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8:5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196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סימון מושיאשויל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יוסי טייב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סגן שרת התחבורה והבטיחות בדרכים אורי מקלב</w:t>
      </w:r>
    </w:p>
    <w:p>
      <w:pPr>
        <w:pStyle w:val="Normal"/>
        <w:ind w:hanging="0"/>
        <w:rPr/>
      </w:pPr>
      <w:r>
        <w:rPr>
          <w:rtl w:val="true"/>
        </w:rPr>
        <w:t>היועצת המשפטית לכנסת שגית אפיק</w:t>
      </w:r>
    </w:p>
    <w:tbl>
      <w:tblPr>
        <w:tblStyle w:val="afd"/>
        <w:bidiVisual w:val="true"/>
        <w:tblW w:w="7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336"/>
        <w:gridCol w:w="5303"/>
      </w:tblGrid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אבי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שרד לשירותי דת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נח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צי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ד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ל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סקג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עו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פיק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סב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 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ה גנ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י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סרג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מרדכ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וויון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ב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גר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ם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פנים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קצוב ותשלומים בשלטון ה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שב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גרנ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מורשת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גה בכ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ועדת מכרז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ורשת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לבו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ירושלים ומסורת ישראל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יצחקי פרוכ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ם טוב רע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פוצ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 והמאבק באנטישמיות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לי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שבת ועדת הבחירות המרכזית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בד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לחשבת ועדת הבחירות המרכזית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אסקוזיד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שות העתיקות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קסטר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רגוני הילדים והנוע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9"/>
        <w:gridCol w:w="242"/>
        <w:gridCol w:w="6796"/>
      </w:tblGrid>
      <w:tr>
        <w:trPr>
          <w:trHeight w:val="264" w:hRule="atLeast"/>
        </w:trPr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שגיא</w:t>
            </w:r>
          </w:p>
        </w:tc>
        <w:tc>
          <w:tcPr>
            <w:tcW w:w="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ומנהל מינהל כלכלה ו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>
          <w:trHeight w:val="248" w:hRule="atLeast"/>
        </w:trPr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ת הראל</w:t>
            </w:r>
          </w:p>
        </w:tc>
        <w:tc>
          <w:tcPr>
            <w:tcW w:w="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יעו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>
          <w:trHeight w:val="264" w:hRule="atLeast"/>
        </w:trPr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שפיגל</w:t>
            </w:r>
          </w:p>
        </w:tc>
        <w:tc>
          <w:tcPr>
            <w:tcW w:w="2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יעו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  <w:t>שרי רחימ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1964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דש </w:t>
      </w:r>
      <w:bookmarkStart w:id="3" w:name="_ETM_Q1_53289"/>
      <w:bookmarkEnd w:id="3"/>
      <w:r>
        <w:rPr>
          <w:rtl w:val="true"/>
          <w:lang w:eastAsia="he-IL"/>
        </w:rPr>
        <w:t>את ישיבת הוועדה</w:t>
      </w:r>
      <w:r>
        <w:rPr>
          <w:rtl w:val="true"/>
          <w:lang w:eastAsia="he-IL"/>
        </w:rPr>
        <w:t xml:space="preserve">. </w:t>
      </w:r>
      <w:bookmarkStart w:id="4" w:name="_ETM_Q1_82271"/>
      <w:bookmarkEnd w:id="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_ETM_Q1_1775495"/>
      <w:bookmarkStart w:id="6" w:name="_ETM_Q1_1774531"/>
      <w:bookmarkStart w:id="7" w:name="_ETM_Q1_1774496"/>
      <w:bookmarkStart w:id="8" w:name="_ETM_Q1_1775495"/>
      <w:bookmarkStart w:id="9" w:name="_ETM_Q1_1774531"/>
      <w:bookmarkStart w:id="10" w:name="_ETM_Q1_1774496"/>
      <w:bookmarkEnd w:id="8"/>
      <w:bookmarkEnd w:id="9"/>
      <w:bookmarkEnd w:id="10"/>
    </w:p>
    <w:p>
      <w:pPr>
        <w:pStyle w:val="Style14"/>
        <w:keepNext w:val="true"/>
        <w:rPr/>
      </w:pPr>
      <w:bookmarkStart w:id="11" w:name="ET_speaker_612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" w:name="_ETM_Q1_1775780"/>
      <w:bookmarkStart w:id="13" w:name="_ETM_Q1_1775756"/>
      <w:bookmarkEnd w:id="12"/>
      <w:bookmarkEnd w:id="13"/>
      <w:r>
        <w:rPr>
          <w:rtl w:val="true"/>
          <w:lang w:eastAsia="he-IL"/>
        </w:rPr>
        <w:t>אפשר הצעה לסדר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14" w:name="_ETM_Q1_1780448"/>
      <w:bookmarkEnd w:id="14"/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>.</w:t>
      </w:r>
      <w:bookmarkStart w:id="15" w:name="_ETM_Q1_1781527"/>
      <w:bookmarkEnd w:id="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1781561"/>
      <w:bookmarkStart w:id="17" w:name="_ETM_Q1_1781561"/>
      <w:bookmarkEnd w:id="17"/>
    </w:p>
    <w:p>
      <w:pPr>
        <w:pStyle w:val="Style31"/>
        <w:keepNext w:val="true"/>
        <w:rPr/>
      </w:pPr>
      <w:bookmarkStart w:id="18" w:name="ET_yo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" w:name="_ETM_Q1_1783198"/>
      <w:bookmarkStart w:id="20" w:name="_ETM_Q1_1783170"/>
      <w:bookmarkEnd w:id="19"/>
      <w:bookmarkEnd w:id="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82304"/>
      <w:bookmarkStart w:id="22" w:name="_ETM_Q1_82304"/>
      <w:bookmarkEnd w:id="22"/>
    </w:p>
    <w:p>
      <w:pPr>
        <w:pStyle w:val="Normal"/>
        <w:jc w:val="center"/>
        <w:rPr>
          <w:lang w:eastAsia="he-IL"/>
        </w:rPr>
      </w:pPr>
      <w:bookmarkStart w:id="23" w:name="_ETM_Q1_87927"/>
      <w:bookmarkStart w:id="24" w:name="_ETM_Q1_85701"/>
      <w:bookmarkStart w:id="25" w:name="_ETM_Q1_82829"/>
      <w:bookmarkStart w:id="26" w:name="_ETM_Q1_82799"/>
      <w:bookmarkEnd w:id="23"/>
      <w:bookmarkEnd w:id="24"/>
      <w:bookmarkEnd w:id="25"/>
      <w:bookmarkEnd w:id="2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שמעת הקלטה</w:t>
      </w:r>
      <w:r>
        <w:rPr>
          <w:rtl w:val="true"/>
          <w:lang w:eastAsia="he-IL"/>
        </w:rPr>
        <w:t>).</w:t>
      </w:r>
      <w:bookmarkStart w:id="27" w:name="_ETM_Q1_85671"/>
      <w:bookmarkEnd w:id="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" w:name="ET_speaker_636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" w:name="_ETM_Q1_88226"/>
      <w:bookmarkStart w:id="30" w:name="_ETM_Q1_88213"/>
      <w:bookmarkEnd w:id="29"/>
      <w:bookmarkEnd w:id="30"/>
      <w:r>
        <w:rPr>
          <w:rtl w:val="true"/>
          <w:lang w:eastAsia="he-IL"/>
        </w:rPr>
        <w:t>אמנם עם מס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יריב לוין </w:t>
      </w:r>
      <w:bookmarkStart w:id="31" w:name="_ETM_Q1_88340"/>
      <w:bookmarkEnd w:id="31"/>
      <w:r>
        <w:rPr>
          <w:rtl w:val="true"/>
          <w:lang w:eastAsia="he-IL"/>
        </w:rPr>
        <w:t>לא 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פוזיציונר הגדול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יל ה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 מה זה 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ציוד מכני </w:t>
      </w:r>
      <w:bookmarkStart w:id="32" w:name="_ETM_Q1_98140"/>
      <w:bookmarkEnd w:id="32"/>
      <w:r>
        <w:rPr>
          <w:rtl w:val="true"/>
          <w:lang w:eastAsia="he-IL"/>
        </w:rPr>
        <w:t>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יות מפעיל די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33" w:name="_ETM_Q1_101940"/>
      <w:bookmarkEnd w:id="33"/>
      <w:r>
        <w:rPr>
          <w:rtl w:val="true"/>
          <w:lang w:eastAsia="he-IL"/>
        </w:rPr>
        <w:t>הדריסה שהיום עש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96289"/>
      <w:bookmarkStart w:id="35" w:name="_ETM_Q1_96254"/>
      <w:bookmarkStart w:id="36" w:name="_ETM_Q1_96289"/>
      <w:bookmarkStart w:id="37" w:name="_ETM_Q1_96254"/>
      <w:bookmarkEnd w:id="36"/>
      <w:bookmarkEnd w:id="37"/>
    </w:p>
    <w:p>
      <w:pPr>
        <w:pStyle w:val="Style31"/>
        <w:keepNext w:val="true"/>
        <w:rPr/>
      </w:pPr>
      <w:bookmarkStart w:id="38" w:name="ET_yor_579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" w:name="_ETM_Q1_97943"/>
      <w:bookmarkStart w:id="40" w:name="_ETM_Q1_97917"/>
      <w:bookmarkEnd w:id="39"/>
      <w:bookmarkEnd w:id="40"/>
      <w:r>
        <w:rPr>
          <w:rtl w:val="true"/>
          <w:lang w:eastAsia="he-IL"/>
        </w:rPr>
        <w:t>אתה חבר כנסת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י לך </w:t>
      </w:r>
      <w:bookmarkStart w:id="41" w:name="_ETM_Q1_100562"/>
      <w:bookmarkEnd w:id="41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ות הסתי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רים לפנייה 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42" w:name="_ETM_Q1_107950"/>
      <w:bookmarkEnd w:id="42"/>
      <w:r>
        <w:rPr>
          <w:lang w:eastAsia="he-IL"/>
        </w:rPr>
        <w:t>44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111416"/>
      <w:bookmarkStart w:id="44" w:name="_ETM_Q1_111382"/>
      <w:bookmarkStart w:id="45" w:name="_ETM_Q1_111416"/>
      <w:bookmarkStart w:id="46" w:name="_ETM_Q1_111382"/>
      <w:bookmarkEnd w:id="45"/>
      <w:bookmarkEnd w:id="46"/>
    </w:p>
    <w:p>
      <w:pPr>
        <w:pStyle w:val="Style14"/>
        <w:keepNext w:val="true"/>
        <w:rPr/>
      </w:pPr>
      <w:bookmarkStart w:id="47" w:name="ET_speaker_636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113331"/>
      <w:bookmarkStart w:id="49" w:name="_ETM_Q1_113305"/>
      <w:bookmarkEnd w:id="48"/>
      <w:bookmarkEnd w:id="49"/>
      <w:r>
        <w:rPr>
          <w:rtl w:val="true"/>
          <w:lang w:eastAsia="he-IL"/>
        </w:rPr>
        <w:t xml:space="preserve">אין ייעוץ משפטי בוועדה ואין מצב שאתה </w:t>
      </w:r>
      <w:bookmarkStart w:id="50" w:name="_ETM_Q1_114070"/>
      <w:bookmarkEnd w:id="50"/>
      <w:r>
        <w:rPr>
          <w:rtl w:val="true"/>
          <w:lang w:eastAsia="he-IL"/>
        </w:rPr>
        <w:t>עושה דיון בלי ייעוץ משפטי</w:t>
      </w:r>
      <w:r>
        <w:rPr>
          <w:rtl w:val="true"/>
          <w:lang w:eastAsia="he-IL"/>
        </w:rPr>
        <w:t xml:space="preserve">. </w:t>
      </w:r>
      <w:bookmarkStart w:id="51" w:name="_ETM_Q1_113999"/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115743"/>
      <w:bookmarkStart w:id="53" w:name="_ETM_Q1_114030"/>
      <w:bookmarkStart w:id="54" w:name="_ETM_Q1_115743"/>
      <w:bookmarkStart w:id="55" w:name="_ETM_Q1_114030"/>
      <w:bookmarkEnd w:id="54"/>
      <w:bookmarkEnd w:id="55"/>
    </w:p>
    <w:p>
      <w:pPr>
        <w:pStyle w:val="Style14"/>
        <w:keepNext w:val="true"/>
        <w:rPr/>
      </w:pPr>
      <w:bookmarkStart w:id="56" w:name="ET_speaker_612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" w:name="_ETM_Q1_116038"/>
      <w:bookmarkStart w:id="58" w:name="_ETM_Q1_116012"/>
      <w:bookmarkEnd w:id="57"/>
      <w:bookmarkEnd w:id="58"/>
      <w:r>
        <w:rPr>
          <w:rtl w:val="true"/>
          <w:lang w:eastAsia="he-IL"/>
        </w:rPr>
        <w:t>אין ייעו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יון</w:t>
      </w:r>
      <w:r>
        <w:rPr>
          <w:rtl w:val="true"/>
          <w:lang w:eastAsia="he-IL"/>
        </w:rPr>
        <w:t xml:space="preserve">. </w:t>
      </w:r>
      <w:bookmarkStart w:id="59" w:name="_ETM_Q1_119271"/>
      <w:bookmarkStart w:id="60" w:name="_ETM_Q1_119159"/>
      <w:bookmarkEnd w:id="59"/>
      <w:bookmarkEnd w:id="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119305"/>
      <w:bookmarkStart w:id="62" w:name="_ETM_Q1_119305"/>
      <w:bookmarkEnd w:id="62"/>
    </w:p>
    <w:p>
      <w:pPr>
        <w:pStyle w:val="Style14"/>
        <w:keepNext w:val="true"/>
        <w:rPr/>
      </w:pPr>
      <w:bookmarkStart w:id="63" w:name="ET_speaker_636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120335"/>
      <w:bookmarkStart w:id="65" w:name="_ETM_Q1_120302"/>
      <w:bookmarkEnd w:id="64"/>
      <w:bookmarkEnd w:id="65"/>
      <w:r>
        <w:rPr>
          <w:rtl w:val="true"/>
          <w:lang w:eastAsia="he-IL"/>
        </w:rPr>
        <w:t>אין דיון</w:t>
      </w:r>
      <w:r>
        <w:rPr>
          <w:rtl w:val="true"/>
          <w:lang w:eastAsia="he-IL"/>
        </w:rPr>
        <w:t xml:space="preserve">. </w:t>
      </w:r>
      <w:bookmarkStart w:id="66" w:name="_ETM_Q1_121975"/>
      <w:bookmarkEnd w:id="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122008"/>
      <w:bookmarkStart w:id="68" w:name="_ETM_Q1_122008"/>
      <w:bookmarkEnd w:id="68"/>
    </w:p>
    <w:p>
      <w:pPr>
        <w:pStyle w:val="Style31"/>
        <w:keepNext w:val="true"/>
        <w:rPr/>
      </w:pPr>
      <w:bookmarkStart w:id="69" w:name="ET_yor_57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" w:name="_ETM_Q1_120761"/>
      <w:bookmarkStart w:id="71" w:name="_ETM_Q1_120737"/>
      <w:bookmarkEnd w:id="70"/>
      <w:bookmarkEnd w:id="71"/>
      <w:r>
        <w:rPr>
          <w:rtl w:val="true"/>
          <w:lang w:eastAsia="he-IL"/>
        </w:rPr>
        <w:t>מכיוון שהאופוזיציה ביקשה להתחיל את הדיון ב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י </w:t>
      </w:r>
      <w:bookmarkStart w:id="72" w:name="_ETM_Q1_123421"/>
      <w:bookmarkEnd w:id="72"/>
      <w:r>
        <w:rPr>
          <w:rtl w:val="true"/>
          <w:lang w:eastAsia="he-IL"/>
        </w:rPr>
        <w:t>לה להודיע הודעה</w:t>
      </w:r>
      <w:r>
        <w:rPr>
          <w:rtl w:val="true"/>
          <w:lang w:eastAsia="he-IL"/>
        </w:rPr>
        <w:t xml:space="preserve">. </w:t>
      </w:r>
      <w:bookmarkStart w:id="73" w:name="_ETM_Q1_123651"/>
      <w:bookmarkEnd w:id="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124491"/>
      <w:bookmarkStart w:id="75" w:name="_ETM_Q1_123686"/>
      <w:bookmarkStart w:id="76" w:name="_ETM_Q1_124491"/>
      <w:bookmarkStart w:id="77" w:name="_ETM_Q1_123686"/>
      <w:bookmarkEnd w:id="76"/>
      <w:bookmarkEnd w:id="77"/>
    </w:p>
    <w:p>
      <w:pPr>
        <w:pStyle w:val="Style14"/>
        <w:keepNext w:val="true"/>
        <w:rPr/>
      </w:pPr>
      <w:bookmarkStart w:id="78" w:name="ET_speaker_636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" w:name="_ETM_Q1_124793"/>
      <w:bookmarkStart w:id="80" w:name="_ETM_Q1_124765"/>
      <w:bookmarkEnd w:id="79"/>
      <w:bookmarkEnd w:id="80"/>
      <w:r>
        <w:rPr>
          <w:rtl w:val="true"/>
          <w:lang w:eastAsia="he-IL"/>
        </w:rPr>
        <w:t>אין ייעו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127926"/>
      <w:bookmarkStart w:id="82" w:name="_ETM_Q1_130716"/>
      <w:bookmarkStart w:id="83" w:name="_ETM_Q1_130683"/>
      <w:bookmarkStart w:id="84" w:name="_ETM_Q1_127926"/>
      <w:bookmarkStart w:id="85" w:name="_ETM_Q1_130716"/>
      <w:bookmarkStart w:id="86" w:name="_ETM_Q1_130683"/>
      <w:bookmarkEnd w:id="84"/>
      <w:bookmarkEnd w:id="85"/>
      <w:bookmarkEnd w:id="86"/>
    </w:p>
    <w:p>
      <w:pPr>
        <w:pStyle w:val="Style31"/>
        <w:keepNext w:val="true"/>
        <w:rPr/>
      </w:pPr>
      <w:bookmarkStart w:id="87" w:name="ET_yor_57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128246"/>
      <w:bookmarkStart w:id="89" w:name="_ETM_Q1_128217"/>
      <w:bookmarkEnd w:id="88"/>
      <w:bookmarkEnd w:id="89"/>
      <w:r>
        <w:rPr>
          <w:rtl w:val="true"/>
          <w:lang w:eastAsia="he-IL"/>
        </w:rPr>
        <w:t xml:space="preserve">פנייה </w:t>
      </w:r>
      <w:bookmarkStart w:id="90" w:name="_ETM_Q1_128990"/>
      <w:bookmarkEnd w:id="90"/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4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132465"/>
      <w:bookmarkStart w:id="92" w:name="_ETM_Q1_131371"/>
      <w:bookmarkStart w:id="93" w:name="_ETM_Q1_131337"/>
      <w:bookmarkStart w:id="94" w:name="_ETM_Q1_132465"/>
      <w:bookmarkStart w:id="95" w:name="_ETM_Q1_131371"/>
      <w:bookmarkStart w:id="96" w:name="_ETM_Q1_131337"/>
      <w:bookmarkEnd w:id="94"/>
      <w:bookmarkEnd w:id="95"/>
      <w:bookmarkEnd w:id="96"/>
    </w:p>
    <w:p>
      <w:pPr>
        <w:pStyle w:val="Style14"/>
        <w:keepNext w:val="true"/>
        <w:rPr/>
      </w:pPr>
      <w:bookmarkStart w:id="97" w:name="ET_speaker_612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132808"/>
      <w:bookmarkStart w:id="99" w:name="_ETM_Q1_132777"/>
      <w:bookmarkStart w:id="100" w:name="_ETM_Q1_132765"/>
      <w:bookmarkStart w:id="101" w:name="_ETM_Q1_132737"/>
      <w:bookmarkEnd w:id="98"/>
      <w:bookmarkEnd w:id="99"/>
      <w:bookmarkEnd w:id="100"/>
      <w:bookmarkEnd w:id="101"/>
      <w:r>
        <w:rPr>
          <w:rtl w:val="true"/>
          <w:lang w:eastAsia="he-IL"/>
        </w:rPr>
        <w:t>אין ייעוץ משפטי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133853"/>
      <w:bookmarkStart w:id="103" w:name="_ETM_Q1_136069"/>
      <w:bookmarkStart w:id="104" w:name="_ETM_Q1_136025"/>
      <w:bookmarkStart w:id="105" w:name="_ETM_Q1_133853"/>
      <w:bookmarkStart w:id="106" w:name="_ETM_Q1_136069"/>
      <w:bookmarkStart w:id="107" w:name="_ETM_Q1_136025"/>
      <w:bookmarkEnd w:id="105"/>
      <w:bookmarkEnd w:id="106"/>
      <w:bookmarkEnd w:id="107"/>
    </w:p>
    <w:p>
      <w:pPr>
        <w:pStyle w:val="Style14"/>
        <w:keepNext w:val="true"/>
        <w:rPr/>
      </w:pPr>
      <w:bookmarkStart w:id="108" w:name="ET_speaker_636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" w:name="_ETM_Q1_134122"/>
      <w:bookmarkStart w:id="110" w:name="_ETM_Q1_134097"/>
      <w:bookmarkEnd w:id="109"/>
      <w:bookmarkEnd w:id="110"/>
      <w:r>
        <w:rPr>
          <w:rtl w:val="true"/>
          <w:lang w:eastAsia="he-IL"/>
        </w:rPr>
        <w:t xml:space="preserve">אתה רוצה להמשיך </w:t>
      </w:r>
      <w:bookmarkStart w:id="111" w:name="_ETM_Q1_135548"/>
      <w:bookmarkEnd w:id="111"/>
      <w:r>
        <w:rPr>
          <w:rtl w:val="true"/>
          <w:lang w:eastAsia="he-IL"/>
        </w:rPr>
        <w:t>את הבו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משיך את ה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135391"/>
      <w:bookmarkStart w:id="113" w:name="_ETM_Q1_133951"/>
      <w:bookmarkStart w:id="114" w:name="_ETM_Q1_133911"/>
      <w:bookmarkStart w:id="115" w:name="_ETM_Q1_135391"/>
      <w:bookmarkStart w:id="116" w:name="_ETM_Q1_133951"/>
      <w:bookmarkStart w:id="117" w:name="_ETM_Q1_133911"/>
      <w:bookmarkEnd w:id="115"/>
      <w:bookmarkEnd w:id="116"/>
      <w:bookmarkEnd w:id="117"/>
    </w:p>
    <w:p>
      <w:pPr>
        <w:pStyle w:val="Style35"/>
        <w:keepNext w:val="true"/>
        <w:rPr>
          <w:lang w:eastAsia="he-IL"/>
        </w:rPr>
      </w:pPr>
      <w:bookmarkStart w:id="118" w:name="ET_guest_גאיה_עופ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135705"/>
      <w:bookmarkStart w:id="120" w:name="_ETM_Q1_135680"/>
      <w:bookmarkEnd w:id="119"/>
      <w:bookmarkEnd w:id="120"/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. </w:t>
      </w:r>
      <w:bookmarkStart w:id="121" w:name="_ETM_Q1_137072"/>
      <w:bookmarkEnd w:id="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138728"/>
      <w:bookmarkStart w:id="123" w:name="_ETM_Q1_137103"/>
      <w:bookmarkStart w:id="124" w:name="_ETM_Q1_138728"/>
      <w:bookmarkStart w:id="125" w:name="_ETM_Q1_137103"/>
      <w:bookmarkEnd w:id="124"/>
      <w:bookmarkEnd w:id="125"/>
    </w:p>
    <w:p>
      <w:pPr>
        <w:pStyle w:val="Style14"/>
        <w:keepNext w:val="true"/>
        <w:rPr/>
      </w:pPr>
      <w:bookmarkStart w:id="126" w:name="ET_speaker_636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138963"/>
      <w:bookmarkStart w:id="128" w:name="_ETM_Q1_138942"/>
      <w:bookmarkEnd w:id="127"/>
      <w:bookmarkEnd w:id="128"/>
      <w:r>
        <w:rPr>
          <w:rtl w:val="true"/>
          <w:lang w:eastAsia="he-IL"/>
        </w:rPr>
        <w:t xml:space="preserve">אין </w:t>
      </w:r>
      <w:bookmarkStart w:id="129" w:name="_ETM_Q1_139376"/>
      <w:bookmarkEnd w:id="129"/>
      <w:r>
        <w:rPr>
          <w:rtl w:val="true"/>
          <w:lang w:eastAsia="he-IL"/>
        </w:rPr>
        <w:t>ייעוץ משפטי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138749"/>
      <w:bookmarkStart w:id="131" w:name="_ETM_Q1_137661"/>
      <w:bookmarkStart w:id="132" w:name="_ETM_Q1_137630"/>
      <w:bookmarkStart w:id="133" w:name="_ETM_Q1_138749"/>
      <w:bookmarkStart w:id="134" w:name="_ETM_Q1_137661"/>
      <w:bookmarkStart w:id="135" w:name="_ETM_Q1_137630"/>
      <w:bookmarkEnd w:id="133"/>
      <w:bookmarkEnd w:id="134"/>
      <w:bookmarkEnd w:id="135"/>
    </w:p>
    <w:p>
      <w:pPr>
        <w:pStyle w:val="Style14"/>
        <w:keepNext w:val="true"/>
        <w:rPr/>
      </w:pPr>
      <w:bookmarkStart w:id="136" w:name="ET_speaker_61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139006"/>
      <w:bookmarkStart w:id="138" w:name="_ETM_Q1_138985"/>
      <w:bookmarkEnd w:id="137"/>
      <w:bookmarkEnd w:id="138"/>
      <w:r>
        <w:rPr>
          <w:rtl w:val="true"/>
          <w:lang w:eastAsia="he-IL"/>
        </w:rPr>
        <w:t>אי אפשר לנהל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142134"/>
      <w:bookmarkStart w:id="140" w:name="_ETM_Q1_142101"/>
      <w:bookmarkStart w:id="141" w:name="_ETM_Q1_142134"/>
      <w:bookmarkStart w:id="142" w:name="_ETM_Q1_142101"/>
      <w:bookmarkEnd w:id="141"/>
      <w:bookmarkEnd w:id="142"/>
    </w:p>
    <w:p>
      <w:pPr>
        <w:pStyle w:val="Style14"/>
        <w:keepNext w:val="true"/>
        <w:rPr/>
      </w:pPr>
      <w:bookmarkStart w:id="143" w:name="ET_speaker_636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" w:name="_ETM_Q1_143991"/>
      <w:bookmarkStart w:id="145" w:name="_ETM_Q1_143964"/>
      <w:bookmarkEnd w:id="144"/>
      <w:bookmarkEnd w:id="145"/>
      <w:r>
        <w:rPr>
          <w:rtl w:val="true"/>
          <w:lang w:eastAsia="he-IL"/>
        </w:rPr>
        <w:t xml:space="preserve">אין ייעוץ משפטי </w:t>
      </w:r>
      <w:bookmarkStart w:id="146" w:name="_ETM_Q1_142266"/>
      <w:bookmarkEnd w:id="146"/>
      <w:r>
        <w:rPr>
          <w:rtl w:val="true"/>
          <w:lang w:eastAsia="he-IL"/>
        </w:rPr>
        <w:t xml:space="preserve">ומכיוון שהחוק שלך ומה שאתם עשיתם היום בבוקר הוא דריסה </w:t>
      </w:r>
      <w:bookmarkStart w:id="147" w:name="_ETM_Q1_148874"/>
      <w:bookmarkEnd w:id="147"/>
      <w:r>
        <w:rPr>
          <w:rtl w:val="true"/>
          <w:lang w:eastAsia="he-IL"/>
        </w:rPr>
        <w:t>מוחלטת של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יסה מוחלטת של עקרונו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8" w:name="_ETM_Q1_153190"/>
      <w:bookmarkEnd w:id="148"/>
      <w:r>
        <w:rPr>
          <w:rtl w:val="true"/>
          <w:lang w:eastAsia="he-IL"/>
        </w:rPr>
        <w:t>לא ניתן לנהל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</w:t>
      </w:r>
      <w:r>
        <w:rPr>
          <w:rtl w:val="true"/>
          <w:lang w:eastAsia="he-IL"/>
        </w:rPr>
        <w:t xml:space="preserve">. </w:t>
      </w:r>
      <w:bookmarkStart w:id="149" w:name="_ETM_Q1_156663"/>
      <w:bookmarkEnd w:id="149"/>
      <w:r>
        <w:rPr>
          <w:rtl w:val="true"/>
          <w:lang w:eastAsia="he-IL"/>
        </w:rPr>
        <w:t>תביא את הייעוץ המשפטי</w:t>
      </w:r>
      <w:r>
        <w:rPr>
          <w:rtl w:val="true"/>
          <w:lang w:eastAsia="he-IL"/>
        </w:rPr>
        <w:t>.</w:t>
      </w:r>
      <w:bookmarkStart w:id="150" w:name="_ETM_Q1_160446"/>
      <w:bookmarkEnd w:id="150"/>
      <w:r>
        <w:rPr>
          <w:rtl w:val="true"/>
          <w:lang w:eastAsia="he-IL"/>
        </w:rPr>
        <w:t xml:space="preserve"> </w:t>
      </w:r>
      <w:bookmarkStart w:id="151" w:name="_ETM_Q1_160559"/>
      <w:bookmarkEnd w:id="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160595"/>
      <w:bookmarkStart w:id="153" w:name="_ETM_Q1_160595"/>
      <w:bookmarkEnd w:id="153"/>
    </w:p>
    <w:p>
      <w:pPr>
        <w:pStyle w:val="Style14"/>
        <w:keepNext w:val="true"/>
        <w:rPr/>
      </w:pPr>
      <w:bookmarkStart w:id="154" w:name="ET_speaker_526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" w:name="_ETM_Q1_162075"/>
      <w:bookmarkStart w:id="156" w:name="_ETM_Q1_162053"/>
      <w:bookmarkEnd w:id="155"/>
      <w:bookmarkEnd w:id="156"/>
      <w:r>
        <w:rPr>
          <w:rtl w:val="true"/>
          <w:lang w:eastAsia="he-IL"/>
        </w:rPr>
        <w:t>יש פה עורך ד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162079"/>
      <w:bookmarkStart w:id="158" w:name="_ETM_Q1_162079"/>
      <w:bookmarkEnd w:id="158"/>
    </w:p>
    <w:p>
      <w:pPr>
        <w:pStyle w:val="Style14"/>
        <w:keepNext w:val="true"/>
        <w:rPr/>
      </w:pPr>
      <w:bookmarkStart w:id="159" w:name="ET_speaker_636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162317"/>
      <w:bookmarkStart w:id="161" w:name="_ETM_Q1_162297"/>
      <w:bookmarkEnd w:id="160"/>
      <w:bookmarkEnd w:id="161"/>
      <w:r>
        <w:rPr>
          <w:rtl w:val="true"/>
          <w:lang w:eastAsia="he-IL"/>
        </w:rPr>
        <w:t>אני מבקש את הייעו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162" w:name="_ETM_Q1_164028"/>
      <w:bookmarkStart w:id="163" w:name="_ETM_Q1_169486"/>
      <w:bookmarkStart w:id="164" w:name="_ETM_Q1_169453"/>
      <w:bookmarkStart w:id="165" w:name="_ETM_Q1_168431"/>
      <w:bookmarkStart w:id="166" w:name="_ETM_Q1_164775"/>
      <w:bookmarkStart w:id="167" w:name="_ETM_Q1_164753"/>
      <w:bookmarkStart w:id="168" w:name="_ETM_Q1_165536"/>
      <w:bookmarkStart w:id="169" w:name="_ETM_Q1_165504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170" w:name="ET_yo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" w:name="_ETM_Q1_164295"/>
      <w:bookmarkStart w:id="172" w:name="_ETM_Q1_164269"/>
      <w:bookmarkEnd w:id="171"/>
      <w:bookmarkEnd w:id="172"/>
      <w:r>
        <w:rPr>
          <w:rtl w:val="true"/>
          <w:lang w:eastAsia="he-IL"/>
        </w:rPr>
        <w:t>נמנה אותו לעורך 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167387"/>
      <w:bookmarkStart w:id="174" w:name="_ETM_Q1_167352"/>
      <w:bookmarkStart w:id="175" w:name="_ETM_Q1_167387"/>
      <w:bookmarkStart w:id="176" w:name="_ETM_Q1_167352"/>
      <w:bookmarkEnd w:id="175"/>
      <w:bookmarkEnd w:id="176"/>
    </w:p>
    <w:p>
      <w:pPr>
        <w:pStyle w:val="Style14"/>
        <w:keepNext w:val="true"/>
        <w:rPr/>
      </w:pPr>
      <w:bookmarkStart w:id="177" w:name="ET_speaker_636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" w:name="_ETM_Q1_168783"/>
      <w:bookmarkStart w:id="179" w:name="_ETM_Q1_168760"/>
      <w:bookmarkEnd w:id="178"/>
      <w:bookmarkEnd w:id="179"/>
      <w:r>
        <w:rPr>
          <w:rtl w:val="true"/>
          <w:lang w:eastAsia="he-IL"/>
        </w:rPr>
        <w:t>את מי</w:t>
      </w:r>
      <w:r>
        <w:rPr>
          <w:rtl w:val="true"/>
          <w:lang w:eastAsia="he-IL"/>
        </w:rPr>
        <w:t xml:space="preserve">? </w:t>
      </w:r>
      <w:bookmarkStart w:id="180" w:name="_ETM_Q1_165532"/>
      <w:bookmarkEnd w:id="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167171"/>
      <w:bookmarkStart w:id="182" w:name="_ETM_Q1_165726"/>
      <w:bookmarkStart w:id="183" w:name="_ETM_Q1_165692"/>
      <w:bookmarkStart w:id="184" w:name="_ETM_Q1_167171"/>
      <w:bookmarkStart w:id="185" w:name="_ETM_Q1_165726"/>
      <w:bookmarkStart w:id="186" w:name="_ETM_Q1_165692"/>
      <w:bookmarkEnd w:id="184"/>
      <w:bookmarkEnd w:id="185"/>
      <w:bookmarkEnd w:id="186"/>
    </w:p>
    <w:p>
      <w:pPr>
        <w:pStyle w:val="Style31"/>
        <w:keepNext w:val="true"/>
        <w:rPr/>
      </w:pPr>
      <w:bookmarkStart w:id="187" w:name="ET_yor_579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167455"/>
      <w:bookmarkStart w:id="189" w:name="_ETM_Q1_167427"/>
      <w:bookmarkEnd w:id="188"/>
      <w:bookmarkEnd w:id="189"/>
      <w:r>
        <w:rPr>
          <w:rtl w:val="true"/>
          <w:lang w:eastAsia="he-IL"/>
        </w:rPr>
        <w:t>את חנוך מלביצ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169597"/>
      <w:bookmarkStart w:id="191" w:name="_ETM_Q1_169564"/>
      <w:bookmarkStart w:id="192" w:name="_ETM_Q1_169597"/>
      <w:bookmarkStart w:id="193" w:name="_ETM_Q1_169564"/>
      <w:bookmarkEnd w:id="192"/>
      <w:bookmarkEnd w:id="193"/>
    </w:p>
    <w:p>
      <w:pPr>
        <w:pStyle w:val="Style14"/>
        <w:keepNext w:val="true"/>
        <w:rPr/>
      </w:pPr>
      <w:bookmarkStart w:id="194" w:name="ET_speaker_636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166751"/>
      <w:bookmarkStart w:id="196" w:name="_ETM_Q1_166729"/>
      <w:bookmarkEnd w:id="195"/>
      <w:bookmarkEnd w:id="196"/>
      <w:r>
        <w:rPr>
          <w:rtl w:val="true"/>
          <w:lang w:eastAsia="he-IL"/>
        </w:rPr>
        <w:t>חנוך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קבל אותו</w:t>
      </w:r>
      <w:r>
        <w:rPr>
          <w:rtl w:val="true"/>
          <w:lang w:eastAsia="he-IL"/>
        </w:rPr>
        <w:t xml:space="preserve">, </w:t>
      </w:r>
      <w:bookmarkStart w:id="197" w:name="_ETM_Q1_170902"/>
      <w:bookmarkEnd w:id="197"/>
      <w:r>
        <w:rPr>
          <w:rtl w:val="true"/>
          <w:lang w:eastAsia="he-IL"/>
        </w:rPr>
        <w:t>הוא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175534"/>
      <w:bookmarkStart w:id="199" w:name="_ETM_Q1_173641"/>
      <w:bookmarkStart w:id="200" w:name="_ETM_Q1_173606"/>
      <w:bookmarkStart w:id="201" w:name="_ETM_Q1_175534"/>
      <w:bookmarkStart w:id="202" w:name="_ETM_Q1_173641"/>
      <w:bookmarkStart w:id="203" w:name="_ETM_Q1_173606"/>
      <w:bookmarkEnd w:id="201"/>
      <w:bookmarkEnd w:id="202"/>
      <w:bookmarkEnd w:id="203"/>
    </w:p>
    <w:p>
      <w:pPr>
        <w:pStyle w:val="Style14"/>
        <w:keepNext w:val="true"/>
        <w:rPr/>
      </w:pPr>
      <w:bookmarkStart w:id="204" w:name="ET_speaker_63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175800"/>
      <w:bookmarkStart w:id="206" w:name="_ETM_Q1_175777"/>
      <w:bookmarkEnd w:id="205"/>
      <w:bookmarkEnd w:id="206"/>
      <w:r>
        <w:rPr>
          <w:rtl w:val="true"/>
          <w:lang w:eastAsia="he-IL"/>
        </w:rPr>
        <w:t>יש רופא באו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179806"/>
      <w:bookmarkStart w:id="208" w:name="_ETM_Q1_178107"/>
      <w:bookmarkStart w:id="209" w:name="_ETM_Q1_178070"/>
      <w:bookmarkStart w:id="210" w:name="_ETM_Q1_179806"/>
      <w:bookmarkStart w:id="211" w:name="_ETM_Q1_178107"/>
      <w:bookmarkStart w:id="212" w:name="_ETM_Q1_178070"/>
      <w:bookmarkEnd w:id="210"/>
      <w:bookmarkEnd w:id="211"/>
      <w:bookmarkEnd w:id="212"/>
    </w:p>
    <w:p>
      <w:pPr>
        <w:pStyle w:val="Style14"/>
        <w:keepNext w:val="true"/>
        <w:rPr/>
      </w:pPr>
      <w:bookmarkStart w:id="213" w:name="ET_speaker_615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180084"/>
      <w:bookmarkStart w:id="215" w:name="_ETM_Q1_180059"/>
      <w:bookmarkEnd w:id="214"/>
      <w:bookmarkEnd w:id="215"/>
      <w:r>
        <w:rPr>
          <w:rtl w:val="true"/>
          <w:lang w:eastAsia="he-IL"/>
        </w:rPr>
        <w:t>למה לא</w:t>
      </w:r>
      <w:bookmarkStart w:id="216" w:name="_ETM_Q1_180806"/>
      <w:bookmarkEnd w:id="216"/>
      <w:r>
        <w:rPr>
          <w:rtl w:val="true"/>
          <w:lang w:eastAsia="he-IL"/>
        </w:rPr>
        <w:t xml:space="preserve"> מסיימים עם משרד החינוך קוד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181930"/>
      <w:bookmarkStart w:id="218" w:name="_ETM_Q1_181894"/>
      <w:bookmarkStart w:id="219" w:name="_ETM_Q1_181930"/>
      <w:bookmarkStart w:id="220" w:name="_ETM_Q1_181894"/>
      <w:bookmarkEnd w:id="219"/>
      <w:bookmarkEnd w:id="220"/>
    </w:p>
    <w:p>
      <w:pPr>
        <w:pStyle w:val="Style14"/>
        <w:keepNext w:val="true"/>
        <w:rPr/>
      </w:pPr>
      <w:bookmarkStart w:id="221" w:name="ET_speaker_526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183297"/>
      <w:bookmarkStart w:id="223" w:name="_ETM_Q1_183274"/>
      <w:bookmarkEnd w:id="222"/>
      <w:bookmarkEnd w:id="2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183653"/>
      <w:bookmarkStart w:id="225" w:name="_ETM_Q1_185607"/>
      <w:bookmarkStart w:id="226" w:name="_ETM_Q1_185573"/>
      <w:bookmarkStart w:id="227" w:name="_ETM_Q1_183653"/>
      <w:bookmarkStart w:id="228" w:name="_ETM_Q1_185607"/>
      <w:bookmarkStart w:id="229" w:name="_ETM_Q1_185573"/>
      <w:bookmarkEnd w:id="227"/>
      <w:bookmarkEnd w:id="228"/>
      <w:bookmarkEnd w:id="229"/>
    </w:p>
    <w:p>
      <w:pPr>
        <w:pStyle w:val="Style14"/>
        <w:keepNext w:val="true"/>
        <w:rPr/>
      </w:pPr>
      <w:bookmarkStart w:id="230" w:name="ET_speaker_61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183946"/>
      <w:bookmarkStart w:id="232" w:name="_ETM_Q1_183919"/>
      <w:bookmarkEnd w:id="231"/>
      <w:bookmarkEnd w:id="232"/>
      <w:r>
        <w:rPr>
          <w:rtl w:val="true"/>
          <w:lang w:eastAsia="he-IL"/>
        </w:rPr>
        <w:t xml:space="preserve">אבל </w:t>
      </w:r>
      <w:bookmarkStart w:id="233" w:name="_ETM_Q1_184360"/>
      <w:bookmarkEnd w:id="233"/>
      <w:r>
        <w:rPr>
          <w:rtl w:val="true"/>
          <w:lang w:eastAsia="he-IL"/>
        </w:rPr>
        <w:t>למה לא מסיימים עם משרד ה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185848"/>
      <w:bookmarkStart w:id="235" w:name="_ETM_Q1_190684"/>
      <w:bookmarkStart w:id="236" w:name="_ETM_Q1_190648"/>
      <w:bookmarkStart w:id="237" w:name="_ETM_Q1_185848"/>
      <w:bookmarkStart w:id="238" w:name="_ETM_Q1_190684"/>
      <w:bookmarkStart w:id="239" w:name="_ETM_Q1_190648"/>
      <w:bookmarkEnd w:id="237"/>
      <w:bookmarkEnd w:id="238"/>
      <w:bookmarkEnd w:id="239"/>
    </w:p>
    <w:p>
      <w:pPr>
        <w:pStyle w:val="Style35"/>
        <w:keepNext w:val="true"/>
        <w:rPr>
          <w:lang w:eastAsia="he-IL"/>
        </w:rPr>
      </w:pPr>
      <w:bookmarkStart w:id="240" w:name="ET_guest_גאיה_עופ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" w:name="_ETM_Q1_186084"/>
      <w:bookmarkStart w:id="242" w:name="_ETM_Q1_186061"/>
      <w:bookmarkEnd w:id="241"/>
      <w:bookmarkEnd w:id="242"/>
      <w:r>
        <w:rPr>
          <w:rtl w:val="true"/>
          <w:lang w:eastAsia="he-IL"/>
        </w:rPr>
        <w:t>להתחי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189536"/>
      <w:bookmarkStart w:id="244" w:name="_ETM_Q1_188413"/>
      <w:bookmarkStart w:id="245" w:name="_ETM_Q1_188384"/>
      <w:bookmarkStart w:id="246" w:name="_ETM_Q1_189536"/>
      <w:bookmarkStart w:id="247" w:name="_ETM_Q1_188413"/>
      <w:bookmarkStart w:id="248" w:name="_ETM_Q1_188384"/>
      <w:bookmarkEnd w:id="246"/>
      <w:bookmarkEnd w:id="247"/>
      <w:bookmarkEnd w:id="248"/>
    </w:p>
    <w:p>
      <w:pPr>
        <w:pStyle w:val="Style14"/>
        <w:keepNext w:val="true"/>
        <w:rPr/>
      </w:pPr>
      <w:bookmarkStart w:id="249" w:name="ET_speaker_636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189796"/>
      <w:bookmarkStart w:id="251" w:name="_ETM_Q1_189775"/>
      <w:bookmarkEnd w:id="250"/>
      <w:bookmarkEnd w:id="2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</w:t>
      </w:r>
      <w:bookmarkStart w:id="252" w:name="_ETM_Q1_191224"/>
      <w:bookmarkEnd w:id="2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191881"/>
      <w:bookmarkStart w:id="254" w:name="_ETM_Q1_191848"/>
      <w:bookmarkStart w:id="255" w:name="_ETM_Q1_191881"/>
      <w:bookmarkStart w:id="256" w:name="_ETM_Q1_191848"/>
      <w:bookmarkEnd w:id="255"/>
      <w:bookmarkEnd w:id="256"/>
    </w:p>
    <w:p>
      <w:pPr>
        <w:pStyle w:val="Style14"/>
        <w:keepNext w:val="true"/>
        <w:rPr/>
      </w:pPr>
      <w:bookmarkStart w:id="257" w:name="ET_speaker_612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188821"/>
      <w:bookmarkStart w:id="259" w:name="_ETM_Q1_188795"/>
      <w:bookmarkEnd w:id="258"/>
      <w:bookmarkEnd w:id="259"/>
      <w:r>
        <w:rPr>
          <w:rtl w:val="true"/>
          <w:lang w:eastAsia="he-IL"/>
        </w:rPr>
        <w:t>אין ייעו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חיל</w:t>
      </w:r>
      <w:r>
        <w:rPr>
          <w:rtl w:val="true"/>
          <w:lang w:eastAsia="he-IL"/>
        </w:rPr>
        <w:t xml:space="preserve">. </w:t>
      </w:r>
      <w:bookmarkStart w:id="260" w:name="_ETM_Q1_193476"/>
      <w:bookmarkEnd w:id="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189935"/>
      <w:bookmarkStart w:id="262" w:name="_ETM_Q1_193509"/>
      <w:bookmarkStart w:id="263" w:name="_ETM_Q1_189935"/>
      <w:bookmarkStart w:id="264" w:name="_ETM_Q1_193509"/>
      <w:bookmarkEnd w:id="263"/>
      <w:bookmarkEnd w:id="264"/>
    </w:p>
    <w:p>
      <w:pPr>
        <w:pStyle w:val="Style14"/>
        <w:keepNext w:val="true"/>
        <w:rPr/>
      </w:pPr>
      <w:bookmarkStart w:id="265" w:name="ET_speaker_61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" w:name="_ETM_Q1_190184"/>
      <w:bookmarkStart w:id="267" w:name="_ETM_Q1_190157"/>
      <w:bookmarkEnd w:id="266"/>
      <w:bookmarkEnd w:id="2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יועצת </w:t>
      </w:r>
      <w:bookmarkStart w:id="268" w:name="_ETM_Q1_191647"/>
      <w:bookmarkEnd w:id="268"/>
      <w:r>
        <w:rPr>
          <w:rtl w:val="true"/>
          <w:lang w:eastAsia="he-IL"/>
        </w:rPr>
        <w:t>משפטית ברור שאי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212583"/>
      <w:bookmarkStart w:id="270" w:name="_ETM_Q1_160833"/>
      <w:bookmarkStart w:id="271" w:name="_ETM_Q1_160800"/>
      <w:bookmarkStart w:id="272" w:name="_ETM_Q1_194918"/>
      <w:bookmarkStart w:id="273" w:name="_ETM_Q1_194886"/>
      <w:bookmarkStart w:id="274" w:name="_ETM_Q1_212583"/>
      <w:bookmarkStart w:id="275" w:name="_ETM_Q1_160833"/>
      <w:bookmarkStart w:id="276" w:name="_ETM_Q1_160800"/>
      <w:bookmarkStart w:id="277" w:name="_ETM_Q1_194918"/>
      <w:bookmarkStart w:id="278" w:name="_ETM_Q1_194886"/>
      <w:bookmarkEnd w:id="274"/>
      <w:bookmarkEnd w:id="275"/>
      <w:bookmarkEnd w:id="276"/>
      <w:bookmarkEnd w:id="277"/>
      <w:bookmarkEnd w:id="278"/>
    </w:p>
    <w:p>
      <w:pPr>
        <w:pStyle w:val="Style14"/>
        <w:keepNext w:val="true"/>
        <w:rPr/>
      </w:pPr>
      <w:bookmarkStart w:id="279" w:name="ET_speaker_636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212872"/>
      <w:bookmarkStart w:id="281" w:name="_ETM_Q1_212847"/>
      <w:bookmarkEnd w:id="280"/>
      <w:bookmarkEnd w:id="281"/>
      <w:r>
        <w:rPr>
          <w:rtl w:val="true"/>
          <w:lang w:eastAsia="he-IL"/>
        </w:rPr>
        <w:t>עומד עם מסכה חבר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מעולם כזה דבר</w:t>
      </w:r>
      <w:bookmarkStart w:id="282" w:name="_ETM_Q1_217220"/>
      <w:bookmarkEnd w:id="2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נו לו להדליק נרות בחנוכה</w:t>
      </w:r>
      <w:r>
        <w:rPr>
          <w:rtl w:val="true"/>
          <w:lang w:eastAsia="he-IL"/>
        </w:rPr>
        <w:t xml:space="preserve">. </w:t>
      </w:r>
      <w:bookmarkStart w:id="283" w:name="_ETM_Q1_217145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218298"/>
      <w:bookmarkStart w:id="285" w:name="_ETM_Q1_217178"/>
      <w:bookmarkStart w:id="286" w:name="_ETM_Q1_218298"/>
      <w:bookmarkStart w:id="287" w:name="_ETM_Q1_217178"/>
      <w:bookmarkEnd w:id="286"/>
      <w:bookmarkEnd w:id="287"/>
    </w:p>
    <w:p>
      <w:pPr>
        <w:pStyle w:val="Style14"/>
        <w:keepNext w:val="true"/>
        <w:rPr/>
      </w:pPr>
      <w:bookmarkStart w:id="288" w:name="ET_speaker_63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218600"/>
      <w:bookmarkStart w:id="290" w:name="_ETM_Q1_218575"/>
      <w:bookmarkEnd w:id="289"/>
      <w:bookmarkEnd w:id="290"/>
      <w:r>
        <w:rPr>
          <w:rtl w:val="true"/>
          <w:lang w:eastAsia="he-IL"/>
        </w:rPr>
        <w:t xml:space="preserve">אם אנחנו היינו עושים </w:t>
      </w:r>
      <w:bookmarkStart w:id="291" w:name="_ETM_Q1_220672"/>
      <w:bookmarkEnd w:id="29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אומרים שאנחנו עוכרי ישראל</w:t>
      </w:r>
      <w:r>
        <w:rPr>
          <w:rtl w:val="true"/>
          <w:lang w:eastAsia="he-IL"/>
        </w:rPr>
        <w:t xml:space="preserve">, </w:t>
      </w:r>
      <w:bookmarkStart w:id="292" w:name="_ETM_Q1_224064"/>
      <w:bookmarkEnd w:id="292"/>
      <w:r>
        <w:rPr>
          <w:rtl w:val="true"/>
          <w:lang w:eastAsia="he-IL"/>
        </w:rPr>
        <w:t>שכחנו מה זה להיות יה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223595"/>
      <w:bookmarkStart w:id="294" w:name="_ETM_Q1_222844"/>
      <w:bookmarkStart w:id="295" w:name="_ETM_Q1_222811"/>
      <w:bookmarkStart w:id="296" w:name="_ETM_Q1_223595"/>
      <w:bookmarkStart w:id="297" w:name="_ETM_Q1_222844"/>
      <w:bookmarkStart w:id="298" w:name="_ETM_Q1_222811"/>
      <w:bookmarkEnd w:id="296"/>
      <w:bookmarkEnd w:id="297"/>
      <w:bookmarkEnd w:id="298"/>
    </w:p>
    <w:p>
      <w:pPr>
        <w:pStyle w:val="Style14"/>
        <w:keepNext w:val="true"/>
        <w:rPr/>
      </w:pPr>
      <w:bookmarkStart w:id="299" w:name="ET_speaker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223907"/>
      <w:bookmarkStart w:id="301" w:name="_ETM_Q1_223882"/>
      <w:bookmarkEnd w:id="300"/>
      <w:bookmarkEnd w:id="301"/>
      <w:r>
        <w:rPr>
          <w:rtl w:val="true"/>
          <w:lang w:eastAsia="he-IL"/>
        </w:rPr>
        <w:t>מתייו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227400"/>
      <w:bookmarkStart w:id="303" w:name="_ETM_Q1_225889"/>
      <w:bookmarkStart w:id="304" w:name="_ETM_Q1_225859"/>
      <w:bookmarkStart w:id="305" w:name="_ETM_Q1_227400"/>
      <w:bookmarkStart w:id="306" w:name="_ETM_Q1_225889"/>
      <w:bookmarkStart w:id="307" w:name="_ETM_Q1_225859"/>
      <w:bookmarkEnd w:id="305"/>
      <w:bookmarkEnd w:id="306"/>
      <w:bookmarkEnd w:id="307"/>
    </w:p>
    <w:p>
      <w:pPr>
        <w:pStyle w:val="Style14"/>
        <w:keepNext w:val="true"/>
        <w:rPr/>
      </w:pPr>
      <w:bookmarkStart w:id="308" w:name="ET_speaker_650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227677"/>
      <w:bookmarkStart w:id="310" w:name="_ETM_Q1_227654"/>
      <w:bookmarkEnd w:id="309"/>
      <w:bookmarkEnd w:id="310"/>
      <w:r>
        <w:rPr>
          <w:rtl w:val="true"/>
          <w:lang w:eastAsia="he-IL"/>
        </w:rPr>
        <w:t xml:space="preserve">איך יהיה לנו נס </w:t>
      </w:r>
      <w:bookmarkStart w:id="311" w:name="_ETM_Q1_229648"/>
      <w:bookmarkEnd w:id="311"/>
      <w:r>
        <w:rPr>
          <w:rtl w:val="true"/>
          <w:lang w:eastAsia="he-IL"/>
        </w:rPr>
        <w:t>חנו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היה בית מקד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231164"/>
      <w:bookmarkStart w:id="313" w:name="_ETM_Q1_231130"/>
      <w:bookmarkStart w:id="314" w:name="_ETM_Q1_231164"/>
      <w:bookmarkStart w:id="315" w:name="_ETM_Q1_231130"/>
      <w:bookmarkEnd w:id="314"/>
      <w:bookmarkEnd w:id="315"/>
    </w:p>
    <w:p>
      <w:pPr>
        <w:pStyle w:val="Style31"/>
        <w:keepNext w:val="true"/>
        <w:rPr/>
      </w:pPr>
      <w:bookmarkStart w:id="316" w:name="ET_yor_579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229336"/>
      <w:bookmarkStart w:id="318" w:name="_ETM_Q1_229309"/>
      <w:bookmarkEnd w:id="317"/>
      <w:bookmarkEnd w:id="318"/>
      <w:r>
        <w:rPr>
          <w:rtl w:val="true"/>
          <w:lang w:eastAsia="he-IL"/>
        </w:rPr>
        <w:t>איפה חנוך מלביצק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230352"/>
      <w:bookmarkStart w:id="320" w:name="_ETM_Q1_233249"/>
      <w:bookmarkStart w:id="321" w:name="_ETM_Q1_233212"/>
      <w:bookmarkStart w:id="322" w:name="_ETM_Q1_230352"/>
      <w:bookmarkStart w:id="323" w:name="_ETM_Q1_233249"/>
      <w:bookmarkStart w:id="324" w:name="_ETM_Q1_233212"/>
      <w:bookmarkEnd w:id="322"/>
      <w:bookmarkEnd w:id="323"/>
      <w:bookmarkEnd w:id="324"/>
    </w:p>
    <w:p>
      <w:pPr>
        <w:pStyle w:val="Style14"/>
        <w:keepNext w:val="true"/>
        <w:rPr/>
      </w:pPr>
      <w:bookmarkStart w:id="325" w:name="ET_speaker_61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230617"/>
      <w:bookmarkStart w:id="327" w:name="_ETM_Q1_230593"/>
      <w:bookmarkEnd w:id="326"/>
      <w:bookmarkEnd w:id="327"/>
      <w:r>
        <w:rPr>
          <w:rtl w:val="true"/>
          <w:lang w:eastAsia="he-IL"/>
        </w:rPr>
        <w:t xml:space="preserve">איך הם </w:t>
      </w:r>
      <w:bookmarkStart w:id="328" w:name="_ETM_Q1_231281"/>
      <w:bookmarkEnd w:id="328"/>
      <w:r>
        <w:rPr>
          <w:rtl w:val="true"/>
          <w:lang w:eastAsia="he-IL"/>
        </w:rPr>
        <w:t>אמרו על מתן כהנ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טיוכו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240632"/>
      <w:bookmarkStart w:id="330" w:name="_ETM_Q1_236513"/>
      <w:bookmarkStart w:id="331" w:name="_ETM_Q1_236480"/>
      <w:bookmarkStart w:id="332" w:name="_ETM_Q1_240632"/>
      <w:bookmarkStart w:id="333" w:name="_ETM_Q1_236513"/>
      <w:bookmarkStart w:id="334" w:name="_ETM_Q1_236480"/>
      <w:bookmarkEnd w:id="332"/>
      <w:bookmarkEnd w:id="333"/>
      <w:bookmarkEnd w:id="334"/>
    </w:p>
    <w:p>
      <w:pPr>
        <w:pStyle w:val="Style14"/>
        <w:keepNext w:val="true"/>
        <w:rPr/>
      </w:pPr>
      <w:bookmarkStart w:id="335" w:name="ET_speaker_612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240921"/>
      <w:bookmarkStart w:id="337" w:name="_ETM_Q1_240898"/>
      <w:bookmarkEnd w:id="336"/>
      <w:bookmarkEnd w:id="337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תנצל על מה שאמרת אתמ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240656"/>
      <w:bookmarkStart w:id="339" w:name="_ETM_Q1_238802"/>
      <w:bookmarkStart w:id="340" w:name="_ETM_Q1_238768"/>
      <w:bookmarkStart w:id="341" w:name="_ETM_Q1_240656"/>
      <w:bookmarkStart w:id="342" w:name="_ETM_Q1_238802"/>
      <w:bookmarkStart w:id="343" w:name="_ETM_Q1_238768"/>
      <w:bookmarkEnd w:id="341"/>
      <w:bookmarkEnd w:id="342"/>
      <w:bookmarkEnd w:id="343"/>
    </w:p>
    <w:p>
      <w:pPr>
        <w:pStyle w:val="Style14"/>
        <w:keepNext w:val="true"/>
        <w:rPr/>
      </w:pPr>
      <w:bookmarkStart w:id="344" w:name="ET_speaker_63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240935"/>
      <w:bookmarkStart w:id="346" w:name="_ETM_Q1_240907"/>
      <w:bookmarkEnd w:id="345"/>
      <w:bookmarkEnd w:id="346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ת אלי </w:t>
      </w:r>
      <w:bookmarkStart w:id="347" w:name="_ETM_Q1_241314"/>
      <w:bookmarkEnd w:id="347"/>
      <w:r>
        <w:rPr>
          <w:rtl w:val="true"/>
          <w:lang w:eastAsia="he-IL"/>
        </w:rPr>
        <w:t>אסקוזידו</w:t>
      </w:r>
      <w:bookmarkStart w:id="348" w:name="_ETM_Q1_240749"/>
      <w:bookmarkEnd w:id="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חיל עם רשות העתיקות כשיגיע היועץ</w:t>
      </w:r>
      <w:r>
        <w:rPr>
          <w:rtl w:val="true"/>
          <w:lang w:eastAsia="he-IL"/>
        </w:rPr>
        <w:t xml:space="preserve">? </w:t>
      </w:r>
      <w:bookmarkStart w:id="349" w:name="_ETM_Q1_245881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243281"/>
      <w:bookmarkStart w:id="351" w:name="_ETM_Q1_245921"/>
      <w:bookmarkStart w:id="352" w:name="_ETM_Q1_243281"/>
      <w:bookmarkStart w:id="353" w:name="_ETM_Q1_245921"/>
      <w:bookmarkEnd w:id="352"/>
      <w:bookmarkEnd w:id="353"/>
    </w:p>
    <w:p>
      <w:pPr>
        <w:pStyle w:val="Style14"/>
        <w:keepNext w:val="true"/>
        <w:rPr/>
      </w:pPr>
      <w:bookmarkStart w:id="354" w:name="ET_speaker_61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243585"/>
      <w:bookmarkStart w:id="356" w:name="_ETM_Q1_243560"/>
      <w:bookmarkEnd w:id="355"/>
      <w:bookmarkEnd w:id="3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57" w:name="_ETM_Q1_244576"/>
      <w:bookmarkEnd w:id="357"/>
      <w:r>
        <w:rPr>
          <w:rtl w:val="true"/>
          <w:lang w:eastAsia="he-IL"/>
        </w:rPr>
        <w:t>מתחילים עם משרד החינוך</w:t>
      </w:r>
      <w:r>
        <w:rPr>
          <w:rtl w:val="true"/>
          <w:lang w:eastAsia="he-IL"/>
        </w:rPr>
        <w:t xml:space="preserve">. </w:t>
      </w:r>
      <w:bookmarkStart w:id="358" w:name="_ETM_Q1_249219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251013"/>
      <w:bookmarkStart w:id="360" w:name="_ETM_Q1_249062"/>
      <w:bookmarkStart w:id="361" w:name="_ETM_Q1_249026"/>
      <w:bookmarkStart w:id="362" w:name="_ETM_Q1_251013"/>
      <w:bookmarkStart w:id="363" w:name="_ETM_Q1_249062"/>
      <w:bookmarkStart w:id="364" w:name="_ETM_Q1_249026"/>
      <w:bookmarkEnd w:id="362"/>
      <w:bookmarkEnd w:id="363"/>
      <w:bookmarkEnd w:id="364"/>
    </w:p>
    <w:p>
      <w:pPr>
        <w:pStyle w:val="Style14"/>
        <w:keepNext w:val="true"/>
        <w:rPr/>
      </w:pPr>
      <w:bookmarkStart w:id="365" w:name="ET_speaker_508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251314"/>
      <w:bookmarkStart w:id="367" w:name="_ETM_Q1_251284"/>
      <w:bookmarkEnd w:id="366"/>
      <w:bookmarkEnd w:id="367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ה מתחילים</w:t>
      </w:r>
      <w:r>
        <w:rPr>
          <w:rtl w:val="true"/>
          <w:lang w:eastAsia="he-IL"/>
        </w:rPr>
        <w:t xml:space="preserve">? </w:t>
      </w:r>
      <w:bookmarkStart w:id="368" w:name="_ETM_Q1_253612"/>
      <w:bookmarkEnd w:id="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253779"/>
      <w:bookmarkStart w:id="370" w:name="_ETM_Q1_253748"/>
      <w:bookmarkStart w:id="371" w:name="_ETM_Q1_253779"/>
      <w:bookmarkStart w:id="372" w:name="_ETM_Q1_253748"/>
      <w:bookmarkEnd w:id="371"/>
      <w:bookmarkEnd w:id="372"/>
    </w:p>
    <w:p>
      <w:pPr>
        <w:pStyle w:val="Style31"/>
        <w:keepNext w:val="true"/>
        <w:rPr/>
      </w:pPr>
      <w:bookmarkStart w:id="373" w:name="ET_yor_579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255017"/>
      <w:bookmarkStart w:id="375" w:name="_ETM_Q1_254990"/>
      <w:bookmarkEnd w:id="374"/>
      <w:bookmarkEnd w:id="375"/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4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254965"/>
      <w:bookmarkStart w:id="377" w:name="_ETM_Q1_258154"/>
      <w:bookmarkStart w:id="378" w:name="_ETM_Q1_258115"/>
      <w:bookmarkStart w:id="379" w:name="_ETM_Q1_254965"/>
      <w:bookmarkStart w:id="380" w:name="_ETM_Q1_258154"/>
      <w:bookmarkStart w:id="381" w:name="_ETM_Q1_258115"/>
      <w:bookmarkEnd w:id="379"/>
      <w:bookmarkEnd w:id="380"/>
      <w:bookmarkEnd w:id="381"/>
    </w:p>
    <w:p>
      <w:pPr>
        <w:pStyle w:val="Style14"/>
        <w:keepNext w:val="true"/>
        <w:rPr/>
      </w:pPr>
      <w:bookmarkStart w:id="382" w:name="ET_speaker_636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255258"/>
      <w:bookmarkStart w:id="384" w:name="_ETM_Q1_255232"/>
      <w:bookmarkEnd w:id="383"/>
      <w:bookmarkEnd w:id="384"/>
      <w:r>
        <w:rPr>
          <w:rtl w:val="true"/>
          <w:lang w:eastAsia="he-IL"/>
        </w:rPr>
        <w:t>אין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259452"/>
      <w:bookmarkStart w:id="386" w:name="_ETM_Q1_256448"/>
      <w:bookmarkStart w:id="387" w:name="_ETM_Q1_256413"/>
      <w:bookmarkStart w:id="388" w:name="_ETM_Q1_259452"/>
      <w:bookmarkStart w:id="389" w:name="_ETM_Q1_256448"/>
      <w:bookmarkStart w:id="390" w:name="_ETM_Q1_256413"/>
      <w:bookmarkEnd w:id="388"/>
      <w:bookmarkEnd w:id="389"/>
      <w:bookmarkEnd w:id="390"/>
    </w:p>
    <w:p>
      <w:pPr>
        <w:pStyle w:val="Style14"/>
        <w:keepNext w:val="true"/>
        <w:rPr/>
      </w:pPr>
      <w:bookmarkStart w:id="391" w:name="ET_speaker_63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259718"/>
      <w:bookmarkStart w:id="393" w:name="_ETM_Q1_259694"/>
      <w:bookmarkEnd w:id="392"/>
      <w:bookmarkEnd w:id="393"/>
      <w:r>
        <w:rPr>
          <w:rtl w:val="true"/>
          <w:lang w:eastAsia="he-IL"/>
        </w:rPr>
        <w:t>עם רשות העתיקות ת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94" w:name="_ETM_Q1_257466"/>
      <w:bookmarkEnd w:id="394"/>
      <w:r>
        <w:rPr>
          <w:rtl w:val="true"/>
          <w:lang w:eastAsia="he-IL"/>
        </w:rPr>
        <w:t>ושב לנו אלי אסקוזידו על הראש</w:t>
      </w:r>
      <w:r>
        <w:rPr>
          <w:rtl w:val="true"/>
          <w:lang w:eastAsia="he-IL"/>
        </w:rPr>
        <w:t xml:space="preserve">. </w:t>
      </w:r>
      <w:bookmarkStart w:id="395" w:name="_ETM_Q1_263441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275755"/>
      <w:bookmarkStart w:id="397" w:name="_ETM_Q1_263476"/>
      <w:bookmarkStart w:id="398" w:name="_ETM_Q1_275755"/>
      <w:bookmarkStart w:id="399" w:name="_ETM_Q1_263476"/>
      <w:bookmarkEnd w:id="398"/>
      <w:bookmarkEnd w:id="399"/>
    </w:p>
    <w:p>
      <w:pPr>
        <w:pStyle w:val="Style14"/>
        <w:keepNext w:val="true"/>
        <w:rPr/>
      </w:pPr>
      <w:bookmarkStart w:id="400" w:name="ET_speaker_614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276003"/>
      <w:bookmarkStart w:id="402" w:name="_ETM_Q1_275980"/>
      <w:bookmarkEnd w:id="401"/>
      <w:bookmarkEnd w:id="402"/>
      <w:r>
        <w:rPr>
          <w:rtl w:val="true"/>
          <w:lang w:eastAsia="he-IL"/>
        </w:rPr>
        <w:t xml:space="preserve">מה עם רשות </w:t>
      </w:r>
      <w:bookmarkStart w:id="403" w:name="_ETM_Q1_277115"/>
      <w:bookmarkEnd w:id="403"/>
      <w:r>
        <w:rPr>
          <w:rtl w:val="true"/>
          <w:lang w:eastAsia="he-IL"/>
        </w:rPr>
        <w:t>העתיק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292862"/>
      <w:bookmarkStart w:id="405" w:name="_ETM_Q1_249256"/>
      <w:bookmarkStart w:id="406" w:name="_ETM_Q1_285095"/>
      <w:bookmarkStart w:id="407" w:name="_ETM_Q1_278565"/>
      <w:bookmarkStart w:id="408" w:name="_ETM_Q1_278530"/>
      <w:bookmarkStart w:id="409" w:name="_ETM_Q1_292862"/>
      <w:bookmarkStart w:id="410" w:name="_ETM_Q1_249256"/>
      <w:bookmarkStart w:id="411" w:name="_ETM_Q1_285095"/>
      <w:bookmarkStart w:id="412" w:name="_ETM_Q1_278565"/>
      <w:bookmarkStart w:id="413" w:name="_ETM_Q1_278530"/>
      <w:bookmarkEnd w:id="409"/>
      <w:bookmarkEnd w:id="410"/>
      <w:bookmarkEnd w:id="411"/>
      <w:bookmarkEnd w:id="412"/>
      <w:bookmarkEnd w:id="413"/>
    </w:p>
    <w:p>
      <w:pPr>
        <w:pStyle w:val="Style14"/>
        <w:keepNext w:val="true"/>
        <w:rPr/>
      </w:pPr>
      <w:bookmarkStart w:id="414" w:name="ET_speaker_636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293129"/>
      <w:bookmarkStart w:id="416" w:name="_ETM_Q1_293104"/>
      <w:bookmarkEnd w:id="415"/>
      <w:bookmarkEnd w:id="416"/>
      <w:r>
        <w:rPr>
          <w:rtl w:val="true"/>
          <w:lang w:eastAsia="he-IL"/>
        </w:rPr>
        <w:t xml:space="preserve">אפשר לצאת להפסקה עד שתמצאו </w:t>
      </w:r>
      <w:bookmarkStart w:id="417" w:name="_ETM_Q1_293527"/>
      <w:bookmarkEnd w:id="417"/>
      <w:r>
        <w:rPr>
          <w:rtl w:val="true"/>
          <w:lang w:eastAsia="he-IL"/>
        </w:rPr>
        <w:t>ייעוץ משפטי של ה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292978"/>
      <w:bookmarkStart w:id="419" w:name="_ETM_Q1_296233"/>
      <w:bookmarkStart w:id="420" w:name="_ETM_Q1_296199"/>
      <w:bookmarkStart w:id="421" w:name="_ETM_Q1_292978"/>
      <w:bookmarkStart w:id="422" w:name="_ETM_Q1_296233"/>
      <w:bookmarkStart w:id="423" w:name="_ETM_Q1_296199"/>
      <w:bookmarkEnd w:id="421"/>
      <w:bookmarkEnd w:id="422"/>
      <w:bookmarkEnd w:id="423"/>
    </w:p>
    <w:p>
      <w:pPr>
        <w:pStyle w:val="Style31"/>
        <w:keepNext w:val="true"/>
        <w:rPr/>
      </w:pPr>
      <w:bookmarkStart w:id="424" w:name="ET_yor_579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293289"/>
      <w:bookmarkStart w:id="426" w:name="_ETM_Q1_293262"/>
      <w:bookmarkEnd w:id="425"/>
      <w:bookmarkEnd w:id="4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שה פיליבסטר עד הייעוץ </w:t>
      </w:r>
      <w:bookmarkStart w:id="427" w:name="_ETM_Q1_297692"/>
      <w:bookmarkEnd w:id="427"/>
      <w:r>
        <w:rPr>
          <w:rtl w:val="true"/>
          <w:lang w:eastAsia="he-IL"/>
        </w:rPr>
        <w:t>המש</w:t>
      </w:r>
      <w:bookmarkStart w:id="428" w:name="_ETM_Q1_298794"/>
      <w:bookmarkEnd w:id="428"/>
      <w:r>
        <w:rPr>
          <w:rtl w:val="true"/>
          <w:lang w:eastAsia="he-IL"/>
        </w:rPr>
        <w:t>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298105"/>
      <w:bookmarkStart w:id="430" w:name="_ETM_Q1_297142"/>
      <w:bookmarkStart w:id="431" w:name="_ETM_Q1_297105"/>
      <w:bookmarkStart w:id="432" w:name="_ETM_Q1_298105"/>
      <w:bookmarkStart w:id="433" w:name="_ETM_Q1_297142"/>
      <w:bookmarkStart w:id="434" w:name="_ETM_Q1_297105"/>
      <w:bookmarkEnd w:id="432"/>
      <w:bookmarkEnd w:id="433"/>
      <w:bookmarkEnd w:id="434"/>
    </w:p>
    <w:p>
      <w:pPr>
        <w:pStyle w:val="Style14"/>
        <w:keepNext w:val="true"/>
        <w:rPr/>
      </w:pPr>
      <w:bookmarkStart w:id="435" w:name="ET_speaker_63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298425"/>
      <w:bookmarkStart w:id="437" w:name="_ETM_Q1_298397"/>
      <w:bookmarkEnd w:id="436"/>
      <w:bookmarkEnd w:id="43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טובת אלו שהצטרפו </w:t>
      </w:r>
      <w:bookmarkStart w:id="438" w:name="_ETM_Q1_303610"/>
      <w:bookmarkEnd w:id="438"/>
      <w:r>
        <w:rPr>
          <w:rtl w:val="true"/>
          <w:lang w:eastAsia="he-IL"/>
        </w:rPr>
        <w:t>אנחנו נשמיע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308234"/>
      <w:bookmarkStart w:id="440" w:name="_ETM_Q1_308100"/>
      <w:bookmarkStart w:id="441" w:name="_ETM_Q1_308066"/>
      <w:bookmarkStart w:id="442" w:name="_ETM_Q1_308234"/>
      <w:bookmarkStart w:id="443" w:name="_ETM_Q1_308100"/>
      <w:bookmarkStart w:id="444" w:name="_ETM_Q1_308066"/>
      <w:bookmarkEnd w:id="442"/>
      <w:bookmarkEnd w:id="443"/>
      <w:bookmarkEnd w:id="444"/>
    </w:p>
    <w:p>
      <w:pPr>
        <w:pStyle w:val="Normal"/>
        <w:rPr>
          <w:lang w:eastAsia="he-IL"/>
        </w:rPr>
      </w:pPr>
      <w:bookmarkStart w:id="445" w:name="_ETM_Q1_308268"/>
      <w:bookmarkEnd w:id="44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לטה</w:t>
      </w:r>
      <w:r>
        <w:rPr>
          <w:rtl w:val="true"/>
          <w:lang w:eastAsia="he-IL"/>
        </w:rPr>
        <w:t xml:space="preserve">). </w:t>
      </w:r>
      <w:bookmarkStart w:id="446" w:name="_ETM_Q1_310738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335669"/>
      <w:bookmarkStart w:id="448" w:name="_ETM_Q1_333087"/>
      <w:bookmarkStart w:id="449" w:name="_ETM_Q1_333045"/>
      <w:bookmarkStart w:id="450" w:name="_ETM_Q1_335669"/>
      <w:bookmarkStart w:id="451" w:name="_ETM_Q1_333087"/>
      <w:bookmarkStart w:id="452" w:name="_ETM_Q1_333045"/>
      <w:bookmarkEnd w:id="450"/>
      <w:bookmarkEnd w:id="451"/>
      <w:bookmarkEnd w:id="452"/>
    </w:p>
    <w:p>
      <w:pPr>
        <w:pStyle w:val="Style14"/>
        <w:keepNext w:val="true"/>
        <w:rPr/>
      </w:pPr>
      <w:bookmarkStart w:id="453" w:name="ET_speaker_636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335956"/>
      <w:bookmarkStart w:id="455" w:name="_ETM_Q1_335932"/>
      <w:bookmarkEnd w:id="454"/>
      <w:bookmarkEnd w:id="455"/>
      <w:r>
        <w:rPr>
          <w:rtl w:val="true"/>
          <w:lang w:eastAsia="he-IL"/>
        </w:rPr>
        <w:t xml:space="preserve">עכשיו אני רוצה לשאול את </w:t>
      </w:r>
      <w:bookmarkStart w:id="456" w:name="_ETM_Q1_334549"/>
      <w:bookmarkEnd w:id="456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מר 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ופוזיציונר גפני שדואג ומדבר על </w:t>
      </w:r>
      <w:bookmarkStart w:id="457" w:name="_ETM_Q1_344209"/>
      <w:bookmarkEnd w:id="457"/>
      <w:r>
        <w:rPr>
          <w:rtl w:val="true"/>
          <w:lang w:eastAsia="he-IL"/>
        </w:rPr>
        <w:t>רוב ומיעוט וזכויות המיע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345215"/>
      <w:bookmarkStart w:id="459" w:name="_ETM_Q1_345178"/>
      <w:bookmarkStart w:id="460" w:name="_ETM_Q1_345215"/>
      <w:bookmarkStart w:id="461" w:name="_ETM_Q1_345178"/>
      <w:bookmarkEnd w:id="460"/>
      <w:bookmarkEnd w:id="461"/>
    </w:p>
    <w:p>
      <w:pPr>
        <w:pStyle w:val="Style14"/>
        <w:keepNext w:val="true"/>
        <w:rPr/>
      </w:pPr>
      <w:bookmarkStart w:id="462" w:name="ET_speaker_623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346652"/>
      <w:bookmarkStart w:id="464" w:name="_ETM_Q1_346624"/>
      <w:bookmarkEnd w:id="463"/>
      <w:bookmarkEnd w:id="464"/>
      <w:r>
        <w:rPr>
          <w:rtl w:val="true"/>
          <w:lang w:eastAsia="he-IL"/>
        </w:rPr>
        <w:t xml:space="preserve">אני בעד שתרחיב את היריעה לכל </w:t>
      </w:r>
      <w:bookmarkStart w:id="465" w:name="_ETM_Q1_346090"/>
      <w:bookmarkEnd w:id="465"/>
      <w:r>
        <w:rPr>
          <w:rtl w:val="true"/>
          <w:lang w:eastAsia="he-IL"/>
        </w:rPr>
        <w:t>הקהל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347500"/>
      <w:bookmarkStart w:id="467" w:name="_ETM_Q1_347465"/>
      <w:bookmarkStart w:id="468" w:name="_ETM_Q1_347500"/>
      <w:bookmarkStart w:id="469" w:name="_ETM_Q1_347465"/>
      <w:bookmarkEnd w:id="468"/>
      <w:bookmarkEnd w:id="469"/>
    </w:p>
    <w:p>
      <w:pPr>
        <w:pStyle w:val="Style14"/>
        <w:keepNext w:val="true"/>
        <w:rPr/>
      </w:pPr>
      <w:bookmarkStart w:id="470" w:name="ET_speaker_636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346103"/>
      <w:bookmarkStart w:id="472" w:name="_ETM_Q1_346075"/>
      <w:bookmarkEnd w:id="471"/>
      <w:bookmarkEnd w:id="472"/>
      <w:r>
        <w:rPr>
          <w:rtl w:val="true"/>
          <w:lang w:eastAsia="he-IL"/>
        </w:rPr>
        <w:t>גפני מדבר על זכויות ה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473" w:name="_ETM_Q1_352226"/>
      <w:bookmarkEnd w:id="473"/>
      <w:r>
        <w:rPr>
          <w:rtl w:val="true"/>
          <w:lang w:eastAsia="he-IL"/>
        </w:rPr>
        <w:t>עונה לו היום השר לו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ם אני לא זוכר כזה </w:t>
      </w:r>
      <w:bookmarkStart w:id="474" w:name="_ETM_Q1_354593"/>
      <w:bookmarkEnd w:id="47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ם עשו היו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נו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יו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358867"/>
      <w:bookmarkStart w:id="476" w:name="_ETM_Q1_356629"/>
      <w:bookmarkStart w:id="477" w:name="_ETM_Q1_356595"/>
      <w:bookmarkStart w:id="478" w:name="_ETM_Q1_358867"/>
      <w:bookmarkStart w:id="479" w:name="_ETM_Q1_356629"/>
      <w:bookmarkStart w:id="480" w:name="_ETM_Q1_356595"/>
      <w:bookmarkEnd w:id="478"/>
      <w:bookmarkEnd w:id="479"/>
      <w:bookmarkEnd w:id="480"/>
    </w:p>
    <w:p>
      <w:pPr>
        <w:pStyle w:val="Style14"/>
        <w:keepNext w:val="true"/>
        <w:rPr/>
      </w:pPr>
      <w:bookmarkStart w:id="481" w:name="ET_speaker_63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" w:name="_ETM_Q1_359153"/>
      <w:bookmarkStart w:id="483" w:name="_ETM_Q1_359128"/>
      <w:bookmarkEnd w:id="482"/>
      <w:bookmarkEnd w:id="483"/>
      <w:r>
        <w:rPr>
          <w:rtl w:val="true"/>
          <w:lang w:eastAsia="he-IL"/>
        </w:rPr>
        <w:t xml:space="preserve">הם שכחו </w:t>
      </w:r>
      <w:bookmarkStart w:id="484" w:name="_ETM_Q1_360043"/>
      <w:bookmarkEnd w:id="484"/>
      <w:r>
        <w:rPr>
          <w:rtl w:val="true"/>
          <w:lang w:eastAsia="he-IL"/>
        </w:rPr>
        <w:t>מה זה להיות יה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362310"/>
      <w:bookmarkStart w:id="486" w:name="_ETM_Q1_362276"/>
      <w:bookmarkStart w:id="487" w:name="_ETM_Q1_362310"/>
      <w:bookmarkStart w:id="488" w:name="_ETM_Q1_362276"/>
      <w:bookmarkEnd w:id="487"/>
      <w:bookmarkEnd w:id="488"/>
    </w:p>
    <w:p>
      <w:pPr>
        <w:pStyle w:val="Style14"/>
        <w:keepNext w:val="true"/>
        <w:rPr/>
      </w:pPr>
      <w:bookmarkStart w:id="489" w:name="ET_speaker_636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360014"/>
      <w:bookmarkStart w:id="491" w:name="_ETM_Q1_359988"/>
      <w:bookmarkEnd w:id="490"/>
      <w:bookmarkEnd w:id="491"/>
      <w:r>
        <w:rPr>
          <w:rtl w:val="true"/>
          <w:lang w:eastAsia="he-IL"/>
        </w:rPr>
        <w:t>זה נשמע לך חרי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362970"/>
      <w:bookmarkStart w:id="493" w:name="_ETM_Q1_361815"/>
      <w:bookmarkStart w:id="494" w:name="_ETM_Q1_361776"/>
      <w:bookmarkStart w:id="495" w:name="_ETM_Q1_362970"/>
      <w:bookmarkStart w:id="496" w:name="_ETM_Q1_361815"/>
      <w:bookmarkStart w:id="497" w:name="_ETM_Q1_361776"/>
      <w:bookmarkEnd w:id="495"/>
      <w:bookmarkEnd w:id="496"/>
      <w:bookmarkEnd w:id="497"/>
    </w:p>
    <w:p>
      <w:pPr>
        <w:pStyle w:val="Style14"/>
        <w:keepNext w:val="true"/>
        <w:rPr/>
      </w:pPr>
      <w:bookmarkStart w:id="498" w:name="ET_speaker_635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363287"/>
      <w:bookmarkStart w:id="500" w:name="_ETM_Q1_363252"/>
      <w:bookmarkEnd w:id="499"/>
      <w:bookmarkEnd w:id="5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bookmarkStart w:id="501" w:name="_ETM_Q1_363292"/>
      <w:bookmarkEnd w:id="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363465"/>
      <w:bookmarkStart w:id="503" w:name="_ETM_Q1_363427"/>
      <w:bookmarkStart w:id="504" w:name="_ETM_Q1_363465"/>
      <w:bookmarkStart w:id="505" w:name="_ETM_Q1_363427"/>
      <w:bookmarkEnd w:id="504"/>
      <w:bookmarkEnd w:id="505"/>
    </w:p>
    <w:p>
      <w:pPr>
        <w:pStyle w:val="Style14"/>
        <w:keepNext w:val="true"/>
        <w:rPr/>
      </w:pPr>
      <w:bookmarkStart w:id="506" w:name="ET_speaker_636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364974"/>
      <w:bookmarkStart w:id="508" w:name="_ETM_Q1_364946"/>
      <w:bookmarkEnd w:id="507"/>
      <w:bookmarkEnd w:id="508"/>
      <w:r>
        <w:rPr>
          <w:rtl w:val="true"/>
          <w:lang w:eastAsia="he-IL"/>
        </w:rPr>
        <w:t>אני רוצה לראות אותך ב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369459"/>
      <w:bookmarkStart w:id="510" w:name="_ETM_Q1_368622"/>
      <w:bookmarkStart w:id="511" w:name="_ETM_Q1_368587"/>
      <w:bookmarkStart w:id="512" w:name="_ETM_Q1_369459"/>
      <w:bookmarkStart w:id="513" w:name="_ETM_Q1_368622"/>
      <w:bookmarkStart w:id="514" w:name="_ETM_Q1_368587"/>
      <w:bookmarkEnd w:id="512"/>
      <w:bookmarkEnd w:id="513"/>
      <w:bookmarkEnd w:id="514"/>
    </w:p>
    <w:p>
      <w:pPr>
        <w:pStyle w:val="Style14"/>
        <w:keepNext w:val="true"/>
        <w:rPr/>
      </w:pPr>
      <w:bookmarkStart w:id="515" w:name="ET_speaker_63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369726"/>
      <w:bookmarkStart w:id="517" w:name="_ETM_Q1_369698"/>
      <w:bookmarkEnd w:id="516"/>
      <w:bookmarkEnd w:id="517"/>
      <w:r>
        <w:rPr>
          <w:rtl w:val="true"/>
          <w:lang w:eastAsia="he-IL"/>
        </w:rPr>
        <w:t xml:space="preserve">אבל זה מה שגפני אמר </w:t>
      </w:r>
      <w:bookmarkStart w:id="518" w:name="_ETM_Q1_367580"/>
      <w:bookmarkEnd w:id="518"/>
      <w:r>
        <w:rPr>
          <w:rtl w:val="true"/>
          <w:lang w:eastAsia="he-IL"/>
        </w:rPr>
        <w:t>כשהוא היה באופוזיציה</w:t>
      </w:r>
      <w:r>
        <w:rPr>
          <w:rtl w:val="true"/>
          <w:lang w:eastAsia="he-IL"/>
        </w:rPr>
        <w:t xml:space="preserve">. </w:t>
      </w:r>
      <w:bookmarkStart w:id="519" w:name="_ETM_Q1_371060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371091"/>
      <w:bookmarkStart w:id="521" w:name="_ETM_Q1_371091"/>
      <w:bookmarkEnd w:id="521"/>
    </w:p>
    <w:p>
      <w:pPr>
        <w:pStyle w:val="Style14"/>
        <w:keepNext w:val="true"/>
        <w:rPr/>
      </w:pPr>
      <w:bookmarkStart w:id="522" w:name="ET_speaker_636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368721"/>
      <w:bookmarkStart w:id="524" w:name="_ETM_Q1_368698"/>
      <w:bookmarkEnd w:id="523"/>
      <w:bookmarkEnd w:id="524"/>
      <w:r>
        <w:rPr>
          <w:rtl w:val="true"/>
          <w:lang w:eastAsia="he-IL"/>
        </w:rPr>
        <w:t xml:space="preserve">מה שאמרתם על אלמוג זה כלום </w:t>
      </w:r>
      <w:bookmarkStart w:id="525" w:name="_ETM_Q1_372022"/>
      <w:bookmarkEnd w:id="525"/>
      <w:r>
        <w:rPr>
          <w:rtl w:val="true"/>
          <w:lang w:eastAsia="he-IL"/>
        </w:rPr>
        <w:t>לעומת מה שיהי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368478"/>
      <w:bookmarkStart w:id="527" w:name="_ETM_Q1_370059"/>
      <w:bookmarkStart w:id="528" w:name="_ETM_Q1_370025"/>
      <w:bookmarkStart w:id="529" w:name="_ETM_Q1_368478"/>
      <w:bookmarkStart w:id="530" w:name="_ETM_Q1_370059"/>
      <w:bookmarkStart w:id="531" w:name="_ETM_Q1_370025"/>
      <w:bookmarkEnd w:id="529"/>
      <w:bookmarkEnd w:id="530"/>
      <w:bookmarkEnd w:id="531"/>
    </w:p>
    <w:p>
      <w:pPr>
        <w:pStyle w:val="Style14"/>
        <w:keepNext w:val="true"/>
        <w:rPr/>
      </w:pPr>
      <w:bookmarkStart w:id="532" w:name="ET_speaker_635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368755"/>
      <w:bookmarkStart w:id="534" w:name="_ETM_Q1_368731"/>
      <w:bookmarkEnd w:id="533"/>
      <w:bookmarkEnd w:id="534"/>
      <w:r>
        <w:rPr>
          <w:rtl w:val="true"/>
          <w:lang w:eastAsia="he-IL"/>
        </w:rPr>
        <w:t xml:space="preserve">מתייוונים זה לא </w:t>
      </w:r>
      <w:r>
        <w:rPr>
          <w:rtl w:val="true"/>
          <w:lang w:eastAsia="he-IL"/>
        </w:rPr>
        <w:t xml:space="preserve">- - </w:t>
      </w:r>
      <w:bookmarkStart w:id="535" w:name="_ETM_Q1_373555"/>
      <w:bookmarkEnd w:id="53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375418"/>
      <w:bookmarkStart w:id="537" w:name="_ETM_Q1_373895"/>
      <w:bookmarkStart w:id="538" w:name="_ETM_Q1_373858"/>
      <w:bookmarkStart w:id="539" w:name="_ETM_Q1_375418"/>
      <w:bookmarkStart w:id="540" w:name="_ETM_Q1_373895"/>
      <w:bookmarkStart w:id="541" w:name="_ETM_Q1_373858"/>
      <w:bookmarkEnd w:id="539"/>
      <w:bookmarkEnd w:id="540"/>
      <w:bookmarkEnd w:id="541"/>
    </w:p>
    <w:p>
      <w:pPr>
        <w:pStyle w:val="Style14"/>
        <w:keepNext w:val="true"/>
        <w:rPr/>
      </w:pPr>
      <w:bookmarkStart w:id="542" w:name="ET_speaker_526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375719"/>
      <w:bookmarkStart w:id="544" w:name="_ETM_Q1_375696"/>
      <w:bookmarkEnd w:id="543"/>
      <w:bookmarkEnd w:id="544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קואליציה ולא באופוזיציה</w:t>
      </w:r>
      <w:r>
        <w:rPr>
          <w:rtl w:val="true"/>
          <w:lang w:eastAsia="he-IL"/>
        </w:rPr>
        <w:t xml:space="preserve">. </w:t>
      </w:r>
      <w:bookmarkStart w:id="545" w:name="_ETM_Q1_376989"/>
      <w:bookmarkEnd w:id="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377023"/>
      <w:bookmarkStart w:id="547" w:name="_ETM_Q1_377023"/>
      <w:bookmarkEnd w:id="547"/>
    </w:p>
    <w:p>
      <w:pPr>
        <w:pStyle w:val="Style14"/>
        <w:keepNext w:val="true"/>
        <w:rPr/>
      </w:pPr>
      <w:bookmarkStart w:id="548" w:name="ET_speaker_636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378548"/>
      <w:bookmarkStart w:id="550" w:name="_ETM_Q1_378524"/>
      <w:bookmarkEnd w:id="549"/>
      <w:bookmarkEnd w:id="5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51" w:name="_ETM_Q1_378956"/>
      <w:bookmarkEnd w:id="551"/>
      <w:r>
        <w:rPr>
          <w:rtl w:val="true"/>
          <w:lang w:eastAsia="he-IL"/>
        </w:rPr>
        <w:t>הם גם עכשיו יצטרפו ל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מתחת לאחוז החסימה</w:t>
      </w:r>
      <w:r>
        <w:rPr>
          <w:rtl w:val="true"/>
          <w:lang w:eastAsia="he-IL"/>
        </w:rPr>
        <w:t xml:space="preserve">, </w:t>
      </w:r>
      <w:bookmarkStart w:id="552" w:name="_ETM_Q1_383629"/>
      <w:bookmarkEnd w:id="552"/>
      <w:r>
        <w:rPr>
          <w:rtl w:val="true"/>
          <w:lang w:eastAsia="he-IL"/>
        </w:rPr>
        <w:t>זה כאילו הפך להיות הָאבּ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383144"/>
      <w:bookmarkStart w:id="554" w:name="_ETM_Q1_383108"/>
      <w:bookmarkStart w:id="555" w:name="_ETM_Q1_383144"/>
      <w:bookmarkStart w:id="556" w:name="_ETM_Q1_383108"/>
      <w:bookmarkEnd w:id="555"/>
      <w:bookmarkEnd w:id="556"/>
    </w:p>
    <w:p>
      <w:pPr>
        <w:pStyle w:val="Style14"/>
        <w:keepNext w:val="true"/>
        <w:rPr/>
      </w:pPr>
      <w:bookmarkStart w:id="557" w:name="ET_speaker_526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" w:name="_ETM_Q1_385053"/>
      <w:bookmarkStart w:id="559" w:name="_ETM_Q1_385028"/>
      <w:bookmarkEnd w:id="558"/>
      <w:bookmarkEnd w:id="559"/>
      <w:r>
        <w:rPr>
          <w:rtl w:val="true"/>
          <w:lang w:eastAsia="he-IL"/>
        </w:rPr>
        <w:t>ס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בין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60" w:name="_ETM_Q1_388341"/>
      <w:bookmarkEnd w:id="560"/>
      <w:r>
        <w:rPr>
          <w:rtl w:val="true"/>
          <w:lang w:eastAsia="he-IL"/>
        </w:rPr>
        <w:t>הסברתי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387430"/>
      <w:bookmarkStart w:id="562" w:name="_ETM_Q1_389824"/>
      <w:bookmarkStart w:id="563" w:name="_ETM_Q1_389789"/>
      <w:bookmarkStart w:id="564" w:name="_ETM_Q1_387430"/>
      <w:bookmarkStart w:id="565" w:name="_ETM_Q1_389824"/>
      <w:bookmarkStart w:id="566" w:name="_ETM_Q1_389789"/>
      <w:bookmarkEnd w:id="564"/>
      <w:bookmarkEnd w:id="565"/>
      <w:bookmarkEnd w:id="566"/>
    </w:p>
    <w:p>
      <w:pPr>
        <w:pStyle w:val="Style14"/>
        <w:keepNext w:val="true"/>
        <w:rPr/>
      </w:pPr>
      <w:bookmarkStart w:id="567" w:name="ET_speaker_635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387737"/>
      <w:bookmarkStart w:id="569" w:name="_ETM_Q1_387709"/>
      <w:bookmarkEnd w:id="568"/>
      <w:bookmarkEnd w:id="569"/>
      <w:r>
        <w:rPr>
          <w:rtl w:val="true"/>
          <w:lang w:eastAsia="he-IL"/>
        </w:rPr>
        <w:t>צוחק מי שצוחק 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387155"/>
      <w:bookmarkStart w:id="571" w:name="_ETM_Q1_390568"/>
      <w:bookmarkStart w:id="572" w:name="_ETM_Q1_390534"/>
      <w:bookmarkStart w:id="573" w:name="_ETM_Q1_387155"/>
      <w:bookmarkStart w:id="574" w:name="_ETM_Q1_390568"/>
      <w:bookmarkStart w:id="575" w:name="_ETM_Q1_390534"/>
      <w:bookmarkEnd w:id="573"/>
      <w:bookmarkEnd w:id="574"/>
      <w:bookmarkEnd w:id="575"/>
    </w:p>
    <w:p>
      <w:pPr>
        <w:pStyle w:val="Style14"/>
        <w:keepNext w:val="true"/>
        <w:rPr/>
      </w:pPr>
      <w:bookmarkStart w:id="576" w:name="ET_speaker_61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" w:name="_ETM_Q1_387459"/>
      <w:bookmarkStart w:id="578" w:name="_ETM_Q1_387434"/>
      <w:bookmarkEnd w:id="577"/>
      <w:bookmarkEnd w:id="578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ים של </w:t>
      </w:r>
      <w:bookmarkStart w:id="579" w:name="_ETM_Q1_391147"/>
      <w:bookmarkEnd w:id="579"/>
      <w:r>
        <w:rPr>
          <w:rtl w:val="true"/>
          <w:lang w:eastAsia="he-IL"/>
        </w:rPr>
        <w:t xml:space="preserve">פינדרוס היום הכריחו חבר כנסת מהקואליציה שיושב שבעה על אמא </w:t>
      </w:r>
      <w:bookmarkStart w:id="580" w:name="_ETM_Q1_394282"/>
      <w:bookmarkEnd w:id="580"/>
      <w:r>
        <w:rPr>
          <w:rtl w:val="true"/>
          <w:lang w:eastAsia="he-IL"/>
        </w:rPr>
        <w:t>שלו להגיע ל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אתה מצפה מהם בענייני הדלקת </w:t>
      </w:r>
      <w:bookmarkStart w:id="581" w:name="_ETM_Q1_402264"/>
      <w:bookmarkEnd w:id="581"/>
      <w:r>
        <w:rPr>
          <w:rtl w:val="true"/>
          <w:lang w:eastAsia="he-IL"/>
        </w:rPr>
        <w:t>נ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406128"/>
      <w:bookmarkStart w:id="583" w:name="_ETM_Q1_404751"/>
      <w:bookmarkStart w:id="584" w:name="_ETM_Q1_404712"/>
      <w:bookmarkStart w:id="585" w:name="_ETM_Q1_406128"/>
      <w:bookmarkStart w:id="586" w:name="_ETM_Q1_404751"/>
      <w:bookmarkStart w:id="587" w:name="_ETM_Q1_404712"/>
      <w:bookmarkEnd w:id="585"/>
      <w:bookmarkEnd w:id="586"/>
      <w:bookmarkEnd w:id="587"/>
    </w:p>
    <w:p>
      <w:pPr>
        <w:pStyle w:val="Style14"/>
        <w:keepNext w:val="true"/>
        <w:rPr/>
      </w:pPr>
      <w:bookmarkStart w:id="588" w:name="ET_speaker_612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406424"/>
      <w:bookmarkStart w:id="590" w:name="_ETM_Q1_406397"/>
      <w:bookmarkEnd w:id="589"/>
      <w:bookmarkEnd w:id="590"/>
      <w:r>
        <w:rPr>
          <w:rtl w:val="true"/>
          <w:lang w:eastAsia="he-IL"/>
        </w:rPr>
        <w:t>אולי תסגרו את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414070"/>
      <w:bookmarkStart w:id="592" w:name="_ETM_Q1_413152"/>
      <w:bookmarkStart w:id="593" w:name="_ETM_Q1_413111"/>
      <w:bookmarkStart w:id="594" w:name="_ETM_Q1_414070"/>
      <w:bookmarkStart w:id="595" w:name="_ETM_Q1_413152"/>
      <w:bookmarkStart w:id="596" w:name="_ETM_Q1_413111"/>
      <w:bookmarkEnd w:id="594"/>
      <w:bookmarkEnd w:id="595"/>
      <w:bookmarkEnd w:id="596"/>
    </w:p>
    <w:p>
      <w:pPr>
        <w:pStyle w:val="Style31"/>
        <w:keepNext w:val="true"/>
        <w:rPr/>
      </w:pPr>
      <w:bookmarkStart w:id="597" w:name="ET_yor_579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414392"/>
      <w:bookmarkStart w:id="599" w:name="_ETM_Q1_414359"/>
      <w:bookmarkEnd w:id="598"/>
      <w:bookmarkEnd w:id="599"/>
      <w:r>
        <w:rPr>
          <w:rtl w:val="true"/>
          <w:lang w:eastAsia="he-IL"/>
        </w:rPr>
        <w:t>דעתך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410197"/>
      <w:bookmarkStart w:id="601" w:name="_ETM_Q1_410160"/>
      <w:bookmarkStart w:id="602" w:name="_ETM_Q1_410197"/>
      <w:bookmarkStart w:id="603" w:name="_ETM_Q1_410160"/>
      <w:bookmarkEnd w:id="602"/>
      <w:bookmarkEnd w:id="603"/>
    </w:p>
    <w:p>
      <w:pPr>
        <w:pStyle w:val="Style14"/>
        <w:keepNext w:val="true"/>
        <w:rPr/>
      </w:pPr>
      <w:bookmarkStart w:id="604" w:name="ET_speaker_615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412265"/>
      <w:bookmarkStart w:id="606" w:name="_ETM_Q1_412240"/>
      <w:bookmarkEnd w:id="605"/>
      <w:bookmarkEnd w:id="606"/>
      <w:r>
        <w:rPr>
          <w:rtl w:val="true"/>
          <w:lang w:eastAsia="he-IL"/>
        </w:rPr>
        <w:t xml:space="preserve">יש מדרש שהקדוש ברוך </w:t>
      </w:r>
      <w:bookmarkStart w:id="607" w:name="_ETM_Q1_412694"/>
      <w:bookmarkEnd w:id="607"/>
      <w:r>
        <w:rPr>
          <w:rtl w:val="true"/>
          <w:lang w:eastAsia="he-IL"/>
        </w:rPr>
        <w:t>הוא ביקר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ברהם א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יאו </w:t>
      </w:r>
      <w:bookmarkStart w:id="608" w:name="_ETM_Q1_414608"/>
      <w:bookmarkEnd w:id="608"/>
      <w:r>
        <w:rPr>
          <w:rtl w:val="true"/>
          <w:lang w:eastAsia="he-IL"/>
        </w:rPr>
        <w:t>את נתניהו היום מבית החולים ואת ביסמוט מהש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419460"/>
      <w:bookmarkStart w:id="610" w:name="_ETM_Q1_418377"/>
      <w:bookmarkStart w:id="611" w:name="_ETM_Q1_418340"/>
      <w:bookmarkStart w:id="612" w:name="_ETM_Q1_419460"/>
      <w:bookmarkStart w:id="613" w:name="_ETM_Q1_418377"/>
      <w:bookmarkStart w:id="614" w:name="_ETM_Q1_418340"/>
      <w:bookmarkEnd w:id="612"/>
      <w:bookmarkEnd w:id="613"/>
      <w:bookmarkEnd w:id="614"/>
    </w:p>
    <w:p>
      <w:pPr>
        <w:pStyle w:val="Style14"/>
        <w:keepNext w:val="true"/>
        <w:rPr/>
      </w:pPr>
      <w:bookmarkStart w:id="615" w:name="ET_speaker_636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419797"/>
      <w:bookmarkStart w:id="617" w:name="_ETM_Q1_419769"/>
      <w:bookmarkEnd w:id="616"/>
      <w:bookmarkEnd w:id="617"/>
      <w:r>
        <w:rPr>
          <w:rtl w:val="true"/>
        </w:rPr>
        <w:t xml:space="preserve">היום </w:t>
      </w:r>
      <w:bookmarkStart w:id="618" w:name="_ETM_Q1_421493"/>
      <w:bookmarkEnd w:id="618"/>
      <w:r>
        <w:rPr>
          <w:rtl w:val="true"/>
        </w:rPr>
        <w:t>כל האוצר בא עם כיסים מאוד גדולים</w:t>
      </w:r>
      <w:r>
        <w:rPr>
          <w:rtl w:val="true"/>
        </w:rPr>
        <w:t xml:space="preserve">. </w:t>
      </w:r>
      <w:r>
        <w:rPr>
          <w:rtl w:val="true"/>
        </w:rPr>
        <w:t>היום יצא לכם</w:t>
      </w:r>
      <w:bookmarkStart w:id="619" w:name="_ETM_Q1_426919"/>
      <w:bookmarkEnd w:id="619"/>
      <w:r>
        <w:rPr>
          <w:rtl w:val="true"/>
        </w:rPr>
        <w:t xml:space="preserve"> פלוס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יש כסף לכולם לחלק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0" w:name="_ETM_Q1_432369"/>
      <w:bookmarkStart w:id="621" w:name="_ETM_Q1_432332"/>
      <w:bookmarkStart w:id="622" w:name="_ETM_Q1_432369"/>
      <w:bookmarkStart w:id="623" w:name="_ETM_Q1_432332"/>
      <w:bookmarkEnd w:id="622"/>
      <w:bookmarkEnd w:id="623"/>
    </w:p>
    <w:p>
      <w:pPr>
        <w:pStyle w:val="Style14"/>
        <w:keepNext w:val="true"/>
        <w:rPr/>
      </w:pPr>
      <w:bookmarkStart w:id="624" w:name="ET_speaker_612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430016"/>
      <w:bookmarkStart w:id="626" w:name="_ETM_Q1_429991"/>
      <w:bookmarkEnd w:id="625"/>
      <w:bookmarkEnd w:id="626"/>
      <w:r>
        <w:rPr>
          <w:rtl w:val="true"/>
        </w:rPr>
        <w:t xml:space="preserve">איזה </w:t>
      </w:r>
      <w:r>
        <w:rPr/>
        <w:t>10</w:t>
      </w:r>
      <w:bookmarkStart w:id="627" w:name="_ETM_Q1_430980"/>
      <w:bookmarkEnd w:id="627"/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? </w:t>
      </w:r>
      <w:bookmarkStart w:id="628" w:name="_ETM_Q1_432195"/>
      <w:bookmarkEnd w:id="628"/>
    </w:p>
    <w:p>
      <w:pPr>
        <w:pStyle w:val="Normal"/>
        <w:rPr/>
      </w:pPr>
      <w:r>
        <w:rPr>
          <w:rtl w:val="true"/>
        </w:rPr>
      </w:r>
      <w:bookmarkStart w:id="629" w:name="_ETM_Q1_433386"/>
      <w:bookmarkStart w:id="630" w:name="_ETM_Q1_432227"/>
      <w:bookmarkStart w:id="631" w:name="_ETM_Q1_433386"/>
      <w:bookmarkStart w:id="632" w:name="_ETM_Q1_432227"/>
      <w:bookmarkEnd w:id="631"/>
      <w:bookmarkEnd w:id="632"/>
    </w:p>
    <w:p>
      <w:pPr>
        <w:pStyle w:val="Style14"/>
        <w:keepNext w:val="true"/>
        <w:rPr/>
      </w:pPr>
      <w:bookmarkStart w:id="633" w:name="ET_speaker_636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433642"/>
      <w:bookmarkStart w:id="635" w:name="_ETM_Q1_433619"/>
      <w:bookmarkEnd w:id="634"/>
      <w:bookmarkEnd w:id="635"/>
      <w:r>
        <w:rPr>
          <w:rtl w:val="true"/>
        </w:rPr>
        <w:t>אתה מבסוט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" w:name="_ETM_Q1_432708"/>
      <w:bookmarkStart w:id="637" w:name="_ETM_Q1_436214"/>
      <w:bookmarkStart w:id="638" w:name="_ETM_Q1_436178"/>
      <w:bookmarkStart w:id="639" w:name="_ETM_Q1_432708"/>
      <w:bookmarkStart w:id="640" w:name="_ETM_Q1_436214"/>
      <w:bookmarkStart w:id="641" w:name="_ETM_Q1_436178"/>
      <w:bookmarkEnd w:id="639"/>
      <w:bookmarkEnd w:id="640"/>
      <w:bookmarkEnd w:id="641"/>
    </w:p>
    <w:p>
      <w:pPr>
        <w:pStyle w:val="Style14"/>
        <w:keepNext w:val="true"/>
        <w:rPr/>
      </w:pPr>
      <w:bookmarkStart w:id="642" w:name="ET_speaker_61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432983"/>
      <w:bookmarkStart w:id="644" w:name="_ETM_Q1_432954"/>
      <w:bookmarkEnd w:id="643"/>
      <w:bookmarkEnd w:id="644"/>
      <w:r>
        <w:rPr>
          <w:rtl w:val="true"/>
        </w:rPr>
        <w:t xml:space="preserve">ניר ברקת הודיע שהוא </w:t>
      </w:r>
      <w:r>
        <w:rPr>
          <w:rtl w:val="true"/>
        </w:rPr>
        <w:t xml:space="preserve">- - - </w:t>
      </w:r>
      <w:bookmarkStart w:id="645" w:name="_ETM_Q1_436385"/>
      <w:bookmarkEnd w:id="645"/>
    </w:p>
    <w:p>
      <w:pPr>
        <w:pStyle w:val="Normal"/>
        <w:rPr/>
      </w:pPr>
      <w:r>
        <w:rPr>
          <w:rtl w:val="true"/>
        </w:rPr>
      </w:r>
      <w:bookmarkStart w:id="646" w:name="_ETM_Q1_435628"/>
      <w:bookmarkStart w:id="647" w:name="_ETM_Q1_436419"/>
      <w:bookmarkStart w:id="648" w:name="_ETM_Q1_435628"/>
      <w:bookmarkStart w:id="649" w:name="_ETM_Q1_436419"/>
      <w:bookmarkEnd w:id="648"/>
      <w:bookmarkEnd w:id="649"/>
    </w:p>
    <w:p>
      <w:pPr>
        <w:pStyle w:val="Style14"/>
        <w:keepNext w:val="true"/>
        <w:rPr/>
      </w:pPr>
      <w:bookmarkStart w:id="650" w:name="ET_speaker_63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435907"/>
      <w:bookmarkStart w:id="652" w:name="_ETM_Q1_435880"/>
      <w:bookmarkEnd w:id="651"/>
      <w:bookmarkEnd w:id="652"/>
      <w:r>
        <w:rPr>
          <w:rtl w:val="true"/>
        </w:rPr>
        <w:t xml:space="preserve">הביזה </w:t>
      </w:r>
      <w:bookmarkStart w:id="653" w:name="_ETM_Q1_436861"/>
      <w:bookmarkEnd w:id="653"/>
      <w:r>
        <w:rPr>
          <w:rtl w:val="true"/>
        </w:rPr>
        <w:t>ה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4" w:name="_ETM_Q1_439676"/>
      <w:bookmarkStart w:id="655" w:name="_ETM_Q1_438930"/>
      <w:bookmarkStart w:id="656" w:name="_ETM_Q1_438893"/>
      <w:bookmarkStart w:id="657" w:name="_ETM_Q1_439676"/>
      <w:bookmarkStart w:id="658" w:name="_ETM_Q1_438930"/>
      <w:bookmarkStart w:id="659" w:name="_ETM_Q1_438893"/>
      <w:bookmarkEnd w:id="657"/>
      <w:bookmarkEnd w:id="658"/>
      <w:bookmarkEnd w:id="659"/>
    </w:p>
    <w:p>
      <w:pPr>
        <w:pStyle w:val="Style14"/>
        <w:keepNext w:val="true"/>
        <w:rPr/>
      </w:pPr>
      <w:bookmarkStart w:id="660" w:name="ET_speaker_63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" w:name="_ETM_Q1_439953"/>
      <w:bookmarkStart w:id="662" w:name="_ETM_Q1_439927"/>
      <w:bookmarkEnd w:id="661"/>
      <w:bookmarkEnd w:id="662"/>
      <w:r>
        <w:rPr>
          <w:rtl w:val="true"/>
        </w:rPr>
        <w:t>אולי תמציאו עוד קצת מ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3" w:name="_ETM_Q1_447106"/>
      <w:bookmarkStart w:id="664" w:name="_ETM_Q1_443832"/>
      <w:bookmarkStart w:id="665" w:name="_ETM_Q1_443797"/>
      <w:bookmarkStart w:id="666" w:name="_ETM_Q1_447106"/>
      <w:bookmarkStart w:id="667" w:name="_ETM_Q1_443832"/>
      <w:bookmarkStart w:id="668" w:name="_ETM_Q1_443797"/>
      <w:bookmarkEnd w:id="666"/>
      <w:bookmarkEnd w:id="667"/>
      <w:bookmarkEnd w:id="668"/>
    </w:p>
    <w:p>
      <w:pPr>
        <w:pStyle w:val="Style31"/>
        <w:keepNext w:val="true"/>
        <w:rPr/>
      </w:pPr>
      <w:bookmarkStart w:id="669" w:name="ET_yor_579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" w:name="_ETM_Q1_447402"/>
      <w:bookmarkStart w:id="671" w:name="_ETM_Q1_447375"/>
      <w:bookmarkEnd w:id="670"/>
      <w:bookmarkEnd w:id="671"/>
      <w:r>
        <w:rPr>
          <w:rtl w:val="true"/>
        </w:rPr>
        <w:t xml:space="preserve">- - - </w:t>
      </w:r>
      <w:r>
        <w:rPr>
          <w:rtl w:val="true"/>
        </w:rPr>
        <w:t xml:space="preserve">בכנסת את </w:t>
      </w:r>
      <w:bookmarkStart w:id="672" w:name="_ETM_Q1_448414"/>
      <w:bookmarkEnd w:id="672"/>
      <w:r>
        <w:rPr>
          <w:rtl w:val="true"/>
        </w:rPr>
        <w:t>מגילת המכבים</w:t>
      </w:r>
      <w:r>
        <w:rPr>
          <w:rtl w:val="true"/>
        </w:rPr>
        <w:t xml:space="preserve">. </w:t>
      </w:r>
      <w:r>
        <w:rPr>
          <w:rtl w:val="true"/>
        </w:rPr>
        <w:t xml:space="preserve">הם לא לקחו את הביזה עד שהם סיימו </w:t>
      </w:r>
      <w:bookmarkStart w:id="673" w:name="_ETM_Q1_453446"/>
      <w:bookmarkEnd w:id="673"/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450693"/>
      <w:bookmarkStart w:id="675" w:name="_ETM_Q1_454248"/>
      <w:bookmarkStart w:id="676" w:name="_ETM_Q1_454214"/>
      <w:bookmarkStart w:id="677" w:name="_ETM_Q1_450693"/>
      <w:bookmarkStart w:id="678" w:name="_ETM_Q1_454248"/>
      <w:bookmarkStart w:id="679" w:name="_ETM_Q1_454214"/>
      <w:bookmarkEnd w:id="677"/>
      <w:bookmarkEnd w:id="678"/>
      <w:bookmarkEnd w:id="679"/>
    </w:p>
    <w:p>
      <w:pPr>
        <w:pStyle w:val="Style14"/>
        <w:keepNext w:val="true"/>
        <w:rPr/>
      </w:pPr>
      <w:bookmarkStart w:id="680" w:name="ET_speaker_636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450972"/>
      <w:bookmarkStart w:id="682" w:name="_ETM_Q1_450947"/>
      <w:bookmarkEnd w:id="681"/>
      <w:bookmarkEnd w:id="682"/>
      <w:r>
        <w:rPr>
          <w:rtl w:val="true"/>
          <w:lang w:eastAsia="he-IL"/>
        </w:rPr>
        <w:t>לא מעוניינים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453577"/>
      <w:bookmarkStart w:id="684" w:name="_ETM_Q1_453542"/>
      <w:bookmarkStart w:id="685" w:name="_ETM_Q1_453577"/>
      <w:bookmarkStart w:id="686" w:name="_ETM_Q1_453542"/>
      <w:bookmarkEnd w:id="685"/>
      <w:bookmarkEnd w:id="686"/>
    </w:p>
    <w:p>
      <w:pPr>
        <w:pStyle w:val="Style14"/>
        <w:keepNext w:val="true"/>
        <w:rPr/>
      </w:pPr>
      <w:bookmarkStart w:id="687" w:name="ET_speaker_61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452632"/>
      <w:bookmarkStart w:id="689" w:name="_ETM_Q1_452604"/>
      <w:bookmarkEnd w:id="688"/>
      <w:bookmarkEnd w:id="6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ממך מספיק</w:t>
      </w:r>
      <w:r>
        <w:rPr>
          <w:rtl w:val="true"/>
          <w:lang w:eastAsia="he-IL"/>
        </w:rPr>
        <w:t xml:space="preserve">. </w:t>
      </w:r>
      <w:bookmarkStart w:id="690" w:name="_ETM_Q1_455350"/>
      <w:bookmarkEnd w:id="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457790"/>
      <w:bookmarkStart w:id="692" w:name="_ETM_Q1_452915"/>
      <w:bookmarkStart w:id="693" w:name="_ETM_Q1_455386"/>
      <w:bookmarkStart w:id="694" w:name="_ETM_Q1_457790"/>
      <w:bookmarkStart w:id="695" w:name="_ETM_Q1_452915"/>
      <w:bookmarkStart w:id="696" w:name="_ETM_Q1_455386"/>
      <w:bookmarkEnd w:id="694"/>
      <w:bookmarkEnd w:id="695"/>
      <w:bookmarkEnd w:id="696"/>
    </w:p>
    <w:p>
      <w:pPr>
        <w:pStyle w:val="Style14"/>
        <w:keepNext w:val="true"/>
        <w:rPr/>
      </w:pPr>
      <w:bookmarkStart w:id="697" w:name="ET_speaker_636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" w:name="_ETM_Q1_458100"/>
      <w:bookmarkStart w:id="699" w:name="_ETM_Q1_458074"/>
      <w:bookmarkEnd w:id="698"/>
      <w:bookmarkEnd w:id="699"/>
      <w:r>
        <w:rPr>
          <w:rtl w:val="true"/>
          <w:lang w:eastAsia="he-IL"/>
        </w:rPr>
        <w:t>מה לך ולמכב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455475"/>
      <w:bookmarkStart w:id="701" w:name="_ETM_Q1_455438"/>
      <w:bookmarkStart w:id="702" w:name="_ETM_Q1_455475"/>
      <w:bookmarkStart w:id="703" w:name="_ETM_Q1_455438"/>
      <w:bookmarkEnd w:id="702"/>
      <w:bookmarkEnd w:id="703"/>
    </w:p>
    <w:p>
      <w:pPr>
        <w:pStyle w:val="Style14"/>
        <w:keepNext w:val="true"/>
        <w:rPr/>
      </w:pPr>
      <w:bookmarkStart w:id="704" w:name="ET_speaker_63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453194"/>
      <w:bookmarkStart w:id="706" w:name="_ETM_Q1_453168"/>
      <w:bookmarkEnd w:id="705"/>
      <w:bookmarkEnd w:id="706"/>
      <w:r>
        <w:rPr>
          <w:rtl w:val="true"/>
          <w:lang w:eastAsia="he-IL"/>
        </w:rPr>
        <w:t xml:space="preserve">אנחנו </w:t>
      </w:r>
      <w:bookmarkStart w:id="707" w:name="_ETM_Q1_453625"/>
      <w:bookmarkEnd w:id="707"/>
      <w:r>
        <w:rPr>
          <w:rtl w:val="true"/>
          <w:lang w:eastAsia="he-IL"/>
        </w:rPr>
        <w:t>שמענו מספיק דברי תורה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רבע שעות דברי תורה</w:t>
      </w:r>
      <w:r>
        <w:rPr>
          <w:rtl w:val="true"/>
          <w:lang w:eastAsia="he-IL"/>
        </w:rPr>
        <w:t xml:space="preserve">, </w:t>
      </w:r>
      <w:bookmarkStart w:id="708" w:name="_ETM_Q1_456513"/>
      <w:bookmarkEnd w:id="708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460967"/>
      <w:bookmarkStart w:id="710" w:name="_ETM_Q1_457397"/>
      <w:bookmarkStart w:id="711" w:name="_ETM_Q1_457360"/>
      <w:bookmarkStart w:id="712" w:name="_ETM_Q1_460967"/>
      <w:bookmarkStart w:id="713" w:name="_ETM_Q1_457397"/>
      <w:bookmarkStart w:id="714" w:name="_ETM_Q1_457360"/>
      <w:bookmarkEnd w:id="712"/>
      <w:bookmarkEnd w:id="713"/>
      <w:bookmarkEnd w:id="714"/>
    </w:p>
    <w:p>
      <w:pPr>
        <w:pStyle w:val="Style31"/>
        <w:keepNext w:val="true"/>
        <w:rPr/>
      </w:pPr>
      <w:bookmarkStart w:id="715" w:name="ET_yor_579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461312"/>
      <w:bookmarkStart w:id="717" w:name="_ETM_Q1_461283"/>
      <w:bookmarkEnd w:id="716"/>
      <w:bookmarkEnd w:id="717"/>
      <w:r>
        <w:rPr>
          <w:rtl w:val="true"/>
          <w:lang w:eastAsia="he-IL"/>
        </w:rPr>
        <w:t>תנחומיי שתצטרכי לסבול עוד כמה שעות</w:t>
      </w:r>
      <w:r>
        <w:rPr>
          <w:rtl w:val="true"/>
          <w:lang w:eastAsia="he-IL"/>
        </w:rPr>
        <w:t xml:space="preserve">. </w:t>
      </w:r>
      <w:bookmarkStart w:id="718" w:name="_ETM_Q1_464208"/>
      <w:bookmarkEnd w:id="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464340"/>
      <w:bookmarkStart w:id="720" w:name="_ETM_Q1_464304"/>
      <w:bookmarkStart w:id="721" w:name="_ETM_Q1_464340"/>
      <w:bookmarkStart w:id="722" w:name="_ETM_Q1_464304"/>
      <w:bookmarkEnd w:id="721"/>
      <w:bookmarkEnd w:id="722"/>
    </w:p>
    <w:p>
      <w:pPr>
        <w:pStyle w:val="Style14"/>
        <w:keepNext w:val="true"/>
        <w:rPr/>
      </w:pPr>
      <w:bookmarkStart w:id="723" w:name="ET_speaker_61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465497"/>
      <w:bookmarkStart w:id="725" w:name="_ETM_Q1_465459"/>
      <w:bookmarkEnd w:id="724"/>
      <w:bookmarkEnd w:id="725"/>
      <w:r>
        <w:rPr>
          <w:rtl w:val="true"/>
          <w:lang w:eastAsia="he-IL"/>
        </w:rPr>
        <w:t>אולי תקריא לנו הלכות בתחום אבלים אחרי מה שעשיתם לביסמו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465173"/>
      <w:bookmarkStart w:id="727" w:name="_ETM_Q1_465173"/>
      <w:bookmarkEnd w:id="727"/>
    </w:p>
    <w:p>
      <w:pPr>
        <w:pStyle w:val="Style14"/>
        <w:keepNext w:val="true"/>
        <w:rPr/>
      </w:pPr>
      <w:bookmarkStart w:id="728" w:name="ET_speaker_63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465511"/>
      <w:bookmarkStart w:id="730" w:name="_ETM_Q1_465481"/>
      <w:bookmarkEnd w:id="729"/>
      <w:bookmarkEnd w:id="730"/>
      <w:r>
        <w:rPr>
          <w:rtl w:val="true"/>
          <w:lang w:eastAsia="he-IL"/>
        </w:rPr>
        <w:t>תסביר לנו על החוק הראשון של ניו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31" w:name="_ETM_Q1_471082"/>
      <w:bookmarkStart w:id="732" w:name="_ETM_Q1_464976"/>
      <w:bookmarkStart w:id="733" w:name="_ETM_Q1_467452"/>
      <w:bookmarkStart w:id="734" w:name="_ETM_Q1_467414"/>
      <w:bookmarkStart w:id="735" w:name="_ETM_Q1_471082"/>
      <w:bookmarkStart w:id="736" w:name="_ETM_Q1_464976"/>
      <w:bookmarkStart w:id="737" w:name="_ETM_Q1_467452"/>
      <w:bookmarkStart w:id="738" w:name="_ETM_Q1_467414"/>
      <w:bookmarkEnd w:id="735"/>
      <w:bookmarkEnd w:id="736"/>
      <w:bookmarkEnd w:id="737"/>
      <w:bookmarkEnd w:id="738"/>
    </w:p>
    <w:p>
      <w:pPr>
        <w:pStyle w:val="Style14"/>
        <w:keepNext w:val="true"/>
        <w:rPr/>
      </w:pPr>
      <w:bookmarkStart w:id="739" w:name="ET_speaker_615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471392"/>
      <w:bookmarkStart w:id="741" w:name="_ETM_Q1_471367"/>
      <w:bookmarkEnd w:id="740"/>
      <w:bookmarkEnd w:id="741"/>
      <w:r>
        <w:rPr>
          <w:rtl w:val="true"/>
          <w:lang w:eastAsia="he-IL"/>
        </w:rPr>
        <w:t xml:space="preserve">הלכות ביקור </w:t>
      </w:r>
      <w:bookmarkStart w:id="742" w:name="_ETM_Q1_472898"/>
      <w:bookmarkEnd w:id="742"/>
      <w:r>
        <w:rPr>
          <w:rtl w:val="true"/>
          <w:lang w:eastAsia="he-IL"/>
        </w:rPr>
        <w:t>חולים אחרי מה שעשיתם לנתני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גילת המכבים הוא מקריא לנו</w:t>
      </w:r>
      <w:r>
        <w:rPr>
          <w:rtl w:val="true"/>
          <w:lang w:eastAsia="he-IL"/>
        </w:rPr>
        <w:t xml:space="preserve">. </w:t>
      </w:r>
      <w:bookmarkStart w:id="743" w:name="_ETM_Q1_476396"/>
      <w:bookmarkEnd w:id="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475668"/>
      <w:bookmarkStart w:id="745" w:name="_ETM_Q1_477363"/>
      <w:bookmarkStart w:id="746" w:name="_ETM_Q1_477324"/>
      <w:bookmarkStart w:id="747" w:name="_ETM_Q1_475668"/>
      <w:bookmarkStart w:id="748" w:name="_ETM_Q1_477363"/>
      <w:bookmarkStart w:id="749" w:name="_ETM_Q1_477324"/>
      <w:bookmarkEnd w:id="747"/>
      <w:bookmarkEnd w:id="748"/>
      <w:bookmarkEnd w:id="749"/>
    </w:p>
    <w:p>
      <w:pPr>
        <w:pStyle w:val="Style14"/>
        <w:keepNext w:val="true"/>
        <w:rPr/>
      </w:pPr>
      <w:bookmarkStart w:id="750" w:name="ET_speaker_636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475978"/>
      <w:bookmarkStart w:id="752" w:name="_ETM_Q1_475949"/>
      <w:bookmarkEnd w:id="751"/>
      <w:bookmarkEnd w:id="752"/>
      <w:r>
        <w:rPr>
          <w:rtl w:val="true"/>
          <w:lang w:eastAsia="he-IL"/>
        </w:rPr>
        <w:t xml:space="preserve">איך לא מאפשרים לו לנסוע לבני ברק להדליק </w:t>
      </w:r>
      <w:bookmarkStart w:id="753" w:name="_ETM_Q1_481255"/>
      <w:bookmarkEnd w:id="753"/>
      <w:r>
        <w:rPr>
          <w:rtl w:val="true"/>
          <w:lang w:eastAsia="he-IL"/>
        </w:rPr>
        <w:t>נ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478633"/>
      <w:bookmarkStart w:id="755" w:name="_ETM_Q1_481174"/>
      <w:bookmarkStart w:id="756" w:name="_ETM_Q1_481141"/>
      <w:bookmarkStart w:id="757" w:name="_ETM_Q1_478633"/>
      <w:bookmarkStart w:id="758" w:name="_ETM_Q1_481174"/>
      <w:bookmarkStart w:id="759" w:name="_ETM_Q1_481141"/>
      <w:bookmarkEnd w:id="757"/>
      <w:bookmarkEnd w:id="758"/>
      <w:bookmarkEnd w:id="759"/>
    </w:p>
    <w:p>
      <w:pPr>
        <w:pStyle w:val="Style14"/>
        <w:keepNext w:val="true"/>
        <w:rPr/>
      </w:pPr>
      <w:bookmarkStart w:id="760" w:name="ET_speaker_615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478888"/>
      <w:bookmarkStart w:id="762" w:name="_ETM_Q1_478865"/>
      <w:bookmarkEnd w:id="761"/>
      <w:bookmarkEnd w:id="762"/>
      <w:r>
        <w:rPr>
          <w:rtl w:val="true"/>
          <w:lang w:eastAsia="he-IL"/>
        </w:rPr>
        <w:t>מעניין אם אצל המכבים היו משתמ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479738"/>
      <w:bookmarkStart w:id="764" w:name="_ETM_Q1_478917"/>
      <w:bookmarkStart w:id="765" w:name="_ETM_Q1_478883"/>
      <w:bookmarkStart w:id="766" w:name="_ETM_Q1_479738"/>
      <w:bookmarkStart w:id="767" w:name="_ETM_Q1_478917"/>
      <w:bookmarkStart w:id="768" w:name="_ETM_Q1_478883"/>
      <w:bookmarkEnd w:id="766"/>
      <w:bookmarkEnd w:id="767"/>
      <w:bookmarkEnd w:id="768"/>
    </w:p>
    <w:p>
      <w:pPr>
        <w:pStyle w:val="Style14"/>
        <w:keepNext w:val="true"/>
        <w:rPr/>
      </w:pPr>
      <w:bookmarkStart w:id="769" w:name="ET_speaker_63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480014"/>
      <w:bookmarkStart w:id="771" w:name="_ETM_Q1_479986"/>
      <w:bookmarkEnd w:id="770"/>
      <w:bookmarkEnd w:id="771"/>
      <w:r>
        <w:rPr>
          <w:rtl w:val="true"/>
          <w:lang w:eastAsia="he-IL"/>
        </w:rPr>
        <w:t xml:space="preserve">אולי הרצאה באמת </w:t>
      </w:r>
      <w:bookmarkStart w:id="772" w:name="_ETM_Q1_483467"/>
      <w:bookmarkEnd w:id="772"/>
      <w:r>
        <w:rPr>
          <w:rtl w:val="true"/>
          <w:lang w:eastAsia="he-IL"/>
        </w:rPr>
        <w:t>על החוק הראשון של ניו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486865"/>
      <w:bookmarkStart w:id="774" w:name="_ETM_Q1_487744"/>
      <w:bookmarkStart w:id="775" w:name="_ETM_Q1_486136"/>
      <w:bookmarkStart w:id="776" w:name="_ETM_Q1_486097"/>
      <w:bookmarkStart w:id="777" w:name="_ETM_Q1_486865"/>
      <w:bookmarkStart w:id="778" w:name="_ETM_Q1_487744"/>
      <w:bookmarkStart w:id="779" w:name="_ETM_Q1_486136"/>
      <w:bookmarkStart w:id="780" w:name="_ETM_Q1_486097"/>
      <w:bookmarkEnd w:id="777"/>
      <w:bookmarkEnd w:id="778"/>
      <w:bookmarkEnd w:id="779"/>
      <w:bookmarkEnd w:id="780"/>
    </w:p>
    <w:p>
      <w:pPr>
        <w:pStyle w:val="Style14"/>
        <w:keepNext w:val="true"/>
        <w:rPr/>
      </w:pPr>
      <w:bookmarkStart w:id="781" w:name="ET_speaker_612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487138"/>
      <w:bookmarkStart w:id="783" w:name="_ETM_Q1_487112"/>
      <w:bookmarkEnd w:id="782"/>
      <w:bookmarkEnd w:id="783"/>
      <w:r>
        <w:rPr>
          <w:rtl w:val="true"/>
          <w:lang w:eastAsia="he-IL"/>
        </w:rPr>
        <w:t>אתה חייב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489466"/>
      <w:bookmarkStart w:id="785" w:name="_ETM_Q1_489432"/>
      <w:bookmarkStart w:id="786" w:name="_ETM_Q1_489466"/>
      <w:bookmarkStart w:id="787" w:name="_ETM_Q1_489432"/>
      <w:bookmarkEnd w:id="786"/>
      <w:bookmarkEnd w:id="787"/>
    </w:p>
    <w:p>
      <w:pPr>
        <w:pStyle w:val="Normal"/>
        <w:rPr>
          <w:lang w:eastAsia="he-IL"/>
        </w:rPr>
      </w:pPr>
      <w:bookmarkStart w:id="788" w:name="_ETM_Q1_489635"/>
      <w:bookmarkStart w:id="789" w:name="_ETM_Q1_489601"/>
      <w:bookmarkEnd w:id="788"/>
      <w:bookmarkEnd w:id="78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לטה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491768"/>
      <w:bookmarkStart w:id="791" w:name="_ETM_Q1_491736"/>
      <w:bookmarkStart w:id="792" w:name="_ETM_Q1_491768"/>
      <w:bookmarkStart w:id="793" w:name="_ETM_Q1_491736"/>
      <w:bookmarkEnd w:id="792"/>
      <w:bookmarkEnd w:id="793"/>
    </w:p>
    <w:p>
      <w:pPr>
        <w:pStyle w:val="Style14"/>
        <w:keepNext w:val="true"/>
        <w:rPr/>
      </w:pPr>
      <w:bookmarkStart w:id="794" w:name="ET_speaker_636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513980"/>
      <w:bookmarkStart w:id="796" w:name="_ETM_Q1_513954"/>
      <w:bookmarkEnd w:id="795"/>
      <w:bookmarkEnd w:id="796"/>
      <w:r>
        <w:rPr>
          <w:rtl w:val="true"/>
          <w:lang w:eastAsia="he-IL"/>
        </w:rPr>
        <w:t>אני שומ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 </w:t>
      </w:r>
      <w:bookmarkStart w:id="797" w:name="_ETM_Q1_512683"/>
      <w:bookmarkEnd w:id="797"/>
      <w:r>
        <w:rPr>
          <w:rtl w:val="true"/>
          <w:lang w:eastAsia="he-IL"/>
        </w:rPr>
        <w:t>לי לה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ע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ליק נ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בא </w:t>
      </w:r>
      <w:bookmarkStart w:id="798" w:name="_ETM_Q1_518468"/>
      <w:bookmarkEnd w:id="798"/>
      <w:r>
        <w:rPr>
          <w:rtl w:val="true"/>
          <w:lang w:eastAsia="he-IL"/>
        </w:rPr>
        <w:t>לי להגיד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ך ח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עלה גם </w:t>
      </w:r>
      <w:bookmarkStart w:id="799" w:name="_ETM_Q1_520310"/>
      <w:bookmarkEnd w:id="799"/>
      <w:r>
        <w:rPr>
          <w:rtl w:val="true"/>
          <w:lang w:eastAsia="he-IL"/>
        </w:rPr>
        <w:t>טיעונים מאוד הג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519404"/>
      <w:bookmarkStart w:id="801" w:name="_ETM_Q1_519369"/>
      <w:bookmarkStart w:id="802" w:name="_ETM_Q1_519404"/>
      <w:bookmarkStart w:id="803" w:name="_ETM_Q1_519369"/>
      <w:bookmarkEnd w:id="802"/>
      <w:bookmarkEnd w:id="803"/>
    </w:p>
    <w:p>
      <w:pPr>
        <w:pStyle w:val="Style14"/>
        <w:keepNext w:val="true"/>
        <w:rPr/>
      </w:pPr>
      <w:bookmarkStart w:id="804" w:name="ET_speaker_572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520377"/>
      <w:bookmarkStart w:id="806" w:name="_ETM_Q1_520352"/>
      <w:bookmarkEnd w:id="805"/>
      <w:bookmarkEnd w:id="806"/>
      <w:r>
        <w:rPr>
          <w:rtl w:val="true"/>
          <w:lang w:eastAsia="he-IL"/>
        </w:rPr>
        <w:t xml:space="preserve">אבל גם עכשיו זה לא מובן איך </w:t>
      </w:r>
      <w:bookmarkStart w:id="807" w:name="_ETM_Q1_523609"/>
      <w:bookmarkEnd w:id="807"/>
      <w:r>
        <w:rPr>
          <w:rtl w:val="true"/>
          <w:lang w:eastAsia="he-IL"/>
        </w:rPr>
        <w:t>אתם גורמים לנו להישאר פה</w:t>
      </w:r>
      <w:r>
        <w:rPr>
          <w:rtl w:val="true"/>
          <w:lang w:eastAsia="he-IL"/>
        </w:rPr>
        <w:t xml:space="preserve">. </w:t>
      </w:r>
      <w:bookmarkStart w:id="808" w:name="_ETM_Q1_526793"/>
      <w:bookmarkEnd w:id="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547961"/>
      <w:bookmarkStart w:id="810" w:name="_ETM_Q1_526827"/>
      <w:bookmarkStart w:id="811" w:name="_ETM_Q1_547961"/>
      <w:bookmarkStart w:id="812" w:name="_ETM_Q1_526827"/>
      <w:bookmarkEnd w:id="811"/>
      <w:bookmarkEnd w:id="812"/>
    </w:p>
    <w:p>
      <w:pPr>
        <w:pStyle w:val="Style14"/>
        <w:keepNext w:val="true"/>
        <w:rPr/>
      </w:pPr>
      <w:bookmarkStart w:id="813" w:name="ET_speaker_615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548237"/>
      <w:bookmarkStart w:id="815" w:name="_ETM_Q1_548209"/>
      <w:bookmarkEnd w:id="814"/>
      <w:bookmarkEnd w:id="815"/>
      <w:r>
        <w:rPr>
          <w:rtl w:val="true"/>
          <w:lang w:eastAsia="he-IL"/>
        </w:rPr>
        <w:t xml:space="preserve">אולי בענייני חנוכה נזכיר שהילדים </w:t>
      </w:r>
      <w:bookmarkStart w:id="816" w:name="_ETM_Q1_551863"/>
      <w:bookmarkEnd w:id="816"/>
      <w:r>
        <w:rPr>
          <w:rtl w:val="true"/>
          <w:lang w:eastAsia="he-IL"/>
        </w:rPr>
        <w:t>של מתתיהו הכהן הובילו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של גפני </w:t>
      </w:r>
      <w:bookmarkStart w:id="817" w:name="_ETM_Q1_554611"/>
      <w:bookmarkEnd w:id="817"/>
      <w:r>
        <w:rPr>
          <w:rtl w:val="true"/>
          <w:lang w:eastAsia="he-IL"/>
        </w:rPr>
        <w:t>ושל פינדרוס לא הולכים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המתי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bookmarkStart w:id="818" w:name="_ETM_Q1_562107"/>
      <w:bookmarkEnd w:id="818"/>
      <w:r>
        <w:rPr>
          <w:rtl w:val="true"/>
          <w:lang w:eastAsia="he-IL"/>
        </w:rPr>
        <w:t>חמישה ילדים בנים היו למתת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נלח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אפילו נפל </w:t>
      </w:r>
      <w:bookmarkStart w:id="819" w:name="_ETM_Q1_566951"/>
      <w:bookmarkEnd w:id="819"/>
      <w:r>
        <w:rPr>
          <w:rtl w:val="true"/>
          <w:lang w:eastAsia="he-IL"/>
        </w:rPr>
        <w:t>ב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לדים של גפני ופינדרוס הם יורשי המכבים</w:t>
      </w:r>
      <w:r>
        <w:rPr>
          <w:rtl w:val="true"/>
          <w:lang w:eastAsia="he-IL"/>
        </w:rPr>
        <w:t>,</w:t>
      </w:r>
      <w:bookmarkStart w:id="820" w:name="_ETM_Q1_578173"/>
      <w:bookmarkEnd w:id="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לדים שלנו שהולכים לצבא להגן על המדינה ועל העם</w:t>
      </w:r>
      <w:bookmarkStart w:id="821" w:name="_ETM_Q1_580012"/>
      <w:bookmarkEnd w:id="821"/>
      <w:r>
        <w:rPr>
          <w:rtl w:val="true"/>
          <w:lang w:eastAsia="he-IL"/>
        </w:rPr>
        <w:t xml:space="preserve"> הם המתי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יקריא לנו את מגילת המכ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596665"/>
      <w:bookmarkStart w:id="823" w:name="_ETM_Q1_588074"/>
      <w:bookmarkStart w:id="824" w:name="_ETM_Q1_588033"/>
      <w:bookmarkStart w:id="825" w:name="_ETM_Q1_596665"/>
      <w:bookmarkStart w:id="826" w:name="_ETM_Q1_588074"/>
      <w:bookmarkStart w:id="827" w:name="_ETM_Q1_588033"/>
      <w:bookmarkEnd w:id="825"/>
      <w:bookmarkEnd w:id="826"/>
      <w:bookmarkEnd w:id="827"/>
    </w:p>
    <w:p>
      <w:pPr>
        <w:pStyle w:val="Normal"/>
        <w:jc w:val="center"/>
        <w:rPr>
          <w:lang w:eastAsia="he-IL"/>
        </w:rPr>
      </w:pPr>
      <w:bookmarkStart w:id="828" w:name="_ETM_Q1_596701"/>
      <w:bookmarkEnd w:id="82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שמעת הקלטה</w:t>
      </w:r>
      <w:r>
        <w:rPr>
          <w:rtl w:val="true"/>
          <w:lang w:eastAsia="he-IL"/>
        </w:rPr>
        <w:t>).</w:t>
      </w:r>
      <w:bookmarkStart w:id="829" w:name="_ETM_Q1_599417"/>
      <w:bookmarkEnd w:id="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597976"/>
      <w:bookmarkStart w:id="831" w:name="_ETM_Q1_599452"/>
      <w:bookmarkStart w:id="832" w:name="_ETM_Q1_597976"/>
      <w:bookmarkStart w:id="833" w:name="_ETM_Q1_599452"/>
      <w:bookmarkEnd w:id="832"/>
      <w:bookmarkEnd w:id="833"/>
    </w:p>
    <w:p>
      <w:pPr>
        <w:pStyle w:val="Style14"/>
        <w:keepNext w:val="true"/>
        <w:rPr/>
      </w:pPr>
      <w:bookmarkStart w:id="834" w:name="ET_speaker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598267"/>
      <w:bookmarkStart w:id="836" w:name="_ETM_Q1_598243"/>
      <w:bookmarkEnd w:id="835"/>
      <w:bookmarkEnd w:id="836"/>
      <w:r>
        <w:rPr>
          <w:rtl w:val="true"/>
          <w:lang w:eastAsia="he-IL"/>
        </w:rPr>
        <w:t xml:space="preserve">אני </w:t>
      </w:r>
      <w:bookmarkStart w:id="837" w:name="_ETM_Q1_598672"/>
      <w:bookmarkEnd w:id="837"/>
      <w:r>
        <w:rPr>
          <w:rtl w:val="true"/>
          <w:lang w:eastAsia="he-IL"/>
        </w:rPr>
        <w:t>יכול לקבל את זה כרינגטון לימי החנו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601026"/>
      <w:bookmarkStart w:id="839" w:name="_ETM_Q1_600255"/>
      <w:bookmarkStart w:id="840" w:name="_ETM_Q1_600218"/>
      <w:bookmarkStart w:id="841" w:name="_ETM_Q1_601026"/>
      <w:bookmarkStart w:id="842" w:name="_ETM_Q1_600255"/>
      <w:bookmarkStart w:id="843" w:name="_ETM_Q1_600218"/>
      <w:bookmarkEnd w:id="841"/>
      <w:bookmarkEnd w:id="842"/>
      <w:bookmarkEnd w:id="843"/>
    </w:p>
    <w:p>
      <w:pPr>
        <w:pStyle w:val="Style14"/>
        <w:keepNext w:val="true"/>
        <w:rPr/>
      </w:pPr>
      <w:bookmarkStart w:id="844" w:name="ET_speaker_636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" w:name="_ETM_Q1_601325"/>
      <w:bookmarkStart w:id="846" w:name="_ETM_Q1_601296"/>
      <w:bookmarkEnd w:id="845"/>
      <w:bookmarkEnd w:id="846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</w:t>
      </w:r>
      <w:bookmarkStart w:id="847" w:name="_ETM_Q1_602908"/>
      <w:bookmarkEnd w:id="847"/>
      <w:r>
        <w:rPr>
          <w:rtl w:val="true"/>
          <w:lang w:eastAsia="he-IL"/>
        </w:rPr>
        <w:t>שאני אתייג אותך בטוויטר</w:t>
      </w:r>
      <w:r>
        <w:rPr>
          <w:rtl w:val="true"/>
          <w:lang w:eastAsia="he-IL"/>
        </w:rPr>
        <w:t xml:space="preserve">? </w:t>
      </w:r>
      <w:bookmarkStart w:id="848" w:name="_ETM_Q1_609714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624026"/>
      <w:bookmarkStart w:id="850" w:name="_ETM_Q1_609753"/>
      <w:bookmarkStart w:id="851" w:name="_ETM_Q1_624026"/>
      <w:bookmarkStart w:id="852" w:name="_ETM_Q1_609753"/>
      <w:bookmarkEnd w:id="851"/>
      <w:bookmarkEnd w:id="852"/>
    </w:p>
    <w:p>
      <w:pPr>
        <w:pStyle w:val="Style14"/>
        <w:keepNext w:val="true"/>
        <w:rPr/>
      </w:pPr>
      <w:bookmarkStart w:id="853" w:name="ET_speaker_615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624342"/>
      <w:bookmarkStart w:id="855" w:name="_ETM_Q1_624307"/>
      <w:bookmarkEnd w:id="854"/>
      <w:bookmarkEnd w:id="855"/>
      <w:r>
        <w:rPr>
          <w:rtl w:val="true"/>
          <w:lang w:eastAsia="he-IL"/>
        </w:rPr>
        <w:t xml:space="preserve">העיקר שהיושב ראש הדליק נרות בתוך </w:t>
      </w:r>
      <w:bookmarkStart w:id="856" w:name="_ETM_Q1_626142"/>
      <w:bookmarkEnd w:id="856"/>
      <w:r>
        <w:rPr>
          <w:rtl w:val="true"/>
          <w:lang w:eastAsia="he-IL"/>
        </w:rPr>
        <w:t>המ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 איך כשהיושב ראש אוחנה בירך רוב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החרדים </w:t>
      </w:r>
      <w:bookmarkStart w:id="857" w:name="_ETM_Q1_634966"/>
      <w:bookmarkEnd w:id="857"/>
      <w:r>
        <w:rPr>
          <w:rtl w:val="true"/>
          <w:lang w:eastAsia="he-IL"/>
        </w:rPr>
        <w:t>יצאו החוצה</w:t>
      </w:r>
      <w:r>
        <w:rPr>
          <w:rtl w:val="true"/>
          <w:lang w:eastAsia="he-IL"/>
        </w:rPr>
        <w:t xml:space="preserve">? </w:t>
      </w:r>
      <w:bookmarkStart w:id="858" w:name="_ETM_Q1_637062"/>
      <w:bookmarkEnd w:id="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636578"/>
      <w:bookmarkStart w:id="860" w:name="_ETM_Q1_637106"/>
      <w:bookmarkStart w:id="861" w:name="_ETM_Q1_636578"/>
      <w:bookmarkStart w:id="862" w:name="_ETM_Q1_637106"/>
      <w:bookmarkEnd w:id="861"/>
      <w:bookmarkEnd w:id="862"/>
    </w:p>
    <w:p>
      <w:pPr>
        <w:pStyle w:val="Style14"/>
        <w:keepNext w:val="true"/>
        <w:rPr/>
      </w:pPr>
      <w:bookmarkStart w:id="863" w:name="ET_speaker_612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636922"/>
      <w:bookmarkStart w:id="865" w:name="_ETM_Q1_636890"/>
      <w:bookmarkEnd w:id="864"/>
      <w:bookmarkEnd w:id="865"/>
      <w:r>
        <w:rPr>
          <w:rtl w:val="true"/>
          <w:lang w:eastAsia="he-IL"/>
        </w:rPr>
        <w:t>מעניין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חוש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641082"/>
      <w:bookmarkStart w:id="867" w:name="_ETM_Q1_639796"/>
      <w:bookmarkStart w:id="868" w:name="_ETM_Q1_639762"/>
      <w:bookmarkStart w:id="869" w:name="_ETM_Q1_641082"/>
      <w:bookmarkStart w:id="870" w:name="_ETM_Q1_639796"/>
      <w:bookmarkStart w:id="871" w:name="_ETM_Q1_639762"/>
      <w:bookmarkEnd w:id="869"/>
      <w:bookmarkEnd w:id="870"/>
      <w:bookmarkEnd w:id="871"/>
    </w:p>
    <w:p>
      <w:pPr>
        <w:pStyle w:val="Style14"/>
        <w:keepNext w:val="true"/>
        <w:rPr/>
      </w:pPr>
      <w:bookmarkStart w:id="872" w:name="ET_speaker_61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" w:name="_ETM_Q1_641365"/>
      <w:bookmarkStart w:id="874" w:name="_ETM_Q1_641335"/>
      <w:bookmarkEnd w:id="873"/>
      <w:bookmarkEnd w:id="874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875" w:name="_ETM_Q1_643131"/>
      <w:bookmarkEnd w:id="875"/>
      <w:r>
        <w:rPr>
          <w:rtl w:val="true"/>
          <w:lang w:eastAsia="he-IL"/>
        </w:rPr>
        <w:t>בגלל שהוא לא דייק בנוסח</w:t>
      </w:r>
      <w:r>
        <w:rPr>
          <w:rtl w:val="true"/>
          <w:lang w:eastAsia="he-IL"/>
        </w:rPr>
        <w:t xml:space="preserve">. </w:t>
      </w:r>
      <w:bookmarkStart w:id="876" w:name="_ETM_Q1_646042"/>
      <w:bookmarkEnd w:id="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646850"/>
      <w:bookmarkStart w:id="878" w:name="_ETM_Q1_646078"/>
      <w:bookmarkStart w:id="879" w:name="_ETM_Q1_646850"/>
      <w:bookmarkStart w:id="880" w:name="_ETM_Q1_646078"/>
      <w:bookmarkEnd w:id="879"/>
      <w:bookmarkEnd w:id="880"/>
    </w:p>
    <w:p>
      <w:pPr>
        <w:pStyle w:val="Style14"/>
        <w:keepNext w:val="true"/>
        <w:rPr/>
      </w:pPr>
      <w:bookmarkStart w:id="881" w:name="ET_speaker_612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647145"/>
      <w:bookmarkStart w:id="883" w:name="_ETM_Q1_647117"/>
      <w:bookmarkEnd w:id="882"/>
      <w:bookmarkEnd w:id="883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יעוץ 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665491"/>
      <w:bookmarkStart w:id="885" w:name="_ETM_Q1_665457"/>
      <w:bookmarkStart w:id="886" w:name="_ETM_Q1_665491"/>
      <w:bookmarkStart w:id="887" w:name="_ETM_Q1_665457"/>
      <w:bookmarkEnd w:id="886"/>
      <w:bookmarkEnd w:id="887"/>
    </w:p>
    <w:p>
      <w:pPr>
        <w:pStyle w:val="Style14"/>
        <w:keepNext w:val="true"/>
        <w:rPr/>
      </w:pPr>
      <w:bookmarkStart w:id="888" w:name="ET_speaker_572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663622"/>
      <w:bookmarkStart w:id="890" w:name="_ETM_Q1_663596"/>
      <w:bookmarkEnd w:id="889"/>
      <w:bookmarkEnd w:id="890"/>
      <w:r>
        <w:rPr>
          <w:rtl w:val="true"/>
          <w:lang w:eastAsia="he-IL"/>
        </w:rPr>
        <w:t xml:space="preserve">אתם רוצים בינתיים להפנות אליי את </w:t>
      </w:r>
      <w:bookmarkStart w:id="891" w:name="_ETM_Q1_667640"/>
      <w:bookmarkEnd w:id="891"/>
      <w:r>
        <w:rPr>
          <w:rtl w:val="true"/>
          <w:lang w:eastAsia="he-IL"/>
        </w:rPr>
        <w:t>השאלות</w:t>
      </w:r>
      <w:r>
        <w:rPr>
          <w:rtl w:val="true"/>
          <w:lang w:eastAsia="he-IL"/>
        </w:rPr>
        <w:t xml:space="preserve">? </w:t>
      </w:r>
      <w:bookmarkStart w:id="892" w:name="_ETM_Q1_668767"/>
      <w:bookmarkEnd w:id="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669727"/>
      <w:bookmarkStart w:id="894" w:name="_ETM_Q1_668800"/>
      <w:bookmarkStart w:id="895" w:name="_ETM_Q1_669727"/>
      <w:bookmarkStart w:id="896" w:name="_ETM_Q1_668800"/>
      <w:bookmarkEnd w:id="895"/>
      <w:bookmarkEnd w:id="896"/>
    </w:p>
    <w:p>
      <w:pPr>
        <w:pStyle w:val="Style14"/>
        <w:keepNext w:val="true"/>
        <w:rPr/>
      </w:pPr>
      <w:bookmarkStart w:id="897" w:name="ET_speaker_63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670011"/>
      <w:bookmarkStart w:id="899" w:name="_ETM_Q1_669984"/>
      <w:bookmarkEnd w:id="898"/>
      <w:bookmarkEnd w:id="8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פנות אלינו 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670343"/>
      <w:bookmarkStart w:id="901" w:name="_ETM_Q1_669644"/>
      <w:bookmarkStart w:id="902" w:name="_ETM_Q1_669607"/>
      <w:bookmarkStart w:id="903" w:name="_ETM_Q1_670343"/>
      <w:bookmarkStart w:id="904" w:name="_ETM_Q1_669644"/>
      <w:bookmarkStart w:id="905" w:name="_ETM_Q1_669607"/>
      <w:bookmarkEnd w:id="903"/>
      <w:bookmarkEnd w:id="904"/>
      <w:bookmarkEnd w:id="905"/>
    </w:p>
    <w:p>
      <w:pPr>
        <w:pStyle w:val="Style14"/>
        <w:keepNext w:val="true"/>
        <w:rPr/>
      </w:pPr>
      <w:bookmarkStart w:id="906" w:name="ET_speaker_612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670636"/>
      <w:bookmarkStart w:id="908" w:name="_ETM_Q1_670613"/>
      <w:bookmarkEnd w:id="907"/>
      <w:bookmarkEnd w:id="908"/>
      <w:r>
        <w:rPr>
          <w:rtl w:val="true"/>
          <w:lang w:eastAsia="he-IL"/>
        </w:rPr>
        <w:t>יש לך שאלות</w:t>
      </w:r>
      <w:r>
        <w:rPr>
          <w:rtl w:val="true"/>
          <w:lang w:eastAsia="he-IL"/>
        </w:rPr>
        <w:t xml:space="preserve">? </w:t>
      </w:r>
      <w:bookmarkStart w:id="909" w:name="_ETM_Q1_672641"/>
      <w:bookmarkEnd w:id="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670651"/>
      <w:bookmarkStart w:id="911" w:name="_ETM_Q1_672841"/>
      <w:bookmarkStart w:id="912" w:name="_ETM_Q1_672807"/>
      <w:bookmarkStart w:id="913" w:name="_ETM_Q1_670651"/>
      <w:bookmarkStart w:id="914" w:name="_ETM_Q1_672841"/>
      <w:bookmarkStart w:id="915" w:name="_ETM_Q1_672807"/>
      <w:bookmarkEnd w:id="913"/>
      <w:bookmarkEnd w:id="914"/>
      <w:bookmarkEnd w:id="915"/>
    </w:p>
    <w:p>
      <w:pPr>
        <w:pStyle w:val="Style14"/>
        <w:keepNext w:val="true"/>
        <w:rPr/>
      </w:pPr>
      <w:bookmarkStart w:id="916" w:name="ET_speaker_572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670941"/>
      <w:bookmarkStart w:id="918" w:name="_ETM_Q1_670909"/>
      <w:bookmarkEnd w:id="917"/>
      <w:bookmarkEnd w:id="918"/>
      <w:r>
        <w:rPr>
          <w:rtl w:val="true"/>
          <w:lang w:eastAsia="he-IL"/>
        </w:rPr>
        <w:t>אני רק חוזר בתשובה פה</w:t>
      </w:r>
      <w:r>
        <w:rPr>
          <w:rtl w:val="true"/>
          <w:lang w:eastAsia="he-IL"/>
        </w:rPr>
        <w:t xml:space="preserve">. </w:t>
      </w:r>
      <w:bookmarkStart w:id="919" w:name="_ETM_Q1_674275"/>
      <w:bookmarkEnd w:id="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671763"/>
      <w:bookmarkStart w:id="921" w:name="_ETM_Q1_674312"/>
      <w:bookmarkStart w:id="922" w:name="_ETM_Q1_671763"/>
      <w:bookmarkStart w:id="923" w:name="_ETM_Q1_674312"/>
      <w:bookmarkEnd w:id="922"/>
      <w:bookmarkEnd w:id="923"/>
    </w:p>
    <w:p>
      <w:pPr>
        <w:pStyle w:val="Style14"/>
        <w:keepNext w:val="true"/>
        <w:rPr/>
      </w:pPr>
      <w:bookmarkStart w:id="924" w:name="ET_speaker_636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672035"/>
      <w:bookmarkStart w:id="926" w:name="_ETM_Q1_672012"/>
      <w:bookmarkEnd w:id="925"/>
      <w:bookmarkEnd w:id="926"/>
      <w:r>
        <w:rPr>
          <w:rtl w:val="true"/>
          <w:lang w:eastAsia="he-IL"/>
        </w:rPr>
        <w:t>איך אמר משה רב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חיים </w:t>
      </w:r>
      <w:bookmarkStart w:id="927" w:name="_ETM_Q1_675907"/>
      <w:bookmarkEnd w:id="927"/>
      <w:r>
        <w:rPr>
          <w:rtl w:val="true"/>
          <w:lang w:eastAsia="he-IL"/>
        </w:rPr>
        <w:t>הם גל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677191"/>
      <w:bookmarkStart w:id="929" w:name="_ETM_Q1_677155"/>
      <w:bookmarkStart w:id="930" w:name="_ETM_Q1_677191"/>
      <w:bookmarkStart w:id="931" w:name="_ETM_Q1_677155"/>
      <w:bookmarkEnd w:id="930"/>
      <w:bookmarkEnd w:id="931"/>
    </w:p>
    <w:p>
      <w:pPr>
        <w:pStyle w:val="Style14"/>
        <w:keepNext w:val="true"/>
        <w:rPr/>
      </w:pPr>
      <w:bookmarkStart w:id="932" w:name="ET_speaker_615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675039"/>
      <w:bookmarkStart w:id="934" w:name="_ETM_Q1_675014"/>
      <w:bookmarkEnd w:id="933"/>
      <w:bookmarkEnd w:id="934"/>
      <w:r>
        <w:rPr>
          <w:rtl w:val="true"/>
          <w:lang w:eastAsia="he-IL"/>
        </w:rPr>
        <w:t>איפה הוא אמר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677174"/>
      <w:bookmarkStart w:id="936" w:name="_ETM_Q1_677135"/>
      <w:bookmarkStart w:id="937" w:name="_ETM_Q1_677174"/>
      <w:bookmarkStart w:id="938" w:name="_ETM_Q1_677135"/>
      <w:bookmarkEnd w:id="937"/>
      <w:bookmarkEnd w:id="938"/>
    </w:p>
    <w:p>
      <w:pPr>
        <w:pStyle w:val="Style14"/>
        <w:keepNext w:val="true"/>
        <w:rPr/>
      </w:pPr>
      <w:bookmarkStart w:id="939" w:name="ET_speaker_636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678110"/>
      <w:bookmarkStart w:id="941" w:name="_ETM_Q1_678079"/>
      <w:bookmarkEnd w:id="940"/>
      <w:bookmarkEnd w:id="941"/>
      <w:r>
        <w:rPr>
          <w:rtl w:val="true"/>
          <w:lang w:eastAsia="he-IL"/>
        </w:rPr>
        <w:t xml:space="preserve">באותה הזדמנות שהוא </w:t>
      </w:r>
      <w:bookmarkStart w:id="942" w:name="_ETM_Q1_681311"/>
      <w:bookmarkEnd w:id="942"/>
      <w:r>
        <w:rPr>
          <w:rtl w:val="true"/>
          <w:lang w:eastAsia="he-IL"/>
        </w:rPr>
        <w:t>אמר הרבה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הם גל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להתבייש </w:t>
      </w:r>
      <w:bookmarkStart w:id="943" w:name="_ETM_Q1_688279"/>
      <w:bookmarkEnd w:id="943"/>
      <w:r>
        <w:rPr>
          <w:rtl w:val="true"/>
          <w:lang w:eastAsia="he-IL"/>
        </w:rPr>
        <w:t>על מה שקו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693319"/>
      <w:bookmarkStart w:id="945" w:name="_ETM_Q1_691383"/>
      <w:bookmarkStart w:id="946" w:name="_ETM_Q1_691343"/>
      <w:bookmarkStart w:id="947" w:name="_ETM_Q1_693319"/>
      <w:bookmarkStart w:id="948" w:name="_ETM_Q1_691383"/>
      <w:bookmarkStart w:id="949" w:name="_ETM_Q1_691343"/>
      <w:bookmarkEnd w:id="947"/>
      <w:bookmarkEnd w:id="948"/>
      <w:bookmarkEnd w:id="949"/>
    </w:p>
    <w:p>
      <w:pPr>
        <w:pStyle w:val="Style14"/>
        <w:keepNext w:val="true"/>
        <w:rPr/>
      </w:pPr>
      <w:bookmarkStart w:id="950" w:name="ET_speaker_615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693619"/>
      <w:bookmarkStart w:id="952" w:name="_ETM_Q1_693594"/>
      <w:bookmarkEnd w:id="951"/>
      <w:bookmarkEnd w:id="952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את דינק מזה </w:t>
      </w:r>
      <w:bookmarkStart w:id="953" w:name="_ETM_Q1_693408"/>
      <w:bookmarkEnd w:id="953"/>
      <w:r>
        <w:rPr>
          <w:rtl w:val="true"/>
          <w:lang w:eastAsia="he-IL"/>
        </w:rPr>
        <w:t>הם יתביי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הביאו את ביסמוט אבל על אמא שלו</w:t>
      </w:r>
      <w:r>
        <w:rPr>
          <w:rtl w:val="true"/>
          <w:lang w:eastAsia="he-IL"/>
        </w:rPr>
        <w:t xml:space="preserve">. </w:t>
      </w:r>
      <w:bookmarkStart w:id="954" w:name="_ETM_Q1_698107"/>
      <w:bookmarkEnd w:id="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698284"/>
      <w:bookmarkStart w:id="956" w:name="_ETM_Q1_698243"/>
      <w:bookmarkStart w:id="957" w:name="_ETM_Q1_698284"/>
      <w:bookmarkStart w:id="958" w:name="_ETM_Q1_698243"/>
      <w:bookmarkEnd w:id="957"/>
      <w:bookmarkEnd w:id="958"/>
    </w:p>
    <w:p>
      <w:pPr>
        <w:pStyle w:val="Style14"/>
        <w:keepNext w:val="true"/>
        <w:rPr/>
      </w:pPr>
      <w:bookmarkStart w:id="959" w:name="ET_speaker_612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696133"/>
      <w:bookmarkStart w:id="961" w:name="_ETM_Q1_696103"/>
      <w:bookmarkEnd w:id="960"/>
      <w:bookmarkEnd w:id="961"/>
      <w:r>
        <w:rPr>
          <w:rtl w:val="true"/>
          <w:lang w:eastAsia="he-IL"/>
        </w:rPr>
        <w:t>אתה יודע מ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הם יהיו </w:t>
      </w:r>
      <w:bookmarkStart w:id="962" w:name="_ETM_Q1_700463"/>
      <w:bookmarkEnd w:id="962"/>
      <w:r>
        <w:rPr>
          <w:rtl w:val="true"/>
          <w:lang w:eastAsia="he-IL"/>
        </w:rPr>
        <w:t>אופוזיציה זה לא יפריע להם להתבכ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699564"/>
      <w:bookmarkStart w:id="964" w:name="_ETM_Q1_698881"/>
      <w:bookmarkStart w:id="965" w:name="_ETM_Q1_698844"/>
      <w:bookmarkStart w:id="966" w:name="_ETM_Q1_699564"/>
      <w:bookmarkStart w:id="967" w:name="_ETM_Q1_698881"/>
      <w:bookmarkStart w:id="968" w:name="_ETM_Q1_698844"/>
      <w:bookmarkEnd w:id="966"/>
      <w:bookmarkEnd w:id="967"/>
      <w:bookmarkEnd w:id="968"/>
    </w:p>
    <w:p>
      <w:pPr>
        <w:pStyle w:val="Style14"/>
        <w:keepNext w:val="true"/>
        <w:rPr/>
      </w:pPr>
      <w:bookmarkStart w:id="969" w:name="ET_speaker_61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699876"/>
      <w:bookmarkStart w:id="971" w:name="_ETM_Q1_699849"/>
      <w:bookmarkEnd w:id="970"/>
      <w:bookmarkEnd w:id="971"/>
      <w:r>
        <w:rPr>
          <w:rtl w:val="true"/>
          <w:lang w:eastAsia="he-IL"/>
        </w:rPr>
        <w:t xml:space="preserve">הנציג </w:t>
      </w:r>
      <w:bookmarkStart w:id="972" w:name="_ETM_Q1_700637"/>
      <w:bookmarkEnd w:id="972"/>
      <w:r>
        <w:rPr>
          <w:rtl w:val="true"/>
          <w:lang w:eastAsia="he-IL"/>
        </w:rPr>
        <w:t>של האד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מגור הקים היום אדם שיושב שבעה על אמא </w:t>
      </w:r>
      <w:bookmarkStart w:id="973" w:name="_ETM_Q1_708052"/>
      <w:bookmarkEnd w:id="973"/>
      <w:r>
        <w:rPr>
          <w:rtl w:val="true"/>
          <w:lang w:eastAsia="he-IL"/>
        </w:rPr>
        <w:t>שלו וגרר אותו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דבר על להוציא חולה ממיטת </w:t>
      </w:r>
      <w:bookmarkStart w:id="974" w:name="_ETM_Q1_708574"/>
      <w:bookmarkEnd w:id="974"/>
      <w:r>
        <w:rPr>
          <w:rtl w:val="true"/>
          <w:lang w:eastAsia="he-IL"/>
        </w:rPr>
        <w:t>חו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706376"/>
      <w:bookmarkStart w:id="976" w:name="_ETM_Q1_709763"/>
      <w:bookmarkStart w:id="977" w:name="_ETM_Q1_709718"/>
      <w:bookmarkStart w:id="978" w:name="_ETM_Q1_706376"/>
      <w:bookmarkStart w:id="979" w:name="_ETM_Q1_709763"/>
      <w:bookmarkStart w:id="980" w:name="_ETM_Q1_709718"/>
      <w:bookmarkEnd w:id="978"/>
      <w:bookmarkEnd w:id="979"/>
      <w:bookmarkEnd w:id="980"/>
    </w:p>
    <w:p>
      <w:pPr>
        <w:pStyle w:val="Style14"/>
        <w:keepNext w:val="true"/>
        <w:rPr/>
      </w:pPr>
      <w:bookmarkStart w:id="981" w:name="ET_speaker_612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706717"/>
      <w:bookmarkStart w:id="983" w:name="_ETM_Q1_706689"/>
      <w:bookmarkEnd w:id="982"/>
      <w:bookmarkEnd w:id="983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שבו פה בכל </w:t>
      </w:r>
      <w:bookmarkStart w:id="984" w:name="_ETM_Q1_711325"/>
      <w:bookmarkEnd w:id="984"/>
      <w:r>
        <w:rPr>
          <w:rtl w:val="true"/>
          <w:lang w:eastAsia="he-IL"/>
        </w:rPr>
        <w:t>הח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חגים אתם תהי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85" w:name="_ETM_Q1_713875"/>
      <w:bookmarkStart w:id="986" w:name="_ETM_Q1_712877"/>
      <w:bookmarkStart w:id="987" w:name="_ETM_Q1_712836"/>
      <w:bookmarkStart w:id="988" w:name="_ETM_Q1_713875"/>
      <w:bookmarkStart w:id="989" w:name="_ETM_Q1_712877"/>
      <w:bookmarkStart w:id="990" w:name="_ETM_Q1_712836"/>
      <w:bookmarkEnd w:id="988"/>
      <w:bookmarkEnd w:id="989"/>
      <w:bookmarkEnd w:id="990"/>
    </w:p>
    <w:p>
      <w:pPr>
        <w:pStyle w:val="Style14"/>
        <w:keepNext w:val="true"/>
        <w:rPr/>
      </w:pPr>
      <w:bookmarkStart w:id="991" w:name="ET_speaker_6361_1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714190"/>
      <w:bookmarkStart w:id="993" w:name="_ETM_Q1_714163"/>
      <w:bookmarkEnd w:id="992"/>
      <w:bookmarkEnd w:id="993"/>
      <w:r>
        <w:rPr>
          <w:rtl w:val="true"/>
          <w:lang w:eastAsia="he-IL"/>
        </w:rPr>
        <w:t>ביום כ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712637"/>
      <w:bookmarkStart w:id="995" w:name="_ETM_Q1_711493"/>
      <w:bookmarkStart w:id="996" w:name="_ETM_Q1_711453"/>
      <w:bookmarkStart w:id="997" w:name="_ETM_Q1_712637"/>
      <w:bookmarkStart w:id="998" w:name="_ETM_Q1_711493"/>
      <w:bookmarkStart w:id="999" w:name="_ETM_Q1_711453"/>
      <w:bookmarkEnd w:id="997"/>
      <w:bookmarkEnd w:id="998"/>
      <w:bookmarkEnd w:id="999"/>
    </w:p>
    <w:p>
      <w:pPr>
        <w:pStyle w:val="Style14"/>
        <w:keepNext w:val="true"/>
        <w:rPr/>
      </w:pPr>
      <w:bookmarkStart w:id="1000" w:name="ET_speaker_612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712946"/>
      <w:bookmarkStart w:id="1002" w:name="_ETM_Q1_712918"/>
      <w:bookmarkEnd w:id="1001"/>
      <w:bookmarkEnd w:id="1002"/>
      <w:r>
        <w:rPr>
          <w:rtl w:val="true"/>
          <w:lang w:eastAsia="he-IL"/>
        </w:rPr>
        <w:t xml:space="preserve">ביום כיפור </w:t>
      </w:r>
      <w:bookmarkStart w:id="1003" w:name="_ETM_Q1_714002"/>
      <w:bookmarkEnd w:id="1003"/>
      <w:r>
        <w:rPr>
          <w:rtl w:val="true"/>
          <w:lang w:eastAsia="he-IL"/>
        </w:rPr>
        <w:t>תהי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715705"/>
      <w:bookmarkStart w:id="1005" w:name="_ETM_Q1_715669"/>
      <w:bookmarkStart w:id="1006" w:name="_ETM_Q1_715705"/>
      <w:bookmarkStart w:id="1007" w:name="_ETM_Q1_715669"/>
      <w:bookmarkEnd w:id="1006"/>
      <w:bookmarkEnd w:id="1007"/>
    </w:p>
    <w:p>
      <w:pPr>
        <w:pStyle w:val="Style14"/>
        <w:keepNext w:val="true"/>
        <w:rPr/>
      </w:pPr>
      <w:bookmarkStart w:id="1008" w:name="ET_speaker_615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716945"/>
      <w:bookmarkStart w:id="1010" w:name="_ETM_Q1_716913"/>
      <w:bookmarkEnd w:id="1009"/>
      <w:bookmarkEnd w:id="10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011" w:name="_ETM_Q1_716152"/>
      <w:bookmarkEnd w:id="1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716949"/>
      <w:bookmarkStart w:id="1013" w:name="_ETM_Q1_716188"/>
      <w:bookmarkStart w:id="1014" w:name="_ETM_Q1_716949"/>
      <w:bookmarkStart w:id="1015" w:name="_ETM_Q1_716188"/>
      <w:bookmarkEnd w:id="1014"/>
      <w:bookmarkEnd w:id="1015"/>
    </w:p>
    <w:p>
      <w:pPr>
        <w:pStyle w:val="Style14"/>
        <w:keepNext w:val="true"/>
        <w:rPr/>
      </w:pPr>
      <w:bookmarkStart w:id="1016" w:name="ET_speaker_636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717225"/>
      <w:bookmarkStart w:id="1018" w:name="_ETM_Q1_717197"/>
      <w:bookmarkEnd w:id="1017"/>
      <w:bookmarkEnd w:id="10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717999"/>
      <w:bookmarkStart w:id="1020" w:name="_ETM_Q1_721162"/>
      <w:bookmarkStart w:id="1021" w:name="_ETM_Q1_721124"/>
      <w:bookmarkStart w:id="1022" w:name="_ETM_Q1_717999"/>
      <w:bookmarkStart w:id="1023" w:name="_ETM_Q1_721162"/>
      <w:bookmarkStart w:id="1024" w:name="_ETM_Q1_721124"/>
      <w:bookmarkEnd w:id="1022"/>
      <w:bookmarkEnd w:id="1023"/>
      <w:bookmarkEnd w:id="1024"/>
    </w:p>
    <w:p>
      <w:pPr>
        <w:pStyle w:val="Style14"/>
        <w:keepNext w:val="true"/>
        <w:rPr/>
      </w:pPr>
      <w:bookmarkStart w:id="1025" w:name="ET_speaker_61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718285"/>
      <w:bookmarkStart w:id="1027" w:name="_ETM_Q1_718262"/>
      <w:bookmarkEnd w:id="1026"/>
      <w:bookmarkEnd w:id="10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נו של 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723872"/>
      <w:bookmarkStart w:id="1029" w:name="_ETM_Q1_722461"/>
      <w:bookmarkStart w:id="1030" w:name="_ETM_Q1_722423"/>
      <w:bookmarkStart w:id="1031" w:name="_ETM_Q1_723872"/>
      <w:bookmarkStart w:id="1032" w:name="_ETM_Q1_722461"/>
      <w:bookmarkStart w:id="1033" w:name="_ETM_Q1_722423"/>
      <w:bookmarkEnd w:id="1031"/>
      <w:bookmarkEnd w:id="1032"/>
      <w:bookmarkEnd w:id="1033"/>
    </w:p>
    <w:p>
      <w:pPr>
        <w:pStyle w:val="Style14"/>
        <w:keepNext w:val="true"/>
        <w:rPr/>
      </w:pPr>
      <w:bookmarkStart w:id="1034" w:name="ET_speaker_612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724217"/>
      <w:bookmarkStart w:id="1036" w:name="_ETM_Q1_724191"/>
      <w:bookmarkEnd w:id="1035"/>
      <w:bookmarkEnd w:id="1036"/>
      <w:r>
        <w:rPr>
          <w:rtl w:val="true"/>
          <w:lang w:eastAsia="he-IL"/>
        </w:rPr>
        <w:t xml:space="preserve">בכל החגים אתם </w:t>
      </w:r>
      <w:bookmarkStart w:id="1037" w:name="_ETM_Q1_725855"/>
      <w:bookmarkEnd w:id="1037"/>
      <w:r>
        <w:rPr>
          <w:rtl w:val="true"/>
          <w:lang w:eastAsia="he-IL"/>
        </w:rPr>
        <w:t>תהיו פה ותצביעו על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ך את זה</w:t>
      </w:r>
      <w:r>
        <w:rPr>
          <w:rtl w:val="true"/>
          <w:lang w:eastAsia="he-IL"/>
        </w:rPr>
        <w:t xml:space="preserve">, </w:t>
      </w:r>
      <w:bookmarkStart w:id="1038" w:name="_ETM_Q1_727895"/>
      <w:bookmarkEnd w:id="1038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730396"/>
      <w:bookmarkStart w:id="1040" w:name="_ETM_Q1_730359"/>
      <w:bookmarkStart w:id="1041" w:name="_ETM_Q1_730396"/>
      <w:bookmarkStart w:id="1042" w:name="_ETM_Q1_730359"/>
      <w:bookmarkEnd w:id="1041"/>
      <w:bookmarkEnd w:id="1042"/>
    </w:p>
    <w:p>
      <w:pPr>
        <w:pStyle w:val="Style14"/>
        <w:keepNext w:val="true"/>
        <w:rPr/>
      </w:pPr>
      <w:bookmarkStart w:id="1043" w:name="ET_speaker_636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730694"/>
      <w:bookmarkStart w:id="1045" w:name="_ETM_Q1_730669"/>
      <w:bookmarkEnd w:id="1044"/>
      <w:bookmarkEnd w:id="1045"/>
      <w:r>
        <w:rPr>
          <w:rtl w:val="true"/>
          <w:lang w:eastAsia="he-IL"/>
        </w:rPr>
        <w:t>ו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חיים לא</w:t>
      </w:r>
      <w:bookmarkStart w:id="1046" w:name="_ETM_Q1_731324"/>
      <w:bookmarkEnd w:id="1046"/>
      <w:r>
        <w:rPr>
          <w:rtl w:val="true"/>
          <w:lang w:eastAsia="he-IL"/>
        </w:rPr>
        <w:t xml:space="preserve"> אוציא אותך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להישאר ולס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047" w:name="_ETM_Q1_737628"/>
      <w:bookmarkEnd w:id="1047"/>
      <w:r>
        <w:rPr>
          <w:rtl w:val="true"/>
          <w:lang w:eastAsia="he-IL"/>
        </w:rPr>
        <w:t>ארצה לשמוע את ההסתייגויות המהו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743498"/>
      <w:bookmarkStart w:id="1049" w:name="_ETM_Q1_744240"/>
      <w:bookmarkStart w:id="1050" w:name="_ETM_Q1_744196"/>
      <w:bookmarkStart w:id="1051" w:name="_ETM_Q1_743498"/>
      <w:bookmarkStart w:id="1052" w:name="_ETM_Q1_744240"/>
      <w:bookmarkStart w:id="1053" w:name="_ETM_Q1_744196"/>
      <w:bookmarkEnd w:id="1051"/>
      <w:bookmarkEnd w:id="1052"/>
      <w:bookmarkEnd w:id="1053"/>
    </w:p>
    <w:p>
      <w:pPr>
        <w:pStyle w:val="Style31"/>
        <w:keepNext w:val="true"/>
        <w:rPr/>
      </w:pPr>
      <w:bookmarkStart w:id="1054" w:name="ET_yor_579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" w:name="_ETM_Q1_743854"/>
      <w:bookmarkStart w:id="1056" w:name="_ETM_Q1_743825"/>
      <w:bookmarkEnd w:id="1055"/>
      <w:bookmarkEnd w:id="1056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057" w:name="_ETM_Q1_743961"/>
      <w:bookmarkEnd w:id="1057"/>
      <w:r>
        <w:rPr>
          <w:rtl w:val="true"/>
          <w:lang w:eastAsia="he-IL"/>
        </w:rPr>
        <w:t>מקליט אותך כי אני לא רוצה להביך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744043"/>
      <w:bookmarkStart w:id="1059" w:name="_ETM_Q1_744001"/>
      <w:bookmarkStart w:id="1060" w:name="_ETM_Q1_744043"/>
      <w:bookmarkStart w:id="1061" w:name="_ETM_Q1_744001"/>
      <w:bookmarkEnd w:id="1060"/>
      <w:bookmarkEnd w:id="1061"/>
    </w:p>
    <w:p>
      <w:pPr>
        <w:pStyle w:val="Style14"/>
        <w:keepNext w:val="true"/>
        <w:rPr/>
      </w:pPr>
      <w:bookmarkStart w:id="1062" w:name="ET_speaker_623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746195"/>
      <w:bookmarkStart w:id="1064" w:name="_ETM_Q1_746169"/>
      <w:bookmarkEnd w:id="1063"/>
      <w:bookmarkEnd w:id="1064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065" w:name="_ETM_Q1_747130"/>
      <w:bookmarkEnd w:id="1065"/>
      <w:r>
        <w:rPr>
          <w:rtl w:val="true"/>
          <w:lang w:eastAsia="he-IL"/>
        </w:rPr>
        <w:t>פי ה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מה זמן אם אין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אילו </w:t>
      </w:r>
      <w:bookmarkStart w:id="1066" w:name="_ETM_Q1_750513"/>
      <w:bookmarkEnd w:id="106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751917"/>
      <w:bookmarkStart w:id="1068" w:name="_ETM_Q1_750557"/>
      <w:bookmarkStart w:id="1069" w:name="_ETM_Q1_750518"/>
      <w:bookmarkStart w:id="1070" w:name="_ETM_Q1_751917"/>
      <w:bookmarkStart w:id="1071" w:name="_ETM_Q1_750557"/>
      <w:bookmarkStart w:id="1072" w:name="_ETM_Q1_750518"/>
      <w:bookmarkEnd w:id="1070"/>
      <w:bookmarkEnd w:id="1071"/>
      <w:bookmarkEnd w:id="1072"/>
    </w:p>
    <w:p>
      <w:pPr>
        <w:pStyle w:val="Style14"/>
        <w:keepNext w:val="true"/>
        <w:rPr/>
      </w:pPr>
      <w:bookmarkStart w:id="1073" w:name="ET_speaker_636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752267"/>
      <w:bookmarkStart w:id="1075" w:name="_ETM_Q1_752241"/>
      <w:bookmarkEnd w:id="1074"/>
      <w:bookmarkEnd w:id="1075"/>
      <w:r>
        <w:rPr>
          <w:rtl w:val="true"/>
          <w:lang w:eastAsia="he-IL"/>
        </w:rPr>
        <w:t>התקנון בבית הספר שלי אומר עשר דקות אין</w:t>
      </w:r>
      <w:bookmarkStart w:id="1076" w:name="_ETM_Q1_753710"/>
      <w:bookmarkEnd w:id="1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חו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756159"/>
      <w:bookmarkStart w:id="1078" w:name="_ETM_Q1_756117"/>
      <w:bookmarkStart w:id="1079" w:name="_ETM_Q1_756159"/>
      <w:bookmarkStart w:id="1080" w:name="_ETM_Q1_756117"/>
      <w:bookmarkEnd w:id="1079"/>
      <w:bookmarkEnd w:id="1080"/>
    </w:p>
    <w:p>
      <w:pPr>
        <w:pStyle w:val="Style14"/>
        <w:keepNext w:val="true"/>
        <w:rPr/>
      </w:pPr>
      <w:bookmarkStart w:id="1081" w:name="ET_speaker_615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757458"/>
      <w:bookmarkStart w:id="1083" w:name="_ETM_Q1_757433"/>
      <w:bookmarkEnd w:id="1082"/>
      <w:bookmarkEnd w:id="108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ם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ושב ראש </w:t>
      </w:r>
      <w:bookmarkStart w:id="1084" w:name="_ETM_Q1_757239"/>
      <w:bookmarkEnd w:id="1084"/>
      <w:r>
        <w:rPr>
          <w:rtl w:val="true"/>
          <w:lang w:eastAsia="he-IL"/>
        </w:rPr>
        <w:t>הבית הזה קרע את התקנ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ע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שר </w:t>
      </w:r>
      <w:bookmarkStart w:id="1085" w:name="_ETM_Q1_763160"/>
      <w:bookmarkEnd w:id="1085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ישהו מעניין התקנ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762448"/>
      <w:bookmarkStart w:id="1087" w:name="_ETM_Q1_761243"/>
      <w:bookmarkStart w:id="1088" w:name="_ETM_Q1_761199"/>
      <w:bookmarkStart w:id="1089" w:name="_ETM_Q1_762448"/>
      <w:bookmarkStart w:id="1090" w:name="_ETM_Q1_761243"/>
      <w:bookmarkStart w:id="1091" w:name="_ETM_Q1_761199"/>
      <w:bookmarkEnd w:id="1089"/>
      <w:bookmarkEnd w:id="1090"/>
      <w:bookmarkEnd w:id="1091"/>
    </w:p>
    <w:p>
      <w:pPr>
        <w:pStyle w:val="Style14"/>
        <w:keepNext w:val="true"/>
        <w:rPr/>
      </w:pPr>
      <w:bookmarkStart w:id="1092" w:name="ET_speaker_636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762754"/>
      <w:bookmarkStart w:id="1094" w:name="_ETM_Q1_762728"/>
      <w:bookmarkEnd w:id="1093"/>
      <w:bookmarkEnd w:id="1094"/>
      <w:r>
        <w:rPr>
          <w:rtl w:val="true"/>
          <w:lang w:eastAsia="he-IL"/>
        </w:rPr>
        <w:t>נכתוב אותו באותיות קידוש לבנה</w:t>
      </w:r>
      <w:r>
        <w:rPr>
          <w:rtl w:val="true"/>
          <w:lang w:eastAsia="he-IL"/>
        </w:rPr>
        <w:t xml:space="preserve">. </w:t>
      </w:r>
      <w:bookmarkStart w:id="1095" w:name="_ETM_Q1_763245"/>
      <w:bookmarkEnd w:id="1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765597"/>
      <w:bookmarkStart w:id="1097" w:name="_ETM_Q1_763412"/>
      <w:bookmarkStart w:id="1098" w:name="_ETM_Q1_763373"/>
      <w:bookmarkStart w:id="1099" w:name="_ETM_Q1_765597"/>
      <w:bookmarkStart w:id="1100" w:name="_ETM_Q1_763412"/>
      <w:bookmarkStart w:id="1101" w:name="_ETM_Q1_763373"/>
      <w:bookmarkEnd w:id="1099"/>
      <w:bookmarkEnd w:id="1100"/>
      <w:bookmarkEnd w:id="1101"/>
    </w:p>
    <w:p>
      <w:pPr>
        <w:pStyle w:val="Style14"/>
        <w:keepNext w:val="true"/>
        <w:rPr/>
      </w:pPr>
      <w:bookmarkStart w:id="1102" w:name="ET_speaker_579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765919"/>
      <w:bookmarkStart w:id="1104" w:name="_ETM_Q1_765894"/>
      <w:bookmarkEnd w:id="1103"/>
      <w:bookmarkEnd w:id="1104"/>
      <w:r>
        <w:rPr>
          <w:rtl w:val="true"/>
          <w:lang w:eastAsia="he-IL"/>
        </w:rPr>
        <w:t>בשבוע שעבר היו מחיאות כ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חלטתי</w:t>
      </w:r>
      <w:r>
        <w:rPr>
          <w:rtl w:val="true"/>
          <w:lang w:eastAsia="he-IL"/>
        </w:rPr>
        <w:t xml:space="preserve">. </w:t>
      </w:r>
      <w:bookmarkStart w:id="1105" w:name="_ETM_Q1_768615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770120"/>
      <w:bookmarkStart w:id="1107" w:name="_ETM_Q1_768912"/>
      <w:bookmarkStart w:id="1108" w:name="_ETM_Q1_768872"/>
      <w:bookmarkStart w:id="1109" w:name="_ETM_Q1_770120"/>
      <w:bookmarkStart w:id="1110" w:name="_ETM_Q1_768912"/>
      <w:bookmarkStart w:id="1111" w:name="_ETM_Q1_768872"/>
      <w:bookmarkEnd w:id="1109"/>
      <w:bookmarkEnd w:id="1110"/>
      <w:bookmarkEnd w:id="1111"/>
    </w:p>
    <w:p>
      <w:pPr>
        <w:pStyle w:val="Style14"/>
        <w:keepNext w:val="true"/>
        <w:rPr/>
      </w:pPr>
      <w:bookmarkStart w:id="1112" w:name="ET_speaker_63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770426"/>
      <w:bookmarkStart w:id="1114" w:name="_ETM_Q1_770395"/>
      <w:bookmarkEnd w:id="1113"/>
      <w:bookmarkEnd w:id="1114"/>
      <w:r>
        <w:rPr>
          <w:rtl w:val="true"/>
          <w:lang w:eastAsia="he-IL"/>
        </w:rPr>
        <w:t>גם היום היו מחיאות כפ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769859"/>
      <w:bookmarkStart w:id="1116" w:name="_ETM_Q1_769098"/>
      <w:bookmarkStart w:id="1117" w:name="_ETM_Q1_769060"/>
      <w:bookmarkStart w:id="1118" w:name="_ETM_Q1_769859"/>
      <w:bookmarkStart w:id="1119" w:name="_ETM_Q1_769098"/>
      <w:bookmarkStart w:id="1120" w:name="_ETM_Q1_769060"/>
      <w:bookmarkEnd w:id="1118"/>
      <w:bookmarkEnd w:id="1119"/>
      <w:bookmarkEnd w:id="1120"/>
    </w:p>
    <w:p>
      <w:pPr>
        <w:pStyle w:val="Style14"/>
        <w:keepNext w:val="true"/>
        <w:rPr/>
      </w:pPr>
      <w:bookmarkStart w:id="1121" w:name="ET_speaker_615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770211"/>
      <w:bookmarkStart w:id="1123" w:name="_ETM_Q1_770183"/>
      <w:bookmarkEnd w:id="1122"/>
      <w:bookmarkEnd w:id="1123"/>
      <w:r>
        <w:rPr>
          <w:rtl w:val="true"/>
          <w:lang w:eastAsia="he-IL"/>
        </w:rPr>
        <w:t xml:space="preserve">מה ליושב ראש של הבית </w:t>
      </w:r>
      <w:bookmarkStart w:id="1124" w:name="_ETM_Q1_772691"/>
      <w:bookmarkEnd w:id="1124"/>
      <w:r>
        <w:rPr>
          <w:rtl w:val="true"/>
          <w:lang w:eastAsia="he-IL"/>
        </w:rPr>
        <w:t>הזה ולתקנון הכנס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773304"/>
      <w:bookmarkStart w:id="1126" w:name="_ETM_Q1_771511"/>
      <w:bookmarkStart w:id="1127" w:name="_ETM_Q1_771472"/>
      <w:bookmarkStart w:id="1128" w:name="_ETM_Q1_773304"/>
      <w:bookmarkStart w:id="1129" w:name="_ETM_Q1_771511"/>
      <w:bookmarkStart w:id="1130" w:name="_ETM_Q1_771472"/>
      <w:bookmarkEnd w:id="1128"/>
      <w:bookmarkEnd w:id="1129"/>
      <w:bookmarkEnd w:id="1130"/>
    </w:p>
    <w:p>
      <w:pPr>
        <w:pStyle w:val="Style14"/>
        <w:keepNext w:val="true"/>
        <w:rPr/>
      </w:pPr>
      <w:bookmarkStart w:id="1131" w:name="ET_speaker_63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773635"/>
      <w:bookmarkStart w:id="1133" w:name="_ETM_Q1_773610"/>
      <w:bookmarkEnd w:id="1132"/>
      <w:bookmarkEnd w:id="1133"/>
      <w:r>
        <w:rPr>
          <w:rtl w:val="true"/>
          <w:lang w:eastAsia="he-IL"/>
        </w:rPr>
        <w:t>ולכבוד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ולי תשמיעו שוב את </w:t>
      </w:r>
      <w:bookmarkStart w:id="1134" w:name="_ETM_Q1_779656"/>
      <w:bookmarkEnd w:id="1134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לי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782181"/>
      <w:bookmarkStart w:id="1136" w:name="_ETM_Q1_780795"/>
      <w:bookmarkStart w:id="1137" w:name="_ETM_Q1_780757"/>
      <w:bookmarkStart w:id="1138" w:name="_ETM_Q1_782181"/>
      <w:bookmarkStart w:id="1139" w:name="_ETM_Q1_780795"/>
      <w:bookmarkStart w:id="1140" w:name="_ETM_Q1_780757"/>
      <w:bookmarkEnd w:id="1138"/>
      <w:bookmarkEnd w:id="1139"/>
      <w:bookmarkEnd w:id="1140"/>
    </w:p>
    <w:p>
      <w:pPr>
        <w:pStyle w:val="Style14"/>
        <w:keepNext w:val="true"/>
        <w:rPr/>
      </w:pPr>
      <w:bookmarkStart w:id="1141" w:name="ET_speaker_615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782523"/>
      <w:bookmarkStart w:id="1143" w:name="_ETM_Q1_782489"/>
      <w:bookmarkEnd w:id="1142"/>
      <w:bookmarkEnd w:id="1143"/>
      <w:r>
        <w:rPr>
          <w:rtl w:val="true"/>
          <w:lang w:eastAsia="he-IL"/>
        </w:rPr>
        <w:t xml:space="preserve">אפשר </w:t>
      </w:r>
      <w:bookmarkStart w:id="1144" w:name="_ETM_Q1_783001"/>
      <w:bookmarkEnd w:id="1144"/>
      <w:r>
        <w:rPr>
          <w:rtl w:val="true"/>
          <w:lang w:eastAsia="he-IL"/>
        </w:rPr>
        <w:t>כמו בתקליט של הביטלס להשמיע את זה אחורה ונשמע אם</w:t>
      </w:r>
      <w:bookmarkStart w:id="1145" w:name="_ETM_Q1_783883"/>
      <w:bookmarkEnd w:id="1145"/>
      <w:r>
        <w:rPr>
          <w:rtl w:val="true"/>
          <w:lang w:eastAsia="he-IL"/>
        </w:rPr>
        <w:t xml:space="preserve"> יש איזה קונספירצ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787443"/>
      <w:bookmarkStart w:id="1147" w:name="_ETM_Q1_787403"/>
      <w:bookmarkStart w:id="1148" w:name="_ETM_Q1_787443"/>
      <w:bookmarkStart w:id="1149" w:name="_ETM_Q1_787403"/>
      <w:bookmarkEnd w:id="1148"/>
      <w:bookmarkEnd w:id="1149"/>
    </w:p>
    <w:p>
      <w:pPr>
        <w:pStyle w:val="Style14"/>
        <w:keepNext w:val="true"/>
        <w:rPr/>
      </w:pPr>
      <w:bookmarkStart w:id="1150" w:name="ET_speaker_636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785031"/>
      <w:bookmarkStart w:id="1152" w:name="_ETM_Q1_785006"/>
      <w:bookmarkEnd w:id="1151"/>
      <w:bookmarkEnd w:id="1152"/>
      <w:r>
        <w:rPr>
          <w:rtl w:val="true"/>
          <w:lang w:eastAsia="he-IL"/>
        </w:rPr>
        <w:t>יש מ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789207"/>
      <w:bookmarkStart w:id="1154" w:name="_ETM_Q1_786350"/>
      <w:bookmarkStart w:id="1155" w:name="_ETM_Q1_786311"/>
      <w:bookmarkStart w:id="1156" w:name="_ETM_Q1_789207"/>
      <w:bookmarkStart w:id="1157" w:name="_ETM_Q1_786350"/>
      <w:bookmarkStart w:id="1158" w:name="_ETM_Q1_786311"/>
      <w:bookmarkEnd w:id="1156"/>
      <w:bookmarkEnd w:id="1157"/>
      <w:bookmarkEnd w:id="1158"/>
    </w:p>
    <w:p>
      <w:pPr>
        <w:pStyle w:val="Style14"/>
        <w:keepNext w:val="true"/>
        <w:rPr/>
      </w:pPr>
      <w:bookmarkStart w:id="1159" w:name="ET_speaker_579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789493"/>
      <w:bookmarkStart w:id="1161" w:name="_ETM_Q1_789469"/>
      <w:bookmarkEnd w:id="1160"/>
      <w:bookmarkEnd w:id="1161"/>
      <w:r>
        <w:rPr>
          <w:rtl w:val="true"/>
          <w:lang w:eastAsia="he-IL"/>
        </w:rPr>
        <w:t>לבקשת הקהל</w:t>
      </w:r>
      <w:bookmarkStart w:id="1162" w:name="_ETM_Q1_789597"/>
      <w:bookmarkStart w:id="1163" w:name="_ETM_Q1_789559"/>
      <w:bookmarkEnd w:id="1162"/>
      <w:bookmarkEnd w:id="11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786949"/>
      <w:bookmarkStart w:id="1165" w:name="_ETM_Q1_786911"/>
      <w:bookmarkStart w:id="1166" w:name="_ETM_Q1_786949"/>
      <w:bookmarkStart w:id="1167" w:name="_ETM_Q1_786911"/>
      <w:bookmarkEnd w:id="1166"/>
      <w:bookmarkEnd w:id="1167"/>
    </w:p>
    <w:p>
      <w:pPr>
        <w:pStyle w:val="Style14"/>
        <w:keepNext w:val="true"/>
        <w:rPr/>
      </w:pPr>
      <w:bookmarkStart w:id="1168" w:name="ET_speaker_63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788452"/>
      <w:bookmarkStart w:id="1170" w:name="_ETM_Q1_788426"/>
      <w:bookmarkEnd w:id="1169"/>
      <w:bookmarkEnd w:id="1170"/>
      <w:r>
        <w:rPr>
          <w:rtl w:val="true"/>
          <w:lang w:eastAsia="he-IL"/>
        </w:rPr>
        <w:t>לבקשת הקהל</w:t>
      </w:r>
      <w:r>
        <w:rPr>
          <w:rtl w:val="true"/>
          <w:lang w:eastAsia="he-IL"/>
        </w:rPr>
        <w:t>.</w:t>
      </w:r>
      <w:bookmarkStart w:id="1171" w:name="_ETM_Q1_790582"/>
      <w:bookmarkEnd w:id="1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ן רק הגיעה והיא רוצה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790879"/>
      <w:bookmarkStart w:id="1173" w:name="_ETM_Q1_790743"/>
      <w:bookmarkStart w:id="1174" w:name="_ETM_Q1_790703"/>
      <w:bookmarkStart w:id="1175" w:name="_ETM_Q1_790879"/>
      <w:bookmarkStart w:id="1176" w:name="_ETM_Q1_790743"/>
      <w:bookmarkStart w:id="1177" w:name="_ETM_Q1_790703"/>
      <w:bookmarkEnd w:id="1175"/>
      <w:bookmarkEnd w:id="1176"/>
      <w:bookmarkEnd w:id="1177"/>
    </w:p>
    <w:p>
      <w:pPr>
        <w:pStyle w:val="Normal"/>
        <w:rPr>
          <w:lang w:eastAsia="he-IL"/>
        </w:rPr>
      </w:pPr>
      <w:bookmarkStart w:id="1178" w:name="_ETM_Q1_790923"/>
      <w:bookmarkEnd w:id="117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לטה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811286"/>
      <w:bookmarkStart w:id="1180" w:name="_ETM_Q1_792859"/>
      <w:bookmarkStart w:id="1181" w:name="_ETM_Q1_792823"/>
      <w:bookmarkStart w:id="1182" w:name="_ETM_Q1_811286"/>
      <w:bookmarkStart w:id="1183" w:name="_ETM_Q1_792859"/>
      <w:bookmarkStart w:id="1184" w:name="_ETM_Q1_792823"/>
      <w:bookmarkEnd w:id="1182"/>
      <w:bookmarkEnd w:id="1183"/>
      <w:bookmarkEnd w:id="1184"/>
    </w:p>
    <w:p>
      <w:pPr>
        <w:pStyle w:val="Style14"/>
        <w:keepNext w:val="true"/>
        <w:rPr/>
      </w:pPr>
      <w:bookmarkStart w:id="1185" w:name="ET_speaker_636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811612"/>
      <w:bookmarkStart w:id="1187" w:name="_ETM_Q1_811582"/>
      <w:bookmarkEnd w:id="1186"/>
      <w:bookmarkEnd w:id="1187"/>
      <w:r>
        <w:rPr>
          <w:rtl w:val="true"/>
          <w:lang w:eastAsia="he-IL"/>
        </w:rPr>
        <w:t xml:space="preserve">בא לי להצביע </w:t>
      </w:r>
      <w:bookmarkStart w:id="1188" w:name="_ETM_Q1_812997"/>
      <w:bookmarkEnd w:id="1188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כל כך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813483"/>
      <w:bookmarkStart w:id="1190" w:name="_ETM_Q1_813441"/>
      <w:bookmarkStart w:id="1191" w:name="_ETM_Q1_813483"/>
      <w:bookmarkStart w:id="1192" w:name="_ETM_Q1_813441"/>
      <w:bookmarkEnd w:id="1191"/>
      <w:bookmarkEnd w:id="1192"/>
    </w:p>
    <w:p>
      <w:pPr>
        <w:pStyle w:val="Style31"/>
        <w:keepNext w:val="true"/>
        <w:rPr/>
      </w:pPr>
      <w:bookmarkStart w:id="1193" w:name="ET_yor_579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818591"/>
      <w:bookmarkStart w:id="1195" w:name="_ETM_Q1_818562"/>
      <w:bookmarkEnd w:id="1194"/>
      <w:bookmarkEnd w:id="1195"/>
      <w:r>
        <w:rPr>
          <w:rtl w:val="true"/>
          <w:lang w:eastAsia="he-IL"/>
        </w:rPr>
        <w:t xml:space="preserve">בעקבות ההערה הנכונה של </w:t>
      </w:r>
      <w:bookmarkStart w:id="1196" w:name="_ETM_Q1_817532"/>
      <w:bookmarkEnd w:id="1196"/>
      <w:r>
        <w:rPr>
          <w:rtl w:val="true"/>
          <w:lang w:eastAsia="he-IL"/>
        </w:rPr>
        <w:t xml:space="preserve">ולדי על זה שאין ייעוץ משפטי אנחנו נצא להפסקה חמש </w:t>
      </w:r>
      <w:bookmarkStart w:id="1197" w:name="_ETM_Q1_819201"/>
      <w:bookmarkEnd w:id="1197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bookmarkStart w:id="1198" w:name="_ETM_Q1_820601"/>
      <w:bookmarkEnd w:id="1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732553"/>
      <w:bookmarkStart w:id="1200" w:name="_ETM_Q1_732512"/>
      <w:bookmarkStart w:id="1201" w:name="_ETM_Q1_775315"/>
      <w:bookmarkStart w:id="1202" w:name="_ETM_Q1_775279"/>
      <w:bookmarkStart w:id="1203" w:name="_ETM_Q1_820640"/>
      <w:bookmarkStart w:id="1204" w:name="_ETM_Q1_732553"/>
      <w:bookmarkStart w:id="1205" w:name="_ETM_Q1_732512"/>
      <w:bookmarkStart w:id="1206" w:name="_ETM_Q1_775315"/>
      <w:bookmarkStart w:id="1207" w:name="_ETM_Q1_775279"/>
      <w:bookmarkStart w:id="1208" w:name="_ETM_Q1_820640"/>
      <w:bookmarkEnd w:id="1204"/>
      <w:bookmarkEnd w:id="1205"/>
      <w:bookmarkEnd w:id="1206"/>
      <w:bookmarkEnd w:id="1207"/>
      <w:bookmarkEnd w:id="1208"/>
    </w:p>
    <w:p>
      <w:pPr>
        <w:pStyle w:val="Style36"/>
        <w:keepNext w:val="true"/>
        <w:rPr>
          <w:lang w:eastAsia="he-IL"/>
        </w:rPr>
      </w:pPr>
      <w:bookmarkStart w:id="1209" w:name="ET_meetingbreak_13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9: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9:09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206886"/>
      <w:bookmarkStart w:id="1211" w:name="_ETM_Q1_1206886"/>
      <w:bookmarkEnd w:id="1211"/>
    </w:p>
    <w:p>
      <w:pPr>
        <w:pStyle w:val="Style31"/>
        <w:keepNext w:val="true"/>
        <w:rPr/>
      </w:pPr>
      <w:bookmarkStart w:id="1212" w:name="ET_yor_579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1207234"/>
      <w:bookmarkStart w:id="1214" w:name="_ETM_Q1_1207206"/>
      <w:bookmarkEnd w:id="1213"/>
      <w:bookmarkEnd w:id="121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פנייה 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1209333"/>
      <w:bookmarkStart w:id="1216" w:name="_ETM_Q1_1212502"/>
      <w:bookmarkStart w:id="1217" w:name="_ETM_Q1_1212460"/>
      <w:bookmarkStart w:id="1218" w:name="_ETM_Q1_1209333"/>
      <w:bookmarkStart w:id="1219" w:name="_ETM_Q1_1212502"/>
      <w:bookmarkStart w:id="1220" w:name="_ETM_Q1_1212460"/>
      <w:bookmarkEnd w:id="1218"/>
      <w:bookmarkEnd w:id="1219"/>
      <w:bookmarkEnd w:id="1220"/>
    </w:p>
    <w:p>
      <w:pPr>
        <w:pStyle w:val="Style14"/>
        <w:keepNext w:val="true"/>
        <w:rPr/>
      </w:pPr>
      <w:bookmarkStart w:id="1221" w:name="ET_speaker_636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1209652"/>
      <w:bookmarkStart w:id="1223" w:name="_ETM_Q1_1209622"/>
      <w:bookmarkEnd w:id="1222"/>
      <w:bookmarkEnd w:id="1223"/>
      <w:r>
        <w:rPr>
          <w:rtl w:val="true"/>
          <w:lang w:eastAsia="he-IL"/>
        </w:rPr>
        <w:t xml:space="preserve">יש </w:t>
      </w:r>
      <w:bookmarkStart w:id="1224" w:name="_ETM_Q1_1209958"/>
      <w:bookmarkEnd w:id="1224"/>
      <w:r>
        <w:rPr>
          <w:rtl w:val="true"/>
          <w:lang w:eastAsia="he-IL"/>
        </w:rPr>
        <w:t>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1206811"/>
      <w:bookmarkStart w:id="1226" w:name="_ETM_Q1_1206775"/>
      <w:bookmarkStart w:id="1227" w:name="_ETM_Q1_1206811"/>
      <w:bookmarkStart w:id="1228" w:name="_ETM_Q1_1206775"/>
      <w:bookmarkEnd w:id="1227"/>
      <w:bookmarkEnd w:id="1228"/>
    </w:p>
    <w:p>
      <w:pPr>
        <w:pStyle w:val="Style31"/>
        <w:keepNext w:val="true"/>
        <w:rPr/>
      </w:pPr>
      <w:bookmarkStart w:id="1229" w:name="ET_yor_579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1209060"/>
      <w:bookmarkStart w:id="1231" w:name="_ETM_Q1_1209025"/>
      <w:bookmarkEnd w:id="1230"/>
      <w:bookmarkEnd w:id="1231"/>
      <w:r>
        <w:rPr>
          <w:rtl w:val="true"/>
          <w:lang w:eastAsia="he-IL"/>
        </w:rPr>
        <w:t>עברו 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תח ערוץ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שש וחצי</w:t>
      </w:r>
      <w:r>
        <w:rPr>
          <w:rtl w:val="true"/>
          <w:lang w:eastAsia="he-IL"/>
        </w:rPr>
        <w:t xml:space="preserve">, </w:t>
      </w:r>
      <w:bookmarkStart w:id="1232" w:name="_ETM_Q1_1219609"/>
      <w:bookmarkEnd w:id="1232"/>
      <w:r>
        <w:rPr>
          <w:rtl w:val="true"/>
          <w:lang w:eastAsia="he-IL"/>
        </w:rPr>
        <w:t>אני חושב שאנחנו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49</w:t>
      </w:r>
      <w:r>
        <w:rPr>
          <w:rtl w:val="true"/>
          <w:lang w:eastAsia="he-IL"/>
        </w:rPr>
        <w:t xml:space="preserve">. </w:t>
      </w:r>
      <w:bookmarkStart w:id="1233" w:name="_ETM_Q1_1224869"/>
      <w:bookmarkEnd w:id="1233"/>
      <w:r>
        <w:rPr>
          <w:rtl w:val="true"/>
          <w:lang w:eastAsia="he-IL"/>
        </w:rPr>
        <w:t>מי מצי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" w:name="_ETM_Q1_1225838"/>
      <w:bookmarkStart w:id="1235" w:name="_ETM_Q1_1224210"/>
      <w:bookmarkStart w:id="1236" w:name="_ETM_Q1_1224166"/>
      <w:bookmarkStart w:id="1237" w:name="_ETM_Q1_1225838"/>
      <w:bookmarkStart w:id="1238" w:name="_ETM_Q1_1224210"/>
      <w:bookmarkStart w:id="1239" w:name="_ETM_Q1_1224166"/>
      <w:bookmarkEnd w:id="1237"/>
      <w:bookmarkEnd w:id="1238"/>
      <w:bookmarkEnd w:id="1239"/>
    </w:p>
    <w:p>
      <w:pPr>
        <w:pStyle w:val="Style14"/>
        <w:keepNext w:val="true"/>
        <w:rPr/>
      </w:pPr>
      <w:bookmarkStart w:id="1240" w:name="ET_speaker_שגית_אפיק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1226180"/>
      <w:bookmarkStart w:id="1242" w:name="_ETM_Q1_1226151"/>
      <w:bookmarkEnd w:id="1241"/>
      <w:bookmarkEnd w:id="1242"/>
      <w:r>
        <w:rPr>
          <w:rtl w:val="true"/>
          <w:lang w:eastAsia="he-IL"/>
        </w:rPr>
        <w:t>אני מבקשת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ייחס לשתי </w:t>
      </w:r>
      <w:bookmarkStart w:id="1243" w:name="_ETM_Q1_1237086"/>
      <w:bookmarkEnd w:id="1243"/>
      <w:r>
        <w:rPr>
          <w:rtl w:val="true"/>
          <w:lang w:eastAsia="he-IL"/>
        </w:rPr>
        <w:t>שאלות שהופנו אליי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בקביעת ישיבה ב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244" w:name="_ETM_Q1_1240903"/>
      <w:bookmarkEnd w:id="1244"/>
      <w:r>
        <w:rPr>
          <w:rtl w:val="true"/>
          <w:lang w:eastAsia="he-IL"/>
        </w:rPr>
        <w:t>שאל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שנייה ביחס להצבעות שכבר התקיימו בוועדה הזאת </w:t>
      </w:r>
      <w:bookmarkStart w:id="1245" w:name="_ETM_Q1_1248510"/>
      <w:bookmarkEnd w:id="1245"/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אלה הזאת יינתנו תשובות עובדתיות מהיועצת המשפטית לוועדה שהיא </w:t>
      </w:r>
      <w:bookmarkStart w:id="1246" w:name="_ETM_Q1_1254465"/>
      <w:bookmarkEnd w:id="1246"/>
      <w:r>
        <w:rPr>
          <w:rtl w:val="true"/>
          <w:lang w:eastAsia="he-IL"/>
        </w:rPr>
        <w:t>תיכף תיכנס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תחיל בנושא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259980"/>
      <w:bookmarkStart w:id="1248" w:name="_ETM_Q1_1259936"/>
      <w:bookmarkStart w:id="1249" w:name="_ETM_Q1_1259980"/>
      <w:bookmarkStart w:id="1250" w:name="_ETM_Q1_1259936"/>
      <w:bookmarkEnd w:id="1249"/>
      <w:bookmarkEnd w:id="1250"/>
    </w:p>
    <w:p>
      <w:pPr>
        <w:pStyle w:val="Normal"/>
        <w:rPr>
          <w:lang w:eastAsia="he-IL"/>
        </w:rPr>
      </w:pPr>
      <w:bookmarkStart w:id="1251" w:name="_ETM_Q1_1260209"/>
      <w:bookmarkStart w:id="1252" w:name="_ETM_Q1_1260168"/>
      <w:bookmarkEnd w:id="1251"/>
      <w:bookmarkEnd w:id="1252"/>
      <w:r>
        <w:rPr>
          <w:rtl w:val="true"/>
          <w:lang w:eastAsia="he-IL"/>
        </w:rPr>
        <w:t>בהתאם להחלטת</w:t>
      </w:r>
      <w:bookmarkStart w:id="1253" w:name="_ETM_Q1_1257562"/>
      <w:bookmarkEnd w:id="1253"/>
      <w:r>
        <w:rPr>
          <w:rtl w:val="true"/>
          <w:lang w:eastAsia="he-IL"/>
        </w:rPr>
        <w:t xml:space="preserve"> ועדת הכנסת ביחס לשעות המליאה בחג החנוכה נקבעו שעות שונות </w:t>
      </w:r>
      <w:bookmarkStart w:id="1254" w:name="_ETM_Q1_1269986"/>
      <w:bookmarkEnd w:id="1254"/>
      <w:r>
        <w:rPr>
          <w:rtl w:val="true"/>
          <w:lang w:eastAsia="he-IL"/>
        </w:rPr>
        <w:t xml:space="preserve">ובהן גם השעה 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בעות שהחלו קודם לשעה</w:t>
      </w:r>
      <w:bookmarkStart w:id="1255" w:name="_ETM_Q1_1273676"/>
      <w:bookmarkEnd w:id="1255"/>
      <w:r>
        <w:rPr>
          <w:rtl w:val="true"/>
          <w:lang w:eastAsia="he-IL"/>
        </w:rPr>
        <w:t xml:space="preserve"> 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שבמקרה הזה אפשר לומר שדחיקת השעה </w:t>
      </w:r>
      <w:r>
        <w:rPr>
          <w:lang w:eastAsia="he-IL"/>
        </w:rPr>
        <w:t>14:58</w:t>
      </w:r>
      <w:r>
        <w:rPr>
          <w:rtl w:val="true"/>
          <w:lang w:eastAsia="he-IL"/>
        </w:rPr>
        <w:t xml:space="preserve"> </w:t>
      </w:r>
      <w:bookmarkStart w:id="1256" w:name="_ETM_Q1_1281958"/>
      <w:bookmarkEnd w:id="1256"/>
      <w:r>
        <w:rPr>
          <w:rtl w:val="true"/>
          <w:lang w:eastAsia="he-IL"/>
        </w:rPr>
        <w:t>הייתה קשה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היא עמדה בנתון היב</w:t>
      </w:r>
      <w:bookmarkStart w:id="1257" w:name="_ETM_Q1_1288832"/>
      <w:bookmarkEnd w:id="1257"/>
      <w:r>
        <w:rPr>
          <w:rtl w:val="true"/>
          <w:lang w:eastAsia="he-IL"/>
        </w:rPr>
        <w:t xml:space="preserve">ש של השעה 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בעה שהחלה קודם לשעה </w:t>
      </w:r>
      <w:r>
        <w:rPr>
          <w:lang w:eastAsia="he-IL"/>
        </w:rPr>
        <w:t>15:00</w:t>
      </w:r>
      <w:bookmarkStart w:id="1258" w:name="_ETM_Q1_1291111"/>
      <w:bookmarkEnd w:id="1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אפשרתי אותה וסברתי שהיא עומדת בהחלטת ועדת הכנסת וניתן </w:t>
      </w:r>
      <w:bookmarkStart w:id="1259" w:name="_ETM_Q1_1297041"/>
      <w:bookmarkEnd w:id="1259"/>
      <w:r>
        <w:rPr>
          <w:rtl w:val="true"/>
          <w:lang w:eastAsia="he-IL"/>
        </w:rPr>
        <w:t>להמשיך אותה אף שזה הביא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חנו רואים בשעון</w:t>
      </w:r>
      <w:r>
        <w:rPr>
          <w:rtl w:val="true"/>
          <w:lang w:eastAsia="he-IL"/>
        </w:rPr>
        <w:t xml:space="preserve">, </w:t>
      </w:r>
      <w:bookmarkStart w:id="1260" w:name="_ETM_Q1_1303927"/>
      <w:bookmarkEnd w:id="1260"/>
      <w:r>
        <w:rPr>
          <w:rtl w:val="true"/>
          <w:lang w:eastAsia="he-IL"/>
        </w:rPr>
        <w:t>לשעה די מאוחרת של הי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1305665"/>
      <w:bookmarkStart w:id="1262" w:name="_ETM_Q1_1308873"/>
      <w:bookmarkStart w:id="1263" w:name="_ETM_Q1_1308831"/>
      <w:bookmarkStart w:id="1264" w:name="_ETM_Q1_1305665"/>
      <w:bookmarkStart w:id="1265" w:name="_ETM_Q1_1308873"/>
      <w:bookmarkStart w:id="1266" w:name="_ETM_Q1_1308831"/>
      <w:bookmarkEnd w:id="1264"/>
      <w:bookmarkEnd w:id="1265"/>
      <w:bookmarkEnd w:id="1266"/>
    </w:p>
    <w:p>
      <w:pPr>
        <w:pStyle w:val="Normal"/>
        <w:rPr>
          <w:lang w:eastAsia="he-IL"/>
        </w:rPr>
      </w:pPr>
      <w:bookmarkStart w:id="1267" w:name="_ETM_Q1_1305709"/>
      <w:bookmarkEnd w:id="1267"/>
      <w:r>
        <w:rPr>
          <w:rtl w:val="true"/>
          <w:lang w:eastAsia="he-IL"/>
        </w:rPr>
        <w:t xml:space="preserve">הצבעה ביחס לצו </w:t>
      </w:r>
      <w:bookmarkStart w:id="1268" w:name="_ETM_Q1_1308393"/>
      <w:bookmarkEnd w:id="1268"/>
      <w:r>
        <w:rPr>
          <w:rtl w:val="true"/>
          <w:lang w:eastAsia="he-IL"/>
        </w:rPr>
        <w:t>הבי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שהוא פוקע היום בח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פשרנו להוסיף לדיוני </w:t>
      </w:r>
      <w:bookmarkStart w:id="1269" w:name="_ETM_Q1_1311782"/>
      <w:bookmarkEnd w:id="1269"/>
      <w:r>
        <w:rPr>
          <w:rtl w:val="true"/>
          <w:lang w:eastAsia="he-IL"/>
        </w:rPr>
        <w:t>המליאה בדיוק מהטע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עדת הכנסת קבעה שהשעה 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</w:t>
      </w:r>
      <w:bookmarkStart w:id="1270" w:name="_ETM_Q1_1321550"/>
      <w:bookmarkEnd w:id="1270"/>
      <w:r>
        <w:rPr>
          <w:rtl w:val="true"/>
          <w:lang w:eastAsia="he-IL"/>
        </w:rPr>
        <w:t>השעה שבה נופל הפור ביחס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שכבר החלה ההצבעה </w:t>
      </w:r>
      <w:bookmarkStart w:id="1271" w:name="_ETM_Q1_1326177"/>
      <w:bookmarkEnd w:id="1271"/>
      <w:r>
        <w:rPr>
          <w:rtl w:val="true"/>
          <w:lang w:eastAsia="he-IL"/>
        </w:rPr>
        <w:t>שלו לא ניתן להפסיק אותו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יקרון שחל לאורך </w:t>
      </w:r>
      <w:bookmarkStart w:id="1272" w:name="_ETM_Q1_1330702"/>
      <w:bookmarkEnd w:id="1272"/>
      <w:r>
        <w:rPr>
          <w:rtl w:val="true"/>
          <w:lang w:eastAsia="he-IL"/>
        </w:rPr>
        <w:t>כל השנים</w:t>
      </w:r>
      <w:r>
        <w:rPr>
          <w:rtl w:val="true"/>
          <w:lang w:eastAsia="he-IL"/>
        </w:rPr>
        <w:t xml:space="preserve">. </w:t>
      </w:r>
      <w:bookmarkStart w:id="1273" w:name="_ETM_Q1_1332014"/>
      <w:bookmarkEnd w:id="1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1332057"/>
      <w:bookmarkStart w:id="1275" w:name="_ETM_Q1_1332057"/>
      <w:bookmarkEnd w:id="1275"/>
    </w:p>
    <w:p>
      <w:pPr>
        <w:pStyle w:val="Normal"/>
        <w:rPr>
          <w:lang w:eastAsia="he-IL"/>
        </w:rPr>
      </w:pPr>
      <w:bookmarkStart w:id="1276" w:name="_ETM_Q1_1332211"/>
      <w:bookmarkStart w:id="1277" w:name="_ETM_Q1_1332166"/>
      <w:bookmarkEnd w:id="1276"/>
      <w:bookmarkEnd w:id="1277"/>
      <w:r>
        <w:rPr>
          <w:rtl w:val="true"/>
          <w:lang w:eastAsia="he-IL"/>
        </w:rPr>
        <w:t>אמנם החלטת ועדת הכנסת לא מתייחסת לדיוני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זאת אני נמצאת בבניין הזה משנת </w:t>
      </w:r>
      <w:r>
        <w:rPr>
          <w:lang w:eastAsia="he-IL"/>
        </w:rPr>
        <w:t>2001</w:t>
      </w:r>
      <w:r>
        <w:rPr>
          <w:rtl w:val="true"/>
          <w:lang w:eastAsia="he-IL"/>
        </w:rPr>
        <w:t xml:space="preserve"> </w:t>
      </w:r>
      <w:bookmarkStart w:id="1278" w:name="_ETM_Q1_1340172"/>
      <w:bookmarkEnd w:id="1278"/>
      <w:r>
        <w:rPr>
          <w:rtl w:val="true"/>
          <w:lang w:eastAsia="he-IL"/>
        </w:rPr>
        <w:t>ונדמה לי שזה כך היה בדיוק גם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לם </w:t>
      </w:r>
      <w:bookmarkStart w:id="1279" w:name="_ETM_Q1_1343908"/>
      <w:bookmarkEnd w:id="1279"/>
      <w:r>
        <w:rPr>
          <w:rtl w:val="true"/>
          <w:lang w:eastAsia="he-IL"/>
        </w:rPr>
        <w:t xml:space="preserve">לא התקיימו דיוני ועדות בחג החנוכה אחרי השעות שנקבעו לכך </w:t>
      </w:r>
      <w:bookmarkStart w:id="1280" w:name="_ETM_Q1_1352462"/>
      <w:bookmarkEnd w:id="1280"/>
      <w:r>
        <w:rPr>
          <w:rtl w:val="true"/>
          <w:lang w:eastAsia="he-IL"/>
        </w:rPr>
        <w:t>על ידי ועדת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1352741"/>
      <w:bookmarkStart w:id="1282" w:name="_ETM_Q1_1352695"/>
      <w:bookmarkStart w:id="1283" w:name="_ETM_Q1_1352741"/>
      <w:bookmarkStart w:id="1284" w:name="_ETM_Q1_1352695"/>
      <w:bookmarkEnd w:id="1283"/>
      <w:bookmarkEnd w:id="1284"/>
    </w:p>
    <w:p>
      <w:pPr>
        <w:pStyle w:val="Normal"/>
        <w:rPr>
          <w:lang w:eastAsia="he-IL"/>
        </w:rPr>
      </w:pPr>
      <w:bookmarkStart w:id="1285" w:name="_ETM_Q1_1352902"/>
      <w:bookmarkStart w:id="1286" w:name="_ETM_Q1_1352863"/>
      <w:bookmarkEnd w:id="1285"/>
      <w:bookmarkEnd w:id="1286"/>
      <w:r>
        <w:rPr>
          <w:rtl w:val="true"/>
          <w:lang w:eastAsia="he-IL"/>
        </w:rPr>
        <w:t>הסיבות לכך מגו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בוד</w:t>
      </w:r>
      <w:bookmarkStart w:id="1287" w:name="_ETM_Q1_1357959"/>
      <w:bookmarkEnd w:id="1287"/>
      <w:r>
        <w:rPr>
          <w:rtl w:val="true"/>
          <w:lang w:eastAsia="he-IL"/>
        </w:rPr>
        <w:t xml:space="preserve"> חברי הכנסת אלה את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בוד עבו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בוד עובדי</w:t>
      </w:r>
      <w:bookmarkStart w:id="1288" w:name="_ETM_Q1_1364512"/>
      <w:bookmarkEnd w:id="1288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יבות החנוכה של ילדי העובדים וכיוצא </w:t>
      </w:r>
      <w:bookmarkStart w:id="1289" w:name="_ETM_Q1_1369679"/>
      <w:bookmarkEnd w:id="1289"/>
      <w:r>
        <w:rPr>
          <w:rtl w:val="true"/>
          <w:lang w:eastAsia="he-IL"/>
        </w:rPr>
        <w:t>ב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קרון ההסכמות שנהג כאן לאורך כל השנים בין </w:t>
      </w:r>
      <w:bookmarkStart w:id="1290" w:name="_ETM_Q1_1374714"/>
      <w:bookmarkEnd w:id="1290"/>
      <w:r>
        <w:rPr>
          <w:rtl w:val="true"/>
          <w:lang w:eastAsia="he-IL"/>
        </w:rPr>
        <w:t xml:space="preserve">האופוזיציה לקואליציה שלא יתקיימו ישיבות מהסוג הזה לאחר השעות </w:t>
      </w:r>
      <w:bookmarkStart w:id="1291" w:name="_ETM_Q1_1380554"/>
      <w:bookmarkEnd w:id="1291"/>
      <w:r>
        <w:rPr>
          <w:rtl w:val="true"/>
          <w:lang w:eastAsia="he-IL"/>
        </w:rPr>
        <w:t>שהוגדרו לכך על יד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ם לב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כאלה </w:t>
      </w:r>
      <w:bookmarkStart w:id="1292" w:name="_ETM_Q1_1385826"/>
      <w:bookmarkEnd w:id="1292"/>
      <w:r>
        <w:rPr>
          <w:rtl w:val="true"/>
          <w:lang w:eastAsia="he-IL"/>
        </w:rPr>
        <w:t>שאם הייתה הסכמה אחרת כמובן שניתן היה לחרוג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93" w:name="_ETM_Q1_1390215"/>
      <w:bookmarkEnd w:id="1293"/>
      <w:r>
        <w:rPr>
          <w:rtl w:val="true"/>
          <w:lang w:eastAsia="he-IL"/>
        </w:rPr>
        <w:t>דבר שקורה בהרבה דיונים כאן</w:t>
      </w:r>
      <w:r>
        <w:rPr>
          <w:rtl w:val="true"/>
          <w:lang w:eastAsia="he-IL"/>
        </w:rPr>
        <w:t xml:space="preserve">. </w:t>
      </w:r>
      <w:bookmarkStart w:id="1294" w:name="_ETM_Q1_1404782"/>
      <w:bookmarkStart w:id="1295" w:name="_ETM_Q1_1404739"/>
      <w:bookmarkStart w:id="1296" w:name="_ETM_Q1_1404608"/>
      <w:bookmarkStart w:id="1297" w:name="_ETM_Q1_1404556"/>
      <w:bookmarkEnd w:id="1294"/>
      <w:bookmarkEnd w:id="1295"/>
      <w:bookmarkEnd w:id="1296"/>
      <w:bookmarkEnd w:id="1297"/>
      <w:r>
        <w:rPr>
          <w:rtl w:val="true"/>
          <w:lang w:eastAsia="he-IL"/>
        </w:rPr>
        <w:t xml:space="preserve">לעיקרון ההסכמות בין </w:t>
      </w:r>
      <w:bookmarkStart w:id="1298" w:name="_ETM_Q1_1396128"/>
      <w:bookmarkEnd w:id="1298"/>
      <w:r>
        <w:rPr>
          <w:rtl w:val="true"/>
          <w:lang w:eastAsia="he-IL"/>
        </w:rPr>
        <w:t>הקואליציה לאופוזיציה חשיבות עצומה בעבודת הוועדות וברור שכשהמוסד הזה</w:t>
      </w:r>
      <w:bookmarkStart w:id="1299" w:name="_ETM_Q1_1406706"/>
      <w:bookmarkEnd w:id="1299"/>
      <w:r>
        <w:rPr>
          <w:rtl w:val="true"/>
          <w:lang w:eastAsia="he-IL"/>
        </w:rPr>
        <w:t xml:space="preserve"> של ההסכמות נפגע בצורה חד צדדית אין ספק שיש פה </w:t>
      </w:r>
      <w:bookmarkStart w:id="1300" w:name="_ETM_Q1_1412236"/>
      <w:bookmarkEnd w:id="1300"/>
      <w:r>
        <w:rPr>
          <w:rtl w:val="true"/>
          <w:lang w:eastAsia="he-IL"/>
        </w:rPr>
        <w:t xml:space="preserve">פגיעה באחד העקרונות שהבניין הזה אמור היה להתנהל </w:t>
      </w:r>
      <w:bookmarkStart w:id="1301" w:name="_ETM_Q1_1419741"/>
      <w:bookmarkEnd w:id="1301"/>
      <w:r>
        <w:rPr>
          <w:rtl w:val="true"/>
          <w:lang w:eastAsia="he-IL"/>
        </w:rPr>
        <w:t>לא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ורך כל השנים הייתה טענה תמיד ביחס לשבוע הזה </w:t>
      </w:r>
      <w:bookmarkStart w:id="1302" w:name="_ETM_Q1_1426388"/>
      <w:bookmarkEnd w:id="1302"/>
      <w:r>
        <w:rPr>
          <w:rtl w:val="true"/>
          <w:lang w:eastAsia="he-IL"/>
        </w:rPr>
        <w:t>שהוא שבוע שנפל כמעט תמיד גם על דיוני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</w:t>
      </w:r>
      <w:bookmarkStart w:id="1303" w:name="_ETM_Q1_1434269"/>
      <w:bookmarkEnd w:id="1303"/>
      <w:r>
        <w:rPr>
          <w:rtl w:val="true"/>
          <w:lang w:eastAsia="he-IL"/>
        </w:rPr>
        <w:t xml:space="preserve"> העובדה שמדובר בשבוע אחרון לשנ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הוראות </w:t>
      </w:r>
      <w:bookmarkStart w:id="1304" w:name="_ETM_Q1_1440682"/>
      <w:bookmarkEnd w:id="1304"/>
      <w:r>
        <w:rPr>
          <w:rtl w:val="true"/>
          <w:lang w:eastAsia="he-IL"/>
        </w:rPr>
        <w:t>שעה שפקעו בשל סיומה ש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פניות תקציביות</w:t>
      </w:r>
      <w:bookmarkStart w:id="1305" w:name="_ETM_Q1_1447467"/>
      <w:bookmarkEnd w:id="1305"/>
      <w:r>
        <w:rPr>
          <w:rtl w:val="true"/>
          <w:lang w:eastAsia="he-IL"/>
        </w:rPr>
        <w:t xml:space="preserve"> שהגיעו וועדת הכספים נדרשה לאשר אותם טרם סגירת מערכת </w:t>
      </w:r>
      <w:bookmarkStart w:id="1306" w:name="_ETM_Q1_1453868"/>
      <w:bookmarkEnd w:id="1306"/>
      <w:r>
        <w:rPr>
          <w:rtl w:val="true"/>
          <w:lang w:eastAsia="he-IL"/>
        </w:rPr>
        <w:t>המר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לאור הקושי של השרים שלא לקבל את הפניות התקציביות</w:t>
      </w:r>
      <w:r>
        <w:rPr>
          <w:rtl w:val="true"/>
          <w:lang w:eastAsia="he-IL"/>
        </w:rPr>
        <w:t>,</w:t>
      </w:r>
      <w:bookmarkStart w:id="1307" w:name="_ETM_Q1_1457453"/>
      <w:bookmarkEnd w:id="1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ף על פי כן לאורך כל השנים הצליחה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ליחה </w:t>
      </w:r>
      <w:bookmarkStart w:id="1308" w:name="_ETM_Q1_1463789"/>
      <w:bookmarkEnd w:id="1308"/>
      <w:r>
        <w:rPr>
          <w:rtl w:val="true"/>
          <w:lang w:eastAsia="he-IL"/>
        </w:rPr>
        <w:t>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מוד במטלות שהוטלו עליה והצליחו בהסכמות להגיע </w:t>
      </w:r>
      <w:bookmarkStart w:id="1309" w:name="_ETM_Q1_1468838"/>
      <w:bookmarkEnd w:id="1309"/>
      <w:r>
        <w:rPr>
          <w:rtl w:val="true"/>
          <w:lang w:eastAsia="he-IL"/>
        </w:rPr>
        <w:t xml:space="preserve">לכך שגם אם לא עברו כאן כל הפניות התקציביות חלקן </w:t>
      </w:r>
      <w:bookmarkStart w:id="1310" w:name="_ETM_Q1_1475031"/>
      <w:bookmarkEnd w:id="1310"/>
      <w:r>
        <w:rPr>
          <w:rtl w:val="true"/>
          <w:lang w:eastAsia="he-IL"/>
        </w:rPr>
        <w:t xml:space="preserve">עבר לנוכח אחריות שגילו חברי הכנסת ולנוכח כיבוד חברי </w:t>
      </w:r>
      <w:bookmarkStart w:id="1311" w:name="_ETM_Q1_1480279"/>
      <w:bookmarkEnd w:id="1311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את 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1484827"/>
      <w:bookmarkStart w:id="1313" w:name="_ETM_Q1_1484776"/>
      <w:bookmarkStart w:id="1314" w:name="_ETM_Q1_1484827"/>
      <w:bookmarkStart w:id="1315" w:name="_ETM_Q1_1484776"/>
      <w:bookmarkEnd w:id="1314"/>
      <w:bookmarkEnd w:id="1315"/>
    </w:p>
    <w:p>
      <w:pPr>
        <w:pStyle w:val="Normal"/>
        <w:rPr>
          <w:lang w:eastAsia="he-IL"/>
        </w:rPr>
      </w:pPr>
      <w:bookmarkStart w:id="1316" w:name="_ETM_Q1_1484968"/>
      <w:bookmarkStart w:id="1317" w:name="_ETM_Q1_1484927"/>
      <w:bookmarkEnd w:id="1316"/>
      <w:bookmarkEnd w:id="1317"/>
      <w:r>
        <w:rPr>
          <w:rtl w:val="true"/>
          <w:lang w:eastAsia="he-IL"/>
        </w:rPr>
        <w:t xml:space="preserve">בימים הללו הגיעו </w:t>
      </w:r>
      <w:bookmarkStart w:id="1318" w:name="_ETM_Q1_1490978"/>
      <w:bookmarkEnd w:id="1318"/>
      <w:r>
        <w:rPr>
          <w:rtl w:val="true"/>
          <w:lang w:eastAsia="he-IL"/>
        </w:rPr>
        <w:t>העברות תקציביות ברג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הייתי אומרת </w:t>
      </w:r>
      <w:bookmarkStart w:id="1319" w:name="_ETM_Q1_1496199"/>
      <w:bookmarkEnd w:id="1319"/>
      <w:r>
        <w:rPr>
          <w:rtl w:val="true"/>
          <w:lang w:eastAsia="he-IL"/>
        </w:rPr>
        <w:t>בשניי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נח יותר מדו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495678"/>
      <w:bookmarkStart w:id="1321" w:name="_ETM_Q1_1494703"/>
      <w:bookmarkStart w:id="1322" w:name="_ETM_Q1_1494653"/>
      <w:bookmarkStart w:id="1323" w:name="_ETM_Q1_1495678"/>
      <w:bookmarkStart w:id="1324" w:name="_ETM_Q1_1494703"/>
      <w:bookmarkStart w:id="1325" w:name="_ETM_Q1_1494653"/>
      <w:bookmarkEnd w:id="1323"/>
      <w:bookmarkEnd w:id="1324"/>
      <w:bookmarkEnd w:id="1325"/>
    </w:p>
    <w:p>
      <w:pPr>
        <w:pStyle w:val="Style14"/>
        <w:keepNext w:val="true"/>
        <w:rPr/>
      </w:pPr>
      <w:bookmarkStart w:id="1326" w:name="ET_speaker_612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1496013"/>
      <w:bookmarkStart w:id="1328" w:name="_ETM_Q1_1495986"/>
      <w:bookmarkEnd w:id="1327"/>
      <w:bookmarkEnd w:id="1328"/>
      <w:r>
        <w:rPr>
          <w:rtl w:val="true"/>
          <w:lang w:eastAsia="he-IL"/>
        </w:rPr>
        <w:t>אחרי הרגע האחרון</w:t>
      </w:r>
      <w:r>
        <w:rPr>
          <w:rtl w:val="true"/>
          <w:lang w:eastAsia="he-IL"/>
        </w:rPr>
        <w:t xml:space="preserve">. </w:t>
      </w:r>
      <w:bookmarkStart w:id="1329" w:name="_ETM_Q1_1498515"/>
      <w:bookmarkEnd w:id="1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1498561"/>
      <w:bookmarkStart w:id="1331" w:name="_ETM_Q1_1498561"/>
      <w:bookmarkEnd w:id="1331"/>
    </w:p>
    <w:p>
      <w:pPr>
        <w:pStyle w:val="Style14"/>
        <w:keepNext w:val="true"/>
        <w:rPr/>
      </w:pPr>
      <w:bookmarkStart w:id="1332" w:name="ET_speaker_שגית_אפיק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1500374"/>
      <w:bookmarkStart w:id="1334" w:name="_ETM_Q1_1500349"/>
      <w:bookmarkEnd w:id="1333"/>
      <w:bookmarkEnd w:id="1334"/>
      <w:r>
        <w:rPr>
          <w:rtl w:val="true"/>
          <w:lang w:eastAsia="he-IL"/>
        </w:rPr>
        <w:t>אחרי הרג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גיד גם למה אחרי הרגע </w:t>
      </w:r>
      <w:bookmarkStart w:id="1335" w:name="_ETM_Q1_1503375"/>
      <w:bookmarkEnd w:id="1335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בעיניי שהיא פוגענית </w:t>
      </w:r>
      <w:bookmarkStart w:id="1336" w:name="_ETM_Q1_1510015"/>
      <w:bookmarkEnd w:id="1336"/>
      <w:r>
        <w:rPr>
          <w:rtl w:val="true"/>
          <w:lang w:eastAsia="he-IL"/>
        </w:rPr>
        <w:t>לעבו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הגיעו בשעות שהן לא שע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bookmarkStart w:id="1337" w:name="_ETM_Q1_1516520"/>
      <w:bookmarkEnd w:id="1337"/>
      <w:r>
        <w:rPr>
          <w:lang w:eastAsia="he-IL"/>
        </w:rPr>
        <w:t>5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א הסכמות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א עובדי הכנסת</w:t>
      </w:r>
      <w:r>
        <w:rPr>
          <w:rtl w:val="true"/>
          <w:lang w:eastAsia="he-IL"/>
        </w:rPr>
        <w:t>,</w:t>
      </w:r>
      <w:bookmarkStart w:id="1338" w:name="_ETM_Q1_1522934"/>
      <w:bookmarkEnd w:id="1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עבדו כאן סביב הש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יש גם נוהל לוועדה </w:t>
      </w:r>
      <w:bookmarkStart w:id="1339" w:name="_ETM_Q1_1525635"/>
      <w:bookmarkEnd w:id="1339"/>
      <w:r>
        <w:rPr>
          <w:rtl w:val="true"/>
          <w:lang w:eastAsia="he-IL"/>
        </w:rPr>
        <w:t>הזאת ובהתאם לנוהל העברות תקציביות מגיעות ל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שכה המשפטית </w:t>
      </w:r>
      <w:bookmarkStart w:id="1340" w:name="_ETM_Q1_1527915"/>
      <w:bookmarkEnd w:id="1340"/>
      <w:r>
        <w:rPr>
          <w:rtl w:val="true"/>
          <w:lang w:eastAsia="he-IL"/>
        </w:rPr>
        <w:t>בודקת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שנן השלמות היא מבקשת את ההשלמות</w:t>
      </w:r>
      <w:r>
        <w:rPr>
          <w:rtl w:val="true"/>
          <w:lang w:eastAsia="he-IL"/>
        </w:rPr>
        <w:t xml:space="preserve">, </w:t>
      </w:r>
      <w:bookmarkStart w:id="1341" w:name="_ETM_Q1_1531482"/>
      <w:bookmarkEnd w:id="1341"/>
      <w:r>
        <w:rPr>
          <w:rtl w:val="true"/>
          <w:lang w:eastAsia="he-IL"/>
        </w:rPr>
        <w:t>ובהתאם לנוה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 הוועדה לכבד את הנוהל של </w:t>
      </w:r>
      <w:bookmarkStart w:id="1342" w:name="_ETM_Q1_1538010"/>
      <w:bookmarkEnd w:id="1342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לפחות היה מצ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צריכה לפרסם את ההעברות </w:t>
      </w:r>
      <w:bookmarkStart w:id="1343" w:name="_ETM_Q1_1540994"/>
      <w:bookmarkEnd w:id="1343"/>
      <w:r>
        <w:rPr>
          <w:rtl w:val="true"/>
          <w:lang w:eastAsia="he-IL"/>
        </w:rPr>
        <w:t>האלה יומיים קודם לפני קיום הדיונים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שלב </w:t>
      </w:r>
      <w:bookmarkStart w:id="1344" w:name="_ETM_Q1_1548490"/>
      <w:bookmarkEnd w:id="1344"/>
      <w:r>
        <w:rPr>
          <w:rtl w:val="true"/>
          <w:lang w:eastAsia="he-IL"/>
        </w:rPr>
        <w:t>המינימום ההכ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1549526"/>
      <w:bookmarkStart w:id="1346" w:name="_ETM_Q1_1548632"/>
      <w:bookmarkStart w:id="1347" w:name="_ETM_Q1_1548582"/>
      <w:bookmarkStart w:id="1348" w:name="_ETM_Q1_1549526"/>
      <w:bookmarkStart w:id="1349" w:name="_ETM_Q1_1548632"/>
      <w:bookmarkStart w:id="1350" w:name="_ETM_Q1_1548582"/>
      <w:bookmarkEnd w:id="1348"/>
      <w:bookmarkEnd w:id="1349"/>
      <w:bookmarkEnd w:id="1350"/>
    </w:p>
    <w:p>
      <w:pPr>
        <w:pStyle w:val="Style14"/>
        <w:keepNext w:val="true"/>
        <w:rPr/>
      </w:pPr>
      <w:bookmarkStart w:id="1351" w:name="ET_speaker_612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1549893"/>
      <w:bookmarkStart w:id="1353" w:name="_ETM_Q1_1549868"/>
      <w:bookmarkEnd w:id="1352"/>
      <w:bookmarkEnd w:id="1353"/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1549761"/>
      <w:bookmarkStart w:id="1355" w:name="_ETM_Q1_1549718"/>
      <w:bookmarkStart w:id="1356" w:name="_ETM_Q1_1549761"/>
      <w:bookmarkStart w:id="1357" w:name="_ETM_Q1_1549718"/>
      <w:bookmarkEnd w:id="1356"/>
      <w:bookmarkEnd w:id="1357"/>
    </w:p>
    <w:p>
      <w:pPr>
        <w:pStyle w:val="Style14"/>
        <w:keepNext w:val="true"/>
        <w:rPr/>
      </w:pPr>
      <w:bookmarkStart w:id="1358" w:name="ET_speaker_שגית_אפיק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1551580"/>
      <w:bookmarkStart w:id="1360" w:name="_ETM_Q1_1551553"/>
      <w:bookmarkEnd w:id="1359"/>
      <w:bookmarkEnd w:id="1360"/>
      <w:r>
        <w:rPr>
          <w:rtl w:val="true"/>
          <w:lang w:eastAsia="he-IL"/>
        </w:rPr>
        <w:t>זה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ח</w:t>
      </w:r>
      <w:bookmarkStart w:id="1361" w:name="_ETM_Q1_1553697"/>
      <w:bookmarkEnd w:id="1361"/>
      <w:r>
        <w:rPr>
          <w:rtl w:val="true"/>
          <w:lang w:eastAsia="he-IL"/>
        </w:rPr>
        <w:t>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דרך כלל הוועדה פעלה פה לאורך השנים בהתאם </w:t>
      </w:r>
      <w:bookmarkStart w:id="1362" w:name="_ETM_Q1_1553435"/>
      <w:bookmarkEnd w:id="1362"/>
      <w:r>
        <w:rPr>
          <w:rtl w:val="true"/>
          <w:lang w:eastAsia="he-IL"/>
        </w:rPr>
        <w:t>לנוהל למעט באמת מקרים מאוד מאוד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יבות מאוד ייחודיות</w:t>
      </w:r>
      <w:r>
        <w:rPr>
          <w:rtl w:val="true"/>
          <w:lang w:eastAsia="he-IL"/>
        </w:rPr>
        <w:t xml:space="preserve">. </w:t>
      </w:r>
      <w:bookmarkStart w:id="1363" w:name="_ETM_Q1_1562996"/>
      <w:bookmarkEnd w:id="1363"/>
      <w:r>
        <w:rPr>
          <w:rtl w:val="true"/>
          <w:lang w:eastAsia="he-IL"/>
        </w:rPr>
        <w:t>גם אז נעשה לאורך השנים ניסיון להגיע להסכמות כאלה ואחרות</w:t>
      </w:r>
      <w:bookmarkStart w:id="1364" w:name="_ETM_Q1_1570115"/>
      <w:bookmarkEnd w:id="13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לחי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במקרה הזה אני חושבת שהרבה מהאשם</w:t>
      </w:r>
      <w:r>
        <w:rPr>
          <w:rtl w:val="true"/>
          <w:lang w:eastAsia="he-IL"/>
        </w:rPr>
        <w:t xml:space="preserve">, </w:t>
      </w:r>
      <w:bookmarkStart w:id="1365" w:name="_ETM_Q1_1574457"/>
      <w:bookmarkEnd w:id="1365"/>
      <w:r>
        <w:rPr>
          <w:rtl w:val="true"/>
          <w:lang w:eastAsia="he-IL"/>
        </w:rPr>
        <w:t>לא רק ה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אשם הראשוני הוא על משרד האוצר </w:t>
      </w:r>
      <w:bookmarkStart w:id="1366" w:name="_ETM_Q1_1579984"/>
      <w:bookmarkEnd w:id="1366"/>
      <w:r>
        <w:rPr>
          <w:rtl w:val="true"/>
          <w:lang w:eastAsia="he-IL"/>
        </w:rPr>
        <w:t xml:space="preserve">ששלח את ההעברות בשעות לא שעות ויכול היה גם הוא </w:t>
      </w:r>
      <w:bookmarkStart w:id="1367" w:name="_ETM_Q1_1582135"/>
      <w:bookmarkEnd w:id="1367"/>
      <w:r>
        <w:rPr>
          <w:rtl w:val="true"/>
          <w:lang w:eastAsia="he-IL"/>
        </w:rPr>
        <w:t>להיערך לדברים מבעוד 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כשהוועדה ישבה כאן וקיימה דיונים </w:t>
      </w:r>
      <w:bookmarkStart w:id="1368" w:name="_ETM_Q1_1587076"/>
      <w:bookmarkEnd w:id="1368"/>
      <w:r>
        <w:rPr>
          <w:rtl w:val="true"/>
          <w:lang w:eastAsia="he-IL"/>
        </w:rPr>
        <w:t xml:space="preserve">אך ורק בהצעות חוק של משרד האוצר ולא בדברים אחרים </w:t>
      </w:r>
      <w:bookmarkStart w:id="1369" w:name="_ETM_Q1_1594590"/>
      <w:bookmarkEnd w:id="1369"/>
      <w:r>
        <w:rPr>
          <w:rtl w:val="true"/>
          <w:lang w:eastAsia="he-IL"/>
        </w:rPr>
        <w:t>וגילתה אחריות כדי לסיים את הדברים במועד הדרוש להם</w:t>
      </w:r>
      <w:r>
        <w:rPr>
          <w:rtl w:val="true"/>
          <w:lang w:eastAsia="he-IL"/>
        </w:rPr>
        <w:t xml:space="preserve">, </w:t>
      </w:r>
      <w:bookmarkStart w:id="1370" w:name="_ETM_Q1_1601084"/>
      <w:bookmarkEnd w:id="1370"/>
      <w:r>
        <w:rPr>
          <w:rtl w:val="true"/>
          <w:lang w:eastAsia="he-IL"/>
        </w:rPr>
        <w:t xml:space="preserve">נראה שאפשר היה לכבד גם את עבודת הוועדה ולהביא </w:t>
      </w:r>
      <w:bookmarkStart w:id="1371" w:name="_ETM_Q1_1605155"/>
      <w:bookmarkEnd w:id="1371"/>
      <w:r>
        <w:rPr>
          <w:rtl w:val="true"/>
          <w:lang w:eastAsia="he-IL"/>
        </w:rPr>
        <w:t>את הדברים בשעה נורמלית</w:t>
      </w:r>
      <w:r>
        <w:rPr>
          <w:rtl w:val="true"/>
          <w:lang w:eastAsia="he-IL"/>
        </w:rPr>
        <w:t xml:space="preserve">. </w:t>
      </w:r>
      <w:bookmarkStart w:id="1372" w:name="_ETM_Q1_1604675"/>
      <w:bookmarkStart w:id="1373" w:name="_ETM_Q1_1604641"/>
      <w:bookmarkEnd w:id="1372"/>
      <w:bookmarkEnd w:id="1373"/>
      <w:r>
        <w:rPr>
          <w:rtl w:val="true"/>
          <w:lang w:eastAsia="he-IL"/>
        </w:rPr>
        <w:t xml:space="preserve">ואם אי אפשר אז אפשר היה למצוא </w:t>
      </w:r>
      <w:bookmarkStart w:id="1374" w:name="_ETM_Q1_1608345"/>
      <w:bookmarkEnd w:id="1374"/>
      <w:r>
        <w:rPr>
          <w:rtl w:val="true"/>
          <w:lang w:eastAsia="he-IL"/>
        </w:rPr>
        <w:t xml:space="preserve">איזה שהיא דרך ביחס לאותו איום שהמערכת נסגרת ולמצוא לכך פתרונות אחרים גם במשרד האוצר לאור העובדה שוודאי הוועדה </w:t>
      </w:r>
      <w:bookmarkStart w:id="1375" w:name="_ETM_Q1_1618846"/>
      <w:bookmarkEnd w:id="1375"/>
      <w:r>
        <w:rPr>
          <w:rtl w:val="true"/>
          <w:lang w:eastAsia="he-IL"/>
        </w:rPr>
        <w:t>הזאת עבדה פה יום ו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1616611"/>
      <w:bookmarkStart w:id="1377" w:name="_ETM_Q1_1615851"/>
      <w:bookmarkStart w:id="1378" w:name="_ETM_Q1_1615804"/>
      <w:bookmarkStart w:id="1379" w:name="_ETM_Q1_1616611"/>
      <w:bookmarkStart w:id="1380" w:name="_ETM_Q1_1615851"/>
      <w:bookmarkStart w:id="1381" w:name="_ETM_Q1_1615804"/>
      <w:bookmarkEnd w:id="1379"/>
      <w:bookmarkEnd w:id="1380"/>
      <w:bookmarkEnd w:id="1381"/>
    </w:p>
    <w:p>
      <w:pPr>
        <w:pStyle w:val="Style14"/>
        <w:keepNext w:val="true"/>
        <w:rPr/>
      </w:pPr>
      <w:bookmarkStart w:id="1382" w:name="ET_speaker_615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1616922"/>
      <w:bookmarkStart w:id="1384" w:name="_ETM_Q1_1616895"/>
      <w:bookmarkEnd w:id="1383"/>
      <w:bookmarkEnd w:id="1384"/>
      <w:r>
        <w:rPr>
          <w:rtl w:val="true"/>
          <w:lang w:eastAsia="he-IL"/>
        </w:rPr>
        <w:t xml:space="preserve">אני רוצה </w:t>
      </w:r>
      <w:bookmarkStart w:id="1385" w:name="_ETM_Q1_1619612"/>
      <w:bookmarkEnd w:id="1385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בחינת ה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1620163"/>
      <w:bookmarkStart w:id="1387" w:name="_ETM_Q1_1622911"/>
      <w:bookmarkStart w:id="1388" w:name="_ETM_Q1_1622868"/>
      <w:bookmarkStart w:id="1389" w:name="_ETM_Q1_1620163"/>
      <w:bookmarkStart w:id="1390" w:name="_ETM_Q1_1622911"/>
      <w:bookmarkStart w:id="1391" w:name="_ETM_Q1_1622868"/>
      <w:bookmarkEnd w:id="1389"/>
      <w:bookmarkEnd w:id="1390"/>
      <w:bookmarkEnd w:id="1391"/>
    </w:p>
    <w:p>
      <w:pPr>
        <w:pStyle w:val="Style31"/>
        <w:keepNext w:val="true"/>
        <w:rPr/>
      </w:pPr>
      <w:bookmarkStart w:id="1392" w:name="ET_yor_579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1620522"/>
      <w:bookmarkStart w:id="1394" w:name="_ETM_Q1_1620495"/>
      <w:bookmarkEnd w:id="1393"/>
      <w:bookmarkEnd w:id="1394"/>
      <w:r>
        <w:rPr>
          <w:rtl w:val="true"/>
          <w:lang w:eastAsia="he-IL"/>
        </w:rPr>
        <w:t>אני</w:t>
      </w:r>
      <w:bookmarkStart w:id="1395" w:name="_ETM_Q1_1623940"/>
      <w:bookmarkEnd w:id="1395"/>
      <w:r>
        <w:rPr>
          <w:rtl w:val="true"/>
          <w:lang w:eastAsia="he-IL"/>
        </w:rPr>
        <w:t xml:space="preserve"> רוצה לתת לה לסיים</w:t>
      </w:r>
      <w:r>
        <w:rPr>
          <w:rtl w:val="true"/>
          <w:lang w:eastAsia="he-IL"/>
        </w:rPr>
        <w:t xml:space="preserve">. </w:t>
      </w:r>
      <w:bookmarkStart w:id="1396" w:name="_ETM_Q1_1622341"/>
      <w:bookmarkEnd w:id="1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1622379"/>
      <w:bookmarkStart w:id="1398" w:name="_ETM_Q1_1622379"/>
      <w:bookmarkEnd w:id="1398"/>
    </w:p>
    <w:p>
      <w:pPr>
        <w:pStyle w:val="Style14"/>
        <w:keepNext w:val="true"/>
        <w:rPr/>
      </w:pPr>
      <w:bookmarkStart w:id="1399" w:name="ET_speaker_שגית_אפיק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1624954"/>
      <w:bookmarkStart w:id="1401" w:name="_ETM_Q1_1624930"/>
      <w:bookmarkEnd w:id="1400"/>
      <w:bookmarkEnd w:id="1401"/>
      <w:r>
        <w:rPr>
          <w:rtl w:val="true"/>
          <w:lang w:eastAsia="he-IL"/>
        </w:rPr>
        <w:t>אני עכשיו מדברת על סדרי הדיון</w:t>
      </w:r>
      <w:r>
        <w:rPr>
          <w:rtl w:val="true"/>
          <w:lang w:eastAsia="he-IL"/>
        </w:rPr>
        <w:t xml:space="preserve">, </w:t>
      </w:r>
      <w:bookmarkStart w:id="1402" w:name="_ETM_Q1_1625815"/>
      <w:bookmarkEnd w:id="1402"/>
      <w:r>
        <w:rPr>
          <w:rtl w:val="true"/>
          <w:lang w:eastAsia="he-IL"/>
        </w:rPr>
        <w:t>אני לא נכנסתי לשאלות המהותיות</w:t>
      </w:r>
      <w:r>
        <w:rPr>
          <w:rtl w:val="true"/>
          <w:lang w:eastAsia="he-IL"/>
        </w:rPr>
        <w:t xml:space="preserve">. </w:t>
      </w:r>
      <w:bookmarkStart w:id="1403" w:name="_ETM_Q1_1626989"/>
      <w:bookmarkEnd w:id="1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1628165"/>
      <w:bookmarkStart w:id="1405" w:name="_ETM_Q1_1627033"/>
      <w:bookmarkStart w:id="1406" w:name="_ETM_Q1_1628165"/>
      <w:bookmarkStart w:id="1407" w:name="_ETM_Q1_1627033"/>
      <w:bookmarkEnd w:id="1406"/>
      <w:bookmarkEnd w:id="1407"/>
    </w:p>
    <w:p>
      <w:pPr>
        <w:pStyle w:val="Style14"/>
        <w:keepNext w:val="true"/>
        <w:rPr/>
      </w:pPr>
      <w:bookmarkStart w:id="1408" w:name="ET_speaker_63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1628474"/>
      <w:bookmarkStart w:id="1410" w:name="_ETM_Q1_1628441"/>
      <w:bookmarkEnd w:id="1409"/>
      <w:bookmarkEnd w:id="1410"/>
      <w:r>
        <w:rPr>
          <w:rtl w:val="true"/>
          <w:lang w:eastAsia="he-IL"/>
        </w:rPr>
        <w:t>וזה לא קרה במקרה ד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1629667"/>
      <w:bookmarkStart w:id="1412" w:name="_ETM_Q1_1628363"/>
      <w:bookmarkStart w:id="1413" w:name="_ETM_Q1_1628322"/>
      <w:bookmarkStart w:id="1414" w:name="_ETM_Q1_1629667"/>
      <w:bookmarkStart w:id="1415" w:name="_ETM_Q1_1628363"/>
      <w:bookmarkStart w:id="1416" w:name="_ETM_Q1_1628322"/>
      <w:bookmarkEnd w:id="1414"/>
      <w:bookmarkEnd w:id="1415"/>
      <w:bookmarkEnd w:id="1416"/>
    </w:p>
    <w:p>
      <w:pPr>
        <w:pStyle w:val="Style14"/>
        <w:keepNext w:val="true"/>
        <w:rPr/>
      </w:pPr>
      <w:bookmarkStart w:id="1417" w:name="ET_speaker_שגית_אפיק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1629973"/>
      <w:bookmarkStart w:id="1419" w:name="_ETM_Q1_1629944"/>
      <w:bookmarkEnd w:id="1418"/>
      <w:bookmarkEnd w:id="1419"/>
      <w:r>
        <w:rPr>
          <w:rtl w:val="true"/>
          <w:lang w:eastAsia="he-IL"/>
        </w:rPr>
        <w:t>לא נכנסתי לשאלות המהו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1630393"/>
      <w:bookmarkStart w:id="1421" w:name="_ETM_Q1_1630351"/>
      <w:bookmarkStart w:id="1422" w:name="_ETM_Q1_1630393"/>
      <w:bookmarkStart w:id="1423" w:name="_ETM_Q1_1630351"/>
      <w:bookmarkEnd w:id="1422"/>
      <w:bookmarkEnd w:id="1423"/>
    </w:p>
    <w:p>
      <w:pPr>
        <w:pStyle w:val="Style31"/>
        <w:keepNext w:val="true"/>
        <w:rPr/>
      </w:pPr>
      <w:bookmarkStart w:id="1424" w:name="ET_yor_579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632295"/>
      <w:bookmarkStart w:id="1426" w:name="_ETM_Q1_1632270"/>
      <w:bookmarkEnd w:id="1425"/>
      <w:bookmarkEnd w:id="1426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631702"/>
      <w:bookmarkStart w:id="1428" w:name="_ETM_Q1_1630358"/>
      <w:bookmarkStart w:id="1429" w:name="_ETM_Q1_1630318"/>
      <w:bookmarkStart w:id="1430" w:name="_ETM_Q1_1631702"/>
      <w:bookmarkStart w:id="1431" w:name="_ETM_Q1_1630358"/>
      <w:bookmarkStart w:id="1432" w:name="_ETM_Q1_1630318"/>
      <w:bookmarkEnd w:id="1430"/>
      <w:bookmarkEnd w:id="1431"/>
      <w:bookmarkEnd w:id="1432"/>
    </w:p>
    <w:p>
      <w:pPr>
        <w:pStyle w:val="Style14"/>
        <w:keepNext w:val="true"/>
        <w:rPr/>
      </w:pPr>
      <w:bookmarkStart w:id="1433" w:name="ET_speaker_63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1632057"/>
      <w:bookmarkStart w:id="1435" w:name="_ETM_Q1_1632020"/>
      <w:bookmarkEnd w:id="1434"/>
      <w:bookmarkEnd w:id="1435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bookmarkStart w:id="1436" w:name="_ETM_Q1_1633574"/>
      <w:bookmarkEnd w:id="1436"/>
      <w:r>
        <w:rPr>
          <w:rtl w:val="true"/>
          <w:lang w:eastAsia="he-IL"/>
        </w:rPr>
        <w:t>זה לא קרה במקרה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1633014"/>
      <w:bookmarkStart w:id="1438" w:name="_ETM_Q1_1635894"/>
      <w:bookmarkStart w:id="1439" w:name="_ETM_Q1_1635854"/>
      <w:bookmarkStart w:id="1440" w:name="_ETM_Q1_1633014"/>
      <w:bookmarkStart w:id="1441" w:name="_ETM_Q1_1635894"/>
      <w:bookmarkStart w:id="1442" w:name="_ETM_Q1_1635854"/>
      <w:bookmarkEnd w:id="1440"/>
      <w:bookmarkEnd w:id="1441"/>
      <w:bookmarkEnd w:id="1442"/>
    </w:p>
    <w:p>
      <w:pPr>
        <w:pStyle w:val="Style31"/>
        <w:keepNext w:val="true"/>
        <w:rPr/>
      </w:pPr>
      <w:bookmarkStart w:id="1443" w:name="ET_yor_579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1633379"/>
      <w:bookmarkStart w:id="1445" w:name="_ETM_Q1_1633347"/>
      <w:bookmarkEnd w:id="1444"/>
      <w:bookmarkEnd w:id="1445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1634807"/>
      <w:bookmarkStart w:id="1447" w:name="_ETM_Q1_1633529"/>
      <w:bookmarkStart w:id="1448" w:name="_ETM_Q1_1633487"/>
      <w:bookmarkStart w:id="1449" w:name="_ETM_Q1_1634807"/>
      <w:bookmarkStart w:id="1450" w:name="_ETM_Q1_1633529"/>
      <w:bookmarkStart w:id="1451" w:name="_ETM_Q1_1633487"/>
      <w:bookmarkEnd w:id="1449"/>
      <w:bookmarkEnd w:id="1450"/>
      <w:bookmarkEnd w:id="1451"/>
    </w:p>
    <w:p>
      <w:pPr>
        <w:pStyle w:val="Style14"/>
        <w:keepNext w:val="true"/>
        <w:rPr/>
      </w:pPr>
      <w:bookmarkStart w:id="1452" w:name="ET_speaker_63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1635145"/>
      <w:bookmarkStart w:id="1454" w:name="_ETM_Q1_1635119"/>
      <w:bookmarkEnd w:id="1453"/>
      <w:bookmarkEnd w:id="1454"/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633549"/>
      <w:bookmarkStart w:id="1456" w:name="_ETM_Q1_1633504"/>
      <w:bookmarkStart w:id="1457" w:name="_ETM_Q1_1633549"/>
      <w:bookmarkStart w:id="1458" w:name="_ETM_Q1_1633504"/>
      <w:bookmarkEnd w:id="1457"/>
      <w:bookmarkEnd w:id="1458"/>
    </w:p>
    <w:p>
      <w:pPr>
        <w:pStyle w:val="Style31"/>
        <w:keepNext w:val="true"/>
        <w:rPr/>
      </w:pPr>
      <w:bookmarkStart w:id="1459" w:name="ET_yor_579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1635252"/>
      <w:bookmarkStart w:id="1461" w:name="_ETM_Q1_1635222"/>
      <w:bookmarkEnd w:id="1460"/>
      <w:bookmarkEnd w:id="1461"/>
      <w:r>
        <w:rPr>
          <w:rtl w:val="true"/>
          <w:lang w:eastAsia="he-IL"/>
        </w:rPr>
        <w:t>תשאלי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1635969"/>
      <w:bookmarkStart w:id="1463" w:name="_ETM_Q1_1635969"/>
      <w:bookmarkEnd w:id="1463"/>
    </w:p>
    <w:p>
      <w:pPr>
        <w:pStyle w:val="Style14"/>
        <w:keepNext w:val="true"/>
        <w:rPr/>
      </w:pPr>
      <w:bookmarkStart w:id="1464" w:name="ET_speaker_שגית_אפיק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1636329"/>
      <w:bookmarkStart w:id="1466" w:name="_ETM_Q1_1636299"/>
      <w:bookmarkEnd w:id="1465"/>
      <w:bookmarkEnd w:id="1466"/>
      <w:r>
        <w:rPr>
          <w:rtl w:val="true"/>
          <w:lang w:eastAsia="he-IL"/>
        </w:rPr>
        <w:t xml:space="preserve">הגיעו עשרות </w:t>
      </w:r>
      <w:bookmarkStart w:id="1467" w:name="_ETM_Q1_1638914"/>
      <w:bookmarkEnd w:id="1467"/>
      <w:r>
        <w:rPr>
          <w:rtl w:val="true"/>
          <w:lang w:eastAsia="he-IL"/>
        </w:rPr>
        <w:t>העברות תקציביות ב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גע האחרון 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שניי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ות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לא דרך</w:t>
      </w:r>
      <w:r>
        <w:rPr>
          <w:rtl w:val="true"/>
          <w:lang w:eastAsia="he-IL"/>
        </w:rPr>
        <w:t xml:space="preserve">. </w:t>
      </w:r>
      <w:bookmarkStart w:id="1468" w:name="_ETM_Q1_1650199"/>
      <w:bookmarkEnd w:id="1468"/>
      <w:r>
        <w:rPr>
          <w:rtl w:val="true"/>
          <w:lang w:eastAsia="he-IL"/>
        </w:rPr>
        <w:t xml:space="preserve">גם אחרי שהן הגיעו לכאן עוד היו דרושות להן </w:t>
      </w:r>
      <w:bookmarkStart w:id="1469" w:name="_ETM_Q1_1649831"/>
      <w:bookmarkEnd w:id="1469"/>
      <w:r>
        <w:rPr>
          <w:rtl w:val="true"/>
          <w:lang w:eastAsia="he-IL"/>
        </w:rPr>
        <w:t>השלמות והן לא היו מושלמות כפי שאפשר היה אולי לצפות</w:t>
      </w:r>
      <w:bookmarkStart w:id="1470" w:name="_ETM_Q1_1655560"/>
      <w:bookmarkEnd w:id="1470"/>
      <w:r>
        <w:rPr>
          <w:rtl w:val="true"/>
          <w:lang w:eastAsia="he-IL"/>
        </w:rPr>
        <w:t xml:space="preserve"> אחרי שעבדו עליהן בממשלה זמן</w:t>
      </w:r>
      <w:bookmarkStart w:id="1471" w:name="_ETM_Q1_1661482"/>
      <w:bookmarkStart w:id="1472" w:name="_ETM_Q1_1662030"/>
      <w:bookmarkEnd w:id="1471"/>
      <w:bookmarkEnd w:id="1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1660416"/>
      <w:bookmarkStart w:id="1474" w:name="_ETM_Q1_1658379"/>
      <w:bookmarkStart w:id="1475" w:name="_ETM_Q1_1658328"/>
      <w:bookmarkStart w:id="1476" w:name="_ETM_Q1_1660416"/>
      <w:bookmarkStart w:id="1477" w:name="_ETM_Q1_1658379"/>
      <w:bookmarkStart w:id="1478" w:name="_ETM_Q1_1658328"/>
      <w:bookmarkEnd w:id="1476"/>
      <w:bookmarkEnd w:id="1477"/>
      <w:bookmarkEnd w:id="1478"/>
    </w:p>
    <w:p>
      <w:pPr>
        <w:pStyle w:val="Style14"/>
        <w:keepNext w:val="true"/>
        <w:rPr/>
      </w:pPr>
      <w:bookmarkStart w:id="1479" w:name="ET_speaker_שלומית_ארליך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1660750"/>
      <w:bookmarkStart w:id="1481" w:name="_ETM_Q1_1660723"/>
      <w:bookmarkEnd w:id="1480"/>
      <w:bookmarkEnd w:id="1481"/>
      <w:r>
        <w:rPr>
          <w:rtl w:val="true"/>
          <w:lang w:eastAsia="he-IL"/>
        </w:rPr>
        <w:t>עד הדק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1663754"/>
      <w:bookmarkStart w:id="1483" w:name="_ETM_Q1_1661454"/>
      <w:bookmarkStart w:id="1484" w:name="_ETM_Q1_1661410"/>
      <w:bookmarkStart w:id="1485" w:name="_ETM_Q1_1663754"/>
      <w:bookmarkStart w:id="1486" w:name="_ETM_Q1_1661454"/>
      <w:bookmarkStart w:id="1487" w:name="_ETM_Q1_1661410"/>
      <w:bookmarkEnd w:id="1485"/>
      <w:bookmarkEnd w:id="1486"/>
      <w:bookmarkEnd w:id="1487"/>
    </w:p>
    <w:p>
      <w:pPr>
        <w:pStyle w:val="Style14"/>
        <w:keepNext w:val="true"/>
        <w:rPr/>
      </w:pPr>
      <w:bookmarkStart w:id="1488" w:name="ET_speaker_שגית_אפיק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1664121"/>
      <w:bookmarkStart w:id="1490" w:name="_ETM_Q1_1664089"/>
      <w:bookmarkEnd w:id="1489"/>
      <w:bookmarkEnd w:id="1490"/>
      <w:r>
        <w:rPr>
          <w:rtl w:val="true"/>
          <w:lang w:eastAsia="he-IL"/>
        </w:rPr>
        <w:t>עד הדק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1491" w:name="_ETM_Q1_1672211"/>
      <w:bookmarkEnd w:id="1491"/>
      <w:r>
        <w:rPr>
          <w:rtl w:val="true"/>
          <w:lang w:eastAsia="he-IL"/>
        </w:rPr>
        <w:t>אני אפצל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ס לדיון שמתקי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 לא 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מלא את מק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</w:t>
      </w:r>
      <w:bookmarkStart w:id="1492" w:name="_ETM_Q1_1681149"/>
      <w:bookmarkEnd w:id="1492"/>
      <w:r>
        <w:rPr>
          <w:rtl w:val="true"/>
          <w:lang w:eastAsia="he-IL"/>
        </w:rPr>
        <w:t xml:space="preserve">אלא להצר שנבחר לחרוג מהנוהג שהתנהל כאן כל השנים ולא </w:t>
      </w:r>
      <w:bookmarkStart w:id="1493" w:name="_ETM_Q1_1691869"/>
      <w:bookmarkEnd w:id="1493"/>
      <w:r>
        <w:rPr>
          <w:rtl w:val="true"/>
          <w:lang w:eastAsia="he-IL"/>
        </w:rPr>
        <w:t>הצליחו להגיע להסכמות אחרות ביחס לקיום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1692304"/>
      <w:bookmarkStart w:id="1495" w:name="_ETM_Q1_1693557"/>
      <w:bookmarkStart w:id="1496" w:name="_ETM_Q1_1693511"/>
      <w:bookmarkStart w:id="1497" w:name="_ETM_Q1_1692304"/>
      <w:bookmarkStart w:id="1498" w:name="_ETM_Q1_1693557"/>
      <w:bookmarkStart w:id="1499" w:name="_ETM_Q1_1693511"/>
      <w:bookmarkEnd w:id="1497"/>
      <w:bookmarkEnd w:id="1498"/>
      <w:bookmarkEnd w:id="1499"/>
    </w:p>
    <w:p>
      <w:pPr>
        <w:pStyle w:val="Style14"/>
        <w:keepNext w:val="true"/>
        <w:rPr/>
      </w:pPr>
      <w:bookmarkStart w:id="1500" w:name="ET_speaker_61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1692674"/>
      <w:bookmarkStart w:id="1502" w:name="_ETM_Q1_1692643"/>
      <w:bookmarkEnd w:id="1501"/>
      <w:bookmarkEnd w:id="1502"/>
      <w:r>
        <w:rPr>
          <w:rtl w:val="true"/>
          <w:lang w:eastAsia="he-IL"/>
        </w:rPr>
        <w:t xml:space="preserve">לא ניסו </w:t>
      </w:r>
      <w:bookmarkStart w:id="1503" w:name="_ETM_Q1_1693304"/>
      <w:bookmarkEnd w:id="1503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1694847"/>
      <w:bookmarkStart w:id="1505" w:name="_ETM_Q1_1694164"/>
      <w:bookmarkStart w:id="1506" w:name="_ETM_Q1_1694119"/>
      <w:bookmarkStart w:id="1507" w:name="_ETM_Q1_1694847"/>
      <w:bookmarkStart w:id="1508" w:name="_ETM_Q1_1694164"/>
      <w:bookmarkStart w:id="1509" w:name="_ETM_Q1_1694119"/>
      <w:bookmarkEnd w:id="1507"/>
      <w:bookmarkEnd w:id="1508"/>
      <w:bookmarkEnd w:id="1509"/>
    </w:p>
    <w:p>
      <w:pPr>
        <w:pStyle w:val="Style14"/>
        <w:keepNext w:val="true"/>
        <w:rPr/>
      </w:pPr>
      <w:bookmarkStart w:id="1510" w:name="ET_speaker_572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1695256"/>
      <w:bookmarkStart w:id="1512" w:name="_ETM_Q1_1695223"/>
      <w:bookmarkEnd w:id="1511"/>
      <w:bookmarkEnd w:id="1512"/>
      <w:r>
        <w:rPr>
          <w:rtl w:val="true"/>
          <w:lang w:eastAsia="he-IL"/>
        </w:rPr>
        <w:t>אל תגיד שלא ניסו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ניהלתי </w:t>
      </w:r>
      <w:bookmarkStart w:id="1513" w:name="_ETM_Q1_1697921"/>
      <w:bookmarkEnd w:id="1513"/>
      <w:r>
        <w:rPr>
          <w:rtl w:val="true"/>
          <w:lang w:eastAsia="he-IL"/>
        </w:rPr>
        <w:t>את המשא ומתן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גידו לי שלא ניסינו </w:t>
      </w:r>
      <w:r>
        <w:rPr>
          <w:rtl w:val="true"/>
          <w:lang w:eastAsia="he-IL"/>
        </w:rPr>
        <w:t xml:space="preserve">- </w:t>
      </w:r>
      <w:bookmarkStart w:id="1514" w:name="_ETM_Q1_1702588"/>
      <w:bookmarkEnd w:id="151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1704134"/>
      <w:bookmarkStart w:id="1516" w:name="_ETM_Q1_1703130"/>
      <w:bookmarkStart w:id="1517" w:name="_ETM_Q1_1703084"/>
      <w:bookmarkStart w:id="1518" w:name="_ETM_Q1_1704134"/>
      <w:bookmarkStart w:id="1519" w:name="_ETM_Q1_1703130"/>
      <w:bookmarkStart w:id="1520" w:name="_ETM_Q1_1703084"/>
      <w:bookmarkEnd w:id="1518"/>
      <w:bookmarkEnd w:id="1519"/>
      <w:bookmarkEnd w:id="1520"/>
    </w:p>
    <w:p>
      <w:pPr>
        <w:pStyle w:val="Style14"/>
        <w:keepNext w:val="true"/>
        <w:rPr/>
      </w:pPr>
      <w:bookmarkStart w:id="1521" w:name="ET_speaker_שגית_אפיק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1704499"/>
      <w:bookmarkStart w:id="1523" w:name="_ETM_Q1_1704468"/>
      <w:bookmarkEnd w:id="1522"/>
      <w:bookmarkEnd w:id="1523"/>
      <w:r>
        <w:rPr>
          <w:rtl w:val="true"/>
          <w:lang w:eastAsia="he-IL"/>
        </w:rPr>
        <w:t>אין לי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אני אומרת כיועצת משפטית </w:t>
      </w:r>
      <w:bookmarkStart w:id="1524" w:name="_ETM_Q1_1711165"/>
      <w:bookmarkEnd w:id="1524"/>
      <w:r>
        <w:rPr>
          <w:rtl w:val="true"/>
          <w:lang w:eastAsia="he-IL"/>
        </w:rPr>
        <w:t>של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זה תקדים שברור שיהיו לו גם </w:t>
      </w:r>
      <w:bookmarkStart w:id="1525" w:name="_ETM_Q1_1719134"/>
      <w:bookmarkEnd w:id="1525"/>
      <w:r>
        <w:rPr>
          <w:rtl w:val="true"/>
          <w:lang w:eastAsia="he-IL"/>
        </w:rPr>
        <w:t>השלכ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ות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בכלל למוסד ההסכמות </w:t>
      </w:r>
      <w:bookmarkStart w:id="1526" w:name="_ETM_Q1_1722059"/>
      <w:bookmarkEnd w:id="1526"/>
      <w:r>
        <w:rPr>
          <w:rtl w:val="true"/>
          <w:lang w:eastAsia="he-IL"/>
        </w:rPr>
        <w:t>ולחשיבות שלו בעיני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שהוא לא כובד </w:t>
      </w:r>
      <w:bookmarkStart w:id="1527" w:name="_ETM_Q1_1726502"/>
      <w:bookmarkEnd w:id="1527"/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ינימום שנדרש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כבר הדיון </w:t>
      </w:r>
      <w:bookmarkStart w:id="1528" w:name="_ETM_Q1_1735132"/>
      <w:bookmarkEnd w:id="1528"/>
      <w:r>
        <w:rPr>
          <w:rtl w:val="true"/>
          <w:lang w:eastAsia="he-IL"/>
        </w:rPr>
        <w:t>הזה 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דרך להודיע שהדיון</w:t>
      </w:r>
      <w:bookmarkStart w:id="1529" w:name="_ETM_Q1_1738160"/>
      <w:bookmarkEnd w:id="1529"/>
      <w:r>
        <w:rPr>
          <w:rtl w:val="true"/>
          <w:lang w:eastAsia="he-IL"/>
        </w:rPr>
        <w:t xml:space="preserve"> הזה בטל משום שהחלטת ועדת הכנסת לא קבעה אחרת</w:t>
      </w:r>
      <w:r>
        <w:rPr>
          <w:rtl w:val="true"/>
          <w:lang w:eastAsia="he-IL"/>
        </w:rPr>
        <w:t xml:space="preserve">, </w:t>
      </w:r>
      <w:bookmarkStart w:id="1530" w:name="_ETM_Q1_1744443"/>
      <w:bookmarkStart w:id="1531" w:name="_ETM_Q1_1744400"/>
      <w:bookmarkStart w:id="1532" w:name="_ETM_Q1_1744305"/>
      <w:bookmarkStart w:id="1533" w:name="_ETM_Q1_1744256"/>
      <w:bookmarkEnd w:id="1530"/>
      <w:bookmarkEnd w:id="1531"/>
      <w:bookmarkEnd w:id="1532"/>
      <w:bookmarkEnd w:id="1533"/>
      <w:r>
        <w:rPr>
          <w:rtl w:val="true"/>
          <w:lang w:eastAsia="he-IL"/>
        </w:rPr>
        <w:t xml:space="preserve">העובדה </w:t>
      </w:r>
      <w:bookmarkStart w:id="1534" w:name="_ETM_Q1_1745143"/>
      <w:bookmarkEnd w:id="1534"/>
      <w:r>
        <w:rPr>
          <w:rtl w:val="true"/>
          <w:lang w:eastAsia="he-IL"/>
        </w:rPr>
        <w:t xml:space="preserve">שלאורך כל השנים לא התקיים כאן דיון בחנוכה נבעה מבקשות </w:t>
      </w:r>
      <w:bookmarkStart w:id="1535" w:name="_ETM_Q1_1747490"/>
      <w:bookmarkEnd w:id="1535"/>
      <w:r>
        <w:rPr>
          <w:rtl w:val="true"/>
          <w:lang w:eastAsia="he-IL"/>
        </w:rPr>
        <w:t>של חברי הכנסת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אלה שגם מקפידים על הדלקת </w:t>
      </w:r>
      <w:bookmarkStart w:id="1536" w:name="_ETM_Q1_1756074"/>
      <w:bookmarkEnd w:id="1536"/>
      <w:r>
        <w:rPr>
          <w:rtl w:val="true"/>
          <w:lang w:eastAsia="he-IL"/>
        </w:rPr>
        <w:t>נרות ה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נבחר שלא לכבד אלה את אלה ואת </w:t>
      </w:r>
      <w:bookmarkStart w:id="1537" w:name="_ETM_Q1_1760329"/>
      <w:bookmarkEnd w:id="1537"/>
      <w:r>
        <w:rPr>
          <w:rtl w:val="true"/>
          <w:lang w:eastAsia="he-IL"/>
        </w:rPr>
        <w:t xml:space="preserve">ההסכמה הזאת אין לי דרך להתייחס לזה אלא להצר </w:t>
      </w:r>
      <w:bookmarkStart w:id="1538" w:name="_ETM_Q1_1768795"/>
      <w:bookmarkEnd w:id="1538"/>
      <w:r>
        <w:rPr>
          <w:rtl w:val="true"/>
          <w:lang w:eastAsia="he-IL"/>
        </w:rPr>
        <w:t>על שבירה של עיקרון כל כך משמעותי ופגיעה בעיניי בחברי</w:t>
      </w:r>
      <w:bookmarkStart w:id="1539" w:name="_ETM_Q1_1774394"/>
      <w:bookmarkEnd w:id="1539"/>
      <w:r>
        <w:rPr>
          <w:rtl w:val="true"/>
          <w:lang w:eastAsia="he-IL"/>
        </w:rPr>
        <w:t xml:space="preserve"> הכנסת בסופו של דבר מה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1776374"/>
      <w:bookmarkStart w:id="1541" w:name="_ETM_Q1_1776330"/>
      <w:bookmarkStart w:id="1542" w:name="_ETM_Q1_1776374"/>
      <w:bookmarkStart w:id="1543" w:name="_ETM_Q1_1776330"/>
      <w:bookmarkEnd w:id="1542"/>
      <w:bookmarkEnd w:id="1543"/>
    </w:p>
    <w:p>
      <w:pPr>
        <w:pStyle w:val="Normal"/>
        <w:rPr>
          <w:lang w:eastAsia="he-IL"/>
        </w:rPr>
      </w:pPr>
      <w:bookmarkStart w:id="1544" w:name="_ETM_Q1_1776530"/>
      <w:bookmarkStart w:id="1545" w:name="_ETM_Q1_1776489"/>
      <w:bookmarkEnd w:id="1544"/>
      <w:bookmarkEnd w:id="1545"/>
      <w:r>
        <w:rPr>
          <w:rtl w:val="true"/>
          <w:lang w:eastAsia="he-IL"/>
        </w:rPr>
        <w:t>המינימום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546" w:name="_ETM_Q1_1780538"/>
      <w:bookmarkEnd w:id="1546"/>
      <w:r>
        <w:rPr>
          <w:rtl w:val="true"/>
          <w:lang w:eastAsia="he-IL"/>
        </w:rPr>
        <w:t>אני מפ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נימום הנדרש </w:t>
      </w:r>
      <w:bookmarkStart w:id="1547" w:name="_ETM_Q1_1785033"/>
      <w:bookmarkEnd w:id="154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עובדה שההעברות האלה גם הגיעו בדקה ה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bookmarkStart w:id="1548" w:name="_ETM_Q1_1789516"/>
      <w:bookmarkEnd w:id="1548"/>
      <w:r>
        <w:rPr>
          <w:rtl w:val="true"/>
          <w:lang w:eastAsia="he-IL"/>
        </w:rPr>
        <w:t xml:space="preserve">ולנוהל הוועדה יש חשיבות כדי שחברי הכנסת יידעו על מה </w:t>
      </w:r>
      <w:bookmarkStart w:id="1549" w:name="_ETM_Q1_1791634"/>
      <w:bookmarkEnd w:id="1549"/>
      <w:r>
        <w:rPr>
          <w:rtl w:val="true"/>
          <w:lang w:eastAsia="he-IL"/>
        </w:rPr>
        <w:t>הם מצביעים ויקבלו גם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מינימום הנדרש כתנאי לתוקף </w:t>
      </w:r>
      <w:bookmarkStart w:id="1550" w:name="_ETM_Q1_1798727"/>
      <w:bookmarkEnd w:id="1550"/>
      <w:r>
        <w:rPr>
          <w:rtl w:val="true"/>
          <w:lang w:eastAsia="he-IL"/>
        </w:rPr>
        <w:t>ההצבעות שיתקיימו כאן זה שחברי הוועדה יקבלו את מלוא התשובות</w:t>
      </w:r>
      <w:bookmarkStart w:id="1551" w:name="_ETM_Q1_1802398"/>
      <w:bookmarkEnd w:id="1551"/>
      <w:r>
        <w:rPr>
          <w:rtl w:val="true"/>
          <w:lang w:eastAsia="he-IL"/>
        </w:rPr>
        <w:t xml:space="preserve"> המהותיות לשאלות המהותיות והענייני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1808679"/>
      <w:bookmarkStart w:id="1553" w:name="_ETM_Q1_1810758"/>
      <w:bookmarkStart w:id="1554" w:name="_ETM_Q1_1808431"/>
      <w:bookmarkStart w:id="1555" w:name="_ETM_Q1_1808382"/>
      <w:bookmarkStart w:id="1556" w:name="_ETM_Q1_1808679"/>
      <w:bookmarkStart w:id="1557" w:name="_ETM_Q1_1810758"/>
      <w:bookmarkStart w:id="1558" w:name="_ETM_Q1_1808431"/>
      <w:bookmarkStart w:id="1559" w:name="_ETM_Q1_1808382"/>
      <w:bookmarkEnd w:id="1556"/>
      <w:bookmarkEnd w:id="1557"/>
      <w:bookmarkEnd w:id="1558"/>
      <w:bookmarkEnd w:id="1559"/>
    </w:p>
    <w:p>
      <w:pPr>
        <w:pStyle w:val="Style14"/>
        <w:keepNext w:val="true"/>
        <w:rPr/>
      </w:pPr>
      <w:bookmarkStart w:id="1560" w:name="ET_speaker_623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1809031"/>
      <w:bookmarkStart w:id="1562" w:name="_ETM_Q1_1809003"/>
      <w:bookmarkEnd w:id="1561"/>
      <w:bookmarkEnd w:id="1562"/>
      <w:r>
        <w:rPr>
          <w:rtl w:val="true"/>
          <w:lang w:eastAsia="he-IL"/>
        </w:rPr>
        <w:t>ואפשרות לשאול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נקבל </w:t>
      </w:r>
      <w:bookmarkStart w:id="1563" w:name="_ETM_Q1_1807929"/>
      <w:bookmarkEnd w:id="1563"/>
      <w:r>
        <w:rPr>
          <w:rtl w:val="true"/>
          <w:lang w:eastAsia="he-IL"/>
        </w:rPr>
        <w:t>תשובות נוכל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1812857"/>
      <w:bookmarkStart w:id="1565" w:name="_ETM_Q1_1811154"/>
      <w:bookmarkStart w:id="1566" w:name="_ETM_Q1_1811113"/>
      <w:bookmarkStart w:id="1567" w:name="_ETM_Q1_1812857"/>
      <w:bookmarkStart w:id="1568" w:name="_ETM_Q1_1811154"/>
      <w:bookmarkStart w:id="1569" w:name="_ETM_Q1_1811113"/>
      <w:bookmarkEnd w:id="1567"/>
      <w:bookmarkEnd w:id="1568"/>
      <w:bookmarkEnd w:id="1569"/>
    </w:p>
    <w:p>
      <w:pPr>
        <w:pStyle w:val="Style14"/>
        <w:keepNext w:val="true"/>
        <w:rPr/>
      </w:pPr>
      <w:bookmarkStart w:id="1570" w:name="ET_speaker_שגית_אפיק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1813213"/>
      <w:bookmarkStart w:id="1572" w:name="_ETM_Q1_1813187"/>
      <w:bookmarkEnd w:id="1571"/>
      <w:bookmarkEnd w:id="1572"/>
      <w:r>
        <w:rPr>
          <w:rtl w:val="true"/>
          <w:lang w:eastAsia="he-IL"/>
        </w:rPr>
        <w:t>ודאי שגם את האפשרות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חין </w:t>
      </w:r>
      <w:bookmarkStart w:id="1573" w:name="_ETM_Q1_1818162"/>
      <w:bookmarkEnd w:id="1573"/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שזמן הוא מצרך שמשמש את האופוזיציה</w:t>
      </w:r>
      <w:r>
        <w:rPr>
          <w:rtl w:val="true"/>
          <w:lang w:eastAsia="he-IL"/>
        </w:rPr>
        <w:t xml:space="preserve">, </w:t>
      </w:r>
      <w:bookmarkStart w:id="1574" w:name="_ETM_Q1_1822822"/>
      <w:bookmarkEnd w:id="1574"/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יליבסטר זה כלי פרלמנטרי עבור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1575" w:name="_ETM_Q1_1830654"/>
      <w:bookmarkEnd w:id="1575"/>
      <w:r>
        <w:rPr>
          <w:rtl w:val="true"/>
          <w:lang w:eastAsia="he-IL"/>
        </w:rPr>
        <w:t>לכלי הזה צריכים להיות 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ות שאתם שואלים צריכות </w:t>
      </w:r>
      <w:bookmarkStart w:id="1576" w:name="_ETM_Q1_1833587"/>
      <w:bookmarkEnd w:id="1576"/>
      <w:r>
        <w:rPr>
          <w:rtl w:val="true"/>
          <w:lang w:eastAsia="he-IL"/>
        </w:rPr>
        <w:t>להיות שאלות מהותיות עני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1833862"/>
      <w:bookmarkStart w:id="1578" w:name="_ETM_Q1_1833815"/>
      <w:bookmarkStart w:id="1579" w:name="_ETM_Q1_1833862"/>
      <w:bookmarkStart w:id="1580" w:name="_ETM_Q1_1833815"/>
      <w:bookmarkEnd w:id="1579"/>
      <w:bookmarkEnd w:id="1580"/>
    </w:p>
    <w:p>
      <w:pPr>
        <w:pStyle w:val="Style14"/>
        <w:keepNext w:val="true"/>
        <w:rPr/>
      </w:pPr>
      <w:bookmarkStart w:id="1581" w:name="ET_speaker_623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1835941"/>
      <w:bookmarkStart w:id="1583" w:name="_ETM_Q1_1835915"/>
      <w:bookmarkEnd w:id="1582"/>
      <w:bookmarkEnd w:id="1583"/>
      <w:r>
        <w:rPr>
          <w:rtl w:val="true"/>
          <w:lang w:eastAsia="he-IL"/>
        </w:rPr>
        <w:t>הבוקר הכול היה מהותי</w:t>
      </w:r>
      <w:r>
        <w:rPr>
          <w:rtl w:val="true"/>
          <w:lang w:eastAsia="he-IL"/>
        </w:rPr>
        <w:t xml:space="preserve">. </w:t>
      </w:r>
      <w:bookmarkStart w:id="1584" w:name="_ETM_Q1_1835623"/>
      <w:bookmarkEnd w:id="1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1835239"/>
      <w:bookmarkStart w:id="1586" w:name="_ETM_Q1_1835669"/>
      <w:bookmarkStart w:id="1587" w:name="_ETM_Q1_1835239"/>
      <w:bookmarkStart w:id="1588" w:name="_ETM_Q1_1835669"/>
      <w:bookmarkEnd w:id="1587"/>
      <w:bookmarkEnd w:id="1588"/>
    </w:p>
    <w:p>
      <w:pPr>
        <w:pStyle w:val="Style14"/>
        <w:keepNext w:val="true"/>
        <w:rPr/>
      </w:pPr>
      <w:bookmarkStart w:id="1589" w:name="ET_speaker_שגית_אפיק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" w:name="_ETM_Q1_1835610"/>
      <w:bookmarkStart w:id="1591" w:name="_ETM_Q1_1835576"/>
      <w:bookmarkEnd w:id="1590"/>
      <w:bookmarkEnd w:id="159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592" w:name="_ETM_Q1_1836119"/>
      <w:bookmarkEnd w:id="1592"/>
      <w:r>
        <w:rPr>
          <w:rtl w:val="true"/>
          <w:lang w:eastAsia="he-IL"/>
        </w:rPr>
        <w:t>אני לא הייתי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נה על זה </w:t>
      </w:r>
      <w:bookmarkStart w:id="1593" w:name="_ETM_Q1_1841983"/>
      <w:bookmarkEnd w:id="1593"/>
      <w:r>
        <w:rPr>
          <w:rtl w:val="true"/>
          <w:lang w:eastAsia="he-IL"/>
        </w:rPr>
        <w:t xml:space="preserve">היועצת המשפטית של הוועדה אם היא חושבת איך נענה </w:t>
      </w:r>
      <w:bookmarkStart w:id="1594" w:name="_ETM_Q1_1844676"/>
      <w:bookmarkEnd w:id="1594"/>
      <w:r>
        <w:rPr>
          <w:rtl w:val="true"/>
          <w:lang w:eastAsia="he-IL"/>
        </w:rPr>
        <w:t>ומה נענה ומה חסר ונתייחס לז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595" w:name="_ETM_Q1_1846095"/>
      <w:bookmarkEnd w:id="159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נימום כתנאי לתוקף ההצבעות שהתקיימו כאן זה קבלת מלוא </w:t>
      </w:r>
      <w:bookmarkStart w:id="1596" w:name="_ETM_Q1_1853217"/>
      <w:bookmarkEnd w:id="1596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1854554"/>
      <w:bookmarkStart w:id="1598" w:name="_ETM_Q1_1854505"/>
      <w:bookmarkStart w:id="1599" w:name="_ETM_Q1_1854554"/>
      <w:bookmarkStart w:id="1600" w:name="_ETM_Q1_1854505"/>
      <w:bookmarkEnd w:id="1599"/>
      <w:bookmarkEnd w:id="1600"/>
    </w:p>
    <w:p>
      <w:pPr>
        <w:pStyle w:val="Normal"/>
        <w:rPr>
          <w:lang w:eastAsia="he-IL"/>
        </w:rPr>
      </w:pPr>
      <w:bookmarkStart w:id="1601" w:name="_ETM_Q1_1854694"/>
      <w:bookmarkStart w:id="1602" w:name="_ETM_Q1_1854649"/>
      <w:bookmarkEnd w:id="1601"/>
      <w:bookmarkEnd w:id="1602"/>
      <w:r>
        <w:rPr>
          <w:rtl w:val="true"/>
          <w:lang w:eastAsia="he-IL"/>
        </w:rPr>
        <w:t xml:space="preserve">ביחס להצבעה של הבוקר תתייחס היועצת המשפטית לדברים ולשאלות </w:t>
      </w:r>
      <w:bookmarkStart w:id="1603" w:name="_ETM_Q1_1857189"/>
      <w:bookmarkEnd w:id="1603"/>
      <w:r>
        <w:rPr>
          <w:rtl w:val="true"/>
          <w:lang w:eastAsia="he-IL"/>
        </w:rPr>
        <w:t>שנענו או שאולי לא נ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את </w:t>
      </w:r>
      <w:bookmarkStart w:id="1604" w:name="_ETM_Q1_1862288"/>
      <w:bookmarkEnd w:id="1604"/>
      <w:r>
        <w:rPr>
          <w:rtl w:val="true"/>
          <w:lang w:eastAsia="he-IL"/>
        </w:rPr>
        <w:t>ה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כאן אז אני לא רוצה לומר סתם</w:t>
      </w:r>
      <w:r>
        <w:rPr>
          <w:rtl w:val="true"/>
          <w:lang w:eastAsia="he-IL"/>
        </w:rPr>
        <w:t xml:space="preserve">, </w:t>
      </w:r>
      <w:bookmarkStart w:id="1605" w:name="_ETM_Q1_1867769"/>
      <w:bookmarkEnd w:id="1605"/>
      <w:r>
        <w:rPr>
          <w:rtl w:val="true"/>
          <w:lang w:eastAsia="he-IL"/>
        </w:rPr>
        <w:t>אבל אני כן אומר ש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לי לדעת את </w:t>
      </w:r>
      <w:bookmarkStart w:id="1606" w:name="_ETM_Q1_1872664"/>
      <w:bookmarkEnd w:id="1606"/>
      <w:r>
        <w:rPr>
          <w:rtl w:val="true"/>
          <w:lang w:eastAsia="he-IL"/>
        </w:rPr>
        <w:t>ה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כתבה לי אותן אבל לא הספקתי לקרוא ולכן </w:t>
      </w:r>
      <w:bookmarkStart w:id="1607" w:name="_ETM_Q1_1875217"/>
      <w:bookmarkEnd w:id="1607"/>
      <w:r>
        <w:rPr>
          <w:rtl w:val="true"/>
          <w:lang w:eastAsia="he-IL"/>
        </w:rPr>
        <w:t>היא תגיד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דעת את העובדות מבחינתי תנאי ליישום ההעברה התקציבית הזאת היא קבלת מלוא הנתונים טרם היישום </w:t>
      </w:r>
      <w:bookmarkStart w:id="1608" w:name="_ETM_Q1_1886677"/>
      <w:bookmarkEnd w:id="1608"/>
      <w:r>
        <w:rPr>
          <w:rtl w:val="true"/>
          <w:lang w:eastAsia="he-IL"/>
        </w:rPr>
        <w:t>שלה ל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ניי המינ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1890859"/>
      <w:bookmarkStart w:id="1610" w:name="_ETM_Q1_1890217"/>
      <w:bookmarkStart w:id="1611" w:name="_ETM_Q1_1890170"/>
      <w:bookmarkStart w:id="1612" w:name="_ETM_Q1_1890859"/>
      <w:bookmarkStart w:id="1613" w:name="_ETM_Q1_1890217"/>
      <w:bookmarkStart w:id="1614" w:name="_ETM_Q1_1890170"/>
      <w:bookmarkEnd w:id="1612"/>
      <w:bookmarkEnd w:id="1613"/>
      <w:bookmarkEnd w:id="1614"/>
    </w:p>
    <w:p>
      <w:pPr>
        <w:pStyle w:val="Style14"/>
        <w:keepNext w:val="true"/>
        <w:rPr/>
      </w:pPr>
      <w:bookmarkStart w:id="1615" w:name="ET_speaker_572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1891194"/>
      <w:bookmarkStart w:id="1617" w:name="_ETM_Q1_1891164"/>
      <w:bookmarkEnd w:id="1616"/>
      <w:bookmarkEnd w:id="1617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זה </w:t>
      </w:r>
      <w:bookmarkStart w:id="1618" w:name="_ETM_Q1_1894923"/>
      <w:bookmarkEnd w:id="1618"/>
      <w:r>
        <w:rPr>
          <w:rtl w:val="true"/>
          <w:lang w:eastAsia="he-IL"/>
        </w:rPr>
        <w:t>הי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א השאלות שקיבלנו עליהן 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1894359"/>
      <w:bookmarkStart w:id="1620" w:name="_ETM_Q1_1894317"/>
      <w:bookmarkStart w:id="1621" w:name="_ETM_Q1_1894359"/>
      <w:bookmarkStart w:id="1622" w:name="_ETM_Q1_1894317"/>
      <w:bookmarkEnd w:id="1621"/>
      <w:bookmarkEnd w:id="1622"/>
    </w:p>
    <w:p>
      <w:pPr>
        <w:pStyle w:val="Style14"/>
        <w:keepNext w:val="true"/>
        <w:rPr/>
      </w:pPr>
      <w:bookmarkStart w:id="1623" w:name="ET_speaker_שגית_אפיק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1895893"/>
      <w:bookmarkStart w:id="1625" w:name="_ETM_Q1_1895866"/>
      <w:bookmarkEnd w:id="1624"/>
      <w:bookmarkEnd w:id="1625"/>
      <w:r>
        <w:rPr>
          <w:rtl w:val="true"/>
          <w:lang w:eastAsia="he-IL"/>
        </w:rPr>
        <w:t>אני חושבת שכן</w:t>
      </w:r>
      <w:r>
        <w:rPr>
          <w:rtl w:val="true"/>
          <w:lang w:eastAsia="he-IL"/>
        </w:rPr>
        <w:t xml:space="preserve">. </w:t>
      </w:r>
      <w:bookmarkStart w:id="1626" w:name="_ETM_Q1_1897540"/>
      <w:bookmarkStart w:id="1627" w:name="_ETM_Q1_1897428"/>
      <w:bookmarkEnd w:id="1626"/>
      <w:bookmarkEnd w:id="1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1895087"/>
      <w:bookmarkStart w:id="1629" w:name="_ETM_Q1_1897581"/>
      <w:bookmarkStart w:id="1630" w:name="_ETM_Q1_1895087"/>
      <w:bookmarkStart w:id="1631" w:name="_ETM_Q1_1897581"/>
      <w:bookmarkEnd w:id="1630"/>
      <w:bookmarkEnd w:id="1631"/>
    </w:p>
    <w:p>
      <w:pPr>
        <w:pStyle w:val="Style14"/>
        <w:keepNext w:val="true"/>
        <w:rPr/>
      </w:pPr>
      <w:bookmarkStart w:id="1632" w:name="ET_speaker_572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1895421"/>
      <w:bookmarkStart w:id="1634" w:name="_ETM_Q1_1895382"/>
      <w:bookmarkEnd w:id="1633"/>
      <w:bookmarkEnd w:id="1634"/>
      <w:r>
        <w:rPr>
          <w:rtl w:val="true"/>
          <w:lang w:eastAsia="he-IL"/>
        </w:rPr>
        <w:t>אני זוכר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אני </w:t>
      </w:r>
      <w:r>
        <w:rPr>
          <w:rtl w:val="true"/>
          <w:lang w:eastAsia="he-IL"/>
        </w:rPr>
        <w:t xml:space="preserve">- - - </w:t>
      </w:r>
      <w:bookmarkStart w:id="1635" w:name="_ETM_Q1_1900062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1901708"/>
      <w:bookmarkStart w:id="1637" w:name="_ETM_Q1_1901659"/>
      <w:bookmarkStart w:id="1638" w:name="_ETM_Q1_1901708"/>
      <w:bookmarkStart w:id="1639" w:name="_ETM_Q1_1901659"/>
      <w:bookmarkEnd w:id="1638"/>
      <w:bookmarkEnd w:id="1639"/>
    </w:p>
    <w:p>
      <w:pPr>
        <w:pStyle w:val="Style14"/>
        <w:keepNext w:val="true"/>
        <w:rPr/>
      </w:pPr>
      <w:bookmarkStart w:id="1640" w:name="ET_speaker_636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1900143"/>
      <w:bookmarkStart w:id="1642" w:name="_ETM_Q1_1900115"/>
      <w:bookmarkEnd w:id="1641"/>
      <w:bookmarkEnd w:id="1642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עדכן אותי על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bookmarkStart w:id="1643" w:name="_ETM_Q1_1902185"/>
      <w:bookmarkEnd w:id="1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1903249"/>
      <w:bookmarkStart w:id="1645" w:name="_ETM_Q1_1902227"/>
      <w:bookmarkStart w:id="1646" w:name="_ETM_Q1_1903249"/>
      <w:bookmarkStart w:id="1647" w:name="_ETM_Q1_1902227"/>
      <w:bookmarkEnd w:id="1646"/>
      <w:bookmarkEnd w:id="1647"/>
    </w:p>
    <w:p>
      <w:pPr>
        <w:pStyle w:val="Style14"/>
        <w:keepNext w:val="true"/>
        <w:rPr/>
      </w:pPr>
      <w:bookmarkStart w:id="1648" w:name="ET_speaker_612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1903573"/>
      <w:bookmarkStart w:id="1650" w:name="_ETM_Q1_1903548"/>
      <w:bookmarkEnd w:id="1649"/>
      <w:bookmarkEnd w:id="1650"/>
      <w:r>
        <w:rPr>
          <w:rtl w:val="true"/>
          <w:lang w:eastAsia="he-IL"/>
        </w:rPr>
        <w:t xml:space="preserve">אז לא </w:t>
      </w:r>
      <w:bookmarkStart w:id="1651" w:name="_ETM_Q1_1904162"/>
      <w:bookmarkEnd w:id="1651"/>
      <w:r>
        <w:rPr>
          <w:rtl w:val="true"/>
          <w:lang w:eastAsia="he-IL"/>
        </w:rPr>
        <w:t>קיבלנ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ה מודה שלא קיבלנו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1905895"/>
      <w:bookmarkStart w:id="1653" w:name="_ETM_Q1_1906791"/>
      <w:bookmarkStart w:id="1654" w:name="_ETM_Q1_1906743"/>
      <w:bookmarkStart w:id="1655" w:name="_ETM_Q1_1905895"/>
      <w:bookmarkStart w:id="1656" w:name="_ETM_Q1_1906791"/>
      <w:bookmarkStart w:id="1657" w:name="_ETM_Q1_1906743"/>
      <w:bookmarkEnd w:id="1655"/>
      <w:bookmarkEnd w:id="1656"/>
      <w:bookmarkEnd w:id="1657"/>
    </w:p>
    <w:p>
      <w:pPr>
        <w:pStyle w:val="Style14"/>
        <w:keepNext w:val="true"/>
        <w:rPr/>
      </w:pPr>
      <w:bookmarkStart w:id="1658" w:name="ET_speaker_6359_177"/>
      <w:bookmarkStart w:id="1659" w:name="_ETM_Q1_1907649"/>
      <w:bookmarkStart w:id="1660" w:name="_ETM_Q1_1906565"/>
      <w:bookmarkStart w:id="1661" w:name="_ETM_Q1_1906521"/>
      <w:bookmarkEnd w:id="1659"/>
      <w:bookmarkEnd w:id="1660"/>
      <w:bookmarkEnd w:id="1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1908034"/>
      <w:bookmarkStart w:id="1663" w:name="_ETM_Q1_1908005"/>
      <w:bookmarkEnd w:id="1662"/>
      <w:bookmarkEnd w:id="166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bookmarkStart w:id="1664" w:name="_ETM_Q1_1909249"/>
      <w:bookmarkEnd w:id="1664"/>
      <w:r>
        <w:rPr>
          <w:rtl w:val="true"/>
          <w:lang w:eastAsia="he-IL"/>
        </w:rPr>
        <w:t xml:space="preserve">למה אתה לא אומר לינ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1909254"/>
      <w:bookmarkStart w:id="1666" w:name="_ETM_Q1_1909207"/>
      <w:bookmarkStart w:id="1667" w:name="_ETM_Q1_1909254"/>
      <w:bookmarkStart w:id="1668" w:name="_ETM_Q1_1909207"/>
      <w:bookmarkEnd w:id="1667"/>
      <w:bookmarkEnd w:id="1668"/>
    </w:p>
    <w:p>
      <w:pPr>
        <w:pStyle w:val="Style14"/>
        <w:keepNext w:val="true"/>
        <w:rPr/>
      </w:pPr>
      <w:bookmarkStart w:id="1669" w:name="ET_speaker_636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1912085"/>
      <w:bookmarkStart w:id="1671" w:name="_ETM_Q1_1912054"/>
      <w:bookmarkEnd w:id="1670"/>
      <w:bookmarkEnd w:id="1671"/>
      <w:r>
        <w:rPr>
          <w:rtl w:val="true"/>
          <w:lang w:eastAsia="he-IL"/>
        </w:rPr>
        <w:t>לינון אפשר</w:t>
      </w:r>
      <w:r>
        <w:rPr>
          <w:rtl w:val="true"/>
          <w:lang w:eastAsia="he-IL"/>
        </w:rPr>
        <w:t xml:space="preserve">, </w:t>
      </w:r>
      <w:bookmarkStart w:id="1672" w:name="_ETM_Q1_1913262"/>
      <w:bookmarkEnd w:id="1672"/>
      <w:r>
        <w:rPr>
          <w:rtl w:val="true"/>
          <w:lang w:eastAsia="he-IL"/>
        </w:rPr>
        <w:t>אבל אנחנ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1913576"/>
      <w:bookmarkStart w:id="1674" w:name="_ETM_Q1_1912110"/>
      <w:bookmarkStart w:id="1675" w:name="_ETM_Q1_1912064"/>
      <w:bookmarkStart w:id="1676" w:name="_ETM_Q1_1913576"/>
      <w:bookmarkStart w:id="1677" w:name="_ETM_Q1_1912110"/>
      <w:bookmarkStart w:id="1678" w:name="_ETM_Q1_1912064"/>
      <w:bookmarkEnd w:id="1676"/>
      <w:bookmarkEnd w:id="1677"/>
      <w:bookmarkEnd w:id="1678"/>
    </w:p>
    <w:p>
      <w:pPr>
        <w:pStyle w:val="Style14"/>
        <w:keepNext w:val="true"/>
        <w:rPr/>
      </w:pPr>
      <w:bookmarkStart w:id="1679" w:name="ET_speaker_623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1913980"/>
      <w:bookmarkStart w:id="1681" w:name="_ETM_Q1_1913949"/>
      <w:bookmarkEnd w:id="1680"/>
      <w:bookmarkEnd w:id="1681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דלקת ככה זה אומר שאנחנו </w:t>
      </w:r>
      <w:bookmarkStart w:id="1682" w:name="_ETM_Q1_1913920"/>
      <w:bookmarkEnd w:id="1682"/>
      <w:r>
        <w:rPr>
          <w:rtl w:val="true"/>
          <w:lang w:eastAsia="he-IL"/>
        </w:rPr>
        <w:t>צוד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1912630"/>
      <w:bookmarkStart w:id="1684" w:name="_ETM_Q1_1915063"/>
      <w:bookmarkStart w:id="1685" w:name="_ETM_Q1_1915017"/>
      <w:bookmarkStart w:id="1686" w:name="_ETM_Q1_1912630"/>
      <w:bookmarkStart w:id="1687" w:name="_ETM_Q1_1915063"/>
      <w:bookmarkStart w:id="1688" w:name="_ETM_Q1_1915017"/>
      <w:bookmarkEnd w:id="1686"/>
      <w:bookmarkEnd w:id="1687"/>
      <w:bookmarkEnd w:id="1688"/>
    </w:p>
    <w:p>
      <w:pPr>
        <w:pStyle w:val="Style14"/>
        <w:keepNext w:val="true"/>
        <w:rPr/>
      </w:pPr>
      <w:bookmarkStart w:id="1689" w:name="ET_speaker_636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1913011"/>
      <w:bookmarkStart w:id="1691" w:name="_ETM_Q1_1912982"/>
      <w:bookmarkEnd w:id="1690"/>
      <w:bookmarkEnd w:id="1691"/>
      <w:r>
        <w:rPr>
          <w:rtl w:val="true"/>
          <w:lang w:eastAsia="he-IL"/>
        </w:rPr>
        <w:t>לא הפסקת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1916101"/>
      <w:bookmarkStart w:id="1693" w:name="_ETM_Q1_1916031"/>
      <w:bookmarkStart w:id="1694" w:name="_ETM_Q1_1916101"/>
      <w:bookmarkStart w:id="1695" w:name="_ETM_Q1_1916031"/>
      <w:bookmarkEnd w:id="1694"/>
      <w:bookmarkEnd w:id="1695"/>
    </w:p>
    <w:p>
      <w:pPr>
        <w:pStyle w:val="Style14"/>
        <w:keepNext w:val="true"/>
        <w:rPr/>
      </w:pPr>
      <w:bookmarkStart w:id="1696" w:name="ET_speaker_5726_1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1915847"/>
      <w:bookmarkStart w:id="1698" w:name="_ETM_Q1_1917292"/>
      <w:bookmarkStart w:id="1699" w:name="_ETM_Q1_1917246"/>
      <w:bookmarkStart w:id="1700" w:name="_ETM_Q1_1915847"/>
      <w:bookmarkStart w:id="1701" w:name="_ETM_Q1_1917292"/>
      <w:bookmarkStart w:id="1702" w:name="_ETM_Q1_1917246"/>
      <w:bookmarkEnd w:id="1700"/>
      <w:bookmarkEnd w:id="1701"/>
      <w:bookmarkEnd w:id="1702"/>
    </w:p>
    <w:p>
      <w:pPr>
        <w:pStyle w:val="Style14"/>
        <w:keepNext w:val="true"/>
        <w:rPr/>
      </w:pPr>
      <w:bookmarkStart w:id="1703" w:name="ET_speaker_612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1916251"/>
      <w:bookmarkStart w:id="1705" w:name="_ETM_Q1_1916222"/>
      <w:bookmarkEnd w:id="1704"/>
      <w:bookmarkEnd w:id="1705"/>
      <w:r>
        <w:rPr>
          <w:rtl w:val="true"/>
          <w:lang w:eastAsia="he-IL"/>
        </w:rPr>
        <w:t>למה זה לא רלוונ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1918830"/>
      <w:bookmarkStart w:id="1707" w:name="_ETM_Q1_1918784"/>
      <w:bookmarkStart w:id="1708" w:name="_ETM_Q1_1918830"/>
      <w:bookmarkStart w:id="1709" w:name="_ETM_Q1_1918784"/>
      <w:bookmarkEnd w:id="1708"/>
      <w:bookmarkEnd w:id="1709"/>
    </w:p>
    <w:p>
      <w:pPr>
        <w:pStyle w:val="Style14"/>
        <w:keepNext w:val="true"/>
        <w:rPr/>
      </w:pPr>
      <w:bookmarkStart w:id="1710" w:name="ET_speaker_שגית_אפיק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1917387"/>
      <w:bookmarkStart w:id="1712" w:name="_ETM_Q1_1917357"/>
      <w:bookmarkEnd w:id="1711"/>
      <w:bookmarkEnd w:id="1712"/>
      <w:r>
        <w:rPr>
          <w:rtl w:val="true"/>
          <w:lang w:eastAsia="he-IL"/>
        </w:rPr>
        <w:t>תענה על זה היועצת המשפטית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1919916"/>
      <w:bookmarkStart w:id="1714" w:name="_ETM_Q1_1919871"/>
      <w:bookmarkStart w:id="1715" w:name="_ETM_Q1_1919916"/>
      <w:bookmarkStart w:id="1716" w:name="_ETM_Q1_1919871"/>
      <w:bookmarkEnd w:id="1715"/>
      <w:bookmarkEnd w:id="1716"/>
    </w:p>
    <w:p>
      <w:pPr>
        <w:pStyle w:val="Style14"/>
        <w:keepNext w:val="true"/>
        <w:rPr/>
      </w:pPr>
      <w:bookmarkStart w:id="1717" w:name="ET_speaker_612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1918519"/>
      <w:bookmarkStart w:id="1719" w:name="_ETM_Q1_1918488"/>
      <w:bookmarkEnd w:id="1718"/>
      <w:bookmarkEnd w:id="1719"/>
      <w:r>
        <w:rPr>
          <w:rtl w:val="true"/>
          <w:lang w:eastAsia="he-IL"/>
        </w:rPr>
        <w:t>אז אני אומר לך שזה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1919776"/>
      <w:bookmarkStart w:id="1721" w:name="_ETM_Q1_1923117"/>
      <w:bookmarkStart w:id="1722" w:name="_ETM_Q1_1923074"/>
      <w:bookmarkStart w:id="1723" w:name="_ETM_Q1_1919776"/>
      <w:bookmarkStart w:id="1724" w:name="_ETM_Q1_1923117"/>
      <w:bookmarkStart w:id="1725" w:name="_ETM_Q1_1923074"/>
      <w:bookmarkEnd w:id="1723"/>
      <w:bookmarkEnd w:id="1724"/>
      <w:bookmarkEnd w:id="1725"/>
    </w:p>
    <w:p>
      <w:pPr>
        <w:pStyle w:val="Style14"/>
        <w:keepNext w:val="true"/>
        <w:rPr/>
      </w:pPr>
      <w:bookmarkStart w:id="1726" w:name="ET_speaker_572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1920081"/>
      <w:bookmarkStart w:id="1728" w:name="_ETM_Q1_1920056"/>
      <w:bookmarkEnd w:id="1727"/>
      <w:bookmarkEnd w:id="1728"/>
      <w:r>
        <w:rPr>
          <w:rtl w:val="true"/>
          <w:lang w:eastAsia="he-IL"/>
        </w:rPr>
        <w:t xml:space="preserve">לא אמרתי שלא קיבלת </w:t>
      </w:r>
      <w:bookmarkStart w:id="1729" w:name="_ETM_Q1_1923851"/>
      <w:bookmarkEnd w:id="172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1921840"/>
      <w:bookmarkStart w:id="1731" w:name="_ETM_Q1_1921840"/>
      <w:bookmarkEnd w:id="1731"/>
    </w:p>
    <w:p>
      <w:pPr>
        <w:pStyle w:val="Style14"/>
        <w:keepNext w:val="true"/>
        <w:rPr/>
      </w:pPr>
      <w:bookmarkStart w:id="1732" w:name="ET_speaker_623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1922170"/>
      <w:bookmarkStart w:id="1734" w:name="_ETM_Q1_1922144"/>
      <w:bookmarkEnd w:id="1733"/>
      <w:bookmarkEnd w:id="1734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דליק אותך ככה זה או</w:t>
      </w:r>
      <w:bookmarkStart w:id="1735" w:name="_ETM_Q1_1925881"/>
      <w:bookmarkEnd w:id="1735"/>
      <w:r>
        <w:rPr>
          <w:rtl w:val="true"/>
          <w:lang w:eastAsia="he-IL"/>
        </w:rPr>
        <w:t>מר שאנחנו צודקים מאה אחוז</w:t>
      </w:r>
      <w:r>
        <w:rPr>
          <w:rtl w:val="true"/>
          <w:lang w:eastAsia="he-IL"/>
        </w:rPr>
        <w:t xml:space="preserve">. </w:t>
      </w:r>
      <w:bookmarkStart w:id="1736" w:name="_ETM_Q1_1924359"/>
      <w:bookmarkEnd w:id="1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1921564"/>
      <w:bookmarkStart w:id="1738" w:name="_ETM_Q1_1924399"/>
      <w:bookmarkStart w:id="1739" w:name="_ETM_Q1_1921564"/>
      <w:bookmarkStart w:id="1740" w:name="_ETM_Q1_1924399"/>
      <w:bookmarkEnd w:id="1739"/>
      <w:bookmarkEnd w:id="1740"/>
    </w:p>
    <w:p>
      <w:pPr>
        <w:pStyle w:val="Style14"/>
        <w:keepNext w:val="true"/>
        <w:rPr/>
      </w:pPr>
      <w:bookmarkStart w:id="1741" w:name="ET_speaker_612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2" w:name="_ETM_Q1_1921889"/>
      <w:bookmarkStart w:id="1743" w:name="_ETM_Q1_1921860"/>
      <w:bookmarkEnd w:id="1742"/>
      <w:bookmarkEnd w:id="1743"/>
      <w:r>
        <w:rPr>
          <w:rtl w:val="true"/>
          <w:lang w:eastAsia="he-IL"/>
        </w:rPr>
        <w:t xml:space="preserve">לא רלוונטי מה היה </w:t>
      </w:r>
      <w:r>
        <w:rPr>
          <w:rtl w:val="true"/>
          <w:lang w:eastAsia="he-IL"/>
        </w:rPr>
        <w:t xml:space="preserve">- </w:t>
      </w:r>
      <w:bookmarkStart w:id="1744" w:name="_ETM_Q1_1924054"/>
      <w:bookmarkEnd w:id="174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בוקר לא קיבלנו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1926703"/>
      <w:bookmarkStart w:id="1746" w:name="_ETM_Q1_1926661"/>
      <w:bookmarkStart w:id="1747" w:name="_ETM_Q1_1926703"/>
      <w:bookmarkStart w:id="1748" w:name="_ETM_Q1_1926661"/>
      <w:bookmarkEnd w:id="1747"/>
      <w:bookmarkEnd w:id="1748"/>
    </w:p>
    <w:p>
      <w:pPr>
        <w:pStyle w:val="Style31"/>
        <w:keepNext w:val="true"/>
        <w:rPr/>
      </w:pPr>
      <w:bookmarkStart w:id="1749" w:name="ET_yor_579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1927992"/>
      <w:bookmarkStart w:id="1751" w:name="_ETM_Q1_1927951"/>
      <w:bookmarkEnd w:id="1750"/>
      <w:bookmarkEnd w:id="1751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לא לעצור </w:t>
      </w:r>
      <w:bookmarkStart w:id="1752" w:name="_ETM_Q1_1926484"/>
      <w:bookmarkEnd w:id="1752"/>
      <w:r>
        <w:rPr>
          <w:rtl w:val="true"/>
          <w:lang w:eastAsia="he-IL"/>
        </w:rPr>
        <w:t>אותה באמ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1928384"/>
      <w:bookmarkStart w:id="1754" w:name="_ETM_Q1_1928384"/>
      <w:bookmarkEnd w:id="1754"/>
    </w:p>
    <w:p>
      <w:pPr>
        <w:pStyle w:val="Style14"/>
        <w:keepNext w:val="true"/>
        <w:rPr/>
      </w:pPr>
      <w:bookmarkStart w:id="1755" w:name="ET_speaker_636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1928760"/>
      <w:bookmarkStart w:id="1757" w:name="_ETM_Q1_1928729"/>
      <w:bookmarkEnd w:id="1756"/>
      <w:bookmarkEnd w:id="1757"/>
      <w:r>
        <w:rPr>
          <w:rtl w:val="true"/>
          <w:lang w:eastAsia="he-IL"/>
        </w:rPr>
        <w:t>לא על פיליבס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1931666"/>
      <w:bookmarkStart w:id="1759" w:name="_ETM_Q1_1931623"/>
      <w:bookmarkStart w:id="1760" w:name="_ETM_Q1_1931666"/>
      <w:bookmarkStart w:id="1761" w:name="_ETM_Q1_1931623"/>
      <w:bookmarkEnd w:id="1760"/>
      <w:bookmarkEnd w:id="1761"/>
    </w:p>
    <w:p>
      <w:pPr>
        <w:pStyle w:val="Style14"/>
        <w:keepNext w:val="true"/>
        <w:rPr/>
      </w:pPr>
      <w:bookmarkStart w:id="1762" w:name="ET_speaker_623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1931423"/>
      <w:bookmarkStart w:id="1764" w:name="_ETM_Q1_1931397"/>
      <w:bookmarkEnd w:id="1763"/>
      <w:bookmarkEnd w:id="17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765" w:name="_ETM_Q1_1932504"/>
      <w:bookmarkEnd w:id="176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נון הגיב ככה זה אומר דר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66" w:name="ET_yor_579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1932126"/>
      <w:bookmarkStart w:id="1768" w:name="_ETM_Q1_1932096"/>
      <w:bookmarkEnd w:id="1767"/>
      <w:bookmarkEnd w:id="1768"/>
      <w:r>
        <w:rPr>
          <w:rtl w:val="true"/>
          <w:lang w:eastAsia="he-IL"/>
        </w:rPr>
        <w:t xml:space="preserve">לא </w:t>
      </w:r>
      <w:bookmarkStart w:id="1769" w:name="_ETM_Q1_1932406"/>
      <w:bookmarkEnd w:id="1769"/>
      <w:r>
        <w:rPr>
          <w:rtl w:val="true"/>
          <w:lang w:eastAsia="he-IL"/>
        </w:rPr>
        <w:t>לעצור באמצע התשובות</w:t>
      </w:r>
      <w:r>
        <w:rPr>
          <w:rtl w:val="true"/>
          <w:lang w:eastAsia="he-IL"/>
        </w:rPr>
        <w:t xml:space="preserve">. </w:t>
      </w:r>
      <w:bookmarkStart w:id="1770" w:name="_ETM_Q1_1936518"/>
      <w:bookmarkEnd w:id="1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1936480"/>
      <w:bookmarkStart w:id="1772" w:name="_ETM_Q1_1936440"/>
      <w:bookmarkStart w:id="1773" w:name="_ETM_Q1_1936480"/>
      <w:bookmarkStart w:id="1774" w:name="_ETM_Q1_1936440"/>
      <w:bookmarkEnd w:id="1773"/>
      <w:bookmarkEnd w:id="1774"/>
    </w:p>
    <w:p>
      <w:pPr>
        <w:pStyle w:val="Style14"/>
        <w:keepNext w:val="true"/>
        <w:rPr/>
      </w:pPr>
      <w:bookmarkStart w:id="1775" w:name="ET_speaker_612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1937635"/>
      <w:bookmarkStart w:id="1777" w:name="_ETM_Q1_1937605"/>
      <w:bookmarkEnd w:id="1776"/>
      <w:bookmarkEnd w:id="1777"/>
      <w:r>
        <w:rPr>
          <w:rtl w:val="true"/>
          <w:lang w:eastAsia="he-IL"/>
        </w:rPr>
        <w:t>לא קיבלנ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יתנה לנו </w:t>
      </w:r>
      <w:bookmarkStart w:id="1778" w:name="_ETM_Q1_1935096"/>
      <w:bookmarkEnd w:id="1778"/>
      <w:r>
        <w:rPr>
          <w:rtl w:val="true"/>
          <w:lang w:eastAsia="he-IL"/>
        </w:rPr>
        <w:t>הזדמנות גם ללמוד את החומר ולא קיבלנו תשובות</w:t>
      </w:r>
      <w:r>
        <w:rPr>
          <w:rtl w:val="true"/>
          <w:lang w:eastAsia="he-IL"/>
        </w:rPr>
        <w:t xml:space="preserve">. </w:t>
      </w:r>
      <w:bookmarkStart w:id="1779" w:name="_ETM_Q1_1938256"/>
      <w:bookmarkEnd w:id="1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1939823"/>
      <w:bookmarkStart w:id="1781" w:name="_ETM_Q1_1938299"/>
      <w:bookmarkStart w:id="1782" w:name="_ETM_Q1_1939823"/>
      <w:bookmarkStart w:id="1783" w:name="_ETM_Q1_1938299"/>
      <w:bookmarkEnd w:id="1782"/>
      <w:bookmarkEnd w:id="1783"/>
    </w:p>
    <w:p>
      <w:pPr>
        <w:pStyle w:val="Style31"/>
        <w:keepNext w:val="true"/>
        <w:rPr/>
      </w:pPr>
      <w:bookmarkStart w:id="1784" w:name="ET_yor_579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1940175"/>
      <w:bookmarkStart w:id="1786" w:name="_ETM_Q1_1940147"/>
      <w:bookmarkEnd w:id="1785"/>
      <w:bookmarkEnd w:id="1786"/>
      <w:r>
        <w:rPr>
          <w:rtl w:val="true"/>
          <w:lang w:eastAsia="he-IL"/>
        </w:rPr>
        <w:t xml:space="preserve">חבר הכנסת </w:t>
      </w:r>
      <w:bookmarkStart w:id="1787" w:name="_ETM_Q1_1941544"/>
      <w:bookmarkEnd w:id="1787"/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הכנס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1942213"/>
      <w:bookmarkStart w:id="1789" w:name="_ETM_Q1_1941469"/>
      <w:bookmarkStart w:id="1790" w:name="_ETM_Q1_1941430"/>
      <w:bookmarkStart w:id="1791" w:name="_ETM_Q1_1942213"/>
      <w:bookmarkStart w:id="1792" w:name="_ETM_Q1_1941469"/>
      <w:bookmarkStart w:id="1793" w:name="_ETM_Q1_1941430"/>
      <w:bookmarkEnd w:id="1791"/>
      <w:bookmarkEnd w:id="1792"/>
      <w:bookmarkEnd w:id="1793"/>
    </w:p>
    <w:p>
      <w:pPr>
        <w:pStyle w:val="Style14"/>
        <w:keepNext w:val="true"/>
        <w:rPr/>
      </w:pPr>
      <w:bookmarkStart w:id="1794" w:name="ET_speaker_636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1942558"/>
      <w:bookmarkStart w:id="1796" w:name="_ETM_Q1_1942525"/>
      <w:bookmarkEnd w:id="1795"/>
      <w:bookmarkEnd w:id="1796"/>
      <w:r>
        <w:rPr>
          <w:rtl w:val="true"/>
          <w:lang w:eastAsia="he-IL"/>
        </w:rPr>
        <w:t xml:space="preserve">אני אעבור איתך על </w:t>
      </w:r>
      <w:bookmarkStart w:id="1797" w:name="_ETM_Q1_1944717"/>
      <w:bookmarkEnd w:id="1797"/>
      <w:r>
        <w:rPr>
          <w:rtl w:val="true"/>
          <w:lang w:eastAsia="he-IL"/>
        </w:rPr>
        <w:t>הוויד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ה לי שאלה אחת לא קש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798" w:name="_ETM_Q1_1947746"/>
      <w:bookmarkEnd w:id="1798"/>
      <w:r>
        <w:rPr>
          <w:rtl w:val="true"/>
          <w:lang w:eastAsia="he-IL"/>
        </w:rPr>
        <w:t>שאתה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1945665"/>
      <w:bookmarkStart w:id="1800" w:name="_ETM_Q1_1944732"/>
      <w:bookmarkStart w:id="1801" w:name="_ETM_Q1_1944690"/>
      <w:bookmarkStart w:id="1802" w:name="_ETM_Q1_1945665"/>
      <w:bookmarkStart w:id="1803" w:name="_ETM_Q1_1944732"/>
      <w:bookmarkStart w:id="1804" w:name="_ETM_Q1_1944690"/>
      <w:bookmarkEnd w:id="1802"/>
      <w:bookmarkEnd w:id="1803"/>
      <w:bookmarkEnd w:id="1804"/>
    </w:p>
    <w:p>
      <w:pPr>
        <w:pStyle w:val="Style14"/>
        <w:keepNext w:val="true"/>
        <w:rPr/>
      </w:pPr>
      <w:bookmarkStart w:id="1805" w:name="ET_speaker_572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1946019"/>
      <w:bookmarkStart w:id="1807" w:name="_ETM_Q1_1945991"/>
      <w:bookmarkEnd w:id="1806"/>
      <w:bookmarkEnd w:id="180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על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1948131"/>
      <w:bookmarkStart w:id="1809" w:name="_ETM_Q1_1948085"/>
      <w:bookmarkStart w:id="1810" w:name="_ETM_Q1_1948131"/>
      <w:bookmarkStart w:id="1811" w:name="_ETM_Q1_1948085"/>
      <w:bookmarkEnd w:id="1810"/>
      <w:bookmarkEnd w:id="1811"/>
    </w:p>
    <w:p>
      <w:pPr>
        <w:pStyle w:val="Style31"/>
        <w:keepNext w:val="true"/>
        <w:rPr/>
      </w:pPr>
      <w:bookmarkStart w:id="1812" w:name="ET_yor_579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1946338"/>
      <w:bookmarkStart w:id="1814" w:name="_ETM_Q1_1946307"/>
      <w:bookmarkEnd w:id="1813"/>
      <w:bookmarkEnd w:id="1814"/>
      <w:r>
        <w:rPr>
          <w:rtl w:val="true"/>
          <w:lang w:eastAsia="he-IL"/>
        </w:rPr>
        <w:t>אני אתן לך להתייחס</w:t>
      </w:r>
      <w:r>
        <w:rPr>
          <w:rtl w:val="true"/>
          <w:lang w:eastAsia="he-IL"/>
        </w:rPr>
        <w:t xml:space="preserve">. </w:t>
      </w:r>
      <w:bookmarkStart w:id="1815" w:name="_ETM_Q1_1950391"/>
      <w:bookmarkStart w:id="1816" w:name="_ETM_Q1_1949728"/>
      <w:bookmarkEnd w:id="1815"/>
      <w:bookmarkEnd w:id="1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1947492"/>
      <w:bookmarkStart w:id="1818" w:name="_ETM_Q1_1950432"/>
      <w:bookmarkStart w:id="1819" w:name="_ETM_Q1_1947492"/>
      <w:bookmarkStart w:id="1820" w:name="_ETM_Q1_1950432"/>
      <w:bookmarkEnd w:id="1819"/>
      <w:bookmarkEnd w:id="1820"/>
    </w:p>
    <w:p>
      <w:pPr>
        <w:pStyle w:val="Style14"/>
        <w:keepNext w:val="true"/>
        <w:rPr/>
      </w:pPr>
      <w:bookmarkStart w:id="1821" w:name="ET_speaker_636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2" w:name="_ETM_Q1_1947843"/>
      <w:bookmarkStart w:id="1823" w:name="_ETM_Q1_1947810"/>
      <w:bookmarkEnd w:id="1822"/>
      <w:bookmarkEnd w:id="1823"/>
      <w:r>
        <w:rPr>
          <w:rtl w:val="true"/>
          <w:lang w:eastAsia="he-IL"/>
        </w:rPr>
        <w:t>אני כששאלתי על הכספים ה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שאלה לא </w:t>
      </w:r>
      <w:bookmarkStart w:id="1824" w:name="_ETM_Q1_1953784"/>
      <w:bookmarkEnd w:id="1824"/>
      <w:r>
        <w:rPr>
          <w:rtl w:val="true"/>
          <w:lang w:eastAsia="he-IL"/>
        </w:rPr>
        <w:t>רלוונט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1950982"/>
      <w:bookmarkStart w:id="1826" w:name="_ETM_Q1_1950937"/>
      <w:bookmarkStart w:id="1827" w:name="_ETM_Q1_1950982"/>
      <w:bookmarkStart w:id="1828" w:name="_ETM_Q1_1950937"/>
      <w:bookmarkEnd w:id="1827"/>
      <w:bookmarkEnd w:id="1828"/>
    </w:p>
    <w:p>
      <w:pPr>
        <w:pStyle w:val="Style14"/>
        <w:keepNext w:val="true"/>
        <w:rPr/>
      </w:pPr>
      <w:bookmarkStart w:id="1829" w:name="ET_speaker_572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1953074"/>
      <w:bookmarkStart w:id="1831" w:name="_ETM_Q1_1953047"/>
      <w:bookmarkEnd w:id="1830"/>
      <w:bookmarkEnd w:id="18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1954147"/>
      <w:bookmarkStart w:id="1833" w:name="_ETM_Q1_1954103"/>
      <w:bookmarkStart w:id="1834" w:name="_ETM_Q1_1954147"/>
      <w:bookmarkStart w:id="1835" w:name="_ETM_Q1_1954103"/>
      <w:bookmarkEnd w:id="1834"/>
      <w:bookmarkEnd w:id="1835"/>
    </w:p>
    <w:p>
      <w:pPr>
        <w:pStyle w:val="Style14"/>
        <w:keepNext w:val="true"/>
        <w:rPr/>
      </w:pPr>
      <w:bookmarkStart w:id="1836" w:name="ET_speaker_636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" w:name="_ETM_Q1_1955446"/>
      <w:bookmarkStart w:id="1838" w:name="_ETM_Q1_1955419"/>
      <w:bookmarkEnd w:id="1837"/>
      <w:bookmarkEnd w:id="1838"/>
      <w:r>
        <w:rPr>
          <w:rtl w:val="true"/>
          <w:lang w:eastAsia="he-IL"/>
        </w:rPr>
        <w:t xml:space="preserve">אבל לא נתת להם </w:t>
      </w:r>
      <w:bookmarkStart w:id="1839" w:name="_ETM_Q1_1953089"/>
      <w:bookmarkEnd w:id="1839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1957528"/>
      <w:bookmarkStart w:id="1841" w:name="_ETM_Q1_1957489"/>
      <w:bookmarkStart w:id="1842" w:name="_ETM_Q1_1957528"/>
      <w:bookmarkStart w:id="1843" w:name="_ETM_Q1_1957489"/>
      <w:bookmarkEnd w:id="1842"/>
      <w:bookmarkEnd w:id="1843"/>
    </w:p>
    <w:p>
      <w:pPr>
        <w:pStyle w:val="Style14"/>
        <w:keepNext w:val="true"/>
        <w:rPr/>
      </w:pPr>
      <w:bookmarkStart w:id="1844" w:name="ET_speaker_שגית_אפיק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1954990"/>
      <w:bookmarkStart w:id="1846" w:name="_ETM_Q1_1954962"/>
      <w:bookmarkEnd w:id="1845"/>
      <w:bookmarkEnd w:id="1846"/>
      <w:r>
        <w:rPr>
          <w:rtl w:val="true"/>
          <w:lang w:eastAsia="he-IL"/>
        </w:rPr>
        <w:t>אני אענה לחבר הכנסת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חנתי</w:t>
      </w:r>
      <w:bookmarkStart w:id="1847" w:name="_ETM_Q1_1961683"/>
      <w:bookmarkEnd w:id="1847"/>
      <w:r>
        <w:rPr>
          <w:rtl w:val="true"/>
          <w:lang w:eastAsia="he-IL"/>
        </w:rPr>
        <w:t xml:space="preserve"> בדבריי בין שאלות פיליבסטר לשאלות ענייניות ומה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ות ענייניות ומהותיות</w:t>
      </w:r>
      <w:r>
        <w:rPr>
          <w:rtl w:val="true"/>
          <w:lang w:eastAsia="he-IL"/>
        </w:rPr>
        <w:t xml:space="preserve">, </w:t>
      </w:r>
      <w:bookmarkStart w:id="1848" w:name="_ETM_Q1_1965817"/>
      <w:bookmarkEnd w:id="1848"/>
      <w:r>
        <w:rPr>
          <w:rtl w:val="true"/>
          <w:lang w:eastAsia="he-IL"/>
        </w:rPr>
        <w:t xml:space="preserve">למיטב ידיעתי הייעוץ המשפטי של הוועדה הזאת לאורך השנים הקפיד </w:t>
      </w:r>
      <w:bookmarkStart w:id="1849" w:name="_ETM_Q1_1968354"/>
      <w:bookmarkEnd w:id="1849"/>
      <w:r>
        <w:rPr>
          <w:rtl w:val="true"/>
          <w:lang w:eastAsia="he-IL"/>
        </w:rPr>
        <w:t>שיינתנו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בעל פה ובין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ם יישום</w:t>
      </w:r>
      <w:r>
        <w:rPr>
          <w:rtl w:val="true"/>
          <w:lang w:eastAsia="he-IL"/>
        </w:rPr>
        <w:t xml:space="preserve">. </w:t>
      </w:r>
      <w:bookmarkStart w:id="1850" w:name="_ETM_Q1_1973567"/>
      <w:bookmarkEnd w:id="1850"/>
      <w:r>
        <w:rPr>
          <w:rtl w:val="true"/>
          <w:lang w:eastAsia="he-IL"/>
        </w:rPr>
        <w:t>אני הבחנתי ב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לא הקשבת עד הסוף</w:t>
      </w:r>
      <w:r>
        <w:rPr>
          <w:rtl w:val="true"/>
          <w:lang w:eastAsia="he-IL"/>
        </w:rPr>
        <w:t xml:space="preserve">. </w:t>
      </w:r>
      <w:bookmarkStart w:id="1851" w:name="_ETM_Q1_1975929"/>
      <w:bookmarkEnd w:id="1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1976087"/>
      <w:bookmarkStart w:id="1853" w:name="_ETM_Q1_1976041"/>
      <w:bookmarkStart w:id="1854" w:name="_ETM_Q1_1976087"/>
      <w:bookmarkStart w:id="1855" w:name="_ETM_Q1_1976041"/>
      <w:bookmarkEnd w:id="1854"/>
      <w:bookmarkEnd w:id="1855"/>
    </w:p>
    <w:p>
      <w:pPr>
        <w:pStyle w:val="Style14"/>
        <w:keepNext w:val="true"/>
        <w:rPr/>
      </w:pPr>
      <w:bookmarkStart w:id="1856" w:name="ET_speaker_572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1978537"/>
      <w:bookmarkStart w:id="1858" w:name="_ETM_Q1_1978509"/>
      <w:bookmarkEnd w:id="1857"/>
      <w:bookmarkEnd w:id="1858"/>
      <w:r>
        <w:rPr>
          <w:rtl w:val="true"/>
          <w:lang w:eastAsia="he-IL"/>
        </w:rPr>
        <w:t xml:space="preserve">הקשבתי עד הסוף </w:t>
      </w:r>
      <w:r>
        <w:rPr>
          <w:rtl w:val="true"/>
          <w:lang w:eastAsia="he-IL"/>
        </w:rPr>
        <w:t xml:space="preserve">- - - </w:t>
      </w:r>
      <w:bookmarkStart w:id="1859" w:name="_ETM_Q1_1981891"/>
      <w:bookmarkEnd w:id="1859"/>
      <w:r>
        <w:rPr>
          <w:rtl w:val="true"/>
          <w:lang w:eastAsia="he-IL"/>
        </w:rPr>
        <w:t>ואני יודע מה אני אומר</w:t>
      </w:r>
      <w:r>
        <w:rPr>
          <w:rtl w:val="true"/>
          <w:lang w:eastAsia="he-IL"/>
        </w:rPr>
        <w:t xml:space="preserve">, </w:t>
      </w:r>
      <w:bookmarkStart w:id="1860" w:name="_ETM_Q1_1979796"/>
      <w:bookmarkEnd w:id="1860"/>
      <w:r>
        <w:rPr>
          <w:rtl w:val="true"/>
          <w:lang w:eastAsia="he-IL"/>
        </w:rPr>
        <w:t xml:space="preserve">הקשבתי עד הסו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1979960"/>
      <w:bookmarkStart w:id="1862" w:name="_ETM_Q1_1979455"/>
      <w:bookmarkStart w:id="1863" w:name="_ETM_Q1_1979405"/>
      <w:bookmarkStart w:id="1864" w:name="_ETM_Q1_1979960"/>
      <w:bookmarkStart w:id="1865" w:name="_ETM_Q1_1979455"/>
      <w:bookmarkStart w:id="1866" w:name="_ETM_Q1_1979405"/>
      <w:bookmarkEnd w:id="1864"/>
      <w:bookmarkEnd w:id="1865"/>
      <w:bookmarkEnd w:id="1866"/>
    </w:p>
    <w:p>
      <w:pPr>
        <w:pStyle w:val="Style14"/>
        <w:keepNext w:val="true"/>
        <w:rPr/>
      </w:pPr>
      <w:bookmarkStart w:id="1867" w:name="ET_speaker_623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1980332"/>
      <w:bookmarkStart w:id="1869" w:name="_ETM_Q1_1980307"/>
      <w:bookmarkEnd w:id="1868"/>
      <w:bookmarkEnd w:id="1869"/>
      <w:r>
        <w:rPr>
          <w:rtl w:val="true"/>
          <w:lang w:eastAsia="he-IL"/>
        </w:rPr>
        <w:t xml:space="preserve">אם אתה מתגונן לפני התשובות </w:t>
      </w:r>
      <w:bookmarkStart w:id="1870" w:name="_ETM_Q1_1984409"/>
      <w:bookmarkEnd w:id="1870"/>
      <w:r>
        <w:rPr>
          <w:rtl w:val="true"/>
          <w:lang w:eastAsia="he-IL"/>
        </w:rPr>
        <w:t>של שלומית זה אומר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1983669"/>
      <w:bookmarkStart w:id="1872" w:name="_ETM_Q1_1982640"/>
      <w:bookmarkStart w:id="1873" w:name="_ETM_Q1_1982597"/>
      <w:bookmarkStart w:id="1874" w:name="_ETM_Q1_1983669"/>
      <w:bookmarkStart w:id="1875" w:name="_ETM_Q1_1982640"/>
      <w:bookmarkStart w:id="1876" w:name="_ETM_Q1_1982597"/>
      <w:bookmarkEnd w:id="1874"/>
      <w:bookmarkEnd w:id="1875"/>
      <w:bookmarkEnd w:id="1876"/>
    </w:p>
    <w:p>
      <w:pPr>
        <w:pStyle w:val="Style14"/>
        <w:keepNext w:val="true"/>
        <w:rPr/>
      </w:pPr>
      <w:bookmarkStart w:id="1877" w:name="ET_speaker_572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1983983"/>
      <w:bookmarkStart w:id="1879" w:name="_ETM_Q1_1983957"/>
      <w:bookmarkEnd w:id="1878"/>
      <w:bookmarkEnd w:id="1879"/>
      <w:r>
        <w:rPr>
          <w:rtl w:val="true"/>
          <w:lang w:eastAsia="he-IL"/>
        </w:rPr>
        <w:t xml:space="preserve">גם היועצת המשפטית אומרת </w:t>
      </w:r>
      <w:bookmarkStart w:id="1880" w:name="_ETM_Q1_1987344"/>
      <w:bookmarkEnd w:id="1880"/>
      <w:r>
        <w:rPr>
          <w:rtl w:val="true"/>
          <w:lang w:eastAsia="he-IL"/>
        </w:rPr>
        <w:t>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גם ב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1987293"/>
      <w:bookmarkStart w:id="1882" w:name="_ETM_Q1_1986129"/>
      <w:bookmarkStart w:id="1883" w:name="_ETM_Q1_1986085"/>
      <w:bookmarkStart w:id="1884" w:name="_ETM_Q1_1987293"/>
      <w:bookmarkStart w:id="1885" w:name="_ETM_Q1_1986129"/>
      <w:bookmarkStart w:id="1886" w:name="_ETM_Q1_1986085"/>
      <w:bookmarkEnd w:id="1884"/>
      <w:bookmarkEnd w:id="1885"/>
      <w:bookmarkEnd w:id="1886"/>
    </w:p>
    <w:p>
      <w:pPr>
        <w:pStyle w:val="Style14"/>
        <w:keepNext w:val="true"/>
        <w:rPr/>
      </w:pPr>
      <w:bookmarkStart w:id="1887" w:name="ET_speaker_שגית_אפיק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1987600"/>
      <w:bookmarkStart w:id="1889" w:name="_ETM_Q1_1987572"/>
      <w:bookmarkEnd w:id="1888"/>
      <w:bookmarkEnd w:id="1889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אי </w:t>
      </w:r>
      <w:bookmarkStart w:id="1890" w:name="_ETM_Q1_1989525"/>
      <w:bookmarkEnd w:id="1890"/>
      <w:r>
        <w:rPr>
          <w:rtl w:val="true"/>
          <w:lang w:eastAsia="he-IL"/>
        </w:rPr>
        <w:t xml:space="preserve">לתוקף ההצבע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1991055"/>
      <w:bookmarkStart w:id="1892" w:name="_ETM_Q1_1991012"/>
      <w:bookmarkStart w:id="1893" w:name="_ETM_Q1_1991055"/>
      <w:bookmarkStart w:id="1894" w:name="_ETM_Q1_1991012"/>
      <w:bookmarkEnd w:id="1893"/>
      <w:bookmarkEnd w:id="1894"/>
    </w:p>
    <w:p>
      <w:pPr>
        <w:pStyle w:val="Style14"/>
        <w:keepNext w:val="true"/>
        <w:rPr/>
      </w:pPr>
      <w:bookmarkStart w:id="1895" w:name="ET_speaker_623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1992084"/>
      <w:bookmarkStart w:id="1897" w:name="_ETM_Q1_1992052"/>
      <w:bookmarkEnd w:id="1896"/>
      <w:bookmarkEnd w:id="1897"/>
      <w:r>
        <w:rPr>
          <w:rtl w:val="true"/>
          <w:lang w:eastAsia="he-IL"/>
        </w:rPr>
        <w:t xml:space="preserve">אם אתה מתגונן מראש זה אומר </w:t>
      </w:r>
      <w:bookmarkStart w:id="1898" w:name="_ETM_Q1_1995429"/>
      <w:bookmarkEnd w:id="1898"/>
      <w:r>
        <w:rPr>
          <w:rtl w:val="true"/>
          <w:lang w:eastAsia="he-IL"/>
        </w:rPr>
        <w:t>מה היה כאן</w:t>
      </w:r>
      <w:r>
        <w:rPr>
          <w:rtl w:val="true"/>
          <w:lang w:eastAsia="he-IL"/>
        </w:rPr>
        <w:t xml:space="preserve">. </w:t>
      </w:r>
      <w:bookmarkStart w:id="1899" w:name="_ETM_Q1_1995672"/>
      <w:bookmarkEnd w:id="1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1995715"/>
      <w:bookmarkStart w:id="1901" w:name="_ETM_Q1_1995715"/>
      <w:bookmarkEnd w:id="1901"/>
    </w:p>
    <w:p>
      <w:pPr>
        <w:pStyle w:val="Style14"/>
        <w:keepNext w:val="true"/>
        <w:rPr/>
      </w:pPr>
      <w:bookmarkStart w:id="1902" w:name="ET_speaker_שגית_אפיק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1998345"/>
      <w:bookmarkStart w:id="1904" w:name="_ETM_Q1_1998316"/>
      <w:bookmarkEnd w:id="1903"/>
      <w:bookmarkEnd w:id="1904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נאי בעיניי לתוקף </w:t>
      </w:r>
      <w:bookmarkStart w:id="1905" w:name="_ETM_Q1_1997363"/>
      <w:bookmarkEnd w:id="1905"/>
      <w:r>
        <w:rPr>
          <w:rtl w:val="true"/>
          <w:lang w:eastAsia="he-IL"/>
        </w:rPr>
        <w:t>ההצבעה וליישום ההעברות ה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ת על ז</w:t>
      </w:r>
      <w:bookmarkStart w:id="1906" w:name="_ETM_Q1_2002124"/>
      <w:bookmarkEnd w:id="1906"/>
      <w:r>
        <w:rPr>
          <w:rtl w:val="true"/>
          <w:lang w:eastAsia="he-IL"/>
        </w:rPr>
        <w:t>ה כדי שהדברים יהיו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כל השנים</w:t>
      </w:r>
      <w:r>
        <w:rPr>
          <w:rtl w:val="true"/>
          <w:lang w:eastAsia="he-IL"/>
        </w:rPr>
        <w:t>,</w:t>
      </w:r>
      <w:bookmarkStart w:id="1907" w:name="_ETM_Q1_2007602"/>
      <w:bookmarkEnd w:id="1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כשאני הייתי יועצת משפטית של הוועדה הזאת </w:t>
      </w:r>
      <w:bookmarkStart w:id="1908" w:name="_ETM_Q1_2010482"/>
      <w:bookmarkEnd w:id="1908"/>
      <w:r>
        <w:rPr>
          <w:rtl w:val="true"/>
          <w:lang w:eastAsia="he-IL"/>
        </w:rPr>
        <w:t>וגם כשהיועצת המשפטית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על זה הקפדה גם בכנסת </w:t>
      </w:r>
      <w:bookmarkStart w:id="1909" w:name="_ETM_Q1_2015495"/>
      <w:bookmarkEnd w:id="1909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בלת מלוא התשובות לשאלות מהותיות ועני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בחנתי </w:t>
      </w:r>
      <w:bookmarkStart w:id="1910" w:name="_ETM_Q1_2022144"/>
      <w:bookmarkEnd w:id="1910"/>
      <w:r>
        <w:rPr>
          <w:rtl w:val="true"/>
          <w:lang w:eastAsia="he-IL"/>
        </w:rPr>
        <w:t>ב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מת שאלות שהן בסוף פיליבסטר שהוא גם </w:t>
      </w:r>
      <w:bookmarkStart w:id="1911" w:name="_ETM_Q1_2025382"/>
      <w:bookmarkEnd w:id="1911"/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מן הוא מצרך שהאופוזיציה יכולה לעשות בו שימוש בדיוק </w:t>
      </w:r>
      <w:bookmarkStart w:id="1912" w:name="_ETM_Q1_2027596"/>
      <w:bookmarkEnd w:id="1912"/>
      <w:r>
        <w:rPr>
          <w:rtl w:val="true"/>
          <w:lang w:eastAsia="he-IL"/>
        </w:rPr>
        <w:t xml:space="preserve">כמו שהיום נעשה בו שימוש על ידי הקואליציה לעניין השעה </w:t>
      </w:r>
      <w:bookmarkStart w:id="1913" w:name="_ETM_Q1_2035117"/>
      <w:bookmarkEnd w:id="1913"/>
      <w:r>
        <w:rPr>
          <w:lang w:eastAsia="he-IL"/>
        </w:rPr>
        <w:t>1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שר לאותה 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2033326"/>
      <w:bookmarkStart w:id="1915" w:name="_ETM_Q1_2033268"/>
      <w:bookmarkStart w:id="1916" w:name="_ETM_Q1_2033326"/>
      <w:bookmarkStart w:id="1917" w:name="_ETM_Q1_2033268"/>
      <w:bookmarkEnd w:id="1916"/>
      <w:bookmarkEnd w:id="1917"/>
    </w:p>
    <w:p>
      <w:pPr>
        <w:pStyle w:val="Style14"/>
        <w:keepNext w:val="true"/>
        <w:rPr/>
      </w:pPr>
      <w:bookmarkStart w:id="1918" w:name="ET_speaker_636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2035434"/>
      <w:bookmarkStart w:id="1920" w:name="_ETM_Q1_2035412"/>
      <w:bookmarkEnd w:id="1919"/>
      <w:bookmarkEnd w:id="1920"/>
      <w:r>
        <w:rPr>
          <w:lang w:eastAsia="he-IL"/>
        </w:rPr>
        <w:t>14:5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2039861"/>
      <w:bookmarkStart w:id="1922" w:name="_ETM_Q1_2037716"/>
      <w:bookmarkStart w:id="1923" w:name="_ETM_Q1_2039861"/>
      <w:bookmarkStart w:id="1924" w:name="_ETM_Q1_2037716"/>
      <w:bookmarkEnd w:id="1923"/>
      <w:bookmarkEnd w:id="1924"/>
    </w:p>
    <w:p>
      <w:pPr>
        <w:pStyle w:val="Style14"/>
        <w:keepNext w:val="true"/>
        <w:rPr/>
      </w:pPr>
      <w:bookmarkStart w:id="1925" w:name="ET_speaker_שגית_אפיק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2040181"/>
      <w:bookmarkStart w:id="1927" w:name="_ETM_Q1_2040162"/>
      <w:bookmarkEnd w:id="1926"/>
      <w:bookmarkEnd w:id="1927"/>
      <w:r>
        <w:rPr>
          <w:lang w:eastAsia="he-IL"/>
        </w:rPr>
        <w:t>5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2040347"/>
      <w:bookmarkStart w:id="1929" w:name="_ETM_Q1_2043504"/>
      <w:bookmarkStart w:id="1930" w:name="_ETM_Q1_2043461"/>
      <w:bookmarkStart w:id="1931" w:name="_ETM_Q1_2040347"/>
      <w:bookmarkStart w:id="1932" w:name="_ETM_Q1_2043504"/>
      <w:bookmarkStart w:id="1933" w:name="_ETM_Q1_2043461"/>
      <w:bookmarkEnd w:id="1931"/>
      <w:bookmarkEnd w:id="1932"/>
      <w:bookmarkEnd w:id="1933"/>
    </w:p>
    <w:p>
      <w:pPr>
        <w:pStyle w:val="Style14"/>
        <w:keepNext w:val="true"/>
        <w:rPr/>
      </w:pPr>
      <w:bookmarkStart w:id="1934" w:name="ET_speaker_636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2040663"/>
      <w:bookmarkStart w:id="1936" w:name="_ETM_Q1_2040642"/>
      <w:bookmarkEnd w:id="1935"/>
      <w:bookmarkEnd w:id="1936"/>
      <w:r>
        <w:rPr>
          <w:rtl w:val="true"/>
          <w:lang w:eastAsia="he-IL"/>
        </w:rPr>
        <w:t xml:space="preserve">השעון שלי תמיד מקדים </w:t>
      </w:r>
      <w:bookmarkStart w:id="1937" w:name="_ETM_Q1_2039188"/>
      <w:bookmarkEnd w:id="1937"/>
      <w:r>
        <w:rPr>
          <w:rtl w:val="true"/>
          <w:lang w:eastAsia="he-IL"/>
        </w:rPr>
        <w:t>ב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רוגרס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2045858"/>
      <w:bookmarkStart w:id="1939" w:name="_ETM_Q1_2043736"/>
      <w:bookmarkStart w:id="1940" w:name="_ETM_Q1_2043691"/>
      <w:bookmarkStart w:id="1941" w:name="_ETM_Q1_2045858"/>
      <w:bookmarkStart w:id="1942" w:name="_ETM_Q1_2043736"/>
      <w:bookmarkStart w:id="1943" w:name="_ETM_Q1_2043691"/>
      <w:bookmarkEnd w:id="1941"/>
      <w:bookmarkEnd w:id="1942"/>
      <w:bookmarkEnd w:id="1943"/>
    </w:p>
    <w:p>
      <w:pPr>
        <w:pStyle w:val="Style14"/>
        <w:keepNext w:val="true"/>
        <w:rPr/>
      </w:pPr>
      <w:bookmarkStart w:id="1944" w:name="ET_speaker_שגית_אפיק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2046191"/>
      <w:bookmarkStart w:id="1946" w:name="_ETM_Q1_2046167"/>
      <w:bookmarkEnd w:id="1945"/>
      <w:bookmarkEnd w:id="1946"/>
      <w:r>
        <w:rPr>
          <w:rtl w:val="true"/>
          <w:lang w:eastAsia="he-IL"/>
        </w:rPr>
        <w:t>חברת הכנסת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 ביקשה שאני אתייחס לשאלה של קיום דיונים על זמן 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תקנון</w:t>
      </w:r>
      <w:r>
        <w:rPr>
          <w:rtl w:val="true"/>
          <w:lang w:eastAsia="he-IL"/>
        </w:rPr>
        <w:t xml:space="preserve">, </w:t>
      </w:r>
      <w:bookmarkStart w:id="1947" w:name="_ETM_Q1_2054655"/>
      <w:bookmarkEnd w:id="1947"/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הוג לקיים דיוני ועדה בזמן שמתקיימת ה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1948" w:name="_ETM_Q1_2062302"/>
      <w:bookmarkEnd w:id="1948"/>
      <w:r>
        <w:rPr>
          <w:rtl w:val="true"/>
          <w:lang w:eastAsia="he-IL"/>
        </w:rPr>
        <w:t xml:space="preserve"> זאת ליושב ראש הכנסת ישנו שיקול דעת לאשר דיון כאמור</w:t>
      </w:r>
      <w:r>
        <w:rPr>
          <w:rtl w:val="true"/>
          <w:lang w:eastAsia="he-IL"/>
        </w:rPr>
        <w:t xml:space="preserve">. </w:t>
      </w:r>
      <w:bookmarkStart w:id="1949" w:name="_ETM_Q1_2066965"/>
      <w:bookmarkEnd w:id="1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מרגע שהפניתם את תשומת הלב יושב ראש הכנסת </w:t>
      </w:r>
      <w:bookmarkStart w:id="1950" w:name="_ETM_Q1_2070560"/>
      <w:bookmarkEnd w:id="1950"/>
      <w:r>
        <w:rPr>
          <w:rtl w:val="true"/>
          <w:lang w:eastAsia="he-IL"/>
        </w:rPr>
        <w:t>קיצר את הזמנים שהוא 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אופוזיציה משכה את </w:t>
      </w:r>
      <w:bookmarkStart w:id="1951" w:name="_ETM_Q1_2074587"/>
      <w:bookmarkEnd w:id="1951"/>
      <w:r>
        <w:rPr>
          <w:rtl w:val="true"/>
          <w:lang w:eastAsia="he-IL"/>
        </w:rPr>
        <w:t>הדוברים שלה היום במליאה בשלב מסוים ונוצר מצב שלמעשה</w:t>
      </w:r>
      <w:bookmarkStart w:id="1952" w:name="_ETM_Q1_2081827"/>
      <w:bookmarkEnd w:id="1952"/>
      <w:r>
        <w:rPr>
          <w:rtl w:val="true"/>
          <w:lang w:eastAsia="he-IL"/>
        </w:rPr>
        <w:t xml:space="preserve"> ממלא מקו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החל בדברים במליאה באותו </w:t>
      </w:r>
      <w:bookmarkStart w:id="1953" w:name="_ETM_Q1_2092670"/>
      <w:bookmarkEnd w:id="1953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הוא כן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</w:t>
      </w:r>
      <w:bookmarkStart w:id="1954" w:name="_ETM_Q1_2099229"/>
      <w:bookmarkEnd w:id="1954"/>
      <w:r>
        <w:rPr>
          <w:rtl w:val="true"/>
          <w:lang w:eastAsia="he-IL"/>
        </w:rPr>
        <w:t xml:space="preserve"> לא לקרות באופן שוטף ות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כנסת כן </w:t>
      </w:r>
      <w:bookmarkStart w:id="1955" w:name="_ETM_Q1_2107476"/>
      <w:bookmarkEnd w:id="1955"/>
      <w:r>
        <w:rPr>
          <w:rtl w:val="true"/>
          <w:lang w:eastAsia="he-IL"/>
        </w:rPr>
        <w:t>השתמש יחסית במשורה בשיקול הדעת הז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2109441"/>
      <w:bookmarkStart w:id="1957" w:name="_ETM_Q1_2108963"/>
      <w:bookmarkStart w:id="1958" w:name="_ETM_Q1_2108910"/>
      <w:bookmarkStart w:id="1959" w:name="_ETM_Q1_2109441"/>
      <w:bookmarkStart w:id="1960" w:name="_ETM_Q1_2108963"/>
      <w:bookmarkStart w:id="1961" w:name="_ETM_Q1_2108910"/>
      <w:bookmarkEnd w:id="1959"/>
      <w:bookmarkEnd w:id="1960"/>
      <w:bookmarkEnd w:id="1961"/>
    </w:p>
    <w:p>
      <w:pPr>
        <w:pStyle w:val="Style14"/>
        <w:keepNext w:val="true"/>
        <w:rPr/>
      </w:pPr>
      <w:bookmarkStart w:id="1962" w:name="ET_speaker_636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2109740"/>
      <w:bookmarkStart w:id="1964" w:name="_ETM_Q1_2109719"/>
      <w:bookmarkEnd w:id="1963"/>
      <w:bookmarkEnd w:id="1964"/>
      <w:r>
        <w:rPr>
          <w:rtl w:val="true"/>
          <w:lang w:eastAsia="he-IL"/>
        </w:rPr>
        <w:t xml:space="preserve">כל החודש האחרון </w:t>
      </w:r>
      <w:bookmarkStart w:id="1965" w:name="_ETM_Q1_2111376"/>
      <w:bookmarkEnd w:id="1965"/>
      <w:r>
        <w:rPr>
          <w:rtl w:val="true"/>
          <w:lang w:eastAsia="he-IL"/>
        </w:rPr>
        <w:t>אנחנו על 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2115025"/>
      <w:bookmarkStart w:id="1967" w:name="_ETM_Q1_2113766"/>
      <w:bookmarkStart w:id="1968" w:name="_ETM_Q1_2113728"/>
      <w:bookmarkStart w:id="1969" w:name="_ETM_Q1_2115025"/>
      <w:bookmarkStart w:id="1970" w:name="_ETM_Q1_2113766"/>
      <w:bookmarkStart w:id="1971" w:name="_ETM_Q1_2113728"/>
      <w:bookmarkEnd w:id="1969"/>
      <w:bookmarkEnd w:id="1970"/>
      <w:bookmarkEnd w:id="1971"/>
    </w:p>
    <w:p>
      <w:pPr>
        <w:pStyle w:val="Style14"/>
        <w:keepNext w:val="true"/>
        <w:rPr/>
      </w:pPr>
      <w:bookmarkStart w:id="1972" w:name="ET_speaker_שגית_אפיק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2115333"/>
      <w:bookmarkStart w:id="1974" w:name="_ETM_Q1_2115304"/>
      <w:bookmarkEnd w:id="1973"/>
      <w:bookmarkEnd w:id="1974"/>
      <w:r>
        <w:rPr>
          <w:rtl w:val="true"/>
          <w:lang w:eastAsia="he-IL"/>
        </w:rPr>
        <w:t>אבל על זמנים מאוד קצ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2115502"/>
      <w:bookmarkStart w:id="1976" w:name="_ETM_Q1_2117778"/>
      <w:bookmarkStart w:id="1977" w:name="_ETM_Q1_2117731"/>
      <w:bookmarkStart w:id="1978" w:name="_ETM_Q1_2115502"/>
      <w:bookmarkStart w:id="1979" w:name="_ETM_Q1_2117778"/>
      <w:bookmarkStart w:id="1980" w:name="_ETM_Q1_2117731"/>
      <w:bookmarkEnd w:id="1978"/>
      <w:bookmarkEnd w:id="1979"/>
      <w:bookmarkEnd w:id="1980"/>
    </w:p>
    <w:p>
      <w:pPr>
        <w:pStyle w:val="Style14"/>
        <w:keepNext w:val="true"/>
        <w:rPr/>
      </w:pPr>
      <w:bookmarkStart w:id="1981" w:name="ET_speaker_63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2115825"/>
      <w:bookmarkStart w:id="1983" w:name="_ETM_Q1_2115802"/>
      <w:bookmarkEnd w:id="1982"/>
      <w:bookmarkEnd w:id="1983"/>
      <w:r>
        <w:rPr>
          <w:rtl w:val="true"/>
          <w:lang w:eastAsia="he-IL"/>
        </w:rPr>
        <w:t xml:space="preserve">הפעם </w:t>
      </w:r>
      <w:bookmarkStart w:id="1984" w:name="_ETM_Q1_2116335"/>
      <w:bookmarkEnd w:id="1984"/>
      <w:r>
        <w:rPr>
          <w:rtl w:val="true"/>
          <w:lang w:eastAsia="he-IL"/>
        </w:rPr>
        <w:t>הוא נתן שעתיים</w:t>
      </w:r>
      <w:r>
        <w:rPr>
          <w:rtl w:val="true"/>
          <w:lang w:eastAsia="he-IL"/>
        </w:rPr>
        <w:t xml:space="preserve">. </w:t>
      </w:r>
      <w:bookmarkStart w:id="1985" w:name="_ETM_Q1_2118846"/>
      <w:bookmarkEnd w:id="1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2118888"/>
      <w:bookmarkStart w:id="1987" w:name="_ETM_Q1_2118888"/>
      <w:bookmarkEnd w:id="1987"/>
    </w:p>
    <w:p>
      <w:pPr>
        <w:pStyle w:val="Style14"/>
        <w:keepNext w:val="true"/>
        <w:rPr/>
      </w:pPr>
      <w:bookmarkStart w:id="1988" w:name="ET_speaker_636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2118229"/>
      <w:bookmarkStart w:id="1990" w:name="_ETM_Q1_2118208"/>
      <w:bookmarkEnd w:id="1989"/>
      <w:bookmarkEnd w:id="1990"/>
      <w:r>
        <w:rPr>
          <w:rtl w:val="true"/>
          <w:lang w:eastAsia="he-IL"/>
        </w:rPr>
        <w:t>עשו לנו פיליבסטר על יום מיוחד</w:t>
      </w:r>
      <w:r>
        <w:rPr>
          <w:rtl w:val="true"/>
          <w:lang w:eastAsia="he-IL"/>
        </w:rPr>
        <w:t xml:space="preserve">. </w:t>
      </w:r>
      <w:bookmarkStart w:id="1991" w:name="_ETM_Q1_2119039"/>
      <w:bookmarkEnd w:id="1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2119198"/>
      <w:bookmarkStart w:id="1993" w:name="_ETM_Q1_2119159"/>
      <w:bookmarkStart w:id="1994" w:name="_ETM_Q1_2119198"/>
      <w:bookmarkStart w:id="1995" w:name="_ETM_Q1_2119159"/>
      <w:bookmarkEnd w:id="1994"/>
      <w:bookmarkEnd w:id="1995"/>
    </w:p>
    <w:p>
      <w:pPr>
        <w:pStyle w:val="Style14"/>
        <w:keepNext w:val="true"/>
        <w:rPr/>
      </w:pPr>
      <w:bookmarkStart w:id="1996" w:name="ET_speaker_שגית_אפיק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2121384"/>
      <w:bookmarkStart w:id="1998" w:name="_ETM_Q1_2121361"/>
      <w:bookmarkEnd w:id="1997"/>
      <w:bookmarkEnd w:id="1998"/>
      <w:r>
        <w:rPr>
          <w:rtl w:val="true"/>
          <w:lang w:eastAsia="he-IL"/>
        </w:rPr>
        <w:t>לא ניתן היום שע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2120850"/>
      <w:bookmarkStart w:id="2000" w:name="_ETM_Q1_2119780"/>
      <w:bookmarkStart w:id="2001" w:name="_ETM_Q1_2119738"/>
      <w:bookmarkStart w:id="2002" w:name="_ETM_Q1_2120850"/>
      <w:bookmarkStart w:id="2003" w:name="_ETM_Q1_2119780"/>
      <w:bookmarkStart w:id="2004" w:name="_ETM_Q1_2119738"/>
      <w:bookmarkEnd w:id="2002"/>
      <w:bookmarkEnd w:id="2003"/>
      <w:bookmarkEnd w:id="2004"/>
    </w:p>
    <w:p>
      <w:pPr>
        <w:pStyle w:val="Style14"/>
        <w:keepNext w:val="true"/>
        <w:rPr/>
      </w:pPr>
      <w:bookmarkStart w:id="2005" w:name="ET_speaker_63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2121143"/>
      <w:bookmarkStart w:id="2007" w:name="_ETM_Q1_2121123"/>
      <w:bookmarkEnd w:id="2006"/>
      <w:bookmarkEnd w:id="2007"/>
      <w:r>
        <w:rPr>
          <w:rtl w:val="true"/>
          <w:lang w:eastAsia="he-IL"/>
        </w:rPr>
        <w:t>זה מה שאמ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2125452"/>
      <w:bookmarkStart w:id="2009" w:name="_ETM_Q1_2124523"/>
      <w:bookmarkStart w:id="2010" w:name="_ETM_Q1_2124477"/>
      <w:bookmarkStart w:id="2011" w:name="_ETM_Q1_2125452"/>
      <w:bookmarkStart w:id="2012" w:name="_ETM_Q1_2124523"/>
      <w:bookmarkStart w:id="2013" w:name="_ETM_Q1_2124477"/>
      <w:bookmarkEnd w:id="2011"/>
      <w:bookmarkEnd w:id="2012"/>
      <w:bookmarkEnd w:id="2013"/>
    </w:p>
    <w:p>
      <w:pPr>
        <w:pStyle w:val="Style14"/>
        <w:keepNext w:val="true"/>
        <w:rPr/>
      </w:pPr>
      <w:bookmarkStart w:id="2014" w:name="ET_speaker_612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5" w:name="_ETM_Q1_2125776"/>
      <w:bookmarkStart w:id="2016" w:name="_ETM_Q1_2125749"/>
      <w:bookmarkEnd w:id="2015"/>
      <w:bookmarkEnd w:id="2016"/>
      <w:r>
        <w:rPr>
          <w:rtl w:val="true"/>
          <w:lang w:eastAsia="he-IL"/>
        </w:rPr>
        <w:t xml:space="preserve">זה מה </w:t>
      </w:r>
      <w:bookmarkStart w:id="2017" w:name="_ETM_Q1_2126500"/>
      <w:bookmarkEnd w:id="2017"/>
      <w:r>
        <w:rPr>
          <w:rtl w:val="true"/>
          <w:lang w:eastAsia="he-IL"/>
        </w:rPr>
        <w:t>שנטען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2125492"/>
      <w:bookmarkStart w:id="2019" w:name="_ETM_Q1_2125495"/>
      <w:bookmarkStart w:id="2020" w:name="_ETM_Q1_2125450"/>
      <w:bookmarkStart w:id="2021" w:name="_ETM_Q1_2125492"/>
      <w:bookmarkStart w:id="2022" w:name="_ETM_Q1_2125495"/>
      <w:bookmarkStart w:id="2023" w:name="_ETM_Q1_2125450"/>
      <w:bookmarkEnd w:id="2021"/>
      <w:bookmarkEnd w:id="2022"/>
      <w:bookmarkEnd w:id="2023"/>
    </w:p>
    <w:p>
      <w:pPr>
        <w:pStyle w:val="Style14"/>
        <w:keepNext w:val="true"/>
        <w:rPr/>
      </w:pPr>
      <w:bookmarkStart w:id="2024" w:name="ET_speaker_שגית_אפיק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" w:name="_ETM_Q1_2125796"/>
      <w:bookmarkEnd w:id="2025"/>
      <w:r>
        <w:rPr>
          <w:rtl w:val="true"/>
          <w:lang w:eastAsia="he-IL"/>
        </w:rPr>
        <w:t>לא ניתן היום שע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2129243"/>
      <w:bookmarkStart w:id="2027" w:name="_ETM_Q1_2127936"/>
      <w:bookmarkStart w:id="2028" w:name="_ETM_Q1_2127890"/>
      <w:bookmarkStart w:id="2029" w:name="_ETM_Q1_2129243"/>
      <w:bookmarkStart w:id="2030" w:name="_ETM_Q1_2127936"/>
      <w:bookmarkStart w:id="2031" w:name="_ETM_Q1_2127890"/>
      <w:bookmarkEnd w:id="2029"/>
      <w:bookmarkEnd w:id="2030"/>
      <w:bookmarkEnd w:id="2031"/>
    </w:p>
    <w:p>
      <w:pPr>
        <w:pStyle w:val="Style14"/>
        <w:keepNext w:val="true"/>
        <w:rPr/>
      </w:pPr>
      <w:bookmarkStart w:id="2032" w:name="ET_speaker_636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2129606"/>
      <w:bookmarkStart w:id="2034" w:name="_ETM_Q1_2129585"/>
      <w:bookmarkEnd w:id="2033"/>
      <w:bookmarkEnd w:id="2034"/>
      <w:r>
        <w:rPr>
          <w:rtl w:val="true"/>
          <w:lang w:eastAsia="he-IL"/>
        </w:rPr>
        <w:t>שיקר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2134691"/>
      <w:bookmarkStart w:id="2036" w:name="_ETM_Q1_2131035"/>
      <w:bookmarkStart w:id="2037" w:name="_ETM_Q1_2130978"/>
      <w:bookmarkStart w:id="2038" w:name="_ETM_Q1_2134691"/>
      <w:bookmarkStart w:id="2039" w:name="_ETM_Q1_2131035"/>
      <w:bookmarkStart w:id="2040" w:name="_ETM_Q1_2130978"/>
      <w:bookmarkEnd w:id="2038"/>
      <w:bookmarkEnd w:id="2039"/>
      <w:bookmarkEnd w:id="2040"/>
    </w:p>
    <w:p>
      <w:pPr>
        <w:pStyle w:val="Style14"/>
        <w:keepNext w:val="true"/>
        <w:rPr/>
      </w:pPr>
      <w:bookmarkStart w:id="2041" w:name="ET_speaker_שגית_אפיק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2135039"/>
      <w:bookmarkStart w:id="2043" w:name="_ETM_Q1_2135017"/>
      <w:bookmarkEnd w:id="2042"/>
      <w:bookmarkEnd w:id="2043"/>
      <w:r>
        <w:rPr>
          <w:rtl w:val="true"/>
          <w:lang w:eastAsia="he-IL"/>
        </w:rPr>
        <w:t xml:space="preserve">אני אומר </w:t>
      </w:r>
      <w:bookmarkStart w:id="2044" w:name="_ETM_Q1_2135891"/>
      <w:bookmarkEnd w:id="2044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שרו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מכן זה הוארך ל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2137738"/>
      <w:bookmarkStart w:id="2046" w:name="_ETM_Q1_2137693"/>
      <w:bookmarkStart w:id="2047" w:name="_ETM_Q1_2137738"/>
      <w:bookmarkStart w:id="2048" w:name="_ETM_Q1_2137693"/>
      <w:bookmarkEnd w:id="2047"/>
      <w:bookmarkEnd w:id="2048"/>
    </w:p>
    <w:p>
      <w:pPr>
        <w:pStyle w:val="Style14"/>
        <w:keepNext w:val="true"/>
        <w:rPr/>
      </w:pPr>
      <w:bookmarkStart w:id="2049" w:name="ET_speaker_612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0" w:name="_ETM_Q1_2139341"/>
      <w:bookmarkStart w:id="2051" w:name="_ETM_Q1_2139315"/>
      <w:bookmarkEnd w:id="2050"/>
      <w:bookmarkEnd w:id="2051"/>
      <w:r>
        <w:rPr>
          <w:rtl w:val="true"/>
          <w:lang w:eastAsia="he-IL"/>
        </w:rPr>
        <w:t xml:space="preserve">נאמר </w:t>
      </w:r>
      <w:bookmarkStart w:id="2052" w:name="_ETM_Q1_2139926"/>
      <w:bookmarkEnd w:id="2052"/>
      <w:r>
        <w:rPr>
          <w:rtl w:val="true"/>
          <w:lang w:eastAsia="he-IL"/>
        </w:rPr>
        <w:t>לנו שע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2139892"/>
      <w:bookmarkStart w:id="2054" w:name="_ETM_Q1_2141557"/>
      <w:bookmarkStart w:id="2055" w:name="_ETM_Q1_2141509"/>
      <w:bookmarkStart w:id="2056" w:name="_ETM_Q1_2139892"/>
      <w:bookmarkStart w:id="2057" w:name="_ETM_Q1_2141557"/>
      <w:bookmarkStart w:id="2058" w:name="_ETM_Q1_2141509"/>
      <w:bookmarkEnd w:id="2056"/>
      <w:bookmarkEnd w:id="2057"/>
      <w:bookmarkEnd w:id="2058"/>
    </w:p>
    <w:p>
      <w:pPr>
        <w:pStyle w:val="Style14"/>
        <w:keepNext w:val="true"/>
        <w:rPr/>
      </w:pPr>
      <w:bookmarkStart w:id="2059" w:name="ET_speaker_שגית_אפיק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2140239"/>
      <w:bookmarkStart w:id="2061" w:name="_ETM_Q1_2140217"/>
      <w:bookmarkEnd w:id="2060"/>
      <w:bookmarkEnd w:id="206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רגע שפניתם הדברים הובה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2143718"/>
      <w:bookmarkStart w:id="2063" w:name="_ETM_Q1_2142981"/>
      <w:bookmarkStart w:id="2064" w:name="_ETM_Q1_2142935"/>
      <w:bookmarkStart w:id="2065" w:name="_ETM_Q1_2143718"/>
      <w:bookmarkStart w:id="2066" w:name="_ETM_Q1_2142981"/>
      <w:bookmarkStart w:id="2067" w:name="_ETM_Q1_2142935"/>
      <w:bookmarkEnd w:id="2065"/>
      <w:bookmarkEnd w:id="2066"/>
      <w:bookmarkEnd w:id="2067"/>
    </w:p>
    <w:p>
      <w:pPr>
        <w:pStyle w:val="Style14"/>
        <w:keepNext w:val="true"/>
        <w:rPr/>
      </w:pPr>
      <w:bookmarkStart w:id="2068" w:name="ET_speaker_636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2144066"/>
      <w:bookmarkStart w:id="2070" w:name="_ETM_Q1_2144046"/>
      <w:bookmarkEnd w:id="2069"/>
      <w:bookmarkEnd w:id="2070"/>
      <w:r>
        <w:rPr>
          <w:rtl w:val="true"/>
          <w:lang w:eastAsia="he-IL"/>
        </w:rPr>
        <w:t xml:space="preserve">תראי </w:t>
      </w:r>
      <w:bookmarkStart w:id="2071" w:name="_ETM_Q1_2144663"/>
      <w:bookmarkEnd w:id="2071"/>
      <w:r>
        <w:rPr>
          <w:rtl w:val="true"/>
          <w:lang w:eastAsia="he-IL"/>
        </w:rPr>
        <w:t>מה אנחנו מייצ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לנו משהו ואנחנו צריכים לחשוד </w:t>
      </w:r>
      <w:bookmarkStart w:id="2072" w:name="_ETM_Q1_2151087"/>
      <w:bookmarkEnd w:id="2072"/>
      <w:r>
        <w:rPr>
          <w:rtl w:val="true"/>
          <w:lang w:eastAsia="he-IL"/>
        </w:rPr>
        <w:t>ב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י</w:t>
      </w:r>
      <w:r>
        <w:rPr>
          <w:rtl w:val="true"/>
          <w:lang w:eastAsia="he-IL"/>
        </w:rPr>
        <w:t xml:space="preserve">. </w:t>
      </w:r>
      <w:bookmarkStart w:id="2073" w:name="_ETM_Q1_2154639"/>
      <w:bookmarkEnd w:id="2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2153271"/>
      <w:bookmarkStart w:id="2075" w:name="_ETM_Q1_2152519"/>
      <w:bookmarkStart w:id="2076" w:name="_ETM_Q1_2152478"/>
      <w:bookmarkStart w:id="2077" w:name="_ETM_Q1_2153271"/>
      <w:bookmarkStart w:id="2078" w:name="_ETM_Q1_2152519"/>
      <w:bookmarkStart w:id="2079" w:name="_ETM_Q1_2152478"/>
      <w:bookmarkEnd w:id="2077"/>
      <w:bookmarkEnd w:id="2078"/>
      <w:bookmarkEnd w:id="2079"/>
    </w:p>
    <w:p>
      <w:pPr>
        <w:pStyle w:val="Style14"/>
        <w:keepNext w:val="true"/>
        <w:rPr/>
      </w:pPr>
      <w:bookmarkStart w:id="2080" w:name="ET_speaker_612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2153631"/>
      <w:bookmarkStart w:id="2082" w:name="_ETM_Q1_2153609"/>
      <w:bookmarkEnd w:id="2081"/>
      <w:bookmarkEnd w:id="2082"/>
      <w:r>
        <w:rPr>
          <w:rtl w:val="true"/>
          <w:lang w:eastAsia="he-IL"/>
        </w:rPr>
        <w:t>גם אין לנו הרבה כלים</w:t>
      </w:r>
      <w:r>
        <w:rPr>
          <w:rtl w:val="true"/>
          <w:lang w:eastAsia="he-IL"/>
        </w:rPr>
        <w:t xml:space="preserve">. </w:t>
      </w:r>
      <w:bookmarkStart w:id="2083" w:name="_ETM_Q1_2151941"/>
      <w:bookmarkStart w:id="2084" w:name="_ETM_Q1_2151838"/>
      <w:bookmarkEnd w:id="2083"/>
      <w:bookmarkEnd w:id="2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2153364"/>
      <w:bookmarkStart w:id="2086" w:name="_ETM_Q1_2151983"/>
      <w:bookmarkStart w:id="2087" w:name="_ETM_Q1_2153364"/>
      <w:bookmarkStart w:id="2088" w:name="_ETM_Q1_2151983"/>
      <w:bookmarkEnd w:id="2087"/>
      <w:bookmarkEnd w:id="2088"/>
    </w:p>
    <w:p>
      <w:pPr>
        <w:pStyle w:val="Style14"/>
        <w:keepNext w:val="true"/>
        <w:rPr/>
      </w:pPr>
      <w:bookmarkStart w:id="2089" w:name="ET_speaker_636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2153697"/>
      <w:bookmarkStart w:id="2091" w:name="_ETM_Q1_2153672"/>
      <w:bookmarkEnd w:id="2090"/>
      <w:bookmarkEnd w:id="2091"/>
      <w:r>
        <w:rPr>
          <w:rtl w:val="true"/>
          <w:lang w:eastAsia="he-IL"/>
        </w:rPr>
        <w:t>משקרים לנו 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2153458"/>
      <w:bookmarkStart w:id="2093" w:name="_ETM_Q1_2156657"/>
      <w:bookmarkStart w:id="2094" w:name="_ETM_Q1_2156613"/>
      <w:bookmarkStart w:id="2095" w:name="_ETM_Q1_2153458"/>
      <w:bookmarkStart w:id="2096" w:name="_ETM_Q1_2156657"/>
      <w:bookmarkStart w:id="2097" w:name="_ETM_Q1_2156613"/>
      <w:bookmarkEnd w:id="2095"/>
      <w:bookmarkEnd w:id="2096"/>
      <w:bookmarkEnd w:id="2097"/>
    </w:p>
    <w:p>
      <w:pPr>
        <w:pStyle w:val="Style14"/>
        <w:keepNext w:val="true"/>
        <w:rPr/>
      </w:pPr>
      <w:bookmarkStart w:id="2098" w:name="ET_speaker_612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2153814"/>
      <w:bookmarkStart w:id="2100" w:name="_ETM_Q1_2153777"/>
      <w:bookmarkEnd w:id="2099"/>
      <w:bookmarkEnd w:id="2100"/>
      <w:r>
        <w:rPr>
          <w:rtl w:val="true"/>
          <w:lang w:eastAsia="he-IL"/>
        </w:rPr>
        <w:t xml:space="preserve">אז אנחנו פועלים במסגרת מסוימת </w:t>
      </w:r>
      <w:bookmarkStart w:id="2101" w:name="_ETM_Q1_2159611"/>
      <w:bookmarkEnd w:id="2101"/>
      <w:r>
        <w:rPr>
          <w:rtl w:val="true"/>
          <w:lang w:eastAsia="he-IL"/>
        </w:rPr>
        <w:t>ופעם אחר פעם זה נ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כלים שלנו נפג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2163111"/>
      <w:bookmarkStart w:id="2103" w:name="_ETM_Q1_2163066"/>
      <w:bookmarkStart w:id="2104" w:name="_ETM_Q1_2163111"/>
      <w:bookmarkStart w:id="2105" w:name="_ETM_Q1_2163066"/>
      <w:bookmarkEnd w:id="2104"/>
      <w:bookmarkEnd w:id="2105"/>
    </w:p>
    <w:p>
      <w:pPr>
        <w:pStyle w:val="Style14"/>
        <w:keepNext w:val="true"/>
        <w:rPr/>
      </w:pPr>
      <w:bookmarkStart w:id="2106" w:name="ET_speaker_636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2161037"/>
      <w:bookmarkStart w:id="2108" w:name="_ETM_Q1_2161018"/>
      <w:bookmarkEnd w:id="2107"/>
      <w:bookmarkEnd w:id="2108"/>
      <w:r>
        <w:rPr>
          <w:rtl w:val="true"/>
          <w:lang w:eastAsia="he-IL"/>
        </w:rPr>
        <w:t>הכו</w:t>
      </w:r>
      <w:bookmarkStart w:id="2109" w:name="_ETM_Q1_2161983"/>
      <w:bookmarkEnd w:id="210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שאל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2162790"/>
      <w:bookmarkStart w:id="2111" w:name="_ETM_Q1_2161679"/>
      <w:bookmarkStart w:id="2112" w:name="_ETM_Q1_2161638"/>
      <w:bookmarkStart w:id="2113" w:name="_ETM_Q1_2162790"/>
      <w:bookmarkStart w:id="2114" w:name="_ETM_Q1_2161679"/>
      <w:bookmarkStart w:id="2115" w:name="_ETM_Q1_2161638"/>
      <w:bookmarkEnd w:id="2113"/>
      <w:bookmarkEnd w:id="2114"/>
      <w:bookmarkEnd w:id="2115"/>
    </w:p>
    <w:p>
      <w:pPr>
        <w:pStyle w:val="Style14"/>
        <w:keepNext w:val="true"/>
        <w:rPr/>
      </w:pPr>
      <w:bookmarkStart w:id="2116" w:name="ET_speaker_612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2163090"/>
      <w:bookmarkStart w:id="2118" w:name="_ETM_Q1_2163068"/>
      <w:bookmarkEnd w:id="2117"/>
      <w:bookmarkEnd w:id="2118"/>
      <w:r>
        <w:rPr>
          <w:rtl w:val="true"/>
          <w:lang w:eastAsia="he-IL"/>
        </w:rPr>
        <w:t xml:space="preserve">מבחינתי הכלים הפרלמנטריים שלנו כאופוזיציה </w:t>
      </w:r>
      <w:bookmarkStart w:id="2119" w:name="_ETM_Q1_2163969"/>
      <w:bookmarkEnd w:id="2119"/>
      <w:r>
        <w:rPr>
          <w:rtl w:val="true"/>
          <w:lang w:eastAsia="he-IL"/>
        </w:rPr>
        <w:t>בשבוע האחרון נפגעו באופן קשה</w:t>
      </w:r>
      <w:r>
        <w:rPr>
          <w:rtl w:val="true"/>
          <w:lang w:eastAsia="he-IL"/>
        </w:rPr>
        <w:t xml:space="preserve">. </w:t>
      </w:r>
      <w:bookmarkStart w:id="2120" w:name="_ETM_Q1_2166601"/>
      <w:bookmarkEnd w:id="2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2166639"/>
      <w:bookmarkStart w:id="2122" w:name="_ETM_Q1_2166639"/>
      <w:bookmarkEnd w:id="2122"/>
    </w:p>
    <w:p>
      <w:pPr>
        <w:pStyle w:val="Style14"/>
        <w:keepNext w:val="true"/>
        <w:rPr/>
      </w:pPr>
      <w:bookmarkStart w:id="2123" w:name="ET_speaker_שגית_אפיק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2171324"/>
      <w:bookmarkStart w:id="2125" w:name="_ETM_Q1_2171304"/>
      <w:bookmarkEnd w:id="2124"/>
      <w:bookmarkEnd w:id="2125"/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2170476"/>
      <w:bookmarkStart w:id="2127" w:name="_ETM_Q1_2169430"/>
      <w:bookmarkStart w:id="2128" w:name="_ETM_Q1_2169388"/>
      <w:bookmarkStart w:id="2129" w:name="_ETM_Q1_2170476"/>
      <w:bookmarkStart w:id="2130" w:name="_ETM_Q1_2169430"/>
      <w:bookmarkStart w:id="2131" w:name="_ETM_Q1_2169388"/>
      <w:bookmarkEnd w:id="2129"/>
      <w:bookmarkEnd w:id="2130"/>
      <w:bookmarkEnd w:id="2131"/>
    </w:p>
    <w:p>
      <w:pPr>
        <w:pStyle w:val="Style14"/>
        <w:keepNext w:val="true"/>
        <w:rPr/>
      </w:pPr>
      <w:bookmarkStart w:id="2132" w:name="ET_speaker_636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2170766"/>
      <w:bookmarkStart w:id="2134" w:name="_ETM_Q1_2170743"/>
      <w:bookmarkEnd w:id="2133"/>
      <w:bookmarkEnd w:id="2134"/>
      <w:r>
        <w:rPr>
          <w:rtl w:val="true"/>
          <w:lang w:eastAsia="he-IL"/>
        </w:rPr>
        <w:t xml:space="preserve">אני רוצה שאלה </w:t>
      </w:r>
      <w:bookmarkStart w:id="2135" w:name="_ETM_Q1_2174068"/>
      <w:bookmarkEnd w:id="2135"/>
      <w:r>
        <w:rPr>
          <w:rtl w:val="true"/>
          <w:lang w:eastAsia="he-IL"/>
        </w:rPr>
        <w:t>אחרי שהיא ת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2172608"/>
      <w:bookmarkStart w:id="2137" w:name="_ETM_Q1_2171800"/>
      <w:bookmarkStart w:id="2138" w:name="_ETM_Q1_2171761"/>
      <w:bookmarkStart w:id="2139" w:name="_ETM_Q1_2172608"/>
      <w:bookmarkStart w:id="2140" w:name="_ETM_Q1_2171800"/>
      <w:bookmarkStart w:id="2141" w:name="_ETM_Q1_2171761"/>
      <w:bookmarkEnd w:id="2139"/>
      <w:bookmarkEnd w:id="2140"/>
      <w:bookmarkEnd w:id="2141"/>
    </w:p>
    <w:p>
      <w:pPr>
        <w:pStyle w:val="Style14"/>
        <w:keepNext w:val="true"/>
        <w:rPr/>
      </w:pPr>
      <w:bookmarkStart w:id="2142" w:name="ET_speaker_635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2172911"/>
      <w:bookmarkStart w:id="2144" w:name="_ETM_Q1_2172890"/>
      <w:bookmarkEnd w:id="2143"/>
      <w:bookmarkEnd w:id="2144"/>
      <w:r>
        <w:rPr>
          <w:rtl w:val="true"/>
          <w:lang w:eastAsia="he-IL"/>
        </w:rPr>
        <w:t>גם אני רוצה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2175171"/>
      <w:bookmarkStart w:id="2146" w:name="_ETM_Q1_2175128"/>
      <w:bookmarkStart w:id="2147" w:name="_ETM_Q1_2175171"/>
      <w:bookmarkStart w:id="2148" w:name="_ETM_Q1_2175128"/>
      <w:bookmarkEnd w:id="2147"/>
      <w:bookmarkEnd w:id="2148"/>
    </w:p>
    <w:p>
      <w:pPr>
        <w:pStyle w:val="Style14"/>
        <w:keepNext w:val="true"/>
        <w:rPr/>
      </w:pPr>
      <w:bookmarkStart w:id="2149" w:name="ET_speaker_שגית_אפיק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2176777"/>
      <w:bookmarkStart w:id="2151" w:name="_ETM_Q1_2176755"/>
      <w:bookmarkEnd w:id="2150"/>
      <w:bookmarkEnd w:id="2151"/>
      <w:r>
        <w:rPr>
          <w:rtl w:val="true"/>
          <w:lang w:eastAsia="he-IL"/>
        </w:rPr>
        <w:t>תש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2178631"/>
      <w:bookmarkStart w:id="2153" w:name="_ETM_Q1_2177807"/>
      <w:bookmarkStart w:id="2154" w:name="_ETM_Q1_2177767"/>
      <w:bookmarkStart w:id="2155" w:name="_ETM_Q1_2178631"/>
      <w:bookmarkStart w:id="2156" w:name="_ETM_Q1_2177807"/>
      <w:bookmarkStart w:id="2157" w:name="_ETM_Q1_2177767"/>
      <w:bookmarkEnd w:id="2155"/>
      <w:bookmarkEnd w:id="2156"/>
      <w:bookmarkEnd w:id="2157"/>
    </w:p>
    <w:p>
      <w:pPr>
        <w:pStyle w:val="Style14"/>
        <w:keepNext w:val="true"/>
        <w:rPr/>
      </w:pPr>
      <w:bookmarkStart w:id="2158" w:name="ET_speaker_612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2178960"/>
      <w:bookmarkStart w:id="2160" w:name="_ETM_Q1_2178940"/>
      <w:bookmarkEnd w:id="2159"/>
      <w:bookmarkEnd w:id="2160"/>
      <w:r>
        <w:rPr>
          <w:rtl w:val="true"/>
          <w:lang w:eastAsia="he-IL"/>
        </w:rPr>
        <w:t xml:space="preserve">אני אשמח </w:t>
      </w:r>
      <w:bookmarkStart w:id="2161" w:name="_ETM_Q1_2180128"/>
      <w:bookmarkEnd w:id="2161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ל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תחושות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ושה שלנו</w:t>
      </w:r>
      <w:bookmarkStart w:id="2162" w:name="_ETM_Q1_2186542"/>
      <w:bookmarkEnd w:id="2162"/>
      <w:r>
        <w:rPr>
          <w:rtl w:val="true"/>
          <w:lang w:eastAsia="he-IL"/>
        </w:rPr>
        <w:t xml:space="preserve"> כאופוזיציה כאן בוועדה האפשרויות שלנו להשתמש בכלים הפרלמנטריים שיש לנו</w:t>
      </w:r>
      <w:r>
        <w:rPr>
          <w:rtl w:val="true"/>
          <w:lang w:eastAsia="he-IL"/>
        </w:rPr>
        <w:t xml:space="preserve">, </w:t>
      </w:r>
      <w:bookmarkStart w:id="2163" w:name="_ETM_Q1_2194242"/>
      <w:bookmarkEnd w:id="2163"/>
      <w:r>
        <w:rPr>
          <w:rtl w:val="true"/>
          <w:lang w:eastAsia="he-IL"/>
        </w:rPr>
        <w:t>שעומדים לרשותנו כ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י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געו </w:t>
      </w:r>
      <w:bookmarkStart w:id="2164" w:name="_ETM_Q1_2199763"/>
      <w:bookmarkEnd w:id="2164"/>
      <w:r>
        <w:rPr>
          <w:rtl w:val="true"/>
          <w:lang w:eastAsia="he-IL"/>
        </w:rPr>
        <w:t>באופן קשה כי פעם אחר פעם כל ה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165" w:name="_ETM_Q1_2202127"/>
      <w:bookmarkEnd w:id="2165"/>
      <w:r>
        <w:rPr>
          <w:rtl w:val="true"/>
          <w:lang w:eastAsia="he-IL"/>
        </w:rPr>
        <w:t>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הגים נפרצ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אנחנו גם </w:t>
      </w:r>
      <w:bookmarkStart w:id="2166" w:name="_ETM_Q1_2206292"/>
      <w:bookmarkEnd w:id="2166"/>
      <w:r>
        <w:rPr>
          <w:rtl w:val="true"/>
          <w:lang w:eastAsia="he-IL"/>
        </w:rPr>
        <w:t>מתכננים את הפעי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י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עבודה </w:t>
      </w:r>
      <w:bookmarkStart w:id="2167" w:name="_ETM_Q1_2212541"/>
      <w:bookmarkEnd w:id="216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ח זמנים זה גם שיקול</w:t>
      </w:r>
      <w:r>
        <w:rPr>
          <w:rtl w:val="true"/>
          <w:lang w:eastAsia="he-IL"/>
        </w:rPr>
        <w:t xml:space="preserve">. </w:t>
      </w:r>
      <w:bookmarkStart w:id="2168" w:name="_ETM_Q1_2217704"/>
      <w:bookmarkEnd w:id="2168"/>
      <w:r>
        <w:rPr>
          <w:rtl w:val="true"/>
          <w:lang w:eastAsia="he-IL"/>
        </w:rPr>
        <w:t>ופעם אחר פעם זה נפ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2215792"/>
      <w:bookmarkStart w:id="2170" w:name="_ETM_Q1_2217751"/>
      <w:bookmarkStart w:id="2171" w:name="_ETM_Q1_2215792"/>
      <w:bookmarkStart w:id="2172" w:name="_ETM_Q1_2217751"/>
      <w:bookmarkEnd w:id="2171"/>
      <w:bookmarkEnd w:id="2172"/>
    </w:p>
    <w:p>
      <w:pPr>
        <w:pStyle w:val="Style14"/>
        <w:keepNext w:val="true"/>
        <w:rPr/>
      </w:pPr>
      <w:bookmarkStart w:id="2173" w:name="ET_speaker_שגית_אפיק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2216099"/>
      <w:bookmarkStart w:id="2175" w:name="_ETM_Q1_2216077"/>
      <w:bookmarkEnd w:id="2174"/>
      <w:bookmarkEnd w:id="2175"/>
      <w:r>
        <w:rPr>
          <w:rtl w:val="true"/>
          <w:lang w:eastAsia="he-IL"/>
        </w:rPr>
        <w:t>אני התייחסתי לזה</w:t>
      </w:r>
      <w:r>
        <w:rPr>
          <w:rtl w:val="true"/>
          <w:lang w:eastAsia="he-IL"/>
        </w:rPr>
        <w:t xml:space="preserve">. </w:t>
      </w:r>
      <w:bookmarkStart w:id="2176" w:name="_ETM_Q1_2218000"/>
      <w:bookmarkEnd w:id="2176"/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2217762"/>
      <w:bookmarkStart w:id="2178" w:name="_ETM_Q1_2220731"/>
      <w:bookmarkStart w:id="2179" w:name="_ETM_Q1_2220690"/>
      <w:bookmarkStart w:id="2180" w:name="_ETM_Q1_2217762"/>
      <w:bookmarkStart w:id="2181" w:name="_ETM_Q1_2220731"/>
      <w:bookmarkStart w:id="2182" w:name="_ETM_Q1_2220690"/>
      <w:bookmarkEnd w:id="2180"/>
      <w:bookmarkEnd w:id="2181"/>
      <w:bookmarkEnd w:id="2182"/>
    </w:p>
    <w:p>
      <w:pPr>
        <w:pStyle w:val="Style14"/>
        <w:keepNext w:val="true"/>
        <w:rPr/>
      </w:pPr>
      <w:bookmarkStart w:id="2183" w:name="ET_speaker_612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2218062"/>
      <w:bookmarkStart w:id="2185" w:name="_ETM_Q1_2218042"/>
      <w:bookmarkEnd w:id="2184"/>
      <w:bookmarkEnd w:id="2185"/>
      <w:r>
        <w:rPr>
          <w:rtl w:val="true"/>
          <w:lang w:eastAsia="he-IL"/>
        </w:rPr>
        <w:t xml:space="preserve">אגב גם </w:t>
      </w:r>
      <w:bookmarkStart w:id="2186" w:name="_ETM_Q1_2219275"/>
      <w:bookmarkEnd w:id="2186"/>
      <w:r>
        <w:rPr>
          <w:rtl w:val="true"/>
          <w:lang w:eastAsia="he-IL"/>
        </w:rPr>
        <w:t>היום היו לנו שתי 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ים את </w:t>
      </w:r>
      <w:bookmarkStart w:id="2187" w:name="_ETM_Q1_2223336"/>
      <w:bookmarkEnd w:id="2187"/>
      <w:r>
        <w:rPr>
          <w:rtl w:val="true"/>
          <w:lang w:eastAsia="he-IL"/>
        </w:rPr>
        <w:t>הדברי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יה ה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פנייה חריגה ל</w:t>
      </w:r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bookmarkStart w:id="2188" w:name="_ETM_Q1_2227763"/>
      <w:bookmarkEnd w:id="2188"/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ה אתמול לקבוצת הווטסאפ של הוועדה בשעה שש </w:t>
      </w:r>
      <w:bookmarkStart w:id="2189" w:name="_ETM_Q1_2235935"/>
      <w:bookmarkEnd w:id="2189"/>
      <w:r>
        <w:rPr>
          <w:rtl w:val="true"/>
          <w:lang w:eastAsia="he-IL"/>
        </w:rPr>
        <w:t xml:space="preserve">וחצי ע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פ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ע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ה לנו </w:t>
      </w:r>
      <w:bookmarkStart w:id="2190" w:name="_ETM_Q1_2244063"/>
      <w:bookmarkEnd w:id="2190"/>
      <w:r>
        <w:rPr>
          <w:rtl w:val="true"/>
          <w:lang w:eastAsia="he-IL"/>
        </w:rPr>
        <w:t>שום אפשרות ללמוד את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וא את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את </w:t>
      </w:r>
      <w:bookmarkStart w:id="2191" w:name="_ETM_Q1_2247002"/>
      <w:bookmarkEnd w:id="2191"/>
      <w:r>
        <w:rPr>
          <w:rtl w:val="true"/>
          <w:lang w:eastAsia="he-IL"/>
        </w:rPr>
        <w:t>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כונן לדיון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עלתה לדיון בשעה </w:t>
      </w:r>
      <w:r>
        <w:rPr>
          <w:lang w:eastAsia="he-IL"/>
        </w:rPr>
        <w:t>8:00</w:t>
      </w:r>
      <w:r>
        <w:rPr>
          <w:rtl w:val="true"/>
          <w:lang w:eastAsia="he-IL"/>
        </w:rPr>
        <w:t>,</w:t>
      </w:r>
      <w:bookmarkStart w:id="2192" w:name="_ETM_Q1_2254300"/>
      <w:bookmarkEnd w:id="2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הייתה שאלה אחת בשאלת שלנו לא מהותית ולא </w:t>
      </w:r>
      <w:bookmarkStart w:id="2193" w:name="_ETM_Q1_2257797"/>
      <w:bookmarkEnd w:id="2193"/>
      <w:r>
        <w:rPr>
          <w:rtl w:val="true"/>
          <w:lang w:eastAsia="he-IL"/>
        </w:rPr>
        <w:t>רלוונ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2256350"/>
      <w:bookmarkStart w:id="2195" w:name="_ETM_Q1_2256239"/>
      <w:bookmarkStart w:id="2196" w:name="_ETM_Q1_2256191"/>
      <w:bookmarkStart w:id="2197" w:name="_ETM_Q1_2256350"/>
      <w:bookmarkStart w:id="2198" w:name="_ETM_Q1_2256239"/>
      <w:bookmarkStart w:id="2199" w:name="_ETM_Q1_2256191"/>
      <w:bookmarkEnd w:id="2197"/>
      <w:bookmarkEnd w:id="2198"/>
      <w:bookmarkEnd w:id="2199"/>
    </w:p>
    <w:p>
      <w:pPr>
        <w:pStyle w:val="Normal"/>
        <w:rPr>
          <w:lang w:eastAsia="he-IL"/>
        </w:rPr>
      </w:pPr>
      <w:bookmarkStart w:id="2200" w:name="_ETM_Q1_2256391"/>
      <w:bookmarkEnd w:id="2200"/>
      <w:r>
        <w:rPr>
          <w:rtl w:val="true"/>
          <w:lang w:eastAsia="he-IL"/>
        </w:rPr>
        <w:t xml:space="preserve">אז גם לא ניתן לנו זמן להתכונן וגם לא </w:t>
      </w:r>
      <w:bookmarkStart w:id="2201" w:name="_ETM_Q1_2261823"/>
      <w:bookmarkEnd w:id="2201"/>
      <w:r>
        <w:rPr>
          <w:rtl w:val="true"/>
          <w:lang w:eastAsia="he-IL"/>
        </w:rPr>
        <w:t>קיבלנו תשובות ועדיין הפנייה עלתה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לאחר שלכאורה זמן </w:t>
      </w:r>
      <w:bookmarkStart w:id="2202" w:name="_ETM_Q1_2269791"/>
      <w:bookmarkEnd w:id="2202"/>
      <w:r>
        <w:rPr>
          <w:rtl w:val="true"/>
          <w:lang w:eastAsia="he-IL"/>
        </w:rPr>
        <w:t>הדיון נגמר נאמר לנו שיש עוד 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נגמרו הכלים </w:t>
      </w:r>
      <w:bookmarkStart w:id="2203" w:name="_ETM_Q1_2276734"/>
      <w:bookmarkEnd w:id="220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כלים לה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</w:t>
      </w:r>
      <w:bookmarkStart w:id="2204" w:name="_ETM_Q1_2280388"/>
      <w:bookmarkEnd w:id="2204"/>
      <w:r>
        <w:rPr>
          <w:rtl w:val="true"/>
          <w:lang w:eastAsia="he-IL"/>
        </w:rPr>
        <w:t>אני אמור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גן עלי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5" w:name="_ETM_Q1_2282316"/>
      <w:bookmarkStart w:id="2206" w:name="_ETM_Q1_2284262"/>
      <w:bookmarkStart w:id="2207" w:name="_ETM_Q1_2284220"/>
      <w:bookmarkStart w:id="2208" w:name="_ETM_Q1_2282316"/>
      <w:bookmarkStart w:id="2209" w:name="_ETM_Q1_2284262"/>
      <w:bookmarkStart w:id="2210" w:name="_ETM_Q1_2284220"/>
      <w:bookmarkEnd w:id="2208"/>
      <w:bookmarkEnd w:id="2209"/>
      <w:bookmarkEnd w:id="2210"/>
    </w:p>
    <w:p>
      <w:pPr>
        <w:pStyle w:val="Style14"/>
        <w:keepNext w:val="true"/>
        <w:rPr/>
      </w:pPr>
      <w:bookmarkStart w:id="2211" w:name="ET_speaker_615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2282611"/>
      <w:bookmarkStart w:id="2213" w:name="_ETM_Q1_2282588"/>
      <w:bookmarkEnd w:id="2212"/>
      <w:bookmarkEnd w:id="2213"/>
      <w:r>
        <w:rPr>
          <w:rtl w:val="true"/>
          <w:lang w:eastAsia="he-IL"/>
        </w:rPr>
        <w:t>על האזרחים שבחרו בנו</w:t>
      </w:r>
      <w:r>
        <w:rPr>
          <w:rtl w:val="true"/>
          <w:lang w:eastAsia="he-IL"/>
        </w:rPr>
        <w:t xml:space="preserve">, </w:t>
      </w:r>
      <w:bookmarkStart w:id="2214" w:name="_ETM_Q1_2285750"/>
      <w:bookmarkEnd w:id="2214"/>
      <w:r>
        <w:rPr>
          <w:rtl w:val="true"/>
          <w:lang w:eastAsia="he-IL"/>
        </w:rPr>
        <w:t>זה לא 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2283769"/>
      <w:bookmarkStart w:id="2216" w:name="_ETM_Q1_2283104"/>
      <w:bookmarkStart w:id="2217" w:name="_ETM_Q1_2283064"/>
      <w:bookmarkStart w:id="2218" w:name="_ETM_Q1_2283769"/>
      <w:bookmarkStart w:id="2219" w:name="_ETM_Q1_2283104"/>
      <w:bookmarkStart w:id="2220" w:name="_ETM_Q1_2283064"/>
      <w:bookmarkEnd w:id="2218"/>
      <w:bookmarkEnd w:id="2219"/>
      <w:bookmarkEnd w:id="2220"/>
    </w:p>
    <w:p>
      <w:pPr>
        <w:pStyle w:val="Style14"/>
        <w:keepNext w:val="true"/>
        <w:rPr/>
      </w:pPr>
      <w:bookmarkStart w:id="2221" w:name="ET_speaker_636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2284081"/>
      <w:bookmarkStart w:id="2223" w:name="_ETM_Q1_2284050"/>
      <w:bookmarkEnd w:id="2222"/>
      <w:bookmarkEnd w:id="2223"/>
      <w:r>
        <w:rPr>
          <w:rtl w:val="true"/>
          <w:lang w:eastAsia="he-IL"/>
        </w:rPr>
        <w:t>אני רוצה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די אמר את כל </w:t>
      </w:r>
      <w:bookmarkStart w:id="2224" w:name="_ETM_Q1_2285570"/>
      <w:bookmarkEnd w:id="2224"/>
      <w:r>
        <w:rPr>
          <w:rtl w:val="true"/>
          <w:lang w:eastAsia="he-IL"/>
        </w:rPr>
        <w:t>מה שרצית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אלות שאנחנו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225" w:name="_ETM_Q1_2291325"/>
      <w:bookmarkEnd w:id="2225"/>
      <w:r>
        <w:rPr>
          <w:rtl w:val="true"/>
          <w:lang w:eastAsia="he-IL"/>
        </w:rPr>
        <w:t>לא מקבלים עליהן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וחקים על זה הרבה</w:t>
      </w:r>
      <w:bookmarkStart w:id="2226" w:name="_ETM_Q1_2296330"/>
      <w:bookmarkEnd w:id="2226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2298586"/>
      <w:bookmarkStart w:id="2228" w:name="_ETM_Q1_2158161"/>
      <w:bookmarkStart w:id="2229" w:name="_ETM_Q1_2158115"/>
      <w:bookmarkStart w:id="2230" w:name="_ETM_Q1_2299081"/>
      <w:bookmarkStart w:id="2231" w:name="_ETM_Q1_2297265"/>
      <w:bookmarkStart w:id="2232" w:name="_ETM_Q1_2297216"/>
      <w:bookmarkStart w:id="2233" w:name="_ETM_Q1_2298586"/>
      <w:bookmarkStart w:id="2234" w:name="_ETM_Q1_2158161"/>
      <w:bookmarkStart w:id="2235" w:name="_ETM_Q1_2158115"/>
      <w:bookmarkStart w:id="2236" w:name="_ETM_Q1_2299081"/>
      <w:bookmarkStart w:id="2237" w:name="_ETM_Q1_2297265"/>
      <w:bookmarkStart w:id="2238" w:name="_ETM_Q1_2297216"/>
      <w:bookmarkEnd w:id="2233"/>
      <w:bookmarkEnd w:id="2234"/>
      <w:bookmarkEnd w:id="2235"/>
      <w:bookmarkEnd w:id="2236"/>
      <w:bookmarkEnd w:id="2237"/>
      <w:bookmarkEnd w:id="2238"/>
    </w:p>
    <w:p>
      <w:pPr>
        <w:pStyle w:val="Style14"/>
        <w:keepNext w:val="true"/>
        <w:rPr/>
      </w:pPr>
      <w:bookmarkStart w:id="2239" w:name="ET_speaker_612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2298925"/>
      <w:bookmarkStart w:id="2241" w:name="_ETM_Q1_2298906"/>
      <w:bookmarkEnd w:id="2240"/>
      <w:bookmarkEnd w:id="2241"/>
      <w:r>
        <w:rPr>
          <w:rtl w:val="true"/>
          <w:lang w:eastAsia="he-IL"/>
        </w:rPr>
        <w:t>עוד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נעשה ניסיון להגיע 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מול </w:t>
      </w:r>
      <w:bookmarkStart w:id="2242" w:name="_ETM_Q1_2305363"/>
      <w:bookmarkEnd w:id="2242"/>
      <w:r>
        <w:rPr>
          <w:rtl w:val="true"/>
          <w:lang w:eastAsia="he-IL"/>
        </w:rPr>
        <w:t>ו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מינימום של הקואליציה לא פגש את המקסימום</w:t>
      </w:r>
      <w:bookmarkStart w:id="2243" w:name="_ETM_Q1_2307559"/>
      <w:bookmarkEnd w:id="2243"/>
      <w:r>
        <w:rPr>
          <w:rtl w:val="true"/>
          <w:lang w:eastAsia="he-IL"/>
        </w:rPr>
        <w:t xml:space="preserve"> שלי ולכן לא הצלחנו להגיע להס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2313112"/>
      <w:bookmarkStart w:id="2245" w:name="_ETM_Q1_2311042"/>
      <w:bookmarkStart w:id="2246" w:name="_ETM_Q1_2310992"/>
      <w:bookmarkStart w:id="2247" w:name="_ETM_Q1_2313112"/>
      <w:bookmarkStart w:id="2248" w:name="_ETM_Q1_2311042"/>
      <w:bookmarkStart w:id="2249" w:name="_ETM_Q1_2310992"/>
      <w:bookmarkEnd w:id="2247"/>
      <w:bookmarkEnd w:id="2248"/>
      <w:bookmarkEnd w:id="2249"/>
    </w:p>
    <w:p>
      <w:pPr>
        <w:pStyle w:val="Style31"/>
        <w:keepNext w:val="true"/>
        <w:rPr/>
      </w:pPr>
      <w:bookmarkStart w:id="2250" w:name="ET_yor_579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2313461"/>
      <w:bookmarkStart w:id="2252" w:name="_ETM_Q1_2313439"/>
      <w:bookmarkEnd w:id="2251"/>
      <w:bookmarkEnd w:id="2252"/>
      <w:r>
        <w:rPr>
          <w:rtl w:val="true"/>
          <w:lang w:eastAsia="he-IL"/>
        </w:rPr>
        <w:t xml:space="preserve">ממה שנמסר לי </w:t>
      </w:r>
      <w:bookmarkStart w:id="2253" w:name="_ETM_Q1_2311391"/>
      <w:bookmarkEnd w:id="2253"/>
      <w:r>
        <w:rPr>
          <w:rtl w:val="true"/>
          <w:lang w:eastAsia="he-IL"/>
        </w:rPr>
        <w:t>זה לא כל כך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יכול להגיד את הפרטים ע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2318268"/>
      <w:bookmarkStart w:id="2255" w:name="_ETM_Q1_2316327"/>
      <w:bookmarkStart w:id="2256" w:name="_ETM_Q1_2316284"/>
      <w:bookmarkStart w:id="2257" w:name="_ETM_Q1_2318268"/>
      <w:bookmarkStart w:id="2258" w:name="_ETM_Q1_2316327"/>
      <w:bookmarkStart w:id="2259" w:name="_ETM_Q1_2316284"/>
      <w:bookmarkEnd w:id="2257"/>
      <w:bookmarkEnd w:id="2258"/>
      <w:bookmarkEnd w:id="2259"/>
    </w:p>
    <w:p>
      <w:pPr>
        <w:pStyle w:val="Style14"/>
        <w:keepNext w:val="true"/>
        <w:rPr/>
      </w:pPr>
      <w:bookmarkStart w:id="2260" w:name="ET_speaker_612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2318563"/>
      <w:bookmarkStart w:id="2262" w:name="_ETM_Q1_2318541"/>
      <w:bookmarkEnd w:id="2261"/>
      <w:bookmarkEnd w:id="2262"/>
      <w:r>
        <w:rPr>
          <w:rtl w:val="true"/>
          <w:lang w:eastAsia="he-IL"/>
        </w:rPr>
        <w:t>למה זה לא מדו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קובע </w:t>
      </w:r>
      <w:bookmarkStart w:id="2263" w:name="_ETM_Q1_2317072"/>
      <w:bookmarkEnd w:id="2263"/>
      <w:r>
        <w:rPr>
          <w:rtl w:val="true"/>
          <w:lang w:eastAsia="he-IL"/>
        </w:rPr>
        <w:t>את המקסימום ש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2318979"/>
      <w:bookmarkStart w:id="2265" w:name="_ETM_Q1_2314731"/>
      <w:bookmarkStart w:id="2266" w:name="_ETM_Q1_2314679"/>
      <w:bookmarkStart w:id="2267" w:name="_ETM_Q1_2318979"/>
      <w:bookmarkStart w:id="2268" w:name="_ETM_Q1_2314731"/>
      <w:bookmarkStart w:id="2269" w:name="_ETM_Q1_2314679"/>
      <w:bookmarkEnd w:id="2267"/>
      <w:bookmarkEnd w:id="2268"/>
      <w:bookmarkEnd w:id="2269"/>
    </w:p>
    <w:p>
      <w:pPr>
        <w:pStyle w:val="Style14"/>
        <w:keepNext w:val="true"/>
        <w:rPr/>
      </w:pPr>
      <w:bookmarkStart w:id="2270" w:name="ET_speaker_572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2319294"/>
      <w:bookmarkStart w:id="2272" w:name="_ETM_Q1_2319273"/>
      <w:bookmarkEnd w:id="2271"/>
      <w:bookmarkEnd w:id="2272"/>
      <w:r>
        <w:rPr>
          <w:rtl w:val="true"/>
          <w:lang w:eastAsia="he-IL"/>
        </w:rPr>
        <w:t>אני לא בוועדת ח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2273" w:name="_ETM_Q1_2324668"/>
      <w:bookmarkStart w:id="2274" w:name="_ETM_Q1_2323459"/>
      <w:bookmarkStart w:id="2275" w:name="_ETM_Q1_2323411"/>
      <w:bookmarkStart w:id="2276" w:name="_ETM_Q1_2321654"/>
      <w:bookmarkStart w:id="2277" w:name="_ETM_Q1_2321611"/>
      <w:bookmarkEnd w:id="2273"/>
      <w:bookmarkEnd w:id="2274"/>
      <w:bookmarkEnd w:id="2275"/>
      <w:bookmarkEnd w:id="2276"/>
      <w:bookmarkEnd w:id="2277"/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2278" w:name="ET_speaker_636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2324980"/>
      <w:bookmarkStart w:id="2280" w:name="_ETM_Q1_2324960"/>
      <w:bookmarkEnd w:id="2279"/>
      <w:bookmarkEnd w:id="2280"/>
      <w:r>
        <w:rPr>
          <w:rtl w:val="true"/>
          <w:lang w:eastAsia="he-IL"/>
        </w:rPr>
        <w:t>אני לא מדיי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2325307"/>
      <w:bookmarkStart w:id="2282" w:name="_ETM_Q1_2328602"/>
      <w:bookmarkStart w:id="2283" w:name="_ETM_Q1_2328556"/>
      <w:bookmarkStart w:id="2284" w:name="_ETM_Q1_2325307"/>
      <w:bookmarkStart w:id="2285" w:name="_ETM_Q1_2328602"/>
      <w:bookmarkStart w:id="2286" w:name="_ETM_Q1_2328556"/>
      <w:bookmarkEnd w:id="2284"/>
      <w:bookmarkEnd w:id="2285"/>
      <w:bookmarkEnd w:id="2286"/>
    </w:p>
    <w:p>
      <w:pPr>
        <w:pStyle w:val="Style14"/>
        <w:keepNext w:val="true"/>
        <w:rPr/>
      </w:pPr>
      <w:bookmarkStart w:id="2287" w:name="ET_speaker_572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2325616"/>
      <w:bookmarkStart w:id="2289" w:name="_ETM_Q1_2325594"/>
      <w:bookmarkEnd w:id="2288"/>
      <w:bookmarkEnd w:id="2289"/>
      <w:r>
        <w:rPr>
          <w:rtl w:val="true"/>
          <w:lang w:eastAsia="he-IL"/>
        </w:rPr>
        <w:t>אני לא אדבר פ</w:t>
      </w:r>
      <w:bookmarkStart w:id="2290" w:name="_ETM_Q1_2328627"/>
      <w:bookmarkEnd w:id="2290"/>
      <w:r>
        <w:rPr>
          <w:rtl w:val="true"/>
          <w:lang w:eastAsia="he-IL"/>
        </w:rPr>
        <w:t>ה כי אתם ח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291" w:name="_ETM_Q1_2332596"/>
      <w:bookmarkEnd w:id="2291"/>
      <w:r>
        <w:rPr>
          <w:rtl w:val="true"/>
          <w:lang w:eastAsia="he-IL"/>
        </w:rPr>
        <w:t>סתם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דבר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2333719"/>
      <w:bookmarkStart w:id="2293" w:name="_ETM_Q1_2333038"/>
      <w:bookmarkStart w:id="2294" w:name="_ETM_Q1_2332990"/>
      <w:bookmarkStart w:id="2295" w:name="_ETM_Q1_2333719"/>
      <w:bookmarkStart w:id="2296" w:name="_ETM_Q1_2333038"/>
      <w:bookmarkStart w:id="2297" w:name="_ETM_Q1_2332990"/>
      <w:bookmarkEnd w:id="2295"/>
      <w:bookmarkEnd w:id="2296"/>
      <w:bookmarkEnd w:id="2297"/>
    </w:p>
    <w:p>
      <w:pPr>
        <w:pStyle w:val="Style14"/>
        <w:keepNext w:val="true"/>
        <w:rPr/>
      </w:pPr>
      <w:bookmarkStart w:id="2298" w:name="ET_speaker_636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2334055"/>
      <w:bookmarkStart w:id="2300" w:name="_ETM_Q1_2334034"/>
      <w:bookmarkEnd w:id="2299"/>
      <w:bookmarkEnd w:id="2300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301" w:name="_ETM_Q1_2334455"/>
      <w:bookmarkEnd w:id="2301"/>
      <w:r>
        <w:rPr>
          <w:rtl w:val="true"/>
          <w:lang w:eastAsia="he-IL"/>
        </w:rPr>
        <w:t>גורם לי להרגיש כאילו אני משקר</w:t>
      </w:r>
      <w:r>
        <w:rPr>
          <w:rtl w:val="true"/>
          <w:lang w:eastAsia="he-IL"/>
        </w:rPr>
        <w:t xml:space="preserve">. </w:t>
      </w:r>
      <w:bookmarkStart w:id="2302" w:name="_ETM_Q1_2336948"/>
      <w:bookmarkEnd w:id="2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2334129"/>
      <w:bookmarkStart w:id="2304" w:name="_ETM_Q1_2337106"/>
      <w:bookmarkStart w:id="2305" w:name="_ETM_Q1_2337060"/>
      <w:bookmarkStart w:id="2306" w:name="_ETM_Q1_2334129"/>
      <w:bookmarkStart w:id="2307" w:name="_ETM_Q1_2337106"/>
      <w:bookmarkStart w:id="2308" w:name="_ETM_Q1_2337060"/>
      <w:bookmarkEnd w:id="2306"/>
      <w:bookmarkEnd w:id="2307"/>
      <w:bookmarkEnd w:id="2308"/>
    </w:p>
    <w:p>
      <w:pPr>
        <w:pStyle w:val="Style14"/>
        <w:keepNext w:val="true"/>
        <w:rPr/>
      </w:pPr>
      <w:bookmarkStart w:id="2309" w:name="ET_speaker_572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2334406"/>
      <w:bookmarkStart w:id="2311" w:name="_ETM_Q1_2334385"/>
      <w:bookmarkEnd w:id="2310"/>
      <w:bookmarkEnd w:id="2311"/>
      <w:r>
        <w:rPr>
          <w:rtl w:val="true"/>
          <w:lang w:eastAsia="he-IL"/>
        </w:rPr>
        <w:t>אני לא אמרתי שאתה מ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פה לא משקר</w:t>
      </w:r>
      <w:bookmarkStart w:id="2312" w:name="_ETM_Q1_2337035"/>
      <w:bookmarkEnd w:id="2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דוברים פה אמת וגם אני דובר אמת</w:t>
      </w:r>
      <w:r>
        <w:rPr>
          <w:rtl w:val="true"/>
          <w:lang w:eastAsia="he-IL"/>
        </w:rPr>
        <w:t>.</w:t>
      </w:r>
      <w:bookmarkStart w:id="2313" w:name="_ETM_Q1_2337203"/>
      <w:bookmarkEnd w:id="2313"/>
      <w:r>
        <w:rPr>
          <w:rtl w:val="true"/>
          <w:lang w:eastAsia="he-IL"/>
        </w:rPr>
        <w:t xml:space="preserve"> </w:t>
      </w:r>
      <w:bookmarkStart w:id="2314" w:name="_ETM_Q1_2337314"/>
      <w:bookmarkEnd w:id="2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2338066"/>
      <w:bookmarkStart w:id="2316" w:name="_ETM_Q1_2337362"/>
      <w:bookmarkStart w:id="2317" w:name="_ETM_Q1_2338066"/>
      <w:bookmarkStart w:id="2318" w:name="_ETM_Q1_2337362"/>
      <w:bookmarkEnd w:id="2317"/>
      <w:bookmarkEnd w:id="2318"/>
    </w:p>
    <w:p>
      <w:pPr>
        <w:pStyle w:val="Style14"/>
        <w:keepNext w:val="true"/>
        <w:rPr/>
      </w:pPr>
      <w:bookmarkStart w:id="2319" w:name="ET_speaker_623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2338388"/>
      <w:bookmarkStart w:id="2321" w:name="_ETM_Q1_2338362"/>
      <w:bookmarkEnd w:id="2320"/>
      <w:bookmarkEnd w:id="2321"/>
      <w:r>
        <w:rPr>
          <w:rtl w:val="true"/>
          <w:lang w:eastAsia="he-IL"/>
        </w:rPr>
        <w:t>אני לא הייתי בשום עניין אז אל תגיד לי כולכם</w:t>
      </w:r>
      <w:r>
        <w:rPr>
          <w:rtl w:val="true"/>
          <w:lang w:eastAsia="he-IL"/>
        </w:rPr>
        <w:t>.</w:t>
      </w:r>
      <w:bookmarkStart w:id="2322" w:name="_ETM_Q1_2340656"/>
      <w:bookmarkEnd w:id="232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2343184"/>
      <w:bookmarkStart w:id="2324" w:name="_ETM_Q1_2340849"/>
      <w:bookmarkStart w:id="2325" w:name="_ETM_Q1_2340800"/>
      <w:bookmarkStart w:id="2326" w:name="_ETM_Q1_2343184"/>
      <w:bookmarkStart w:id="2327" w:name="_ETM_Q1_2340849"/>
      <w:bookmarkStart w:id="2328" w:name="_ETM_Q1_2340800"/>
      <w:bookmarkEnd w:id="2326"/>
      <w:bookmarkEnd w:id="2327"/>
      <w:bookmarkEnd w:id="2328"/>
    </w:p>
    <w:p>
      <w:pPr>
        <w:pStyle w:val="Style14"/>
        <w:keepNext w:val="true"/>
        <w:rPr/>
      </w:pPr>
      <w:bookmarkStart w:id="2329" w:name="ET_speaker_636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2343491"/>
      <w:bookmarkStart w:id="2331" w:name="_ETM_Q1_2343465"/>
      <w:bookmarkEnd w:id="2330"/>
      <w:bookmarkEnd w:id="2331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2341460"/>
      <w:bookmarkStart w:id="2333" w:name="_ETM_Q1_2341416"/>
      <w:bookmarkStart w:id="2334" w:name="_ETM_Q1_2341460"/>
      <w:bookmarkStart w:id="2335" w:name="_ETM_Q1_2341416"/>
      <w:bookmarkEnd w:id="2334"/>
      <w:bookmarkEnd w:id="2335"/>
    </w:p>
    <w:p>
      <w:pPr>
        <w:pStyle w:val="Style14"/>
        <w:keepNext w:val="true"/>
        <w:rPr/>
      </w:pPr>
      <w:bookmarkStart w:id="2336" w:name="ET_speaker_572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2342596"/>
      <w:bookmarkStart w:id="2338" w:name="_ETM_Q1_2342572"/>
      <w:bookmarkEnd w:id="2337"/>
      <w:bookmarkEnd w:id="2338"/>
      <w:r>
        <w:rPr>
          <w:rtl w:val="true"/>
          <w:lang w:eastAsia="he-IL"/>
        </w:rPr>
        <w:t xml:space="preserve">כי אני לא מדבר ולכן אני </w:t>
      </w:r>
      <w:bookmarkStart w:id="2339" w:name="_ETM_Q1_2342472"/>
      <w:bookmarkEnd w:id="2339"/>
      <w:r>
        <w:rPr>
          <w:rtl w:val="true"/>
          <w:lang w:eastAsia="he-IL"/>
        </w:rPr>
        <w:t>אומר שאני דובר 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2347200"/>
      <w:bookmarkStart w:id="2341" w:name="_ETM_Q1_2346419"/>
      <w:bookmarkStart w:id="2342" w:name="_ETM_Q1_2346376"/>
      <w:bookmarkStart w:id="2343" w:name="_ETM_Q1_2347200"/>
      <w:bookmarkStart w:id="2344" w:name="_ETM_Q1_2346419"/>
      <w:bookmarkStart w:id="2345" w:name="_ETM_Q1_2346376"/>
      <w:bookmarkEnd w:id="2343"/>
      <w:bookmarkEnd w:id="2344"/>
      <w:bookmarkEnd w:id="2345"/>
    </w:p>
    <w:p>
      <w:pPr>
        <w:pStyle w:val="Style14"/>
        <w:keepNext w:val="true"/>
        <w:rPr/>
      </w:pPr>
      <w:bookmarkStart w:id="2346" w:name="ET_speaker_636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2347516"/>
      <w:bookmarkStart w:id="2348" w:name="_ETM_Q1_2347492"/>
      <w:bookmarkEnd w:id="2347"/>
      <w:bookmarkEnd w:id="2348"/>
      <w:r>
        <w:rPr>
          <w:rtl w:val="true"/>
          <w:lang w:eastAsia="he-IL"/>
        </w:rPr>
        <w:t>אני רק רוצה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אילו יש</w:t>
      </w:r>
      <w:bookmarkStart w:id="2349" w:name="_ETM_Q1_2350968"/>
      <w:bookmarkEnd w:id="2349"/>
      <w:r>
        <w:rPr>
          <w:rtl w:val="true"/>
          <w:lang w:eastAsia="he-IL"/>
        </w:rPr>
        <w:t xml:space="preserve"> פה איזה הר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מול יצאתי להדלקת נרות של </w:t>
      </w:r>
      <w:bookmarkStart w:id="2350" w:name="_ETM_Q1_2354671"/>
      <w:bookmarkEnd w:id="2350"/>
      <w:r>
        <w:rPr>
          <w:rtl w:val="true"/>
          <w:lang w:eastAsia="he-IL"/>
        </w:rPr>
        <w:t xml:space="preserve">המשפחה שלי בזמן שאתם למרות שאמרו </w:t>
      </w:r>
      <w:bookmarkStart w:id="2351" w:name="_ETM_Q1_2360256"/>
      <w:bookmarkEnd w:id="2351"/>
      <w:r>
        <w:rPr>
          <w:rtl w:val="true"/>
          <w:lang w:eastAsia="he-IL"/>
        </w:rPr>
        <w:t>שמסתיים הדיון אתם החלטתם לרכז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מול עם </w:t>
      </w:r>
      <w:bookmarkStart w:id="2352" w:name="_ETM_Q1_2363075"/>
      <w:bookmarkEnd w:id="2352"/>
      <w:r>
        <w:rPr>
          <w:rtl w:val="true"/>
          <w:lang w:eastAsia="he-IL"/>
        </w:rPr>
        <w:t>הפ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זרתי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רבע וחצי </w:t>
      </w:r>
      <w:bookmarkStart w:id="2353" w:name="_ETM_Q1_2367073"/>
      <w:bookmarkEnd w:id="2353"/>
      <w:r>
        <w:rPr>
          <w:rtl w:val="true"/>
          <w:lang w:eastAsia="he-IL"/>
        </w:rPr>
        <w:t>שעות אתמול – ולא הי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זה הסכ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2368668"/>
      <w:bookmarkStart w:id="2355" w:name="_ETM_Q1_2369975"/>
      <w:bookmarkStart w:id="2356" w:name="_ETM_Q1_2369930"/>
      <w:bookmarkStart w:id="2357" w:name="_ETM_Q1_2368668"/>
      <w:bookmarkStart w:id="2358" w:name="_ETM_Q1_2369975"/>
      <w:bookmarkStart w:id="2359" w:name="_ETM_Q1_2369930"/>
      <w:bookmarkEnd w:id="2357"/>
      <w:bookmarkEnd w:id="2358"/>
      <w:bookmarkEnd w:id="2359"/>
    </w:p>
    <w:p>
      <w:pPr>
        <w:pStyle w:val="Style14"/>
        <w:keepNext w:val="true"/>
        <w:rPr/>
      </w:pPr>
      <w:bookmarkStart w:id="2360" w:name="ET_speaker_572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2369033"/>
      <w:bookmarkStart w:id="2362" w:name="_ETM_Q1_2369006"/>
      <w:bookmarkEnd w:id="2361"/>
      <w:bookmarkEnd w:id="2362"/>
      <w:r>
        <w:rPr>
          <w:rtl w:val="true"/>
          <w:lang w:eastAsia="he-IL"/>
        </w:rPr>
        <w:t xml:space="preserve">זו </w:t>
      </w:r>
      <w:bookmarkStart w:id="2363" w:name="_ETM_Q1_2369317"/>
      <w:bookmarkEnd w:id="2363"/>
      <w:r>
        <w:rPr>
          <w:rtl w:val="true"/>
          <w:lang w:eastAsia="he-IL"/>
        </w:rPr>
        <w:t>החלטה שלי ו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2373524"/>
      <w:bookmarkStart w:id="2365" w:name="_ETM_Q1_2373485"/>
      <w:bookmarkStart w:id="2366" w:name="_ETM_Q1_2373524"/>
      <w:bookmarkStart w:id="2367" w:name="_ETM_Q1_2373485"/>
      <w:bookmarkEnd w:id="2366"/>
      <w:bookmarkEnd w:id="2367"/>
    </w:p>
    <w:p>
      <w:pPr>
        <w:pStyle w:val="Style14"/>
        <w:keepNext w:val="true"/>
        <w:rPr/>
      </w:pPr>
      <w:bookmarkStart w:id="2368" w:name="ET_speaker_636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2374991"/>
      <w:bookmarkStart w:id="2370" w:name="_ETM_Q1_2374970"/>
      <w:bookmarkEnd w:id="2369"/>
      <w:bookmarkEnd w:id="2370"/>
      <w:r>
        <w:rPr>
          <w:rtl w:val="true"/>
          <w:lang w:eastAsia="he-IL"/>
        </w:rPr>
        <w:t>אני לא בא אליך בתלונות</w:t>
      </w:r>
      <w:r>
        <w:rPr>
          <w:rtl w:val="true"/>
          <w:lang w:eastAsia="he-IL"/>
        </w:rPr>
        <w:t xml:space="preserve">. </w:t>
      </w:r>
      <w:bookmarkStart w:id="2371" w:name="_ETM_Q1_2372876"/>
      <w:bookmarkEnd w:id="2371"/>
      <w:r>
        <w:rPr>
          <w:rtl w:val="true"/>
          <w:lang w:eastAsia="he-IL"/>
        </w:rPr>
        <w:t>אנחנו לא הסכמנו בדיוק כ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72" w:name="ET_speaker_572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לי גם בעיה שיבואו </w:t>
      </w:r>
      <w:bookmarkStart w:id="2373" w:name="_ETM_Q1_2376399"/>
      <w:bookmarkEnd w:id="2373"/>
      <w:r>
        <w:rPr>
          <w:rtl w:val="true"/>
          <w:lang w:eastAsia="he-IL"/>
        </w:rPr>
        <w:t>אליי ב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2380245"/>
      <w:bookmarkStart w:id="2375" w:name="_ETM_Q1_2380204"/>
      <w:bookmarkStart w:id="2376" w:name="_ETM_Q1_2380245"/>
      <w:bookmarkStart w:id="2377" w:name="_ETM_Q1_2380204"/>
      <w:bookmarkEnd w:id="2376"/>
      <w:bookmarkEnd w:id="2377"/>
    </w:p>
    <w:p>
      <w:pPr>
        <w:pStyle w:val="Style14"/>
        <w:keepNext w:val="true"/>
        <w:rPr/>
      </w:pPr>
      <w:bookmarkStart w:id="2378" w:name="ET_speaker_636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9" w:name="_ETM_Q1_2377341"/>
      <w:bookmarkEnd w:id="2379"/>
      <w:r>
        <w:rPr>
          <w:rtl w:val="true"/>
          <w:lang w:eastAsia="he-IL"/>
        </w:rPr>
        <w:t>אני לא מבין את האירוע</w:t>
      </w:r>
      <w:r>
        <w:rPr>
          <w:rtl w:val="true"/>
          <w:lang w:eastAsia="he-IL"/>
        </w:rPr>
        <w:t xml:space="preserve">, </w:t>
      </w:r>
      <w:bookmarkStart w:id="2380" w:name="_ETM_Q1_2379935"/>
      <w:bookmarkEnd w:id="2380"/>
      <w:r>
        <w:rPr>
          <w:rtl w:val="true"/>
          <w:lang w:eastAsia="he-IL"/>
        </w:rPr>
        <w:t>אני היום לא עשיתי פיליב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 זה</w:t>
      </w:r>
      <w:r>
        <w:rPr>
          <w:rtl w:val="true"/>
          <w:lang w:eastAsia="he-IL"/>
        </w:rPr>
        <w:t xml:space="preserve">. </w:t>
      </w:r>
      <w:bookmarkStart w:id="2381" w:name="_ETM_Q1_2381399"/>
      <w:bookmarkStart w:id="2382" w:name="_ETM_Q1_2381231"/>
      <w:bookmarkEnd w:id="2381"/>
      <w:bookmarkEnd w:id="2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2382937"/>
      <w:bookmarkStart w:id="2384" w:name="_ETM_Q1_2383167"/>
      <w:bookmarkStart w:id="2385" w:name="_ETM_Q1_2381439"/>
      <w:bookmarkStart w:id="2386" w:name="_ETM_Q1_2382937"/>
      <w:bookmarkStart w:id="2387" w:name="_ETM_Q1_2383167"/>
      <w:bookmarkStart w:id="2388" w:name="_ETM_Q1_2381439"/>
      <w:bookmarkEnd w:id="2386"/>
      <w:bookmarkEnd w:id="2387"/>
      <w:bookmarkEnd w:id="2388"/>
    </w:p>
    <w:p>
      <w:pPr>
        <w:pStyle w:val="Style14"/>
        <w:keepNext w:val="true"/>
        <w:rPr/>
      </w:pPr>
      <w:bookmarkStart w:id="2389" w:name="ET_speaker_572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2383268"/>
      <w:bookmarkStart w:id="2391" w:name="_ETM_Q1_2383245"/>
      <w:bookmarkEnd w:id="2390"/>
      <w:bookmarkEnd w:id="2391"/>
      <w:r>
        <w:rPr>
          <w:rtl w:val="true"/>
          <w:lang w:eastAsia="he-IL"/>
        </w:rPr>
        <w:t xml:space="preserve">אתם גם יודעים שהיום נתנו </w:t>
      </w:r>
      <w:bookmarkStart w:id="2392" w:name="_ETM_Q1_2385475"/>
      <w:bookmarkEnd w:id="2392"/>
      <w:r>
        <w:rPr>
          <w:rtl w:val="true"/>
          <w:lang w:eastAsia="he-IL"/>
        </w:rPr>
        <w:t>לכם את כל הזמן ולא הלחצתי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2382838"/>
      <w:bookmarkStart w:id="2394" w:name="_ETM_Q1_2385643"/>
      <w:bookmarkStart w:id="2395" w:name="_ETM_Q1_2385604"/>
      <w:bookmarkStart w:id="2396" w:name="_ETM_Q1_2382838"/>
      <w:bookmarkStart w:id="2397" w:name="_ETM_Q1_2385643"/>
      <w:bookmarkStart w:id="2398" w:name="_ETM_Q1_2385604"/>
      <w:bookmarkEnd w:id="2396"/>
      <w:bookmarkEnd w:id="2397"/>
      <w:bookmarkEnd w:id="2398"/>
    </w:p>
    <w:p>
      <w:pPr>
        <w:pStyle w:val="Style14"/>
        <w:keepNext w:val="true"/>
        <w:rPr/>
      </w:pPr>
      <w:bookmarkStart w:id="2399" w:name="ET_speaker_623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2383145"/>
      <w:bookmarkStart w:id="2401" w:name="_ETM_Q1_2383125"/>
      <w:bookmarkEnd w:id="2400"/>
      <w:bookmarkEnd w:id="2401"/>
      <w:r>
        <w:rPr>
          <w:rtl w:val="true"/>
          <w:lang w:eastAsia="he-IL"/>
        </w:rPr>
        <w:t xml:space="preserve">אני רוצה להמשיך את הקו של ולדימיר ונאור ואני </w:t>
      </w:r>
      <w:bookmarkStart w:id="2402" w:name="_ETM_Q1_2394936"/>
      <w:bookmarkEnd w:id="2402"/>
      <w:r>
        <w:rPr>
          <w:rtl w:val="true"/>
          <w:lang w:eastAsia="he-IL"/>
        </w:rPr>
        <w:t>רוצה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יה של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</w:t>
      </w:r>
      <w:bookmarkStart w:id="2403" w:name="_ETM_Q1_2397851"/>
      <w:bookmarkEnd w:id="2403"/>
      <w:r>
        <w:rPr>
          <w:rtl w:val="true"/>
          <w:lang w:eastAsia="he-IL"/>
        </w:rPr>
        <w:t>משהו כללי בהקשר הזה של הפנ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זבי את כל </w:t>
      </w:r>
      <w:bookmarkStart w:id="2404" w:name="_ETM_Q1_2404020"/>
      <w:bookmarkEnd w:id="2404"/>
      <w:r>
        <w:rPr>
          <w:rtl w:val="true"/>
          <w:lang w:eastAsia="he-IL"/>
        </w:rPr>
        <w:t>שאר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שובים ו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ציפית נושא החינוך גם </w:t>
      </w:r>
      <w:bookmarkStart w:id="2405" w:name="_ETM_Q1_2409138"/>
      <w:bookmarkEnd w:id="2405"/>
      <w:r>
        <w:rPr>
          <w:rtl w:val="true"/>
          <w:lang w:eastAsia="he-IL"/>
        </w:rPr>
        <w:t>נוגע בחוקיות של דברים אחרים שאנחנו כל השנה דנים בהם</w:t>
      </w:r>
      <w:r>
        <w:rPr>
          <w:rtl w:val="true"/>
          <w:lang w:eastAsia="he-IL"/>
        </w:rPr>
        <w:t xml:space="preserve">, </w:t>
      </w:r>
      <w:bookmarkStart w:id="2406" w:name="_ETM_Q1_2412620"/>
      <w:bookmarkEnd w:id="2406"/>
      <w:r>
        <w:rPr>
          <w:rtl w:val="true"/>
          <w:lang w:eastAsia="he-IL"/>
        </w:rPr>
        <w:t>המון סוגיות שאת יודעת כמה מכתבים נשל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ירות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ובות </w:t>
      </w:r>
      <w:bookmarkStart w:id="2407" w:name="_ETM_Q1_2415518"/>
      <w:bookmarkEnd w:id="2407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בר לאי הסדרים ולרגע האחרון ולצבר הגדול</w:t>
      </w:r>
      <w:r>
        <w:rPr>
          <w:rtl w:val="true"/>
          <w:lang w:eastAsia="he-IL"/>
        </w:rPr>
        <w:t xml:space="preserve">. </w:t>
      </w:r>
      <w:bookmarkStart w:id="2408" w:name="_ETM_Q1_2423324"/>
      <w:bookmarkEnd w:id="2408"/>
      <w:r>
        <w:rPr>
          <w:rtl w:val="true"/>
          <w:lang w:eastAsia="he-IL"/>
        </w:rPr>
        <w:t xml:space="preserve">זאת אומרת אלה שאלות מהותיות של האם בכלל חלק </w:t>
      </w:r>
      <w:bookmarkStart w:id="2409" w:name="_ETM_Q1_2426015"/>
      <w:bookmarkEnd w:id="2409"/>
      <w:r>
        <w:rPr>
          <w:rtl w:val="true"/>
          <w:lang w:eastAsia="he-IL"/>
        </w:rPr>
        <w:t>מההעברות עומדות בהתחייבות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ות בחוות דעת משפטיות של יועץ </w:t>
      </w:r>
      <w:bookmarkStart w:id="2410" w:name="_ETM_Q1_2432858"/>
      <w:bookmarkEnd w:id="2410"/>
      <w:r>
        <w:rPr>
          <w:rtl w:val="true"/>
          <w:lang w:eastAsia="he-IL"/>
        </w:rPr>
        <w:t>האוצר או יועץ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2433114"/>
      <w:bookmarkStart w:id="2412" w:name="_ETM_Q1_2433020"/>
      <w:bookmarkStart w:id="2413" w:name="_ETM_Q1_2432970"/>
      <w:bookmarkStart w:id="2414" w:name="_ETM_Q1_2433114"/>
      <w:bookmarkStart w:id="2415" w:name="_ETM_Q1_2433020"/>
      <w:bookmarkStart w:id="2416" w:name="_ETM_Q1_2432970"/>
      <w:bookmarkEnd w:id="2414"/>
      <w:bookmarkEnd w:id="2415"/>
      <w:bookmarkEnd w:id="2416"/>
    </w:p>
    <w:p>
      <w:pPr>
        <w:pStyle w:val="Normal"/>
        <w:rPr>
          <w:lang w:eastAsia="he-IL"/>
        </w:rPr>
      </w:pPr>
      <w:bookmarkStart w:id="2417" w:name="_ETM_Q1_2433157"/>
      <w:bookmarkEnd w:id="2417"/>
      <w:r>
        <w:rPr>
          <w:rtl w:val="true"/>
          <w:lang w:eastAsia="he-IL"/>
        </w:rPr>
        <w:t>אני גם לא מתלוננת</w:t>
      </w:r>
      <w:r>
        <w:rPr>
          <w:rtl w:val="true"/>
          <w:lang w:eastAsia="he-IL"/>
        </w:rPr>
        <w:t xml:space="preserve">, </w:t>
      </w:r>
      <w:bookmarkStart w:id="2418" w:name="_ETM_Q1_2434077"/>
      <w:bookmarkEnd w:id="2418"/>
      <w:r>
        <w:rPr>
          <w:rtl w:val="true"/>
          <w:lang w:eastAsia="he-IL"/>
        </w:rPr>
        <w:t>אני רוצה להסביר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געתי בדיוק כמו </w:t>
      </w:r>
      <w:bookmarkStart w:id="2419" w:name="_ETM_Q1_2437884"/>
      <w:bookmarkEnd w:id="2419"/>
      <w:r>
        <w:rPr>
          <w:rtl w:val="true"/>
          <w:lang w:eastAsia="he-IL"/>
        </w:rPr>
        <w:t>נאור עם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בשבע וחצי בערב אמרתי אוקיי</w:t>
      </w:r>
      <w:r>
        <w:rPr>
          <w:rtl w:val="true"/>
          <w:lang w:eastAsia="he-IL"/>
        </w:rPr>
        <w:t xml:space="preserve">, </w:t>
      </w:r>
      <w:bookmarkStart w:id="2420" w:name="_ETM_Q1_2443828"/>
      <w:bookmarkEnd w:id="2420"/>
      <w:r>
        <w:rPr>
          <w:rtl w:val="true"/>
          <w:lang w:eastAsia="he-IL"/>
        </w:rPr>
        <w:t>אני מבטלת את מה שיש לי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421" w:name="_ETM_Q1_2443547"/>
      <w:bookmarkEnd w:id="2421"/>
      <w:r>
        <w:rPr>
          <w:rtl w:val="true"/>
          <w:lang w:eastAsia="he-IL"/>
        </w:rPr>
        <w:t>שמה מחל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היו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ש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2422" w:name="_ETM_Q1_2447988"/>
      <w:bookmarkEnd w:id="2422"/>
      <w:r>
        <w:rPr>
          <w:rtl w:val="true"/>
          <w:lang w:eastAsia="he-IL"/>
        </w:rPr>
        <w:t>א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ר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פרים ב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ררים</w:t>
      </w:r>
      <w:r>
        <w:rPr>
          <w:rtl w:val="true"/>
          <w:lang w:eastAsia="he-IL"/>
        </w:rPr>
        <w:t xml:space="preserve">. </w:t>
      </w:r>
      <w:bookmarkStart w:id="2423" w:name="_ETM_Q1_2454955"/>
      <w:bookmarkEnd w:id="2423"/>
      <w:r>
        <w:rPr>
          <w:rtl w:val="true"/>
          <w:lang w:eastAsia="he-IL"/>
        </w:rPr>
        <w:t>זה כמעט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ני מגיעה עם מסמך </w:t>
      </w:r>
      <w:bookmarkStart w:id="2424" w:name="_ETM_Q1_2458634"/>
      <w:bookmarkEnd w:id="2424"/>
      <w:r>
        <w:rPr>
          <w:rtl w:val="true"/>
          <w:lang w:eastAsia="he-IL"/>
        </w:rPr>
        <w:t>עם מלא שאלות מה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סתכלו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וונה גם אמרתי וביקשתי </w:t>
      </w:r>
      <w:bookmarkStart w:id="2425" w:name="_ETM_Q1_2463420"/>
      <w:bookmarkEnd w:id="2425"/>
      <w:r>
        <w:rPr>
          <w:rtl w:val="true"/>
          <w:lang w:eastAsia="he-IL"/>
        </w:rPr>
        <w:t>מתמר ששגית תצפה בדיון הזה כדי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</w:t>
      </w:r>
      <w:bookmarkStart w:id="2426" w:name="_ETM_Q1_2467098"/>
      <w:bookmarkEnd w:id="2426"/>
      <w:r>
        <w:rPr>
          <w:rtl w:val="true"/>
          <w:lang w:eastAsia="he-IL"/>
        </w:rPr>
        <w:t>שם צחו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פה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באו לפיליב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אופוזיציה</w:t>
      </w:r>
      <w:r>
        <w:rPr>
          <w:rtl w:val="true"/>
          <w:lang w:eastAsia="he-IL"/>
        </w:rPr>
        <w:t xml:space="preserve">, </w:t>
      </w:r>
      <w:bookmarkStart w:id="2427" w:name="_ETM_Q1_2468679"/>
      <w:bookmarkEnd w:id="2427"/>
      <w:r>
        <w:rPr>
          <w:rtl w:val="true"/>
          <w:lang w:eastAsia="he-IL"/>
        </w:rPr>
        <w:t>אמרתי להם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פנייה </w:t>
      </w:r>
      <w:bookmarkStart w:id="2428" w:name="_ETM_Q1_2473809"/>
      <w:bookmarkEnd w:id="2428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דברים לא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2429" w:name="_ETM_Q1_2475477"/>
      <w:bookmarkEnd w:id="2429"/>
      <w:r>
        <w:rPr>
          <w:rtl w:val="true"/>
          <w:lang w:eastAsia="he-IL"/>
        </w:rPr>
        <w:t>מוציאים משפט אחד לא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שאלות מה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</w:t>
      </w:r>
      <w:bookmarkStart w:id="2430" w:name="_ETM_Q1_2483577"/>
      <w:bookmarkEnd w:id="2430"/>
      <w:r>
        <w:rPr>
          <w:rtl w:val="true"/>
          <w:lang w:eastAsia="he-IL"/>
        </w:rPr>
        <w:t>פיז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2480451"/>
      <w:bookmarkStart w:id="2432" w:name="_ETM_Q1_2480343"/>
      <w:bookmarkStart w:id="2433" w:name="_ETM_Q1_2480298"/>
      <w:bookmarkStart w:id="2434" w:name="_ETM_Q1_2480451"/>
      <w:bookmarkStart w:id="2435" w:name="_ETM_Q1_2480343"/>
      <w:bookmarkStart w:id="2436" w:name="_ETM_Q1_2480298"/>
      <w:bookmarkEnd w:id="2434"/>
      <w:bookmarkEnd w:id="2435"/>
      <w:bookmarkEnd w:id="2436"/>
    </w:p>
    <w:p>
      <w:pPr>
        <w:pStyle w:val="Normal"/>
        <w:rPr>
          <w:lang w:eastAsia="he-IL"/>
        </w:rPr>
      </w:pPr>
      <w:bookmarkStart w:id="2437" w:name="_ETM_Q1_2480494"/>
      <w:bookmarkEnd w:id="2437"/>
      <w:r>
        <w:rPr>
          <w:rtl w:val="true"/>
          <w:lang w:eastAsia="he-IL"/>
        </w:rPr>
        <w:t xml:space="preserve">אני רוצה להגיד לך גם מה מפריע לי בעיקר </w:t>
      </w:r>
      <w:bookmarkStart w:id="2438" w:name="_ETM_Q1_2482354"/>
      <w:bookmarkEnd w:id="2438"/>
      <w:r>
        <w:rPr>
          <w:rtl w:val="true"/>
          <w:lang w:eastAsia="he-IL"/>
        </w:rPr>
        <w:t>בהקשר הזה של מענה ל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רה כאן גם משהו שמסרס </w:t>
      </w:r>
      <w:bookmarkStart w:id="2439" w:name="_ETM_Q1_2487726"/>
      <w:bookmarkEnd w:id="2439"/>
      <w:r>
        <w:rPr>
          <w:rtl w:val="true"/>
          <w:lang w:eastAsia="he-IL"/>
        </w:rPr>
        <w:t>את היכולת לפיקוח פרלמ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סור לתת הערות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40" w:name="_ETM_Q1_2493436"/>
      <w:bookmarkEnd w:id="2440"/>
      <w:r>
        <w:rPr>
          <w:rtl w:val="true"/>
          <w:lang w:eastAsia="he-IL"/>
        </w:rPr>
        <w:t>רוצה לשאול מה זה חוסר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שאול </w:t>
      </w:r>
      <w:bookmarkStart w:id="2441" w:name="_ETM_Q1_2493790"/>
      <w:bookmarkEnd w:id="2441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סביר וכשיגיע התור שלי עוד </w:t>
      </w:r>
      <w:bookmarkStart w:id="2442" w:name="_ETM_Q1_2497912"/>
      <w:bookmarkEnd w:id="2442"/>
      <w:r>
        <w:rPr>
          <w:rtl w:val="true"/>
          <w:lang w:eastAsia="he-IL"/>
        </w:rPr>
        <w:t>חצי שעה אחרי שכולם ישאלו שאלות אני אוכל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2443" w:name="_ETM_Q1_2504016"/>
      <w:bookmarkEnd w:id="2443"/>
      <w:r>
        <w:rPr>
          <w:rtl w:val="true"/>
          <w:lang w:eastAsia="he-IL"/>
        </w:rPr>
        <w:t xml:space="preserve">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כשהוא עונה ברצף באיזה מבט מ</w:t>
      </w:r>
      <w:bookmarkStart w:id="2444" w:name="_ETM_Q1_2508197"/>
      <w:bookmarkEnd w:id="2444"/>
      <w:r>
        <w:rPr>
          <w:rtl w:val="true"/>
          <w:lang w:eastAsia="he-IL"/>
        </w:rPr>
        <w:t>קרו על הכול ואני רוצה להשחיל מילה אי אפשר</w:t>
      </w:r>
      <w:r>
        <w:rPr>
          <w:rtl w:val="true"/>
          <w:lang w:eastAsia="he-IL"/>
        </w:rPr>
        <w:t xml:space="preserve">, </w:t>
      </w:r>
      <w:bookmarkStart w:id="2445" w:name="_ETM_Q1_2508327"/>
      <w:bookmarkEnd w:id="2445"/>
      <w:r>
        <w:rPr>
          <w:rtl w:val="true"/>
          <w:lang w:eastAsia="he-IL"/>
        </w:rPr>
        <w:t xml:space="preserve">אומרים לי נחזור אלייך לשאלה בנוגע למשהו שהוא סופר קריטי </w:t>
      </w:r>
      <w:bookmarkStart w:id="2446" w:name="_ETM_Q1_2516624"/>
      <w:bookmarkEnd w:id="2446"/>
      <w:r>
        <w:rPr>
          <w:rtl w:val="true"/>
          <w:lang w:eastAsia="he-IL"/>
        </w:rPr>
        <w:t>בצבר של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 שהכ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ם אני</w:t>
      </w:r>
      <w:bookmarkStart w:id="2447" w:name="_ETM_Q1_2520356"/>
      <w:bookmarkEnd w:id="2447"/>
      <w:r>
        <w:rPr>
          <w:rtl w:val="true"/>
          <w:lang w:eastAsia="he-IL"/>
        </w:rPr>
        <w:t xml:space="preserve"> אהיה מספיק נחמד תוכלי להשחיל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טע אותך באמצע</w:t>
      </w:r>
      <w:r>
        <w:rPr>
          <w:rtl w:val="true"/>
          <w:lang w:eastAsia="he-IL"/>
        </w:rPr>
        <w:t xml:space="preserve">, </w:t>
      </w:r>
      <w:bookmarkStart w:id="2448" w:name="_ETM_Q1_2524215"/>
      <w:bookmarkEnd w:id="2448"/>
      <w:r>
        <w:rPr>
          <w:rtl w:val="true"/>
          <w:lang w:eastAsia="he-IL"/>
        </w:rPr>
        <w:t>לא תשל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ראבא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. </w:t>
      </w:r>
      <w:bookmarkStart w:id="2449" w:name="_ETM_Q1_2528264"/>
      <w:bookmarkStart w:id="2450" w:name="_ETM_Q1_2528220"/>
      <w:bookmarkStart w:id="2451" w:name="_ETM_Q1_2528090"/>
      <w:bookmarkStart w:id="2452" w:name="_ETM_Q1_2528043"/>
      <w:bookmarkEnd w:id="2449"/>
      <w:bookmarkEnd w:id="2450"/>
      <w:bookmarkEnd w:id="2451"/>
      <w:bookmarkEnd w:id="24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bookmarkStart w:id="2453" w:name="_ETM_Q1_2532124"/>
      <w:bookmarkEnd w:id="2453"/>
      <w:r>
        <w:rPr>
          <w:rtl w:val="true"/>
          <w:lang w:eastAsia="he-IL"/>
        </w:rPr>
        <w:t>מבחן הז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 xml:space="preserve">- - </w:t>
      </w:r>
      <w:bookmarkStart w:id="2454" w:name="_ETM_Q1_2533432"/>
      <w:bookmarkEnd w:id="245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2533820"/>
      <w:bookmarkStart w:id="2456" w:name="_ETM_Q1_2533767"/>
      <w:bookmarkStart w:id="2457" w:name="_ETM_Q1_2533820"/>
      <w:bookmarkStart w:id="2458" w:name="_ETM_Q1_2533767"/>
      <w:bookmarkEnd w:id="2457"/>
      <w:bookmarkEnd w:id="2458"/>
    </w:p>
    <w:p>
      <w:pPr>
        <w:pStyle w:val="Style31"/>
        <w:keepNext w:val="true"/>
        <w:rPr/>
      </w:pPr>
      <w:bookmarkStart w:id="2459" w:name="ET_yor_579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2535451"/>
      <w:bookmarkStart w:id="2461" w:name="_ETM_Q1_2535423"/>
      <w:bookmarkEnd w:id="2460"/>
      <w:bookmarkEnd w:id="2461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צור אותך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2536817"/>
      <w:bookmarkStart w:id="2463" w:name="_ETM_Q1_2536777"/>
      <w:bookmarkStart w:id="2464" w:name="_ETM_Q1_2536817"/>
      <w:bookmarkStart w:id="2465" w:name="_ETM_Q1_2536777"/>
      <w:bookmarkEnd w:id="2464"/>
      <w:bookmarkEnd w:id="2465"/>
    </w:p>
    <w:p>
      <w:pPr>
        <w:pStyle w:val="Style14"/>
        <w:keepNext w:val="true"/>
        <w:rPr/>
      </w:pPr>
      <w:bookmarkStart w:id="2466" w:name="ET_speaker_623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2538021"/>
      <w:bookmarkStart w:id="2468" w:name="_ETM_Q1_2537995"/>
      <w:bookmarkEnd w:id="2467"/>
      <w:bookmarkEnd w:id="2468"/>
      <w:r>
        <w:rPr>
          <w:rtl w:val="true"/>
          <w:lang w:eastAsia="he-IL"/>
        </w:rPr>
        <w:t>כך הדברים</w:t>
      </w:r>
      <w:r>
        <w:rPr>
          <w:rtl w:val="true"/>
          <w:lang w:eastAsia="he-IL"/>
        </w:rPr>
        <w:t xml:space="preserve">. </w:t>
      </w:r>
      <w:bookmarkStart w:id="2469" w:name="_ETM_Q1_2535610"/>
      <w:bookmarkEnd w:id="2469"/>
      <w:r>
        <w:rPr>
          <w:rtl w:val="true"/>
          <w:lang w:eastAsia="he-IL"/>
        </w:rPr>
        <w:t>והתכ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מול עד </w:t>
      </w:r>
      <w:r>
        <w:rPr>
          <w:lang w:eastAsia="he-IL"/>
        </w:rPr>
        <w:t>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תי שאלות</w:t>
      </w:r>
      <w:r>
        <w:rPr>
          <w:rtl w:val="true"/>
          <w:lang w:eastAsia="he-IL"/>
        </w:rPr>
        <w:t xml:space="preserve">. </w:t>
      </w:r>
      <w:bookmarkStart w:id="2470" w:name="_ETM_Q1_2542854"/>
      <w:bookmarkEnd w:id="2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2543061"/>
      <w:bookmarkStart w:id="2472" w:name="_ETM_Q1_2543014"/>
      <w:bookmarkStart w:id="2473" w:name="_ETM_Q1_2543061"/>
      <w:bookmarkStart w:id="2474" w:name="_ETM_Q1_2543014"/>
      <w:bookmarkEnd w:id="2473"/>
      <w:bookmarkEnd w:id="2474"/>
    </w:p>
    <w:p>
      <w:pPr>
        <w:pStyle w:val="Style31"/>
        <w:keepNext w:val="true"/>
        <w:rPr/>
      </w:pPr>
      <w:bookmarkStart w:id="2475" w:name="ET_yor_579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2540001"/>
      <w:bookmarkStart w:id="2477" w:name="_ETM_Q1_2539979"/>
      <w:bookmarkEnd w:id="2476"/>
      <w:bookmarkEnd w:id="2477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2540498"/>
      <w:bookmarkStart w:id="2479" w:name="_ETM_Q1_2541535"/>
      <w:bookmarkStart w:id="2480" w:name="_ETM_Q1_2541491"/>
      <w:bookmarkStart w:id="2481" w:name="_ETM_Q1_2540498"/>
      <w:bookmarkStart w:id="2482" w:name="_ETM_Q1_2541535"/>
      <w:bookmarkStart w:id="2483" w:name="_ETM_Q1_2541491"/>
      <w:bookmarkEnd w:id="2481"/>
      <w:bookmarkEnd w:id="2482"/>
      <w:bookmarkEnd w:id="2483"/>
    </w:p>
    <w:p>
      <w:pPr>
        <w:pStyle w:val="Style14"/>
        <w:keepNext w:val="true"/>
        <w:rPr/>
      </w:pPr>
      <w:bookmarkStart w:id="2484" w:name="ET_speaker_623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2540793"/>
      <w:bookmarkStart w:id="2486" w:name="_ETM_Q1_2540774"/>
      <w:bookmarkEnd w:id="2485"/>
      <w:bookmarkEnd w:id="2486"/>
      <w:r>
        <w:rPr>
          <w:rtl w:val="true"/>
          <w:lang w:eastAsia="he-IL"/>
        </w:rPr>
        <w:t>מה זה שלא נותנים לשא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שאול תוך כדי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2548109"/>
      <w:bookmarkStart w:id="2488" w:name="_ETM_Q1_2548065"/>
      <w:bookmarkStart w:id="2489" w:name="_ETM_Q1_2548109"/>
      <w:bookmarkStart w:id="2490" w:name="_ETM_Q1_2548065"/>
      <w:bookmarkEnd w:id="2489"/>
      <w:bookmarkEnd w:id="2490"/>
    </w:p>
    <w:p>
      <w:pPr>
        <w:pStyle w:val="Style31"/>
        <w:keepNext w:val="true"/>
        <w:rPr/>
      </w:pPr>
      <w:bookmarkStart w:id="2491" w:name="ET_yor_579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2549467"/>
      <w:bookmarkStart w:id="2493" w:name="_ETM_Q1_2549443"/>
      <w:bookmarkEnd w:id="2492"/>
      <w:bookmarkEnd w:id="2493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bookmarkStart w:id="2494" w:name="_ETM_Q1_2550186"/>
      <w:bookmarkEnd w:id="2494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אוד מכבד את מה שאת אומרת</w:t>
      </w:r>
      <w:r>
        <w:rPr>
          <w:rtl w:val="true"/>
          <w:lang w:eastAsia="he-IL"/>
        </w:rPr>
        <w:t xml:space="preserve">, </w:t>
      </w:r>
      <w:bookmarkStart w:id="2495" w:name="_ETM_Q1_2552315"/>
      <w:bookmarkEnd w:id="2495"/>
      <w:r>
        <w:rPr>
          <w:rtl w:val="true"/>
          <w:lang w:eastAsia="he-IL"/>
        </w:rPr>
        <w:t>עובדתית אני חושב שהעובדות הי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פה בשאלות</w:t>
      </w:r>
      <w:r>
        <w:rPr>
          <w:rtl w:val="true"/>
          <w:lang w:eastAsia="he-IL"/>
        </w:rPr>
        <w:t xml:space="preserve">, </w:t>
      </w:r>
      <w:bookmarkStart w:id="2496" w:name="_ETM_Q1_2556804"/>
      <w:bookmarkEnd w:id="2496"/>
      <w:r>
        <w:rPr>
          <w:rtl w:val="true"/>
          <w:lang w:eastAsia="he-IL"/>
        </w:rPr>
        <w:t xml:space="preserve">חזרת על השאלות האלה תוך כדי התשובה שהוא עונה לך </w:t>
      </w:r>
      <w:bookmarkStart w:id="2497" w:name="_ETM_Q1_2559899"/>
      <w:bookmarkEnd w:id="2497"/>
      <w:r>
        <w:rPr>
          <w:rtl w:val="true"/>
          <w:lang w:eastAsia="he-IL"/>
        </w:rPr>
        <w:t>בדיוק על אותה שאלה חמש פעמים ואני ראיתי</w:t>
      </w:r>
      <w:bookmarkStart w:id="2498" w:name="_ETM_Q1_2562966"/>
      <w:bookmarkEnd w:id="24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שהו אחד שגם בכללי פיליב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לא מתייחסת כרגע למה </w:t>
      </w:r>
      <w:bookmarkStart w:id="2499" w:name="_ETM_Q1_2575229"/>
      <w:bookmarkEnd w:id="2499"/>
      <w:r>
        <w:rPr>
          <w:rtl w:val="true"/>
          <w:lang w:eastAsia="he-IL"/>
        </w:rPr>
        <w:t>שהי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ה דיון או לא היה </w:t>
      </w:r>
      <w:bookmarkStart w:id="2500" w:name="_ETM_Q1_2573268"/>
      <w:bookmarkEnd w:id="2500"/>
      <w:r>
        <w:rPr>
          <w:rtl w:val="true"/>
          <w:lang w:eastAsia="he-IL"/>
        </w:rPr>
        <w:t>דיון ואם היו תשובות או לא היו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אמרה </w:t>
      </w:r>
      <w:bookmarkStart w:id="2501" w:name="_ETM_Q1_2576888"/>
      <w:bookmarkEnd w:id="2501"/>
      <w:r>
        <w:rPr>
          <w:rtl w:val="true"/>
          <w:lang w:eastAsia="he-IL"/>
        </w:rPr>
        <w:t>אם לא היו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ציאות שכרגע בדיון שכינסנו על </w:t>
      </w:r>
      <w:bookmarkStart w:id="2502" w:name="_ETM_Q1_2584126"/>
      <w:bookmarkEnd w:id="2502"/>
      <w:r>
        <w:rPr>
          <w:rtl w:val="true"/>
          <w:lang w:eastAsia="he-IL"/>
        </w:rPr>
        <w:t>ההע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עצת המשפטית העירה על מה שהיא העירה על הדיון</w:t>
      </w:r>
      <w:bookmarkStart w:id="2503" w:name="_ETM_Q1_2584783"/>
      <w:bookmarkEnd w:id="250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התייחס לזה יותר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</w:t>
      </w:r>
      <w:bookmarkStart w:id="2504" w:name="_ETM_Q1_2591775"/>
      <w:bookmarkEnd w:id="2504"/>
      <w:r>
        <w:rPr>
          <w:rtl w:val="true"/>
          <w:lang w:eastAsia="he-IL"/>
        </w:rPr>
        <w:t>זה לא הולך להיות דיון במקו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</w:t>
      </w:r>
      <w:bookmarkStart w:id="2505" w:name="_ETM_Q1_2594604"/>
      <w:bookmarkEnd w:id="2505"/>
      <w:r>
        <w:rPr>
          <w:rtl w:val="true"/>
          <w:lang w:eastAsia="he-IL"/>
        </w:rPr>
        <w:t>את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2596409"/>
      <w:bookmarkStart w:id="2507" w:name="_ETM_Q1_2596302"/>
      <w:bookmarkStart w:id="2508" w:name="_ETM_Q1_2596409"/>
      <w:bookmarkStart w:id="2509" w:name="_ETM_Q1_2596302"/>
      <w:bookmarkEnd w:id="2508"/>
      <w:bookmarkEnd w:id="2509"/>
    </w:p>
    <w:p>
      <w:pPr>
        <w:pStyle w:val="Normal"/>
        <w:rPr>
          <w:lang w:eastAsia="he-IL"/>
        </w:rPr>
      </w:pPr>
      <w:bookmarkStart w:id="2510" w:name="_ETM_Q1_2596553"/>
      <w:bookmarkStart w:id="2511" w:name="_ETM_Q1_2596477"/>
      <w:bookmarkEnd w:id="2510"/>
      <w:bookmarkEnd w:id="2511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ם ל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ו תשובות</w:t>
      </w:r>
      <w:r>
        <w:rPr>
          <w:rtl w:val="true"/>
          <w:lang w:eastAsia="he-IL"/>
        </w:rPr>
        <w:t xml:space="preserve">, </w:t>
      </w:r>
      <w:bookmarkStart w:id="2512" w:name="_ETM_Q1_2597900"/>
      <w:bookmarkEnd w:id="2512"/>
      <w:r>
        <w:rPr>
          <w:rtl w:val="true"/>
          <w:lang w:eastAsia="he-IL"/>
        </w:rPr>
        <w:t>לא כרגע זה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וכן לפתוח את הדיון </w:t>
      </w:r>
      <w:bookmarkStart w:id="2513" w:name="_ETM_Q1_2598836"/>
      <w:bookmarkEnd w:id="2513"/>
      <w:r>
        <w:rPr>
          <w:rtl w:val="true"/>
          <w:lang w:eastAsia="he-IL"/>
        </w:rPr>
        <w:t>ה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שלך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דה שלי היא </w:t>
      </w:r>
      <w:bookmarkStart w:id="2514" w:name="_ETM_Q1_2604269"/>
      <w:bookmarkEnd w:id="2514"/>
      <w:r>
        <w:rPr>
          <w:rtl w:val="true"/>
          <w:lang w:eastAsia="he-IL"/>
        </w:rPr>
        <w:t>לא בדיוק זה מה שהיה על אף שלא ניהלתי את</w:t>
      </w:r>
      <w:bookmarkStart w:id="2515" w:name="_ETM_Q1_2606633"/>
      <w:bookmarkEnd w:id="2515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את הניסיון של האוצר לענות </w:t>
      </w:r>
      <w:bookmarkStart w:id="2516" w:name="_ETM_Q1_2612297"/>
      <w:bookmarkEnd w:id="2516"/>
      <w:r>
        <w:rPr>
          <w:rtl w:val="true"/>
          <w:lang w:eastAsia="he-IL"/>
        </w:rPr>
        <w:t>ואת ה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תת לו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פניי</w:t>
      </w:r>
      <w:bookmarkStart w:id="2517" w:name="_ETM_Q1_2614671"/>
      <w:bookmarkEnd w:id="2517"/>
      <w:r>
        <w:rPr>
          <w:rtl w:val="true"/>
          <w:lang w:eastAsia="he-IL"/>
        </w:rPr>
        <w:t xml:space="preserve">ה היחידה שהסיבה שהיא הגיעה רק עכשיו גם לך יש </w:t>
      </w:r>
      <w:bookmarkStart w:id="2518" w:name="_ETM_Q1_2619261"/>
      <w:bookmarkEnd w:id="2518"/>
      <w:r>
        <w:rPr>
          <w:rtl w:val="true"/>
          <w:lang w:eastAsia="he-IL"/>
        </w:rPr>
        <w:t>חל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יודעת את זה </w:t>
      </w:r>
      <w:bookmarkStart w:id="2519" w:name="_ETM_Q1_2621949"/>
      <w:bookmarkEnd w:id="251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2619425"/>
      <w:bookmarkStart w:id="2521" w:name="_ETM_Q1_2618402"/>
      <w:bookmarkStart w:id="2522" w:name="_ETM_Q1_2618345"/>
      <w:bookmarkStart w:id="2523" w:name="_ETM_Q1_2619425"/>
      <w:bookmarkStart w:id="2524" w:name="_ETM_Q1_2618402"/>
      <w:bookmarkStart w:id="2525" w:name="_ETM_Q1_2618345"/>
      <w:bookmarkEnd w:id="2523"/>
      <w:bookmarkEnd w:id="2524"/>
      <w:bookmarkEnd w:id="2525"/>
    </w:p>
    <w:p>
      <w:pPr>
        <w:pStyle w:val="Style14"/>
        <w:keepNext w:val="true"/>
        <w:rPr/>
      </w:pPr>
      <w:bookmarkStart w:id="2526" w:name="ET_speaker_623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2619741"/>
      <w:bookmarkStart w:id="2528" w:name="_ETM_Q1_2619718"/>
      <w:bookmarkEnd w:id="2527"/>
      <w:bookmarkEnd w:id="2528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נעת מ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2619016"/>
      <w:bookmarkStart w:id="2530" w:name="_ETM_Q1_2619858"/>
      <w:bookmarkStart w:id="2531" w:name="_ETM_Q1_2619809"/>
      <w:bookmarkStart w:id="2532" w:name="_ETM_Q1_2619016"/>
      <w:bookmarkStart w:id="2533" w:name="_ETM_Q1_2619858"/>
      <w:bookmarkStart w:id="2534" w:name="_ETM_Q1_2619809"/>
      <w:bookmarkEnd w:id="2532"/>
      <w:bookmarkEnd w:id="2533"/>
      <w:bookmarkEnd w:id="2534"/>
    </w:p>
    <w:p>
      <w:pPr>
        <w:pStyle w:val="Style31"/>
        <w:keepNext w:val="true"/>
        <w:rPr/>
      </w:pPr>
      <w:bookmarkStart w:id="2535" w:name="ET_yor_579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2619365"/>
      <w:bookmarkStart w:id="2537" w:name="_ETM_Q1_2619344"/>
      <w:bookmarkEnd w:id="2536"/>
      <w:bookmarkEnd w:id="253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היתממות הזאת </w:t>
      </w:r>
      <w:bookmarkStart w:id="2538" w:name="_ETM_Q1_2623191"/>
      <w:bookmarkEnd w:id="2538"/>
      <w:r>
        <w:rPr>
          <w:rtl w:val="true"/>
          <w:lang w:eastAsia="he-IL"/>
        </w:rPr>
        <w:t xml:space="preserve">ה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2624795"/>
      <w:bookmarkStart w:id="2540" w:name="_ETM_Q1_2621933"/>
      <w:bookmarkStart w:id="2541" w:name="_ETM_Q1_2621883"/>
      <w:bookmarkStart w:id="2542" w:name="_ETM_Q1_2624795"/>
      <w:bookmarkStart w:id="2543" w:name="_ETM_Q1_2621933"/>
      <w:bookmarkStart w:id="2544" w:name="_ETM_Q1_2621883"/>
      <w:bookmarkEnd w:id="2542"/>
      <w:bookmarkEnd w:id="2543"/>
      <w:bookmarkEnd w:id="2544"/>
    </w:p>
    <w:p>
      <w:pPr>
        <w:pStyle w:val="Style14"/>
        <w:keepNext w:val="true"/>
        <w:rPr/>
      </w:pPr>
      <w:bookmarkStart w:id="2545" w:name="ET_speaker_615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2625155"/>
      <w:bookmarkStart w:id="2547" w:name="_ETM_Q1_2625134"/>
      <w:bookmarkEnd w:id="2546"/>
      <w:bookmarkEnd w:id="2547"/>
      <w:r>
        <w:rPr>
          <w:rtl w:val="true"/>
          <w:lang w:eastAsia="he-IL"/>
        </w:rPr>
        <w:t>עושה את עבודתה כחברת 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2627650"/>
      <w:bookmarkStart w:id="2549" w:name="_ETM_Q1_2627650"/>
      <w:bookmarkEnd w:id="2549"/>
    </w:p>
    <w:p>
      <w:pPr>
        <w:pStyle w:val="Style31"/>
        <w:keepNext w:val="true"/>
        <w:rPr/>
      </w:pPr>
      <w:bookmarkStart w:id="2550" w:name="ET_yor_579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1" w:name="_ETM_Q1_2628010"/>
      <w:bookmarkStart w:id="2552" w:name="_ETM_Q1_2627989"/>
      <w:bookmarkEnd w:id="2551"/>
      <w:bookmarkEnd w:id="2552"/>
      <w:r>
        <w:rPr>
          <w:rtl w:val="true"/>
          <w:lang w:eastAsia="he-IL"/>
        </w:rPr>
        <w:t>ז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 </w:t>
      </w:r>
      <w:bookmarkStart w:id="2553" w:name="_ETM_Q1_2626670"/>
      <w:bookmarkEnd w:id="255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2624858"/>
      <w:bookmarkStart w:id="2555" w:name="_ETM_Q1_2624812"/>
      <w:bookmarkStart w:id="2556" w:name="_ETM_Q1_2624858"/>
      <w:bookmarkStart w:id="2557" w:name="_ETM_Q1_2624812"/>
      <w:bookmarkEnd w:id="2556"/>
      <w:bookmarkEnd w:id="2557"/>
    </w:p>
    <w:p>
      <w:pPr>
        <w:pStyle w:val="Style14"/>
        <w:keepNext w:val="true"/>
        <w:rPr/>
      </w:pPr>
      <w:bookmarkStart w:id="2558" w:name="ET_speaker_623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2626052"/>
      <w:bookmarkStart w:id="2560" w:name="_ETM_Q1_2626027"/>
      <w:bookmarkEnd w:id="2559"/>
      <w:bookmarkEnd w:id="2560"/>
      <w:r>
        <w:rPr>
          <w:rtl w:val="true"/>
          <w:lang w:eastAsia="he-IL"/>
        </w:rPr>
        <w:t xml:space="preserve">אני לא </w:t>
      </w:r>
      <w:bookmarkStart w:id="2561" w:name="_ETM_Q1_2623592"/>
      <w:bookmarkEnd w:id="2561"/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לחת מכת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עתי לכם 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ני גאה בזה</w:t>
      </w:r>
      <w:r>
        <w:rPr>
          <w:rtl w:val="true"/>
          <w:lang w:eastAsia="he-IL"/>
        </w:rPr>
        <w:t xml:space="preserve">. </w:t>
      </w:r>
      <w:bookmarkStart w:id="2562" w:name="_ETM_Q1_2629243"/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2631027"/>
      <w:bookmarkStart w:id="2564" w:name="_ETM_Q1_2629290"/>
      <w:bookmarkStart w:id="2565" w:name="_ETM_Q1_2631027"/>
      <w:bookmarkStart w:id="2566" w:name="_ETM_Q1_2629290"/>
      <w:bookmarkEnd w:id="2565"/>
      <w:bookmarkEnd w:id="2566"/>
    </w:p>
    <w:p>
      <w:pPr>
        <w:pStyle w:val="Style31"/>
        <w:keepNext w:val="true"/>
        <w:rPr/>
      </w:pPr>
      <w:bookmarkStart w:id="2567" w:name="ET_yor_579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8" w:name="_ETM_Q1_2631373"/>
      <w:bookmarkStart w:id="2569" w:name="_ETM_Q1_2631349"/>
      <w:bookmarkEnd w:id="2568"/>
      <w:bookmarkEnd w:id="25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</w:t>
      </w:r>
      <w:bookmarkStart w:id="2570" w:name="_ETM_Q1_2630999"/>
      <w:bookmarkEnd w:id="2570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לז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2571" w:name="_ETM_Q1_2633069"/>
      <w:bookmarkEnd w:id="2571"/>
      <w:r>
        <w:rPr>
          <w:rtl w:val="true"/>
          <w:lang w:eastAsia="he-IL"/>
        </w:rPr>
        <w:t xml:space="preserve"> נושא הדיו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2632816"/>
      <w:bookmarkStart w:id="2573" w:name="_ETM_Q1_2635022"/>
      <w:bookmarkStart w:id="2574" w:name="_ETM_Q1_2634978"/>
      <w:bookmarkStart w:id="2575" w:name="_ETM_Q1_2632816"/>
      <w:bookmarkStart w:id="2576" w:name="_ETM_Q1_2635022"/>
      <w:bookmarkStart w:id="2577" w:name="_ETM_Q1_2634978"/>
      <w:bookmarkEnd w:id="2575"/>
      <w:bookmarkEnd w:id="2576"/>
      <w:bookmarkEnd w:id="2577"/>
    </w:p>
    <w:p>
      <w:pPr>
        <w:pStyle w:val="Style14"/>
        <w:keepNext w:val="true"/>
        <w:rPr/>
      </w:pPr>
      <w:bookmarkStart w:id="2578" w:name="ET_speaker_615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2633145"/>
      <w:bookmarkStart w:id="2580" w:name="_ETM_Q1_2633123"/>
      <w:bookmarkEnd w:id="2579"/>
      <w:bookmarkEnd w:id="2580"/>
      <w:r>
        <w:rPr>
          <w:rtl w:val="true"/>
          <w:lang w:eastAsia="he-IL"/>
        </w:rPr>
        <w:t>רק הערה לגבי מה שהי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סיף נתון </w:t>
      </w:r>
      <w:bookmarkStart w:id="2581" w:name="_ETM_Q1_2639743"/>
      <w:bookmarkEnd w:id="2581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עובדה אח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2641382"/>
      <w:bookmarkStart w:id="2583" w:name="_ETM_Q1_2639920"/>
      <w:bookmarkStart w:id="2584" w:name="_ETM_Q1_2639877"/>
      <w:bookmarkStart w:id="2585" w:name="_ETM_Q1_2641382"/>
      <w:bookmarkStart w:id="2586" w:name="_ETM_Q1_2639920"/>
      <w:bookmarkStart w:id="2587" w:name="_ETM_Q1_2639877"/>
      <w:bookmarkEnd w:id="2585"/>
      <w:bookmarkEnd w:id="2586"/>
      <w:bookmarkEnd w:id="2587"/>
    </w:p>
    <w:p>
      <w:pPr>
        <w:pStyle w:val="Style31"/>
        <w:keepNext w:val="true"/>
        <w:rPr/>
      </w:pPr>
      <w:bookmarkStart w:id="2588" w:name="ET_yor_579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2641724"/>
      <w:bookmarkStart w:id="2590" w:name="_ETM_Q1_2641703"/>
      <w:bookmarkEnd w:id="2589"/>
      <w:bookmarkEnd w:id="2590"/>
      <w:r>
        <w:rPr>
          <w:rtl w:val="true"/>
          <w:lang w:eastAsia="he-IL"/>
        </w:rPr>
        <w:t xml:space="preserve">אנחנו עוד פעם </w:t>
      </w:r>
      <w:bookmarkStart w:id="2591" w:name="_ETM_Q1_2643046"/>
      <w:bookmarkEnd w:id="2591"/>
      <w:r>
        <w:rPr>
          <w:rtl w:val="true"/>
          <w:lang w:eastAsia="he-IL"/>
        </w:rPr>
        <w:t>דנים על הדיון של הבוקר שהתנהל ארבע ש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2646939"/>
      <w:bookmarkStart w:id="2593" w:name="_ETM_Q1_2645715"/>
      <w:bookmarkStart w:id="2594" w:name="_ETM_Q1_2645675"/>
      <w:bookmarkStart w:id="2595" w:name="_ETM_Q1_2646939"/>
      <w:bookmarkStart w:id="2596" w:name="_ETM_Q1_2645715"/>
      <w:bookmarkStart w:id="2597" w:name="_ETM_Q1_2645675"/>
      <w:bookmarkEnd w:id="2595"/>
      <w:bookmarkEnd w:id="2596"/>
      <w:bookmarkEnd w:id="2597"/>
    </w:p>
    <w:p>
      <w:pPr>
        <w:pStyle w:val="Style14"/>
        <w:keepNext w:val="true"/>
        <w:rPr/>
      </w:pPr>
      <w:bookmarkStart w:id="2598" w:name="ET_speaker_615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9" w:name="_ETM_Q1_2647287"/>
      <w:bookmarkStart w:id="2600" w:name="_ETM_Q1_2647260"/>
      <w:bookmarkEnd w:id="2599"/>
      <w:bookmarkEnd w:id="2600"/>
      <w:r>
        <w:rPr>
          <w:rtl w:val="true"/>
          <w:lang w:eastAsia="he-IL"/>
        </w:rPr>
        <w:t xml:space="preserve">רק </w:t>
      </w:r>
      <w:bookmarkStart w:id="2601" w:name="_ETM_Q1_2647612"/>
      <w:bookmarkEnd w:id="2601"/>
      <w:r>
        <w:rPr>
          <w:rtl w:val="true"/>
          <w:lang w:eastAsia="he-IL"/>
        </w:rPr>
        <w:t>נקודה אחת</w:t>
      </w:r>
      <w:r>
        <w:rPr>
          <w:rtl w:val="true"/>
          <w:lang w:eastAsia="he-IL"/>
        </w:rPr>
        <w:t xml:space="preserve">, </w:t>
      </w:r>
      <w:bookmarkStart w:id="2602" w:name="_ETM_Q1_2647839"/>
      <w:bookmarkEnd w:id="2602"/>
      <w:r>
        <w:rPr>
          <w:rtl w:val="true"/>
          <w:lang w:eastAsia="he-IL"/>
        </w:rPr>
        <w:t>אני מיד מגיע לדיון שמתנהל עכשיו</w:t>
      </w:r>
      <w:r>
        <w:rPr>
          <w:rtl w:val="true"/>
          <w:lang w:eastAsia="he-IL"/>
        </w:rPr>
        <w:t xml:space="preserve">. </w:t>
      </w:r>
      <w:bookmarkStart w:id="2603" w:name="_ETM_Q1_2655174"/>
      <w:bookmarkEnd w:id="2603"/>
      <w:r>
        <w:rPr>
          <w:rtl w:val="true"/>
          <w:lang w:eastAsia="he-IL"/>
        </w:rPr>
        <w:t>אליבא לכל הדעות לא קיבלנו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תשובה לגבי </w:t>
      </w:r>
      <w:bookmarkStart w:id="2604" w:name="_ETM_Q1_2660109"/>
      <w:bookmarkEnd w:id="2604"/>
      <w:r>
        <w:rPr>
          <w:rtl w:val="true"/>
          <w:lang w:eastAsia="he-IL"/>
        </w:rPr>
        <w:t>העברות בעבור הסכמי שכר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מד כאן נציג האוצר </w:t>
      </w:r>
      <w:bookmarkStart w:id="2605" w:name="_ETM_Q1_2666886"/>
      <w:bookmarkEnd w:id="2605"/>
      <w:r>
        <w:rPr>
          <w:rtl w:val="true"/>
          <w:lang w:eastAsia="he-IL"/>
        </w:rPr>
        <w:t>ולא נתן תשובה לגבי העברה לגבי מוסדות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היה </w:t>
      </w:r>
      <w:bookmarkStart w:id="2606" w:name="_ETM_Q1_2669612"/>
      <w:bookmarkEnd w:id="2606"/>
      <w:r>
        <w:rPr>
          <w:rtl w:val="true"/>
          <w:lang w:eastAsia="he-IL"/>
        </w:rPr>
        <w:t>הגורם המאשר</w:t>
      </w:r>
      <w:r>
        <w:rPr>
          <w:rtl w:val="true"/>
          <w:lang w:eastAsia="he-IL"/>
        </w:rPr>
        <w:t xml:space="preserve">. </w:t>
      </w:r>
      <w:bookmarkStart w:id="2607" w:name="_ETM_Q1_2677707"/>
      <w:bookmarkEnd w:id="2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2677753"/>
      <w:bookmarkStart w:id="2609" w:name="_ETM_Q1_2677753"/>
      <w:bookmarkEnd w:id="2609"/>
    </w:p>
    <w:p>
      <w:pPr>
        <w:pStyle w:val="Normal"/>
        <w:rPr>
          <w:lang w:eastAsia="he-IL"/>
        </w:rPr>
      </w:pPr>
      <w:bookmarkStart w:id="2610" w:name="_ETM_Q1_2678213"/>
      <w:bookmarkStart w:id="2611" w:name="_ETM_Q1_2678171"/>
      <w:bookmarkEnd w:id="2610"/>
      <w:bookmarkEnd w:id="2611"/>
      <w:r>
        <w:rPr>
          <w:rtl w:val="true"/>
          <w:lang w:eastAsia="he-IL"/>
        </w:rPr>
        <w:t>אני בכוונה לא נכנס לוויכוח פיליבסטר</w:t>
      </w:r>
      <w:bookmarkStart w:id="2612" w:name="_ETM_Q1_2678453"/>
      <w:bookmarkEnd w:id="2612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היא ש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תחת הסעיף של</w:t>
      </w:r>
      <w:bookmarkStart w:id="2613" w:name="_ETM_Q1_2685205"/>
      <w:bookmarkEnd w:id="2613"/>
      <w:r>
        <w:rPr>
          <w:rtl w:val="true"/>
          <w:lang w:eastAsia="he-IL"/>
        </w:rPr>
        <w:t xml:space="preserve"> מוסדות פטור גם לא הוצג ב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נייה של משרד החינו</w:t>
      </w:r>
      <w:bookmarkStart w:id="2614" w:name="_ETM_Q1_2690242"/>
      <w:bookmarkEnd w:id="2614"/>
      <w:r>
        <w:rPr>
          <w:rtl w:val="true"/>
          <w:lang w:eastAsia="he-IL"/>
        </w:rPr>
        <w:t xml:space="preserve">ך לא נכתב שמדובר בשכר </w:t>
      </w:r>
      <w:bookmarkStart w:id="2615" w:name="_ETM_Q1_2696600"/>
      <w:bookmarkEnd w:id="2615"/>
      <w:r>
        <w:rPr>
          <w:rtl w:val="true"/>
          <w:lang w:eastAsia="he-IL"/>
        </w:rPr>
        <w:t xml:space="preserve">אלא אנחנו עלינו על זה </w:t>
      </w:r>
      <w:bookmarkStart w:id="2616" w:name="_ETM_Q1_2694961"/>
      <w:bookmarkEnd w:id="2616"/>
      <w:r>
        <w:rPr>
          <w:rtl w:val="true"/>
          <w:lang w:eastAsia="he-IL"/>
        </w:rPr>
        <w:t>שיש פער בין הסכומים הקואליציוניים לסכום הכללי ואז קיבלנו אמיר</w:t>
      </w:r>
      <w:bookmarkStart w:id="2617" w:name="_ETM_Q1_2703439"/>
      <w:bookmarkEnd w:id="2617"/>
      <w:r>
        <w:rPr>
          <w:rtl w:val="true"/>
          <w:lang w:eastAsia="he-IL"/>
        </w:rPr>
        <w:t xml:space="preserve">ה שיש פה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על שכר</w:t>
      </w:r>
      <w:r>
        <w:rPr>
          <w:rtl w:val="true"/>
          <w:lang w:eastAsia="he-IL"/>
        </w:rPr>
        <w:t xml:space="preserve">, </w:t>
      </w:r>
      <w:bookmarkStart w:id="2618" w:name="_ETM_Q1_2704077"/>
      <w:bookmarkEnd w:id="2618"/>
      <w:r>
        <w:rPr>
          <w:rtl w:val="true"/>
          <w:lang w:eastAsia="he-IL"/>
        </w:rPr>
        <w:t>ושאלנו שאל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ו שברשתות חשבת משרד האוצר עדיין לא </w:t>
      </w:r>
      <w:bookmarkStart w:id="2619" w:name="_ETM_Q1_2712148"/>
      <w:bookmarkEnd w:id="2619"/>
      <w:r>
        <w:rPr>
          <w:rtl w:val="true"/>
          <w:lang w:eastAsia="he-IL"/>
        </w:rPr>
        <w:t>י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מכתב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אישרה את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נו </w:t>
      </w:r>
      <w:bookmarkStart w:id="2620" w:name="_ETM_Q1_2717182"/>
      <w:bookmarkEnd w:id="2620"/>
      <w:r>
        <w:rPr>
          <w:rtl w:val="true"/>
          <w:lang w:eastAsia="he-IL"/>
        </w:rPr>
        <w:t xml:space="preserve">תשובה לגבי מי אישר את הנתונים במוסדות הפטור ובכל זאת </w:t>
      </w:r>
      <w:bookmarkStart w:id="2621" w:name="_ETM_Q1_2718582"/>
      <w:bookmarkEnd w:id="2621"/>
      <w:r>
        <w:rPr>
          <w:rtl w:val="true"/>
          <w:lang w:eastAsia="he-IL"/>
        </w:rPr>
        <w:t>העברנו את ה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2721156"/>
      <w:bookmarkStart w:id="2623" w:name="_ETM_Q1_2721103"/>
      <w:bookmarkStart w:id="2624" w:name="_ETM_Q1_2721156"/>
      <w:bookmarkStart w:id="2625" w:name="_ETM_Q1_2721103"/>
      <w:bookmarkEnd w:id="2624"/>
      <w:bookmarkEnd w:id="2625"/>
    </w:p>
    <w:p>
      <w:pPr>
        <w:pStyle w:val="Normal"/>
        <w:rPr>
          <w:lang w:eastAsia="he-IL"/>
        </w:rPr>
      </w:pPr>
      <w:bookmarkStart w:id="2626" w:name="_ETM_Q1_2721335"/>
      <w:bookmarkStart w:id="2627" w:name="_ETM_Q1_2721295"/>
      <w:bookmarkEnd w:id="2626"/>
      <w:bookmarkEnd w:id="2627"/>
      <w:r>
        <w:rPr>
          <w:rtl w:val="true"/>
          <w:lang w:eastAsia="he-IL"/>
        </w:rPr>
        <w:t>זה לגבי הדיון הבוקר</w:t>
      </w:r>
      <w:r>
        <w:rPr>
          <w:rtl w:val="true"/>
          <w:lang w:eastAsia="he-IL"/>
        </w:rPr>
        <w:t>,</w:t>
      </w:r>
      <w:bookmarkStart w:id="2628" w:name="_ETM_Q1_2723680"/>
      <w:bookmarkEnd w:id="2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רוצה לומר לגבי מה שקורה כאן עכשיו</w:t>
      </w:r>
      <w:r>
        <w:rPr>
          <w:rtl w:val="true"/>
          <w:lang w:eastAsia="he-IL"/>
        </w:rPr>
        <w:t xml:space="preserve">. </w:t>
      </w:r>
      <w:bookmarkStart w:id="2629" w:name="_ETM_Q1_2725149"/>
      <w:bookmarkEnd w:id="2629"/>
      <w:r>
        <w:rPr>
          <w:rtl w:val="true"/>
          <w:lang w:eastAsia="he-IL"/>
        </w:rPr>
        <w:t>אני מבין שבגלל השעה והעובדה ש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חלק </w:t>
      </w:r>
      <w:bookmarkStart w:id="2630" w:name="_ETM_Q1_2736197"/>
      <w:bookmarkEnd w:id="2630"/>
      <w:r>
        <w:rPr>
          <w:rtl w:val="true"/>
          <w:lang w:eastAsia="he-IL"/>
        </w:rPr>
        <w:t>מהפנ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ב ונתווכח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חסרות</w:t>
      </w:r>
      <w:bookmarkStart w:id="2631" w:name="_ETM_Q1_2739649"/>
      <w:bookmarkEnd w:id="2631"/>
      <w:r>
        <w:rPr>
          <w:rtl w:val="true"/>
          <w:lang w:eastAsia="he-IL"/>
        </w:rPr>
        <w:t xml:space="preserve"> היתכנות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ם כל הכבוד אני רוצה להבין </w:t>
      </w:r>
      <w:r>
        <w:rPr>
          <w:rtl w:val="true"/>
          <w:lang w:eastAsia="he-IL"/>
        </w:rPr>
        <w:t>- - -</w:t>
      </w:r>
      <w:bookmarkStart w:id="2632" w:name="_ETM_Q1_2744241"/>
      <w:bookmarkEnd w:id="2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2742482"/>
      <w:bookmarkStart w:id="2634" w:name="_ETM_Q1_2744286"/>
      <w:bookmarkStart w:id="2635" w:name="_ETM_Q1_2742482"/>
      <w:bookmarkStart w:id="2636" w:name="_ETM_Q1_2744286"/>
      <w:bookmarkEnd w:id="2635"/>
      <w:bookmarkEnd w:id="263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2742801"/>
      <w:bookmarkStart w:id="2638" w:name="_ETM_Q1_2742781"/>
      <w:bookmarkEnd w:id="2637"/>
      <w:bookmarkEnd w:id="2638"/>
      <w:r>
        <w:rPr>
          <w:rtl w:val="true"/>
          <w:lang w:eastAsia="he-IL"/>
        </w:rPr>
        <w:t xml:space="preserve">אז כדאי </w:t>
      </w:r>
      <w:bookmarkStart w:id="2639" w:name="_ETM_Q1_2743674"/>
      <w:bookmarkEnd w:id="2639"/>
      <w:r>
        <w:rPr>
          <w:rtl w:val="true"/>
          <w:lang w:eastAsia="he-IL"/>
        </w:rPr>
        <w:t>שנקבל לשאלה הזאת תשובה מ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</w:t>
      </w:r>
      <w:bookmarkStart w:id="2640" w:name="_ETM_Q1_2746187"/>
      <w:bookmarkEnd w:id="2640"/>
      <w:r>
        <w:rPr>
          <w:rtl w:val="true"/>
          <w:lang w:eastAsia="he-IL"/>
        </w:rPr>
        <w:t>אגף שהביא לכם גם את הפניות בשניי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אי לקבל תשובה גם מהם וגם מה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אמת </w:t>
      </w:r>
      <w:bookmarkStart w:id="2641" w:name="_ETM_Q1_2755215"/>
      <w:bookmarkEnd w:id="2641"/>
      <w:r>
        <w:rPr>
          <w:rtl w:val="true"/>
          <w:lang w:eastAsia="he-IL"/>
        </w:rPr>
        <w:t>אין טעם שיישברו פה כל עקרונות עבודת הכנסת בשביל דבר</w:t>
      </w:r>
      <w:bookmarkStart w:id="2642" w:name="_ETM_Q1_2760983"/>
      <w:bookmarkEnd w:id="2642"/>
      <w:r>
        <w:rPr>
          <w:rtl w:val="true"/>
          <w:lang w:eastAsia="he-IL"/>
        </w:rPr>
        <w:t xml:space="preserve"> שבסופו של דבר הכנסת הופכת להיות למעשה נפגעת מאוד קשה </w:t>
      </w:r>
      <w:bookmarkStart w:id="2643" w:name="_ETM_Q1_2768800"/>
      <w:bookmarkEnd w:id="2643"/>
      <w:r>
        <w:rPr>
          <w:rtl w:val="true"/>
          <w:lang w:eastAsia="he-IL"/>
        </w:rPr>
        <w:t xml:space="preserve">עבור הממשלה בשעה שבסופו של דבר הממשלה לא תוכל ליישם </w:t>
      </w:r>
      <w:bookmarkStart w:id="2644" w:name="_ETM_Q1_2771402"/>
      <w:bookmarkEnd w:id="2644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אי שתינתן לזה תשובה מוסמכת גם מנציגי אגף </w:t>
      </w:r>
      <w:bookmarkStart w:id="2645" w:name="_ETM_Q1_2777232"/>
      <w:bookmarkEnd w:id="2645"/>
      <w:r>
        <w:rPr>
          <w:rtl w:val="true"/>
          <w:lang w:eastAsia="he-IL"/>
        </w:rPr>
        <w:t>התקציבים וגם מנציגי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2774031"/>
      <w:bookmarkStart w:id="2647" w:name="_ETM_Q1_2780438"/>
      <w:bookmarkStart w:id="2648" w:name="_ETM_Q1_2780382"/>
      <w:bookmarkStart w:id="2649" w:name="_ETM_Q1_2774031"/>
      <w:bookmarkStart w:id="2650" w:name="_ETM_Q1_2780438"/>
      <w:bookmarkStart w:id="2651" w:name="_ETM_Q1_2780382"/>
      <w:bookmarkEnd w:id="2649"/>
      <w:bookmarkEnd w:id="2650"/>
      <w:bookmarkEnd w:id="2651"/>
    </w:p>
    <w:p>
      <w:pPr>
        <w:pStyle w:val="Style14"/>
        <w:keepNext w:val="true"/>
        <w:rPr/>
      </w:pPr>
      <w:bookmarkStart w:id="2652" w:name="ET_speaker_615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2774390"/>
      <w:bookmarkStart w:id="2654" w:name="_ETM_Q1_2774366"/>
      <w:bookmarkEnd w:id="2653"/>
      <w:bookmarkEnd w:id="2654"/>
      <w:r>
        <w:rPr>
          <w:rtl w:val="true"/>
          <w:lang w:eastAsia="he-IL"/>
        </w:rPr>
        <w:t>אבל גם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2655" w:name="_ETM_Q1_2781311"/>
      <w:bookmarkEnd w:id="2655"/>
      <w:r>
        <w:rPr>
          <w:rtl w:val="true"/>
          <w:lang w:eastAsia="he-IL"/>
        </w:rPr>
        <w:t>לגבי כל פנייה להבין מה בכלל בר 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2783636"/>
      <w:bookmarkStart w:id="2657" w:name="_ETM_Q1_2783589"/>
      <w:bookmarkStart w:id="2658" w:name="_ETM_Q1_2783636"/>
      <w:bookmarkStart w:id="2659" w:name="_ETM_Q1_2783589"/>
      <w:bookmarkEnd w:id="2658"/>
      <w:bookmarkEnd w:id="2659"/>
    </w:p>
    <w:p>
      <w:pPr>
        <w:pStyle w:val="Style31"/>
        <w:keepNext w:val="true"/>
        <w:rPr/>
      </w:pPr>
      <w:bookmarkStart w:id="2660" w:name="ET_yor_579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2785154"/>
      <w:bookmarkStart w:id="2662" w:name="_ETM_Q1_2785131"/>
      <w:bookmarkEnd w:id="2661"/>
      <w:bookmarkEnd w:id="2662"/>
      <w:r>
        <w:rPr>
          <w:rtl w:val="true"/>
          <w:lang w:eastAsia="he-IL"/>
        </w:rPr>
        <w:t xml:space="preserve">העמדה שלך ברורה ואמרה היועצת המשפטית שזה חייב לקבל </w:t>
      </w:r>
      <w:bookmarkStart w:id="2663" w:name="_ETM_Q1_2787879"/>
      <w:bookmarkEnd w:id="2663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2786375"/>
      <w:bookmarkStart w:id="2665" w:name="_ETM_Q1_2786327"/>
      <w:bookmarkStart w:id="2666" w:name="_ETM_Q1_2786375"/>
      <w:bookmarkStart w:id="2667" w:name="_ETM_Q1_2786327"/>
      <w:bookmarkEnd w:id="2666"/>
      <w:bookmarkEnd w:id="266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2784437"/>
      <w:bookmarkStart w:id="2669" w:name="_ETM_Q1_2784413"/>
      <w:bookmarkEnd w:id="2668"/>
      <w:bookmarkEnd w:id="26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אי </w:t>
      </w:r>
      <w:bookmarkStart w:id="2670" w:name="_ETM_Q1_2785536"/>
      <w:bookmarkEnd w:id="2670"/>
      <w:r>
        <w:rPr>
          <w:rtl w:val="true"/>
          <w:lang w:eastAsia="he-IL"/>
        </w:rPr>
        <w:t>לקבל תשובה 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להינתן תשובה עקרונית </w:t>
      </w:r>
      <w:bookmarkStart w:id="2671" w:name="_ETM_Q1_2790038"/>
      <w:bookmarkEnd w:id="2671"/>
      <w:r>
        <w:rPr>
          <w:rtl w:val="true"/>
          <w:lang w:eastAsia="he-IL"/>
        </w:rPr>
        <w:t xml:space="preserve">טרם תחילת הדיון בהעברות התקציביות על העניין הזה </w:t>
      </w:r>
      <w:bookmarkStart w:id="2672" w:name="_ETM_Q1_2795692"/>
      <w:bookmarkEnd w:id="2672"/>
      <w:r>
        <w:rPr>
          <w:rtl w:val="true"/>
          <w:lang w:eastAsia="he-IL"/>
        </w:rPr>
        <w:t xml:space="preserve">כי גם כך הכנסת פה </w:t>
      </w:r>
      <w:r>
        <w:rPr>
          <w:rtl w:val="true"/>
          <w:lang w:eastAsia="he-IL"/>
        </w:rPr>
        <w:t>- - -</w:t>
      </w:r>
      <w:bookmarkStart w:id="2673" w:name="_ETM_Q1_2795537"/>
      <w:bookmarkEnd w:id="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2795581"/>
      <w:bookmarkStart w:id="2675" w:name="_ETM_Q1_2795581"/>
      <w:bookmarkEnd w:id="2675"/>
    </w:p>
    <w:p>
      <w:pPr>
        <w:pStyle w:val="Style14"/>
        <w:keepNext w:val="true"/>
        <w:rPr/>
      </w:pPr>
      <w:bookmarkStart w:id="2676" w:name="ET_speaker_615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2798001"/>
      <w:bookmarkStart w:id="2678" w:name="_ETM_Q1_2797976"/>
      <w:bookmarkEnd w:id="2677"/>
      <w:bookmarkEnd w:id="2678"/>
      <w:r>
        <w:rPr>
          <w:rtl w:val="true"/>
          <w:lang w:eastAsia="he-IL"/>
        </w:rPr>
        <w:t xml:space="preserve">שהם </w:t>
      </w:r>
      <w:bookmarkStart w:id="2679" w:name="_ETM_Q1_2798408"/>
      <w:bookmarkEnd w:id="2679"/>
      <w:r>
        <w:rPr>
          <w:rtl w:val="true"/>
          <w:lang w:eastAsia="he-IL"/>
        </w:rPr>
        <w:t>איח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2797372"/>
      <w:bookmarkStart w:id="2681" w:name="_ETM_Q1_2799487"/>
      <w:bookmarkStart w:id="2682" w:name="_ETM_Q1_2799441"/>
      <w:bookmarkStart w:id="2683" w:name="_ETM_Q1_2797372"/>
      <w:bookmarkStart w:id="2684" w:name="_ETM_Q1_2799487"/>
      <w:bookmarkStart w:id="2685" w:name="_ETM_Q1_2799441"/>
      <w:bookmarkEnd w:id="2683"/>
      <w:bookmarkEnd w:id="2684"/>
      <w:bookmarkEnd w:id="2685"/>
    </w:p>
    <w:p>
      <w:pPr>
        <w:pStyle w:val="Style14"/>
        <w:keepNext w:val="true"/>
        <w:rPr/>
      </w:pPr>
      <w:bookmarkStart w:id="2686" w:name="ET_speaker_שגית_אפיק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2797699"/>
      <w:bookmarkStart w:id="2688" w:name="_ETM_Q1_2797677"/>
      <w:bookmarkEnd w:id="2687"/>
      <w:bookmarkEnd w:id="2688"/>
      <w:r>
        <w:rPr>
          <w:rtl w:val="true"/>
          <w:lang w:eastAsia="he-IL"/>
        </w:rPr>
        <w:t>אני רוצה לומר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תקדים בעיניי </w:t>
      </w:r>
      <w:bookmarkStart w:id="2689" w:name="_ETM_Q1_2802909"/>
      <w:bookmarkEnd w:id="2689"/>
      <w:r>
        <w:rPr>
          <w:rtl w:val="true"/>
          <w:lang w:eastAsia="he-IL"/>
        </w:rPr>
        <w:t>מאוד קשה עבור הוועדה גם במישור יחסי עבודת ממשל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אם הוועדה מוצאת </w:t>
      </w:r>
      <w:bookmarkStart w:id="2690" w:name="_ETM_Q1_2807526"/>
      <w:bookmarkEnd w:id="2690"/>
      <w:r>
        <w:rPr>
          <w:rtl w:val="true"/>
          <w:lang w:eastAsia="he-IL"/>
        </w:rPr>
        <w:t xml:space="preserve">לנכון להתכנס בשעה </w:t>
      </w:r>
      <w:r>
        <w:rPr>
          <w:lang w:eastAsia="he-IL"/>
        </w:rPr>
        <w:t>18: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ג החנוכה אחרי שהפניות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691" w:name="_ETM_Q1_2817240"/>
      <w:bookmarkEnd w:id="2691"/>
      <w:r>
        <w:rPr>
          <w:rtl w:val="true"/>
          <w:lang w:eastAsia="he-IL"/>
        </w:rPr>
        <w:t xml:space="preserve">שנאמר כאן חז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2817333"/>
      <w:bookmarkStart w:id="2693" w:name="_ETM_Q1_2820110"/>
      <w:bookmarkStart w:id="2694" w:name="_ETM_Q1_2820056"/>
      <w:bookmarkStart w:id="2695" w:name="_ETM_Q1_2817333"/>
      <w:bookmarkStart w:id="2696" w:name="_ETM_Q1_2820110"/>
      <w:bookmarkStart w:id="2697" w:name="_ETM_Q1_2820056"/>
      <w:bookmarkEnd w:id="2695"/>
      <w:bookmarkEnd w:id="2696"/>
      <w:bookmarkEnd w:id="2697"/>
    </w:p>
    <w:p>
      <w:pPr>
        <w:pStyle w:val="Style14"/>
        <w:keepNext w:val="true"/>
        <w:rPr/>
      </w:pPr>
      <w:bookmarkStart w:id="2698" w:name="ET_speaker_612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9" w:name="_ETM_Q1_2820547"/>
      <w:bookmarkStart w:id="2700" w:name="_ETM_Q1_2820530"/>
      <w:bookmarkEnd w:id="2699"/>
      <w:bookmarkEnd w:id="2700"/>
      <w:r>
        <w:rPr>
          <w:rtl w:val="true"/>
        </w:rPr>
        <w:t xml:space="preserve">ארבע שעות לפני תום </w:t>
      </w:r>
      <w:bookmarkStart w:id="2701" w:name="_ETM_Q1_2818633"/>
      <w:bookmarkEnd w:id="2701"/>
      <w:r>
        <w:rPr>
          <w:rtl w:val="true"/>
        </w:rPr>
        <w:t>שנת ה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2" w:name="_ETM_Q1_2820461"/>
      <w:bookmarkStart w:id="2703" w:name="_ETM_Q1_2820425"/>
      <w:bookmarkStart w:id="2704" w:name="_ETM_Q1_2820461"/>
      <w:bookmarkStart w:id="2705" w:name="_ETM_Q1_2820425"/>
      <w:bookmarkEnd w:id="2704"/>
      <w:bookmarkEnd w:id="2705"/>
    </w:p>
    <w:p>
      <w:pPr>
        <w:pStyle w:val="Style14"/>
        <w:keepNext w:val="true"/>
        <w:rPr/>
      </w:pPr>
      <w:bookmarkStart w:id="2706" w:name="ET_speaker_שגית_אפיק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2822453"/>
      <w:bookmarkStart w:id="2708" w:name="_ETM_Q1_2822423"/>
      <w:bookmarkEnd w:id="2707"/>
      <w:bookmarkEnd w:id="2708"/>
      <w:r>
        <w:rPr>
          <w:rtl w:val="true"/>
          <w:lang w:eastAsia="he-IL"/>
        </w:rPr>
        <w:t>ארבע שעות לפני סיום שנ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2823411"/>
      <w:bookmarkStart w:id="2710" w:name="_ETM_Q1_2824452"/>
      <w:bookmarkStart w:id="2711" w:name="_ETM_Q1_2824413"/>
      <w:bookmarkStart w:id="2712" w:name="_ETM_Q1_2823411"/>
      <w:bookmarkStart w:id="2713" w:name="_ETM_Q1_2824452"/>
      <w:bookmarkStart w:id="2714" w:name="_ETM_Q1_2824413"/>
      <w:bookmarkEnd w:id="2712"/>
      <w:bookmarkEnd w:id="2713"/>
      <w:bookmarkEnd w:id="2714"/>
    </w:p>
    <w:p>
      <w:pPr>
        <w:pStyle w:val="Style14"/>
        <w:keepNext w:val="true"/>
        <w:rPr/>
      </w:pPr>
      <w:bookmarkStart w:id="2715" w:name="ET_speaker_623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2823747"/>
      <w:bookmarkStart w:id="2717" w:name="_ETM_Q1_2823706"/>
      <w:bookmarkEnd w:id="2716"/>
      <w:bookmarkEnd w:id="2717"/>
      <w:r>
        <w:rPr>
          <w:rtl w:val="true"/>
          <w:lang w:eastAsia="he-IL"/>
        </w:rPr>
        <w:t>ולא בהסכמה</w:t>
      </w:r>
      <w:r>
        <w:rPr>
          <w:rtl w:val="true"/>
          <w:lang w:eastAsia="he-IL"/>
        </w:rPr>
        <w:t xml:space="preserve">. </w:t>
      </w:r>
      <w:bookmarkStart w:id="2718" w:name="_ETM_Q1_2825499"/>
      <w:bookmarkStart w:id="2719" w:name="_ETM_Q1_2825107"/>
      <w:bookmarkEnd w:id="2718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2825541"/>
      <w:bookmarkStart w:id="2721" w:name="_ETM_Q1_2825541"/>
      <w:bookmarkEnd w:id="2721"/>
    </w:p>
    <w:p>
      <w:pPr>
        <w:pStyle w:val="Style14"/>
        <w:keepNext w:val="true"/>
        <w:rPr/>
      </w:pPr>
      <w:bookmarkStart w:id="2722" w:name="ET_speaker_שגית_אפיק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 לא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לאחר שהפניות הגיעו ברגע </w:t>
      </w:r>
      <w:bookmarkStart w:id="2723" w:name="_ETM_Q1_2827775"/>
      <w:bookmarkEnd w:id="2723"/>
      <w:r>
        <w:rPr>
          <w:rtl w:val="true"/>
          <w:lang w:eastAsia="he-IL"/>
        </w:rPr>
        <w:t>אחרי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התאם לנוהל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</w:t>
      </w:r>
      <w:bookmarkStart w:id="2724" w:name="_ETM_Q1_2834703"/>
      <w:bookmarkEnd w:id="2724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סתכלים על הסבירות ש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2725" w:name="_ETM_Q1_2838191"/>
      <w:bookmarkEnd w:id="2725"/>
      <w:r>
        <w:rPr>
          <w:rtl w:val="true"/>
          <w:lang w:eastAsia="he-IL"/>
        </w:rPr>
        <w:t>חושבת שיש פה תקדים שהוא מאוד בעייתי עבו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2726" w:name="_ETM_Q1_2840237"/>
      <w:bookmarkEnd w:id="2726"/>
      <w:r>
        <w:rPr>
          <w:rtl w:val="true"/>
          <w:lang w:eastAsia="he-IL"/>
        </w:rPr>
        <w:t xml:space="preserve">מוצאת לנכון להוסיף ולאשר העברות תקציביות עם כל הצרכים באמת </w:t>
      </w:r>
      <w:bookmarkStart w:id="2727" w:name="_ETM_Q1_2849125"/>
      <w:bookmarkEnd w:id="2727"/>
      <w:r>
        <w:rPr>
          <w:rtl w:val="true"/>
          <w:lang w:eastAsia="he-IL"/>
        </w:rPr>
        <w:t>שאני מבינה אותם והאחריות של השרים ביחס לצרכים שלהם</w:t>
      </w:r>
      <w:r>
        <w:rPr>
          <w:rtl w:val="true"/>
          <w:lang w:eastAsia="he-IL"/>
        </w:rPr>
        <w:t xml:space="preserve">, </w:t>
      </w:r>
      <w:bookmarkStart w:id="2728" w:name="_ETM_Q1_2854245"/>
      <w:bookmarkEnd w:id="2728"/>
      <w:r>
        <w:rPr>
          <w:rtl w:val="true"/>
          <w:lang w:eastAsia="he-IL"/>
        </w:rPr>
        <w:t xml:space="preserve">אבל עדיין במשטר ובעבודה תקינה הדברים האלה היו צריכים להגיע </w:t>
      </w:r>
      <w:bookmarkStart w:id="2729" w:name="_ETM_Q1_2860621"/>
      <w:bookmarkEnd w:id="2729"/>
      <w:r>
        <w:rPr>
          <w:rtl w:val="true"/>
          <w:lang w:eastAsia="he-IL"/>
        </w:rPr>
        <w:t>לוועדה מבעוד מועד כדי לאפשר לה לקיים את העבודה שלה</w:t>
      </w:r>
      <w:r>
        <w:rPr>
          <w:rtl w:val="true"/>
          <w:lang w:eastAsia="he-IL"/>
        </w:rPr>
        <w:t xml:space="preserve">. </w:t>
      </w:r>
      <w:bookmarkStart w:id="2730" w:name="_ETM_Q1_2863300"/>
      <w:bookmarkEnd w:id="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2861069"/>
      <w:bookmarkStart w:id="2732" w:name="_ETM_Q1_2864000"/>
      <w:bookmarkStart w:id="2733" w:name="_ETM_Q1_2863955"/>
      <w:bookmarkStart w:id="2734" w:name="_ETM_Q1_2861069"/>
      <w:bookmarkStart w:id="2735" w:name="_ETM_Q1_2864000"/>
      <w:bookmarkStart w:id="2736" w:name="_ETM_Q1_2863955"/>
      <w:bookmarkEnd w:id="2734"/>
      <w:bookmarkEnd w:id="2735"/>
      <w:bookmarkEnd w:id="2736"/>
    </w:p>
    <w:p>
      <w:pPr>
        <w:pStyle w:val="Style14"/>
        <w:keepNext w:val="true"/>
        <w:rPr/>
      </w:pPr>
      <w:bookmarkStart w:id="2737" w:name="ET_speaker_615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2861377"/>
      <w:bookmarkStart w:id="2739" w:name="_ETM_Q1_2861352"/>
      <w:bookmarkEnd w:id="2738"/>
      <w:bookmarkEnd w:id="2739"/>
      <w:r>
        <w:rPr>
          <w:rtl w:val="true"/>
          <w:lang w:eastAsia="he-IL"/>
        </w:rPr>
        <w:t>בקיצור צריך לפנות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כדי להגן על הכנסת בפני הממשלה</w:t>
      </w:r>
      <w:r>
        <w:rPr>
          <w:rtl w:val="true"/>
          <w:lang w:eastAsia="he-IL"/>
        </w:rPr>
        <w:t xml:space="preserve">. </w:t>
      </w:r>
      <w:bookmarkStart w:id="2740" w:name="_ETM_Q1_2864169"/>
      <w:bookmarkEnd w:id="2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2864382"/>
      <w:bookmarkStart w:id="2742" w:name="_ETM_Q1_2864343"/>
      <w:bookmarkStart w:id="2743" w:name="_ETM_Q1_2864382"/>
      <w:bookmarkStart w:id="2744" w:name="_ETM_Q1_2864343"/>
      <w:bookmarkEnd w:id="2743"/>
      <w:bookmarkEnd w:id="2744"/>
    </w:p>
    <w:p>
      <w:pPr>
        <w:pStyle w:val="Style14"/>
        <w:keepNext w:val="true"/>
        <w:rPr/>
      </w:pPr>
      <w:bookmarkStart w:id="2745" w:name="ET_speaker_שגית_אפיק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2866461"/>
      <w:bookmarkStart w:id="2747" w:name="_ETM_Q1_2866435"/>
      <w:bookmarkEnd w:id="2746"/>
      <w:bookmarkEnd w:id="27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קודם כל צריכה להינתן פה תשובה האם </w:t>
      </w:r>
      <w:bookmarkStart w:id="2748" w:name="_ETM_Q1_2871557"/>
      <w:bookmarkEnd w:id="2748"/>
      <w:r>
        <w:rPr>
          <w:rtl w:val="true"/>
          <w:lang w:eastAsia="he-IL"/>
        </w:rPr>
        <w:t>בכלל יש טעם וניתן יהיה ליישם את הדברים</w:t>
      </w:r>
      <w:r>
        <w:rPr>
          <w:rtl w:val="true"/>
          <w:lang w:eastAsia="he-IL"/>
        </w:rPr>
        <w:t xml:space="preserve">. </w:t>
      </w:r>
      <w:bookmarkStart w:id="2749" w:name="_ETM_Q1_2875365"/>
      <w:bookmarkEnd w:id="2749"/>
      <w:r>
        <w:rPr>
          <w:rtl w:val="true"/>
          <w:lang w:eastAsia="he-IL"/>
        </w:rPr>
        <w:t>אני באמת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דימיות שנוצרת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חג</w:t>
      </w:r>
      <w:r>
        <w:rPr>
          <w:rtl w:val="true"/>
          <w:lang w:eastAsia="he-IL"/>
        </w:rPr>
        <w:t xml:space="preserve">, </w:t>
      </w:r>
      <w:bookmarkStart w:id="2750" w:name="_ETM_Q1_2878053"/>
      <w:bookmarkEnd w:id="2750"/>
      <w:r>
        <w:rPr>
          <w:rtl w:val="true"/>
          <w:lang w:eastAsia="he-IL"/>
        </w:rPr>
        <w:t>מעבר לפגיעה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גיעה בעבודת הוועדה שראוי </w:t>
      </w:r>
      <w:bookmarkStart w:id="2751" w:name="_ETM_Q1_2887843"/>
      <w:bookmarkEnd w:id="2751"/>
      <w:r>
        <w:rPr>
          <w:rtl w:val="true"/>
          <w:lang w:eastAsia="he-IL"/>
        </w:rPr>
        <w:t>היה להימנע ממנה ככל ה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ע לאיזה שהן הסכמות </w:t>
      </w:r>
      <w:bookmarkStart w:id="2752" w:name="_ETM_Q1_2896179"/>
      <w:bookmarkEnd w:id="2752"/>
      <w:r>
        <w:rPr>
          <w:rtl w:val="true"/>
          <w:lang w:eastAsia="he-IL"/>
        </w:rPr>
        <w:t xml:space="preserve">ביחס להעברות שהן קריטיות ושאולי אפשר יהיה עוד ליישם </w:t>
      </w:r>
      <w:bookmarkStart w:id="2753" w:name="_ETM_Q1_2899018"/>
      <w:bookmarkEnd w:id="2753"/>
      <w:r>
        <w:rPr>
          <w:rtl w:val="true"/>
          <w:lang w:eastAsia="he-IL"/>
        </w:rPr>
        <w:t>אותן ובזאת למצות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2904194"/>
      <w:bookmarkStart w:id="2755" w:name="_ETM_Q1_2904065"/>
      <w:bookmarkStart w:id="2756" w:name="_ETM_Q1_2904017"/>
      <w:bookmarkStart w:id="2757" w:name="_ETM_Q1_2904194"/>
      <w:bookmarkStart w:id="2758" w:name="_ETM_Q1_2904065"/>
      <w:bookmarkStart w:id="2759" w:name="_ETM_Q1_2904017"/>
      <w:bookmarkEnd w:id="2757"/>
      <w:bookmarkEnd w:id="2758"/>
      <w:bookmarkEnd w:id="2759"/>
    </w:p>
    <w:p>
      <w:pPr>
        <w:pStyle w:val="Normal"/>
        <w:rPr>
          <w:lang w:eastAsia="he-IL"/>
        </w:rPr>
      </w:pPr>
      <w:bookmarkStart w:id="2760" w:name="_ETM_Q1_2904245"/>
      <w:bookmarkEnd w:id="2760"/>
      <w:r>
        <w:rPr>
          <w:rtl w:val="true"/>
          <w:lang w:eastAsia="he-IL"/>
        </w:rPr>
        <w:t xml:space="preserve">אני כן אתייחס לשאלות </w:t>
      </w:r>
      <w:bookmarkStart w:id="2761" w:name="_ETM_Q1_2906866"/>
      <w:bookmarkEnd w:id="2761"/>
      <w:r>
        <w:rPr>
          <w:rtl w:val="true"/>
          <w:lang w:eastAsia="he-IL"/>
        </w:rPr>
        <w:t>שאמרתם באופן עק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62" w:name="_ETM_Q1_2907187"/>
      <w:bookmarkEnd w:id="2762"/>
      <w:r>
        <w:rPr>
          <w:rtl w:val="true"/>
          <w:lang w:eastAsia="he-IL"/>
        </w:rPr>
        <w:t>לא מכירה את העובדות של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יודעת דבר </w:t>
      </w:r>
      <w:bookmarkStart w:id="2763" w:name="_ETM_Q1_2909368"/>
      <w:bookmarkEnd w:id="276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עברה הזאת הייתה מורכבת משני 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ק האחד </w:t>
      </w:r>
      <w:bookmarkStart w:id="2764" w:name="_ETM_Q1_2916177"/>
      <w:bookmarkEnd w:id="2764"/>
      <w:r>
        <w:rPr>
          <w:rtl w:val="true"/>
          <w:lang w:eastAsia="he-IL"/>
        </w:rPr>
        <w:t>הוא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כר אני מניחה שהוויכוחים הם פח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765" w:name="_ETM_Q1_2918441"/>
      <w:bookmarkEnd w:id="2765"/>
      <w:r>
        <w:rPr>
          <w:rtl w:val="true"/>
          <w:lang w:eastAsia="he-IL"/>
        </w:rPr>
        <w:t>בסופו של דבר שכר צריך להשת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וועדה הזאת לרוב </w:t>
      </w:r>
      <w:bookmarkStart w:id="2766" w:name="_ETM_Q1_2922601"/>
      <w:bookmarkEnd w:id="2766"/>
      <w:r>
        <w:rPr>
          <w:rtl w:val="true"/>
          <w:lang w:eastAsia="he-IL"/>
        </w:rPr>
        <w:t>מכירה בזה ומגלה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י הכנסת מהאופוזיציה לרוב</w:t>
      </w:r>
      <w:r>
        <w:rPr>
          <w:rtl w:val="true"/>
          <w:lang w:eastAsia="he-IL"/>
        </w:rPr>
        <w:t xml:space="preserve">, </w:t>
      </w:r>
      <w:bookmarkStart w:id="2767" w:name="_ETM_Q1_2928282"/>
      <w:bookmarkEnd w:id="2767"/>
      <w:r>
        <w:rPr>
          <w:rtl w:val="true"/>
          <w:lang w:eastAsia="he-IL"/>
        </w:rPr>
        <w:t>מהיכרותי עם דיוני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לים אחריות</w:t>
      </w:r>
      <w:r>
        <w:rPr>
          <w:rtl w:val="true"/>
          <w:lang w:eastAsia="he-IL"/>
        </w:rPr>
        <w:t>.</w:t>
      </w:r>
      <w:bookmarkStart w:id="2768" w:name="_ETM_Q1_2930230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2930276"/>
      <w:bookmarkStart w:id="2770" w:name="_ETM_Q1_2930276"/>
      <w:bookmarkEnd w:id="2770"/>
    </w:p>
    <w:p>
      <w:pPr>
        <w:pStyle w:val="Normal"/>
        <w:rPr>
          <w:lang w:eastAsia="he-IL"/>
        </w:rPr>
      </w:pPr>
      <w:bookmarkStart w:id="2771" w:name="_ETM_Q1_2930432"/>
      <w:bookmarkStart w:id="2772" w:name="_ETM_Q1_2930390"/>
      <w:bookmarkEnd w:id="2771"/>
      <w:bookmarkEnd w:id="2772"/>
      <w:r>
        <w:rPr>
          <w:rtl w:val="true"/>
          <w:lang w:eastAsia="he-IL"/>
        </w:rPr>
        <w:t>החלק ה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773" w:name="_ETM_Q1_2932446"/>
      <w:bookmarkEnd w:id="2773"/>
      <w:r>
        <w:rPr>
          <w:rtl w:val="true"/>
          <w:lang w:eastAsia="he-IL"/>
        </w:rPr>
        <w:t>ככל הנראה החלק שהפריע לחברי הכנסת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חלק שעסק </w:t>
      </w:r>
      <w:bookmarkStart w:id="2774" w:name="_ETM_Q1_2937736"/>
      <w:bookmarkEnd w:id="2774"/>
      <w:r>
        <w:rPr>
          <w:rtl w:val="true"/>
          <w:lang w:eastAsia="he-IL"/>
        </w:rPr>
        <w:t>בכספים ה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ס לכספים ה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עת את הדברים הבאים</w:t>
      </w:r>
      <w:r>
        <w:rPr>
          <w:rtl w:val="true"/>
          <w:lang w:eastAsia="he-IL"/>
        </w:rPr>
        <w:t xml:space="preserve">, </w:t>
      </w:r>
      <w:bookmarkStart w:id="2775" w:name="_ETM_Q1_2943172"/>
      <w:bookmarkEnd w:id="2775"/>
      <w:r>
        <w:rPr>
          <w:rtl w:val="true"/>
          <w:lang w:eastAsia="he-IL"/>
        </w:rPr>
        <w:t xml:space="preserve">ולכן אני גם אמרתי שתנאי ליישום ההעברה הזאת זה גם </w:t>
      </w:r>
      <w:bookmarkStart w:id="2776" w:name="_ETM_Q1_2946590"/>
      <w:bookmarkEnd w:id="2776"/>
      <w:r>
        <w:rPr>
          <w:rtl w:val="true"/>
          <w:lang w:eastAsia="he-IL"/>
        </w:rPr>
        <w:t>בין היתר קבלת מכלול התשוב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הנחיות השונות שיצאו </w:t>
      </w:r>
      <w:bookmarkStart w:id="2777" w:name="_ETM_Q1_2951192"/>
      <w:bookmarkEnd w:id="2777"/>
      <w:r>
        <w:rPr>
          <w:rtl w:val="true"/>
          <w:lang w:eastAsia="he-IL"/>
        </w:rPr>
        <w:t>לאורך השנים ביחס ל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דיקה לגביהם</w:t>
      </w:r>
      <w:r>
        <w:rPr>
          <w:rtl w:val="true"/>
          <w:lang w:eastAsia="he-IL"/>
        </w:rPr>
        <w:t xml:space="preserve">, </w:t>
      </w:r>
      <w:bookmarkStart w:id="2778" w:name="_ETM_Q1_2957190"/>
      <w:bookmarkEnd w:id="2778"/>
      <w:r>
        <w:rPr>
          <w:rtl w:val="true"/>
          <w:lang w:eastAsia="he-IL"/>
        </w:rPr>
        <w:t>גם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יות מדוקדקת</w:t>
      </w:r>
      <w:r>
        <w:rPr>
          <w:rtl w:val="true"/>
          <w:lang w:eastAsia="he-IL"/>
        </w:rPr>
        <w:t xml:space="preserve">, </w:t>
      </w:r>
      <w:bookmarkStart w:id="2779" w:name="_ETM_Q1_2962448"/>
      <w:bookmarkEnd w:id="2779"/>
      <w:r>
        <w:rPr>
          <w:rtl w:val="true"/>
          <w:lang w:eastAsia="he-IL"/>
        </w:rPr>
        <w:t>מדויקת ושמתייחסת לדברים ולפרטים דווקא בגלל שמדובר בכספים 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2972570"/>
      <w:bookmarkStart w:id="2781" w:name="_ETM_Q1_2972527"/>
      <w:bookmarkStart w:id="2782" w:name="_ETM_Q1_2972570"/>
      <w:bookmarkStart w:id="2783" w:name="_ETM_Q1_2972527"/>
      <w:bookmarkEnd w:id="2782"/>
      <w:bookmarkEnd w:id="2783"/>
    </w:p>
    <w:p>
      <w:pPr>
        <w:pStyle w:val="Normal"/>
        <w:rPr>
          <w:lang w:eastAsia="he-IL"/>
        </w:rPr>
      </w:pPr>
      <w:bookmarkStart w:id="2784" w:name="_ETM_Q1_2972736"/>
      <w:bookmarkStart w:id="2785" w:name="_ETM_Q1_2972696"/>
      <w:bookmarkEnd w:id="2784"/>
      <w:bookmarkEnd w:id="2785"/>
      <w:r>
        <w:rPr>
          <w:rtl w:val="true"/>
          <w:lang w:eastAsia="he-IL"/>
        </w:rPr>
        <w:t xml:space="preserve">לכן </w:t>
      </w:r>
      <w:bookmarkStart w:id="2786" w:name="_ETM_Q1_2973248"/>
      <w:bookmarkEnd w:id="2786"/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</w:t>
      </w:r>
      <w:bookmarkStart w:id="2787" w:name="_ETM_Q1_2981924"/>
      <w:bookmarkEnd w:id="2787"/>
      <w:r>
        <w:rPr>
          <w:rtl w:val="true"/>
          <w:lang w:eastAsia="he-IL"/>
        </w:rPr>
        <w:t>נעמה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2788" w:name="_ETM_Q1_2977117"/>
      <w:bookmarkEnd w:id="2788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דברים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בליאק ו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ה היו אמורים להי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מורים לקבל על זה </w:t>
      </w:r>
      <w:bookmarkStart w:id="2789" w:name="_ETM_Q1_2985722"/>
      <w:bookmarkEnd w:id="2789"/>
      <w:r>
        <w:rPr>
          <w:rtl w:val="true"/>
          <w:lang w:eastAsia="he-IL"/>
        </w:rPr>
        <w:t>תשובות בהתאם להנחיות הייעוץ המשפטי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דיקה הרבה</w:t>
      </w:r>
      <w:bookmarkStart w:id="2790" w:name="_ETM_Q1_2989873"/>
      <w:bookmarkEnd w:id="2790"/>
      <w:r>
        <w:rPr>
          <w:rtl w:val="true"/>
          <w:lang w:eastAsia="he-IL"/>
        </w:rPr>
        <w:t xml:space="preserve"> יותר מדוקדקת וחוות דעת משפטיות לצד העברות שמגיעות לכאן </w:t>
      </w:r>
      <w:bookmarkStart w:id="2791" w:name="_ETM_Q1_2993894"/>
      <w:bookmarkEnd w:id="2791"/>
      <w:r>
        <w:rPr>
          <w:rtl w:val="true"/>
          <w:lang w:eastAsia="he-IL"/>
        </w:rPr>
        <w:t>עם כספים קואליצי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2995297"/>
      <w:bookmarkStart w:id="2793" w:name="_ETM_Q1_2992711"/>
      <w:bookmarkStart w:id="2794" w:name="_ETM_Q1_2992658"/>
      <w:bookmarkStart w:id="2795" w:name="_ETM_Q1_2995297"/>
      <w:bookmarkStart w:id="2796" w:name="_ETM_Q1_2992711"/>
      <w:bookmarkStart w:id="2797" w:name="_ETM_Q1_2992658"/>
      <w:bookmarkEnd w:id="2795"/>
      <w:bookmarkEnd w:id="2796"/>
      <w:bookmarkEnd w:id="2797"/>
    </w:p>
    <w:p>
      <w:pPr>
        <w:pStyle w:val="Normal"/>
        <w:rPr>
          <w:lang w:eastAsia="he-IL"/>
        </w:rPr>
      </w:pPr>
      <w:bookmarkStart w:id="2798" w:name="_ETM_Q1_2997580"/>
      <w:bookmarkStart w:id="2799" w:name="_ETM_Q1_2997552"/>
      <w:bookmarkEnd w:id="2798"/>
      <w:bookmarkEnd w:id="2799"/>
      <w:r>
        <w:rPr>
          <w:rtl w:val="true"/>
          <w:lang w:eastAsia="he-IL"/>
        </w:rPr>
        <w:t>בין יתר ההשלמות שהייעוץ המשפטי של הוועדה 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800" w:name="_ETM_Q1_3004607"/>
      <w:bookmarkEnd w:id="2800"/>
      <w:r>
        <w:rPr>
          <w:rtl w:val="true"/>
          <w:lang w:eastAsia="he-IL"/>
        </w:rPr>
        <w:t>כאן נדרשו הש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עברה הזאת לא הגיעה ללשכה המשפטית </w:t>
      </w:r>
      <w:bookmarkStart w:id="2801" w:name="_ETM_Q1_3005314"/>
      <w:bookmarkEnd w:id="2801"/>
      <w:r>
        <w:rPr>
          <w:rtl w:val="true"/>
          <w:lang w:eastAsia="he-IL"/>
        </w:rPr>
        <w:t>ולא נדרשו בה הש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ו בה השלמות וההשלמות פורסמו לכם</w:t>
      </w:r>
      <w:r>
        <w:rPr>
          <w:rtl w:val="true"/>
          <w:lang w:eastAsia="he-IL"/>
        </w:rPr>
        <w:t xml:space="preserve">. </w:t>
      </w:r>
      <w:bookmarkStart w:id="2802" w:name="_ETM_Q1_3013670"/>
      <w:bookmarkEnd w:id="2802"/>
      <w:r>
        <w:rPr>
          <w:rtl w:val="true"/>
          <w:lang w:eastAsia="he-IL"/>
        </w:rPr>
        <w:t>אולי לא ב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תווכחת </w:t>
      </w:r>
      <w:r>
        <w:rPr>
          <w:rtl w:val="true"/>
          <w:lang w:eastAsia="he-IL"/>
        </w:rPr>
        <w:t xml:space="preserve">- - </w:t>
      </w:r>
      <w:bookmarkStart w:id="2803" w:name="_ETM_Q1_3015428"/>
      <w:bookmarkEnd w:id="2803"/>
      <w:r>
        <w:rPr>
          <w:rtl w:val="true"/>
          <w:lang w:eastAsia="he-IL"/>
        </w:rPr>
        <w:t>-</w:t>
      </w:r>
      <w:bookmarkStart w:id="2804" w:name="_ETM_Q1_3015715"/>
      <w:bookmarkEnd w:id="2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3018003"/>
      <w:bookmarkStart w:id="2806" w:name="_ETM_Q1_3015754"/>
      <w:bookmarkStart w:id="2807" w:name="_ETM_Q1_3018003"/>
      <w:bookmarkStart w:id="2808" w:name="_ETM_Q1_3015754"/>
      <w:bookmarkEnd w:id="2807"/>
      <w:bookmarkEnd w:id="2808"/>
    </w:p>
    <w:p>
      <w:pPr>
        <w:pStyle w:val="Style14"/>
        <w:keepNext w:val="true"/>
        <w:rPr/>
      </w:pPr>
      <w:bookmarkStart w:id="2809" w:name="ET_speaker_612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0" w:name="_ETM_Q1_3018357"/>
      <w:bookmarkStart w:id="2811" w:name="_ETM_Q1_3018330"/>
      <w:bookmarkEnd w:id="2810"/>
      <w:bookmarkEnd w:id="2811"/>
      <w:r>
        <w:rPr>
          <w:rtl w:val="true"/>
          <w:lang w:eastAsia="he-IL"/>
        </w:rPr>
        <w:t xml:space="preserve">מבחינת לוחות </w:t>
      </w:r>
      <w:bookmarkStart w:id="2812" w:name="_ETM_Q1_3017320"/>
      <w:bookmarkEnd w:id="2812"/>
      <w:r>
        <w:rPr>
          <w:rtl w:val="true"/>
          <w:lang w:eastAsia="he-IL"/>
        </w:rPr>
        <w:t>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יש הבדל בין העברה של שני עמודים לבין </w:t>
      </w:r>
      <w:bookmarkStart w:id="2813" w:name="_ETM_Q1_3020739"/>
      <w:bookmarkEnd w:id="2813"/>
      <w:r>
        <w:rPr>
          <w:rtl w:val="true"/>
          <w:lang w:eastAsia="he-IL"/>
        </w:rPr>
        <w:t>העברה של מאות ע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3019394"/>
      <w:bookmarkStart w:id="2815" w:name="_ETM_Q1_3019353"/>
      <w:bookmarkStart w:id="2816" w:name="_ETM_Q1_3019394"/>
      <w:bookmarkStart w:id="2817" w:name="_ETM_Q1_3019353"/>
      <w:bookmarkEnd w:id="2816"/>
      <w:bookmarkEnd w:id="2817"/>
    </w:p>
    <w:p>
      <w:pPr>
        <w:pStyle w:val="Style14"/>
        <w:keepNext w:val="true"/>
        <w:rPr/>
      </w:pPr>
      <w:bookmarkStart w:id="2818" w:name="ET_speaker_שגית_אפיק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3020921"/>
      <w:bookmarkStart w:id="2820" w:name="_ETM_Q1_3020894"/>
      <w:bookmarkEnd w:id="2819"/>
      <w:bookmarkEnd w:id="2820"/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תלוי גם </w:t>
      </w:r>
      <w:bookmarkStart w:id="2821" w:name="_ETM_Q1_3020604"/>
      <w:bookmarkEnd w:id="2821"/>
      <w:r>
        <w:rPr>
          <w:rtl w:val="true"/>
          <w:lang w:eastAsia="he-IL"/>
        </w:rPr>
        <w:t>מה חלקו של הכסף הקואליציוני בתוך הה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3027187"/>
      <w:bookmarkStart w:id="2823" w:name="_ETM_Q1_3030373"/>
      <w:bookmarkStart w:id="2824" w:name="_ETM_Q1_3030316"/>
      <w:bookmarkStart w:id="2825" w:name="_ETM_Q1_3027187"/>
      <w:bookmarkStart w:id="2826" w:name="_ETM_Q1_3030373"/>
      <w:bookmarkStart w:id="2827" w:name="_ETM_Q1_3030316"/>
      <w:bookmarkEnd w:id="2825"/>
      <w:bookmarkEnd w:id="2826"/>
      <w:bookmarkEnd w:id="2827"/>
    </w:p>
    <w:p>
      <w:pPr>
        <w:pStyle w:val="Style14"/>
        <w:keepNext w:val="true"/>
        <w:rPr/>
      </w:pPr>
      <w:bookmarkStart w:id="2828" w:name="ET_speaker_6360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9" w:name="_ETM_Q1_3027544"/>
      <w:bookmarkStart w:id="2830" w:name="_ETM_Q1_3027520"/>
      <w:bookmarkEnd w:id="2829"/>
      <w:bookmarkEnd w:id="2830"/>
      <w:r>
        <w:rPr>
          <w:rtl w:val="true"/>
          <w:lang w:eastAsia="he-IL"/>
        </w:rPr>
        <w:t>גברתי היועצת המשפטית</w:t>
      </w:r>
      <w:r>
        <w:rPr>
          <w:rtl w:val="true"/>
          <w:lang w:eastAsia="he-IL"/>
        </w:rPr>
        <w:t xml:space="preserve">, </w:t>
      </w:r>
      <w:bookmarkStart w:id="2831" w:name="_ETM_Q1_3029821"/>
      <w:bookmarkEnd w:id="2831"/>
      <w:r>
        <w:rPr>
          <w:rtl w:val="true"/>
          <w:lang w:eastAsia="he-IL"/>
        </w:rPr>
        <w:t>אפרופו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בבקשה לדע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3030832"/>
      <w:bookmarkStart w:id="2833" w:name="_ETM_Q1_3030788"/>
      <w:bookmarkStart w:id="2834" w:name="_ETM_Q1_3030832"/>
      <w:bookmarkStart w:id="2835" w:name="_ETM_Q1_3030788"/>
      <w:bookmarkEnd w:id="2834"/>
      <w:bookmarkEnd w:id="2835"/>
    </w:p>
    <w:p>
      <w:pPr>
        <w:pStyle w:val="Style31"/>
        <w:keepNext w:val="true"/>
        <w:rPr/>
      </w:pPr>
      <w:bookmarkStart w:id="2836" w:name="ET_yor_579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3032506"/>
      <w:bookmarkStart w:id="2838" w:name="_ETM_Q1_3032482"/>
      <w:bookmarkEnd w:id="2837"/>
      <w:bookmarkEnd w:id="283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839" w:name="_ETM_Q1_3030827"/>
      <w:bookmarkEnd w:id="2839"/>
      <w:r>
        <w:rPr>
          <w:rtl w:val="true"/>
          <w:lang w:eastAsia="he-IL"/>
        </w:rPr>
        <w:t>אחרי חמד עמ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3034050"/>
      <w:bookmarkStart w:id="2841" w:name="_ETM_Q1_3032918"/>
      <w:bookmarkStart w:id="2842" w:name="_ETM_Q1_3032874"/>
      <w:bookmarkStart w:id="2843" w:name="_ETM_Q1_3034050"/>
      <w:bookmarkStart w:id="2844" w:name="_ETM_Q1_3032918"/>
      <w:bookmarkStart w:id="2845" w:name="_ETM_Q1_3032874"/>
      <w:bookmarkEnd w:id="2843"/>
      <w:bookmarkEnd w:id="2844"/>
      <w:bookmarkEnd w:id="2845"/>
    </w:p>
    <w:p>
      <w:pPr>
        <w:pStyle w:val="Style14"/>
        <w:keepNext w:val="true"/>
        <w:rPr/>
      </w:pPr>
      <w:bookmarkStart w:id="2846" w:name="ET_speaker_6360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3034375"/>
      <w:bookmarkStart w:id="2848" w:name="_ETM_Q1_3034351"/>
      <w:bookmarkEnd w:id="2847"/>
      <w:bookmarkEnd w:id="284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ותה שאלה</w:t>
      </w:r>
      <w:r>
        <w:rPr>
          <w:rtl w:val="true"/>
          <w:lang w:eastAsia="he-IL"/>
        </w:rPr>
        <w:t xml:space="preserve">. </w:t>
      </w:r>
      <w:bookmarkStart w:id="2849" w:name="_ETM_Q1_3033874"/>
      <w:bookmarkEnd w:id="2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ETM_Q1_3035066"/>
      <w:bookmarkStart w:id="2851" w:name="_ETM_Q1_3034019"/>
      <w:bookmarkStart w:id="2852" w:name="_ETM_Q1_3033977"/>
      <w:bookmarkStart w:id="2853" w:name="_ETM_Q1_3035066"/>
      <w:bookmarkStart w:id="2854" w:name="_ETM_Q1_3034019"/>
      <w:bookmarkStart w:id="2855" w:name="_ETM_Q1_3033977"/>
      <w:bookmarkEnd w:id="2853"/>
      <w:bookmarkEnd w:id="2854"/>
      <w:bookmarkEnd w:id="2855"/>
    </w:p>
    <w:p>
      <w:pPr>
        <w:pStyle w:val="Style31"/>
        <w:keepNext w:val="true"/>
        <w:rPr/>
      </w:pPr>
      <w:bookmarkStart w:id="2856" w:name="ET_yor_579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7" w:name="_ETM_Q1_3035411"/>
      <w:bookmarkStart w:id="2858" w:name="_ETM_Q1_3035376"/>
      <w:bookmarkEnd w:id="2857"/>
      <w:bookmarkEnd w:id="2858"/>
      <w:r>
        <w:rPr>
          <w:rtl w:val="true"/>
          <w:lang w:eastAsia="he-IL"/>
        </w:rPr>
        <w:t>אבל חמד בי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3036136"/>
      <w:bookmarkStart w:id="2860" w:name="_ETM_Q1_3036136"/>
      <w:bookmarkEnd w:id="2860"/>
    </w:p>
    <w:p>
      <w:pPr>
        <w:pStyle w:val="Style14"/>
        <w:keepNext w:val="true"/>
        <w:rPr/>
      </w:pPr>
      <w:bookmarkStart w:id="2861" w:name="ET_speaker_שגית_אפיק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3036430"/>
      <w:bookmarkStart w:id="2863" w:name="_ETM_Q1_3036406"/>
      <w:bookmarkEnd w:id="2862"/>
      <w:bookmarkEnd w:id="2863"/>
      <w:r>
        <w:rPr>
          <w:rtl w:val="true"/>
          <w:lang w:eastAsia="he-IL"/>
        </w:rPr>
        <w:t xml:space="preserve">אני רק </w:t>
      </w:r>
      <w:bookmarkStart w:id="2864" w:name="_ETM_Q1_3037322"/>
      <w:bookmarkEnd w:id="2864"/>
      <w:r>
        <w:rPr>
          <w:rtl w:val="true"/>
          <w:lang w:eastAsia="he-IL"/>
        </w:rPr>
        <w:t>אשיב לחברת הכנסת מטי צר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לא בוצעו ההשלמות </w:t>
      </w:r>
      <w:bookmarkStart w:id="2865" w:name="_ETM_Q1_3040736"/>
      <w:bookmarkEnd w:id="2865"/>
      <w:r>
        <w:rPr>
          <w:rtl w:val="true"/>
          <w:lang w:eastAsia="he-IL"/>
        </w:rPr>
        <w:t>ההעברה לא פורסמה על ידי 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זה צריך </w:t>
      </w:r>
      <w:bookmarkStart w:id="2866" w:name="_ETM_Q1_3043922"/>
      <w:bookmarkEnd w:id="2866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שכה ביקשה בהתאם לנוהל את ההש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2867" w:name="_ETM_Q1_3047658"/>
      <w:bookmarkEnd w:id="2867"/>
      <w:r>
        <w:rPr>
          <w:rtl w:val="true"/>
          <w:lang w:eastAsia="he-IL"/>
        </w:rPr>
        <w:t xml:space="preserve">לאחר שהיא קיבלה אותן לשביעות רצונה ההעברה הזאת </w:t>
      </w:r>
      <w:bookmarkStart w:id="2868" w:name="_ETM_Q1_3050429"/>
      <w:bookmarkEnd w:id="2868"/>
      <w:r>
        <w:rPr>
          <w:rtl w:val="true"/>
          <w:lang w:eastAsia="he-IL"/>
        </w:rPr>
        <w:t>הועברה לפרסום על ידי מזכירו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3053945"/>
      <w:bookmarkStart w:id="2870" w:name="_ETM_Q1_3050519"/>
      <w:bookmarkStart w:id="2871" w:name="_ETM_Q1_3050473"/>
      <w:bookmarkStart w:id="2872" w:name="_ETM_Q1_3053945"/>
      <w:bookmarkStart w:id="2873" w:name="_ETM_Q1_3050519"/>
      <w:bookmarkStart w:id="2874" w:name="_ETM_Q1_3050473"/>
      <w:bookmarkEnd w:id="2872"/>
      <w:bookmarkEnd w:id="2873"/>
      <w:bookmarkEnd w:id="2874"/>
    </w:p>
    <w:p>
      <w:pPr>
        <w:pStyle w:val="Style14"/>
        <w:keepNext w:val="true"/>
        <w:rPr/>
      </w:pPr>
      <w:bookmarkStart w:id="2875" w:name="ET_speaker_634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3054292"/>
      <w:bookmarkStart w:id="2877" w:name="_ETM_Q1_3054267"/>
      <w:bookmarkEnd w:id="2876"/>
      <w:bookmarkEnd w:id="2877"/>
      <w:r>
        <w:rPr>
          <w:rtl w:val="true"/>
          <w:lang w:eastAsia="he-IL"/>
        </w:rPr>
        <w:t>אני מציע שנתחיל בהצבעות</w:t>
      </w:r>
      <w:r>
        <w:rPr>
          <w:rtl w:val="true"/>
          <w:lang w:eastAsia="he-IL"/>
        </w:rPr>
        <w:t xml:space="preserve">. </w:t>
      </w:r>
      <w:bookmarkStart w:id="2878" w:name="_ETM_Q1_3052999"/>
      <w:bookmarkEnd w:id="2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3054599"/>
      <w:bookmarkStart w:id="2880" w:name="_ETM_Q1_3053139"/>
      <w:bookmarkStart w:id="2881" w:name="_ETM_Q1_3053095"/>
      <w:bookmarkStart w:id="2882" w:name="_ETM_Q1_3054599"/>
      <w:bookmarkStart w:id="2883" w:name="_ETM_Q1_3053139"/>
      <w:bookmarkStart w:id="2884" w:name="_ETM_Q1_3053095"/>
      <w:bookmarkEnd w:id="2882"/>
      <w:bookmarkEnd w:id="2883"/>
      <w:bookmarkEnd w:id="2884"/>
    </w:p>
    <w:p>
      <w:pPr>
        <w:pStyle w:val="Style14"/>
        <w:keepNext w:val="true"/>
        <w:rPr/>
      </w:pPr>
      <w:bookmarkStart w:id="2885" w:name="ET_speaker_636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3054900"/>
      <w:bookmarkStart w:id="2887" w:name="_ETM_Q1_3054869"/>
      <w:bookmarkEnd w:id="2886"/>
      <w:bookmarkEnd w:id="2887"/>
      <w:r>
        <w:rPr>
          <w:rtl w:val="true"/>
          <w:lang w:eastAsia="he-IL"/>
        </w:rPr>
        <w:t>גברתי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מח בבקשה לדעת אפרופו בדיקה </w:t>
      </w:r>
      <w:r>
        <w:rPr>
          <w:rtl w:val="true"/>
          <w:lang w:eastAsia="he-IL"/>
        </w:rPr>
        <w:t xml:space="preserve">- - </w:t>
      </w:r>
      <w:bookmarkStart w:id="2888" w:name="_ETM_Q1_3059250"/>
      <w:bookmarkEnd w:id="288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3060617"/>
      <w:bookmarkStart w:id="2890" w:name="_ETM_Q1_3059578"/>
      <w:bookmarkStart w:id="2891" w:name="_ETM_Q1_3059537"/>
      <w:bookmarkStart w:id="2892" w:name="_ETM_Q1_3060617"/>
      <w:bookmarkStart w:id="2893" w:name="_ETM_Q1_3059578"/>
      <w:bookmarkStart w:id="2894" w:name="_ETM_Q1_3059537"/>
      <w:bookmarkEnd w:id="2892"/>
      <w:bookmarkEnd w:id="2893"/>
      <w:bookmarkEnd w:id="2894"/>
    </w:p>
    <w:p>
      <w:pPr>
        <w:pStyle w:val="Style31"/>
        <w:keepNext w:val="true"/>
        <w:rPr/>
      </w:pPr>
      <w:bookmarkStart w:id="2895" w:name="ET_yor_579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6" w:name="_ETM_Q1_3060951"/>
      <w:bookmarkStart w:id="2897" w:name="_ETM_Q1_3060927"/>
      <w:bookmarkEnd w:id="2896"/>
      <w:bookmarkEnd w:id="28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ד בי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3060213"/>
      <w:bookmarkStart w:id="2899" w:name="_ETM_Q1_3060147"/>
      <w:bookmarkStart w:id="2900" w:name="_ETM_Q1_3060213"/>
      <w:bookmarkStart w:id="2901" w:name="_ETM_Q1_3060147"/>
      <w:bookmarkEnd w:id="2900"/>
      <w:bookmarkEnd w:id="2901"/>
    </w:p>
    <w:p>
      <w:pPr>
        <w:pStyle w:val="Style14"/>
        <w:keepNext w:val="true"/>
        <w:rPr/>
      </w:pPr>
      <w:bookmarkStart w:id="2902" w:name="ET_speaker_467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3" w:name="_ETM_Q1_3064356"/>
      <w:bookmarkStart w:id="2904" w:name="_ETM_Q1_3064331"/>
      <w:bookmarkEnd w:id="2903"/>
      <w:bookmarkEnd w:id="2904"/>
      <w:r>
        <w:rPr>
          <w:rtl w:val="true"/>
          <w:lang w:eastAsia="he-IL"/>
        </w:rPr>
        <w:t>אני מדבר עם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905" w:name="_ETM_Q1_3065238"/>
      <w:bookmarkEnd w:id="2905"/>
      <w:r>
        <w:rPr>
          <w:rtl w:val="true"/>
          <w:lang w:eastAsia="he-IL"/>
        </w:rPr>
        <w:t>אמרת על נו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רבות לא היה דבר כזה</w:t>
      </w:r>
      <w:r>
        <w:rPr>
          <w:rtl w:val="true"/>
          <w:lang w:eastAsia="he-IL"/>
        </w:rPr>
        <w:t xml:space="preserve">, </w:t>
      </w:r>
      <w:bookmarkStart w:id="2906" w:name="_ETM_Q1_3069404"/>
      <w:bookmarkEnd w:id="2906"/>
      <w:r>
        <w:rPr>
          <w:rtl w:val="true"/>
          <w:lang w:eastAsia="he-IL"/>
        </w:rPr>
        <w:t>את מ</w:t>
      </w:r>
      <w:r>
        <w:rPr>
          <w:rtl w:val="true"/>
          <w:lang w:eastAsia="he-IL"/>
        </w:rPr>
        <w:t>-</w:t>
      </w:r>
      <w:r>
        <w:rPr>
          <w:lang w:eastAsia="he-IL"/>
        </w:rPr>
        <w:t>20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 כאן ולא היה דבר כזה</w:t>
      </w:r>
      <w:bookmarkStart w:id="2907" w:name="_ETM_Q1_3075060"/>
      <w:bookmarkEnd w:id="29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הג שהוועדה לא צריכה לשבור והכנסת לא צריכה לשבור</w:t>
      </w:r>
      <w:r>
        <w:rPr>
          <w:rtl w:val="true"/>
          <w:lang w:eastAsia="he-IL"/>
        </w:rPr>
        <w:t xml:space="preserve">, </w:t>
      </w:r>
      <w:bookmarkStart w:id="2908" w:name="_ETM_Q1_3077358"/>
      <w:bookmarkEnd w:id="2908"/>
      <w:r>
        <w:rPr>
          <w:rtl w:val="true"/>
          <w:lang w:eastAsia="he-IL"/>
        </w:rPr>
        <w:t>ברגע שהטעות לא הייתה ממנה והאיחור לא הי</w:t>
      </w:r>
      <w:bookmarkStart w:id="2909" w:name="_ETM_Q1_3081639"/>
      <w:bookmarkEnd w:id="2909"/>
      <w:r>
        <w:rPr>
          <w:rtl w:val="true"/>
          <w:lang w:eastAsia="he-IL"/>
        </w:rPr>
        <w:t>ה מאיתנו ואנחנו לא עיכבנו שום ה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יכב זה</w:t>
      </w:r>
      <w:bookmarkStart w:id="2910" w:name="_ETM_Q1_3085606"/>
      <w:bookmarkEnd w:id="2910"/>
      <w:r>
        <w:rPr>
          <w:rtl w:val="true"/>
          <w:lang w:eastAsia="he-IL"/>
        </w:rPr>
        <w:t xml:space="preserve"> משרד האוצר ואם משרד האוצר היה מעוניין שההעברות האלה יעברו</w:t>
      </w:r>
      <w:bookmarkStart w:id="2911" w:name="_ETM_Q1_3092125"/>
      <w:bookmarkEnd w:id="2911"/>
      <w:r>
        <w:rPr>
          <w:rtl w:val="true"/>
          <w:lang w:eastAsia="he-IL"/>
        </w:rPr>
        <w:t xml:space="preserve"> הוא היה צריך להביא אותן 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ביא </w:t>
      </w:r>
      <w:bookmarkStart w:id="2912" w:name="_ETM_Q1_3093991"/>
      <w:bookmarkEnd w:id="2912"/>
      <w:r>
        <w:rPr>
          <w:rtl w:val="true"/>
          <w:lang w:eastAsia="he-IL"/>
        </w:rPr>
        <w:t>אותן ברגע ה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3097390"/>
      <w:bookmarkStart w:id="2914" w:name="_ETM_Q1_3097342"/>
      <w:bookmarkStart w:id="2915" w:name="_ETM_Q1_3097390"/>
      <w:bookmarkStart w:id="2916" w:name="_ETM_Q1_3097342"/>
      <w:bookmarkEnd w:id="2915"/>
      <w:bookmarkEnd w:id="2916"/>
    </w:p>
    <w:p>
      <w:pPr>
        <w:pStyle w:val="Style14"/>
        <w:keepNext w:val="true"/>
        <w:rPr/>
      </w:pPr>
      <w:bookmarkStart w:id="2917" w:name="ET_speaker_שגית_אפיק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3099471"/>
      <w:bookmarkStart w:id="2919" w:name="_ETM_Q1_3099445"/>
      <w:bookmarkEnd w:id="2918"/>
      <w:bookmarkEnd w:id="2919"/>
      <w:r>
        <w:rPr>
          <w:rtl w:val="true"/>
          <w:lang w:eastAsia="he-IL"/>
        </w:rPr>
        <w:t>אין לי אלא לה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20" w:name="_ETM_Q1_3097939"/>
      <w:bookmarkEnd w:id="2920"/>
      <w:r>
        <w:rPr>
          <w:rtl w:val="true"/>
          <w:lang w:eastAsia="he-IL"/>
        </w:rPr>
        <w:t>הבניין הזה מורכב משני 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לי המשחק הם </w:t>
      </w:r>
      <w:bookmarkStart w:id="2921" w:name="_ETM_Q1_3105500"/>
      <w:bookmarkEnd w:id="2921"/>
      <w:r>
        <w:rPr>
          <w:rtl w:val="true"/>
          <w:lang w:eastAsia="he-IL"/>
        </w:rPr>
        <w:t>שנדרשת פה שמירה על הגינות וגם על נוהג בעיניי</w:t>
      </w:r>
      <w:r>
        <w:rPr>
          <w:rtl w:val="true"/>
          <w:lang w:eastAsia="he-IL"/>
        </w:rPr>
        <w:t xml:space="preserve">. </w:t>
      </w:r>
      <w:bookmarkStart w:id="2922" w:name="_ETM_Q1_3106850"/>
      <w:bookmarkEnd w:id="2922"/>
      <w:r>
        <w:rPr>
          <w:rtl w:val="true"/>
          <w:lang w:eastAsia="he-IL"/>
        </w:rPr>
        <w:t xml:space="preserve">יחד עם זאת ככל שבסופו של דבר תהיה פה בחירה </w:t>
      </w:r>
      <w:bookmarkStart w:id="2923" w:name="_ETM_Q1_3113401"/>
      <w:bookmarkEnd w:id="2923"/>
      <w:r>
        <w:rPr>
          <w:rtl w:val="true"/>
          <w:lang w:eastAsia="he-IL"/>
        </w:rPr>
        <w:t>לנהוג בצו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יות של זה </w:t>
      </w:r>
      <w:bookmarkStart w:id="2924" w:name="_ETM_Q1_3119488"/>
      <w:bookmarkEnd w:id="2924"/>
      <w:r>
        <w:rPr>
          <w:rtl w:val="true"/>
          <w:lang w:eastAsia="he-IL"/>
        </w:rPr>
        <w:t>הן מוכ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3117808"/>
      <w:bookmarkStart w:id="2926" w:name="_ETM_Q1_3117808"/>
      <w:bookmarkEnd w:id="2926"/>
    </w:p>
    <w:p>
      <w:pPr>
        <w:pStyle w:val="Style14"/>
        <w:keepNext w:val="true"/>
        <w:rPr/>
      </w:pPr>
      <w:bookmarkStart w:id="2927" w:name="ET_speaker_467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8" w:name="_ETM_Q1_3118162"/>
      <w:bookmarkStart w:id="2929" w:name="_ETM_Q1_3118139"/>
      <w:bookmarkEnd w:id="2928"/>
      <w:bookmarkEnd w:id="2929"/>
      <w:r>
        <w:rPr>
          <w:rtl w:val="true"/>
          <w:lang w:eastAsia="he-IL"/>
        </w:rPr>
        <w:t>בטוח לנושא הזה יהיו 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בקואליציה היום </w:t>
      </w:r>
      <w:bookmarkStart w:id="2930" w:name="_ETM_Q1_3120617"/>
      <w:bookmarkEnd w:id="2930"/>
      <w:r>
        <w:rPr>
          <w:rtl w:val="true"/>
          <w:lang w:eastAsia="he-IL"/>
        </w:rPr>
        <w:t>מחר הוא לא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הוא יכול להיות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2931" w:name="_ETM_Q1_3127289"/>
      <w:bookmarkEnd w:id="2931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פונה לממלא מקום יושב </w:t>
      </w:r>
      <w:bookmarkStart w:id="2932" w:name="_ETM_Q1_3128923"/>
      <w:bookmarkEnd w:id="2932"/>
      <w:r>
        <w:rPr>
          <w:rtl w:val="true"/>
          <w:lang w:eastAsia="he-IL"/>
        </w:rPr>
        <w:t xml:space="preserve">הראש וליועצת המשפט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3130895"/>
      <w:bookmarkStart w:id="2934" w:name="_ETM_Q1_3130846"/>
      <w:bookmarkStart w:id="2935" w:name="_ETM_Q1_3130895"/>
      <w:bookmarkStart w:id="2936" w:name="_ETM_Q1_3130846"/>
      <w:bookmarkEnd w:id="2935"/>
      <w:bookmarkEnd w:id="2936"/>
    </w:p>
    <w:p>
      <w:pPr>
        <w:pStyle w:val="Style14"/>
        <w:keepNext w:val="true"/>
        <w:rPr/>
      </w:pPr>
      <w:bookmarkStart w:id="2937" w:name="ET_speaker_שגית_אפיק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3127919"/>
      <w:bookmarkStart w:id="2939" w:name="_ETM_Q1_3127892"/>
      <w:bookmarkEnd w:id="2938"/>
      <w:bookmarkEnd w:id="2939"/>
      <w:r>
        <w:rPr>
          <w:rtl w:val="true"/>
          <w:lang w:eastAsia="he-IL"/>
        </w:rPr>
        <w:t xml:space="preserve">אבל לכן גם אמרתי </w:t>
      </w:r>
      <w:bookmarkStart w:id="2940" w:name="_ETM_Q1_3133227"/>
      <w:bookmarkEnd w:id="2940"/>
      <w:r>
        <w:rPr>
          <w:rtl w:val="true"/>
          <w:lang w:eastAsia="he-IL"/>
        </w:rPr>
        <w:t>ולאור הדברים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דם כל לפני תחילת דיון תקבלו </w:t>
      </w:r>
      <w:bookmarkStart w:id="2941" w:name="_ETM_Q1_3135935"/>
      <w:bookmarkEnd w:id="2941"/>
      <w:r>
        <w:rPr>
          <w:rtl w:val="true"/>
          <w:lang w:eastAsia="he-IL"/>
        </w:rPr>
        <w:t xml:space="preserve">תשובה מוסמכת מאגף התקציבים ומהחשב הכללי מה בכלל המשמעות של </w:t>
      </w:r>
      <w:bookmarkStart w:id="2942" w:name="_ETM_Q1_3139615"/>
      <w:bookmarkEnd w:id="2942"/>
      <w:r>
        <w:rPr>
          <w:rtl w:val="true"/>
          <w:lang w:eastAsia="he-IL"/>
        </w:rPr>
        <w:t xml:space="preserve">הצבעה על העברות בשעה 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כלל יש לכך</w:t>
      </w:r>
      <w:bookmarkStart w:id="2943" w:name="_ETM_Q1_3145410"/>
      <w:bookmarkEnd w:id="2943"/>
      <w:r>
        <w:rPr>
          <w:rtl w:val="true"/>
          <w:lang w:eastAsia="he-IL"/>
        </w:rPr>
        <w:t xml:space="preserve"> משמעות ואפשר יהיה להטמיע וליישם אותן בהינתן העובדה ש </w:t>
      </w:r>
      <w:r>
        <w:rPr>
          <w:rtl w:val="true"/>
          <w:lang w:eastAsia="he-IL"/>
        </w:rPr>
        <w:t>- - -</w:t>
      </w:r>
      <w:bookmarkStart w:id="2944" w:name="_ETM_Q1_3148310"/>
      <w:bookmarkEnd w:id="2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3151790"/>
      <w:bookmarkStart w:id="2946" w:name="_ETM_Q1_3148362"/>
      <w:bookmarkStart w:id="2947" w:name="_ETM_Q1_3151790"/>
      <w:bookmarkStart w:id="2948" w:name="_ETM_Q1_3148362"/>
      <w:bookmarkEnd w:id="2947"/>
      <w:bookmarkEnd w:id="2948"/>
    </w:p>
    <w:p>
      <w:pPr>
        <w:pStyle w:val="Style14"/>
        <w:keepNext w:val="true"/>
        <w:rPr/>
      </w:pPr>
      <w:bookmarkStart w:id="2949" w:name="ET_speaker_467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3152147"/>
      <w:bookmarkStart w:id="2951" w:name="_ETM_Q1_3152120"/>
      <w:bookmarkEnd w:id="2950"/>
      <w:bookmarkEnd w:id="2951"/>
      <w:r>
        <w:rPr>
          <w:rtl w:val="true"/>
          <w:lang w:eastAsia="he-IL"/>
        </w:rPr>
        <w:t>אז סגן ה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ערכת לא נ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רכת </w:t>
      </w:r>
      <w:bookmarkStart w:id="2952" w:name="_ETM_Q1_3150461"/>
      <w:bookmarkEnd w:id="2952"/>
      <w:r>
        <w:rPr>
          <w:rtl w:val="true"/>
          <w:lang w:eastAsia="he-IL"/>
        </w:rPr>
        <w:t>אמורה להיסגר ב</w:t>
      </w:r>
      <w:r>
        <w:rPr>
          <w:rtl w:val="true"/>
          <w:lang w:eastAsia="he-IL"/>
        </w:rPr>
        <w:t>-</w:t>
      </w:r>
      <w:r>
        <w:rPr>
          <w:lang w:eastAsia="he-IL"/>
        </w:rPr>
        <w:t>17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3155962"/>
      <w:bookmarkStart w:id="2954" w:name="_ETM_Q1_3155918"/>
      <w:bookmarkStart w:id="2955" w:name="_ETM_Q1_3155962"/>
      <w:bookmarkStart w:id="2956" w:name="_ETM_Q1_3155918"/>
      <w:bookmarkEnd w:id="2955"/>
      <w:bookmarkEnd w:id="2956"/>
    </w:p>
    <w:p>
      <w:pPr>
        <w:pStyle w:val="Style14"/>
        <w:keepNext w:val="true"/>
        <w:rPr/>
      </w:pPr>
      <w:bookmarkStart w:id="2957" w:name="ET_speaker_6361_290"/>
      <w:bookmarkStart w:id="2958" w:name="_ETM_Q1_3157716"/>
      <w:bookmarkEnd w:id="2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9" w:name="_ETM_Q1_3157176"/>
      <w:bookmarkStart w:id="2960" w:name="_ETM_Q1_3157150"/>
      <w:bookmarkEnd w:id="2959"/>
      <w:bookmarkEnd w:id="2960"/>
      <w:r>
        <w:rPr>
          <w:rtl w:val="true"/>
          <w:lang w:eastAsia="he-IL"/>
        </w:rPr>
        <w:t>בנוגע לדיון בב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61" w:name="ET_speaker_שגית_אפיק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2" w:name="_ETM_Q1_3158063"/>
      <w:bookmarkStart w:id="2963" w:name="_ETM_Q1_3158038"/>
      <w:bookmarkEnd w:id="2962"/>
      <w:bookmarkEnd w:id="2963"/>
      <w:r>
        <w:rPr>
          <w:rtl w:val="true"/>
          <w:lang w:eastAsia="he-IL"/>
        </w:rPr>
        <w:t>לגבי הדיון בבוקר שלומית תיכף תאמר את העובדות</w:t>
      </w:r>
      <w:r>
        <w:rPr>
          <w:rtl w:val="true"/>
          <w:lang w:eastAsia="he-IL"/>
        </w:rPr>
        <w:t xml:space="preserve">. </w:t>
      </w:r>
      <w:bookmarkStart w:id="2964" w:name="_ETM_Q1_3164060"/>
      <w:bookmarkEnd w:id="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3154712"/>
      <w:bookmarkStart w:id="2966" w:name="_ETM_Q1_3154669"/>
      <w:bookmarkStart w:id="2967" w:name="_ETM_Q1_3154712"/>
      <w:bookmarkStart w:id="2968" w:name="_ETM_Q1_3154669"/>
      <w:bookmarkEnd w:id="2967"/>
      <w:bookmarkEnd w:id="2968"/>
    </w:p>
    <w:p>
      <w:pPr>
        <w:pStyle w:val="Style14"/>
        <w:keepNext w:val="true"/>
        <w:rPr/>
      </w:pPr>
      <w:bookmarkStart w:id="2969" w:name="ET_speaker_636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3157034"/>
      <w:bookmarkStart w:id="2971" w:name="_ETM_Q1_3157004"/>
      <w:bookmarkEnd w:id="2970"/>
      <w:bookmarkEnd w:id="2971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2972" w:name="_ETM_Q1_3156429"/>
      <w:bookmarkEnd w:id="2972"/>
      <w:r>
        <w:rPr>
          <w:rtl w:val="true"/>
          <w:lang w:eastAsia="he-IL"/>
        </w:rPr>
        <w:t>המתנתי בסבלנות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קבל את רשות ה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3159970"/>
      <w:bookmarkStart w:id="2974" w:name="_ETM_Q1_3159970"/>
      <w:bookmarkEnd w:id="2974"/>
    </w:p>
    <w:p>
      <w:pPr>
        <w:pStyle w:val="Style14"/>
        <w:keepNext w:val="true"/>
        <w:rPr/>
      </w:pPr>
      <w:bookmarkStart w:id="2975" w:name="ET_speaker_467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6" w:name="_ETM_Q1_3160327"/>
      <w:bookmarkStart w:id="2977" w:name="_ETM_Q1_3160300"/>
      <w:bookmarkEnd w:id="2976"/>
      <w:bookmarkEnd w:id="2977"/>
      <w:r>
        <w:rPr>
          <w:rtl w:val="true"/>
          <w:lang w:eastAsia="he-IL"/>
        </w:rPr>
        <w:t>על ה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3164420"/>
      <w:bookmarkStart w:id="2979" w:name="_ETM_Q1_3164378"/>
      <w:bookmarkStart w:id="2980" w:name="_ETM_Q1_3164420"/>
      <w:bookmarkStart w:id="2981" w:name="_ETM_Q1_3164378"/>
      <w:bookmarkEnd w:id="2980"/>
      <w:bookmarkEnd w:id="2981"/>
    </w:p>
    <w:p>
      <w:pPr>
        <w:pStyle w:val="Style14"/>
        <w:keepNext w:val="true"/>
        <w:rPr/>
      </w:pPr>
      <w:bookmarkStart w:id="2982" w:name="ET_speaker_שגית_אפיק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בוקר שלומית תאמר את ה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3172297"/>
      <w:bookmarkStart w:id="2984" w:name="_ETM_Q1_3167126"/>
      <w:bookmarkStart w:id="2985" w:name="_ETM_Q1_3167080"/>
      <w:bookmarkStart w:id="2986" w:name="_ETM_Q1_3172297"/>
      <w:bookmarkStart w:id="2987" w:name="_ETM_Q1_3167126"/>
      <w:bookmarkStart w:id="2988" w:name="_ETM_Q1_3167080"/>
      <w:bookmarkEnd w:id="2986"/>
      <w:bookmarkEnd w:id="2987"/>
      <w:bookmarkEnd w:id="2988"/>
    </w:p>
    <w:p>
      <w:pPr>
        <w:pStyle w:val="Style14"/>
        <w:keepNext w:val="true"/>
        <w:rPr/>
      </w:pPr>
      <w:bookmarkStart w:id="2989" w:name="ET_speaker_467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3172632"/>
      <w:bookmarkStart w:id="2991" w:name="_ETM_Q1_3172606"/>
      <w:bookmarkEnd w:id="2990"/>
      <w:bookmarkEnd w:id="2991"/>
      <w:r>
        <w:rPr>
          <w:rtl w:val="true"/>
          <w:lang w:eastAsia="he-IL"/>
        </w:rPr>
        <w:t>וגם היועצת המשפטית שהיי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שלוש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לוש השאלות לא קיבלתי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יועצת המשפטית יודעת שלא קיבלתי תשובות </w:t>
      </w:r>
      <w:bookmarkStart w:id="2992" w:name="_ETM_Q1_3178362"/>
      <w:bookmarkEnd w:id="2992"/>
      <w:r>
        <w:rPr>
          <w:rtl w:val="true"/>
          <w:lang w:eastAsia="he-IL"/>
        </w:rPr>
        <w:t>על השאל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שאלות מהו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3183664"/>
      <w:bookmarkStart w:id="2994" w:name="_ETM_Q1_3180046"/>
      <w:bookmarkStart w:id="2995" w:name="_ETM_Q1_3179999"/>
      <w:bookmarkStart w:id="2996" w:name="_ETM_Q1_3183664"/>
      <w:bookmarkStart w:id="2997" w:name="_ETM_Q1_3180046"/>
      <w:bookmarkStart w:id="2998" w:name="_ETM_Q1_3179999"/>
      <w:bookmarkEnd w:id="2996"/>
      <w:bookmarkEnd w:id="2997"/>
      <w:bookmarkEnd w:id="2998"/>
    </w:p>
    <w:p>
      <w:pPr>
        <w:pStyle w:val="Style14"/>
        <w:keepNext w:val="true"/>
        <w:rPr/>
      </w:pPr>
      <w:bookmarkStart w:id="2999" w:name="ET_speaker_שגית_אפיק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3184028"/>
      <w:bookmarkStart w:id="3001" w:name="_ETM_Q1_3184001"/>
      <w:bookmarkEnd w:id="3000"/>
      <w:bookmarkEnd w:id="3001"/>
      <w:r>
        <w:rPr>
          <w:rtl w:val="true"/>
          <w:lang w:eastAsia="he-IL"/>
        </w:rPr>
        <w:t xml:space="preserve">זה עתה התקבלה פנייה </w:t>
      </w:r>
      <w:bookmarkStart w:id="3002" w:name="_ETM_Q1_3183250"/>
      <w:bookmarkEnd w:id="3002"/>
      <w:r>
        <w:rPr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ר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3185219"/>
      <w:bookmarkStart w:id="3004" w:name="_ETM_Q1_3186202"/>
      <w:bookmarkStart w:id="3005" w:name="_ETM_Q1_3186162"/>
      <w:bookmarkStart w:id="3006" w:name="_ETM_Q1_3185219"/>
      <w:bookmarkStart w:id="3007" w:name="_ETM_Q1_3186202"/>
      <w:bookmarkStart w:id="3008" w:name="_ETM_Q1_3186162"/>
      <w:bookmarkEnd w:id="3006"/>
      <w:bookmarkEnd w:id="3007"/>
      <w:bookmarkEnd w:id="3008"/>
    </w:p>
    <w:p>
      <w:pPr>
        <w:pStyle w:val="Style14"/>
        <w:keepNext w:val="true"/>
        <w:rPr/>
      </w:pPr>
      <w:bookmarkStart w:id="3009" w:name="ET_speaker_636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0" w:name="_ETM_Q1_3185561"/>
      <w:bookmarkStart w:id="3011" w:name="_ETM_Q1_3185534"/>
      <w:bookmarkEnd w:id="3010"/>
      <w:bookmarkEnd w:id="301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צב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3188000"/>
      <w:bookmarkStart w:id="3013" w:name="_ETM_Q1_3189673"/>
      <w:bookmarkStart w:id="3014" w:name="_ETM_Q1_3189620"/>
      <w:bookmarkStart w:id="3015" w:name="_ETM_Q1_3188000"/>
      <w:bookmarkStart w:id="3016" w:name="_ETM_Q1_3189673"/>
      <w:bookmarkStart w:id="3017" w:name="_ETM_Q1_3189620"/>
      <w:bookmarkEnd w:id="3015"/>
      <w:bookmarkEnd w:id="3016"/>
      <w:bookmarkEnd w:id="3017"/>
    </w:p>
    <w:p>
      <w:pPr>
        <w:pStyle w:val="Style14"/>
        <w:keepNext w:val="true"/>
        <w:rPr/>
      </w:pPr>
      <w:bookmarkStart w:id="3018" w:name="ET_speaker_615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9" w:name="_ETM_Q1_3188352"/>
      <w:bookmarkStart w:id="3020" w:name="_ETM_Q1_3188324"/>
      <w:bookmarkEnd w:id="3019"/>
      <w:bookmarkEnd w:id="3020"/>
      <w:r>
        <w:rPr>
          <w:rtl w:val="true"/>
          <w:lang w:eastAsia="he-IL"/>
        </w:rPr>
        <w:t xml:space="preserve">זה </w:t>
      </w:r>
      <w:bookmarkStart w:id="3021" w:name="_ETM_Q1_3188592"/>
      <w:bookmarkEnd w:id="3021"/>
      <w:r>
        <w:rPr>
          <w:rtl w:val="true"/>
          <w:lang w:eastAsia="he-IL"/>
        </w:rPr>
        <w:t>כמעיין המתג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3192791"/>
      <w:bookmarkStart w:id="3023" w:name="_ETM_Q1_3191001"/>
      <w:bookmarkStart w:id="3024" w:name="_ETM_Q1_3190960"/>
      <w:bookmarkStart w:id="3025" w:name="_ETM_Q1_3192791"/>
      <w:bookmarkStart w:id="3026" w:name="_ETM_Q1_3191001"/>
      <w:bookmarkStart w:id="3027" w:name="_ETM_Q1_3190960"/>
      <w:bookmarkEnd w:id="3025"/>
      <w:bookmarkEnd w:id="3026"/>
      <w:bookmarkEnd w:id="3027"/>
    </w:p>
    <w:p>
      <w:pPr>
        <w:pStyle w:val="Style14"/>
        <w:keepNext w:val="true"/>
        <w:rPr/>
      </w:pPr>
      <w:bookmarkStart w:id="3028" w:name="ET_speaker_636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9" w:name="_ETM_Q1_3193138"/>
      <w:bookmarkStart w:id="3030" w:name="_ETM_Q1_3193111"/>
      <w:bookmarkEnd w:id="3029"/>
      <w:bookmarkEnd w:id="30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מאיתנו צ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3195689"/>
      <w:bookmarkStart w:id="3032" w:name="_ETM_Q1_3193865"/>
      <w:bookmarkStart w:id="3033" w:name="_ETM_Q1_3193777"/>
      <w:bookmarkStart w:id="3034" w:name="_ETM_Q1_3195689"/>
      <w:bookmarkStart w:id="3035" w:name="_ETM_Q1_3193865"/>
      <w:bookmarkStart w:id="3036" w:name="_ETM_Q1_3193777"/>
      <w:bookmarkEnd w:id="3034"/>
      <w:bookmarkEnd w:id="3035"/>
      <w:bookmarkEnd w:id="3036"/>
    </w:p>
    <w:p>
      <w:pPr>
        <w:pStyle w:val="Style14"/>
        <w:keepNext w:val="true"/>
        <w:rPr/>
      </w:pPr>
      <w:bookmarkStart w:id="3037" w:name="ET_speaker_4674_1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3196239"/>
      <w:bookmarkStart w:id="3039" w:name="_ETM_Q1_3196185"/>
      <w:bookmarkEnd w:id="3038"/>
      <w:bookmarkEnd w:id="3039"/>
      <w:r>
        <w:rPr>
          <w:rtl w:val="true"/>
          <w:lang w:eastAsia="he-IL"/>
        </w:rPr>
        <w:t xml:space="preserve">אני חושב שצריכים לזרוק אותה </w:t>
      </w:r>
      <w:bookmarkStart w:id="3040" w:name="_ETM_Q1_3195728"/>
      <w:bookmarkEnd w:id="3040"/>
      <w:r>
        <w:rPr>
          <w:rtl w:val="true"/>
          <w:lang w:eastAsia="he-IL"/>
        </w:rPr>
        <w:t>ל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3197440"/>
      <w:bookmarkStart w:id="3042" w:name="_ETM_Q1_3196538"/>
      <w:bookmarkStart w:id="3043" w:name="_ETM_Q1_3196472"/>
      <w:bookmarkStart w:id="3044" w:name="_ETM_Q1_3197440"/>
      <w:bookmarkStart w:id="3045" w:name="_ETM_Q1_3196538"/>
      <w:bookmarkStart w:id="3046" w:name="_ETM_Q1_3196472"/>
      <w:bookmarkEnd w:id="3044"/>
      <w:bookmarkEnd w:id="3045"/>
      <w:bookmarkEnd w:id="3046"/>
    </w:p>
    <w:p>
      <w:pPr>
        <w:pStyle w:val="Style14"/>
        <w:keepNext w:val="true"/>
        <w:rPr/>
      </w:pPr>
      <w:bookmarkStart w:id="3047" w:name="ET_speaker_6361_1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8" w:name="_ETM_Q1_3192697"/>
      <w:bookmarkStart w:id="3049" w:name="_ETM_Q1_3192647"/>
      <w:bookmarkStart w:id="3050" w:name="_ETM_Q1_3198012"/>
      <w:bookmarkStart w:id="3051" w:name="_ETM_Q1_3197947"/>
      <w:bookmarkEnd w:id="3048"/>
      <w:bookmarkEnd w:id="3049"/>
      <w:bookmarkEnd w:id="3050"/>
      <w:bookmarkEnd w:id="3051"/>
      <w:r>
        <w:rPr>
          <w:rtl w:val="true"/>
          <w:lang w:eastAsia="he-IL"/>
        </w:rPr>
        <w:t xml:space="preserve">אתם צריכים לעשות </w:t>
      </w:r>
      <w:bookmarkStart w:id="3052" w:name="_ETM_Q1_3199593"/>
      <w:bookmarkEnd w:id="3052"/>
      <w:r>
        <w:rPr>
          <w:rtl w:val="true"/>
          <w:lang w:eastAsia="he-IL"/>
        </w:rPr>
        <w:t>סו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 באילת בצוות הווי וביד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53" w:name="_ETM_Q1_3203415"/>
      <w:bookmarkStart w:id="3054" w:name="_ETM_Q1_3205856"/>
      <w:bookmarkStart w:id="3055" w:name="_ETM_Q1_3205817"/>
      <w:bookmarkStart w:id="3056" w:name="_ETM_Q1_3203415"/>
      <w:bookmarkStart w:id="3057" w:name="_ETM_Q1_3205856"/>
      <w:bookmarkStart w:id="3058" w:name="_ETM_Q1_3205817"/>
      <w:bookmarkEnd w:id="3056"/>
      <w:bookmarkEnd w:id="3057"/>
      <w:bookmarkEnd w:id="3058"/>
    </w:p>
    <w:p>
      <w:pPr>
        <w:pStyle w:val="Style14"/>
        <w:keepNext w:val="true"/>
        <w:rPr/>
      </w:pPr>
      <w:bookmarkStart w:id="3059" w:name="ET_speaker_4674_1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3203765"/>
      <w:bookmarkStart w:id="3061" w:name="_ETM_Q1_3203737"/>
      <w:bookmarkEnd w:id="3060"/>
      <w:bookmarkEnd w:id="3061"/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3062" w:name="_ETM_Q1_3206488"/>
      <w:bookmarkEnd w:id="3062"/>
      <w:r>
        <w:rPr>
          <w:rtl w:val="true"/>
          <w:lang w:eastAsia="he-IL"/>
        </w:rPr>
        <w:t>האוצר לא מעוניין שנעביר את ההעברות</w:t>
      </w:r>
      <w:r>
        <w:rPr>
          <w:rtl w:val="true"/>
          <w:lang w:eastAsia="he-IL"/>
        </w:rPr>
        <w:t xml:space="preserve">. </w:t>
      </w:r>
      <w:bookmarkStart w:id="3063" w:name="_ETM_Q1_3212216"/>
      <w:bookmarkEnd w:id="3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3213903"/>
      <w:bookmarkStart w:id="3065" w:name="_ETM_Q1_3212253"/>
      <w:bookmarkStart w:id="3066" w:name="_ETM_Q1_3213903"/>
      <w:bookmarkStart w:id="3067" w:name="_ETM_Q1_3212253"/>
      <w:bookmarkEnd w:id="3066"/>
      <w:bookmarkEnd w:id="3067"/>
    </w:p>
    <w:p>
      <w:pPr>
        <w:pStyle w:val="Style14"/>
        <w:keepNext w:val="true"/>
        <w:rPr/>
      </w:pPr>
      <w:bookmarkStart w:id="3068" w:name="ET_speaker_623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9" w:name="_ETM_Q1_3214243"/>
      <w:bookmarkStart w:id="3070" w:name="_ETM_Q1_3214213"/>
      <w:bookmarkEnd w:id="3069"/>
      <w:bookmarkEnd w:id="3070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071" w:name="_ETM_Q1_3211765"/>
      <w:bookmarkEnd w:id="3071"/>
      <w:r>
        <w:rPr>
          <w:rtl w:val="true"/>
          <w:lang w:eastAsia="he-IL"/>
        </w:rPr>
        <w:t>הייתי מאשימה רק את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3210437"/>
      <w:bookmarkStart w:id="3073" w:name="_ETM_Q1_3210617"/>
      <w:bookmarkStart w:id="3074" w:name="_ETM_Q1_3210529"/>
      <w:bookmarkStart w:id="3075" w:name="_ETM_Q1_3210437"/>
      <w:bookmarkStart w:id="3076" w:name="_ETM_Q1_3210617"/>
      <w:bookmarkStart w:id="3077" w:name="_ETM_Q1_3210529"/>
      <w:bookmarkEnd w:id="3075"/>
      <w:bookmarkEnd w:id="3076"/>
      <w:bookmarkEnd w:id="3077"/>
    </w:p>
    <w:p>
      <w:pPr>
        <w:pStyle w:val="Style14"/>
        <w:keepNext w:val="true"/>
        <w:rPr/>
      </w:pPr>
      <w:bookmarkStart w:id="3078" w:name="ET_speaker_6360_1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3210912"/>
      <w:bookmarkStart w:id="3080" w:name="_ETM_Q1_3210861"/>
      <w:bookmarkEnd w:id="3079"/>
      <w:bookmarkEnd w:id="3080"/>
      <w:r>
        <w:rPr>
          <w:rtl w:val="true"/>
          <w:lang w:eastAsia="he-IL"/>
        </w:rPr>
        <w:t>גברתי היועצת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3211113"/>
      <w:bookmarkStart w:id="3082" w:name="_ETM_Q1_3211216"/>
      <w:bookmarkStart w:id="3083" w:name="_ETM_Q1_3211166"/>
      <w:bookmarkStart w:id="3084" w:name="_ETM_Q1_3211113"/>
      <w:bookmarkStart w:id="3085" w:name="_ETM_Q1_3211216"/>
      <w:bookmarkStart w:id="3086" w:name="_ETM_Q1_3211166"/>
      <w:bookmarkEnd w:id="3084"/>
      <w:bookmarkEnd w:id="3085"/>
      <w:bookmarkEnd w:id="3086"/>
    </w:p>
    <w:p>
      <w:pPr>
        <w:pStyle w:val="Style31"/>
        <w:keepNext w:val="true"/>
        <w:rPr/>
      </w:pPr>
      <w:bookmarkStart w:id="3087" w:name="ET_yor_579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3211498"/>
      <w:bookmarkStart w:id="3089" w:name="_ETM_Q1_3211467"/>
      <w:bookmarkEnd w:id="3088"/>
      <w:bookmarkEnd w:id="3089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ומר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3209516"/>
      <w:bookmarkStart w:id="3091" w:name="_ETM_Q1_3209516"/>
      <w:bookmarkEnd w:id="3091"/>
    </w:p>
    <w:p>
      <w:pPr>
        <w:pStyle w:val="Style14"/>
        <w:keepNext w:val="true"/>
        <w:rPr/>
      </w:pPr>
      <w:bookmarkStart w:id="3092" w:name="ET_speaker_636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3209858"/>
      <w:bookmarkStart w:id="3094" w:name="_ETM_Q1_3209830"/>
      <w:bookmarkEnd w:id="3093"/>
      <w:bookmarkEnd w:id="30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לא מצל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3215684"/>
      <w:bookmarkStart w:id="3096" w:name="_ETM_Q1_3215647"/>
      <w:bookmarkStart w:id="3097" w:name="_ETM_Q1_3215684"/>
      <w:bookmarkStart w:id="3098" w:name="_ETM_Q1_3215647"/>
      <w:bookmarkEnd w:id="3097"/>
      <w:bookmarkEnd w:id="3098"/>
    </w:p>
    <w:p>
      <w:pPr>
        <w:pStyle w:val="Style14"/>
        <w:keepNext w:val="true"/>
        <w:rPr/>
      </w:pPr>
      <w:bookmarkStart w:id="3099" w:name="ET_speaker_623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3217158"/>
      <w:bookmarkStart w:id="3101" w:name="_ETM_Q1_3217128"/>
      <w:bookmarkEnd w:id="3100"/>
      <w:bookmarkEnd w:id="3101"/>
      <w:r>
        <w:rPr>
          <w:rtl w:val="true"/>
          <w:lang w:eastAsia="he-IL"/>
        </w:rPr>
        <w:t xml:space="preserve">יש פה סדרים שבאמת החריבו </w:t>
      </w:r>
      <w:bookmarkStart w:id="3102" w:name="_ETM_Q1_3219458"/>
      <w:bookmarkEnd w:id="3102"/>
      <w:r>
        <w:rPr>
          <w:rtl w:val="true"/>
          <w:lang w:eastAsia="he-IL"/>
        </w:rPr>
        <w:t>קואליציה והאוצר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מאשימה רק את האוצר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3224296"/>
      <w:bookmarkStart w:id="3104" w:name="_ETM_Q1_3225484"/>
      <w:bookmarkStart w:id="3105" w:name="_ETM_Q1_3224372"/>
      <w:bookmarkStart w:id="3106" w:name="_ETM_Q1_3221976"/>
      <w:bookmarkStart w:id="3107" w:name="_ETM_Q1_3221933"/>
      <w:bookmarkStart w:id="3108" w:name="_ETM_Q1_3224296"/>
      <w:bookmarkStart w:id="3109" w:name="_ETM_Q1_3225484"/>
      <w:bookmarkStart w:id="3110" w:name="_ETM_Q1_3224372"/>
      <w:bookmarkStart w:id="3111" w:name="_ETM_Q1_3221976"/>
      <w:bookmarkStart w:id="3112" w:name="_ETM_Q1_3221933"/>
      <w:bookmarkEnd w:id="3108"/>
      <w:bookmarkEnd w:id="3109"/>
      <w:bookmarkEnd w:id="3110"/>
      <w:bookmarkEnd w:id="3111"/>
      <w:bookmarkEnd w:id="3112"/>
    </w:p>
    <w:p>
      <w:pPr>
        <w:pStyle w:val="Style31"/>
        <w:keepNext w:val="true"/>
        <w:rPr/>
      </w:pPr>
      <w:bookmarkStart w:id="3113" w:name="ET_yor_579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4" w:name="_ETM_Q1_3224625"/>
      <w:bookmarkStart w:id="3115" w:name="_ETM_Q1_3224601"/>
      <w:bookmarkEnd w:id="3114"/>
      <w:bookmarkEnd w:id="3115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3226231"/>
      <w:bookmarkStart w:id="3117" w:name="_ETM_Q1_3225671"/>
      <w:bookmarkStart w:id="3118" w:name="_ETM_Q1_3225631"/>
      <w:bookmarkStart w:id="3119" w:name="_ETM_Q1_3226231"/>
      <w:bookmarkStart w:id="3120" w:name="_ETM_Q1_3225671"/>
      <w:bookmarkStart w:id="3121" w:name="_ETM_Q1_3225631"/>
      <w:bookmarkEnd w:id="3119"/>
      <w:bookmarkEnd w:id="3120"/>
      <w:bookmarkEnd w:id="3121"/>
    </w:p>
    <w:p>
      <w:pPr>
        <w:pStyle w:val="Style14"/>
        <w:keepNext w:val="true"/>
        <w:rPr/>
      </w:pPr>
      <w:bookmarkStart w:id="3122" w:name="ET_speaker_636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3226533"/>
      <w:bookmarkStart w:id="3124" w:name="_ETM_Q1_3226505"/>
      <w:bookmarkEnd w:id="3123"/>
      <w:bookmarkEnd w:id="3124"/>
      <w:r>
        <w:rPr>
          <w:rtl w:val="true"/>
          <w:lang w:eastAsia="he-IL"/>
        </w:rPr>
        <w:t xml:space="preserve">גברתי </w:t>
      </w:r>
      <w:bookmarkStart w:id="3125" w:name="_ETM_Q1_3227215"/>
      <w:bookmarkEnd w:id="3125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דוע דרשתי והובטח לי שהכספים הקואליציוניים זה </w:t>
      </w:r>
      <w:bookmarkStart w:id="3126" w:name="_ETM_Q1_3236671"/>
      <w:bookmarkEnd w:id="3126"/>
      <w:r>
        <w:rPr>
          <w:rtl w:val="true"/>
          <w:lang w:eastAsia="he-IL"/>
        </w:rPr>
        <w:t>יהיה נושא שיעבור מן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הם לא התבטלו </w:t>
      </w:r>
      <w:bookmarkStart w:id="3127" w:name="_ETM_Q1_3240971"/>
      <w:bookmarkEnd w:id="3127"/>
      <w:r>
        <w:rPr>
          <w:rtl w:val="true"/>
          <w:lang w:eastAsia="he-IL"/>
        </w:rPr>
        <w:t>בהתעקשות פקידי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128" w:name="_ETM_Q1_3241339"/>
      <w:bookmarkEnd w:id="3128"/>
      <w:r>
        <w:rPr>
          <w:rtl w:val="true"/>
          <w:lang w:eastAsia="he-IL"/>
        </w:rPr>
        <w:t xml:space="preserve">ניתן לבדוק ולהסיר את העננה שייתכן שההעברות הוגשו בשלב </w:t>
      </w:r>
      <w:bookmarkStart w:id="3129" w:name="_ETM_Q1_3247784"/>
      <w:bookmarkEnd w:id="3129"/>
      <w:r>
        <w:rPr>
          <w:rtl w:val="true"/>
          <w:lang w:eastAsia="he-IL"/>
        </w:rPr>
        <w:t xml:space="preserve">כל כך מאוחר כדי שבסופו של דבר הן לא יבוצעו </w:t>
      </w:r>
      <w:bookmarkStart w:id="3130" w:name="_ETM_Q1_3253230"/>
      <w:bookmarkEnd w:id="3130"/>
      <w:r>
        <w:rPr>
          <w:rtl w:val="true"/>
          <w:lang w:eastAsia="he-IL"/>
        </w:rPr>
        <w:t>וזה חלק מ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 פקידי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3252954"/>
      <w:bookmarkStart w:id="3132" w:name="_ETM_Q1_3252912"/>
      <w:bookmarkStart w:id="3133" w:name="_ETM_Q1_3252954"/>
      <w:bookmarkStart w:id="3134" w:name="_ETM_Q1_3252912"/>
      <w:bookmarkEnd w:id="3133"/>
      <w:bookmarkEnd w:id="3134"/>
    </w:p>
    <w:p>
      <w:pPr>
        <w:pStyle w:val="Style14"/>
        <w:keepNext w:val="true"/>
        <w:rPr/>
      </w:pPr>
      <w:bookmarkStart w:id="3135" w:name="ET_speaker_שגית_אפיק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6" w:name="_ETM_Q1_3255214"/>
      <w:bookmarkStart w:id="3137" w:name="_ETM_Q1_3255188"/>
      <w:bookmarkEnd w:id="3136"/>
      <w:bookmarkEnd w:id="3137"/>
      <w:r>
        <w:rPr>
          <w:rtl w:val="true"/>
          <w:lang w:eastAsia="he-IL"/>
        </w:rPr>
        <w:t xml:space="preserve">זו שאלה שצריך להפנות </w:t>
      </w:r>
      <w:bookmarkStart w:id="3138" w:name="_ETM_Q1_3253947"/>
      <w:bookmarkEnd w:id="3138"/>
      <w:r>
        <w:rPr>
          <w:rtl w:val="true"/>
          <w:lang w:eastAsia="he-IL"/>
        </w:rPr>
        <w:t>לנציגי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י על כך בתחילת דבר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3256307"/>
      <w:bookmarkStart w:id="3140" w:name="_ETM_Q1_3255691"/>
      <w:bookmarkStart w:id="3141" w:name="_ETM_Q1_3255643"/>
      <w:bookmarkStart w:id="3142" w:name="_ETM_Q1_3256307"/>
      <w:bookmarkStart w:id="3143" w:name="_ETM_Q1_3255691"/>
      <w:bookmarkStart w:id="3144" w:name="_ETM_Q1_3255643"/>
      <w:bookmarkEnd w:id="3142"/>
      <w:bookmarkEnd w:id="3143"/>
      <w:bookmarkEnd w:id="3144"/>
    </w:p>
    <w:p>
      <w:pPr>
        <w:pStyle w:val="Style14"/>
        <w:keepNext w:val="true"/>
        <w:rPr/>
      </w:pPr>
      <w:bookmarkStart w:id="3145" w:name="ET_speaker_615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3256638"/>
      <w:bookmarkStart w:id="3147" w:name="_ETM_Q1_3256615"/>
      <w:bookmarkEnd w:id="3146"/>
      <w:bookmarkEnd w:id="3147"/>
      <w:r>
        <w:rPr>
          <w:rtl w:val="true"/>
          <w:lang w:eastAsia="he-IL"/>
        </w:rPr>
        <w:t>לא ייאמן</w:t>
      </w:r>
      <w:r>
        <w:rPr>
          <w:rtl w:val="true"/>
          <w:lang w:eastAsia="he-IL"/>
        </w:rPr>
        <w:t xml:space="preserve">. </w:t>
      </w:r>
      <w:bookmarkStart w:id="3148" w:name="_ETM_Q1_3257811"/>
      <w:bookmarkEnd w:id="3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9" w:name="_ETM_Q1_3259059"/>
      <w:bookmarkStart w:id="3150" w:name="_ETM_Q1_3257937"/>
      <w:bookmarkStart w:id="3151" w:name="_ETM_Q1_3257891"/>
      <w:bookmarkStart w:id="3152" w:name="_ETM_Q1_3259059"/>
      <w:bookmarkStart w:id="3153" w:name="_ETM_Q1_3257937"/>
      <w:bookmarkStart w:id="3154" w:name="_ETM_Q1_3257891"/>
      <w:bookmarkEnd w:id="3152"/>
      <w:bookmarkEnd w:id="3153"/>
      <w:bookmarkEnd w:id="3154"/>
    </w:p>
    <w:p>
      <w:pPr>
        <w:pStyle w:val="Style14"/>
        <w:keepNext w:val="true"/>
        <w:rPr/>
      </w:pPr>
      <w:bookmarkStart w:id="3155" w:name="ET_speaker_636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6" w:name="_ETM_Q1_3259394"/>
      <w:bookmarkStart w:id="3157" w:name="_ETM_Q1_3259369"/>
      <w:bookmarkEnd w:id="3156"/>
      <w:bookmarkEnd w:id="3157"/>
      <w:r>
        <w:rPr>
          <w:rtl w:val="true"/>
          <w:lang w:eastAsia="he-IL"/>
        </w:rPr>
        <w:t>אל ת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רי בן אדם לא מאמין בעצ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ברתי היועצת </w:t>
      </w:r>
      <w:bookmarkStart w:id="3158" w:name="_ETM_Q1_3260893"/>
      <w:bookmarkEnd w:id="3158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נה את זה אל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3268719"/>
      <w:bookmarkStart w:id="3160" w:name="_ETM_Q1_3272213"/>
      <w:bookmarkStart w:id="3161" w:name="_ETM_Q1_3272169"/>
      <w:bookmarkStart w:id="3162" w:name="_ETM_Q1_3268719"/>
      <w:bookmarkStart w:id="3163" w:name="_ETM_Q1_3272213"/>
      <w:bookmarkStart w:id="3164" w:name="_ETM_Q1_3272169"/>
      <w:bookmarkEnd w:id="3162"/>
      <w:bookmarkEnd w:id="3163"/>
      <w:bookmarkEnd w:id="3164"/>
    </w:p>
    <w:p>
      <w:pPr>
        <w:pStyle w:val="Style14"/>
        <w:keepNext w:val="true"/>
        <w:rPr/>
      </w:pPr>
      <w:bookmarkStart w:id="3165" w:name="ET_speaker_615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3269040"/>
      <w:bookmarkStart w:id="3167" w:name="_ETM_Q1_3269012"/>
      <w:bookmarkEnd w:id="3166"/>
      <w:bookmarkEnd w:id="3167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ם שר </w:t>
      </w:r>
      <w:bookmarkStart w:id="3168" w:name="_ETM_Q1_3267471"/>
      <w:bookmarkEnd w:id="3168"/>
      <w:r>
        <w:rPr>
          <w:rtl w:val="true"/>
          <w:lang w:eastAsia="he-IL"/>
        </w:rPr>
        <w:t xml:space="preserve">האוצר לא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זמן שלו היה עסוק בסיפ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3266515"/>
      <w:bookmarkStart w:id="3170" w:name="_ETM_Q1_3263596"/>
      <w:bookmarkStart w:id="3171" w:name="_ETM_Q1_3263555"/>
      <w:bookmarkStart w:id="3172" w:name="_ETM_Q1_3266515"/>
      <w:bookmarkStart w:id="3173" w:name="_ETM_Q1_3263596"/>
      <w:bookmarkStart w:id="3174" w:name="_ETM_Q1_3263555"/>
      <w:bookmarkEnd w:id="3172"/>
      <w:bookmarkEnd w:id="3173"/>
      <w:bookmarkEnd w:id="3174"/>
    </w:p>
    <w:p>
      <w:pPr>
        <w:pStyle w:val="Style14"/>
        <w:keepNext w:val="true"/>
        <w:rPr/>
      </w:pPr>
      <w:bookmarkStart w:id="3175" w:name="ET_speaker_שגית_אפיק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3266816"/>
      <w:bookmarkStart w:id="3177" w:name="_ETM_Q1_3266790"/>
      <w:bookmarkEnd w:id="3176"/>
      <w:bookmarkEnd w:id="3177"/>
      <w:r>
        <w:rPr>
          <w:rtl w:val="true"/>
          <w:lang w:eastAsia="he-IL"/>
        </w:rPr>
        <w:t xml:space="preserve">יש שתי משמעויות </w:t>
      </w:r>
      <w:bookmarkStart w:id="3178" w:name="_ETM_Q1_3265778"/>
      <w:bookmarkEnd w:id="3178"/>
      <w:r>
        <w:rPr>
          <w:rtl w:val="true"/>
          <w:lang w:eastAsia="he-IL"/>
        </w:rPr>
        <w:t>לעובדה שההעברות הגיעו ברגע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</w:t>
      </w:r>
      <w:bookmarkStart w:id="3179" w:name="_ETM_Q1_3275227"/>
      <w:bookmarkEnd w:id="3179"/>
      <w:r>
        <w:rPr>
          <w:rtl w:val="true"/>
          <w:lang w:eastAsia="he-IL"/>
        </w:rPr>
        <w:t xml:space="preserve">האחת היא שעל נציגי משרד האוצר להשיב לכם על השאלה </w:t>
      </w:r>
      <w:bookmarkStart w:id="3180" w:name="_ETM_Q1_3277293"/>
      <w:bookmarkEnd w:id="3180"/>
      <w:r>
        <w:rPr>
          <w:rtl w:val="true"/>
          <w:lang w:eastAsia="he-IL"/>
        </w:rPr>
        <w:t xml:space="preserve">האם בכלל יש טעם שהוועדה תקיים בהם דיון לאור </w:t>
      </w:r>
      <w:bookmarkStart w:id="3181" w:name="_ETM_Q1_3282603"/>
      <w:bookmarkEnd w:id="3181"/>
      <w:r>
        <w:rPr>
          <w:rtl w:val="true"/>
          <w:lang w:eastAsia="he-IL"/>
        </w:rPr>
        <w:t>השעה ולאור הגעתנו לסוף שנ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שנייה היא</w:t>
      </w:r>
      <w:r>
        <w:rPr>
          <w:rtl w:val="true"/>
          <w:lang w:eastAsia="he-IL"/>
        </w:rPr>
        <w:t xml:space="preserve">, </w:t>
      </w:r>
      <w:bookmarkStart w:id="3182" w:name="_ETM_Q1_3294434"/>
      <w:bookmarkEnd w:id="318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רה על כבודה של הוועדה מול הממשלה ובפרט במקרה </w:t>
      </w:r>
      <w:bookmarkStart w:id="3183" w:name="_ETM_Q1_3296529"/>
      <w:bookmarkEnd w:id="3183"/>
      <w:r>
        <w:rPr>
          <w:rtl w:val="true"/>
          <w:lang w:eastAsia="he-IL"/>
        </w:rPr>
        <w:t>הזה מול משרד האוצר</w:t>
      </w:r>
      <w:r>
        <w:rPr>
          <w:rtl w:val="true"/>
          <w:lang w:eastAsia="he-IL"/>
        </w:rPr>
        <w:t xml:space="preserve">. </w:t>
      </w:r>
      <w:bookmarkStart w:id="3184" w:name="_ETM_Q1_3300633"/>
      <w:bookmarkEnd w:id="3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5" w:name="_ETM_Q1_3302200"/>
      <w:bookmarkStart w:id="3186" w:name="_ETM_Q1_3300677"/>
      <w:bookmarkStart w:id="3187" w:name="_ETM_Q1_3302200"/>
      <w:bookmarkStart w:id="3188" w:name="_ETM_Q1_3300677"/>
      <w:bookmarkEnd w:id="3187"/>
      <w:bookmarkEnd w:id="3188"/>
    </w:p>
    <w:p>
      <w:pPr>
        <w:pStyle w:val="Style14"/>
        <w:keepNext w:val="true"/>
        <w:rPr/>
      </w:pPr>
      <w:bookmarkStart w:id="3189" w:name="ET_speaker_636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3302558"/>
      <w:bookmarkStart w:id="3191" w:name="_ETM_Q1_3302532"/>
      <w:bookmarkEnd w:id="3190"/>
      <w:bookmarkEnd w:id="3191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192" w:name="_ETM_Q1_3303953"/>
      <w:bookmarkEnd w:id="3192"/>
      <w:r>
        <w:rPr>
          <w:rtl w:val="true"/>
          <w:lang w:eastAsia="he-IL"/>
        </w:rPr>
        <w:t>לא הבנתי את התשובה המורכ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3300919"/>
      <w:bookmarkStart w:id="3194" w:name="_ETM_Q1_3300880"/>
      <w:bookmarkStart w:id="3195" w:name="_ETM_Q1_3300919"/>
      <w:bookmarkStart w:id="3196" w:name="_ETM_Q1_3300880"/>
      <w:bookmarkEnd w:id="3195"/>
      <w:bookmarkEnd w:id="3196"/>
    </w:p>
    <w:p>
      <w:pPr>
        <w:pStyle w:val="Style14"/>
        <w:keepNext w:val="true"/>
        <w:rPr/>
      </w:pPr>
      <w:bookmarkStart w:id="3197" w:name="ET_speaker_623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3302405"/>
      <w:bookmarkStart w:id="3199" w:name="_ETM_Q1_3302374"/>
      <w:bookmarkEnd w:id="3198"/>
      <w:bookmarkEnd w:id="3199"/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גם פר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3200" w:name="_ETM_Q1_3302388"/>
      <w:bookmarkEnd w:id="3200"/>
      <w:r>
        <w:rPr>
          <w:rtl w:val="true"/>
          <w:lang w:eastAsia="he-IL"/>
        </w:rPr>
        <w:t>ברגע האחרון קל מאוד לסחוט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לנו אין ברירה </w:t>
      </w:r>
      <w:bookmarkStart w:id="3201" w:name="_ETM_Q1_3305139"/>
      <w:bookmarkEnd w:id="3201"/>
      <w:r>
        <w:rPr>
          <w:rtl w:val="true"/>
          <w:lang w:eastAsia="he-IL"/>
        </w:rPr>
        <w:t>ולוקחים לזה ולזה ו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3306040"/>
      <w:bookmarkStart w:id="3203" w:name="_ETM_Q1_3308337"/>
      <w:bookmarkStart w:id="3204" w:name="_ETM_Q1_3308297"/>
      <w:bookmarkStart w:id="3205" w:name="_ETM_Q1_3306040"/>
      <w:bookmarkStart w:id="3206" w:name="_ETM_Q1_3308337"/>
      <w:bookmarkStart w:id="3207" w:name="_ETM_Q1_3308297"/>
      <w:bookmarkEnd w:id="3205"/>
      <w:bookmarkEnd w:id="3206"/>
      <w:bookmarkEnd w:id="3207"/>
    </w:p>
    <w:p>
      <w:pPr>
        <w:pStyle w:val="Style14"/>
        <w:keepNext w:val="true"/>
        <w:rPr/>
      </w:pPr>
      <w:bookmarkStart w:id="3208" w:name="ET_speaker_שגית_אפיק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9" w:name="_ETM_Q1_3306384"/>
      <w:bookmarkStart w:id="3210" w:name="_ETM_Q1_3306353"/>
      <w:bookmarkEnd w:id="3209"/>
      <w:bookmarkEnd w:id="3210"/>
      <w:r>
        <w:rPr>
          <w:rtl w:val="true"/>
          <w:lang w:eastAsia="he-IL"/>
        </w:rPr>
        <w:t xml:space="preserve">זה כבודה של הוועדה מול </w:t>
      </w:r>
      <w:bookmarkStart w:id="3211" w:name="_ETM_Q1_3310016"/>
      <w:bookmarkEnd w:id="3211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3306565"/>
      <w:bookmarkStart w:id="3213" w:name="_ETM_Q1_3306526"/>
      <w:bookmarkStart w:id="3214" w:name="_ETM_Q1_3306565"/>
      <w:bookmarkStart w:id="3215" w:name="_ETM_Q1_3306526"/>
      <w:bookmarkEnd w:id="3214"/>
      <w:bookmarkEnd w:id="3215"/>
    </w:p>
    <w:p>
      <w:pPr>
        <w:pStyle w:val="Style14"/>
        <w:keepNext w:val="true"/>
        <w:rPr/>
      </w:pPr>
      <w:bookmarkStart w:id="3216" w:name="ET_speaker_623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3307880"/>
      <w:bookmarkStart w:id="3218" w:name="_ETM_Q1_3307856"/>
      <w:bookmarkEnd w:id="3217"/>
      <w:bookmarkEnd w:id="32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קואליציה</w:t>
      </w:r>
      <w:r>
        <w:rPr>
          <w:rtl w:val="true"/>
          <w:lang w:eastAsia="he-IL"/>
        </w:rPr>
        <w:t xml:space="preserve">. </w:t>
      </w:r>
      <w:bookmarkStart w:id="3219" w:name="_ETM_Q1_3310678"/>
      <w:bookmarkEnd w:id="3219"/>
      <w:r>
        <w:rPr>
          <w:rtl w:val="true"/>
          <w:lang w:eastAsia="he-IL"/>
        </w:rPr>
        <w:t xml:space="preserve">יש פה תנועת מלקחיים </w:t>
      </w:r>
      <w:bookmarkStart w:id="3220" w:name="_ETM_Q1_3309642"/>
      <w:bookmarkEnd w:id="3220"/>
      <w:r>
        <w:rPr>
          <w:rtl w:val="true"/>
          <w:lang w:eastAsia="he-IL"/>
        </w:rPr>
        <w:t>משות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3221" w:name="_ETM_Q1_3313394"/>
      <w:bookmarkStart w:id="3222" w:name="_ETM_Q1_3310928"/>
      <w:bookmarkStart w:id="3223" w:name="_ETM_Q1_3310890"/>
      <w:bookmarkEnd w:id="3221"/>
      <w:bookmarkEnd w:id="3222"/>
      <w:bookmarkEnd w:id="3223"/>
      <w:r>
        <w:rPr>
          <w:rtl w:val="true"/>
          <w:lang w:eastAsia="he-IL"/>
        </w:rPr>
        <w:t xml:space="preserve"> </w:t>
      </w:r>
      <w:bookmarkStart w:id="3224" w:name="_ETM_Q1_3316266"/>
      <w:bookmarkStart w:id="3225" w:name="_ETM_Q1_3314901"/>
      <w:bookmarkStart w:id="3226" w:name="_ETM_Q1_3314866"/>
      <w:bookmarkEnd w:id="3224"/>
      <w:bookmarkEnd w:id="3225"/>
      <w:bookmarkEnd w:id="3226"/>
    </w:p>
    <w:p>
      <w:pPr>
        <w:pStyle w:val="Style14"/>
        <w:keepNext w:val="true"/>
        <w:rPr/>
      </w:pPr>
      <w:bookmarkStart w:id="3227" w:name="ET_speaker_635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3316547"/>
      <w:bookmarkStart w:id="3229" w:name="_ETM_Q1_3316523"/>
      <w:bookmarkEnd w:id="3228"/>
      <w:bookmarkEnd w:id="3229"/>
      <w:r>
        <w:rPr>
          <w:rtl w:val="true"/>
          <w:lang w:eastAsia="he-IL"/>
        </w:rPr>
        <w:t xml:space="preserve">אני הייתי כאן בבוקר ומה שהיה </w:t>
      </w:r>
      <w:bookmarkStart w:id="3230" w:name="_ETM_Q1_3321778"/>
      <w:bookmarkEnd w:id="3230"/>
      <w:r>
        <w:rPr>
          <w:rtl w:val="true"/>
          <w:lang w:eastAsia="he-IL"/>
        </w:rPr>
        <w:t xml:space="preserve">זה שאספו שאלות מכל חברי הכנסת וענו איזה תשובה </w:t>
      </w:r>
      <w:bookmarkStart w:id="3231" w:name="_ETM_Q1_3324887"/>
      <w:bookmarkEnd w:id="3231"/>
      <w:r>
        <w:rPr>
          <w:rtl w:val="true"/>
          <w:lang w:eastAsia="he-IL"/>
        </w:rPr>
        <w:t>לאק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 אפשר </w:t>
      </w:r>
      <w:bookmarkStart w:id="3232" w:name="_ETM_Q1_3327635"/>
      <w:bookmarkEnd w:id="3232"/>
      <w:r>
        <w:rPr>
          <w:rtl w:val="true"/>
          <w:lang w:eastAsia="he-IL"/>
        </w:rPr>
        <w:t>היה להשחיל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אמנה למה שנעמ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233" w:name="_ETM_Q1_3331309"/>
      <w:bookmarkEnd w:id="3233"/>
      <w:r>
        <w:rPr>
          <w:rtl w:val="true"/>
          <w:lang w:eastAsia="he-IL"/>
        </w:rPr>
        <w:t>רוצה לשאול על מה שקרה היום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: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שב </w:t>
      </w:r>
      <w:bookmarkStart w:id="3234" w:name="_ETM_Q1_3333334"/>
      <w:bookmarkEnd w:id="3234"/>
      <w:r>
        <w:rPr>
          <w:rtl w:val="true"/>
          <w:lang w:eastAsia="he-IL"/>
        </w:rPr>
        <w:t>ראש הכריז שעוברים ל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לא נתן את </w:t>
      </w:r>
      <w:bookmarkStart w:id="3235" w:name="_ETM_Q1_3336956"/>
      <w:bookmarkEnd w:id="3235"/>
      <w:r>
        <w:rPr>
          <w:rtl w:val="true"/>
          <w:lang w:eastAsia="he-IL"/>
        </w:rPr>
        <w:t>האפשרות לשאלות מהצ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3338654"/>
      <w:bookmarkStart w:id="3237" w:name="_ETM_Q1_3340798"/>
      <w:bookmarkStart w:id="3238" w:name="_ETM_Q1_3340756"/>
      <w:bookmarkStart w:id="3239" w:name="_ETM_Q1_3338654"/>
      <w:bookmarkStart w:id="3240" w:name="_ETM_Q1_3340798"/>
      <w:bookmarkStart w:id="3241" w:name="_ETM_Q1_3340756"/>
      <w:bookmarkEnd w:id="3239"/>
      <w:bookmarkEnd w:id="3240"/>
      <w:bookmarkEnd w:id="3241"/>
    </w:p>
    <w:p>
      <w:pPr>
        <w:pStyle w:val="Style14"/>
        <w:keepNext w:val="true"/>
        <w:rPr/>
      </w:pPr>
      <w:bookmarkStart w:id="3242" w:name="ET_speaker_שגית_אפיק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3338964"/>
      <w:bookmarkStart w:id="3244" w:name="_ETM_Q1_3338940"/>
      <w:bookmarkEnd w:id="3243"/>
      <w:bookmarkEnd w:id="3244"/>
      <w:r>
        <w:rPr>
          <w:rtl w:val="true"/>
          <w:lang w:eastAsia="he-IL"/>
        </w:rPr>
        <w:t>הוא 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3341280"/>
      <w:bookmarkStart w:id="3246" w:name="_ETM_Q1_3340203"/>
      <w:bookmarkStart w:id="3247" w:name="_ETM_Q1_3340152"/>
      <w:bookmarkStart w:id="3248" w:name="_ETM_Q1_3341280"/>
      <w:bookmarkStart w:id="3249" w:name="_ETM_Q1_3340203"/>
      <w:bookmarkStart w:id="3250" w:name="_ETM_Q1_3340152"/>
      <w:bookmarkEnd w:id="3248"/>
      <w:bookmarkEnd w:id="3249"/>
      <w:bookmarkEnd w:id="3250"/>
    </w:p>
    <w:p>
      <w:pPr>
        <w:pStyle w:val="Style14"/>
        <w:keepNext w:val="true"/>
        <w:rPr/>
      </w:pPr>
      <w:bookmarkStart w:id="3251" w:name="ET_speaker_635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3341643"/>
      <w:bookmarkStart w:id="3253" w:name="_ETM_Q1_3341618"/>
      <w:bookmarkEnd w:id="3252"/>
      <w:bookmarkEnd w:id="32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254" w:name="_ETM_Q1_3342425"/>
      <w:bookmarkEnd w:id="3254"/>
      <w:r>
        <w:rPr>
          <w:rtl w:val="true"/>
          <w:lang w:eastAsia="he-IL"/>
        </w:rPr>
        <w:t>נתן אח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3343739"/>
      <w:bookmarkStart w:id="3256" w:name="_ETM_Q1_3343696"/>
      <w:bookmarkStart w:id="3257" w:name="_ETM_Q1_3343739"/>
      <w:bookmarkStart w:id="3258" w:name="_ETM_Q1_3343696"/>
      <w:bookmarkEnd w:id="3257"/>
      <w:bookmarkEnd w:id="3258"/>
    </w:p>
    <w:p>
      <w:pPr>
        <w:pStyle w:val="Style14"/>
        <w:keepNext w:val="true"/>
        <w:rPr/>
      </w:pPr>
      <w:bookmarkStart w:id="3259" w:name="ET_speaker_שגית_אפיק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הכרי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3342666"/>
      <w:bookmarkStart w:id="3261" w:name="_ETM_Q1_3342622"/>
      <w:bookmarkStart w:id="3262" w:name="_ETM_Q1_3342666"/>
      <w:bookmarkStart w:id="3263" w:name="_ETM_Q1_3342622"/>
      <w:bookmarkEnd w:id="3262"/>
      <w:bookmarkEnd w:id="3263"/>
    </w:p>
    <w:p>
      <w:pPr>
        <w:pStyle w:val="Style14"/>
        <w:keepNext w:val="true"/>
        <w:rPr/>
      </w:pPr>
      <w:bookmarkStart w:id="3264" w:name="ET_speaker_63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3344254"/>
      <w:bookmarkStart w:id="3266" w:name="_ETM_Q1_3344227"/>
      <w:bookmarkEnd w:id="3265"/>
      <w:bookmarkEnd w:id="3266"/>
      <w:r>
        <w:rPr>
          <w:rtl w:val="true"/>
          <w:lang w:eastAsia="he-IL"/>
        </w:rPr>
        <w:t xml:space="preserve">הוא קודם כל הכריז </w:t>
      </w:r>
      <w:bookmarkStart w:id="3267" w:name="_ETM_Q1_3346879"/>
      <w:bookmarkEnd w:id="3267"/>
      <w:r>
        <w:rPr>
          <w:rtl w:val="true"/>
          <w:lang w:eastAsia="he-IL"/>
        </w:rPr>
        <w:t xml:space="preserve">על הצבעות </w:t>
      </w:r>
      <w:r>
        <w:rPr>
          <w:rtl w:val="true"/>
          <w:lang w:eastAsia="he-IL"/>
        </w:rPr>
        <w:t>- - -</w:t>
      </w:r>
      <w:bookmarkStart w:id="3268" w:name="_ETM_Q1_3345997"/>
      <w:bookmarkEnd w:id="3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3348508"/>
      <w:bookmarkStart w:id="3270" w:name="_ETM_Q1_3346041"/>
      <w:bookmarkStart w:id="3271" w:name="_ETM_Q1_3348508"/>
      <w:bookmarkStart w:id="3272" w:name="_ETM_Q1_3346041"/>
      <w:bookmarkEnd w:id="3271"/>
      <w:bookmarkEnd w:id="3272"/>
    </w:p>
    <w:p>
      <w:pPr>
        <w:pStyle w:val="Style14"/>
        <w:keepNext w:val="true"/>
        <w:rPr/>
      </w:pPr>
      <w:bookmarkStart w:id="3273" w:name="ET_speaker_שגית_אפיק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3348858"/>
      <w:bookmarkStart w:id="3275" w:name="_ETM_Q1_3348830"/>
      <w:bookmarkEnd w:id="3274"/>
      <w:bookmarkEnd w:id="3275"/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3345727"/>
      <w:bookmarkStart w:id="3277" w:name="_ETM_Q1_3346569"/>
      <w:bookmarkStart w:id="3278" w:name="_ETM_Q1_3346524"/>
      <w:bookmarkStart w:id="3279" w:name="_ETM_Q1_3345727"/>
      <w:bookmarkStart w:id="3280" w:name="_ETM_Q1_3346569"/>
      <w:bookmarkStart w:id="3281" w:name="_ETM_Q1_3346524"/>
      <w:bookmarkEnd w:id="3279"/>
      <w:bookmarkEnd w:id="3280"/>
      <w:bookmarkEnd w:id="3281"/>
    </w:p>
    <w:p>
      <w:pPr>
        <w:pStyle w:val="Style14"/>
        <w:keepNext w:val="true"/>
        <w:rPr/>
      </w:pPr>
      <w:bookmarkStart w:id="3282" w:name="ET_speaker_634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3346079"/>
      <w:bookmarkStart w:id="3284" w:name="_ETM_Q1_3346048"/>
      <w:bookmarkEnd w:id="3283"/>
      <w:bookmarkEnd w:id="3284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טוחנים מים עכשיו</w:t>
      </w:r>
      <w:r>
        <w:rPr>
          <w:rtl w:val="true"/>
          <w:lang w:eastAsia="he-IL"/>
        </w:rPr>
        <w:t xml:space="preserve">. </w:t>
      </w:r>
      <w:bookmarkStart w:id="3285" w:name="_ETM_Q1_3349520"/>
      <w:bookmarkEnd w:id="3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3348479"/>
      <w:bookmarkStart w:id="3287" w:name="_ETM_Q1_3349564"/>
      <w:bookmarkStart w:id="3288" w:name="_ETM_Q1_3348479"/>
      <w:bookmarkStart w:id="3289" w:name="_ETM_Q1_3349564"/>
      <w:bookmarkEnd w:id="3288"/>
      <w:bookmarkEnd w:id="3289"/>
    </w:p>
    <w:p>
      <w:pPr>
        <w:pStyle w:val="Style31"/>
        <w:keepNext w:val="true"/>
        <w:rPr/>
      </w:pPr>
      <w:bookmarkStart w:id="3290" w:name="ET_yor_579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3348843"/>
      <w:bookmarkStart w:id="3292" w:name="_ETM_Q1_3348812"/>
      <w:bookmarkEnd w:id="3291"/>
      <w:bookmarkEnd w:id="3292"/>
      <w:r>
        <w:rPr>
          <w:rtl w:val="true"/>
          <w:lang w:eastAsia="he-IL"/>
        </w:rPr>
        <w:t xml:space="preserve">אני רוצה </w:t>
      </w:r>
      <w:bookmarkStart w:id="3293" w:name="_ETM_Q1_3349736"/>
      <w:bookmarkEnd w:id="3293"/>
      <w:r>
        <w:rPr>
          <w:rtl w:val="true"/>
          <w:lang w:eastAsia="he-IL"/>
        </w:rPr>
        <w:t>לשאול אותך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נסנ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אנחנו </w:t>
      </w:r>
      <w:r>
        <w:rPr>
          <w:rtl w:val="true"/>
          <w:lang w:eastAsia="he-IL"/>
        </w:rPr>
        <w:t xml:space="preserve">- </w:t>
      </w:r>
      <w:bookmarkStart w:id="3294" w:name="_ETM_Q1_3352634"/>
      <w:bookmarkEnd w:id="3294"/>
      <w:r>
        <w:rPr>
          <w:rtl w:val="true"/>
          <w:lang w:eastAsia="he-IL"/>
        </w:rPr>
        <w:t>- -</w:t>
      </w:r>
      <w:bookmarkStart w:id="3295" w:name="_ETM_Q1_3353153"/>
      <w:bookmarkEnd w:id="3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3350342"/>
      <w:bookmarkStart w:id="3297" w:name="_ETM_Q1_3353195"/>
      <w:bookmarkStart w:id="3298" w:name="_ETM_Q1_3350342"/>
      <w:bookmarkStart w:id="3299" w:name="_ETM_Q1_3353195"/>
      <w:bookmarkEnd w:id="3298"/>
      <w:bookmarkEnd w:id="3299"/>
    </w:p>
    <w:p>
      <w:pPr>
        <w:pStyle w:val="Style14"/>
        <w:keepNext w:val="true"/>
        <w:rPr/>
      </w:pPr>
      <w:bookmarkStart w:id="3300" w:name="ET_speaker_635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3350654"/>
      <w:bookmarkStart w:id="3302" w:name="_ETM_Q1_3350628"/>
      <w:bookmarkEnd w:id="3301"/>
      <w:bookmarkEnd w:id="330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ותה</w:t>
      </w:r>
      <w:r>
        <w:rPr>
          <w:rtl w:val="true"/>
          <w:lang w:eastAsia="he-IL"/>
        </w:rPr>
        <w:t xml:space="preserve">. </w:t>
      </w:r>
      <w:bookmarkStart w:id="3303" w:name="_ETM_Q1_3351945"/>
      <w:bookmarkEnd w:id="3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4" w:name="_ETM_Q1_3351984"/>
      <w:bookmarkStart w:id="3305" w:name="_ETM_Q1_3351984"/>
      <w:bookmarkEnd w:id="3305"/>
    </w:p>
    <w:p>
      <w:pPr>
        <w:pStyle w:val="Style31"/>
        <w:keepNext w:val="true"/>
        <w:rPr/>
      </w:pPr>
      <w:bookmarkStart w:id="3306" w:name="ET_yor_579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7" w:name="_ETM_Q1_3355266"/>
      <w:bookmarkStart w:id="3308" w:name="_ETM_Q1_3355241"/>
      <w:bookmarkEnd w:id="3307"/>
      <w:bookmarkEnd w:id="3308"/>
      <w:r>
        <w:rPr>
          <w:rtl w:val="true"/>
          <w:lang w:eastAsia="he-IL"/>
        </w:rPr>
        <w:t xml:space="preserve">השאלה </w:t>
      </w:r>
      <w:bookmarkStart w:id="3309" w:name="_ETM_Q1_3352322"/>
      <w:bookmarkEnd w:id="3309"/>
      <w:r>
        <w:rPr>
          <w:rtl w:val="true"/>
          <w:lang w:eastAsia="he-IL"/>
        </w:rPr>
        <w:t xml:space="preserve">האם אנחנו על כל 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צריכים לנהל </w:t>
      </w:r>
      <w:bookmarkStart w:id="3310" w:name="_ETM_Q1_3356719"/>
      <w:bookmarkEnd w:id="3310"/>
      <w:r>
        <w:rPr>
          <w:rtl w:val="true"/>
          <w:lang w:eastAsia="he-IL"/>
        </w:rPr>
        <w:t xml:space="preserve">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3355704"/>
      <w:bookmarkStart w:id="3312" w:name="_ETM_Q1_3355664"/>
      <w:bookmarkStart w:id="3313" w:name="_ETM_Q1_3355704"/>
      <w:bookmarkStart w:id="3314" w:name="_ETM_Q1_3355664"/>
      <w:bookmarkEnd w:id="3313"/>
      <w:bookmarkEnd w:id="3314"/>
    </w:p>
    <w:p>
      <w:pPr>
        <w:pStyle w:val="Style14"/>
        <w:keepNext w:val="true"/>
        <w:rPr/>
      </w:pPr>
      <w:bookmarkStart w:id="3315" w:name="ET_speaker_שגית_אפיק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3356954"/>
      <w:bookmarkStart w:id="3317" w:name="_ETM_Q1_3356926"/>
      <w:bookmarkEnd w:id="3316"/>
      <w:bookmarkEnd w:id="3317"/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אלה לדיון </w:t>
      </w:r>
      <w:bookmarkStart w:id="3318" w:name="_ETM_Q1_3362792"/>
      <w:bookmarkEnd w:id="331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3358924"/>
      <w:bookmarkStart w:id="3320" w:name="_ETM_Q1_3358876"/>
      <w:bookmarkStart w:id="3321" w:name="_ETM_Q1_3358924"/>
      <w:bookmarkStart w:id="3322" w:name="_ETM_Q1_3358876"/>
      <w:bookmarkEnd w:id="3321"/>
      <w:bookmarkEnd w:id="3322"/>
    </w:p>
    <w:p>
      <w:pPr>
        <w:pStyle w:val="Style31"/>
        <w:keepNext w:val="true"/>
        <w:rPr/>
      </w:pPr>
      <w:bookmarkStart w:id="3323" w:name="ET_yor_579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3360602"/>
      <w:bookmarkStart w:id="3325" w:name="_ETM_Q1_3360572"/>
      <w:bookmarkEnd w:id="3324"/>
      <w:bookmarkEnd w:id="3325"/>
      <w:r>
        <w:rPr>
          <w:rtl w:val="true"/>
          <w:lang w:eastAsia="he-IL"/>
        </w:rPr>
        <w:t xml:space="preserve">זה לא שאלה </w:t>
      </w:r>
      <w:bookmarkStart w:id="3326" w:name="_ETM_Q1_3361694"/>
      <w:bookmarkEnd w:id="3326"/>
      <w:r>
        <w:rPr>
          <w:rtl w:val="true"/>
          <w:lang w:eastAsia="he-IL"/>
        </w:rPr>
        <w:t>ל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3364383"/>
      <w:bookmarkStart w:id="3328" w:name="_ETM_Q1_3364336"/>
      <w:bookmarkStart w:id="3329" w:name="_ETM_Q1_3364383"/>
      <w:bookmarkStart w:id="3330" w:name="_ETM_Q1_3364336"/>
      <w:bookmarkEnd w:id="3329"/>
      <w:bookmarkEnd w:id="3330"/>
    </w:p>
    <w:p>
      <w:pPr>
        <w:pStyle w:val="Style14"/>
        <w:keepNext w:val="true"/>
        <w:rPr/>
      </w:pPr>
      <w:bookmarkStart w:id="3331" w:name="ET_speaker_634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2" w:name="_ETM_Q1_3366679"/>
      <w:bookmarkStart w:id="3333" w:name="_ETM_Q1_3366649"/>
      <w:bookmarkEnd w:id="3332"/>
      <w:bookmarkEnd w:id="3333"/>
      <w:r>
        <w:rPr>
          <w:rtl w:val="true"/>
          <w:lang w:eastAsia="he-IL"/>
        </w:rPr>
        <w:t>אנחנו טוחנים מ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3334" w:name="_ETM_Q1_3370789"/>
      <w:bookmarkEnd w:id="33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3364693"/>
      <w:bookmarkStart w:id="3336" w:name="_ETM_Q1_3363264"/>
      <w:bookmarkStart w:id="3337" w:name="_ETM_Q1_3363221"/>
      <w:bookmarkStart w:id="3338" w:name="_ETM_Q1_3364693"/>
      <w:bookmarkStart w:id="3339" w:name="_ETM_Q1_3363264"/>
      <w:bookmarkStart w:id="3340" w:name="_ETM_Q1_3363221"/>
      <w:bookmarkEnd w:id="3338"/>
      <w:bookmarkEnd w:id="3339"/>
      <w:bookmarkEnd w:id="3340"/>
    </w:p>
    <w:p>
      <w:pPr>
        <w:pStyle w:val="Style14"/>
        <w:keepNext w:val="true"/>
        <w:rPr/>
      </w:pPr>
      <w:bookmarkStart w:id="3341" w:name="ET_speaker_שגית_אפיק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2" w:name="_ETM_Q1_3365035"/>
      <w:bookmarkStart w:id="3343" w:name="_ETM_Q1_3365010"/>
      <w:bookmarkEnd w:id="3342"/>
      <w:bookmarkEnd w:id="3343"/>
      <w:r>
        <w:rPr>
          <w:rtl w:val="true"/>
          <w:lang w:eastAsia="he-IL"/>
        </w:rPr>
        <w:t xml:space="preserve">מכיוון שהדיון הזה נגרר בשל התארכות המליאה כתוצאה </w:t>
      </w:r>
      <w:bookmarkStart w:id="3344" w:name="_ETM_Q1_3370417"/>
      <w:bookmarkEnd w:id="3344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שי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דיע שעוברים </w:t>
      </w:r>
      <w:bookmarkStart w:id="3345" w:name="_ETM_Q1_3373411"/>
      <w:bookmarkEnd w:id="3345"/>
      <w:r>
        <w:rPr>
          <w:rtl w:val="true"/>
          <w:lang w:eastAsia="he-IL"/>
        </w:rPr>
        <w:t xml:space="preserve">להצבעה שתי דקות קודם לשעה 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נוהלי ההצבעה במליאה</w:t>
      </w:r>
      <w:bookmarkStart w:id="3346" w:name="_ETM_Q1_3384781"/>
      <w:bookmarkEnd w:id="33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שאלות מה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ות היו של חברי כנסת </w:t>
      </w:r>
      <w:bookmarkStart w:id="3347" w:name="_ETM_Q1_3383959"/>
      <w:bookmarkEnd w:id="3347"/>
      <w:r>
        <w:rPr>
          <w:rtl w:val="true"/>
          <w:lang w:eastAsia="he-IL"/>
        </w:rPr>
        <w:t>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פשר את השאל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8" w:name="_ETM_Q1_3386254"/>
      <w:bookmarkStart w:id="3349" w:name="_ETM_Q1_3386254"/>
      <w:bookmarkEnd w:id="3349"/>
    </w:p>
    <w:p>
      <w:pPr>
        <w:pStyle w:val="Style14"/>
        <w:keepNext w:val="true"/>
        <w:rPr/>
      </w:pPr>
      <w:bookmarkStart w:id="3350" w:name="ET_speaker_635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3386620"/>
      <w:bookmarkStart w:id="3352" w:name="_ETM_Q1_3386592"/>
      <w:bookmarkEnd w:id="3351"/>
      <w:bookmarkEnd w:id="3352"/>
      <w:r>
        <w:rPr>
          <w:rtl w:val="true"/>
          <w:lang w:eastAsia="he-IL"/>
        </w:rPr>
        <w:t xml:space="preserve">אבל לא אומרים </w:t>
      </w:r>
      <w:bookmarkStart w:id="3353" w:name="_ETM_Q1_3388101"/>
      <w:bookmarkEnd w:id="3353"/>
      <w:r>
        <w:rPr>
          <w:rtl w:val="true"/>
          <w:lang w:eastAsia="he-IL"/>
        </w:rPr>
        <w:t>את זה לפני שיוצאים להצבעה</w:t>
      </w:r>
      <w:r>
        <w:rPr>
          <w:rtl w:val="true"/>
          <w:lang w:eastAsia="he-IL"/>
        </w:rPr>
        <w:t xml:space="preserve">? </w:t>
      </w:r>
      <w:bookmarkStart w:id="3354" w:name="_ETM_Q1_3386988"/>
      <w:bookmarkEnd w:id="3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3389084"/>
      <w:bookmarkStart w:id="3356" w:name="_ETM_Q1_3387029"/>
      <w:bookmarkStart w:id="3357" w:name="_ETM_Q1_3389084"/>
      <w:bookmarkStart w:id="3358" w:name="_ETM_Q1_3387029"/>
      <w:bookmarkEnd w:id="3357"/>
      <w:bookmarkEnd w:id="3358"/>
    </w:p>
    <w:p>
      <w:pPr>
        <w:pStyle w:val="Style14"/>
        <w:keepNext w:val="true"/>
        <w:rPr/>
      </w:pPr>
      <w:bookmarkStart w:id="3359" w:name="ET_speaker_שגית_אפיק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3389441"/>
      <w:bookmarkStart w:id="3361" w:name="_ETM_Q1_3389410"/>
      <w:bookmarkEnd w:id="3360"/>
      <w:bookmarkEnd w:id="33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2" w:name="_ETM_Q1_3391648"/>
      <w:bookmarkStart w:id="3363" w:name="_ETM_Q1_3392190"/>
      <w:bookmarkStart w:id="3364" w:name="_ETM_Q1_3392148"/>
      <w:bookmarkStart w:id="3365" w:name="_ETM_Q1_3391648"/>
      <w:bookmarkStart w:id="3366" w:name="_ETM_Q1_3392190"/>
      <w:bookmarkStart w:id="3367" w:name="_ETM_Q1_3392148"/>
      <w:bookmarkEnd w:id="3365"/>
      <w:bookmarkEnd w:id="3366"/>
      <w:bookmarkEnd w:id="3367"/>
    </w:p>
    <w:p>
      <w:pPr>
        <w:pStyle w:val="Style14"/>
        <w:keepNext w:val="true"/>
        <w:rPr/>
      </w:pPr>
      <w:bookmarkStart w:id="3368" w:name="ET_speaker_635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9" w:name="_ETM_Q1_3391959"/>
      <w:bookmarkStart w:id="3370" w:name="_ETM_Q1_3391933"/>
      <w:bookmarkEnd w:id="3369"/>
      <w:bookmarkEnd w:id="3370"/>
      <w:r>
        <w:rPr>
          <w:rtl w:val="true"/>
          <w:lang w:eastAsia="he-IL"/>
        </w:rPr>
        <w:t>שאל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. </w:t>
      </w:r>
      <w:bookmarkStart w:id="3371" w:name="_ETM_Q1_3392200"/>
      <w:bookmarkEnd w:id="3371"/>
      <w:r>
        <w:rPr>
          <w:rtl w:val="true"/>
          <w:lang w:eastAsia="he-IL"/>
        </w:rPr>
        <w:t>שאל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ההסכמות היו </w:t>
      </w:r>
      <w:bookmarkStart w:id="3372" w:name="_ETM_Q1_3398487"/>
      <w:bookmarkEnd w:id="3372"/>
      <w:r>
        <w:rPr>
          <w:rtl w:val="true"/>
          <w:lang w:eastAsia="he-IL"/>
        </w:rPr>
        <w:t>שלוש קריאות 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 לבקשת הקואליציה נתן את הקריאה</w:t>
      </w:r>
      <w:bookmarkStart w:id="3373" w:name="_ETM_Q1_3403494"/>
      <w:bookmarkEnd w:id="3373"/>
      <w:r>
        <w:rPr>
          <w:rtl w:val="true"/>
          <w:lang w:eastAsia="he-IL"/>
        </w:rPr>
        <w:t xml:space="preserve"> השליש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3403342"/>
      <w:bookmarkStart w:id="3375" w:name="_ETM_Q1_3405219"/>
      <w:bookmarkStart w:id="3376" w:name="_ETM_Q1_3405175"/>
      <w:bookmarkStart w:id="3377" w:name="_ETM_Q1_3403342"/>
      <w:bookmarkStart w:id="3378" w:name="_ETM_Q1_3405219"/>
      <w:bookmarkStart w:id="3379" w:name="_ETM_Q1_3405175"/>
      <w:bookmarkEnd w:id="3377"/>
      <w:bookmarkEnd w:id="3378"/>
      <w:bookmarkEnd w:id="3379"/>
    </w:p>
    <w:p>
      <w:pPr>
        <w:pStyle w:val="Style14"/>
        <w:keepNext w:val="true"/>
        <w:rPr/>
      </w:pPr>
      <w:bookmarkStart w:id="3380" w:name="ET_speaker_שגית_אפיק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3403663"/>
      <w:bookmarkStart w:id="3382" w:name="_ETM_Q1_3403638"/>
      <w:bookmarkEnd w:id="3381"/>
      <w:bookmarkEnd w:id="3382"/>
      <w:r>
        <w:rPr>
          <w:rtl w:val="true"/>
          <w:lang w:eastAsia="he-IL"/>
        </w:rPr>
        <w:t xml:space="preserve">הוא קודם לכן אמר שהוא יכול להוסיף </w:t>
      </w:r>
      <w:bookmarkStart w:id="3383" w:name="_ETM_Q1_3403931"/>
      <w:bookmarkEnd w:id="3383"/>
      <w:r>
        <w:rPr>
          <w:rtl w:val="true"/>
          <w:lang w:eastAsia="he-IL"/>
        </w:rPr>
        <w:t>- - -</w:t>
      </w:r>
      <w:bookmarkStart w:id="3384" w:name="_ETM_Q1_3404763"/>
      <w:bookmarkEnd w:id="3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3406210"/>
      <w:bookmarkStart w:id="3386" w:name="_ETM_Q1_3404810"/>
      <w:bookmarkStart w:id="3387" w:name="_ETM_Q1_3406210"/>
      <w:bookmarkStart w:id="3388" w:name="_ETM_Q1_3404810"/>
      <w:bookmarkEnd w:id="3387"/>
      <w:bookmarkEnd w:id="3388"/>
    </w:p>
    <w:p>
      <w:pPr>
        <w:pStyle w:val="Style14"/>
        <w:keepNext w:val="true"/>
        <w:rPr/>
      </w:pPr>
      <w:bookmarkStart w:id="3389" w:name="ET_speaker_635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3406539"/>
      <w:bookmarkStart w:id="3391" w:name="_ETM_Q1_3406514"/>
      <w:bookmarkEnd w:id="3390"/>
      <w:bookmarkEnd w:id="3391"/>
      <w:r>
        <w:rPr>
          <w:rtl w:val="true"/>
          <w:lang w:eastAsia="he-IL"/>
        </w:rPr>
        <w:t>אבל לא היו יותר 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וא נתן </w:t>
      </w:r>
      <w:bookmarkStart w:id="3392" w:name="_ETM_Q1_3406826"/>
      <w:bookmarkEnd w:id="339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3407555"/>
      <w:bookmarkStart w:id="3394" w:name="_ETM_Q1_3407513"/>
      <w:bookmarkStart w:id="3395" w:name="_ETM_Q1_3407555"/>
      <w:bookmarkStart w:id="3396" w:name="_ETM_Q1_3407513"/>
      <w:bookmarkEnd w:id="3395"/>
      <w:bookmarkEnd w:id="3396"/>
    </w:p>
    <w:p>
      <w:pPr>
        <w:pStyle w:val="Style14"/>
        <w:keepNext w:val="true"/>
        <w:rPr/>
      </w:pPr>
      <w:bookmarkStart w:id="3397" w:name="ET_speaker_634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8" w:name="_ETM_Q1_3407463"/>
      <w:bookmarkStart w:id="3399" w:name="_ETM_Q1_3407438"/>
      <w:bookmarkEnd w:id="3398"/>
      <w:bookmarkEnd w:id="3399"/>
      <w:r>
        <w:rPr>
          <w:rtl w:val="true"/>
          <w:lang w:eastAsia="he-IL"/>
        </w:rPr>
        <w:t>אבל מה זה קשור לוועדה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3409265"/>
      <w:bookmarkStart w:id="3401" w:name="_ETM_Q1_3407302"/>
      <w:bookmarkStart w:id="3402" w:name="_ETM_Q1_3407249"/>
      <w:bookmarkStart w:id="3403" w:name="_ETM_Q1_3409265"/>
      <w:bookmarkStart w:id="3404" w:name="_ETM_Q1_3407302"/>
      <w:bookmarkStart w:id="3405" w:name="_ETM_Q1_3407249"/>
      <w:bookmarkEnd w:id="3403"/>
      <w:bookmarkEnd w:id="3404"/>
      <w:bookmarkEnd w:id="3405"/>
    </w:p>
    <w:p>
      <w:pPr>
        <w:pStyle w:val="Style14"/>
        <w:keepNext w:val="true"/>
        <w:rPr/>
      </w:pPr>
      <w:bookmarkStart w:id="3406" w:name="ET_speaker_שגית_אפיק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3409575"/>
      <w:bookmarkStart w:id="3408" w:name="_ETM_Q1_3409546"/>
      <w:bookmarkEnd w:id="3407"/>
      <w:bookmarkEnd w:id="340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409" w:name="_ETM_Q1_3408074"/>
      <w:bookmarkEnd w:id="3409"/>
      <w:r>
        <w:rPr>
          <w:rtl w:val="true"/>
          <w:lang w:eastAsia="he-IL"/>
        </w:rPr>
        <w:t xml:space="preserve">אז להבא כשיהיה סעיף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חדד את הדבר הזה </w:t>
      </w:r>
      <w:bookmarkStart w:id="3410" w:name="_ETM_Q1_3417755"/>
      <w:bookmarkEnd w:id="3410"/>
      <w:r>
        <w:rPr>
          <w:rtl w:val="true"/>
          <w:lang w:eastAsia="he-IL"/>
        </w:rPr>
        <w:t>שניתן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קרה הזה הוא הודיע את הדברים </w:t>
      </w:r>
      <w:bookmarkStart w:id="3411" w:name="_ETM_Q1_3411491"/>
      <w:bookmarkEnd w:id="3411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3410057"/>
      <w:bookmarkStart w:id="3413" w:name="_ETM_Q1_3412462"/>
      <w:bookmarkStart w:id="3414" w:name="_ETM_Q1_3412419"/>
      <w:bookmarkStart w:id="3415" w:name="_ETM_Q1_3410057"/>
      <w:bookmarkStart w:id="3416" w:name="_ETM_Q1_3412462"/>
      <w:bookmarkStart w:id="3417" w:name="_ETM_Q1_3412419"/>
      <w:bookmarkEnd w:id="3415"/>
      <w:bookmarkEnd w:id="3416"/>
      <w:bookmarkEnd w:id="3417"/>
    </w:p>
    <w:p>
      <w:pPr>
        <w:pStyle w:val="Style14"/>
        <w:keepNext w:val="true"/>
        <w:rPr/>
      </w:pPr>
      <w:bookmarkStart w:id="3418" w:name="ET_speaker_634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3410402"/>
      <w:bookmarkStart w:id="3420" w:name="_ETM_Q1_3410376"/>
      <w:bookmarkEnd w:id="3419"/>
      <w:bookmarkEnd w:id="3420"/>
      <w:r>
        <w:rPr>
          <w:rtl w:val="true"/>
          <w:lang w:eastAsia="he-IL"/>
        </w:rPr>
        <w:t>בואו ניגש ישר להצבעות</w:t>
      </w:r>
      <w:r>
        <w:rPr>
          <w:rtl w:val="true"/>
          <w:lang w:eastAsia="he-IL"/>
        </w:rPr>
        <w:t xml:space="preserve">. </w:t>
      </w:r>
      <w:bookmarkStart w:id="3421" w:name="_ETM_Q1_3418056"/>
      <w:bookmarkEnd w:id="3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22" w:name="ET_speaker_6361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3419670"/>
      <w:bookmarkStart w:id="3424" w:name="_ETM_Q1_3419641"/>
      <w:bookmarkEnd w:id="3423"/>
      <w:bookmarkEnd w:id="3424"/>
      <w:r>
        <w:rPr>
          <w:rtl w:val="true"/>
          <w:lang w:eastAsia="he-IL"/>
        </w:rPr>
        <w:t xml:space="preserve">תגיד לי איפה אתה חי </w:t>
      </w:r>
      <w:bookmarkStart w:id="3425" w:name="_ETM_Q1_3422893"/>
      <w:bookmarkEnd w:id="3425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3421599"/>
      <w:bookmarkStart w:id="3427" w:name="_ETM_Q1_3420360"/>
      <w:bookmarkStart w:id="3428" w:name="_ETM_Q1_3420319"/>
      <w:bookmarkStart w:id="3429" w:name="_ETM_Q1_3421599"/>
      <w:bookmarkStart w:id="3430" w:name="_ETM_Q1_3420360"/>
      <w:bookmarkStart w:id="3431" w:name="_ETM_Q1_3420319"/>
      <w:bookmarkEnd w:id="3429"/>
      <w:bookmarkEnd w:id="3430"/>
      <w:bookmarkEnd w:id="3431"/>
    </w:p>
    <w:p>
      <w:pPr>
        <w:pStyle w:val="Style14"/>
        <w:keepNext w:val="true"/>
        <w:rPr/>
      </w:pPr>
      <w:bookmarkStart w:id="3432" w:name="ET_speaker_615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3" w:name="_ETM_Q1_3421914"/>
      <w:bookmarkStart w:id="3434" w:name="_ETM_Q1_3421883"/>
      <w:bookmarkEnd w:id="3433"/>
      <w:bookmarkEnd w:id="3434"/>
      <w:r>
        <w:rPr>
          <w:rtl w:val="true"/>
          <w:lang w:eastAsia="he-IL"/>
        </w:rPr>
        <w:t>איזה הצב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3423858"/>
      <w:bookmarkStart w:id="3436" w:name="_ETM_Q1_3421193"/>
      <w:bookmarkStart w:id="3437" w:name="_ETM_Q1_3421154"/>
      <w:bookmarkStart w:id="3438" w:name="_ETM_Q1_3423858"/>
      <w:bookmarkStart w:id="3439" w:name="_ETM_Q1_3421193"/>
      <w:bookmarkStart w:id="3440" w:name="_ETM_Q1_3421154"/>
      <w:bookmarkEnd w:id="3438"/>
      <w:bookmarkEnd w:id="3439"/>
      <w:bookmarkEnd w:id="3440"/>
    </w:p>
    <w:p>
      <w:pPr>
        <w:pStyle w:val="Style14"/>
        <w:keepNext w:val="true"/>
        <w:rPr/>
      </w:pPr>
      <w:bookmarkStart w:id="3441" w:name="ET_speaker_6361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3424174"/>
      <w:bookmarkStart w:id="3443" w:name="_ETM_Q1_3424145"/>
      <w:bookmarkEnd w:id="3442"/>
      <w:bookmarkEnd w:id="3443"/>
      <w:r>
        <w:rPr>
          <w:rtl w:val="true"/>
          <w:lang w:eastAsia="he-IL"/>
        </w:rPr>
        <w:t>ה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444" w:name="_ETM_Q1_3425683"/>
      <w:bookmarkEnd w:id="3444"/>
      <w:r>
        <w:rPr>
          <w:rtl w:val="true"/>
          <w:lang w:eastAsia="he-IL"/>
        </w:rPr>
        <w:t>חושב שאתה בעיריית נתניה</w:t>
      </w:r>
      <w:r>
        <w:rPr>
          <w:rtl w:val="true"/>
          <w:lang w:eastAsia="he-IL"/>
        </w:rPr>
        <w:t xml:space="preserve">? </w:t>
      </w:r>
      <w:bookmarkStart w:id="3445" w:name="_ETM_Q1_3424314"/>
      <w:bookmarkEnd w:id="3445"/>
      <w:r>
        <w:rPr>
          <w:rtl w:val="true"/>
          <w:lang w:eastAsia="he-IL"/>
        </w:rPr>
        <w:t xml:space="preserve">גם בעיריית נתניה נותנים </w:t>
      </w:r>
      <w:bookmarkStart w:id="3446" w:name="_ETM_Q1_3430435"/>
      <w:bookmarkEnd w:id="3446"/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פני סדר יום</w:t>
      </w:r>
      <w:r>
        <w:rPr>
          <w:rtl w:val="true"/>
          <w:lang w:eastAsia="he-IL"/>
        </w:rPr>
        <w:t xml:space="preserve">. </w:t>
      </w:r>
      <w:bookmarkStart w:id="3447" w:name="_ETM_Q1_3424877"/>
      <w:bookmarkEnd w:id="3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3424913"/>
      <w:bookmarkStart w:id="3449" w:name="_ETM_Q1_3424913"/>
      <w:bookmarkEnd w:id="3449"/>
    </w:p>
    <w:p>
      <w:pPr>
        <w:pStyle w:val="Style14"/>
        <w:keepNext w:val="true"/>
        <w:rPr/>
      </w:pPr>
      <w:bookmarkStart w:id="3450" w:name="ET_speaker_שגית_אפיק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1" w:name="_ETM_Q1_3423070"/>
      <w:bookmarkStart w:id="3452" w:name="_ETM_Q1_3423038"/>
      <w:bookmarkEnd w:id="3451"/>
      <w:bookmarkEnd w:id="3452"/>
      <w:r>
        <w:rPr>
          <w:rtl w:val="true"/>
          <w:lang w:eastAsia="he-IL"/>
        </w:rPr>
        <w:t xml:space="preserve">אתה רק תיתן בבקשה </w:t>
      </w:r>
      <w:bookmarkStart w:id="3453" w:name="_ETM_Q1_3423976"/>
      <w:bookmarkEnd w:id="3453"/>
      <w:r>
        <w:rPr>
          <w:rtl w:val="true"/>
          <w:lang w:eastAsia="he-IL"/>
        </w:rPr>
        <w:t>לשלומית לתת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4" w:name="_ETM_Q1_3408048"/>
      <w:bookmarkStart w:id="3455" w:name="_ETM_Q1_3408005"/>
      <w:bookmarkStart w:id="3456" w:name="_ETM_Q1_3425139"/>
      <w:bookmarkStart w:id="3457" w:name="_ETM_Q1_3424351"/>
      <w:bookmarkStart w:id="3458" w:name="_ETM_Q1_3433488"/>
      <w:bookmarkStart w:id="3459" w:name="_ETM_Q1_3433445"/>
      <w:bookmarkStart w:id="3460" w:name="_ETM_Q1_3408048"/>
      <w:bookmarkStart w:id="3461" w:name="_ETM_Q1_3408005"/>
      <w:bookmarkStart w:id="3462" w:name="_ETM_Q1_3425139"/>
      <w:bookmarkStart w:id="3463" w:name="_ETM_Q1_3424351"/>
      <w:bookmarkStart w:id="3464" w:name="_ETM_Q1_3433488"/>
      <w:bookmarkStart w:id="3465" w:name="_ETM_Q1_3433445"/>
      <w:bookmarkEnd w:id="3460"/>
      <w:bookmarkEnd w:id="3461"/>
      <w:bookmarkEnd w:id="3462"/>
      <w:bookmarkEnd w:id="3463"/>
      <w:bookmarkEnd w:id="3464"/>
      <w:bookmarkEnd w:id="3465"/>
    </w:p>
    <w:p>
      <w:pPr>
        <w:pStyle w:val="Style31"/>
        <w:keepNext w:val="true"/>
        <w:rPr/>
      </w:pPr>
      <w:bookmarkStart w:id="3466" w:name="ET_yor_579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ור שירי </w:t>
      </w:r>
      <w:bookmarkStart w:id="3467" w:name="_ETM_Q1_3433872"/>
      <w:bookmarkEnd w:id="3467"/>
      <w:r>
        <w:rPr>
          <w:rtl w:val="true"/>
          <w:lang w:eastAsia="he-IL"/>
        </w:rPr>
        <w:t xml:space="preserve">ידידי הקרוב – </w:t>
      </w:r>
      <w:bookmarkStart w:id="3468" w:name="_ETM_Q1_3429788"/>
      <w:bookmarkEnd w:id="3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3431371"/>
      <w:bookmarkStart w:id="3470" w:name="_ETM_Q1_3430654"/>
      <w:bookmarkStart w:id="3471" w:name="_ETM_Q1_3430610"/>
      <w:bookmarkStart w:id="3472" w:name="_ETM_Q1_3431371"/>
      <w:bookmarkStart w:id="3473" w:name="_ETM_Q1_3430654"/>
      <w:bookmarkStart w:id="3474" w:name="_ETM_Q1_3430610"/>
      <w:bookmarkEnd w:id="3472"/>
      <w:bookmarkEnd w:id="3473"/>
      <w:bookmarkEnd w:id="3474"/>
    </w:p>
    <w:p>
      <w:pPr>
        <w:pStyle w:val="Style14"/>
        <w:keepNext w:val="true"/>
        <w:rPr/>
      </w:pPr>
      <w:bookmarkStart w:id="3475" w:name="ET_speaker_615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6" w:name="_ETM_Q1_3431677"/>
      <w:bookmarkStart w:id="3477" w:name="_ETM_Q1_3431649"/>
      <w:bookmarkEnd w:id="3476"/>
      <w:bookmarkEnd w:id="3477"/>
      <w:r>
        <w:rPr>
          <w:rtl w:val="true"/>
        </w:rPr>
        <w:t>בשביל מה צריך הצבעות</w:t>
      </w:r>
      <w:r>
        <w:rPr>
          <w:rtl w:val="true"/>
        </w:rPr>
        <w:t xml:space="preserve">? </w:t>
      </w:r>
      <w:r>
        <w:rPr>
          <w:rtl w:val="true"/>
        </w:rPr>
        <w:t>זה בזבוז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8" w:name="_ETM_Q1_3432062"/>
      <w:bookmarkStart w:id="3479" w:name="_ETM_Q1_3392784"/>
      <w:bookmarkStart w:id="3480" w:name="_ETM_Q1_3392740"/>
      <w:bookmarkStart w:id="3481" w:name="_ETM_Q1_3435100"/>
      <w:bookmarkStart w:id="3482" w:name="_ETM_Q1_3432631"/>
      <w:bookmarkStart w:id="3483" w:name="_ETM_Q1_3432588"/>
      <w:bookmarkStart w:id="3484" w:name="_ETM_Q1_3432062"/>
      <w:bookmarkStart w:id="3485" w:name="_ETM_Q1_3392784"/>
      <w:bookmarkStart w:id="3486" w:name="_ETM_Q1_3392740"/>
      <w:bookmarkStart w:id="3487" w:name="_ETM_Q1_3435100"/>
      <w:bookmarkStart w:id="3488" w:name="_ETM_Q1_3432631"/>
      <w:bookmarkStart w:id="3489" w:name="_ETM_Q1_3432588"/>
      <w:bookmarkEnd w:id="3484"/>
      <w:bookmarkEnd w:id="3485"/>
      <w:bookmarkEnd w:id="3486"/>
      <w:bookmarkEnd w:id="3487"/>
      <w:bookmarkEnd w:id="3488"/>
      <w:bookmarkEnd w:id="3489"/>
    </w:p>
    <w:p>
      <w:pPr>
        <w:pStyle w:val="Style31"/>
        <w:keepNext w:val="true"/>
        <w:rPr/>
      </w:pPr>
      <w:bookmarkStart w:id="3490" w:name="ET_yor_579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1" w:name="_ETM_Q1_3432399"/>
      <w:bookmarkStart w:id="3492" w:name="_ETM_Q1_3432369"/>
      <w:bookmarkEnd w:id="3491"/>
      <w:bookmarkEnd w:id="3492"/>
      <w:r>
        <w:rPr>
          <w:rtl w:val="true"/>
          <w:lang w:eastAsia="he-IL"/>
        </w:rPr>
        <w:t xml:space="preserve">חבר </w:t>
      </w:r>
      <w:bookmarkStart w:id="3493" w:name="_ETM_Q1_3432910"/>
      <w:bookmarkEnd w:id="3493"/>
      <w:r>
        <w:rPr>
          <w:rtl w:val="true"/>
          <w:lang w:eastAsia="he-IL"/>
        </w:rPr>
        <w:t xml:space="preserve">הכנסת גלעד קריב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3434187"/>
      <w:bookmarkStart w:id="3495" w:name="_ETM_Q1_3434144"/>
      <w:bookmarkStart w:id="3496" w:name="_ETM_Q1_3434187"/>
      <w:bookmarkStart w:id="3497" w:name="_ETM_Q1_3434144"/>
      <w:bookmarkEnd w:id="3496"/>
      <w:bookmarkEnd w:id="3497"/>
    </w:p>
    <w:p>
      <w:pPr>
        <w:pStyle w:val="Style14"/>
        <w:keepNext w:val="true"/>
        <w:rPr/>
      </w:pPr>
      <w:bookmarkStart w:id="3498" w:name="ET_speaker_6361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3435733"/>
      <w:bookmarkStart w:id="3500" w:name="_ETM_Q1_3435707"/>
      <w:bookmarkEnd w:id="3499"/>
      <w:bookmarkEnd w:id="3500"/>
      <w:r>
        <w:rPr>
          <w:rtl w:val="true"/>
          <w:lang w:eastAsia="he-IL"/>
        </w:rPr>
        <w:t>אני לא ידידך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501" w:name="_ETM_Q1_3438169"/>
      <w:bookmarkEnd w:id="3501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חקו את זה מדפי ההיסטו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3438972"/>
      <w:bookmarkStart w:id="3503" w:name="_ETM_Q1_3438932"/>
      <w:bookmarkStart w:id="3504" w:name="_ETM_Q1_3438972"/>
      <w:bookmarkStart w:id="3505" w:name="_ETM_Q1_3438932"/>
      <w:bookmarkEnd w:id="3504"/>
      <w:bookmarkEnd w:id="3505"/>
    </w:p>
    <w:p>
      <w:pPr>
        <w:pStyle w:val="Style31"/>
        <w:keepNext w:val="true"/>
        <w:rPr/>
      </w:pPr>
      <w:bookmarkStart w:id="3506" w:name="ET_yor_579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7" w:name="_ETM_Q1_3440522"/>
      <w:bookmarkStart w:id="3508" w:name="_ETM_Q1_3440491"/>
      <w:bookmarkEnd w:id="3507"/>
      <w:bookmarkEnd w:id="3508"/>
      <w:r>
        <w:rPr>
          <w:rtl w:val="true"/>
          <w:lang w:eastAsia="he-IL"/>
        </w:rPr>
        <w:t>אבל אני אוהב אותך</w:t>
      </w:r>
      <w:r>
        <w:rPr>
          <w:rtl w:val="true"/>
          <w:lang w:eastAsia="he-IL"/>
        </w:rPr>
        <w:t xml:space="preserve">. </w:t>
      </w:r>
      <w:bookmarkStart w:id="3509" w:name="_ETM_Q1_3441746"/>
      <w:bookmarkEnd w:id="3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3443561"/>
      <w:bookmarkStart w:id="3511" w:name="_ETM_Q1_3443520"/>
      <w:bookmarkStart w:id="3512" w:name="_ETM_Q1_3443561"/>
      <w:bookmarkStart w:id="3513" w:name="_ETM_Q1_3443520"/>
      <w:bookmarkEnd w:id="3512"/>
      <w:bookmarkEnd w:id="3513"/>
    </w:p>
    <w:p>
      <w:pPr>
        <w:pStyle w:val="Style14"/>
        <w:keepNext w:val="true"/>
        <w:rPr/>
      </w:pPr>
      <w:bookmarkStart w:id="3514" w:name="ET_speaker_שגית_אפיק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5" w:name="_ETM_Q1_3441171"/>
      <w:bookmarkStart w:id="3516" w:name="_ETM_Q1_3441145"/>
      <w:bookmarkEnd w:id="3515"/>
      <w:bookmarkEnd w:id="3516"/>
      <w:r>
        <w:rPr>
          <w:rtl w:val="true"/>
          <w:lang w:eastAsia="he-IL"/>
        </w:rPr>
        <w:t>אז אני מציעה רק ששלומית תגיד את העובדות ביחס לבוקר</w:t>
      </w:r>
      <w:r>
        <w:rPr>
          <w:rtl w:val="true"/>
          <w:lang w:eastAsia="he-IL"/>
        </w:rPr>
        <w:t xml:space="preserve">. </w:t>
      </w:r>
      <w:bookmarkStart w:id="3517" w:name="_ETM_Q1_3443956"/>
      <w:bookmarkEnd w:id="3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3444182"/>
      <w:bookmarkStart w:id="3519" w:name="_ETM_Q1_3444138"/>
      <w:bookmarkStart w:id="3520" w:name="_ETM_Q1_3444182"/>
      <w:bookmarkStart w:id="3521" w:name="_ETM_Q1_3444138"/>
      <w:bookmarkEnd w:id="3520"/>
      <w:bookmarkEnd w:id="3521"/>
    </w:p>
    <w:p>
      <w:pPr>
        <w:pStyle w:val="Style31"/>
        <w:keepNext w:val="true"/>
        <w:rPr/>
      </w:pPr>
      <w:bookmarkStart w:id="3522" w:name="ET_yor_579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3445365"/>
      <w:bookmarkStart w:id="3524" w:name="_ETM_Q1_3445332"/>
      <w:bookmarkEnd w:id="3523"/>
      <w:bookmarkEnd w:id="35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 ביחס לבוקר ואנחנו נעבור לפ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3451012"/>
      <w:bookmarkStart w:id="3526" w:name="_ETM_Q1_3447741"/>
      <w:bookmarkStart w:id="3527" w:name="_ETM_Q1_3447700"/>
      <w:bookmarkStart w:id="3528" w:name="_ETM_Q1_3451012"/>
      <w:bookmarkStart w:id="3529" w:name="_ETM_Q1_3447741"/>
      <w:bookmarkStart w:id="3530" w:name="_ETM_Q1_3447700"/>
      <w:bookmarkEnd w:id="3528"/>
      <w:bookmarkEnd w:id="3529"/>
      <w:bookmarkEnd w:id="3530"/>
    </w:p>
    <w:p>
      <w:pPr>
        <w:pStyle w:val="Style14"/>
        <w:keepNext w:val="true"/>
        <w:rPr/>
      </w:pPr>
      <w:bookmarkStart w:id="3531" w:name="ET_speaker_שלומית_ארליך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2" w:name="_ETM_Q1_3451360"/>
      <w:bookmarkStart w:id="3533" w:name="_ETM_Q1_3451331"/>
      <w:bookmarkEnd w:id="3532"/>
      <w:bookmarkEnd w:id="3533"/>
      <w:r>
        <w:rPr>
          <w:rtl w:val="true"/>
          <w:lang w:eastAsia="he-IL"/>
        </w:rPr>
        <w:t>אני לא היי</w:t>
      </w:r>
      <w:bookmarkStart w:id="3534" w:name="_ETM_Q1_3448363"/>
      <w:bookmarkEnd w:id="3534"/>
      <w:r>
        <w:rPr>
          <w:rtl w:val="true"/>
          <w:lang w:eastAsia="he-IL"/>
        </w:rPr>
        <w:t xml:space="preserve">תי בדיון בבוקר אבל צפיתי בו בזמן אמת וגם עניתי </w:t>
      </w:r>
      <w:bookmarkStart w:id="3535" w:name="_ETM_Q1_3455859"/>
      <w:bookmarkEnd w:id="3535"/>
      <w:r>
        <w:rPr>
          <w:rtl w:val="true"/>
          <w:lang w:eastAsia="he-IL"/>
        </w:rPr>
        <w:t>לשאלות חברי הכנסת בזמן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ה שאני ראיתי </w:t>
      </w:r>
      <w:bookmarkStart w:id="3536" w:name="_ETM_Q1_3457906"/>
      <w:bookmarkEnd w:id="3536"/>
      <w:r>
        <w:rPr>
          <w:rtl w:val="true"/>
          <w:lang w:eastAsia="he-IL"/>
        </w:rPr>
        <w:t>וחזרנו והסתכלנו על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גם קצת רקע </w:t>
      </w:r>
      <w:bookmarkStart w:id="3537" w:name="_ETM_Q1_3465349"/>
      <w:bookmarkEnd w:id="3537"/>
      <w:r>
        <w:rPr>
          <w:rtl w:val="true"/>
          <w:lang w:eastAsia="he-IL"/>
        </w:rPr>
        <w:t>קודם לכן</w:t>
      </w:r>
      <w:r>
        <w:rPr>
          <w:rtl w:val="true"/>
          <w:lang w:eastAsia="he-IL"/>
        </w:rPr>
        <w:t xml:space="preserve">. </w:t>
      </w:r>
      <w:bookmarkStart w:id="3538" w:name="_ETM_Q1_3494356"/>
      <w:bookmarkStart w:id="3539" w:name="_ETM_Q1_3494313"/>
      <w:bookmarkStart w:id="3540" w:name="_ETM_Q1_3494169"/>
      <w:bookmarkStart w:id="3541" w:name="_ETM_Q1_3494129"/>
      <w:bookmarkEnd w:id="3538"/>
      <w:bookmarkEnd w:id="3539"/>
      <w:bookmarkEnd w:id="3540"/>
      <w:bookmarkEnd w:id="3541"/>
      <w:r>
        <w:rPr>
          <w:rtl w:val="true"/>
          <w:lang w:eastAsia="he-IL"/>
        </w:rPr>
        <w:t xml:space="preserve">אנחנו קיבלנו את הפנייה הזאת ממשרד האוצר </w:t>
      </w:r>
      <w:bookmarkStart w:id="3542" w:name="_ETM_Q1_3470975"/>
      <w:bookmarkEnd w:id="3542"/>
      <w:r>
        <w:rPr>
          <w:rtl w:val="true"/>
          <w:lang w:eastAsia="he-IL"/>
        </w:rPr>
        <w:t>אתמול בשעות הבוקר ללא חוות דעת וללא השלמות נד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543" w:name="_ETM_Q1_3478983"/>
      <w:bookmarkEnd w:id="3543"/>
      <w:r>
        <w:rPr>
          <w:rtl w:val="true"/>
          <w:lang w:eastAsia="he-IL"/>
        </w:rPr>
        <w:t>עבדנ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חנו עליה בקשת חוסרים ממשרד האוצר עוד לפני </w:t>
      </w:r>
      <w:bookmarkStart w:id="3544" w:name="_ETM_Q1_3482398"/>
      <w:bookmarkEnd w:id="3544"/>
      <w:r>
        <w:rPr>
          <w:rtl w:val="true"/>
          <w:lang w:eastAsia="he-IL"/>
        </w:rPr>
        <w:t>שהיא פורסמה וקיבלנו לקראת שעות ה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יב השעה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, </w:t>
      </w:r>
      <w:bookmarkStart w:id="3545" w:name="_ETM_Q1_3488915"/>
      <w:bookmarkEnd w:id="3545"/>
      <w:r>
        <w:rPr>
          <w:rtl w:val="true"/>
          <w:lang w:eastAsia="he-IL"/>
        </w:rPr>
        <w:t>שוב את השלמת החו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היה חסר בהם חומר </w:t>
      </w:r>
      <w:bookmarkStart w:id="3546" w:name="_ETM_Q1_3489642"/>
      <w:bookmarkEnd w:id="3546"/>
      <w:r>
        <w:rPr>
          <w:rtl w:val="true"/>
          <w:lang w:eastAsia="he-IL"/>
        </w:rPr>
        <w:t>לפי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ורפו להם חוות דעת </w:t>
      </w:r>
      <w:bookmarkStart w:id="3547" w:name="_ETM_Q1_3494490"/>
      <w:bookmarkEnd w:id="3547"/>
      <w:r>
        <w:rPr>
          <w:rtl w:val="true"/>
          <w:lang w:eastAsia="he-IL"/>
        </w:rPr>
        <w:t>משפטיות ביחס לכספים הקואליציוניים</w:t>
      </w:r>
      <w:r>
        <w:rPr>
          <w:rtl w:val="true"/>
          <w:lang w:eastAsia="he-IL"/>
        </w:rPr>
        <w:t xml:space="preserve">. </w:t>
      </w:r>
      <w:bookmarkStart w:id="3548" w:name="_ETM_Q1_3499267"/>
      <w:bookmarkEnd w:id="3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9" w:name="_ETM_Q1_3499310"/>
      <w:bookmarkStart w:id="3550" w:name="_ETM_Q1_3499310"/>
      <w:bookmarkEnd w:id="3550"/>
    </w:p>
    <w:p>
      <w:pPr>
        <w:pStyle w:val="Normal"/>
        <w:rPr>
          <w:lang w:eastAsia="he-IL"/>
        </w:rPr>
      </w:pPr>
      <w:bookmarkStart w:id="3551" w:name="_ETM_Q1_3499617"/>
      <w:bookmarkStart w:id="3552" w:name="_ETM_Q1_3499571"/>
      <w:bookmarkEnd w:id="3551"/>
      <w:bookmarkEnd w:id="3552"/>
      <w:r>
        <w:rPr>
          <w:rtl w:val="true"/>
          <w:lang w:eastAsia="he-IL"/>
        </w:rPr>
        <w:t xml:space="preserve">פנינו שוב למשרד האוצר וביקשנו שוב </w:t>
      </w:r>
      <w:bookmarkStart w:id="3553" w:name="_ETM_Q1_3501066"/>
      <w:bookmarkEnd w:id="3553"/>
      <w:r>
        <w:rPr>
          <w:rtl w:val="true"/>
          <w:lang w:eastAsia="he-IL"/>
        </w:rPr>
        <w:t xml:space="preserve">לאחר בדיקה את כל חוות הדעת והמסמכים שנדרשים וכעבור סדר </w:t>
      </w:r>
      <w:bookmarkStart w:id="3554" w:name="_ETM_Q1_3508369"/>
      <w:bookmarkEnd w:id="3554"/>
      <w:r>
        <w:rPr>
          <w:rtl w:val="true"/>
          <w:lang w:eastAsia="he-IL"/>
        </w:rPr>
        <w:t xml:space="preserve">גודל של שעתיים הם הועברו על ידי משרד האוצר </w:t>
      </w:r>
      <w:bookmarkStart w:id="3555" w:name="_ETM_Q1_3512507"/>
      <w:bookmarkEnd w:id="3555"/>
      <w:r>
        <w:rPr>
          <w:rtl w:val="true"/>
          <w:lang w:eastAsia="he-IL"/>
        </w:rPr>
        <w:t>ולאחר שבדקנו אותם פנינו למזכירות הוועדה שתפרס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3516910"/>
      <w:bookmarkStart w:id="3557" w:name="_ETM_Q1_3516876"/>
      <w:bookmarkStart w:id="3558" w:name="_ETM_Q1_3516910"/>
      <w:bookmarkStart w:id="3559" w:name="_ETM_Q1_3516876"/>
      <w:bookmarkEnd w:id="3558"/>
      <w:bookmarkEnd w:id="3559"/>
    </w:p>
    <w:p>
      <w:pPr>
        <w:pStyle w:val="Normal"/>
        <w:rPr>
          <w:lang w:eastAsia="he-IL"/>
        </w:rPr>
      </w:pPr>
      <w:bookmarkStart w:id="3560" w:name="_ETM_Q1_3517430"/>
      <w:bookmarkStart w:id="3561" w:name="_ETM_Q1_3517397"/>
      <w:bookmarkEnd w:id="3560"/>
      <w:bookmarkEnd w:id="3561"/>
      <w:r>
        <w:rPr>
          <w:rtl w:val="true"/>
          <w:lang w:eastAsia="he-IL"/>
        </w:rPr>
        <w:t>במהלך</w:t>
      </w:r>
      <w:bookmarkStart w:id="3562" w:name="_ETM_Q1_3519221"/>
      <w:bookmarkEnd w:id="3562"/>
      <w:r>
        <w:rPr>
          <w:rtl w:val="true"/>
          <w:lang w:eastAsia="he-IL"/>
        </w:rPr>
        <w:t xml:space="preserve"> הדי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יום התקיי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תחיל בשעה </w:t>
      </w:r>
      <w:r>
        <w:rPr>
          <w:lang w:eastAsia="he-IL"/>
        </w:rPr>
        <w:t>8:00</w:t>
      </w:r>
      <w:r>
        <w:rPr>
          <w:rtl w:val="true"/>
          <w:lang w:eastAsia="he-IL"/>
        </w:rPr>
        <w:t xml:space="preserve"> </w:t>
      </w:r>
      <w:bookmarkStart w:id="3563" w:name="_ETM_Q1_3520506"/>
      <w:bookmarkEnd w:id="3563"/>
      <w:r>
        <w:rPr>
          <w:rtl w:val="true"/>
          <w:lang w:eastAsia="he-IL"/>
        </w:rPr>
        <w:t>והוא התקיים כמעט שעתיים למעט הצגת דברים של נציגי מ</w:t>
      </w:r>
      <w:bookmarkStart w:id="3564" w:name="_ETM_Q1_3527706"/>
      <w:bookmarkEnd w:id="3564"/>
      <w:r>
        <w:rPr>
          <w:rtl w:val="true"/>
          <w:lang w:eastAsia="he-IL"/>
        </w:rPr>
        <w:t>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דיון נראה היה שרוב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ברנו </w:t>
      </w:r>
      <w:bookmarkStart w:id="3565" w:name="_ETM_Q1_3532871"/>
      <w:bookmarkEnd w:id="3565"/>
      <w:r>
        <w:rPr>
          <w:rtl w:val="true"/>
          <w:lang w:eastAsia="he-IL"/>
        </w:rPr>
        <w:t>גם והסתכלנו על כל השאלות שנתנו לגביהן תשובה וכאלה שלא נתנו</w:t>
      </w:r>
      <w:r>
        <w:rPr>
          <w:rtl w:val="true"/>
          <w:lang w:eastAsia="he-IL"/>
        </w:rPr>
        <w:t xml:space="preserve">, </w:t>
      </w:r>
      <w:bookmarkStart w:id="3566" w:name="_ETM_Q1_3536045"/>
      <w:bookmarkEnd w:id="3566"/>
      <w:r>
        <w:rPr>
          <w:rtl w:val="true"/>
          <w:lang w:eastAsia="he-IL"/>
        </w:rPr>
        <w:t>נראה היה שמרבית השאלות קיבלו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ראת ההצבעות </w:t>
      </w:r>
      <w:bookmarkStart w:id="3567" w:name="_ETM_Q1_3541276"/>
      <w:bookmarkEnd w:id="3567"/>
      <w:r>
        <w:rPr>
          <w:rtl w:val="true"/>
          <w:lang w:eastAsia="he-IL"/>
        </w:rPr>
        <w:t xml:space="preserve">ביקשתם לחזור ולשאול שאלות נוספות או לקבל השלמות לגבי </w:t>
      </w:r>
      <w:bookmarkStart w:id="3568" w:name="_ETM_Q1_3549568"/>
      <w:bookmarkEnd w:id="3568"/>
      <w:r>
        <w:rPr>
          <w:rtl w:val="true"/>
          <w:lang w:eastAsia="he-IL"/>
        </w:rPr>
        <w:t>התשובות שנשאלו ואמרה תמר שישבה כאן שהיא תעשה בחינה של</w:t>
      </w:r>
      <w:bookmarkStart w:id="3569" w:name="_ETM_Q1_3558689"/>
      <w:bookmarkEnd w:id="3569"/>
      <w:r>
        <w:rPr>
          <w:rtl w:val="true"/>
          <w:lang w:eastAsia="he-IL"/>
        </w:rPr>
        <w:t xml:space="preserve"> השאלות שלא ניתן לגביהן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3558432"/>
      <w:bookmarkStart w:id="3571" w:name="_ETM_Q1_3558387"/>
      <w:bookmarkStart w:id="3572" w:name="_ETM_Q1_3558432"/>
      <w:bookmarkStart w:id="3573" w:name="_ETM_Q1_3558387"/>
      <w:bookmarkEnd w:id="3572"/>
      <w:bookmarkEnd w:id="3573"/>
    </w:p>
    <w:p>
      <w:pPr>
        <w:pStyle w:val="Normal"/>
        <w:rPr>
          <w:lang w:eastAsia="he-IL"/>
        </w:rPr>
      </w:pPr>
      <w:bookmarkStart w:id="3574" w:name="_ETM_Q1_3558593"/>
      <w:bookmarkStart w:id="3575" w:name="_ETM_Q1_3558555"/>
      <w:bookmarkEnd w:id="3574"/>
      <w:bookmarkEnd w:id="3575"/>
      <w:r>
        <w:rPr>
          <w:rtl w:val="true"/>
          <w:lang w:eastAsia="he-IL"/>
        </w:rPr>
        <w:t xml:space="preserve">היא עשתה את הבדיקה הזאת </w:t>
      </w:r>
      <w:bookmarkStart w:id="3576" w:name="_ETM_Q1_3561483"/>
      <w:bookmarkEnd w:id="3576"/>
      <w:r>
        <w:rPr>
          <w:rtl w:val="true"/>
          <w:lang w:eastAsia="he-IL"/>
        </w:rPr>
        <w:t xml:space="preserve">ואנחנו מצאנו שיש סדר גודל של שבע שאלות שלא ניתן </w:t>
      </w:r>
      <w:bookmarkStart w:id="3577" w:name="_ETM_Q1_3565571"/>
      <w:bookmarkEnd w:id="3577"/>
      <w:r>
        <w:rPr>
          <w:rtl w:val="true"/>
          <w:lang w:eastAsia="he-IL"/>
        </w:rPr>
        <w:t>לגביה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שאלות כן נ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סדר גודל של שבע שאלות שלא נ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מצאנו שלא ניתן </w:t>
      </w:r>
      <w:bookmarkStart w:id="3578" w:name="_ETM_Q1_3583351"/>
      <w:bookmarkEnd w:id="3578"/>
      <w:r>
        <w:rPr>
          <w:rtl w:val="true"/>
          <w:lang w:eastAsia="he-IL"/>
        </w:rPr>
        <w:t xml:space="preserve">מענה לשאלות אני סבורה שצריך כן לאפשר לחברי הכנסת לשאול </w:t>
      </w:r>
      <w:bookmarkStart w:id="3579" w:name="_ETM_Q1_3591462"/>
      <w:bookmarkEnd w:id="3579"/>
      <w:r>
        <w:rPr>
          <w:rtl w:val="true"/>
          <w:lang w:eastAsia="he-IL"/>
        </w:rPr>
        <w:t xml:space="preserve">את השאלות ביחס לפנייה הזאת ובעצם המשמעות היא לא לראות </w:t>
      </w:r>
      <w:bookmarkStart w:id="3580" w:name="_ETM_Q1_3597622"/>
      <w:bookmarkEnd w:id="3580"/>
      <w:r>
        <w:rPr>
          <w:rtl w:val="true"/>
          <w:lang w:eastAsia="he-IL"/>
        </w:rPr>
        <w:t xml:space="preserve">בהצבעה שהתקיימה על הרוויזיה כאילו שהתקיימה ולאפשר שוב לפתוח </w:t>
      </w:r>
      <w:bookmarkStart w:id="3581" w:name="_ETM_Q1_3603057"/>
      <w:bookmarkEnd w:id="3581"/>
      <w:r>
        <w:rPr>
          <w:rtl w:val="true"/>
          <w:lang w:eastAsia="he-IL"/>
        </w:rPr>
        <w:t xml:space="preserve">את הדיון בנושא הזה ולאפשר לשאול את השאלות שלא ניתן </w:t>
      </w:r>
      <w:bookmarkStart w:id="3582" w:name="_ETM_Q1_3604080"/>
      <w:bookmarkEnd w:id="3582"/>
      <w:r>
        <w:rPr>
          <w:rtl w:val="true"/>
          <w:lang w:eastAsia="he-IL"/>
        </w:rPr>
        <w:t>לגביהן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משרד האוצר הזדמנות להשיב על </w:t>
      </w:r>
      <w:bookmarkStart w:id="3583" w:name="_ETM_Q1_3609852"/>
      <w:bookmarkEnd w:id="3583"/>
      <w:r>
        <w:rPr>
          <w:rtl w:val="true"/>
          <w:lang w:eastAsia="he-IL"/>
        </w:rPr>
        <w:t>השאלות ורק לאחר מכן לקיים את ההצבעה מחדש על הרוויזיה</w:t>
      </w:r>
      <w:r>
        <w:rPr>
          <w:rtl w:val="true"/>
          <w:lang w:eastAsia="he-IL"/>
        </w:rPr>
        <w:t xml:space="preserve">. </w:t>
      </w:r>
      <w:bookmarkStart w:id="3584" w:name="_ETM_Q1_3617348"/>
      <w:bookmarkEnd w:id="3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5" w:name="_ETM_Q1_3618117"/>
      <w:bookmarkStart w:id="3586" w:name="_ETM_Q1_3617510"/>
      <w:bookmarkStart w:id="3587" w:name="_ETM_Q1_3617461"/>
      <w:bookmarkStart w:id="3588" w:name="_ETM_Q1_3618117"/>
      <w:bookmarkStart w:id="3589" w:name="_ETM_Q1_3617510"/>
      <w:bookmarkStart w:id="3590" w:name="_ETM_Q1_3617461"/>
      <w:bookmarkEnd w:id="3588"/>
      <w:bookmarkEnd w:id="3589"/>
      <w:bookmarkEnd w:id="3590"/>
    </w:p>
    <w:p>
      <w:pPr>
        <w:pStyle w:val="Style14"/>
        <w:keepNext w:val="true"/>
        <w:rPr/>
      </w:pPr>
      <w:bookmarkStart w:id="3591" w:name="ET_speaker_623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2" w:name="_ETM_Q1_3618463"/>
      <w:bookmarkStart w:id="3593" w:name="_ETM_Q1_3618432"/>
      <w:bookmarkEnd w:id="3592"/>
      <w:bookmarkEnd w:id="3593"/>
      <w:r>
        <w:rPr>
          <w:rtl w:val="true"/>
          <w:lang w:eastAsia="he-IL"/>
        </w:rPr>
        <w:t>אני רוצה לשאול שאלת 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ות שנ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אני מסכימה </w:t>
      </w:r>
      <w:bookmarkStart w:id="3594" w:name="_ETM_Q1_3621252"/>
      <w:bookmarkEnd w:id="3594"/>
      <w:r>
        <w:rPr>
          <w:rtl w:val="true"/>
          <w:lang w:eastAsia="he-IL"/>
        </w:rPr>
        <w:t>שחלק כן נ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תשובות גם היו תשובות מס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95" w:name="_ETM_Q1_3622700"/>
      <w:bookmarkEnd w:id="3595"/>
      <w:r>
        <w:rPr>
          <w:rtl w:val="true"/>
          <w:lang w:eastAsia="he-IL"/>
        </w:rPr>
        <w:t>הרבה מהתשובות שנ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 קוראת לזה תש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596" w:name="_ETM_Q1_3629325"/>
      <w:bookmarkEnd w:id="3596"/>
      <w:r>
        <w:rPr>
          <w:rtl w:val="true"/>
          <w:lang w:eastAsia="he-IL"/>
        </w:rPr>
        <w:t xml:space="preserve">אני מרגישה לא פעם שהפיקוח כבר מידרדר גם </w:t>
      </w:r>
      <w:bookmarkStart w:id="3597" w:name="_ETM_Q1_3631532"/>
      <w:bookmarkEnd w:id="3597"/>
      <w:r>
        <w:rPr>
          <w:rtl w:val="true"/>
          <w:lang w:eastAsia="he-IL"/>
        </w:rPr>
        <w:t xml:space="preserve">בר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3632799"/>
      <w:bookmarkStart w:id="3599" w:name="_ETM_Q1_3632756"/>
      <w:bookmarkStart w:id="3600" w:name="_ETM_Q1_3632799"/>
      <w:bookmarkStart w:id="3601" w:name="_ETM_Q1_3632756"/>
      <w:bookmarkEnd w:id="3600"/>
      <w:bookmarkEnd w:id="3601"/>
    </w:p>
    <w:p>
      <w:pPr>
        <w:pStyle w:val="Style14"/>
        <w:keepNext w:val="true"/>
        <w:rPr/>
      </w:pPr>
      <w:bookmarkStart w:id="3602" w:name="ET_speaker_שלומית_ארליך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3631728"/>
      <w:bookmarkStart w:id="3604" w:name="_ETM_Q1_3631700"/>
      <w:bookmarkEnd w:id="3603"/>
      <w:bookmarkEnd w:id="3604"/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תך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מה שכששואלים </w:t>
      </w:r>
      <w:bookmarkStart w:id="3605" w:name="_ETM_Q1_3637254"/>
      <w:bookmarkEnd w:id="3605"/>
      <w:r>
        <w:rPr>
          <w:rtl w:val="true"/>
          <w:lang w:eastAsia="he-IL"/>
        </w:rPr>
        <w:t xml:space="preserve">את השאלות באופן מרוכז בוודאי שזה לא כמו לתת תשובה </w:t>
      </w:r>
      <w:bookmarkStart w:id="3606" w:name="_ETM_Q1_3640316"/>
      <w:bookmarkEnd w:id="3606"/>
      <w:r>
        <w:rPr>
          <w:rtl w:val="true"/>
          <w:lang w:eastAsia="he-IL"/>
        </w:rPr>
        <w:t>באופן פרטני ביחס לכל שאלה</w:t>
      </w:r>
      <w:bookmarkStart w:id="3607" w:name="_ETM_Q1_3642106"/>
      <w:bookmarkStart w:id="3608" w:name="_ETM_Q1_3642060"/>
      <w:bookmarkEnd w:id="3607"/>
      <w:bookmarkEnd w:id="360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9" w:name="_ETM_Q1_3641054"/>
      <w:bookmarkStart w:id="3610" w:name="_ETM_Q1_3639816"/>
      <w:bookmarkStart w:id="3611" w:name="_ETM_Q1_3639775"/>
      <w:bookmarkStart w:id="3612" w:name="_ETM_Q1_3641054"/>
      <w:bookmarkStart w:id="3613" w:name="_ETM_Q1_3639816"/>
      <w:bookmarkStart w:id="3614" w:name="_ETM_Q1_3639775"/>
      <w:bookmarkEnd w:id="3612"/>
      <w:bookmarkEnd w:id="3613"/>
      <w:bookmarkEnd w:id="3614"/>
    </w:p>
    <w:p>
      <w:pPr>
        <w:pStyle w:val="Style14"/>
        <w:keepNext w:val="true"/>
        <w:rPr/>
      </w:pPr>
      <w:bookmarkStart w:id="3615" w:name="ET_speaker_623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3641366"/>
      <w:bookmarkStart w:id="3617" w:name="_ETM_Q1_3641337"/>
      <w:bookmarkEnd w:id="3616"/>
      <w:bookmarkEnd w:id="3617"/>
      <w:r>
        <w:rPr>
          <w:rtl w:val="true"/>
          <w:lang w:eastAsia="he-IL"/>
        </w:rPr>
        <w:t xml:space="preserve">אבל כשאני מנסה לקבל </w:t>
      </w:r>
      <w:bookmarkStart w:id="3618" w:name="_ETM_Q1_3643768"/>
      <w:bookmarkEnd w:id="3618"/>
      <w:r>
        <w:rPr>
          <w:rtl w:val="true"/>
          <w:lang w:eastAsia="he-IL"/>
        </w:rPr>
        <w:t>חידוד וצועקים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תשובה נית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3643862"/>
      <w:bookmarkStart w:id="3620" w:name="_ETM_Q1_3645074"/>
      <w:bookmarkStart w:id="3621" w:name="_ETM_Q1_3645031"/>
      <w:bookmarkStart w:id="3622" w:name="_ETM_Q1_3643862"/>
      <w:bookmarkStart w:id="3623" w:name="_ETM_Q1_3645074"/>
      <w:bookmarkStart w:id="3624" w:name="_ETM_Q1_3645031"/>
      <w:bookmarkEnd w:id="3622"/>
      <w:bookmarkEnd w:id="3623"/>
      <w:bookmarkEnd w:id="3624"/>
    </w:p>
    <w:p>
      <w:pPr>
        <w:pStyle w:val="Style14"/>
        <w:keepNext w:val="true"/>
        <w:rPr/>
      </w:pPr>
      <w:bookmarkStart w:id="3625" w:name="ET_speaker_שלומית_ארליך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3644207"/>
      <w:bookmarkStart w:id="3627" w:name="_ETM_Q1_3644176"/>
      <w:bookmarkEnd w:id="3626"/>
      <w:bookmarkEnd w:id="362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נתן עכשיו </w:t>
      </w:r>
      <w:bookmarkStart w:id="3628" w:name="_ETM_Q1_3646150"/>
      <w:bookmarkEnd w:id="3628"/>
      <w:r>
        <w:rPr>
          <w:rtl w:val="true"/>
          <w:lang w:eastAsia="he-IL"/>
        </w:rPr>
        <w:t xml:space="preserve">הזדמנ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9" w:name="_ETM_Q1_3645093"/>
      <w:bookmarkStart w:id="3630" w:name="_ETM_Q1_3648067"/>
      <w:bookmarkStart w:id="3631" w:name="_ETM_Q1_3648021"/>
      <w:bookmarkStart w:id="3632" w:name="_ETM_Q1_3645093"/>
      <w:bookmarkStart w:id="3633" w:name="_ETM_Q1_3648067"/>
      <w:bookmarkStart w:id="3634" w:name="_ETM_Q1_3648021"/>
      <w:bookmarkEnd w:id="3632"/>
      <w:bookmarkEnd w:id="3633"/>
      <w:bookmarkEnd w:id="3634"/>
    </w:p>
    <w:p>
      <w:pPr>
        <w:pStyle w:val="Style14"/>
        <w:keepNext w:val="true"/>
        <w:rPr/>
      </w:pPr>
      <w:bookmarkStart w:id="3635" w:name="ET_speaker_623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6" w:name="_ETM_Q1_3645455"/>
      <w:bookmarkStart w:id="3637" w:name="_ETM_Q1_3645429"/>
      <w:bookmarkEnd w:id="3636"/>
      <w:bookmarkEnd w:id="36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638" w:name="_ETM_Q1_3648241"/>
      <w:bookmarkEnd w:id="3638"/>
      <w:r>
        <w:rPr>
          <w:rtl w:val="true"/>
          <w:lang w:eastAsia="he-IL"/>
        </w:rPr>
        <w:t>אז אני לא הבנתי הרבה מהשאלות ששא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3650067"/>
      <w:bookmarkStart w:id="3640" w:name="_ETM_Q1_3649119"/>
      <w:bookmarkStart w:id="3641" w:name="_ETM_Q1_3649076"/>
      <w:bookmarkStart w:id="3642" w:name="_ETM_Q1_3650067"/>
      <w:bookmarkStart w:id="3643" w:name="_ETM_Q1_3649119"/>
      <w:bookmarkStart w:id="3644" w:name="_ETM_Q1_3649076"/>
      <w:bookmarkEnd w:id="3642"/>
      <w:bookmarkEnd w:id="3643"/>
      <w:bookmarkEnd w:id="3644"/>
    </w:p>
    <w:p>
      <w:pPr>
        <w:pStyle w:val="Style14"/>
        <w:keepNext w:val="true"/>
        <w:rPr/>
      </w:pPr>
      <w:bookmarkStart w:id="3645" w:name="ET_speaker_שלומית_ארליך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6" w:name="_ETM_Q1_3650380"/>
      <w:bookmarkStart w:id="3647" w:name="_ETM_Q1_3650354"/>
      <w:bookmarkEnd w:id="3646"/>
      <w:bookmarkEnd w:id="3647"/>
      <w:r>
        <w:rPr>
          <w:rtl w:val="true"/>
          <w:lang w:eastAsia="he-IL"/>
        </w:rPr>
        <w:t xml:space="preserve">את תוכלי לשוב </w:t>
      </w:r>
      <w:bookmarkStart w:id="3648" w:name="_ETM_Q1_3652332"/>
      <w:bookmarkEnd w:id="3648"/>
      <w:r>
        <w:rPr>
          <w:rtl w:val="true"/>
          <w:lang w:eastAsia="he-IL"/>
        </w:rPr>
        <w:t>ולשאול את השאלות שאת מרגישה שלא קיבלת ביחס אליהן מענה</w:t>
      </w:r>
      <w:r>
        <w:rPr>
          <w:rtl w:val="true"/>
          <w:lang w:eastAsia="he-IL"/>
        </w:rPr>
        <w:t>.</w:t>
      </w:r>
      <w:bookmarkStart w:id="3649" w:name="_ETM_Q1_3653583"/>
      <w:bookmarkEnd w:id="3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ן אומרת שמסגרת הזמן שניתנה של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דיון </w:t>
      </w:r>
      <w:bookmarkStart w:id="3650" w:name="_ETM_Q1_3660296"/>
      <w:bookmarkEnd w:id="3650"/>
      <w:r>
        <w:rPr>
          <w:rtl w:val="true"/>
          <w:lang w:eastAsia="he-IL"/>
        </w:rPr>
        <w:t>שהתקיים באופן רצ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נענו בו הרבה מאוד שאלות וכן </w:t>
      </w:r>
      <w:bookmarkStart w:id="3651" w:name="_ETM_Q1_3666376"/>
      <w:bookmarkEnd w:id="3651"/>
      <w:r>
        <w:rPr>
          <w:rtl w:val="true"/>
          <w:lang w:eastAsia="he-IL"/>
        </w:rPr>
        <w:t>ניתנו הרבה מאוד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2" w:name="_ETM_Q1_3667014"/>
      <w:bookmarkStart w:id="3653" w:name="_ETM_Q1_3669522"/>
      <w:bookmarkStart w:id="3654" w:name="_ETM_Q1_3669479"/>
      <w:bookmarkStart w:id="3655" w:name="_ETM_Q1_3667014"/>
      <w:bookmarkStart w:id="3656" w:name="_ETM_Q1_3669522"/>
      <w:bookmarkStart w:id="3657" w:name="_ETM_Q1_3669479"/>
      <w:bookmarkEnd w:id="3655"/>
      <w:bookmarkEnd w:id="3656"/>
      <w:bookmarkEnd w:id="3657"/>
    </w:p>
    <w:p>
      <w:pPr>
        <w:pStyle w:val="Style14"/>
        <w:keepNext w:val="true"/>
        <w:rPr/>
      </w:pPr>
      <w:bookmarkStart w:id="3658" w:name="ET_speaker_615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9" w:name="_ETM_Q1_3667357"/>
      <w:bookmarkStart w:id="3660" w:name="_ETM_Q1_3667331"/>
      <w:bookmarkEnd w:id="3659"/>
      <w:bookmarkEnd w:id="366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לא העברתם לנו</w:t>
      </w:r>
      <w:r>
        <w:rPr>
          <w:rtl w:val="true"/>
          <w:lang w:eastAsia="he-IL"/>
        </w:rPr>
        <w:t xml:space="preserve">, </w:t>
      </w:r>
      <w:bookmarkStart w:id="3661" w:name="_ETM_Q1_3672182"/>
      <w:bookmarkEnd w:id="3661"/>
      <w:r>
        <w:rPr>
          <w:rtl w:val="true"/>
          <w:lang w:eastAsia="he-IL"/>
        </w:rPr>
        <w:t>חברי הכנסת ששאלו את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שאלות אתם מסכימים איתנו</w:t>
      </w:r>
      <w:bookmarkStart w:id="3662" w:name="_ETM_Q1_3674249"/>
      <w:bookmarkEnd w:id="3662"/>
      <w:r>
        <w:rPr>
          <w:rtl w:val="true"/>
          <w:lang w:eastAsia="he-IL"/>
        </w:rPr>
        <w:t xml:space="preserve"> שלא קיבלנו תשובה</w:t>
      </w:r>
      <w:r>
        <w:rPr>
          <w:rtl w:val="true"/>
          <w:lang w:eastAsia="he-IL"/>
        </w:rPr>
        <w:t xml:space="preserve">. </w:t>
      </w:r>
      <w:bookmarkStart w:id="3663" w:name="_ETM_Q1_3675990"/>
      <w:bookmarkEnd w:id="3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3677077"/>
      <w:bookmarkStart w:id="3665" w:name="_ETM_Q1_3676037"/>
      <w:bookmarkStart w:id="3666" w:name="_ETM_Q1_3677077"/>
      <w:bookmarkStart w:id="3667" w:name="_ETM_Q1_3676037"/>
      <w:bookmarkEnd w:id="3666"/>
      <w:bookmarkEnd w:id="3667"/>
    </w:p>
    <w:p>
      <w:pPr>
        <w:pStyle w:val="Style14"/>
        <w:keepNext w:val="true"/>
        <w:rPr/>
      </w:pPr>
      <w:bookmarkStart w:id="3668" w:name="ET_speaker_שלומית_ארליך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9" w:name="_ETM_Q1_3677383"/>
      <w:bookmarkStart w:id="3670" w:name="_ETM_Q1_3677357"/>
      <w:bookmarkEnd w:id="3669"/>
      <w:bookmarkEnd w:id="3670"/>
      <w:r>
        <w:rPr>
          <w:rtl w:val="true"/>
          <w:lang w:eastAsia="he-IL"/>
        </w:rPr>
        <w:t>אני יכול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יפינו </w:t>
      </w:r>
      <w:bookmarkStart w:id="3671" w:name="_ETM_Q1_3676725"/>
      <w:bookmarkEnd w:id="3671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זור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נתחיל את הדיון אני אחזור </w:t>
      </w:r>
      <w:bookmarkStart w:id="3672" w:name="_ETM_Q1_3681321"/>
      <w:bookmarkEnd w:id="3672"/>
      <w:r>
        <w:rPr>
          <w:rtl w:val="true"/>
          <w:lang w:eastAsia="he-IL"/>
        </w:rPr>
        <w:t>ואני אגיד לכם מה אנחנו מצא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3677501"/>
      <w:bookmarkStart w:id="3674" w:name="_ETM_Q1_3676977"/>
      <w:bookmarkStart w:id="3675" w:name="_ETM_Q1_3676933"/>
      <w:bookmarkStart w:id="3676" w:name="_ETM_Q1_3677501"/>
      <w:bookmarkStart w:id="3677" w:name="_ETM_Q1_3676977"/>
      <w:bookmarkStart w:id="3678" w:name="_ETM_Q1_3676933"/>
      <w:bookmarkEnd w:id="3676"/>
      <w:bookmarkEnd w:id="3677"/>
      <w:bookmarkEnd w:id="3678"/>
    </w:p>
    <w:p>
      <w:pPr>
        <w:pStyle w:val="Style14"/>
        <w:keepNext w:val="true"/>
        <w:rPr/>
      </w:pPr>
      <w:bookmarkStart w:id="3679" w:name="ET_speaker_615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0" w:name="_ETM_Q1_3677857"/>
      <w:bookmarkStart w:id="3681" w:name="_ETM_Q1_3677828"/>
      <w:bookmarkEnd w:id="3680"/>
      <w:bookmarkEnd w:id="3681"/>
      <w:r>
        <w:rPr>
          <w:rtl w:val="true"/>
          <w:lang w:eastAsia="he-IL"/>
        </w:rPr>
        <w:t xml:space="preserve">אז אנא תעבירו </w:t>
      </w:r>
      <w:bookmarkStart w:id="3682" w:name="_ETM_Q1_3680134"/>
      <w:bookmarkEnd w:id="3682"/>
      <w:r>
        <w:rPr>
          <w:rtl w:val="true"/>
          <w:lang w:eastAsia="he-IL"/>
        </w:rPr>
        <w:t>כדי שנ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3681807"/>
      <w:bookmarkStart w:id="3684" w:name="_ETM_Q1_3681474"/>
      <w:bookmarkStart w:id="3685" w:name="_ETM_Q1_3681430"/>
      <w:bookmarkStart w:id="3686" w:name="_ETM_Q1_3681807"/>
      <w:bookmarkStart w:id="3687" w:name="_ETM_Q1_3681474"/>
      <w:bookmarkStart w:id="3688" w:name="_ETM_Q1_3681430"/>
      <w:bookmarkEnd w:id="3686"/>
      <w:bookmarkEnd w:id="3687"/>
      <w:bookmarkEnd w:id="3688"/>
    </w:p>
    <w:p>
      <w:pPr>
        <w:pStyle w:val="Style14"/>
        <w:keepNext w:val="true"/>
        <w:rPr/>
      </w:pPr>
      <w:bookmarkStart w:id="3689" w:name="ET_speaker_623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0" w:name="_ETM_Q1_3682141"/>
      <w:bookmarkStart w:id="3691" w:name="_ETM_Q1_3682114"/>
      <w:bookmarkEnd w:id="3690"/>
      <w:bookmarkEnd w:id="3691"/>
      <w:r>
        <w:rPr>
          <w:rtl w:val="true"/>
          <w:lang w:eastAsia="he-IL"/>
        </w:rPr>
        <w:t>ההצבעה בטלה כרג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2" w:name="_ETM_Q1_3683856"/>
      <w:bookmarkStart w:id="3693" w:name="_ETM_Q1_3685037"/>
      <w:bookmarkStart w:id="3694" w:name="_ETM_Q1_3684996"/>
      <w:bookmarkStart w:id="3695" w:name="_ETM_Q1_3683856"/>
      <w:bookmarkStart w:id="3696" w:name="_ETM_Q1_3685037"/>
      <w:bookmarkStart w:id="3697" w:name="_ETM_Q1_3684996"/>
      <w:bookmarkEnd w:id="3695"/>
      <w:bookmarkEnd w:id="3696"/>
      <w:bookmarkEnd w:id="3697"/>
    </w:p>
    <w:p>
      <w:pPr>
        <w:pStyle w:val="Style14"/>
        <w:keepNext w:val="true"/>
        <w:rPr/>
      </w:pPr>
      <w:bookmarkStart w:id="3698" w:name="ET_speaker_שלומית_ארליך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9" w:name="_ETM_Q1_3684160"/>
      <w:bookmarkStart w:id="3700" w:name="_ETM_Q1_3684133"/>
      <w:bookmarkEnd w:id="3699"/>
      <w:bookmarkEnd w:id="3700"/>
      <w:r>
        <w:rPr>
          <w:rtl w:val="true"/>
          <w:lang w:eastAsia="he-IL"/>
        </w:rPr>
        <w:t>מבחינת ה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וב </w:t>
      </w:r>
      <w:bookmarkStart w:id="3701" w:name="_ETM_Q1_3687432"/>
      <w:bookmarkEnd w:id="370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3688249"/>
      <w:bookmarkStart w:id="3703" w:name="_ETM_Q1_3688208"/>
      <w:bookmarkStart w:id="3704" w:name="_ETM_Q1_3688249"/>
      <w:bookmarkStart w:id="3705" w:name="_ETM_Q1_3688208"/>
      <w:bookmarkEnd w:id="3704"/>
      <w:bookmarkEnd w:id="3705"/>
    </w:p>
    <w:p>
      <w:pPr>
        <w:pStyle w:val="Style31"/>
        <w:keepNext w:val="true"/>
        <w:rPr/>
      </w:pPr>
      <w:bookmarkStart w:id="3706" w:name="ET_yor_579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7" w:name="_ETM_Q1_3688031"/>
      <w:bookmarkStart w:id="3708" w:name="_ETM_Q1_3688006"/>
      <w:bookmarkEnd w:id="3707"/>
      <w:bookmarkEnd w:id="3708"/>
      <w:r>
        <w:rPr>
          <w:rtl w:val="true"/>
          <w:lang w:eastAsia="he-IL"/>
        </w:rPr>
        <w:t>צריך לחזור על ההצבעה על ה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3689925"/>
      <w:bookmarkStart w:id="3710" w:name="_ETM_Q1_3689885"/>
      <w:bookmarkStart w:id="3711" w:name="_ETM_Q1_3689925"/>
      <w:bookmarkStart w:id="3712" w:name="_ETM_Q1_3689885"/>
      <w:bookmarkEnd w:id="3711"/>
      <w:bookmarkEnd w:id="3712"/>
    </w:p>
    <w:p>
      <w:pPr>
        <w:pStyle w:val="Style14"/>
        <w:keepNext w:val="true"/>
        <w:rPr/>
      </w:pPr>
      <w:bookmarkStart w:id="3713" w:name="ET_speaker_615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4" w:name="_ETM_Q1_3685981"/>
      <w:bookmarkStart w:id="3715" w:name="_ETM_Q1_3685951"/>
      <w:bookmarkEnd w:id="3714"/>
      <w:bookmarkEnd w:id="3715"/>
      <w:r>
        <w:rPr>
          <w:rtl w:val="true"/>
          <w:lang w:eastAsia="he-IL"/>
        </w:rPr>
        <w:t xml:space="preserve">צריך </w:t>
      </w:r>
      <w:bookmarkStart w:id="3716" w:name="_ETM_Q1_3686588"/>
      <w:bookmarkEnd w:id="3716"/>
      <w:r>
        <w:rPr>
          <w:rtl w:val="true"/>
          <w:lang w:eastAsia="he-IL"/>
        </w:rPr>
        <w:t>קודם לקבל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3689004"/>
      <w:bookmarkStart w:id="3718" w:name="_ETM_Q1_3686596"/>
      <w:bookmarkStart w:id="3719" w:name="_ETM_Q1_3689004"/>
      <w:bookmarkStart w:id="3720" w:name="_ETM_Q1_3686596"/>
      <w:bookmarkEnd w:id="3719"/>
      <w:bookmarkEnd w:id="3720"/>
    </w:p>
    <w:p>
      <w:pPr>
        <w:pStyle w:val="Style14"/>
        <w:keepNext w:val="true"/>
        <w:rPr/>
      </w:pPr>
      <w:bookmarkStart w:id="3721" w:name="ET_speaker_שלומית_ארליך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2" w:name="_ETM_Q1_3689294"/>
      <w:bookmarkStart w:id="3723" w:name="_ETM_Q1_3689269"/>
      <w:bookmarkEnd w:id="3722"/>
      <w:bookmarkEnd w:id="3723"/>
      <w:r>
        <w:rPr>
          <w:rtl w:val="true"/>
          <w:lang w:eastAsia="he-IL"/>
        </w:rPr>
        <w:t>לאחר שיינתנו תשובות לשאלות חברי הכנסת</w:t>
      </w:r>
      <w:r>
        <w:rPr>
          <w:rtl w:val="true"/>
          <w:lang w:eastAsia="he-IL"/>
        </w:rPr>
        <w:t xml:space="preserve">, </w:t>
      </w:r>
      <w:bookmarkStart w:id="3724" w:name="_ETM_Q1_3695388"/>
      <w:bookmarkEnd w:id="37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3698091"/>
      <w:bookmarkStart w:id="3726" w:name="_ETM_Q1_3697061"/>
      <w:bookmarkStart w:id="3727" w:name="_ETM_Q1_3697019"/>
      <w:bookmarkStart w:id="3728" w:name="_ETM_Q1_3698091"/>
      <w:bookmarkStart w:id="3729" w:name="_ETM_Q1_3697061"/>
      <w:bookmarkStart w:id="3730" w:name="_ETM_Q1_3697019"/>
      <w:bookmarkEnd w:id="3728"/>
      <w:bookmarkEnd w:id="3729"/>
      <w:bookmarkEnd w:id="3730"/>
    </w:p>
    <w:p>
      <w:pPr>
        <w:pStyle w:val="Style14"/>
        <w:keepNext w:val="true"/>
        <w:rPr/>
      </w:pPr>
      <w:bookmarkStart w:id="3731" w:name="ET_speaker_623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2" w:name="_ETM_Q1_3698401"/>
      <w:bookmarkStart w:id="3733" w:name="_ETM_Q1_3698376"/>
      <w:bookmarkEnd w:id="3732"/>
      <w:bookmarkEnd w:id="3733"/>
      <w:r>
        <w:rPr>
          <w:rtl w:val="true"/>
          <w:lang w:eastAsia="he-IL"/>
        </w:rPr>
        <w:t>אני רוצה לשאול שאלה עקרונית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4" w:name="_ETM_Q1_3697453"/>
      <w:bookmarkStart w:id="3735" w:name="_ETM_Q1_3698148"/>
      <w:bookmarkStart w:id="3736" w:name="_ETM_Q1_3698105"/>
      <w:bookmarkStart w:id="3737" w:name="_ETM_Q1_3697453"/>
      <w:bookmarkStart w:id="3738" w:name="_ETM_Q1_3698148"/>
      <w:bookmarkStart w:id="3739" w:name="_ETM_Q1_3698105"/>
      <w:bookmarkEnd w:id="3737"/>
      <w:bookmarkEnd w:id="3738"/>
      <w:bookmarkEnd w:id="3739"/>
    </w:p>
    <w:p>
      <w:pPr>
        <w:pStyle w:val="Style14"/>
        <w:keepNext w:val="true"/>
        <w:rPr/>
      </w:pPr>
      <w:bookmarkStart w:id="3740" w:name="ET_speaker_שלומית_ארליך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1" w:name="_ETM_Q1_3697743"/>
      <w:bookmarkStart w:id="3742" w:name="_ETM_Q1_3697719"/>
      <w:bookmarkEnd w:id="3741"/>
      <w:bookmarkEnd w:id="3742"/>
      <w:r>
        <w:rPr>
          <w:rtl w:val="true"/>
          <w:lang w:eastAsia="he-IL"/>
        </w:rPr>
        <w:t xml:space="preserve">אבל </w:t>
      </w:r>
      <w:bookmarkStart w:id="3743" w:name="_ETM_Q1_3698110"/>
      <w:bookmarkEnd w:id="3743"/>
      <w:r>
        <w:rPr>
          <w:rtl w:val="true"/>
          <w:lang w:eastAsia="he-IL"/>
        </w:rPr>
        <w:t xml:space="preserve">אני מציעה שנבדוק בכלל מבחינת משרד האוצ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3698555"/>
      <w:bookmarkStart w:id="3745" w:name="_ETM_Q1_3699162"/>
      <w:bookmarkStart w:id="3746" w:name="_ETM_Q1_3699119"/>
      <w:bookmarkStart w:id="3747" w:name="_ETM_Q1_3698555"/>
      <w:bookmarkStart w:id="3748" w:name="_ETM_Q1_3699162"/>
      <w:bookmarkStart w:id="3749" w:name="_ETM_Q1_3699119"/>
      <w:bookmarkEnd w:id="3747"/>
      <w:bookmarkEnd w:id="3748"/>
      <w:bookmarkEnd w:id="3749"/>
    </w:p>
    <w:p>
      <w:pPr>
        <w:pStyle w:val="Style14"/>
        <w:keepNext w:val="true"/>
        <w:rPr/>
      </w:pPr>
      <w:bookmarkStart w:id="3750" w:name="ET_speaker_שגית_אפיק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3698876"/>
      <w:bookmarkStart w:id="3752" w:name="_ETM_Q1_3698846"/>
      <w:bookmarkEnd w:id="3751"/>
      <w:bookmarkEnd w:id="3752"/>
      <w:r>
        <w:rPr>
          <w:rtl w:val="true"/>
          <w:lang w:eastAsia="he-IL"/>
        </w:rPr>
        <w:t xml:space="preserve">קודם </w:t>
      </w:r>
      <w:bookmarkStart w:id="3753" w:name="_ETM_Q1_3700659"/>
      <w:bookmarkEnd w:id="3753"/>
      <w:r>
        <w:rPr>
          <w:rtl w:val="true"/>
          <w:lang w:eastAsia="he-IL"/>
        </w:rPr>
        <w:t>נשמע האם בכלל יש טעם בהצבעות ומה המשמעות של</w:t>
      </w:r>
      <w:bookmarkStart w:id="3754" w:name="_ETM_Q1_3706652"/>
      <w:bookmarkEnd w:id="3754"/>
      <w:r>
        <w:rPr>
          <w:rtl w:val="true"/>
          <w:lang w:eastAsia="he-IL"/>
        </w:rPr>
        <w:t xml:space="preserve"> הצבעה בין השעות 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 xml:space="preserve">- </w:t>
      </w:r>
      <w:bookmarkStart w:id="3755" w:name="_ETM_Q1_3705275"/>
      <w:bookmarkEnd w:id="375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3707257"/>
      <w:bookmarkStart w:id="3757" w:name="_ETM_Q1_3707209"/>
      <w:bookmarkStart w:id="3758" w:name="_ETM_Q1_3707257"/>
      <w:bookmarkStart w:id="3759" w:name="_ETM_Q1_3707209"/>
      <w:bookmarkEnd w:id="3758"/>
      <w:bookmarkEnd w:id="3759"/>
    </w:p>
    <w:p>
      <w:pPr>
        <w:pStyle w:val="Style14"/>
        <w:keepNext w:val="true"/>
        <w:rPr/>
      </w:pPr>
      <w:bookmarkStart w:id="3760" w:name="ET_speaker_6361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3708502"/>
      <w:bookmarkEnd w:id="3761"/>
      <w:r>
        <w:rPr>
          <w:rtl w:val="true"/>
          <w:lang w:eastAsia="he-IL"/>
        </w:rPr>
        <w:t>ז</w:t>
      </w:r>
      <w:bookmarkStart w:id="3762" w:name="_ETM_Q1_3708531"/>
      <w:bookmarkEnd w:id="3762"/>
      <w:r>
        <w:rPr>
          <w:rtl w:val="true"/>
          <w:lang w:eastAsia="he-IL"/>
        </w:rPr>
        <w:t>ה לא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חלת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3709423"/>
      <w:bookmarkStart w:id="3764" w:name="_ETM_Q1_3707649"/>
      <w:bookmarkStart w:id="3765" w:name="_ETM_Q1_3707607"/>
      <w:bookmarkStart w:id="3766" w:name="_ETM_Q1_3709423"/>
      <w:bookmarkStart w:id="3767" w:name="_ETM_Q1_3707649"/>
      <w:bookmarkStart w:id="3768" w:name="_ETM_Q1_3707607"/>
      <w:bookmarkEnd w:id="3766"/>
      <w:bookmarkEnd w:id="3767"/>
      <w:bookmarkEnd w:id="3768"/>
    </w:p>
    <w:p>
      <w:pPr>
        <w:pStyle w:val="Style14"/>
        <w:keepNext w:val="true"/>
        <w:rPr/>
      </w:pPr>
      <w:bookmarkStart w:id="3769" w:name="ET_speaker_שגית_אפיק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3709791"/>
      <w:bookmarkStart w:id="3771" w:name="_ETM_Q1_3709762"/>
      <w:bookmarkEnd w:id="3770"/>
      <w:bookmarkEnd w:id="3771"/>
      <w:r>
        <w:rPr>
          <w:rtl w:val="true"/>
          <w:lang w:eastAsia="he-IL"/>
        </w:rPr>
        <w:t>תחילת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3772" w:name="_ETM_Q1_3712719"/>
      <w:bookmarkEnd w:id="3772"/>
      <w:r>
        <w:rPr>
          <w:rtl w:val="true"/>
          <w:lang w:eastAsia="he-IL"/>
        </w:rPr>
        <w:t>ההצבעות יהיו בעוד זמן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יחוד אם יש </w:t>
      </w:r>
      <w:bookmarkStart w:id="3773" w:name="_ETM_Q1_3715272"/>
      <w:bookmarkEnd w:id="3773"/>
      <w:r>
        <w:rPr>
          <w:rtl w:val="true"/>
          <w:lang w:eastAsia="he-IL"/>
        </w:rPr>
        <w:t>עכשיו חזרה על הדיון של ה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3718489"/>
      <w:bookmarkStart w:id="3775" w:name="_ETM_Q1_3718448"/>
      <w:bookmarkStart w:id="3776" w:name="_ETM_Q1_3718489"/>
      <w:bookmarkStart w:id="3777" w:name="_ETM_Q1_3718448"/>
      <w:bookmarkEnd w:id="3776"/>
      <w:bookmarkEnd w:id="3777"/>
    </w:p>
    <w:p>
      <w:pPr>
        <w:pStyle w:val="Style31"/>
        <w:keepNext w:val="true"/>
        <w:rPr/>
      </w:pPr>
      <w:bookmarkStart w:id="3778" w:name="ET_yor_579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9" w:name="_ETM_Q1_3719759"/>
      <w:bookmarkStart w:id="3780" w:name="_ETM_Q1_3719721"/>
      <w:bookmarkEnd w:id="3779"/>
      <w:bookmarkEnd w:id="3780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רתי היועצת </w:t>
      </w:r>
      <w:bookmarkStart w:id="3781" w:name="_ETM_Q1_3722152"/>
      <w:bookmarkEnd w:id="3781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שאלות ממוק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ננסה לקבל גם </w:t>
      </w:r>
      <w:bookmarkStart w:id="3782" w:name="_ETM_Q1_3726732"/>
      <w:bookmarkEnd w:id="3782"/>
      <w:r>
        <w:rPr>
          <w:rtl w:val="true"/>
          <w:lang w:eastAsia="he-IL"/>
        </w:rPr>
        <w:t xml:space="preserve">את ההצעה הראשונה שלך שהתחלת איתה ולנסות כן להגיע </w:t>
      </w:r>
      <w:bookmarkStart w:id="3783" w:name="_ETM_Q1_3726788"/>
      <w:bookmarkEnd w:id="3783"/>
      <w:r>
        <w:rPr>
          <w:rtl w:val="true"/>
          <w:lang w:eastAsia="he-IL"/>
        </w:rPr>
        <w:t>להסכמות ואנחנו אולי נצא ל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פני </w:t>
      </w:r>
      <w:bookmarkStart w:id="3784" w:name="_ETM_Q1_3730627"/>
      <w:bookmarkEnd w:id="3784"/>
      <w:r>
        <w:rPr>
          <w:rtl w:val="true"/>
          <w:lang w:eastAsia="he-IL"/>
        </w:rPr>
        <w:t>שאנחנו יוצאים להפסקה שני דברים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כשיו בנאום </w:t>
      </w:r>
      <w:bookmarkStart w:id="3785" w:name="_ETM_Q1_3735833"/>
      <w:bookmarkEnd w:id="3785"/>
      <w:r>
        <w:rPr>
          <w:rtl w:val="true"/>
          <w:lang w:eastAsia="he-IL"/>
        </w:rPr>
        <w:t>אלא ב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לו להמשיך לענות על </w:t>
      </w:r>
      <w:bookmarkStart w:id="3786" w:name="_ETM_Q1_3743186"/>
      <w:bookmarkEnd w:id="3786"/>
      <w:r>
        <w:rPr>
          <w:rtl w:val="true"/>
          <w:lang w:eastAsia="he-IL"/>
        </w:rPr>
        <w:t>זה בפרוט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טעם בכלל לדיון הזה אחרי ההפסקה</w:t>
      </w:r>
      <w:r>
        <w:rPr>
          <w:rtl w:val="true"/>
          <w:lang w:eastAsia="he-IL"/>
        </w:rPr>
        <w:t>,</w:t>
      </w:r>
      <w:bookmarkStart w:id="3787" w:name="_ETM_Q1_3745745"/>
      <w:bookmarkEnd w:id="3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 אם אנחנו מגיעים ל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3743361"/>
      <w:bookmarkStart w:id="3789" w:name="_ETM_Q1_3743319"/>
      <w:bookmarkStart w:id="3790" w:name="_ETM_Q1_3743361"/>
      <w:bookmarkStart w:id="3791" w:name="_ETM_Q1_3743319"/>
      <w:bookmarkEnd w:id="3790"/>
      <w:bookmarkEnd w:id="3791"/>
    </w:p>
    <w:p>
      <w:pPr>
        <w:pStyle w:val="Normal"/>
        <w:rPr>
          <w:lang w:eastAsia="he-IL"/>
        </w:rPr>
      </w:pPr>
      <w:bookmarkStart w:id="3792" w:name="_ETM_Q1_3743506"/>
      <w:bookmarkStart w:id="3793" w:name="_ETM_Q1_3743463"/>
      <w:bookmarkEnd w:id="3792"/>
      <w:bookmarkEnd w:id="379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יודעים</w:t>
      </w:r>
      <w:bookmarkStart w:id="3794" w:name="_ETM_Q1_3745647"/>
      <w:bookmarkEnd w:id="3794"/>
      <w:r>
        <w:rPr>
          <w:rtl w:val="true"/>
          <w:lang w:eastAsia="he-IL"/>
        </w:rPr>
        <w:t xml:space="preserve"> מה הן שבע השאלות שיש ויש לכם תשובות עליהן</w:t>
      </w:r>
      <w:r>
        <w:rPr>
          <w:rtl w:val="true"/>
          <w:lang w:eastAsia="he-IL"/>
        </w:rPr>
        <w:t xml:space="preserve">? </w:t>
      </w:r>
      <w:bookmarkStart w:id="3795" w:name="_ETM_Q1_3749203"/>
      <w:bookmarkEnd w:id="3795"/>
      <w:r>
        <w:rPr>
          <w:rtl w:val="true"/>
          <w:lang w:eastAsia="he-IL"/>
        </w:rPr>
        <w:t>זו שאלה אחת שמבחינתי היא מאוד 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6" w:name="_ETM_Q1_3751141"/>
      <w:bookmarkStart w:id="3797" w:name="_ETM_Q1_3752077"/>
      <w:bookmarkStart w:id="3798" w:name="_ETM_Q1_3752031"/>
      <w:bookmarkStart w:id="3799" w:name="_ETM_Q1_3751141"/>
      <w:bookmarkStart w:id="3800" w:name="_ETM_Q1_3752077"/>
      <w:bookmarkStart w:id="3801" w:name="_ETM_Q1_3752031"/>
      <w:bookmarkEnd w:id="3799"/>
      <w:bookmarkEnd w:id="3800"/>
      <w:bookmarkEnd w:id="3801"/>
    </w:p>
    <w:p>
      <w:pPr>
        <w:pStyle w:val="Style14"/>
        <w:keepNext w:val="true"/>
        <w:rPr/>
      </w:pPr>
      <w:bookmarkStart w:id="3802" w:name="ET_speaker_שלומית_ארליך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3751506"/>
      <w:bookmarkStart w:id="3804" w:name="_ETM_Q1_3751476"/>
      <w:bookmarkEnd w:id="3803"/>
      <w:bookmarkEnd w:id="3804"/>
      <w:r>
        <w:rPr>
          <w:rtl w:val="true"/>
          <w:lang w:eastAsia="he-IL"/>
        </w:rPr>
        <w:t>ה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805" w:name="_ETM_Q1_3753053"/>
      <w:bookmarkEnd w:id="3805"/>
      <w:r>
        <w:rPr>
          <w:rtl w:val="true"/>
          <w:lang w:eastAsia="he-IL"/>
        </w:rPr>
        <w:t>העברנו להם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3753083"/>
      <w:bookmarkStart w:id="3807" w:name="_ETM_Q1_3753039"/>
      <w:bookmarkStart w:id="3808" w:name="_ETM_Q1_3753083"/>
      <w:bookmarkStart w:id="3809" w:name="_ETM_Q1_3753039"/>
      <w:bookmarkEnd w:id="3808"/>
      <w:bookmarkEnd w:id="3809"/>
    </w:p>
    <w:p>
      <w:pPr>
        <w:pStyle w:val="Style31"/>
        <w:keepNext w:val="true"/>
        <w:rPr/>
      </w:pPr>
      <w:bookmarkStart w:id="3810" w:name="ET_yor_579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1" w:name="_ETM_Q1_3754766"/>
      <w:bookmarkStart w:id="3812" w:name="_ETM_Q1_3754732"/>
      <w:bookmarkEnd w:id="3811"/>
      <w:bookmarkEnd w:id="3812"/>
      <w:r>
        <w:rPr>
          <w:rtl w:val="true"/>
          <w:lang w:eastAsia="he-IL"/>
        </w:rPr>
        <w:t xml:space="preserve">האם יש לכם תשובות מפורטות על </w:t>
      </w:r>
      <w:bookmarkStart w:id="3813" w:name="_ETM_Q1_3755091"/>
      <w:bookmarkEnd w:id="3813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שאלו חברי הכנסת וחידדה את זה </w:t>
      </w:r>
      <w:bookmarkStart w:id="3814" w:name="_ETM_Q1_3763187"/>
      <w:bookmarkEnd w:id="3814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חנו לא משחקים בנדמה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</w:t>
      </w:r>
      <w:bookmarkStart w:id="3815" w:name="_ETM_Q1_3765573"/>
      <w:bookmarkEnd w:id="3815"/>
      <w:r>
        <w:rPr>
          <w:rtl w:val="true"/>
          <w:lang w:eastAsia="he-IL"/>
        </w:rPr>
        <w:t>אומרת גם מבחינתכם וגם מבחינת אגף ה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</w:t>
      </w:r>
      <w:bookmarkStart w:id="3816" w:name="_ETM_Q1_3766355"/>
      <w:bookmarkEnd w:id="3816"/>
      <w:r>
        <w:rPr>
          <w:rtl w:val="true"/>
          <w:lang w:eastAsia="he-IL"/>
        </w:rPr>
        <w:t>נאש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לזה איזה שהיא משמעות מעשית </w:t>
      </w:r>
      <w:bookmarkStart w:id="3817" w:name="_ETM_Q1_3773891"/>
      <w:bookmarkEnd w:id="3817"/>
      <w:r>
        <w:rPr>
          <w:rtl w:val="true"/>
          <w:lang w:eastAsia="he-IL"/>
        </w:rPr>
        <w:t>מעבר למשמעות דקלרטיבית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קש בקצרה אם </w:t>
      </w:r>
      <w:bookmarkStart w:id="3818" w:name="_ETM_Q1_3779384"/>
      <w:bookmarkEnd w:id="3818"/>
      <w:r>
        <w:rPr>
          <w:rtl w:val="true"/>
          <w:lang w:eastAsia="he-IL"/>
        </w:rPr>
        <w:t>תוכלו להשי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י יוצא </w:t>
      </w:r>
      <w:bookmarkStart w:id="3819" w:name="_ETM_Q1_3783432"/>
      <w:bookmarkEnd w:id="3819"/>
      <w:r>
        <w:rPr>
          <w:rtl w:val="true"/>
          <w:lang w:eastAsia="he-IL"/>
        </w:rPr>
        <w:t>להפסקה</w:t>
      </w:r>
      <w:r>
        <w:rPr>
          <w:rtl w:val="true"/>
          <w:lang w:eastAsia="he-IL"/>
        </w:rPr>
        <w:t xml:space="preserve">. </w:t>
      </w:r>
      <w:bookmarkStart w:id="3820" w:name="_ETM_Q1_3781149"/>
      <w:bookmarkEnd w:id="3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3781812"/>
      <w:bookmarkStart w:id="3822" w:name="_ETM_Q1_3781191"/>
      <w:bookmarkStart w:id="3823" w:name="_ETM_Q1_3781812"/>
      <w:bookmarkStart w:id="3824" w:name="_ETM_Q1_3781191"/>
      <w:bookmarkEnd w:id="3823"/>
      <w:bookmarkEnd w:id="3824"/>
    </w:p>
    <w:p>
      <w:pPr>
        <w:pStyle w:val="Style14"/>
        <w:keepNext w:val="true"/>
        <w:rPr/>
      </w:pPr>
      <w:bookmarkStart w:id="3825" w:name="ET_speaker_623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6" w:name="_ETM_Q1_3782133"/>
      <w:bookmarkStart w:id="3827" w:name="_ETM_Q1_3782099"/>
      <w:bookmarkEnd w:id="3826"/>
      <w:bookmarkEnd w:id="3827"/>
      <w:r>
        <w:rPr>
          <w:rtl w:val="true"/>
          <w:lang w:eastAsia="he-IL"/>
        </w:rPr>
        <w:t xml:space="preserve">אנחנו שואלים את זה בגלל סד הזמנים </w:t>
      </w:r>
      <w:bookmarkStart w:id="3828" w:name="_ETM_Q1_3784027"/>
      <w:bookmarkEnd w:id="3828"/>
      <w:r>
        <w:rPr>
          <w:rtl w:val="true"/>
          <w:lang w:eastAsia="he-IL"/>
        </w:rPr>
        <w:t>שקיבלנו</w:t>
      </w:r>
      <w:r>
        <w:rPr>
          <w:rtl w:val="true"/>
          <w:lang w:eastAsia="he-IL"/>
        </w:rPr>
        <w:t xml:space="preserve">? </w:t>
      </w:r>
      <w:bookmarkStart w:id="3829" w:name="_ETM_Q1_3786139"/>
      <w:bookmarkEnd w:id="3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0" w:name="_ETM_Q1_3783059"/>
      <w:bookmarkStart w:id="3831" w:name="_ETM_Q1_3786182"/>
      <w:bookmarkStart w:id="3832" w:name="_ETM_Q1_3783059"/>
      <w:bookmarkStart w:id="3833" w:name="_ETM_Q1_3786182"/>
      <w:bookmarkEnd w:id="3832"/>
      <w:bookmarkEnd w:id="3833"/>
    </w:p>
    <w:p>
      <w:pPr>
        <w:pStyle w:val="Style31"/>
        <w:keepNext w:val="true"/>
        <w:rPr/>
      </w:pPr>
      <w:bookmarkStart w:id="3834" w:name="ET_yor_579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5" w:name="_ETM_Q1_3783414"/>
      <w:bookmarkStart w:id="3836" w:name="_ETM_Q1_3783383"/>
      <w:bookmarkEnd w:id="3835"/>
      <w:bookmarkEnd w:id="3836"/>
      <w:r>
        <w:rPr>
          <w:rtl w:val="true"/>
          <w:lang w:eastAsia="he-IL"/>
        </w:rPr>
        <w:t>תני לי שני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837" w:name="_ETM_Q1_3789924"/>
      <w:bookmarkEnd w:id="3837"/>
      <w:r>
        <w:rPr>
          <w:rtl w:val="true"/>
          <w:lang w:eastAsia="he-IL"/>
        </w:rPr>
        <w:t xml:space="preserve">להבין קודם כל לאן אני הולך בדיון הזה ואחר כך </w:t>
      </w:r>
      <w:bookmarkStart w:id="3838" w:name="_ETM_Q1_3791508"/>
      <w:bookmarkEnd w:id="3838"/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גם ל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3791927"/>
      <w:bookmarkStart w:id="3840" w:name="_ETM_Q1_3791299"/>
      <w:bookmarkStart w:id="3841" w:name="_ETM_Q1_3791254"/>
      <w:bookmarkStart w:id="3842" w:name="_ETM_Q1_3791927"/>
      <w:bookmarkStart w:id="3843" w:name="_ETM_Q1_3791299"/>
      <w:bookmarkStart w:id="3844" w:name="_ETM_Q1_3791254"/>
      <w:bookmarkEnd w:id="3842"/>
      <w:bookmarkEnd w:id="3843"/>
      <w:bookmarkEnd w:id="3844"/>
    </w:p>
    <w:p>
      <w:pPr>
        <w:pStyle w:val="Style14"/>
        <w:keepNext w:val="true"/>
        <w:rPr/>
      </w:pPr>
      <w:bookmarkStart w:id="3845" w:name="ET_speaker_623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3792276"/>
      <w:bookmarkStart w:id="3847" w:name="_ETM_Q1_3792246"/>
      <w:bookmarkEnd w:id="3846"/>
      <w:bookmarkEnd w:id="3847"/>
      <w:r>
        <w:rPr>
          <w:rtl w:val="true"/>
          <w:lang w:eastAsia="he-IL"/>
        </w:rPr>
        <w:t xml:space="preserve">אני רק רציתי להבין למה </w:t>
      </w:r>
      <w:bookmarkStart w:id="3848" w:name="_ETM_Q1_3794632"/>
      <w:bookmarkEnd w:id="3848"/>
      <w:r>
        <w:rPr>
          <w:rtl w:val="true"/>
          <w:lang w:eastAsia="he-IL"/>
        </w:rPr>
        <w:t>אתה מתכ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9" w:name="_ETM_Q1_3796846"/>
      <w:bookmarkStart w:id="3850" w:name="_ETM_Q1_3796038"/>
      <w:bookmarkStart w:id="3851" w:name="_ETM_Q1_3795998"/>
      <w:bookmarkStart w:id="3852" w:name="_ETM_Q1_3796846"/>
      <w:bookmarkStart w:id="3853" w:name="_ETM_Q1_3796038"/>
      <w:bookmarkStart w:id="3854" w:name="_ETM_Q1_3795998"/>
      <w:bookmarkEnd w:id="3852"/>
      <w:bookmarkEnd w:id="3853"/>
      <w:bookmarkEnd w:id="3854"/>
    </w:p>
    <w:p>
      <w:pPr>
        <w:pStyle w:val="Style31"/>
        <w:keepNext w:val="true"/>
        <w:rPr/>
      </w:pPr>
      <w:bookmarkStart w:id="3855" w:name="ET_yor_579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6" w:name="_ETM_Q1_3797185"/>
      <w:bookmarkStart w:id="3857" w:name="_ETM_Q1_3797155"/>
      <w:bookmarkEnd w:id="3856"/>
      <w:bookmarkEnd w:id="3857"/>
      <w:r>
        <w:rPr>
          <w:rtl w:val="true"/>
          <w:lang w:eastAsia="he-IL"/>
        </w:rPr>
        <w:t>אז 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שתי שאלות שהיועצת </w:t>
      </w:r>
      <w:bookmarkStart w:id="3858" w:name="_ETM_Q1_3795426"/>
      <w:bookmarkEnd w:id="3858"/>
      <w:r>
        <w:rPr>
          <w:rtl w:val="true"/>
          <w:lang w:eastAsia="he-IL"/>
        </w:rPr>
        <w:t>המשפטית אמרה ואני מ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שאלתם והיועצת המשפטית</w:t>
      </w:r>
      <w:bookmarkStart w:id="3859" w:name="_ETM_Q1_3798845"/>
      <w:bookmarkEnd w:id="3859"/>
      <w:r>
        <w:rPr>
          <w:rtl w:val="true"/>
          <w:lang w:eastAsia="he-IL"/>
        </w:rPr>
        <w:t xml:space="preserve"> חיד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טעם בכלל בכ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ף חשב </w:t>
      </w:r>
      <w:bookmarkStart w:id="3860" w:name="_ETM_Q1_3803859"/>
      <w:bookmarkEnd w:id="3860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ט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3803843"/>
      <w:bookmarkStart w:id="3862" w:name="_ETM_Q1_3807188"/>
      <w:bookmarkStart w:id="3863" w:name="_ETM_Q1_3807146"/>
      <w:bookmarkStart w:id="3864" w:name="_ETM_Q1_3803843"/>
      <w:bookmarkStart w:id="3865" w:name="_ETM_Q1_3807188"/>
      <w:bookmarkStart w:id="3866" w:name="_ETM_Q1_3807146"/>
      <w:bookmarkEnd w:id="3864"/>
      <w:bookmarkEnd w:id="3865"/>
      <w:bookmarkEnd w:id="3866"/>
    </w:p>
    <w:p>
      <w:pPr>
        <w:pStyle w:val="Style14"/>
        <w:keepNext w:val="true"/>
        <w:rPr/>
      </w:pPr>
      <w:bookmarkStart w:id="3867" w:name="ET_speaker_623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3804178"/>
      <w:bookmarkStart w:id="3869" w:name="_ETM_Q1_3804149"/>
      <w:bookmarkEnd w:id="3868"/>
      <w:bookmarkEnd w:id="3869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3870" w:name="_ETM_Q1_3806465"/>
      <w:bookmarkEnd w:id="3870"/>
      <w:r>
        <w:rPr>
          <w:rtl w:val="true"/>
          <w:lang w:eastAsia="he-IL"/>
        </w:rPr>
        <w:t>סד הזמנים</w:t>
      </w:r>
      <w:r>
        <w:rPr>
          <w:rtl w:val="true"/>
          <w:lang w:eastAsia="he-IL"/>
        </w:rPr>
        <w:t xml:space="preserve">? </w:t>
      </w:r>
      <w:bookmarkStart w:id="3871" w:name="_ETM_Q1_3808129"/>
      <w:bookmarkEnd w:id="3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3808169"/>
      <w:bookmarkStart w:id="3873" w:name="_ETM_Q1_3808169"/>
      <w:bookmarkEnd w:id="3873"/>
    </w:p>
    <w:p>
      <w:pPr>
        <w:pStyle w:val="Style31"/>
        <w:keepNext w:val="true"/>
        <w:rPr/>
      </w:pPr>
      <w:bookmarkStart w:id="3874" w:name="ET_yor_579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3809700"/>
      <w:bookmarkStart w:id="3876" w:name="_ETM_Q1_3809668"/>
      <w:bookmarkEnd w:id="3875"/>
      <w:bookmarkEnd w:id="3876"/>
      <w:r>
        <w:rPr>
          <w:rtl w:val="true"/>
          <w:lang w:eastAsia="he-IL"/>
        </w:rPr>
        <w:t>שאל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לכם תשובות </w:t>
      </w:r>
      <w:bookmarkStart w:id="3877" w:name="_ETM_Q1_3810618"/>
      <w:bookmarkEnd w:id="3877"/>
      <w:r>
        <w:rPr>
          <w:rtl w:val="true"/>
          <w:lang w:eastAsia="he-IL"/>
        </w:rPr>
        <w:t>לשבע 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3811518"/>
      <w:bookmarkStart w:id="3879" w:name="_ETM_Q1_3810707"/>
      <w:bookmarkStart w:id="3880" w:name="_ETM_Q1_3810663"/>
      <w:bookmarkStart w:id="3881" w:name="_ETM_Q1_3811518"/>
      <w:bookmarkStart w:id="3882" w:name="_ETM_Q1_3810707"/>
      <w:bookmarkStart w:id="3883" w:name="_ETM_Q1_3810663"/>
      <w:bookmarkEnd w:id="3881"/>
      <w:bookmarkEnd w:id="3882"/>
      <w:bookmarkEnd w:id="3883"/>
    </w:p>
    <w:p>
      <w:pPr>
        <w:pStyle w:val="Style14"/>
        <w:keepNext w:val="true"/>
        <w:rPr/>
      </w:pPr>
      <w:bookmarkStart w:id="3884" w:name="ET_speaker_636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3811843"/>
      <w:bookmarkStart w:id="3886" w:name="_ETM_Q1_3811814"/>
      <w:bookmarkEnd w:id="3885"/>
      <w:bookmarkEnd w:id="3886"/>
      <w:r>
        <w:rPr>
          <w:rtl w:val="true"/>
          <w:lang w:eastAsia="he-IL"/>
        </w:rPr>
        <w:t>ומה החלופה אם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3812956"/>
      <w:bookmarkStart w:id="3888" w:name="_ETM_Q1_3814096"/>
      <w:bookmarkStart w:id="3889" w:name="_ETM_Q1_3814055"/>
      <w:bookmarkStart w:id="3890" w:name="_ETM_Q1_3812956"/>
      <w:bookmarkStart w:id="3891" w:name="_ETM_Q1_3814096"/>
      <w:bookmarkStart w:id="3892" w:name="_ETM_Q1_3814055"/>
      <w:bookmarkEnd w:id="3890"/>
      <w:bookmarkEnd w:id="3891"/>
      <w:bookmarkEnd w:id="3892"/>
    </w:p>
    <w:p>
      <w:pPr>
        <w:pStyle w:val="Style31"/>
        <w:keepNext w:val="true"/>
        <w:rPr/>
      </w:pPr>
      <w:bookmarkStart w:id="3893" w:name="ET_yor_579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3813294"/>
      <w:bookmarkStart w:id="3895" w:name="_ETM_Q1_3813264"/>
      <w:bookmarkEnd w:id="3894"/>
      <w:bookmarkEnd w:id="3895"/>
      <w:r>
        <w:rPr>
          <w:rtl w:val="true"/>
          <w:lang w:eastAsia="he-IL"/>
        </w:rPr>
        <w:t xml:space="preserve">תן לי שנייה אחת </w:t>
      </w:r>
      <w:bookmarkStart w:id="3896" w:name="_ETM_Q1_3815085"/>
      <w:bookmarkEnd w:id="3896"/>
      <w:r>
        <w:rPr>
          <w:rtl w:val="true"/>
          <w:lang w:eastAsia="he-IL"/>
        </w:rPr>
        <w:t>ואני אנהל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3813706"/>
      <w:bookmarkStart w:id="3898" w:name="_ETM_Q1_3812839"/>
      <w:bookmarkStart w:id="3899" w:name="_ETM_Q1_3812795"/>
      <w:bookmarkStart w:id="3900" w:name="_ETM_Q1_3813706"/>
      <w:bookmarkStart w:id="3901" w:name="_ETM_Q1_3812839"/>
      <w:bookmarkStart w:id="3902" w:name="_ETM_Q1_3812795"/>
      <w:bookmarkEnd w:id="3900"/>
      <w:bookmarkEnd w:id="3901"/>
      <w:bookmarkEnd w:id="3902"/>
    </w:p>
    <w:p>
      <w:pPr>
        <w:pStyle w:val="Style35"/>
        <w:keepNext w:val="true"/>
        <w:rPr>
          <w:lang w:eastAsia="he-IL"/>
        </w:rPr>
      </w:pPr>
      <w:bookmarkStart w:id="3903" w:name="ET_guest_יואב_הכט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4" w:name="_ETM_Q1_3814008"/>
      <w:bookmarkStart w:id="3905" w:name="_ETM_Q1_3813980"/>
      <w:bookmarkEnd w:id="3904"/>
      <w:bookmarkEnd w:id="3905"/>
      <w:r>
        <w:rPr>
          <w:rtl w:val="true"/>
          <w:lang w:eastAsia="he-IL"/>
        </w:rPr>
        <w:t xml:space="preserve">לשאלתך הראשונה לגבי שבע השאלות לגבי משרד </w:t>
      </w:r>
      <w:bookmarkStart w:id="3906" w:name="_ETM_Q1_3823271"/>
      <w:bookmarkEnd w:id="3906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אלות שנשאלו שהתשובה עליהן היא</w:t>
      </w:r>
      <w:bookmarkStart w:id="3907" w:name="_ETM_Q1_3828915"/>
      <w:bookmarkEnd w:id="3907"/>
      <w:r>
        <w:rPr>
          <w:rtl w:val="true"/>
          <w:lang w:eastAsia="he-IL"/>
        </w:rPr>
        <w:t xml:space="preserve"> רשימה של 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סור</w:t>
      </w:r>
      <w:r>
        <w:rPr>
          <w:rtl w:val="true"/>
          <w:lang w:eastAsia="he-IL"/>
        </w:rPr>
        <w:t>.</w:t>
      </w:r>
      <w:bookmarkStart w:id="3908" w:name="_ETM_Q1_3832839"/>
      <w:bookmarkEnd w:id="390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3833030"/>
      <w:bookmarkStart w:id="3910" w:name="_ETM_Q1_3832983"/>
      <w:bookmarkStart w:id="3911" w:name="_ETM_Q1_3833030"/>
      <w:bookmarkStart w:id="3912" w:name="_ETM_Q1_3832983"/>
      <w:bookmarkEnd w:id="3911"/>
      <w:bookmarkEnd w:id="3912"/>
    </w:p>
    <w:p>
      <w:pPr>
        <w:pStyle w:val="Style14"/>
        <w:keepNext w:val="true"/>
        <w:rPr/>
      </w:pPr>
      <w:bookmarkStart w:id="3913" w:name="ET_speaker_623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3835855"/>
      <w:bookmarkStart w:id="3915" w:name="_ETM_Q1_3835829"/>
      <w:bookmarkEnd w:id="3914"/>
      <w:bookmarkEnd w:id="3915"/>
      <w:r>
        <w:rPr>
          <w:rtl w:val="true"/>
          <w:lang w:eastAsia="he-IL"/>
        </w:rPr>
        <w:t>יש פה יועץ משפטי של משרד ה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3835004"/>
      <w:bookmarkStart w:id="3917" w:name="_ETM_Q1_3837180"/>
      <w:bookmarkStart w:id="3918" w:name="_ETM_Q1_3837133"/>
      <w:bookmarkStart w:id="3919" w:name="_ETM_Q1_3835004"/>
      <w:bookmarkStart w:id="3920" w:name="_ETM_Q1_3837180"/>
      <w:bookmarkStart w:id="3921" w:name="_ETM_Q1_3837133"/>
      <w:bookmarkEnd w:id="3919"/>
      <w:bookmarkEnd w:id="3920"/>
      <w:bookmarkEnd w:id="3921"/>
    </w:p>
    <w:p>
      <w:pPr>
        <w:pStyle w:val="Style31"/>
        <w:keepNext w:val="true"/>
        <w:rPr/>
      </w:pPr>
      <w:bookmarkStart w:id="3922" w:name="ET_yor_579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3" w:name="_ETM_Q1_3835334"/>
      <w:bookmarkStart w:id="3924" w:name="_ETM_Q1_3835309"/>
      <w:bookmarkEnd w:id="3923"/>
      <w:bookmarkEnd w:id="3924"/>
      <w:r>
        <w:rPr>
          <w:rtl w:val="true"/>
          <w:lang w:eastAsia="he-IL"/>
        </w:rPr>
        <w:t xml:space="preserve">בנושא השני </w:t>
      </w:r>
      <w:bookmarkStart w:id="3925" w:name="_ETM_Q1_3838267"/>
      <w:bookmarkEnd w:id="3925"/>
      <w:r>
        <w:rPr>
          <w:rtl w:val="true"/>
          <w:lang w:eastAsia="he-IL"/>
        </w:rPr>
        <w:t>ששא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3838189"/>
      <w:bookmarkStart w:id="3927" w:name="_ETM_Q1_3839737"/>
      <w:bookmarkStart w:id="3928" w:name="_ETM_Q1_3839697"/>
      <w:bookmarkStart w:id="3929" w:name="_ETM_Q1_3838189"/>
      <w:bookmarkStart w:id="3930" w:name="_ETM_Q1_3839737"/>
      <w:bookmarkStart w:id="3931" w:name="_ETM_Q1_3839697"/>
      <w:bookmarkEnd w:id="3929"/>
      <w:bookmarkEnd w:id="3930"/>
      <w:bookmarkEnd w:id="3931"/>
    </w:p>
    <w:p>
      <w:pPr>
        <w:pStyle w:val="Style35"/>
        <w:keepNext w:val="true"/>
        <w:rPr>
          <w:lang w:eastAsia="he-IL"/>
        </w:rPr>
      </w:pPr>
      <w:bookmarkStart w:id="3932" w:name="ET_guest_יואב_הכט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3838496"/>
      <w:bookmarkStart w:id="3934" w:name="_ETM_Q1_3838468"/>
      <w:bookmarkEnd w:id="3933"/>
      <w:bookmarkEnd w:id="3934"/>
      <w:r>
        <w:rPr>
          <w:rtl w:val="true"/>
          <w:lang w:eastAsia="he-IL"/>
        </w:rPr>
        <w:t>יש רלוונטיות לדיון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עד שייסגרו </w:t>
      </w:r>
      <w:bookmarkStart w:id="3935" w:name="_ETM_Q1_3842035"/>
      <w:bookmarkEnd w:id="3935"/>
      <w:r>
        <w:rPr>
          <w:rtl w:val="true"/>
          <w:lang w:eastAsia="he-IL"/>
        </w:rPr>
        <w:t>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זה קורה מאוד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דיין </w:t>
      </w:r>
      <w:r>
        <w:rPr>
          <w:rtl w:val="true"/>
          <w:lang w:eastAsia="he-IL"/>
        </w:rPr>
        <w:t xml:space="preserve">- - </w:t>
      </w:r>
      <w:bookmarkStart w:id="3936" w:name="_ETM_Q1_3846902"/>
      <w:bookmarkEnd w:id="3936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3847319"/>
      <w:bookmarkStart w:id="3938" w:name="_ETM_Q1_3847261"/>
      <w:bookmarkStart w:id="3939" w:name="_ETM_Q1_3847319"/>
      <w:bookmarkStart w:id="3940" w:name="_ETM_Q1_3847261"/>
      <w:bookmarkEnd w:id="3939"/>
      <w:bookmarkEnd w:id="3940"/>
    </w:p>
    <w:p>
      <w:pPr>
        <w:pStyle w:val="Style14"/>
        <w:keepNext w:val="true"/>
        <w:rPr/>
      </w:pPr>
      <w:bookmarkStart w:id="3941" w:name="ET_speaker_שגית_אפיק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2" w:name="_ETM_Q1_3846541"/>
      <w:bookmarkStart w:id="3943" w:name="_ETM_Q1_3846511"/>
      <w:bookmarkEnd w:id="3942"/>
      <w:bookmarkEnd w:id="3943"/>
      <w:r>
        <w:rPr>
          <w:rtl w:val="true"/>
          <w:lang w:eastAsia="he-IL"/>
        </w:rPr>
        <w:t>מתי הוא ק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4" w:name="_ETM_Q1_3848624"/>
      <w:bookmarkStart w:id="3945" w:name="_ETM_Q1_3848588"/>
      <w:bookmarkStart w:id="3946" w:name="_ETM_Q1_3848624"/>
      <w:bookmarkStart w:id="3947" w:name="_ETM_Q1_3848588"/>
      <w:bookmarkEnd w:id="3946"/>
      <w:bookmarkEnd w:id="3947"/>
    </w:p>
    <w:p>
      <w:pPr>
        <w:pStyle w:val="Style35"/>
        <w:keepNext w:val="true"/>
        <w:rPr>
          <w:lang w:eastAsia="he-IL"/>
        </w:rPr>
      </w:pPr>
      <w:bookmarkStart w:id="3948" w:name="ET_guest_יואב_הכט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9" w:name="_ETM_Q1_3845839"/>
      <w:bookmarkStart w:id="3950" w:name="_ETM_Q1_3845813"/>
      <w:bookmarkEnd w:id="3949"/>
      <w:bookmarkEnd w:id="3950"/>
      <w:r>
        <w:rPr>
          <w:rtl w:val="true"/>
          <w:lang w:eastAsia="he-IL"/>
        </w:rPr>
        <w:t xml:space="preserve">אני מאמין שהשעה היא לכל המאוחר </w:t>
      </w:r>
      <w:r>
        <w:rPr>
          <w:rtl w:val="true"/>
          <w:lang w:eastAsia="he-IL"/>
        </w:rPr>
        <w:t xml:space="preserve">- </w:t>
      </w:r>
      <w:bookmarkStart w:id="3951" w:name="_ETM_Q1_3846943"/>
      <w:bookmarkEnd w:id="395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3849175"/>
      <w:bookmarkStart w:id="3953" w:name="_ETM_Q1_3847491"/>
      <w:bookmarkStart w:id="3954" w:name="_ETM_Q1_3847456"/>
      <w:bookmarkStart w:id="3955" w:name="_ETM_Q1_3849175"/>
      <w:bookmarkStart w:id="3956" w:name="_ETM_Q1_3847491"/>
      <w:bookmarkStart w:id="3957" w:name="_ETM_Q1_3847456"/>
      <w:bookmarkEnd w:id="3955"/>
      <w:bookmarkEnd w:id="3956"/>
      <w:bookmarkEnd w:id="3957"/>
    </w:p>
    <w:p>
      <w:pPr>
        <w:pStyle w:val="Style14"/>
        <w:keepNext w:val="true"/>
        <w:rPr/>
      </w:pPr>
      <w:bookmarkStart w:id="3958" w:name="ET_speaker_שגית_אפיק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3847642"/>
      <w:bookmarkStart w:id="3960" w:name="_ETM_Q1_3847596"/>
      <w:bookmarkStart w:id="3961" w:name="_ETM_Q1_3847468"/>
      <w:bookmarkStart w:id="3962" w:name="_ETM_Q1_3847412"/>
      <w:bookmarkStart w:id="3963" w:name="_ETM_Q1_3849656"/>
      <w:bookmarkStart w:id="3964" w:name="_ETM_Q1_3849619"/>
      <w:bookmarkEnd w:id="3959"/>
      <w:bookmarkEnd w:id="3960"/>
      <w:bookmarkEnd w:id="3961"/>
      <w:bookmarkEnd w:id="3962"/>
      <w:bookmarkEnd w:id="3963"/>
      <w:bookmarkEnd w:id="3964"/>
      <w:r>
        <w:rPr>
          <w:rtl w:val="true"/>
          <w:lang w:eastAsia="he-IL"/>
        </w:rPr>
        <w:t xml:space="preserve">כל השנים אמרתם לנו שזה קורה </w:t>
      </w:r>
      <w:bookmarkStart w:id="3965" w:name="_ETM_Q1_3848486"/>
      <w:bookmarkEnd w:id="3965"/>
      <w:r>
        <w:rPr>
          <w:rtl w:val="true"/>
          <w:lang w:eastAsia="he-IL"/>
        </w:rPr>
        <w:t>בשע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רוצים לשמוע תשובה יותר אמיתית בשעה </w:t>
      </w:r>
      <w:r>
        <w:rPr>
          <w:lang w:eastAsia="he-IL"/>
        </w:rPr>
        <w:t>19:08</w:t>
      </w:r>
      <w:r>
        <w:rPr>
          <w:rtl w:val="true"/>
          <w:lang w:eastAsia="he-IL"/>
        </w:rPr>
        <w:t xml:space="preserve"> </w:t>
      </w:r>
      <w:bookmarkStart w:id="3966" w:name="_ETM_Q1_3855765"/>
      <w:bookmarkEnd w:id="3966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bookmarkStart w:id="3967" w:name="_ETM_Q1_3856797"/>
      <w:bookmarkEnd w:id="3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3856835"/>
      <w:bookmarkStart w:id="3969" w:name="_ETM_Q1_3856835"/>
      <w:bookmarkEnd w:id="3969"/>
    </w:p>
    <w:p>
      <w:pPr>
        <w:pStyle w:val="Style14"/>
        <w:keepNext w:val="true"/>
        <w:rPr/>
      </w:pPr>
      <w:bookmarkStart w:id="3970" w:name="ET_speaker_4674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אמר לי שבשעה </w:t>
      </w:r>
      <w:r>
        <w:rPr>
          <w:lang w:eastAsia="he-IL"/>
        </w:rPr>
        <w:t>1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מערכות נ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</w:t>
      </w:r>
      <w:bookmarkStart w:id="3971" w:name="_ETM_Q1_3862075"/>
      <w:bookmarkEnd w:id="3971"/>
      <w:r>
        <w:rPr>
          <w:rtl w:val="true"/>
          <w:lang w:eastAsia="he-IL"/>
        </w:rPr>
        <w:t xml:space="preserve">אמרו לי </w:t>
      </w:r>
      <w:bookmarkStart w:id="3972" w:name="_ETM_Q1_3863607"/>
      <w:bookmarkEnd w:id="3972"/>
      <w:r>
        <w:rPr>
          <w:rtl w:val="true"/>
          <w:lang w:eastAsia="he-IL"/>
        </w:rPr>
        <w:t xml:space="preserve">שבשעה 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גרות כל המע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3" w:name="_ETM_Q1_3860572"/>
      <w:bookmarkStart w:id="3974" w:name="_ETM_Q1_3859335"/>
      <w:bookmarkStart w:id="3975" w:name="_ETM_Q1_3859292"/>
      <w:bookmarkStart w:id="3976" w:name="_ETM_Q1_3860572"/>
      <w:bookmarkStart w:id="3977" w:name="_ETM_Q1_3859335"/>
      <w:bookmarkStart w:id="3978" w:name="_ETM_Q1_3859292"/>
      <w:bookmarkEnd w:id="3976"/>
      <w:bookmarkEnd w:id="3977"/>
      <w:bookmarkEnd w:id="3978"/>
    </w:p>
    <w:p>
      <w:pPr>
        <w:pStyle w:val="Style14"/>
        <w:keepNext w:val="true"/>
        <w:rPr/>
      </w:pPr>
      <w:bookmarkStart w:id="3979" w:name="ET_speaker_שגית_אפיק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3860944"/>
      <w:bookmarkStart w:id="3981" w:name="_ETM_Q1_3860908"/>
      <w:bookmarkEnd w:id="3980"/>
      <w:bookmarkEnd w:id="3981"/>
      <w:r>
        <w:rPr>
          <w:rtl w:val="true"/>
          <w:lang w:eastAsia="he-IL"/>
        </w:rPr>
        <w:t>שמענו גם אחת</w:t>
      </w:r>
      <w:r>
        <w:rPr>
          <w:rtl w:val="true"/>
          <w:lang w:eastAsia="he-IL"/>
        </w:rPr>
        <w:t xml:space="preserve">. </w:t>
      </w:r>
      <w:bookmarkStart w:id="3982" w:name="_ETM_Q1_3864658"/>
      <w:bookmarkEnd w:id="3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3861921"/>
      <w:bookmarkStart w:id="3984" w:name="_ETM_Q1_3861879"/>
      <w:bookmarkStart w:id="3985" w:name="_ETM_Q1_3861921"/>
      <w:bookmarkStart w:id="3986" w:name="_ETM_Q1_3861879"/>
      <w:bookmarkEnd w:id="3985"/>
      <w:bookmarkEnd w:id="3986"/>
    </w:p>
    <w:p>
      <w:pPr>
        <w:pStyle w:val="Style14"/>
        <w:keepNext w:val="true"/>
        <w:rPr/>
      </w:pPr>
      <w:bookmarkStart w:id="3987" w:name="ET_speaker_6360_394"/>
      <w:bookmarkStart w:id="3988" w:name="_ETM_Q1_3864703"/>
      <w:bookmarkEnd w:id="3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9" w:name="_ETM_Q1_3862305"/>
      <w:bookmarkStart w:id="3990" w:name="_ETM_Q1_3862275"/>
      <w:bookmarkEnd w:id="3989"/>
      <w:bookmarkEnd w:id="399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</w:t>
      </w:r>
      <w:bookmarkStart w:id="3991" w:name="_ETM_Q1_3867675"/>
      <w:bookmarkEnd w:id="3991"/>
      <w:r>
        <w:rPr>
          <w:rtl w:val="true"/>
          <w:lang w:eastAsia="he-IL"/>
        </w:rPr>
        <w:t>דבר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3865928"/>
      <w:bookmarkStart w:id="3993" w:name="_ETM_Q1_3865878"/>
      <w:bookmarkStart w:id="3994" w:name="_ETM_Q1_3865928"/>
      <w:bookmarkStart w:id="3995" w:name="_ETM_Q1_3865878"/>
      <w:bookmarkEnd w:id="3994"/>
      <w:bookmarkEnd w:id="3995"/>
    </w:p>
    <w:p>
      <w:pPr>
        <w:pStyle w:val="Style14"/>
        <w:keepNext w:val="true"/>
        <w:rPr/>
      </w:pPr>
      <w:bookmarkStart w:id="3996" w:name="ET_speaker_636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7" w:name="_ETM_Q1_3869525"/>
      <w:bookmarkStart w:id="3998" w:name="_ETM_Q1_3869500"/>
      <w:bookmarkEnd w:id="3997"/>
      <w:bookmarkEnd w:id="3998"/>
      <w:r>
        <w:rPr>
          <w:rtl w:val="true"/>
          <w:lang w:eastAsia="he-IL"/>
        </w:rPr>
        <w:t>אז תפנ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מרג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3869738"/>
      <w:bookmarkStart w:id="4000" w:name="_ETM_Q1_3869694"/>
      <w:bookmarkStart w:id="4001" w:name="_ETM_Q1_3869738"/>
      <w:bookmarkStart w:id="4002" w:name="_ETM_Q1_3869694"/>
      <w:bookmarkEnd w:id="4001"/>
      <w:bookmarkEnd w:id="4002"/>
    </w:p>
    <w:p>
      <w:pPr>
        <w:pStyle w:val="Style31"/>
        <w:keepNext w:val="true"/>
        <w:rPr/>
      </w:pPr>
      <w:bookmarkStart w:id="4003" w:name="ET_yor_579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3872015"/>
      <w:bookmarkStart w:id="4005" w:name="_ETM_Q1_3871985"/>
      <w:bookmarkEnd w:id="4004"/>
      <w:bookmarkEnd w:id="4005"/>
      <w:r>
        <w:rPr>
          <w:rtl w:val="true"/>
          <w:lang w:eastAsia="he-IL"/>
        </w:rPr>
        <w:t xml:space="preserve">הוא עוד לא </w:t>
      </w:r>
      <w:bookmarkStart w:id="4006" w:name="_ETM_Q1_3873055"/>
      <w:bookmarkEnd w:id="4006"/>
      <w:r>
        <w:rPr>
          <w:rtl w:val="true"/>
          <w:lang w:eastAsia="he-IL"/>
        </w:rPr>
        <w:t>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3873929"/>
      <w:bookmarkStart w:id="4008" w:name="_ETM_Q1_3873886"/>
      <w:bookmarkStart w:id="4009" w:name="_ETM_Q1_3873929"/>
      <w:bookmarkStart w:id="4010" w:name="_ETM_Q1_3873886"/>
      <w:bookmarkEnd w:id="4009"/>
      <w:bookmarkEnd w:id="4010"/>
    </w:p>
    <w:p>
      <w:pPr>
        <w:pStyle w:val="Style14"/>
        <w:keepNext w:val="true"/>
        <w:rPr/>
      </w:pPr>
      <w:bookmarkStart w:id="4011" w:name="ET_speaker_6360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3872206"/>
      <w:bookmarkStart w:id="4013" w:name="_ETM_Q1_3872180"/>
      <w:bookmarkEnd w:id="4012"/>
      <w:bookmarkEnd w:id="4013"/>
      <w:r>
        <w:rPr>
          <w:rtl w:val="true"/>
          <w:lang w:eastAsia="he-IL"/>
        </w:rPr>
        <w:t>הוא 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אוט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3874584"/>
      <w:bookmarkStart w:id="4015" w:name="_ETM_Q1_3876197"/>
      <w:bookmarkStart w:id="4016" w:name="_ETM_Q1_3874584"/>
      <w:bookmarkStart w:id="4017" w:name="_ETM_Q1_3876197"/>
      <w:bookmarkEnd w:id="4016"/>
      <w:bookmarkEnd w:id="4017"/>
    </w:p>
    <w:p>
      <w:pPr>
        <w:pStyle w:val="Style31"/>
        <w:keepNext w:val="true"/>
        <w:rPr/>
      </w:pPr>
      <w:bookmarkStart w:id="4018" w:name="ET_yor_579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9" w:name="_ETM_Q1_3874952"/>
      <w:bookmarkStart w:id="4020" w:name="_ETM_Q1_3874921"/>
      <w:bookmarkEnd w:id="4019"/>
      <w:bookmarkEnd w:id="4020"/>
      <w:r>
        <w:rPr>
          <w:rtl w:val="true"/>
        </w:rPr>
        <w:t>הוא עוד לא ענה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4021" w:name="_ETM_Q1_3877113"/>
      <w:bookmarkEnd w:id="4021"/>
      <w:r>
        <w:rPr>
          <w:rtl w:val="true"/>
        </w:rPr>
        <w:t>הכנסת רבי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22" w:name="_ETM_Q1_3879202"/>
      <w:bookmarkStart w:id="4023" w:name="_ETM_Q1_3876980"/>
      <w:bookmarkStart w:id="4024" w:name="_ETM_Q1_3876938"/>
      <w:bookmarkStart w:id="4025" w:name="_ETM_Q1_3879202"/>
      <w:bookmarkStart w:id="4026" w:name="_ETM_Q1_3876980"/>
      <w:bookmarkStart w:id="4027" w:name="_ETM_Q1_3876938"/>
      <w:bookmarkEnd w:id="4025"/>
      <w:bookmarkEnd w:id="4026"/>
      <w:bookmarkEnd w:id="4027"/>
    </w:p>
    <w:p>
      <w:pPr>
        <w:pStyle w:val="Style14"/>
        <w:keepNext w:val="true"/>
        <w:rPr/>
      </w:pPr>
      <w:bookmarkStart w:id="4028" w:name="ET_speaker_623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3879532"/>
      <w:bookmarkStart w:id="4030" w:name="_ETM_Q1_3879500"/>
      <w:bookmarkEnd w:id="4029"/>
      <w:bookmarkEnd w:id="4030"/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של </w:t>
      </w:r>
      <w:bookmarkStart w:id="4031" w:name="_ETM_Q1_3882178"/>
      <w:bookmarkEnd w:id="4031"/>
      <w:r>
        <w:rPr>
          <w:rtl w:val="true"/>
          <w:lang w:eastAsia="he-IL"/>
        </w:rPr>
        <w:t>החינוך יהיה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3882704"/>
      <w:bookmarkStart w:id="4033" w:name="_ETM_Q1_3881565"/>
      <w:bookmarkStart w:id="4034" w:name="_ETM_Q1_3881520"/>
      <w:bookmarkStart w:id="4035" w:name="_ETM_Q1_3882704"/>
      <w:bookmarkStart w:id="4036" w:name="_ETM_Q1_3881565"/>
      <w:bookmarkStart w:id="4037" w:name="_ETM_Q1_3881520"/>
      <w:bookmarkEnd w:id="4035"/>
      <w:bookmarkEnd w:id="4036"/>
      <w:bookmarkEnd w:id="4037"/>
    </w:p>
    <w:p>
      <w:pPr>
        <w:pStyle w:val="Style14"/>
        <w:keepNext w:val="true"/>
        <w:rPr/>
      </w:pPr>
      <w:bookmarkStart w:id="4038" w:name="ET_speaker_שלומית_ארליך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9" w:name="_ETM_Q1_3883045"/>
      <w:bookmarkStart w:id="4040" w:name="_ETM_Q1_3883019"/>
      <w:bookmarkEnd w:id="4039"/>
      <w:bookmarkEnd w:id="4040"/>
      <w:r>
        <w:rPr>
          <w:rtl w:val="true"/>
          <w:lang w:eastAsia="he-IL"/>
        </w:rPr>
        <w:t>תיכף נראה אם הו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3888632"/>
      <w:bookmarkStart w:id="4042" w:name="_ETM_Q1_3881803"/>
      <w:bookmarkStart w:id="4043" w:name="_ETM_Q1_3881757"/>
      <w:bookmarkStart w:id="4044" w:name="_ETM_Q1_3888632"/>
      <w:bookmarkStart w:id="4045" w:name="_ETM_Q1_3881803"/>
      <w:bookmarkStart w:id="4046" w:name="_ETM_Q1_3881757"/>
      <w:bookmarkEnd w:id="4044"/>
      <w:bookmarkEnd w:id="4045"/>
      <w:bookmarkEnd w:id="4046"/>
    </w:p>
    <w:p>
      <w:pPr>
        <w:pStyle w:val="Style35"/>
        <w:keepNext w:val="true"/>
        <w:rPr>
          <w:lang w:eastAsia="he-IL"/>
        </w:rPr>
      </w:pPr>
      <w:bookmarkStart w:id="4047" w:name="ET_guest_יואב_הכט_405"/>
      <w:bookmarkStart w:id="4048" w:name="_ETM_Q1_3892138"/>
      <w:bookmarkStart w:id="4049" w:name="_ETM_Q1_3892096"/>
      <w:bookmarkEnd w:id="4048"/>
      <w:bookmarkEnd w:id="4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0" w:name="_ETM_Q1_3894088"/>
      <w:bookmarkStart w:id="4051" w:name="_ETM_Q1_3894058"/>
      <w:bookmarkEnd w:id="4050"/>
      <w:bookmarkEnd w:id="4051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חנו קיבלנו את ההודעה מהמערכת </w:t>
      </w:r>
      <w:bookmarkStart w:id="4052" w:name="_ETM_Q1_3896705"/>
      <w:bookmarkEnd w:id="4052"/>
      <w:r>
        <w:rPr>
          <w:rtl w:val="true"/>
          <w:lang w:eastAsia="he-IL"/>
        </w:rPr>
        <w:t>שזה יהיה שע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סיטואציה הם </w:t>
      </w:r>
      <w:bookmarkStart w:id="4053" w:name="_ETM_Q1_3902292"/>
      <w:bookmarkEnd w:id="4053"/>
      <w:r>
        <w:rPr>
          <w:rtl w:val="true"/>
          <w:lang w:eastAsia="he-IL"/>
        </w:rPr>
        <w:t xml:space="preserve">עושים כל שביכולתם </w:t>
      </w:r>
      <w:r>
        <w:rPr>
          <w:rtl w:val="true"/>
          <w:lang w:eastAsia="he-IL"/>
        </w:rPr>
        <w:t>- - -</w:t>
      </w:r>
      <w:bookmarkStart w:id="4054" w:name="_ETM_Q1_3897830"/>
      <w:bookmarkEnd w:id="4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3897873"/>
      <w:bookmarkStart w:id="4056" w:name="_ETM_Q1_3897873"/>
      <w:bookmarkEnd w:id="4056"/>
    </w:p>
    <w:p>
      <w:pPr>
        <w:pStyle w:val="Style14"/>
        <w:keepNext w:val="true"/>
        <w:rPr/>
      </w:pPr>
      <w:bookmarkStart w:id="4057" w:name="ET_speaker_636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8" w:name="_ETM_Q1_3902372"/>
      <w:bookmarkStart w:id="4059" w:name="_ETM_Q1_3902341"/>
      <w:bookmarkEnd w:id="4058"/>
      <w:bookmarkEnd w:id="4059"/>
      <w:r>
        <w:rPr>
          <w:rtl w:val="true"/>
          <w:lang w:eastAsia="he-IL"/>
        </w:rPr>
        <w:t>אחת בצוהריים או בלי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3904241"/>
      <w:bookmarkStart w:id="4061" w:name="_ETM_Q1_3904241"/>
      <w:bookmarkEnd w:id="4061"/>
    </w:p>
    <w:p>
      <w:pPr>
        <w:pStyle w:val="Style14"/>
        <w:keepNext w:val="true"/>
        <w:rPr/>
      </w:pPr>
      <w:bookmarkStart w:id="4062" w:name="ET_speaker_שגית_אפיק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3" w:name="_ETM_Q1_3904600"/>
      <w:bookmarkStart w:id="4064" w:name="_ETM_Q1_3904573"/>
      <w:bookmarkEnd w:id="4063"/>
      <w:bookmarkEnd w:id="4064"/>
      <w:r>
        <w:rPr>
          <w:rtl w:val="true"/>
          <w:lang w:eastAsia="he-IL"/>
        </w:rPr>
        <w:t xml:space="preserve">המערכת לא מופעלת </w:t>
      </w:r>
      <w:bookmarkStart w:id="4065" w:name="_ETM_Q1_3903421"/>
      <w:bookmarkEnd w:id="4065"/>
      <w:r>
        <w:rPr>
          <w:rtl w:val="true"/>
          <w:lang w:eastAsia="he-IL"/>
        </w:rPr>
        <w:t>על ידי א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קבלים ממנה הודעות אוטומטיות</w:t>
      </w:r>
      <w:r>
        <w:rPr>
          <w:rtl w:val="true"/>
          <w:lang w:eastAsia="he-IL"/>
        </w:rPr>
        <w:t xml:space="preserve">? </w:t>
      </w:r>
      <w:bookmarkStart w:id="4066" w:name="_ETM_Q1_3906455"/>
      <w:bookmarkEnd w:id="4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7" w:name="_ETM_Q1_3907895"/>
      <w:bookmarkStart w:id="4068" w:name="_ETM_Q1_3906495"/>
      <w:bookmarkStart w:id="4069" w:name="_ETM_Q1_3907895"/>
      <w:bookmarkStart w:id="4070" w:name="_ETM_Q1_3906495"/>
      <w:bookmarkEnd w:id="4069"/>
      <w:bookmarkEnd w:id="4070"/>
    </w:p>
    <w:p>
      <w:pPr>
        <w:pStyle w:val="Style35"/>
        <w:keepNext w:val="true"/>
        <w:rPr>
          <w:lang w:eastAsia="he-IL"/>
        </w:rPr>
      </w:pPr>
      <w:bookmarkStart w:id="4071" w:name="ET_guest_יואב_הכט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2" w:name="_ETM_Q1_3908256"/>
      <w:bookmarkStart w:id="4073" w:name="_ETM_Q1_3908220"/>
      <w:bookmarkEnd w:id="4072"/>
      <w:bookmarkEnd w:id="40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074" w:name="_ETM_Q1_3908560"/>
      <w:bookmarkEnd w:id="4074"/>
      <w:r>
        <w:rPr>
          <w:rtl w:val="true"/>
          <w:lang w:eastAsia="he-IL"/>
        </w:rPr>
        <w:t>ודאי שזה על ידי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3908897"/>
      <w:bookmarkStart w:id="4076" w:name="_ETM_Q1_3907318"/>
      <w:bookmarkStart w:id="4077" w:name="_ETM_Q1_3907273"/>
      <w:bookmarkStart w:id="4078" w:name="_ETM_Q1_3908897"/>
      <w:bookmarkStart w:id="4079" w:name="_ETM_Q1_3907318"/>
      <w:bookmarkStart w:id="4080" w:name="_ETM_Q1_3907273"/>
      <w:bookmarkEnd w:id="4078"/>
      <w:bookmarkEnd w:id="4079"/>
      <w:bookmarkEnd w:id="4080"/>
    </w:p>
    <w:p>
      <w:pPr>
        <w:pStyle w:val="Style14"/>
        <w:keepNext w:val="true"/>
        <w:rPr/>
      </w:pPr>
      <w:bookmarkStart w:id="4081" w:name="ET_speaker_שגית_אפיק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2" w:name="_ETM_Q1_3909215"/>
      <w:bookmarkStart w:id="4083" w:name="_ETM_Q1_3909187"/>
      <w:bookmarkEnd w:id="4082"/>
      <w:bookmarkEnd w:id="4083"/>
      <w:r>
        <w:rPr>
          <w:rtl w:val="true"/>
        </w:rPr>
        <w:t>לא מובן כל כך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4" w:name="_ETM_Q1_3909166"/>
      <w:bookmarkStart w:id="4085" w:name="_ETM_Q1_3908249"/>
      <w:bookmarkStart w:id="4086" w:name="_ETM_Q1_3908206"/>
      <w:bookmarkStart w:id="4087" w:name="_ETM_Q1_3909166"/>
      <w:bookmarkStart w:id="4088" w:name="_ETM_Q1_3908249"/>
      <w:bookmarkStart w:id="4089" w:name="_ETM_Q1_3908206"/>
      <w:bookmarkEnd w:id="4087"/>
      <w:bookmarkEnd w:id="4088"/>
      <w:bookmarkEnd w:id="4089"/>
    </w:p>
    <w:p>
      <w:pPr>
        <w:pStyle w:val="Style35"/>
        <w:keepNext w:val="true"/>
        <w:rPr/>
      </w:pPr>
      <w:bookmarkStart w:id="4090" w:name="ET_guest_יואב_הכט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1" w:name="_ETM_Q1_3909475"/>
      <w:bookmarkStart w:id="4092" w:name="_ETM_Q1_3909448"/>
      <w:bookmarkEnd w:id="4091"/>
      <w:bookmarkEnd w:id="4092"/>
      <w:r>
        <w:rPr>
          <w:rtl w:val="true"/>
        </w:rPr>
        <w:t xml:space="preserve">מנהלי </w:t>
      </w:r>
      <w:bookmarkStart w:id="4093" w:name="_ETM_Q1_3910062"/>
      <w:bookmarkEnd w:id="4093"/>
      <w:r>
        <w:rPr>
          <w:rtl w:val="true"/>
        </w:rPr>
        <w:t>המערכת הודיעו לנו מראש שהסגירה היא בשעה אחת בצוהריים</w:t>
      </w:r>
      <w:r>
        <w:rPr>
          <w:rtl w:val="true"/>
        </w:rPr>
        <w:t xml:space="preserve">, </w:t>
      </w:r>
      <w:r>
        <w:rPr>
          <w:rtl w:val="true"/>
        </w:rPr>
        <w:t xml:space="preserve">כמו מדי </w:t>
      </w:r>
      <w:bookmarkStart w:id="4094" w:name="_ETM_Q1_3913309"/>
      <w:bookmarkEnd w:id="4094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ם עשו מאמצים</w:t>
      </w:r>
      <w:r>
        <w:rPr>
          <w:rtl w:val="true"/>
        </w:rPr>
        <w:t xml:space="preserve">, </w:t>
      </w:r>
      <w:r>
        <w:rPr>
          <w:rtl w:val="true"/>
        </w:rPr>
        <w:t>הם עושים מאמצים</w:t>
      </w:r>
      <w:r>
        <w:rPr>
          <w:rtl w:val="true"/>
        </w:rPr>
        <w:t xml:space="preserve">, </w:t>
      </w:r>
      <w:r>
        <w:rPr>
          <w:rtl w:val="true"/>
        </w:rPr>
        <w:t xml:space="preserve">למשוך </w:t>
      </w:r>
      <w:bookmarkStart w:id="4095" w:name="_ETM_Q1_3917159"/>
      <w:bookmarkEnd w:id="4095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96" w:name="_ETM_Q1_3917933"/>
      <w:bookmarkStart w:id="4097" w:name="_ETM_Q1_3917888"/>
      <w:bookmarkStart w:id="4098" w:name="_ETM_Q1_3917933"/>
      <w:bookmarkStart w:id="4099" w:name="_ETM_Q1_3917888"/>
      <w:bookmarkEnd w:id="4098"/>
      <w:bookmarkEnd w:id="4099"/>
    </w:p>
    <w:p>
      <w:pPr>
        <w:pStyle w:val="Style14"/>
        <w:keepNext w:val="true"/>
        <w:rPr/>
      </w:pPr>
      <w:bookmarkStart w:id="4100" w:name="ET_speaker_שגית_אפיק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3919591"/>
      <w:bookmarkStart w:id="4102" w:name="_ETM_Q1_3919556"/>
      <w:bookmarkEnd w:id="4101"/>
      <w:bookmarkEnd w:id="4102"/>
      <w:r>
        <w:rPr>
          <w:rtl w:val="true"/>
          <w:lang w:eastAsia="he-IL"/>
        </w:rPr>
        <w:t>זו השעה שנאמרה גם לנו לאורך כל השנים</w:t>
      </w:r>
      <w:bookmarkStart w:id="4103" w:name="_ETM_Q1_3921789"/>
      <w:bookmarkEnd w:id="4103"/>
      <w:r>
        <w:rPr>
          <w:rtl w:val="true"/>
          <w:lang w:eastAsia="he-IL"/>
        </w:rPr>
        <w:t xml:space="preserve"> ולכן אני תמהה על ה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3918306"/>
      <w:bookmarkStart w:id="4105" w:name="_ETM_Q1_3917464"/>
      <w:bookmarkStart w:id="4106" w:name="_ETM_Q1_3917419"/>
      <w:bookmarkStart w:id="4107" w:name="_ETM_Q1_3918306"/>
      <w:bookmarkStart w:id="4108" w:name="_ETM_Q1_3917464"/>
      <w:bookmarkStart w:id="4109" w:name="_ETM_Q1_3917419"/>
      <w:bookmarkEnd w:id="4107"/>
      <w:bookmarkEnd w:id="4108"/>
      <w:bookmarkEnd w:id="4109"/>
    </w:p>
    <w:p>
      <w:pPr>
        <w:pStyle w:val="Style14"/>
        <w:keepNext w:val="true"/>
        <w:rPr/>
      </w:pPr>
      <w:bookmarkStart w:id="4110" w:name="ET_speaker_שלומית_ארליך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3918596"/>
      <w:bookmarkEnd w:id="4111"/>
      <w:r>
        <w:rPr>
          <w:rtl w:val="true"/>
          <w:lang w:eastAsia="he-IL"/>
        </w:rPr>
        <w:t>ה</w:t>
      </w:r>
      <w:bookmarkStart w:id="4112" w:name="_ETM_Q1_3918629"/>
      <w:bookmarkEnd w:id="4112"/>
      <w:r>
        <w:rPr>
          <w:rtl w:val="true"/>
          <w:lang w:eastAsia="he-IL"/>
        </w:rPr>
        <w:t xml:space="preserve">אם אפשר למשוך את </w:t>
      </w:r>
      <w:bookmarkStart w:id="4113" w:name="_ETM_Q1_3920058"/>
      <w:bookmarkEnd w:id="4113"/>
      <w:r>
        <w:rPr>
          <w:rtl w:val="true"/>
          <w:lang w:eastAsia="he-IL"/>
        </w:rPr>
        <w:t xml:space="preserve">זה ג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3921954"/>
      <w:bookmarkStart w:id="4115" w:name="_ETM_Q1_3920839"/>
      <w:bookmarkStart w:id="4116" w:name="_ETM_Q1_3920794"/>
      <w:bookmarkStart w:id="4117" w:name="_ETM_Q1_3921954"/>
      <w:bookmarkStart w:id="4118" w:name="_ETM_Q1_3920839"/>
      <w:bookmarkStart w:id="4119" w:name="_ETM_Q1_3920794"/>
      <w:bookmarkEnd w:id="4117"/>
      <w:bookmarkEnd w:id="4118"/>
      <w:bookmarkEnd w:id="4119"/>
    </w:p>
    <w:p>
      <w:pPr>
        <w:pStyle w:val="Style35"/>
        <w:keepNext w:val="true"/>
        <w:rPr>
          <w:lang w:eastAsia="he-IL"/>
        </w:rPr>
      </w:pPr>
      <w:bookmarkStart w:id="4120" w:name="ET_guest_יואב_הכט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1" w:name="_ETM_Q1_3922264"/>
      <w:bookmarkStart w:id="4122" w:name="_ETM_Q1_3922238"/>
      <w:bookmarkEnd w:id="4121"/>
      <w:bookmarkEnd w:id="4122"/>
      <w:r>
        <w:rPr>
          <w:rtl w:val="true"/>
          <w:lang w:eastAsia="he-IL"/>
        </w:rPr>
        <w:t>התשובה היא ש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</w:t>
      </w:r>
      <w:bookmarkStart w:id="4123" w:name="_ETM_Q1_3927005"/>
      <w:bookmarkEnd w:id="4123"/>
      <w:r>
        <w:rPr>
          <w:rtl w:val="true"/>
          <w:lang w:eastAsia="he-IL"/>
        </w:rPr>
        <w:t xml:space="preserve">למשוך את זה לכל היותר עד השעה </w:t>
      </w:r>
      <w:r>
        <w:rPr>
          <w:lang w:eastAsia="he-IL"/>
        </w:rPr>
        <w:t>2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זה </w:t>
      </w:r>
      <w:bookmarkStart w:id="4124" w:name="_ETM_Q1_3930765"/>
      <w:bookmarkEnd w:id="4124"/>
      <w:r>
        <w:rPr>
          <w:rtl w:val="true"/>
          <w:lang w:eastAsia="he-IL"/>
        </w:rPr>
        <w:t xml:space="preserve">מצריך 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3932639"/>
      <w:bookmarkStart w:id="4126" w:name="_ETM_Q1_3932595"/>
      <w:bookmarkStart w:id="4127" w:name="_ETM_Q1_3932639"/>
      <w:bookmarkStart w:id="4128" w:name="_ETM_Q1_3932595"/>
      <w:bookmarkEnd w:id="4127"/>
      <w:bookmarkEnd w:id="4128"/>
    </w:p>
    <w:p>
      <w:pPr>
        <w:pStyle w:val="Style14"/>
        <w:keepNext w:val="true"/>
        <w:rPr/>
      </w:pPr>
      <w:bookmarkStart w:id="4129" w:name="ET_speaker_636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0" w:name="_ETM_Q1_3934172"/>
      <w:bookmarkStart w:id="4131" w:name="_ETM_Q1_3934144"/>
      <w:bookmarkEnd w:id="4130"/>
      <w:bookmarkEnd w:id="4131"/>
      <w:r>
        <w:rPr>
          <w:rtl w:val="true"/>
          <w:lang w:eastAsia="he-IL"/>
        </w:rPr>
        <w:t>שבת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132" w:name="_ETM_Q1_3937595"/>
      <w:bookmarkEnd w:id="4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3" w:name="_ETM_Q1_3935210"/>
      <w:bookmarkStart w:id="4134" w:name="_ETM_Q1_3937738"/>
      <w:bookmarkStart w:id="4135" w:name="_ETM_Q1_3937690"/>
      <w:bookmarkStart w:id="4136" w:name="_ETM_Q1_3935210"/>
      <w:bookmarkStart w:id="4137" w:name="_ETM_Q1_3937738"/>
      <w:bookmarkStart w:id="4138" w:name="_ETM_Q1_3937690"/>
      <w:bookmarkEnd w:id="4136"/>
      <w:bookmarkEnd w:id="4137"/>
      <w:bookmarkEnd w:id="4138"/>
    </w:p>
    <w:p>
      <w:pPr>
        <w:pStyle w:val="Style31"/>
        <w:keepNext w:val="true"/>
        <w:rPr/>
      </w:pPr>
      <w:bookmarkStart w:id="4139" w:name="ET_yor_579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0" w:name="_ETM_Q1_3935590"/>
      <w:bookmarkStart w:id="4141" w:name="_ETM_Q1_3935560"/>
      <w:bookmarkEnd w:id="4140"/>
      <w:bookmarkEnd w:id="414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נציג החשב ה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3937290"/>
      <w:bookmarkStart w:id="4143" w:name="_ETM_Q1_3940894"/>
      <w:bookmarkStart w:id="4144" w:name="_ETM_Q1_3940850"/>
      <w:bookmarkStart w:id="4145" w:name="_ETM_Q1_3937290"/>
      <w:bookmarkStart w:id="4146" w:name="_ETM_Q1_3940894"/>
      <w:bookmarkStart w:id="4147" w:name="_ETM_Q1_3940850"/>
      <w:bookmarkEnd w:id="4145"/>
      <w:bookmarkEnd w:id="4146"/>
      <w:bookmarkEnd w:id="4147"/>
    </w:p>
    <w:p>
      <w:pPr>
        <w:pStyle w:val="Style14"/>
        <w:keepNext w:val="true"/>
        <w:rPr/>
      </w:pPr>
      <w:bookmarkStart w:id="4148" w:name="ET_speaker_6236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3937657"/>
      <w:bookmarkStart w:id="4150" w:name="_ETM_Q1_3937628"/>
      <w:bookmarkEnd w:id="4149"/>
      <w:bookmarkEnd w:id="4150"/>
      <w:r>
        <w:rPr>
          <w:rtl w:val="true"/>
          <w:lang w:eastAsia="he-IL"/>
        </w:rPr>
        <w:t>ואני רוצה להגיד</w:t>
      </w:r>
      <w:r>
        <w:rPr>
          <w:rtl w:val="true"/>
          <w:lang w:eastAsia="he-IL"/>
        </w:rPr>
        <w:t xml:space="preserve">, </w:t>
      </w:r>
      <w:bookmarkStart w:id="4151" w:name="_ETM_Q1_3940155"/>
      <w:bookmarkEnd w:id="4151"/>
      <w:r>
        <w:rPr>
          <w:rtl w:val="true"/>
          <w:lang w:eastAsia="he-IL"/>
        </w:rPr>
        <w:t>בלי דרג מקצועי של משרד החינוך זה גם לא חוקי</w:t>
      </w:r>
      <w:r>
        <w:rPr>
          <w:rtl w:val="true"/>
          <w:lang w:eastAsia="he-IL"/>
        </w:rPr>
        <w:t xml:space="preserve">, </w:t>
      </w:r>
      <w:bookmarkStart w:id="4152" w:name="_ETM_Q1_3945436"/>
      <w:bookmarkEnd w:id="4152"/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3" w:name="_ETM_Q1_3948635"/>
      <w:bookmarkStart w:id="4154" w:name="_ETM_Q1_3946607"/>
      <w:bookmarkStart w:id="4155" w:name="_ETM_Q1_3946563"/>
      <w:bookmarkStart w:id="4156" w:name="_ETM_Q1_3948635"/>
      <w:bookmarkStart w:id="4157" w:name="_ETM_Q1_3946607"/>
      <w:bookmarkStart w:id="4158" w:name="_ETM_Q1_3946563"/>
      <w:bookmarkEnd w:id="4156"/>
      <w:bookmarkEnd w:id="4157"/>
      <w:bookmarkEnd w:id="4158"/>
    </w:p>
    <w:p>
      <w:pPr>
        <w:pStyle w:val="Style31"/>
        <w:keepNext w:val="true"/>
        <w:rPr/>
      </w:pPr>
      <w:bookmarkStart w:id="4159" w:name="ET_yor_579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0" w:name="_ETM_Q1_3949014"/>
      <w:bookmarkStart w:id="4161" w:name="_ETM_Q1_3948982"/>
      <w:bookmarkEnd w:id="4160"/>
      <w:bookmarkEnd w:id="416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ברר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3946167"/>
      <w:bookmarkStart w:id="4163" w:name="_ETM_Q1_3946125"/>
      <w:bookmarkStart w:id="4164" w:name="_ETM_Q1_3946167"/>
      <w:bookmarkStart w:id="4165" w:name="_ETM_Q1_3946125"/>
      <w:bookmarkEnd w:id="4164"/>
      <w:bookmarkEnd w:id="4165"/>
    </w:p>
    <w:p>
      <w:pPr>
        <w:pStyle w:val="Style14"/>
        <w:keepNext w:val="true"/>
        <w:rPr/>
      </w:pPr>
      <w:bookmarkStart w:id="4166" w:name="ET_speaker_635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3947513"/>
      <w:bookmarkStart w:id="4168" w:name="_ETM_Q1_3947481"/>
      <w:bookmarkEnd w:id="4167"/>
      <w:bookmarkEnd w:id="4168"/>
      <w:r>
        <w:rPr>
          <w:rtl w:val="true"/>
          <w:lang w:eastAsia="he-IL"/>
        </w:rPr>
        <w:t xml:space="preserve">לוקח זמן ל </w:t>
      </w:r>
      <w:r>
        <w:rPr>
          <w:rtl w:val="true"/>
          <w:lang w:eastAsia="he-IL"/>
        </w:rPr>
        <w:t xml:space="preserve">- - - </w:t>
      </w:r>
      <w:bookmarkStart w:id="4169" w:name="_ETM_Q1_3950501"/>
      <w:bookmarkStart w:id="4170" w:name="_ETM_Q1_3950358"/>
      <w:bookmarkEnd w:id="4169"/>
      <w:bookmarkEnd w:id="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3949423"/>
      <w:bookmarkStart w:id="4172" w:name="_ETM_Q1_3950546"/>
      <w:bookmarkStart w:id="4173" w:name="_ETM_Q1_3949423"/>
      <w:bookmarkStart w:id="4174" w:name="_ETM_Q1_3950546"/>
      <w:bookmarkEnd w:id="4173"/>
      <w:bookmarkEnd w:id="4174"/>
    </w:p>
    <w:p>
      <w:pPr>
        <w:pStyle w:val="Style14"/>
        <w:keepNext w:val="true"/>
        <w:rPr/>
      </w:pPr>
      <w:bookmarkStart w:id="4175" w:name="ET_speaker_6360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6" w:name="_ETM_Q1_3949745"/>
      <w:bookmarkStart w:id="4177" w:name="_ETM_Q1_3949717"/>
      <w:bookmarkEnd w:id="4176"/>
      <w:bookmarkEnd w:id="417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4178" w:name="_ETM_Q1_3950106"/>
      <w:bookmarkEnd w:id="4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3950809"/>
      <w:bookmarkStart w:id="4180" w:name="_ETM_Q1_3950144"/>
      <w:bookmarkStart w:id="4181" w:name="_ETM_Q1_3950809"/>
      <w:bookmarkStart w:id="4182" w:name="_ETM_Q1_3950144"/>
      <w:bookmarkEnd w:id="4181"/>
      <w:bookmarkEnd w:id="4182"/>
    </w:p>
    <w:p>
      <w:pPr>
        <w:pStyle w:val="Style14"/>
        <w:keepNext w:val="true"/>
        <w:rPr/>
      </w:pPr>
      <w:bookmarkStart w:id="4183" w:name="ET_speaker_615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3951135"/>
      <w:bookmarkStart w:id="4185" w:name="_ETM_Q1_3951109"/>
      <w:bookmarkEnd w:id="4184"/>
      <w:bookmarkEnd w:id="4185"/>
      <w:r>
        <w:rPr>
          <w:rtl w:val="true"/>
          <w:lang w:eastAsia="he-IL"/>
        </w:rPr>
        <w:t>עושים מאיתנו פשוט בד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בדיחה עושים מהכנסת</w:t>
      </w:r>
      <w:r>
        <w:rPr>
          <w:rtl w:val="true"/>
          <w:lang w:eastAsia="he-IL"/>
        </w:rPr>
        <w:t xml:space="preserve">. </w:t>
      </w:r>
      <w:bookmarkStart w:id="4186" w:name="_ETM_Q1_3958178"/>
      <w:bookmarkEnd w:id="4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7" w:name="_ETM_Q1_3960057"/>
      <w:bookmarkStart w:id="4188" w:name="_ETM_Q1_3958357"/>
      <w:bookmarkStart w:id="4189" w:name="_ETM_Q1_3958314"/>
      <w:bookmarkStart w:id="4190" w:name="_ETM_Q1_3960057"/>
      <w:bookmarkStart w:id="4191" w:name="_ETM_Q1_3958357"/>
      <w:bookmarkStart w:id="4192" w:name="_ETM_Q1_3958314"/>
      <w:bookmarkEnd w:id="4190"/>
      <w:bookmarkEnd w:id="4191"/>
      <w:bookmarkEnd w:id="4192"/>
    </w:p>
    <w:p>
      <w:pPr>
        <w:pStyle w:val="Style14"/>
        <w:keepNext w:val="true"/>
        <w:rPr/>
      </w:pPr>
      <w:bookmarkStart w:id="4193" w:name="ET_speaker_635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4" w:name="_ETM_Q1_3960379"/>
      <w:bookmarkStart w:id="4195" w:name="_ETM_Q1_3960353"/>
      <w:bookmarkEnd w:id="4194"/>
      <w:bookmarkEnd w:id="4195"/>
      <w:r>
        <w:rPr>
          <w:rtl w:val="true"/>
          <w:lang w:eastAsia="he-IL"/>
        </w:rPr>
        <w:t>חוסר כבוד של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3961405"/>
      <w:bookmarkStart w:id="4197" w:name="_ETM_Q1_3960285"/>
      <w:bookmarkStart w:id="4198" w:name="_ETM_Q1_3960245"/>
      <w:bookmarkStart w:id="4199" w:name="_ETM_Q1_3961405"/>
      <w:bookmarkStart w:id="4200" w:name="_ETM_Q1_3960285"/>
      <w:bookmarkStart w:id="4201" w:name="_ETM_Q1_3960245"/>
      <w:bookmarkEnd w:id="4199"/>
      <w:bookmarkEnd w:id="4200"/>
      <w:bookmarkEnd w:id="4201"/>
    </w:p>
    <w:p>
      <w:pPr>
        <w:pStyle w:val="Style14"/>
        <w:keepNext w:val="true"/>
        <w:rPr/>
      </w:pPr>
      <w:bookmarkStart w:id="4202" w:name="ET_speaker_634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3961772"/>
      <w:bookmarkStart w:id="4204" w:name="_ETM_Q1_3961731"/>
      <w:bookmarkEnd w:id="4203"/>
      <w:bookmarkEnd w:id="4204"/>
      <w:r>
        <w:rPr>
          <w:rtl w:val="true"/>
          <w:lang w:eastAsia="he-IL"/>
        </w:rPr>
        <w:t>בואו נחזור להצב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5" w:name="_ETM_Q1_3961545"/>
      <w:bookmarkStart w:id="4206" w:name="_ETM_Q1_3961076"/>
      <w:bookmarkStart w:id="4207" w:name="_ETM_Q1_3961033"/>
      <w:bookmarkStart w:id="4208" w:name="_ETM_Q1_3961545"/>
      <w:bookmarkStart w:id="4209" w:name="_ETM_Q1_3961076"/>
      <w:bookmarkStart w:id="4210" w:name="_ETM_Q1_3961033"/>
      <w:bookmarkEnd w:id="4208"/>
      <w:bookmarkEnd w:id="4209"/>
      <w:bookmarkEnd w:id="4210"/>
    </w:p>
    <w:p>
      <w:pPr>
        <w:pStyle w:val="Style14"/>
        <w:keepNext w:val="true"/>
        <w:rPr/>
      </w:pPr>
      <w:bookmarkStart w:id="4211" w:name="ET_speaker_615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2" w:name="_ETM_Q1_3961855"/>
      <w:bookmarkStart w:id="4213" w:name="_ETM_Q1_3961827"/>
      <w:bookmarkEnd w:id="4212"/>
      <w:bookmarkEnd w:id="4213"/>
      <w:r>
        <w:rPr>
          <w:rtl w:val="true"/>
          <w:lang w:eastAsia="he-IL"/>
        </w:rPr>
        <w:t>למה נחזור להצב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4214" w:name="_ETM_Q1_3960535"/>
      <w:bookmarkEnd w:id="4214"/>
      <w:r>
        <w:rPr>
          <w:rtl w:val="true"/>
          <w:lang w:eastAsia="he-IL"/>
        </w:rPr>
        <w:t>מה יש להצב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עד חיסול הט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3962139"/>
      <w:bookmarkStart w:id="4216" w:name="_ETM_Q1_3963799"/>
      <w:bookmarkStart w:id="4217" w:name="_ETM_Q1_3963755"/>
      <w:bookmarkStart w:id="4218" w:name="_ETM_Q1_3962139"/>
      <w:bookmarkStart w:id="4219" w:name="_ETM_Q1_3963799"/>
      <w:bookmarkStart w:id="4220" w:name="_ETM_Q1_3963755"/>
      <w:bookmarkEnd w:id="4218"/>
      <w:bookmarkEnd w:id="4219"/>
      <w:bookmarkEnd w:id="4220"/>
    </w:p>
    <w:p>
      <w:pPr>
        <w:pStyle w:val="Style14"/>
        <w:keepNext w:val="true"/>
        <w:rPr/>
      </w:pPr>
      <w:bookmarkStart w:id="4221" w:name="ET_speaker_6236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2" w:name="_ETM_Q1_3962513"/>
      <w:bookmarkStart w:id="4223" w:name="_ETM_Q1_3962487"/>
      <w:bookmarkEnd w:id="4222"/>
      <w:bookmarkEnd w:id="4223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224" w:name="_ETM_Q1_3964980"/>
      <w:bookmarkEnd w:id="4224"/>
      <w:r>
        <w:rPr>
          <w:rtl w:val="true"/>
          <w:lang w:eastAsia="he-IL"/>
        </w:rPr>
        <w:t>אתה ממהר הביתה תבקש מחליף מהליכ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3963877"/>
      <w:bookmarkStart w:id="4226" w:name="_ETM_Q1_3963835"/>
      <w:bookmarkStart w:id="4227" w:name="_ETM_Q1_3963877"/>
      <w:bookmarkStart w:id="4228" w:name="_ETM_Q1_3963835"/>
      <w:bookmarkEnd w:id="4227"/>
      <w:bookmarkEnd w:id="4228"/>
    </w:p>
    <w:p>
      <w:pPr>
        <w:pStyle w:val="Style35"/>
        <w:keepNext w:val="true"/>
        <w:rPr>
          <w:lang w:eastAsia="he-IL"/>
        </w:rPr>
      </w:pPr>
      <w:bookmarkStart w:id="4229" w:name="ET_guest_628264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3964435"/>
      <w:bookmarkStart w:id="4231" w:name="_ETM_Q1_3964400"/>
      <w:bookmarkEnd w:id="4230"/>
      <w:bookmarkEnd w:id="4231"/>
      <w:r>
        <w:rPr>
          <w:rtl w:val="true"/>
          <w:lang w:eastAsia="he-IL"/>
        </w:rPr>
        <w:t xml:space="preserve">אני רק רוצה להסביר </w:t>
      </w:r>
      <w:bookmarkStart w:id="4232" w:name="_ETM_Q1_3981169"/>
      <w:bookmarkEnd w:id="4232"/>
      <w:r>
        <w:rPr>
          <w:rtl w:val="true"/>
          <w:lang w:eastAsia="he-IL"/>
        </w:rPr>
        <w:t>שכרגע בפניות האלה יש שתי 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ביצוע במזומן</w:t>
      </w:r>
      <w:bookmarkStart w:id="4233" w:name="_ETM_Q1_3982922"/>
      <w:bookmarkEnd w:id="4233"/>
      <w:r>
        <w:rPr>
          <w:rtl w:val="true"/>
          <w:lang w:eastAsia="he-IL"/>
        </w:rPr>
        <w:t xml:space="preserve"> וביצוע על ידי יצירת התחייב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דובר מקודם בשעות שנציג </w:t>
      </w:r>
      <w:bookmarkStart w:id="4234" w:name="_ETM_Q1_3988541"/>
      <w:bookmarkEnd w:id="4234"/>
      <w:r>
        <w:rPr>
          <w:rtl w:val="true"/>
          <w:lang w:eastAsia="he-IL"/>
        </w:rPr>
        <w:t>אגף התקציבים די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ביצוע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יש </w:t>
      </w:r>
      <w:bookmarkStart w:id="4235" w:name="_ETM_Q1_3989378"/>
      <w:bookmarkEnd w:id="4235"/>
      <w:r>
        <w:rPr>
          <w:rtl w:val="true"/>
          <w:lang w:eastAsia="he-IL"/>
        </w:rPr>
        <w:t>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ות עדיין פת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מחזיקים את ה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ת </w:t>
      </w:r>
      <w:bookmarkStart w:id="4236" w:name="_ETM_Q1_3993143"/>
      <w:bookmarkEnd w:id="4236"/>
      <w:r>
        <w:rPr>
          <w:rtl w:val="true"/>
          <w:lang w:eastAsia="he-IL"/>
        </w:rPr>
        <w:t>עובדי חשבים עדיין מחכים וככל שהפניות האלה יאושרו אנחנו נייצר</w:t>
      </w:r>
      <w:bookmarkStart w:id="4237" w:name="_ETM_Q1_3997922"/>
      <w:bookmarkEnd w:id="4237"/>
      <w:r>
        <w:rPr>
          <w:rtl w:val="true"/>
          <w:lang w:eastAsia="he-IL"/>
        </w:rPr>
        <w:t xml:space="preserve"> את ההתחייבוי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4000147"/>
      <w:bookmarkStart w:id="4239" w:name="_ETM_Q1_3998036"/>
      <w:bookmarkStart w:id="4240" w:name="_ETM_Q1_3997971"/>
      <w:bookmarkStart w:id="4241" w:name="_ETM_Q1_4000147"/>
      <w:bookmarkStart w:id="4242" w:name="_ETM_Q1_3998036"/>
      <w:bookmarkStart w:id="4243" w:name="_ETM_Q1_3997971"/>
      <w:bookmarkEnd w:id="4241"/>
      <w:bookmarkEnd w:id="4242"/>
      <w:bookmarkEnd w:id="4243"/>
    </w:p>
    <w:p>
      <w:pPr>
        <w:pStyle w:val="Style14"/>
        <w:keepNext w:val="true"/>
        <w:rPr/>
      </w:pPr>
      <w:bookmarkStart w:id="4244" w:name="ET_speaker_6360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5" w:name="_ETM_Q1_4000533"/>
      <w:bookmarkStart w:id="4246" w:name="_ETM_Q1_4000504"/>
      <w:bookmarkEnd w:id="4245"/>
      <w:bookmarkEnd w:id="4246"/>
      <w:r>
        <w:rPr>
          <w:rtl w:val="true"/>
          <w:lang w:eastAsia="he-IL"/>
        </w:rPr>
        <w:t xml:space="preserve">מי משלם את ההישארות שלהם </w:t>
      </w:r>
      <w:bookmarkStart w:id="4247" w:name="_ETM_Q1_4000120"/>
      <w:bookmarkEnd w:id="4247"/>
      <w:r>
        <w:rPr>
          <w:rtl w:val="true"/>
          <w:lang w:eastAsia="he-IL"/>
        </w:rPr>
        <w:t>עד עכשיו לחינם</w:t>
      </w:r>
      <w:r>
        <w:rPr>
          <w:rtl w:val="true"/>
          <w:lang w:eastAsia="he-IL"/>
        </w:rPr>
        <w:t xml:space="preserve">? </w:t>
      </w:r>
      <w:bookmarkStart w:id="4248" w:name="_ETM_Q1_4002432"/>
      <w:bookmarkEnd w:id="4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9" w:name="_ETM_Q1_3999734"/>
      <w:bookmarkStart w:id="4250" w:name="_ETM_Q1_4002475"/>
      <w:bookmarkStart w:id="4251" w:name="_ETM_Q1_3999734"/>
      <w:bookmarkStart w:id="4252" w:name="_ETM_Q1_4002475"/>
      <w:bookmarkEnd w:id="4251"/>
      <w:bookmarkEnd w:id="4252"/>
    </w:p>
    <w:p>
      <w:pPr>
        <w:pStyle w:val="Style31"/>
        <w:keepNext w:val="true"/>
        <w:rPr/>
      </w:pPr>
      <w:bookmarkStart w:id="4253" w:name="ET_yor_579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4000118"/>
      <w:bookmarkStart w:id="4255" w:name="_ETM_Q1_4000084"/>
      <w:bookmarkEnd w:id="4254"/>
      <w:bookmarkEnd w:id="4255"/>
      <w:r>
        <w:rPr>
          <w:rtl w:val="true"/>
          <w:lang w:eastAsia="he-IL"/>
        </w:rPr>
        <w:t>חבר הכנסת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הרב </w:t>
      </w:r>
      <w:bookmarkStart w:id="4256" w:name="_ETM_Q1_4001543"/>
      <w:bookmarkEnd w:id="4256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ומר משהו</w:t>
      </w:r>
      <w:r>
        <w:rPr>
          <w:rtl w:val="true"/>
          <w:lang w:eastAsia="he-IL"/>
        </w:rPr>
        <w:t xml:space="preserve">? </w:t>
      </w:r>
      <w:bookmarkStart w:id="4257" w:name="_ETM_Q1_4005105"/>
      <w:bookmarkEnd w:id="4257"/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ס שלי</w:t>
      </w:r>
      <w:bookmarkStart w:id="4258" w:name="_ETM_Q1_4008764"/>
      <w:bookmarkEnd w:id="4258"/>
      <w:r>
        <w:rPr>
          <w:rtl w:val="true"/>
          <w:lang w:eastAsia="he-IL"/>
        </w:rPr>
        <w:t xml:space="preserve">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9" w:name="_ETM_Q1_4005148"/>
      <w:bookmarkStart w:id="4260" w:name="_ETM_Q1_4005148"/>
      <w:bookmarkEnd w:id="4260"/>
    </w:p>
    <w:p>
      <w:pPr>
        <w:pStyle w:val="Style14"/>
        <w:keepNext w:val="true"/>
        <w:rPr/>
      </w:pPr>
      <w:bookmarkStart w:id="4261" w:name="ET_speaker_היור_משה_גפנ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המשפטית אמרה </w:t>
      </w:r>
      <w:bookmarkStart w:id="4262" w:name="_ETM_Q1_4013328"/>
      <w:bookmarkEnd w:id="4262"/>
      <w:r>
        <w:rPr>
          <w:rtl w:val="true"/>
          <w:lang w:eastAsia="he-IL"/>
        </w:rPr>
        <w:t>כאן בוועדה כשאני ניהלתי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ו </w:t>
      </w:r>
      <w:bookmarkStart w:id="4263" w:name="_ETM_Q1_4025926"/>
      <w:bookmarkEnd w:id="4263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ברים וגם אני שאלתי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שמעות של </w:t>
      </w:r>
      <w:bookmarkStart w:id="4264" w:name="_ETM_Q1_4030630"/>
      <w:bookmarkEnd w:id="4264"/>
      <w:r>
        <w:rPr>
          <w:rtl w:val="true"/>
          <w:lang w:eastAsia="he-IL"/>
        </w:rPr>
        <w:t xml:space="preserve">העניין והיא אמרה שהיא מבקשת להביא את התשובות לגבי </w:t>
      </w:r>
      <w:bookmarkStart w:id="4265" w:name="_ETM_Q1_4032639"/>
      <w:bookmarkEnd w:id="4265"/>
      <w:r>
        <w:rPr>
          <w:rtl w:val="true"/>
          <w:lang w:eastAsia="he-IL"/>
        </w:rPr>
        <w:t>כמה דברים שעלו ובינתיים הבקשה מאו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צריך הצבעה </w:t>
      </w:r>
      <w:bookmarkStart w:id="4266" w:name="_ETM_Q1_4041311"/>
      <w:bookmarkEnd w:id="4266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. </w:t>
      </w:r>
      <w:bookmarkStart w:id="4267" w:name="_ETM_Q1_4042280"/>
      <w:bookmarkEnd w:id="4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4039052"/>
      <w:bookmarkStart w:id="4269" w:name="_ETM_Q1_4042327"/>
      <w:bookmarkStart w:id="4270" w:name="_ETM_Q1_4039052"/>
      <w:bookmarkStart w:id="4271" w:name="_ETM_Q1_4042327"/>
      <w:bookmarkEnd w:id="4270"/>
      <w:bookmarkEnd w:id="4271"/>
    </w:p>
    <w:p>
      <w:pPr>
        <w:pStyle w:val="Style14"/>
        <w:keepNext w:val="true"/>
        <w:rPr/>
      </w:pPr>
      <w:bookmarkStart w:id="4272" w:name="ET_speaker_636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3" w:name="_ETM_Q1_4039430"/>
      <w:bookmarkStart w:id="4274" w:name="_ETM_Q1_4039400"/>
      <w:bookmarkEnd w:id="4273"/>
      <w:bookmarkEnd w:id="4274"/>
      <w:r>
        <w:rPr>
          <w:rtl w:val="true"/>
          <w:lang w:eastAsia="he-IL"/>
        </w:rPr>
        <w:t>על הרוויזיה בטח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5" w:name="_ETM_Q1_4060601"/>
      <w:bookmarkStart w:id="4276" w:name="_ETM_Q1_4042617"/>
      <w:bookmarkStart w:id="4277" w:name="_ETM_Q1_4042572"/>
      <w:bookmarkStart w:id="4278" w:name="_ETM_Q1_4060601"/>
      <w:bookmarkStart w:id="4279" w:name="_ETM_Q1_4042617"/>
      <w:bookmarkStart w:id="4280" w:name="_ETM_Q1_4042572"/>
      <w:bookmarkEnd w:id="4278"/>
      <w:bookmarkEnd w:id="4279"/>
      <w:bookmarkEnd w:id="4280"/>
    </w:p>
    <w:p>
      <w:pPr>
        <w:pStyle w:val="Style14"/>
        <w:keepNext w:val="true"/>
        <w:rPr/>
      </w:pPr>
      <w:bookmarkStart w:id="4281" w:name="ET_speaker_היור_משה_גפני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4043952"/>
      <w:bookmarkStart w:id="4283" w:name="_ETM_Q1_4043925"/>
      <w:bookmarkStart w:id="4284" w:name="_ETM_Q1_4060972"/>
      <w:bookmarkStart w:id="4285" w:name="_ETM_Q1_4060943"/>
      <w:bookmarkEnd w:id="4282"/>
      <w:bookmarkEnd w:id="4283"/>
      <w:bookmarkEnd w:id="4284"/>
      <w:bookmarkEnd w:id="4285"/>
      <w:r>
        <w:rPr>
          <w:rtl w:val="true"/>
          <w:lang w:eastAsia="he-IL"/>
        </w:rPr>
        <w:t xml:space="preserve">אני לא עשיתי בעניין הזה </w:t>
      </w:r>
      <w:bookmarkStart w:id="4286" w:name="_ETM_Q1_4042141"/>
      <w:bookmarkEnd w:id="4286"/>
      <w:r>
        <w:rPr>
          <w:rtl w:val="true"/>
          <w:lang w:eastAsia="he-IL"/>
        </w:rPr>
        <w:t>שום דבר עד שהתברר לי שעומדים לסגור את המחשבים</w:t>
      </w:r>
      <w:r>
        <w:rPr>
          <w:rtl w:val="true"/>
          <w:lang w:eastAsia="he-IL"/>
        </w:rPr>
        <w:t xml:space="preserve">. </w:t>
      </w:r>
      <w:bookmarkStart w:id="4287" w:name="_ETM_Q1_4048680"/>
      <w:bookmarkEnd w:id="4287"/>
      <w:r>
        <w:rPr>
          <w:rtl w:val="true"/>
          <w:lang w:eastAsia="he-IL"/>
        </w:rPr>
        <w:t>אני ביקשתי ש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שלפי היועצת המשפטית ההצבעה </w:t>
      </w:r>
      <w:bookmarkStart w:id="4288" w:name="_ETM_Q1_4052712"/>
      <w:bookmarkEnd w:id="4288"/>
      <w:r>
        <w:rPr>
          <w:rtl w:val="true"/>
          <w:lang w:eastAsia="he-IL"/>
        </w:rPr>
        <w:t>היא הצבע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שתמשתי באמירה הזאת ואמרתי את </w:t>
      </w:r>
      <w:bookmarkStart w:id="4289" w:name="_ETM_Q1_4058715"/>
      <w:bookmarkEnd w:id="4289"/>
      <w:r>
        <w:rPr>
          <w:rtl w:val="true"/>
          <w:lang w:eastAsia="he-IL"/>
        </w:rPr>
        <w:t>זה ב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4060352"/>
      <w:bookmarkStart w:id="4291" w:name="_ETM_Q1_4060302"/>
      <w:bookmarkStart w:id="4292" w:name="_ETM_Q1_4060352"/>
      <w:bookmarkStart w:id="4293" w:name="_ETM_Q1_4060302"/>
      <w:bookmarkEnd w:id="4292"/>
      <w:bookmarkEnd w:id="4293"/>
    </w:p>
    <w:p>
      <w:pPr>
        <w:pStyle w:val="Style14"/>
        <w:keepNext w:val="true"/>
        <w:rPr/>
      </w:pPr>
      <w:bookmarkStart w:id="4294" w:name="ET_speaker_636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5" w:name="_ETM_Q1_4061323"/>
      <w:bookmarkStart w:id="4296" w:name="_ETM_Q1_4061289"/>
      <w:bookmarkEnd w:id="4295"/>
      <w:bookmarkEnd w:id="4296"/>
      <w:r>
        <w:rPr>
          <w:rtl w:val="true"/>
          <w:lang w:eastAsia="he-IL"/>
        </w:rPr>
        <w:t xml:space="preserve">ההצבעה לא </w:t>
      </w:r>
      <w:bookmarkStart w:id="4297" w:name="_ETM_Q1_4062430"/>
      <w:bookmarkEnd w:id="4297"/>
      <w:r>
        <w:rPr>
          <w:rtl w:val="true"/>
          <w:lang w:eastAsia="he-IL"/>
        </w:rPr>
        <w:t>הייתה חו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8" w:name="_ETM_Q1_4059062"/>
      <w:bookmarkStart w:id="4299" w:name="_ETM_Q1_4061399"/>
      <w:bookmarkStart w:id="4300" w:name="_ETM_Q1_4061356"/>
      <w:bookmarkStart w:id="4301" w:name="_ETM_Q1_4059062"/>
      <w:bookmarkStart w:id="4302" w:name="_ETM_Q1_4061399"/>
      <w:bookmarkStart w:id="4303" w:name="_ETM_Q1_4061356"/>
      <w:bookmarkEnd w:id="4301"/>
      <w:bookmarkEnd w:id="4302"/>
      <w:bookmarkEnd w:id="4303"/>
    </w:p>
    <w:p>
      <w:pPr>
        <w:pStyle w:val="Style14"/>
        <w:keepNext w:val="true"/>
        <w:rPr/>
      </w:pPr>
      <w:bookmarkStart w:id="4304" w:name="ET_speaker_635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5" w:name="_ETM_Q1_4059421"/>
      <w:bookmarkStart w:id="4306" w:name="_ETM_Q1_4059389"/>
      <w:bookmarkEnd w:id="4305"/>
      <w:bookmarkEnd w:id="4306"/>
      <w:r>
        <w:rPr>
          <w:rtl w:val="true"/>
          <w:lang w:eastAsia="he-IL"/>
        </w:rPr>
        <w:t>היא אמרה שצריך להצביע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4061169"/>
      <w:bookmarkStart w:id="4308" w:name="_ETM_Q1_4062736"/>
      <w:bookmarkStart w:id="4309" w:name="_ETM_Q1_4062694"/>
      <w:bookmarkStart w:id="4310" w:name="_ETM_Q1_4061169"/>
      <w:bookmarkStart w:id="4311" w:name="_ETM_Q1_4062736"/>
      <w:bookmarkStart w:id="4312" w:name="_ETM_Q1_4062694"/>
      <w:bookmarkEnd w:id="4310"/>
      <w:bookmarkEnd w:id="4311"/>
      <w:bookmarkEnd w:id="4312"/>
    </w:p>
    <w:p>
      <w:pPr>
        <w:pStyle w:val="Style14"/>
        <w:keepNext w:val="true"/>
        <w:rPr/>
      </w:pPr>
      <w:bookmarkStart w:id="4313" w:name="ET_speaker_היור_משה_גפני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4" w:name="_ETM_Q1_4061521"/>
      <w:bookmarkStart w:id="4315" w:name="_ETM_Q1_4061490"/>
      <w:bookmarkEnd w:id="4314"/>
      <w:bookmarkEnd w:id="4315"/>
      <w:r>
        <w:rPr>
          <w:rtl w:val="true"/>
          <w:lang w:eastAsia="he-IL"/>
        </w:rPr>
        <w:t>אמרה את זה היועצת המשפטי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א </w:t>
      </w:r>
      <w:bookmarkStart w:id="4316" w:name="_ETM_Q1_4065775"/>
      <w:bookmarkEnd w:id="4316"/>
      <w:r>
        <w:rPr>
          <w:rtl w:val="true"/>
          <w:lang w:eastAsia="he-IL"/>
        </w:rPr>
        <w:t>הי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7" w:name="_ETM_Q1_4067451"/>
      <w:bookmarkStart w:id="4318" w:name="_ETM_Q1_4067407"/>
      <w:bookmarkStart w:id="4319" w:name="_ETM_Q1_4067451"/>
      <w:bookmarkStart w:id="4320" w:name="_ETM_Q1_4067407"/>
      <w:bookmarkEnd w:id="4319"/>
      <w:bookmarkEnd w:id="4320"/>
    </w:p>
    <w:p>
      <w:pPr>
        <w:pStyle w:val="Style31"/>
        <w:keepNext w:val="true"/>
        <w:rPr/>
      </w:pPr>
      <w:bookmarkStart w:id="4321" w:name="ET_yor_579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2" w:name="_ETM_Q1_4066011"/>
      <w:bookmarkStart w:id="4323" w:name="_ETM_Q1_4065965"/>
      <w:bookmarkEnd w:id="4322"/>
      <w:bookmarkEnd w:id="4323"/>
      <w:r>
        <w:rPr>
          <w:rtl w:val="true"/>
          <w:lang w:eastAsia="he-IL"/>
        </w:rPr>
        <w:t xml:space="preserve">אנחנו יוצאים להפסקה חמש דקות לשיחות בין הקואליציה לאופוזיציה </w:t>
      </w:r>
      <w:bookmarkStart w:id="4324" w:name="_ETM_Q1_4071857"/>
      <w:bookmarkEnd w:id="4324"/>
      <w:r>
        <w:rPr>
          <w:rtl w:val="true"/>
          <w:lang w:eastAsia="he-IL"/>
        </w:rPr>
        <w:t>ואנחנו חוזרים בעוד חמ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4076055"/>
      <w:bookmarkStart w:id="4326" w:name="_ETM_Q1_4076009"/>
      <w:bookmarkStart w:id="4327" w:name="_ETM_Q1_4075510"/>
      <w:bookmarkStart w:id="4328" w:name="_ETM_Q1_4075458"/>
      <w:bookmarkStart w:id="4329" w:name="_ETM_Q1_4076055"/>
      <w:bookmarkStart w:id="4330" w:name="_ETM_Q1_4076009"/>
      <w:bookmarkStart w:id="4331" w:name="_ETM_Q1_4075510"/>
      <w:bookmarkStart w:id="4332" w:name="_ETM_Q1_4075458"/>
      <w:bookmarkEnd w:id="4329"/>
      <w:bookmarkEnd w:id="4330"/>
      <w:bookmarkEnd w:id="4331"/>
      <w:bookmarkEnd w:id="4332"/>
    </w:p>
    <w:p>
      <w:pPr>
        <w:pStyle w:val="Style36"/>
        <w:keepNext w:val="true"/>
        <w:rPr>
          <w:lang w:eastAsia="he-IL"/>
        </w:rPr>
      </w:pPr>
      <w:bookmarkStart w:id="4333" w:name="ET_meetingbreak_43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20: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20:23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34" w:name="ET_yor_579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5" w:name="_ETM_Q1_4950052"/>
      <w:bookmarkStart w:id="4336" w:name="_ETM_Q1_4950017"/>
      <w:bookmarkEnd w:id="4335"/>
      <w:bookmarkEnd w:id="4336"/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3320"/>
      <w:bookmarkStart w:id="4338" w:name="_ETM_Q1_3267"/>
      <w:bookmarkStart w:id="4339" w:name="_ETM_Q1_3320"/>
      <w:bookmarkStart w:id="4340" w:name="_ETM_Q1_3267"/>
      <w:bookmarkEnd w:id="4339"/>
      <w:bookmarkEnd w:id="4340"/>
    </w:p>
    <w:p>
      <w:pPr>
        <w:pStyle w:val="Style14"/>
        <w:keepNext w:val="true"/>
        <w:rPr/>
      </w:pPr>
      <w:bookmarkStart w:id="4341" w:name="ET_speaker_6156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2" w:name="_ETM_Q1_5097"/>
      <w:bookmarkStart w:id="4343" w:name="_ETM_Q1_5069"/>
      <w:bookmarkEnd w:id="4342"/>
      <w:bookmarkEnd w:id="4343"/>
      <w:r>
        <w:rPr>
          <w:rtl w:val="true"/>
          <w:lang w:eastAsia="he-IL"/>
        </w:rPr>
        <w:t>איפה היועצת המשפט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4" w:name="_ETM_Q1_6146"/>
      <w:bookmarkStart w:id="4345" w:name="_ETM_Q1_6146"/>
      <w:bookmarkEnd w:id="4345"/>
    </w:p>
    <w:p>
      <w:pPr>
        <w:pStyle w:val="Style31"/>
        <w:keepNext w:val="true"/>
        <w:rPr/>
      </w:pPr>
      <w:bookmarkStart w:id="4346" w:name="ET_yor_579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6530"/>
      <w:bookmarkStart w:id="4348" w:name="_ETM_Q1_6499"/>
      <w:bookmarkEnd w:id="4347"/>
      <w:bookmarkEnd w:id="4348"/>
      <w:r>
        <w:rPr>
          <w:rtl w:val="true"/>
          <w:lang w:eastAsia="he-IL"/>
        </w:rPr>
        <w:t>היא יושבת כאן</w:t>
      </w:r>
      <w:r>
        <w:rPr>
          <w:rtl w:val="true"/>
          <w:lang w:eastAsia="he-IL"/>
        </w:rPr>
        <w:t xml:space="preserve">. </w:t>
      </w:r>
      <w:bookmarkStart w:id="4349" w:name="_ETM_Q1_8237"/>
      <w:bookmarkEnd w:id="4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9226"/>
      <w:bookmarkStart w:id="4351" w:name="_ETM_Q1_8393"/>
      <w:bookmarkStart w:id="4352" w:name="_ETM_Q1_8346"/>
      <w:bookmarkStart w:id="4353" w:name="_ETM_Q1_9226"/>
      <w:bookmarkStart w:id="4354" w:name="_ETM_Q1_8393"/>
      <w:bookmarkStart w:id="4355" w:name="_ETM_Q1_8346"/>
      <w:bookmarkEnd w:id="4353"/>
      <w:bookmarkEnd w:id="4354"/>
      <w:bookmarkEnd w:id="4355"/>
    </w:p>
    <w:p>
      <w:pPr>
        <w:pStyle w:val="Style14"/>
        <w:keepNext w:val="true"/>
        <w:rPr/>
      </w:pPr>
      <w:bookmarkStart w:id="4356" w:name="ET_speaker_615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7" w:name="_ETM_Q1_9576"/>
      <w:bookmarkStart w:id="4358" w:name="_ETM_Q1_9549"/>
      <w:bookmarkEnd w:id="4357"/>
      <w:bookmarkEnd w:id="435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קבל את שבע השאלות שאמרתם שלא </w:t>
      </w:r>
      <w:bookmarkStart w:id="4359" w:name="_ETM_Q1_12893"/>
      <w:bookmarkEnd w:id="4359"/>
      <w:r>
        <w:rPr>
          <w:rtl w:val="true"/>
          <w:lang w:eastAsia="he-IL"/>
        </w:rPr>
        <w:t>קיבלנו עליהן 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14630"/>
      <w:bookmarkStart w:id="4361" w:name="_ETM_Q1_14578"/>
      <w:bookmarkStart w:id="4362" w:name="_ETM_Q1_14630"/>
      <w:bookmarkStart w:id="4363" w:name="_ETM_Q1_14578"/>
      <w:bookmarkEnd w:id="4362"/>
      <w:bookmarkEnd w:id="4363"/>
    </w:p>
    <w:p>
      <w:pPr>
        <w:pStyle w:val="Style31"/>
        <w:keepNext w:val="true"/>
        <w:rPr/>
      </w:pPr>
      <w:bookmarkStart w:id="4364" w:name="ET_yor_579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5" w:name="_ETM_Q1_16927"/>
      <w:bookmarkStart w:id="4366" w:name="_ETM_Q1_16898"/>
      <w:bookmarkEnd w:id="4365"/>
      <w:bookmarkEnd w:id="4366"/>
      <w:r>
        <w:rPr>
          <w:rtl w:val="true"/>
          <w:lang w:eastAsia="he-IL"/>
        </w:rPr>
        <w:t xml:space="preserve">כשנגיע לדיון על הסעיף הזה תקבל את </w:t>
      </w:r>
      <w:bookmarkStart w:id="4367" w:name="_ETM_Q1_17483"/>
      <w:bookmarkEnd w:id="4367"/>
      <w:r>
        <w:rPr>
          <w:rtl w:val="true"/>
          <w:lang w:eastAsia="he-IL"/>
        </w:rPr>
        <w:t>שבע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ני</w:t>
      </w:r>
      <w:r>
        <w:rPr>
          <w:rtl w:val="true"/>
          <w:lang w:eastAsia="he-IL"/>
        </w:rPr>
        <w:t xml:space="preserve">. </w:t>
      </w:r>
      <w:bookmarkStart w:id="4368" w:name="_ETM_Q1_20036"/>
      <w:bookmarkEnd w:id="4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21083"/>
      <w:bookmarkStart w:id="4370" w:name="_ETM_Q1_20082"/>
      <w:bookmarkStart w:id="4371" w:name="_ETM_Q1_21083"/>
      <w:bookmarkStart w:id="4372" w:name="_ETM_Q1_20082"/>
      <w:bookmarkEnd w:id="4371"/>
      <w:bookmarkEnd w:id="4372"/>
    </w:p>
    <w:p>
      <w:pPr>
        <w:pStyle w:val="Style14"/>
        <w:keepNext w:val="true"/>
        <w:rPr/>
      </w:pPr>
      <w:bookmarkStart w:id="4373" w:name="ET_speaker_615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21426"/>
      <w:bookmarkEnd w:id="4374"/>
      <w:r>
        <w:rPr>
          <w:rtl w:val="true"/>
          <w:lang w:eastAsia="he-IL"/>
        </w:rPr>
        <w:t>א</w:t>
      </w:r>
      <w:bookmarkStart w:id="4375" w:name="_ETM_Q1_21463"/>
      <w:bookmarkEnd w:id="4375"/>
      <w:r>
        <w:rPr>
          <w:rtl w:val="true"/>
          <w:lang w:eastAsia="he-IL"/>
        </w:rPr>
        <w:t>ני לא מבין מה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25260"/>
      <w:bookmarkStart w:id="4377" w:name="_ETM_Q1_24175"/>
      <w:bookmarkStart w:id="4378" w:name="_ETM_Q1_24131"/>
      <w:bookmarkStart w:id="4379" w:name="_ETM_Q1_25260"/>
      <w:bookmarkStart w:id="4380" w:name="_ETM_Q1_24175"/>
      <w:bookmarkStart w:id="4381" w:name="_ETM_Q1_24131"/>
      <w:bookmarkEnd w:id="4379"/>
      <w:bookmarkEnd w:id="4380"/>
      <w:bookmarkEnd w:id="4381"/>
    </w:p>
    <w:p>
      <w:pPr>
        <w:pStyle w:val="Style31"/>
        <w:keepNext w:val="true"/>
        <w:rPr/>
      </w:pPr>
      <w:bookmarkStart w:id="4382" w:name="ET_yor_579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3" w:name="_ETM_Q1_25651"/>
      <w:bookmarkStart w:id="4384" w:name="_ETM_Q1_25614"/>
      <w:bookmarkEnd w:id="4383"/>
      <w:bookmarkEnd w:id="4384"/>
      <w:r>
        <w:rPr>
          <w:rtl w:val="true"/>
          <w:lang w:eastAsia="he-IL"/>
        </w:rPr>
        <w:t xml:space="preserve">הבעיה </w:t>
      </w:r>
      <w:bookmarkStart w:id="4385" w:name="_ETM_Q1_26276"/>
      <w:bookmarkEnd w:id="4385"/>
      <w:r>
        <w:rPr>
          <w:rtl w:val="true"/>
          <w:lang w:eastAsia="he-IL"/>
        </w:rPr>
        <w:t>היא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28164"/>
      <w:bookmarkStart w:id="4387" w:name="_ETM_Q1_27498"/>
      <w:bookmarkStart w:id="4388" w:name="_ETM_Q1_27451"/>
      <w:bookmarkStart w:id="4389" w:name="_ETM_Q1_28164"/>
      <w:bookmarkStart w:id="4390" w:name="_ETM_Q1_27498"/>
      <w:bookmarkStart w:id="4391" w:name="_ETM_Q1_27451"/>
      <w:bookmarkEnd w:id="4389"/>
      <w:bookmarkEnd w:id="4390"/>
      <w:bookmarkEnd w:id="4391"/>
    </w:p>
    <w:p>
      <w:pPr>
        <w:pStyle w:val="Style14"/>
        <w:keepNext w:val="true"/>
        <w:rPr/>
      </w:pPr>
      <w:bookmarkStart w:id="4392" w:name="ET_speaker_634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3" w:name="_ETM_Q1_28533"/>
      <w:bookmarkStart w:id="4394" w:name="_ETM_Q1_28501"/>
      <w:bookmarkEnd w:id="4393"/>
      <w:bookmarkEnd w:id="4394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תחיל קודם בהצבע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5" w:name="_ETM_Q1_31585"/>
      <w:bookmarkStart w:id="4396" w:name="_ETM_Q1_31537"/>
      <w:bookmarkStart w:id="4397" w:name="_ETM_Q1_31585"/>
      <w:bookmarkStart w:id="4398" w:name="_ETM_Q1_31537"/>
      <w:bookmarkEnd w:id="4397"/>
      <w:bookmarkEnd w:id="4398"/>
    </w:p>
    <w:p>
      <w:pPr>
        <w:pStyle w:val="Style14"/>
        <w:keepNext w:val="true"/>
        <w:rPr/>
      </w:pPr>
      <w:bookmarkStart w:id="4399" w:name="ET_speaker_6156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0" w:name="_ETM_Q1_30401"/>
      <w:bookmarkStart w:id="4401" w:name="_ETM_Q1_30370"/>
      <w:bookmarkEnd w:id="4400"/>
      <w:bookmarkEnd w:id="4401"/>
      <w:r>
        <w:rPr>
          <w:rtl w:val="true"/>
          <w:lang w:eastAsia="he-IL"/>
        </w:rPr>
        <w:t xml:space="preserve">אני </w:t>
      </w:r>
      <w:bookmarkStart w:id="4402" w:name="_ETM_Q1_30785"/>
      <w:bookmarkEnd w:id="4402"/>
      <w:r>
        <w:rPr>
          <w:rtl w:val="true"/>
          <w:lang w:eastAsia="he-IL"/>
        </w:rPr>
        <w:t>מציע לחסוך את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ילא הממשלה הזאת</w:t>
      </w:r>
      <w:bookmarkStart w:id="4403" w:name="_ETM_Q1_36333"/>
      <w:bookmarkEnd w:id="4403"/>
      <w:r>
        <w:rPr>
          <w:rtl w:val="true"/>
          <w:lang w:eastAsia="he-IL"/>
        </w:rPr>
        <w:t xml:space="preserve"> עושה מה שבראש שלה</w:t>
      </w:r>
      <w:r>
        <w:rPr>
          <w:rtl w:val="true"/>
          <w:lang w:eastAsia="he-IL"/>
        </w:rPr>
        <w:t xml:space="preserve">. </w:t>
      </w:r>
      <w:bookmarkStart w:id="4404" w:name="_ETM_Q1_38557"/>
      <w:bookmarkEnd w:id="4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38601"/>
      <w:bookmarkStart w:id="4406" w:name="_ETM_Q1_38601"/>
      <w:bookmarkEnd w:id="4406"/>
    </w:p>
    <w:p>
      <w:pPr>
        <w:pStyle w:val="Style14"/>
        <w:keepNext w:val="true"/>
        <w:rPr/>
      </w:pPr>
      <w:bookmarkStart w:id="4407" w:name="ET_speaker_6355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37530"/>
      <w:bookmarkStart w:id="4409" w:name="_ETM_Q1_37500"/>
      <w:bookmarkEnd w:id="4408"/>
      <w:bookmarkEnd w:id="4409"/>
      <w:r>
        <w:rPr>
          <w:rtl w:val="true"/>
          <w:lang w:eastAsia="he-IL"/>
        </w:rPr>
        <w:t>למה כ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0" w:name="_ETM_Q1_39749"/>
      <w:bookmarkStart w:id="4411" w:name="_ETM_Q1_38798"/>
      <w:bookmarkStart w:id="4412" w:name="_ETM_Q1_38757"/>
      <w:bookmarkStart w:id="4413" w:name="_ETM_Q1_39749"/>
      <w:bookmarkStart w:id="4414" w:name="_ETM_Q1_38798"/>
      <w:bookmarkStart w:id="4415" w:name="_ETM_Q1_38757"/>
      <w:bookmarkEnd w:id="4413"/>
      <w:bookmarkEnd w:id="4414"/>
      <w:bookmarkEnd w:id="4415"/>
    </w:p>
    <w:p>
      <w:pPr>
        <w:pStyle w:val="Style14"/>
        <w:keepNext w:val="true"/>
        <w:rPr/>
      </w:pPr>
      <w:bookmarkStart w:id="4416" w:name="ET_speaker_615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40104"/>
      <w:bookmarkStart w:id="4418" w:name="_ETM_Q1_40076"/>
      <w:bookmarkEnd w:id="4417"/>
      <w:bookmarkEnd w:id="4418"/>
      <w:r>
        <w:rPr>
          <w:rtl w:val="true"/>
          <w:lang w:eastAsia="he-IL"/>
        </w:rPr>
        <w:t>תביאו ס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חו את </w:t>
      </w:r>
      <w:bookmarkStart w:id="4419" w:name="_ETM_Q1_39455"/>
      <w:bookmarkEnd w:id="4419"/>
      <w:r>
        <w:rPr>
          <w:rtl w:val="true"/>
          <w:lang w:eastAsia="he-IL"/>
        </w:rPr>
        <w:t>הכסף ולכו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41689"/>
      <w:bookmarkStart w:id="4421" w:name="_ETM_Q1_41648"/>
      <w:bookmarkStart w:id="4422" w:name="_ETM_Q1_41689"/>
      <w:bookmarkStart w:id="4423" w:name="_ETM_Q1_41648"/>
      <w:bookmarkEnd w:id="4422"/>
      <w:bookmarkEnd w:id="4423"/>
    </w:p>
    <w:p>
      <w:pPr>
        <w:pStyle w:val="Style14"/>
        <w:keepNext w:val="true"/>
        <w:rPr/>
      </w:pPr>
      <w:bookmarkStart w:id="4424" w:name="ET_speaker_6355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די להגיע להס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44847"/>
      <w:bookmarkStart w:id="4426" w:name="_ETM_Q1_32269"/>
      <w:bookmarkStart w:id="4427" w:name="_ETM_Q1_44847"/>
      <w:bookmarkStart w:id="4428" w:name="_ETM_Q1_32269"/>
      <w:bookmarkEnd w:id="4427"/>
      <w:bookmarkEnd w:id="4428"/>
    </w:p>
    <w:p>
      <w:pPr>
        <w:pStyle w:val="Style14"/>
        <w:keepNext w:val="true"/>
        <w:rPr/>
      </w:pPr>
      <w:bookmarkStart w:id="4429" w:name="ET_speaker_615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0" w:name="_ETM_Q1_45206"/>
      <w:bookmarkStart w:id="4431" w:name="_ETM_Q1_45166"/>
      <w:bookmarkEnd w:id="4430"/>
      <w:bookmarkEnd w:id="4431"/>
      <w:r>
        <w:rPr>
          <w:rtl w:val="true"/>
          <w:lang w:eastAsia="he-IL"/>
        </w:rPr>
        <w:t xml:space="preserve">הגעתם </w:t>
      </w:r>
      <w:bookmarkStart w:id="4432" w:name="_ETM_Q1_45951"/>
      <w:bookmarkEnd w:id="4432"/>
      <w:r>
        <w:rPr>
          <w:rtl w:val="true"/>
          <w:lang w:eastAsia="he-IL"/>
        </w:rPr>
        <w:t xml:space="preserve">להסכמות רק בגלל שאנחנו נעשה לכם פה פיליבסטר ונתקע לכם </w:t>
      </w:r>
      <w:bookmarkStart w:id="4433" w:name="_ETM_Q1_49577"/>
      <w:bookmarkEnd w:id="4433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דברים של 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52293"/>
      <w:bookmarkStart w:id="4435" w:name="_ETM_Q1_55153"/>
      <w:bookmarkStart w:id="4436" w:name="_ETM_Q1_54246"/>
      <w:bookmarkStart w:id="4437" w:name="_ETM_Q1_54193"/>
      <w:bookmarkStart w:id="4438" w:name="_ETM_Q1_52293"/>
      <w:bookmarkStart w:id="4439" w:name="_ETM_Q1_55153"/>
      <w:bookmarkStart w:id="4440" w:name="_ETM_Q1_54246"/>
      <w:bookmarkStart w:id="4441" w:name="_ETM_Q1_54193"/>
      <w:bookmarkEnd w:id="4438"/>
      <w:bookmarkEnd w:id="4439"/>
      <w:bookmarkEnd w:id="4440"/>
      <w:bookmarkEnd w:id="4441"/>
    </w:p>
    <w:p>
      <w:pPr>
        <w:pStyle w:val="Style31"/>
        <w:keepNext w:val="true"/>
        <w:rPr/>
      </w:pPr>
      <w:bookmarkStart w:id="4442" w:name="ET_yor_579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52638"/>
      <w:bookmarkEnd w:id="4443"/>
      <w:r>
        <w:rPr>
          <w:rtl w:val="true"/>
          <w:lang w:eastAsia="he-IL"/>
        </w:rPr>
        <w:t>ג</w:t>
      </w:r>
      <w:bookmarkStart w:id="4444" w:name="_ETM_Q1_52677"/>
      <w:bookmarkEnd w:id="4444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bookmarkStart w:id="4445" w:name="_ETM_Q1_53141"/>
      <w:bookmarkEnd w:id="4445"/>
      <w:r>
        <w:rPr>
          <w:rtl w:val="true"/>
          <w:lang w:eastAsia="he-IL"/>
        </w:rPr>
        <w:t>אנחנו 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 אחר כך נגיע לסעיף </w:t>
      </w:r>
      <w:bookmarkStart w:id="4446" w:name="_ETM_Q1_55061"/>
      <w:bookmarkEnd w:id="444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חילים עם 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י איז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68492"/>
      <w:bookmarkStart w:id="4448" w:name="_ETM_Q1_68444"/>
      <w:bookmarkStart w:id="4449" w:name="_ETM_Q1_68492"/>
      <w:bookmarkStart w:id="4450" w:name="_ETM_Q1_68444"/>
      <w:bookmarkEnd w:id="4449"/>
      <w:bookmarkEnd w:id="4450"/>
    </w:p>
    <w:p>
      <w:pPr>
        <w:pStyle w:val="Style14"/>
        <w:keepNext w:val="true"/>
        <w:rPr/>
      </w:pPr>
      <w:bookmarkStart w:id="4451" w:name="ET_speaker_635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2" w:name="_ETM_Q1_63734"/>
      <w:bookmarkStart w:id="4453" w:name="_ETM_Q1_63701"/>
      <w:bookmarkEnd w:id="4452"/>
      <w:bookmarkEnd w:id="4453"/>
      <w:r>
        <w:rPr>
          <w:rtl w:val="true"/>
          <w:lang w:eastAsia="he-IL"/>
        </w:rPr>
        <w:t xml:space="preserve">מה </w:t>
      </w:r>
      <w:bookmarkStart w:id="4454" w:name="_ETM_Q1_63930"/>
      <w:bookmarkEnd w:id="4454"/>
      <w:r>
        <w:rPr>
          <w:rtl w:val="true"/>
          <w:lang w:eastAsia="he-IL"/>
        </w:rPr>
        <w:t>עם השא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4455" w:name="_ETM_Q1_66755"/>
      <w:bookmarkEnd w:id="4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6" w:name="_ETM_Q1_66814"/>
      <w:bookmarkStart w:id="4457" w:name="_ETM_Q1_66814"/>
      <w:bookmarkEnd w:id="4457"/>
    </w:p>
    <w:p>
      <w:pPr>
        <w:pStyle w:val="Style31"/>
        <w:keepNext w:val="true"/>
        <w:rPr/>
      </w:pPr>
      <w:bookmarkStart w:id="4458" w:name="ET_yor_579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9" w:name="_ETM_Q1_68110"/>
      <w:bookmarkStart w:id="4460" w:name="_ETM_Q1_68082"/>
      <w:bookmarkEnd w:id="4459"/>
      <w:bookmarkEnd w:id="4460"/>
      <w:r>
        <w:rPr>
          <w:rtl w:val="true"/>
          <w:lang w:eastAsia="he-IL"/>
        </w:rPr>
        <w:t>אני רוצה לעדכן את חברי הוועדה</w:t>
      </w:r>
      <w:r>
        <w:rPr>
          <w:rtl w:val="true"/>
          <w:lang w:eastAsia="he-IL"/>
        </w:rPr>
        <w:t>.</w:t>
      </w:r>
      <w:bookmarkStart w:id="4461" w:name="_ETM_Q1_71205"/>
      <w:bookmarkEnd w:id="4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אנחנו בשיח של הסכמות עם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סתיים</w:t>
      </w:r>
      <w:r>
        <w:rPr>
          <w:rtl w:val="true"/>
          <w:lang w:eastAsia="he-IL"/>
        </w:rPr>
        <w:t xml:space="preserve">. </w:t>
      </w:r>
      <w:bookmarkStart w:id="4462" w:name="_ETM_Q1_74596"/>
      <w:bookmarkEnd w:id="4462"/>
      <w:r>
        <w:rPr>
          <w:rtl w:val="true"/>
          <w:lang w:eastAsia="he-IL"/>
        </w:rPr>
        <w:t>כרגע מה שאנחנו הולכים לעשות זה סעיף ראשון</w:t>
      </w:r>
      <w:bookmarkStart w:id="4463" w:name="_ETM_Q1_78312"/>
      <w:bookmarkEnd w:id="4463"/>
      <w:r>
        <w:rPr>
          <w:rtl w:val="true"/>
          <w:lang w:eastAsia="he-IL"/>
        </w:rPr>
        <w:t xml:space="preserve"> על פי בקשת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שני בקשת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הסעיפים </w:t>
      </w:r>
      <w:bookmarkStart w:id="4464" w:name="_ETM_Q1_83846"/>
      <w:bookmarkEnd w:id="4464"/>
      <w:r>
        <w:rPr>
          <w:rtl w:val="true"/>
          <w:lang w:eastAsia="he-IL"/>
        </w:rPr>
        <w:t>האלה כרגע מו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אר כרגע עוד אין 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4465" w:name="_ETM_Q1_89774"/>
      <w:bookmarkEnd w:id="4465"/>
      <w:r>
        <w:rPr>
          <w:rtl w:val="true"/>
          <w:lang w:eastAsia="he-IL"/>
        </w:rPr>
        <w:t>לא הסתיימו ההס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94361"/>
      <w:bookmarkStart w:id="4467" w:name="_ETM_Q1_89856"/>
      <w:bookmarkStart w:id="4468" w:name="_ETM_Q1_89808"/>
      <w:bookmarkStart w:id="4469" w:name="_ETM_Q1_94361"/>
      <w:bookmarkStart w:id="4470" w:name="_ETM_Q1_89856"/>
      <w:bookmarkStart w:id="4471" w:name="_ETM_Q1_89808"/>
      <w:bookmarkEnd w:id="4469"/>
      <w:bookmarkEnd w:id="4470"/>
      <w:bookmarkEnd w:id="4471"/>
    </w:p>
    <w:p>
      <w:pPr>
        <w:pStyle w:val="Style14"/>
        <w:keepNext w:val="true"/>
        <w:rPr/>
      </w:pPr>
      <w:bookmarkStart w:id="4472" w:name="ET_speaker_5264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3" w:name="_ETM_Q1_94731"/>
      <w:bookmarkStart w:id="4474" w:name="_ETM_Q1_94699"/>
      <w:bookmarkEnd w:id="4473"/>
      <w:bookmarkEnd w:id="4474"/>
      <w:r>
        <w:rPr>
          <w:rtl w:val="true"/>
          <w:lang w:eastAsia="he-IL"/>
        </w:rPr>
        <w:t>לא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יכום שלוש </w:t>
      </w:r>
      <w:bookmarkStart w:id="4475" w:name="_ETM_Q1_95814"/>
      <w:bookmarkEnd w:id="4475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  <w:bookmarkStart w:id="4476" w:name="_ETM_Q1_97173"/>
      <w:bookmarkEnd w:id="4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7" w:name="_ETM_Q1_97222"/>
      <w:bookmarkStart w:id="4478" w:name="_ETM_Q1_97222"/>
      <w:bookmarkEnd w:id="4478"/>
    </w:p>
    <w:p>
      <w:pPr>
        <w:pStyle w:val="Style14"/>
        <w:keepNext w:val="true"/>
        <w:rPr/>
      </w:pPr>
      <w:bookmarkStart w:id="4479" w:name="ET_speaker_4674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0" w:name="_ETM_Q1_96070"/>
      <w:bookmarkStart w:id="4481" w:name="_ETM_Q1_96035"/>
      <w:bookmarkEnd w:id="4480"/>
      <w:bookmarkEnd w:id="4481"/>
      <w:r>
        <w:rPr>
          <w:rtl w:val="true"/>
          <w:lang w:eastAsia="he-IL"/>
        </w:rPr>
        <w:t>שלוש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נחנו הולכים על הכול מהתחלה או </w:t>
      </w:r>
      <w:bookmarkStart w:id="4482" w:name="_ETM_Q1_96791"/>
      <w:bookmarkEnd w:id="4482"/>
      <w:r>
        <w:rPr>
          <w:rtl w:val="true"/>
          <w:lang w:eastAsia="he-IL"/>
        </w:rPr>
        <w:t>שלא הולכים על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3" w:name="_ETM_Q1_100414"/>
      <w:bookmarkStart w:id="4484" w:name="_ETM_Q1_98854"/>
      <w:bookmarkStart w:id="4485" w:name="_ETM_Q1_98807"/>
      <w:bookmarkStart w:id="4486" w:name="_ETM_Q1_100414"/>
      <w:bookmarkStart w:id="4487" w:name="_ETM_Q1_98854"/>
      <w:bookmarkStart w:id="4488" w:name="_ETM_Q1_98807"/>
      <w:bookmarkEnd w:id="4486"/>
      <w:bookmarkEnd w:id="4487"/>
      <w:bookmarkEnd w:id="4488"/>
    </w:p>
    <w:p>
      <w:pPr>
        <w:pStyle w:val="Style31"/>
        <w:keepNext w:val="true"/>
        <w:rPr/>
      </w:pPr>
      <w:bookmarkStart w:id="4489" w:name="ET_yor_579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0" w:name="_ETM_Q1_100794"/>
      <w:bookmarkStart w:id="4491" w:name="_ETM_Q1_100766"/>
      <w:bookmarkEnd w:id="4490"/>
      <w:bookmarkEnd w:id="4491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א מוסכם </w:t>
      </w:r>
      <w:r>
        <w:rPr>
          <w:rtl w:val="true"/>
          <w:lang w:eastAsia="he-IL"/>
        </w:rPr>
        <w:t xml:space="preserve">- </w:t>
      </w:r>
      <w:bookmarkStart w:id="4492" w:name="_ETM_Q1_102426"/>
      <w:bookmarkEnd w:id="449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103776"/>
      <w:bookmarkStart w:id="4494" w:name="_ETM_Q1_102951"/>
      <w:bookmarkStart w:id="4495" w:name="_ETM_Q1_102905"/>
      <w:bookmarkStart w:id="4496" w:name="_ETM_Q1_103776"/>
      <w:bookmarkStart w:id="4497" w:name="_ETM_Q1_102951"/>
      <w:bookmarkStart w:id="4498" w:name="_ETM_Q1_102905"/>
      <w:bookmarkEnd w:id="4496"/>
      <w:bookmarkEnd w:id="4497"/>
      <w:bookmarkEnd w:id="4498"/>
    </w:p>
    <w:p>
      <w:pPr>
        <w:pStyle w:val="Style14"/>
        <w:keepNext w:val="true"/>
        <w:rPr/>
      </w:pPr>
      <w:bookmarkStart w:id="4499" w:name="ET_speaker_4674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104130"/>
      <w:bookmarkStart w:id="4501" w:name="_ETM_Q1_104103"/>
      <w:bookmarkEnd w:id="4500"/>
      <w:bookmarkEnd w:id="4501"/>
      <w:r>
        <w:rPr>
          <w:rtl w:val="true"/>
          <w:lang w:eastAsia="he-IL"/>
        </w:rPr>
        <w:t>או הכול ביחד או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103884"/>
      <w:bookmarkStart w:id="4503" w:name="_ETM_Q1_103145"/>
      <w:bookmarkStart w:id="4504" w:name="_ETM_Q1_103100"/>
      <w:bookmarkStart w:id="4505" w:name="_ETM_Q1_103884"/>
      <w:bookmarkStart w:id="4506" w:name="_ETM_Q1_103145"/>
      <w:bookmarkStart w:id="4507" w:name="_ETM_Q1_103100"/>
      <w:bookmarkEnd w:id="4505"/>
      <w:bookmarkEnd w:id="4506"/>
      <w:bookmarkEnd w:id="4507"/>
    </w:p>
    <w:p>
      <w:pPr>
        <w:pStyle w:val="Style14"/>
        <w:keepNext w:val="true"/>
        <w:rPr/>
      </w:pPr>
      <w:bookmarkStart w:id="4508" w:name="ET_speaker_635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9" w:name="_ETM_Q1_104264"/>
      <w:bookmarkStart w:id="4510" w:name="_ETM_Q1_104227"/>
      <w:bookmarkEnd w:id="4509"/>
      <w:bookmarkEnd w:id="4510"/>
      <w:r>
        <w:rPr>
          <w:rtl w:val="true"/>
          <w:lang w:eastAsia="he-IL"/>
        </w:rPr>
        <w:t>א</w:t>
      </w:r>
      <w:bookmarkStart w:id="4511" w:name="_ETM_Q1_104315"/>
      <w:bookmarkStart w:id="4512" w:name="_ETM_Q1_104288"/>
      <w:bookmarkEnd w:id="4511"/>
      <w:bookmarkEnd w:id="4512"/>
      <w:r>
        <w:rPr>
          <w:rtl w:val="true"/>
          <w:lang w:eastAsia="he-IL"/>
        </w:rPr>
        <w:t xml:space="preserve">בל אי אפשר אחד </w:t>
      </w:r>
      <w:bookmarkStart w:id="4513" w:name="_ETM_Q1_105820"/>
      <w:bookmarkEnd w:id="4513"/>
      <w:r>
        <w:rPr>
          <w:rtl w:val="true"/>
          <w:lang w:eastAsia="he-IL"/>
        </w:rPr>
        <w:t>אחד ולחכות 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14" w:name="ET_speaker_4674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5" w:name="_ETM_Q1_105643"/>
      <w:bookmarkStart w:id="4516" w:name="_ETM_Q1_105607"/>
      <w:bookmarkEnd w:id="4515"/>
      <w:bookmarkEnd w:id="451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לוש שלוש ותקומה</w:t>
      </w:r>
      <w:bookmarkStart w:id="4517" w:name="_ETM_Q1_106530"/>
      <w:bookmarkEnd w:id="4517"/>
      <w:r>
        <w:rPr>
          <w:rtl w:val="true"/>
        </w:rPr>
        <w:t xml:space="preserve"> בהס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18" w:name="_ETM_Q1_111322"/>
      <w:bookmarkStart w:id="4519" w:name="_ETM_Q1_109398"/>
      <w:bookmarkStart w:id="4520" w:name="_ETM_Q1_109353"/>
      <w:bookmarkStart w:id="4521" w:name="_ETM_Q1_111322"/>
      <w:bookmarkStart w:id="4522" w:name="_ETM_Q1_109398"/>
      <w:bookmarkStart w:id="4523" w:name="_ETM_Q1_109353"/>
      <w:bookmarkEnd w:id="4521"/>
      <w:bookmarkEnd w:id="4522"/>
      <w:bookmarkEnd w:id="4523"/>
    </w:p>
    <w:p>
      <w:pPr>
        <w:pStyle w:val="Style31"/>
        <w:keepNext w:val="true"/>
        <w:rPr/>
      </w:pPr>
      <w:bookmarkStart w:id="4524" w:name="ET_yor_579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111671"/>
      <w:bookmarkStart w:id="4526" w:name="_ETM_Q1_111641"/>
      <w:bookmarkEnd w:id="4525"/>
      <w:bookmarkEnd w:id="4526"/>
      <w:r>
        <w:rPr>
          <w:rtl w:val="true"/>
          <w:lang w:eastAsia="he-IL"/>
        </w:rPr>
        <w:t>אנחנו עוברים ל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י איז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114404"/>
      <w:bookmarkStart w:id="4528" w:name="_ETM_Q1_112282"/>
      <w:bookmarkStart w:id="4529" w:name="_ETM_Q1_112237"/>
      <w:bookmarkStart w:id="4530" w:name="_ETM_Q1_114404"/>
      <w:bookmarkStart w:id="4531" w:name="_ETM_Q1_112282"/>
      <w:bookmarkStart w:id="4532" w:name="_ETM_Q1_112237"/>
      <w:bookmarkEnd w:id="4530"/>
      <w:bookmarkEnd w:id="4531"/>
      <w:bookmarkEnd w:id="4532"/>
    </w:p>
    <w:p>
      <w:pPr>
        <w:pStyle w:val="Style14"/>
        <w:keepNext w:val="true"/>
        <w:rPr/>
      </w:pPr>
      <w:bookmarkStart w:id="4533" w:name="ET_speaker_636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114721"/>
      <w:bookmarkStart w:id="4535" w:name="_ETM_Q1_114691"/>
      <w:bookmarkEnd w:id="4534"/>
      <w:bookmarkEnd w:id="4535"/>
      <w:r>
        <w:rPr>
          <w:rtl w:val="true"/>
          <w:lang w:eastAsia="he-IL"/>
        </w:rPr>
        <w:t>אבל שבע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. </w:t>
      </w:r>
      <w:bookmarkStart w:id="4536" w:name="_ETM_Q1_117421"/>
      <w:bookmarkEnd w:id="4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7" w:name="_ETM_Q1_118469"/>
      <w:bookmarkStart w:id="4538" w:name="_ETM_Q1_117524"/>
      <w:bookmarkStart w:id="4539" w:name="_ETM_Q1_117484"/>
      <w:bookmarkStart w:id="4540" w:name="_ETM_Q1_118469"/>
      <w:bookmarkStart w:id="4541" w:name="_ETM_Q1_117524"/>
      <w:bookmarkStart w:id="4542" w:name="_ETM_Q1_117484"/>
      <w:bookmarkEnd w:id="4540"/>
      <w:bookmarkEnd w:id="4541"/>
      <w:bookmarkEnd w:id="4542"/>
    </w:p>
    <w:p>
      <w:pPr>
        <w:pStyle w:val="Style31"/>
        <w:keepNext w:val="true"/>
        <w:rPr/>
      </w:pPr>
      <w:bookmarkStart w:id="4543" w:name="ET_yor_579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118815"/>
      <w:bookmarkStart w:id="4545" w:name="_ETM_Q1_118781"/>
      <w:bookmarkEnd w:id="4544"/>
      <w:bookmarkEnd w:id="4545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יל עם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גיע לדיון על </w:t>
      </w:r>
      <w:bookmarkStart w:id="4546" w:name="_ETM_Q1_123536"/>
      <w:bookmarkEnd w:id="4546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bookmarkStart w:id="4547" w:name="_ETM_Q1_125664"/>
      <w:bookmarkEnd w:id="4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8" w:name="_ETM_Q1_127663"/>
      <w:bookmarkStart w:id="4549" w:name="_ETM_Q1_125708"/>
      <w:bookmarkStart w:id="4550" w:name="_ETM_Q1_127663"/>
      <w:bookmarkStart w:id="4551" w:name="_ETM_Q1_125708"/>
      <w:bookmarkEnd w:id="4550"/>
      <w:bookmarkEnd w:id="4551"/>
    </w:p>
    <w:p>
      <w:pPr>
        <w:pStyle w:val="Style35"/>
        <w:keepNext w:val="true"/>
        <w:rPr>
          <w:lang w:eastAsia="he-IL"/>
        </w:rPr>
      </w:pPr>
      <w:bookmarkStart w:id="4552" w:name="ET_guest_שירה_גרשו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3" w:name="_ETM_Q1_127640"/>
      <w:bookmarkStart w:id="4554" w:name="_ETM_Q1_128001"/>
      <w:bookmarkStart w:id="4555" w:name="_ETM_Q1_127964"/>
      <w:bookmarkEnd w:id="4553"/>
      <w:bookmarkEnd w:id="4554"/>
      <w:bookmarkEnd w:id="4555"/>
      <w:r>
        <w:rPr>
          <w:rtl w:val="true"/>
          <w:lang w:eastAsia="he-IL"/>
        </w:rPr>
        <w:t xml:space="preserve">מספר הפנייה </w:t>
      </w:r>
      <w:r>
        <w:rPr>
          <w:lang w:eastAsia="he-IL"/>
        </w:rPr>
        <w:t>524</w:t>
      </w:r>
      <w:r>
        <w:rPr>
          <w:rtl w:val="true"/>
          <w:lang w:eastAsia="he-IL"/>
        </w:rPr>
        <w:t xml:space="preserve"> - - -</w:t>
      </w:r>
      <w:bookmarkStart w:id="4556" w:name="_ETM_Q1_136669"/>
      <w:bookmarkEnd w:id="455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134699"/>
      <w:bookmarkStart w:id="4558" w:name="_ETM_Q1_136900"/>
      <w:bookmarkStart w:id="4559" w:name="_ETM_Q1_136851"/>
      <w:bookmarkStart w:id="4560" w:name="_ETM_Q1_134699"/>
      <w:bookmarkStart w:id="4561" w:name="_ETM_Q1_136900"/>
      <w:bookmarkStart w:id="4562" w:name="_ETM_Q1_136851"/>
      <w:bookmarkEnd w:id="4560"/>
      <w:bookmarkEnd w:id="4561"/>
      <w:bookmarkEnd w:id="4562"/>
    </w:p>
    <w:p>
      <w:pPr>
        <w:pStyle w:val="Style14"/>
        <w:keepNext w:val="true"/>
        <w:rPr/>
      </w:pPr>
      <w:bookmarkStart w:id="4563" w:name="ET_speaker_שלומית_ארליך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4" w:name="_ETM_Q1_135044"/>
      <w:bookmarkStart w:id="4565" w:name="_ETM_Q1_135017"/>
      <w:bookmarkEnd w:id="4564"/>
      <w:bookmarkEnd w:id="4565"/>
      <w:r>
        <w:rPr>
          <w:rtl w:val="true"/>
          <w:lang w:eastAsia="he-IL"/>
        </w:rPr>
        <w:t>אני רוצה שאלת הבהרה לפני שאת מ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קודם </w:t>
      </w:r>
      <w:bookmarkStart w:id="4566" w:name="_ETM_Q1_142443"/>
      <w:bookmarkEnd w:id="4566"/>
      <w:r>
        <w:rPr>
          <w:rtl w:val="true"/>
          <w:lang w:eastAsia="he-IL"/>
        </w:rPr>
        <w:t xml:space="preserve">אמר יואב שהמערכת נסגרת בשעה </w:t>
      </w:r>
      <w:r>
        <w:rPr>
          <w:lang w:eastAsia="he-IL"/>
        </w:rPr>
        <w:t>2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יאור פה הוסיף</w:t>
      </w:r>
      <w:r>
        <w:rPr>
          <w:rtl w:val="true"/>
          <w:lang w:eastAsia="he-IL"/>
        </w:rPr>
        <w:t xml:space="preserve">, </w:t>
      </w:r>
      <w:bookmarkStart w:id="4567" w:name="_ETM_Q1_148559"/>
      <w:bookmarkEnd w:id="4567"/>
      <w:r>
        <w:rPr>
          <w:rtl w:val="true"/>
          <w:lang w:eastAsia="he-IL"/>
        </w:rPr>
        <w:t>אבל אני רוצה עוד פעם לוודא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עה היא </w:t>
      </w:r>
      <w:r>
        <w:rPr>
          <w:lang w:eastAsia="he-IL"/>
        </w:rPr>
        <w:t>20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4568" w:name="_ETM_Q1_151214"/>
      <w:bookmarkEnd w:id="4568"/>
      <w:r>
        <w:rPr>
          <w:rtl w:val="true"/>
          <w:lang w:eastAsia="he-IL"/>
        </w:rPr>
        <w:t>אנחנו עומדים מבחינת המערכ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9" w:name="_ETM_Q1_150896"/>
      <w:bookmarkStart w:id="4570" w:name="_ETM_Q1_150844"/>
      <w:bookmarkStart w:id="4571" w:name="_ETM_Q1_150896"/>
      <w:bookmarkStart w:id="4572" w:name="_ETM_Q1_150844"/>
      <w:bookmarkEnd w:id="4571"/>
      <w:bookmarkEnd w:id="4572"/>
    </w:p>
    <w:p>
      <w:pPr>
        <w:pStyle w:val="Style35"/>
        <w:keepNext w:val="true"/>
        <w:rPr>
          <w:lang w:eastAsia="he-IL"/>
        </w:rPr>
      </w:pPr>
      <w:bookmarkStart w:id="4573" w:name="ET_guest_יואב_הכט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1_153446"/>
      <w:bookmarkEnd w:id="4574"/>
      <w:r>
        <w:rPr>
          <w:rtl w:val="true"/>
          <w:lang w:eastAsia="he-IL"/>
        </w:rPr>
        <w:t>כ</w:t>
      </w:r>
      <w:bookmarkStart w:id="4575" w:name="_ETM_Q1_153489"/>
      <w:bookmarkEnd w:id="4575"/>
      <w:r>
        <w:rPr>
          <w:rtl w:val="true"/>
          <w:lang w:eastAsia="he-IL"/>
        </w:rPr>
        <w:t>רגע לא קיבלתי</w:t>
      </w:r>
      <w:bookmarkStart w:id="4576" w:name="_ETM_Q1_155358"/>
      <w:bookmarkEnd w:id="4576"/>
      <w:r>
        <w:rPr>
          <w:rtl w:val="true"/>
          <w:lang w:eastAsia="he-IL"/>
        </w:rPr>
        <w:t xml:space="preserve"> הודעה שהיא נס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7" w:name="_ETM_Q1_154854"/>
      <w:bookmarkStart w:id="4578" w:name="_ETM_Q1_158078"/>
      <w:bookmarkStart w:id="4579" w:name="_ETM_Q1_158028"/>
      <w:bookmarkStart w:id="4580" w:name="_ETM_Q1_154854"/>
      <w:bookmarkStart w:id="4581" w:name="_ETM_Q1_158078"/>
      <w:bookmarkStart w:id="4582" w:name="_ETM_Q1_158028"/>
      <w:bookmarkEnd w:id="4580"/>
      <w:bookmarkEnd w:id="4581"/>
      <w:bookmarkEnd w:id="4582"/>
    </w:p>
    <w:p>
      <w:pPr>
        <w:pStyle w:val="Style14"/>
        <w:keepNext w:val="true"/>
        <w:rPr/>
      </w:pPr>
      <w:bookmarkStart w:id="4583" w:name="ET_speaker_שלומית_ארליך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4" w:name="_ETM_Q1_155191"/>
      <w:bookmarkStart w:id="4585" w:name="_ETM_Q1_155163"/>
      <w:bookmarkEnd w:id="4584"/>
      <w:bookmarkEnd w:id="458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156392"/>
      <w:bookmarkStart w:id="4587" w:name="_ETM_Q1_156350"/>
      <w:bookmarkStart w:id="4588" w:name="_ETM_Q1_156392"/>
      <w:bookmarkStart w:id="4589" w:name="_ETM_Q1_156350"/>
      <w:bookmarkEnd w:id="4588"/>
      <w:bookmarkEnd w:id="4589"/>
    </w:p>
    <w:p>
      <w:pPr>
        <w:pStyle w:val="Style35"/>
        <w:keepNext w:val="true"/>
        <w:rPr>
          <w:lang w:eastAsia="he-IL"/>
        </w:rPr>
      </w:pPr>
      <w:bookmarkStart w:id="4590" w:name="ET_guest_יואב_הכט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591" w:name="_ETM_Q1_157572"/>
      <w:bookmarkStart w:id="4592" w:name="_ETM_Q1_157548"/>
      <w:bookmarkEnd w:id="4591"/>
      <w:bookmarkEnd w:id="4592"/>
      <w:r>
        <w:rPr>
          <w:rtl w:val="true"/>
          <w:lang w:eastAsia="he-IL"/>
        </w:rPr>
        <w:t xml:space="preserve">לומר להבנתי כרגע עדיין אפשר </w:t>
      </w:r>
      <w:bookmarkStart w:id="4593" w:name="_ETM_Q1_159856"/>
      <w:bookmarkEnd w:id="459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157440"/>
      <w:bookmarkStart w:id="4595" w:name="_ETM_Q1_156481"/>
      <w:bookmarkStart w:id="4596" w:name="_ETM_Q1_156432"/>
      <w:bookmarkStart w:id="4597" w:name="_ETM_Q1_157440"/>
      <w:bookmarkStart w:id="4598" w:name="_ETM_Q1_156481"/>
      <w:bookmarkStart w:id="4599" w:name="_ETM_Q1_156432"/>
      <w:bookmarkEnd w:id="4597"/>
      <w:bookmarkEnd w:id="4598"/>
      <w:bookmarkEnd w:id="4599"/>
    </w:p>
    <w:p>
      <w:pPr>
        <w:pStyle w:val="Style14"/>
        <w:keepNext w:val="true"/>
        <w:rPr/>
      </w:pPr>
      <w:bookmarkStart w:id="4600" w:name="ET_speaker_6158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157821"/>
      <w:bookmarkStart w:id="4602" w:name="_ETM_Q1_157784"/>
      <w:bookmarkEnd w:id="4601"/>
      <w:bookmarkEnd w:id="4602"/>
      <w:r>
        <w:rPr>
          <w:rtl w:val="true"/>
          <w:lang w:eastAsia="he-IL"/>
        </w:rPr>
        <w:t>אבל ת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3" w:name="_ETM_Q1_162078"/>
      <w:bookmarkStart w:id="4604" w:name="_ETM_Q1_158498"/>
      <w:bookmarkStart w:id="4605" w:name="_ETM_Q1_158450"/>
      <w:bookmarkStart w:id="4606" w:name="_ETM_Q1_162078"/>
      <w:bookmarkStart w:id="4607" w:name="_ETM_Q1_158498"/>
      <w:bookmarkStart w:id="4608" w:name="_ETM_Q1_158450"/>
      <w:bookmarkEnd w:id="4606"/>
      <w:bookmarkEnd w:id="4607"/>
      <w:bookmarkEnd w:id="4608"/>
    </w:p>
    <w:p>
      <w:pPr>
        <w:pStyle w:val="Style14"/>
        <w:keepNext w:val="true"/>
        <w:rPr/>
      </w:pPr>
      <w:bookmarkStart w:id="4609" w:name="ET_speaker_634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610" w:name="_ETM_Q1_162449"/>
      <w:bookmarkStart w:id="4611" w:name="_ETM_Q1_162425"/>
      <w:bookmarkEnd w:id="4610"/>
      <w:bookmarkEnd w:id="4611"/>
      <w:r>
        <w:rPr>
          <w:rtl w:val="true"/>
          <w:lang w:eastAsia="he-IL"/>
        </w:rPr>
        <w:t xml:space="preserve">ה </w:t>
      </w:r>
      <w:bookmarkStart w:id="4612" w:name="_ETM_Q1_162614"/>
      <w:bookmarkEnd w:id="461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ביע על רי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165502"/>
      <w:bookmarkStart w:id="4614" w:name="_ETM_Q1_165014"/>
      <w:bookmarkStart w:id="4615" w:name="_ETM_Q1_164967"/>
      <w:bookmarkStart w:id="4616" w:name="_ETM_Q1_165502"/>
      <w:bookmarkStart w:id="4617" w:name="_ETM_Q1_165014"/>
      <w:bookmarkStart w:id="4618" w:name="_ETM_Q1_164967"/>
      <w:bookmarkEnd w:id="4616"/>
      <w:bookmarkEnd w:id="4617"/>
      <w:bookmarkEnd w:id="4618"/>
    </w:p>
    <w:p>
      <w:pPr>
        <w:pStyle w:val="Style14"/>
        <w:keepNext w:val="true"/>
        <w:rPr/>
      </w:pPr>
      <w:bookmarkStart w:id="4619" w:name="ET_speaker_615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0" w:name="_ETM_Q1_165892"/>
      <w:bookmarkStart w:id="4621" w:name="_ETM_Q1_165860"/>
      <w:bookmarkEnd w:id="4620"/>
      <w:bookmarkEnd w:id="4621"/>
      <w:r>
        <w:rPr>
          <w:rtl w:val="true"/>
          <w:lang w:eastAsia="he-IL"/>
        </w:rPr>
        <w:t xml:space="preserve">אין ספק שזה רגע של באמת </w:t>
      </w:r>
      <w:bookmarkStart w:id="4622" w:name="_ETM_Q1_169846"/>
      <w:bookmarkEnd w:id="4622"/>
      <w:r>
        <w:rPr>
          <w:rtl w:val="true"/>
          <w:lang w:eastAsia="he-IL"/>
        </w:rPr>
        <w:t>כבוד לכנסת ול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166958"/>
      <w:bookmarkStart w:id="4624" w:name="_ETM_Q1_169756"/>
      <w:bookmarkStart w:id="4625" w:name="_ETM_Q1_169707"/>
      <w:bookmarkStart w:id="4626" w:name="_ETM_Q1_166958"/>
      <w:bookmarkStart w:id="4627" w:name="_ETM_Q1_169756"/>
      <w:bookmarkStart w:id="4628" w:name="_ETM_Q1_169707"/>
      <w:bookmarkEnd w:id="4626"/>
      <w:bookmarkEnd w:id="4627"/>
      <w:bookmarkEnd w:id="4628"/>
    </w:p>
    <w:p>
      <w:pPr>
        <w:pStyle w:val="Style14"/>
        <w:keepNext w:val="true"/>
        <w:rPr/>
      </w:pPr>
      <w:bookmarkStart w:id="4629" w:name="ET_speaker_635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0" w:name="_ETM_Q1_167349"/>
      <w:bookmarkStart w:id="4631" w:name="_ETM_Q1_167319"/>
      <w:bookmarkEnd w:id="4630"/>
      <w:bookmarkEnd w:id="4631"/>
      <w:r>
        <w:rPr>
          <w:rtl w:val="true"/>
          <w:lang w:eastAsia="he-IL"/>
        </w:rPr>
        <w:t xml:space="preserve">זה </w:t>
      </w:r>
      <w:bookmarkStart w:id="4632" w:name="_ETM_Q1_171879"/>
      <w:bookmarkEnd w:id="4632"/>
      <w:r>
        <w:rPr>
          <w:rtl w:val="true"/>
          <w:lang w:eastAsia="he-IL"/>
        </w:rPr>
        <w:t>לא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>.</w:t>
      </w:r>
      <w:bookmarkStart w:id="4633" w:name="_ETM_Q1_170119"/>
      <w:bookmarkEnd w:id="4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170967"/>
      <w:bookmarkStart w:id="4635" w:name="_ETM_Q1_170169"/>
      <w:bookmarkStart w:id="4636" w:name="_ETM_Q1_170967"/>
      <w:bookmarkStart w:id="4637" w:name="_ETM_Q1_170169"/>
      <w:bookmarkEnd w:id="4636"/>
      <w:bookmarkEnd w:id="4637"/>
    </w:p>
    <w:p>
      <w:pPr>
        <w:pStyle w:val="Style31"/>
        <w:keepNext w:val="true"/>
        <w:rPr/>
      </w:pPr>
      <w:bookmarkStart w:id="4638" w:name="ET_yor_5797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9" w:name="_ETM_Q1_171336"/>
      <w:bookmarkStart w:id="4640" w:name="_ETM_Q1_171306"/>
      <w:bookmarkEnd w:id="4639"/>
      <w:bookmarkEnd w:id="4640"/>
      <w:r>
        <w:rPr>
          <w:rtl w:val="true"/>
          <w:lang w:eastAsia="he-IL"/>
        </w:rPr>
        <w:t xml:space="preserve">אנחנו רוצים לדעת האם אנחנו דנים על ריק או </w:t>
      </w:r>
      <w:bookmarkStart w:id="4641" w:name="_ETM_Q1_175424"/>
      <w:bookmarkEnd w:id="4641"/>
      <w:r>
        <w:rPr>
          <w:rtl w:val="true"/>
          <w:lang w:eastAsia="he-IL"/>
        </w:rPr>
        <w:t>שהמערכת פת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175165"/>
      <w:bookmarkStart w:id="4643" w:name="_ETM_Q1_174453"/>
      <w:bookmarkStart w:id="4644" w:name="_ETM_Q1_174404"/>
      <w:bookmarkStart w:id="4645" w:name="_ETM_Q1_175165"/>
      <w:bookmarkStart w:id="4646" w:name="_ETM_Q1_174453"/>
      <w:bookmarkStart w:id="4647" w:name="_ETM_Q1_174404"/>
      <w:bookmarkEnd w:id="4645"/>
      <w:bookmarkEnd w:id="4646"/>
      <w:bookmarkEnd w:id="4647"/>
    </w:p>
    <w:p>
      <w:pPr>
        <w:pStyle w:val="Style35"/>
        <w:keepNext w:val="true"/>
        <w:rPr>
          <w:lang w:eastAsia="he-IL"/>
        </w:rPr>
      </w:pPr>
      <w:bookmarkStart w:id="4648" w:name="ET_guest_יואב_הכט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9" w:name="_ETM_Q1_175504"/>
      <w:bookmarkStart w:id="4650" w:name="_ETM_Q1_175476"/>
      <w:bookmarkEnd w:id="4649"/>
      <w:bookmarkEnd w:id="4650"/>
      <w:r>
        <w:rPr>
          <w:rtl w:val="true"/>
          <w:lang w:eastAsia="he-IL"/>
        </w:rPr>
        <w:t>אני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 עדיין ניתן לבצע פעולות התחייבות</w:t>
      </w:r>
      <w:r>
        <w:rPr>
          <w:rtl w:val="true"/>
          <w:lang w:eastAsia="he-IL"/>
        </w:rPr>
        <w:t xml:space="preserve">. </w:t>
      </w:r>
      <w:bookmarkStart w:id="4651" w:name="_ETM_Q1_180070"/>
      <w:bookmarkStart w:id="4652" w:name="_ETM_Q1_179951"/>
      <w:bookmarkEnd w:id="4651"/>
      <w:bookmarkEnd w:id="4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3" w:name="_ETM_Q1_183006"/>
      <w:bookmarkStart w:id="4654" w:name="_ETM_Q1_180117"/>
      <w:bookmarkStart w:id="4655" w:name="_ETM_Q1_183006"/>
      <w:bookmarkStart w:id="4656" w:name="_ETM_Q1_180117"/>
      <w:bookmarkEnd w:id="4655"/>
      <w:bookmarkEnd w:id="4656"/>
    </w:p>
    <w:p>
      <w:pPr>
        <w:pStyle w:val="Style14"/>
        <w:keepNext w:val="true"/>
        <w:rPr/>
      </w:pPr>
      <w:bookmarkStart w:id="4657" w:name="ET_speaker_6128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8" w:name="_ETM_Q1_183360"/>
      <w:bookmarkStart w:id="4659" w:name="_ETM_Q1_183328"/>
      <w:bookmarkEnd w:id="4658"/>
      <w:bookmarkEnd w:id="4659"/>
      <w:r>
        <w:rPr>
          <w:rtl w:val="true"/>
          <w:lang w:eastAsia="he-IL"/>
        </w:rPr>
        <w:t>או כמו שאומרים בטירונות עד 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לנו עד מתי</w:t>
      </w:r>
      <w:r>
        <w:rPr>
          <w:rtl w:val="true"/>
          <w:lang w:eastAsia="he-IL"/>
        </w:rPr>
        <w:t xml:space="preserve">. </w:t>
      </w:r>
      <w:bookmarkStart w:id="4660" w:name="_ETM_Q1_182787"/>
      <w:bookmarkEnd w:id="4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1" w:name="_ETM_Q1_182969"/>
      <w:bookmarkStart w:id="4662" w:name="_ETM_Q1_182922"/>
      <w:bookmarkStart w:id="4663" w:name="_ETM_Q1_182969"/>
      <w:bookmarkStart w:id="4664" w:name="_ETM_Q1_182922"/>
      <w:bookmarkEnd w:id="4663"/>
      <w:bookmarkEnd w:id="4664"/>
    </w:p>
    <w:p>
      <w:pPr>
        <w:pStyle w:val="Style14"/>
        <w:keepNext w:val="true"/>
        <w:rPr/>
      </w:pPr>
      <w:bookmarkStart w:id="4665" w:name="ET_speaker_שלומית_ארליך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6" w:name="_ETM_Q1_185329"/>
      <w:bookmarkStart w:id="4667" w:name="_ETM_Q1_185303"/>
      <w:bookmarkEnd w:id="4666"/>
      <w:bookmarkEnd w:id="4667"/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תשובה קצת יותר מדעית מל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187561"/>
      <w:bookmarkStart w:id="4669" w:name="_ETM_Q1_187518"/>
      <w:bookmarkStart w:id="4670" w:name="_ETM_Q1_187561"/>
      <w:bookmarkStart w:id="4671" w:name="_ETM_Q1_187518"/>
      <w:bookmarkEnd w:id="4670"/>
      <w:bookmarkEnd w:id="4671"/>
    </w:p>
    <w:p>
      <w:pPr>
        <w:pStyle w:val="Style35"/>
        <w:keepNext w:val="true"/>
        <w:rPr>
          <w:lang w:eastAsia="he-IL"/>
        </w:rPr>
      </w:pPr>
      <w:bookmarkStart w:id="4672" w:name="ET_guest_יואב_הכט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186091"/>
      <w:bookmarkStart w:id="4674" w:name="_ETM_Q1_186065"/>
      <w:bookmarkEnd w:id="4673"/>
      <w:bookmarkEnd w:id="467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4675" w:name="_ETM_Q1_187328"/>
      <w:bookmarkEnd w:id="4675"/>
      <w:r>
        <w:rPr>
          <w:rtl w:val="true"/>
          <w:lang w:eastAsia="he-IL"/>
        </w:rPr>
        <w:t>אני אמרתי את האמ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נתי זה היה </w:t>
      </w:r>
      <w:r>
        <w:rPr>
          <w:lang w:eastAsia="he-IL"/>
        </w:rPr>
        <w:t>20:00</w:t>
      </w:r>
      <w:r>
        <w:rPr>
          <w:rtl w:val="true"/>
          <w:lang w:eastAsia="he-IL"/>
        </w:rPr>
        <w:t xml:space="preserve">, </w:t>
      </w:r>
      <w:bookmarkStart w:id="4676" w:name="_ETM_Q1_190518"/>
      <w:bookmarkEnd w:id="4676"/>
      <w:r>
        <w:rPr>
          <w:rtl w:val="true"/>
          <w:lang w:eastAsia="he-IL"/>
        </w:rPr>
        <w:t xml:space="preserve">ליאור בא </w:t>
      </w:r>
      <w:bookmarkStart w:id="4677" w:name="_ETM_Q1_193277"/>
      <w:bookmarkEnd w:id="4677"/>
      <w:r>
        <w:rPr>
          <w:rtl w:val="true"/>
          <w:lang w:eastAsia="he-IL"/>
        </w:rPr>
        <w:t xml:space="preserve">ואמר לי שיכול להיות שזה לא </w:t>
      </w:r>
      <w:r>
        <w:rPr>
          <w:lang w:eastAsia="he-IL"/>
        </w:rPr>
        <w:t>20:00</w:t>
      </w:r>
      <w:r>
        <w:rPr>
          <w:rtl w:val="true"/>
          <w:lang w:eastAsia="he-IL"/>
        </w:rPr>
        <w:t xml:space="preserve">. </w:t>
      </w:r>
      <w:bookmarkStart w:id="4678" w:name="_ETM_Q1_191859"/>
      <w:bookmarkEnd w:id="4678"/>
      <w:r>
        <w:rPr>
          <w:rtl w:val="true"/>
          <w:lang w:eastAsia="he-IL"/>
        </w:rPr>
        <w:t>אנחנו כל הזמן 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 המגמה שלנו הוא </w:t>
      </w:r>
      <w:bookmarkStart w:id="4679" w:name="_ETM_Q1_193924"/>
      <w:bookmarkEnd w:id="4679"/>
      <w:r>
        <w:rPr>
          <w:rtl w:val="true"/>
          <w:lang w:eastAsia="he-IL"/>
        </w:rPr>
        <w:t xml:space="preserve">לאפשר למשרדי הממשלה לממש את המדיניות ולאפשר כמובן לחברי </w:t>
      </w:r>
      <w:bookmarkStart w:id="4680" w:name="_ETM_Q1_202202"/>
      <w:bookmarkEnd w:id="4680"/>
      <w:r>
        <w:rPr>
          <w:rtl w:val="true"/>
          <w:lang w:eastAsia="he-IL"/>
        </w:rPr>
        <w:t>הבית הזה להגיע הסכמות לגבי מה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מציאים </w:t>
      </w:r>
      <w:bookmarkStart w:id="4681" w:name="_ETM_Q1_206318"/>
      <w:bookmarkEnd w:id="4681"/>
      <w:r>
        <w:rPr>
          <w:rtl w:val="true"/>
          <w:lang w:eastAsia="he-IL"/>
        </w:rPr>
        <w:t>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ל הזמן דוחסים עוד ועוד את הזמן שבו </w:t>
      </w:r>
      <w:bookmarkStart w:id="4682" w:name="_ETM_Q1_208996"/>
      <w:bookmarkEnd w:id="4682"/>
      <w:r>
        <w:rPr>
          <w:rtl w:val="true"/>
          <w:lang w:eastAsia="he-IL"/>
        </w:rPr>
        <w:t>האנשים שעובדים על המערכת צריכים לבצע את הפעולות החיוניות</w:t>
      </w:r>
      <w:r>
        <w:rPr>
          <w:rtl w:val="true"/>
          <w:lang w:eastAsia="he-IL"/>
        </w:rPr>
        <w:t xml:space="preserve">. </w:t>
      </w:r>
      <w:bookmarkStart w:id="4683" w:name="_ETM_Q1_213596"/>
      <w:bookmarkStart w:id="4684" w:name="_ETM_Q1_213544"/>
      <w:bookmarkStart w:id="4685" w:name="_ETM_Q1_213423"/>
      <w:bookmarkStart w:id="4686" w:name="_ETM_Q1_213360"/>
      <w:bookmarkEnd w:id="4683"/>
      <w:bookmarkEnd w:id="4684"/>
      <w:bookmarkEnd w:id="4685"/>
      <w:bookmarkEnd w:id="4686"/>
      <w:r>
        <w:rPr>
          <w:rtl w:val="true"/>
          <w:lang w:eastAsia="he-IL"/>
        </w:rPr>
        <w:t xml:space="preserve">אם </w:t>
      </w:r>
      <w:bookmarkStart w:id="4687" w:name="_ETM_Q1_213896"/>
      <w:bookmarkEnd w:id="4687"/>
      <w:r>
        <w:rPr>
          <w:rtl w:val="true"/>
          <w:lang w:eastAsia="he-IL"/>
        </w:rPr>
        <w:t>יש שאלות לגבי מה בדיוק צריך לקרות ביחס לסגירת המערכות</w:t>
      </w:r>
      <w:r>
        <w:rPr>
          <w:rtl w:val="true"/>
          <w:lang w:eastAsia="he-IL"/>
        </w:rPr>
        <w:t>,</w:t>
      </w:r>
      <w:bookmarkStart w:id="4688" w:name="_ETM_Q1_220457"/>
      <w:bookmarkEnd w:id="4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יע שמישהו מ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תייחס ספציפית לפעולות שנדרשות</w:t>
      </w:r>
      <w:r>
        <w:rPr>
          <w:rtl w:val="true"/>
          <w:lang w:eastAsia="he-IL"/>
        </w:rPr>
        <w:t xml:space="preserve">. </w:t>
      </w:r>
      <w:bookmarkStart w:id="4689" w:name="_ETM_Q1_219520"/>
      <w:bookmarkEnd w:id="4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0" w:name="_ETM_Q1_220952"/>
      <w:bookmarkStart w:id="4691" w:name="_ETM_Q1_219584"/>
      <w:bookmarkStart w:id="4692" w:name="_ETM_Q1_220952"/>
      <w:bookmarkStart w:id="4693" w:name="_ETM_Q1_219584"/>
      <w:bookmarkEnd w:id="4692"/>
      <w:bookmarkEnd w:id="4693"/>
    </w:p>
    <w:p>
      <w:pPr>
        <w:pStyle w:val="Style14"/>
        <w:keepNext w:val="true"/>
        <w:rPr/>
      </w:pPr>
      <w:bookmarkStart w:id="4694" w:name="ET_speaker_שלומית_ארליך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5" w:name="_ETM_Q1_221340"/>
      <w:bookmarkEnd w:id="4695"/>
      <w:r>
        <w:rPr>
          <w:rtl w:val="true"/>
          <w:lang w:eastAsia="he-IL"/>
        </w:rPr>
        <w:t>י</w:t>
      </w:r>
      <w:bookmarkStart w:id="4696" w:name="_ETM_Q1_221381"/>
      <w:bookmarkEnd w:id="4696"/>
      <w:r>
        <w:rPr>
          <w:rtl w:val="true"/>
          <w:lang w:eastAsia="he-IL"/>
        </w:rPr>
        <w:t xml:space="preserve">ש פה </w:t>
      </w:r>
      <w:bookmarkStart w:id="4697" w:name="_ETM_Q1_223440"/>
      <w:bookmarkEnd w:id="4697"/>
      <w:r>
        <w:rPr>
          <w:rtl w:val="true"/>
          <w:lang w:eastAsia="he-IL"/>
        </w:rPr>
        <w:t>מישהו מ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225888"/>
      <w:bookmarkStart w:id="4699" w:name="_ETM_Q1_225781"/>
      <w:bookmarkStart w:id="4700" w:name="_ETM_Q1_225728"/>
      <w:bookmarkStart w:id="4701" w:name="_ETM_Q1_225888"/>
      <w:bookmarkStart w:id="4702" w:name="_ETM_Q1_225781"/>
      <w:bookmarkStart w:id="4703" w:name="_ETM_Q1_225728"/>
      <w:bookmarkEnd w:id="4701"/>
      <w:bookmarkEnd w:id="4702"/>
      <w:bookmarkEnd w:id="4703"/>
    </w:p>
    <w:p>
      <w:pPr>
        <w:pStyle w:val="Style35"/>
        <w:keepNext w:val="true"/>
        <w:rPr>
          <w:lang w:eastAsia="he-IL"/>
        </w:rPr>
      </w:pPr>
      <w:bookmarkStart w:id="4704" w:name="ET_guest_יואב_הכט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5" w:name="_ETM_Q1_223106"/>
      <w:bookmarkStart w:id="4706" w:name="_ETM_Q1_223048"/>
      <w:bookmarkStart w:id="4707" w:name="_ETM_Q1_226289"/>
      <w:bookmarkStart w:id="4708" w:name="_ETM_Q1_226256"/>
      <w:bookmarkEnd w:id="4705"/>
      <w:bookmarkEnd w:id="4706"/>
      <w:bookmarkEnd w:id="4707"/>
      <w:bookmarkEnd w:id="4708"/>
      <w:r>
        <w:rPr>
          <w:rtl w:val="true"/>
          <w:lang w:eastAsia="he-IL"/>
        </w:rPr>
        <w:t>הי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9" w:name="_ETM_Q1_226135"/>
      <w:bookmarkStart w:id="4710" w:name="_ETM_Q1_224027"/>
      <w:bookmarkStart w:id="4711" w:name="_ETM_Q1_223978"/>
      <w:bookmarkStart w:id="4712" w:name="_ETM_Q1_226135"/>
      <w:bookmarkStart w:id="4713" w:name="_ETM_Q1_224027"/>
      <w:bookmarkStart w:id="4714" w:name="_ETM_Q1_223978"/>
      <w:bookmarkEnd w:id="4712"/>
      <w:bookmarkEnd w:id="4713"/>
      <w:bookmarkEnd w:id="4714"/>
    </w:p>
    <w:p>
      <w:pPr>
        <w:pStyle w:val="Style14"/>
        <w:keepNext w:val="true"/>
        <w:rPr/>
      </w:pPr>
      <w:bookmarkStart w:id="4715" w:name="ET_speaker_קריאה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6" w:name="_ETM_Q1_226504"/>
      <w:bookmarkStart w:id="4717" w:name="_ETM_Q1_226477"/>
      <w:bookmarkEnd w:id="4716"/>
      <w:bookmarkEnd w:id="4717"/>
      <w:r>
        <w:rPr>
          <w:rtl w:val="true"/>
          <w:lang w:eastAsia="he-IL"/>
        </w:rPr>
        <w:t>י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ב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ה </w:t>
      </w:r>
      <w:bookmarkStart w:id="4718" w:name="_ETM_Q1_226674"/>
      <w:bookmarkEnd w:id="4718"/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228626"/>
      <w:bookmarkStart w:id="4720" w:name="_ETM_Q1_227626"/>
      <w:bookmarkStart w:id="4721" w:name="_ETM_Q1_227578"/>
      <w:bookmarkStart w:id="4722" w:name="_ETM_Q1_228626"/>
      <w:bookmarkStart w:id="4723" w:name="_ETM_Q1_227626"/>
      <w:bookmarkStart w:id="4724" w:name="_ETM_Q1_227578"/>
      <w:bookmarkEnd w:id="4722"/>
      <w:bookmarkEnd w:id="4723"/>
      <w:bookmarkEnd w:id="4724"/>
    </w:p>
    <w:p>
      <w:pPr>
        <w:pStyle w:val="Style14"/>
        <w:keepNext w:val="true"/>
        <w:rPr/>
      </w:pPr>
      <w:bookmarkStart w:id="4725" w:name="ET_speaker_6361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228984"/>
      <w:bookmarkStart w:id="4727" w:name="_ETM_Q1_228956"/>
      <w:bookmarkEnd w:id="4726"/>
      <w:bookmarkEnd w:id="47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אה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8" w:name="_ETM_Q1_228868"/>
      <w:bookmarkStart w:id="4729" w:name="_ETM_Q1_227973"/>
      <w:bookmarkStart w:id="4730" w:name="_ETM_Q1_227925"/>
      <w:bookmarkStart w:id="4731" w:name="_ETM_Q1_228868"/>
      <w:bookmarkStart w:id="4732" w:name="_ETM_Q1_227973"/>
      <w:bookmarkStart w:id="4733" w:name="_ETM_Q1_227925"/>
      <w:bookmarkEnd w:id="4731"/>
      <w:bookmarkEnd w:id="4732"/>
      <w:bookmarkEnd w:id="4733"/>
    </w:p>
    <w:p>
      <w:pPr>
        <w:pStyle w:val="Style14"/>
        <w:keepNext w:val="true"/>
        <w:rPr/>
      </w:pPr>
      <w:bookmarkStart w:id="4734" w:name="ET_speaker_4674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5" w:name="_ETM_Q1_229226"/>
      <w:bookmarkStart w:id="4736" w:name="_ETM_Q1_229192"/>
      <w:bookmarkEnd w:id="4735"/>
      <w:bookmarkEnd w:id="4736"/>
      <w:r>
        <w:rPr>
          <w:rtl w:val="true"/>
          <w:lang w:eastAsia="he-IL"/>
        </w:rPr>
        <w:t>מישהו מ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נמצא </w:t>
      </w:r>
      <w:bookmarkStart w:id="4737" w:name="_ETM_Q1_231684"/>
      <w:bookmarkEnd w:id="473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ערכות מנהלים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4738" w:name="_ETM_Q1_250534"/>
      <w:bookmarkEnd w:id="4738"/>
      <w:r>
        <w:rPr>
          <w:rtl w:val="true"/>
          <w:lang w:eastAsia="he-IL"/>
        </w:rPr>
        <w:t>לא מתנהלות באופן 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ע מ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9" w:name="_ETM_Q1_252061"/>
      <w:bookmarkStart w:id="4740" w:name="_ETM_Q1_252017"/>
      <w:bookmarkStart w:id="4741" w:name="_ETM_Q1_252061"/>
      <w:bookmarkStart w:id="4742" w:name="_ETM_Q1_252017"/>
      <w:bookmarkEnd w:id="4741"/>
      <w:bookmarkEnd w:id="4742"/>
    </w:p>
    <w:p>
      <w:pPr>
        <w:pStyle w:val="Style35"/>
        <w:keepNext w:val="true"/>
        <w:rPr>
          <w:lang w:eastAsia="he-IL"/>
        </w:rPr>
      </w:pPr>
      <w:bookmarkStart w:id="4743" w:name="ET_guest_628264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4" w:name="_ETM_Q1_253102"/>
      <w:bookmarkStart w:id="4745" w:name="_ETM_Q1_253073"/>
      <w:bookmarkEnd w:id="4744"/>
      <w:bookmarkEnd w:id="4745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</w:t>
      </w:r>
      <w:bookmarkStart w:id="4746" w:name="_ETM_Q1_254907"/>
      <w:bookmarkEnd w:id="4746"/>
      <w:r>
        <w:rPr>
          <w:rtl w:val="true"/>
          <w:lang w:eastAsia="he-IL"/>
        </w:rPr>
        <w:t>נמצאים ומחכים מאות חשבים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מערכת עדיין פתוחה</w:t>
      </w:r>
      <w:bookmarkStart w:id="4747" w:name="_ETM_Q1_261838"/>
      <w:bookmarkEnd w:id="47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רגע שיש הזמנה שאפשר יהיה לאשר אותה אנחנו </w:t>
      </w:r>
      <w:bookmarkStart w:id="4748" w:name="_ETM_Q1_262989"/>
      <w:bookmarkEnd w:id="4748"/>
      <w:r>
        <w:rPr>
          <w:rtl w:val="true"/>
          <w:lang w:eastAsia="he-IL"/>
        </w:rPr>
        <w:t>נאש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נייה שתאו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9" w:name="_ETM_Q1_267345"/>
      <w:bookmarkStart w:id="4750" w:name="_ETM_Q1_264766"/>
      <w:bookmarkStart w:id="4751" w:name="_ETM_Q1_264714"/>
      <w:bookmarkStart w:id="4752" w:name="_ETM_Q1_267345"/>
      <w:bookmarkStart w:id="4753" w:name="_ETM_Q1_264766"/>
      <w:bookmarkStart w:id="4754" w:name="_ETM_Q1_264714"/>
      <w:bookmarkEnd w:id="4752"/>
      <w:bookmarkEnd w:id="4753"/>
      <w:bookmarkEnd w:id="4754"/>
    </w:p>
    <w:p>
      <w:pPr>
        <w:pStyle w:val="Style14"/>
        <w:keepNext w:val="true"/>
        <w:rPr/>
      </w:pPr>
      <w:bookmarkStart w:id="4755" w:name="ET_speaker_636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6" w:name="_ETM_Q1_267673"/>
      <w:bookmarkStart w:id="4757" w:name="_ETM_Q1_267653"/>
      <w:bookmarkEnd w:id="4756"/>
      <w:bookmarkEnd w:id="4757"/>
      <w:r>
        <w:rPr>
          <w:rtl w:val="true"/>
          <w:lang w:eastAsia="he-IL"/>
        </w:rPr>
        <w:t xml:space="preserve">מתי היא </w:t>
      </w:r>
      <w:bookmarkStart w:id="4758" w:name="_ETM_Q1_268385"/>
      <w:bookmarkEnd w:id="4758"/>
      <w:r>
        <w:rPr>
          <w:rtl w:val="true"/>
          <w:lang w:eastAsia="he-IL"/>
        </w:rPr>
        <w:t>נסג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9" w:name="_ETM_Q1_266652"/>
      <w:bookmarkStart w:id="4760" w:name="_ETM_Q1_265769"/>
      <w:bookmarkStart w:id="4761" w:name="_ETM_Q1_265724"/>
      <w:bookmarkStart w:id="4762" w:name="_ETM_Q1_266652"/>
      <w:bookmarkStart w:id="4763" w:name="_ETM_Q1_265769"/>
      <w:bookmarkStart w:id="4764" w:name="_ETM_Q1_265724"/>
      <w:bookmarkEnd w:id="4762"/>
      <w:bookmarkEnd w:id="4763"/>
      <w:bookmarkEnd w:id="4764"/>
    </w:p>
    <w:p>
      <w:pPr>
        <w:pStyle w:val="Style35"/>
        <w:keepNext w:val="true"/>
        <w:rPr>
          <w:lang w:eastAsia="he-IL"/>
        </w:rPr>
      </w:pPr>
      <w:bookmarkStart w:id="4765" w:name="ET_guest_628264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6" w:name="_ETM_Q1_266973"/>
      <w:bookmarkStart w:id="4767" w:name="_ETM_Q1_266952"/>
      <w:bookmarkEnd w:id="4766"/>
      <w:bookmarkEnd w:id="4767"/>
      <w:r>
        <w:rPr>
          <w:rtl w:val="true"/>
          <w:lang w:eastAsia="he-IL"/>
        </w:rPr>
        <w:t>המערכת כרגע עדיין פת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8" w:name="_ETM_Q1_267213"/>
      <w:bookmarkStart w:id="4769" w:name="_ETM_Q1_270442"/>
      <w:bookmarkStart w:id="4770" w:name="_ETM_Q1_270395"/>
      <w:bookmarkStart w:id="4771" w:name="_ETM_Q1_267213"/>
      <w:bookmarkStart w:id="4772" w:name="_ETM_Q1_270442"/>
      <w:bookmarkStart w:id="4773" w:name="_ETM_Q1_270395"/>
      <w:bookmarkEnd w:id="4771"/>
      <w:bookmarkEnd w:id="4772"/>
      <w:bookmarkEnd w:id="4773"/>
    </w:p>
    <w:p>
      <w:pPr>
        <w:pStyle w:val="Style14"/>
        <w:keepNext w:val="true"/>
        <w:rPr/>
      </w:pPr>
      <w:bookmarkStart w:id="4774" w:name="ET_speaker_שלומית_ארליך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267523"/>
      <w:bookmarkStart w:id="4776" w:name="_ETM_Q1_267499"/>
      <w:bookmarkEnd w:id="4775"/>
      <w:bookmarkEnd w:id="4776"/>
      <w:r>
        <w:rPr>
          <w:rtl w:val="true"/>
          <w:lang w:eastAsia="he-IL"/>
        </w:rPr>
        <w:t>מה המועד ה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? </w:t>
      </w:r>
      <w:bookmarkStart w:id="4777" w:name="_ETM_Q1_272117"/>
      <w:bookmarkEnd w:id="4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8" w:name="_ETM_Q1_268950"/>
      <w:bookmarkStart w:id="4779" w:name="_ETM_Q1_268950"/>
      <w:bookmarkEnd w:id="4779"/>
    </w:p>
    <w:p>
      <w:pPr>
        <w:pStyle w:val="Style35"/>
        <w:keepNext w:val="true"/>
        <w:rPr>
          <w:lang w:eastAsia="he-IL"/>
        </w:rPr>
      </w:pPr>
      <w:bookmarkStart w:id="4780" w:name="ET_guest_628264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1" w:name="_ETM_Q1_269285"/>
      <w:bookmarkStart w:id="4782" w:name="_ETM_Q1_269260"/>
      <w:bookmarkEnd w:id="4781"/>
      <w:bookmarkEnd w:id="4782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כרגע עדיין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צריכה לעבור </w:t>
      </w:r>
      <w:bookmarkStart w:id="4783" w:name="_ETM_Q1_273929"/>
      <w:bookmarkEnd w:id="4783"/>
      <w:r>
        <w:rPr>
          <w:rtl w:val="true"/>
          <w:lang w:eastAsia="he-IL"/>
        </w:rPr>
        <w:t>שנה וצריכה להיסגר ויש שלב שהיא תיס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4" w:name="_ETM_Q1_276033"/>
      <w:bookmarkStart w:id="4785" w:name="_ETM_Q1_275178"/>
      <w:bookmarkStart w:id="4786" w:name="_ETM_Q1_275137"/>
      <w:bookmarkStart w:id="4787" w:name="_ETM_Q1_276033"/>
      <w:bookmarkStart w:id="4788" w:name="_ETM_Q1_275178"/>
      <w:bookmarkStart w:id="4789" w:name="_ETM_Q1_275137"/>
      <w:bookmarkEnd w:id="4787"/>
      <w:bookmarkEnd w:id="4788"/>
      <w:bookmarkEnd w:id="4789"/>
    </w:p>
    <w:p>
      <w:pPr>
        <w:pStyle w:val="Style14"/>
        <w:keepNext w:val="true"/>
        <w:rPr/>
      </w:pPr>
      <w:bookmarkStart w:id="4790" w:name="ET_speaker_6361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1" w:name="_ETM_Q1_276329"/>
      <w:bookmarkStart w:id="4792" w:name="_ETM_Q1_276307"/>
      <w:bookmarkEnd w:id="4791"/>
      <w:bookmarkEnd w:id="4792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3" w:name="_ETM_Q1_278961"/>
      <w:bookmarkStart w:id="4794" w:name="_ETM_Q1_277302"/>
      <w:bookmarkStart w:id="4795" w:name="_ETM_Q1_277265"/>
      <w:bookmarkStart w:id="4796" w:name="_ETM_Q1_278961"/>
      <w:bookmarkStart w:id="4797" w:name="_ETM_Q1_277302"/>
      <w:bookmarkStart w:id="4798" w:name="_ETM_Q1_277265"/>
      <w:bookmarkEnd w:id="4796"/>
      <w:bookmarkEnd w:id="4797"/>
      <w:bookmarkEnd w:id="4798"/>
    </w:p>
    <w:p>
      <w:pPr>
        <w:pStyle w:val="Style35"/>
        <w:keepNext w:val="true"/>
        <w:rPr>
          <w:lang w:eastAsia="he-IL"/>
        </w:rPr>
      </w:pPr>
      <w:bookmarkStart w:id="4799" w:name="ET_guest_628264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0" w:name="_ETM_Q1_279260"/>
      <w:bookmarkStart w:id="4801" w:name="_ETM_Q1_279240"/>
      <w:bookmarkEnd w:id="4800"/>
      <w:bookmarkEnd w:id="4801"/>
      <w:r>
        <w:rPr>
          <w:rtl w:val="true"/>
          <w:lang w:eastAsia="he-IL"/>
        </w:rPr>
        <w:t xml:space="preserve">כרגע היא </w:t>
      </w:r>
      <w:bookmarkStart w:id="4802" w:name="_ETM_Q1_276962"/>
      <w:bookmarkEnd w:id="4802"/>
      <w:r>
        <w:rPr>
          <w:rtl w:val="true"/>
          <w:lang w:eastAsia="he-IL"/>
        </w:rPr>
        <w:t>פתוחה</w:t>
      </w:r>
      <w:r>
        <w:rPr>
          <w:rtl w:val="true"/>
          <w:lang w:eastAsia="he-IL"/>
        </w:rPr>
        <w:t xml:space="preserve">. </w:t>
      </w:r>
      <w:bookmarkStart w:id="4803" w:name="_ETM_Q1_277913"/>
      <w:bookmarkEnd w:id="4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4" w:name="_ETM_Q1_278150"/>
      <w:bookmarkStart w:id="4805" w:name="_ETM_Q1_278650"/>
      <w:bookmarkStart w:id="4806" w:name="_ETM_Q1_277953"/>
      <w:bookmarkStart w:id="4807" w:name="_ETM_Q1_278150"/>
      <w:bookmarkStart w:id="4808" w:name="_ETM_Q1_278650"/>
      <w:bookmarkStart w:id="4809" w:name="_ETM_Q1_277953"/>
      <w:bookmarkEnd w:id="4807"/>
      <w:bookmarkEnd w:id="4808"/>
      <w:bookmarkEnd w:id="4809"/>
    </w:p>
    <w:p>
      <w:pPr>
        <w:pStyle w:val="Style14"/>
        <w:keepNext w:val="true"/>
        <w:rPr/>
      </w:pPr>
      <w:bookmarkStart w:id="4810" w:name="ET_speaker_6127_1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1" w:name="_ETM_Q1_278975"/>
      <w:bookmarkStart w:id="4812" w:name="_ETM_Q1_278944"/>
      <w:bookmarkStart w:id="4813" w:name="_ETM_Q1_278730"/>
      <w:bookmarkStart w:id="4814" w:name="_ETM_Q1_278681"/>
      <w:bookmarkEnd w:id="4811"/>
      <w:bookmarkEnd w:id="4812"/>
      <w:bookmarkEnd w:id="4813"/>
      <w:bookmarkEnd w:id="4814"/>
      <w:r>
        <w:rPr>
          <w:rtl w:val="true"/>
          <w:lang w:eastAsia="he-IL"/>
        </w:rPr>
        <w:t>אבל מישהו סוג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נסגרת אוטומ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15" w:name="ET_speaker_4674_1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4816" w:name="_ETM_Q1_279675"/>
      <w:bookmarkEnd w:id="4816"/>
      <w:r>
        <w:rPr>
          <w:rtl w:val="true"/>
          <w:lang w:eastAsia="he-IL"/>
        </w:rPr>
        <w:t>סוגרים את המערכת או המערכת נסגרת באופן אוטומ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281541"/>
      <w:bookmarkStart w:id="4818" w:name="_ETM_Q1_280478"/>
      <w:bookmarkStart w:id="4819" w:name="_ETM_Q1_280429"/>
      <w:bookmarkStart w:id="4820" w:name="_ETM_Q1_281541"/>
      <w:bookmarkStart w:id="4821" w:name="_ETM_Q1_280478"/>
      <w:bookmarkStart w:id="4822" w:name="_ETM_Q1_280429"/>
      <w:bookmarkEnd w:id="4820"/>
      <w:bookmarkEnd w:id="4821"/>
      <w:bookmarkEnd w:id="4822"/>
    </w:p>
    <w:p>
      <w:pPr>
        <w:pStyle w:val="Style35"/>
        <w:keepNext w:val="true"/>
        <w:rPr>
          <w:lang w:eastAsia="he-IL"/>
        </w:rPr>
      </w:pPr>
      <w:bookmarkStart w:id="4823" w:name="ET_guest_628264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4" w:name="_ETM_Q1_281875"/>
      <w:bookmarkStart w:id="4825" w:name="_ETM_Q1_281854"/>
      <w:bookmarkEnd w:id="4824"/>
      <w:bookmarkEnd w:id="482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4826" w:name="_ETM_Q1_285934"/>
      <w:bookmarkEnd w:id="4826"/>
      <w:r>
        <w:rPr>
          <w:rtl w:val="true"/>
          <w:lang w:eastAsia="he-IL"/>
        </w:rPr>
        <w:t>מערכת ממו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צריכה זמן לסגור כדי לעבור לתנועות של </w:t>
      </w:r>
      <w:bookmarkStart w:id="4827" w:name="_ETM_Q1_290141"/>
      <w:bookmarkEnd w:id="4827"/>
      <w:r>
        <w:rPr>
          <w:rtl w:val="true"/>
          <w:lang w:eastAsia="he-IL"/>
        </w:rPr>
        <w:t>היום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8" w:name="_ETM_Q1_287915"/>
      <w:bookmarkStart w:id="4829" w:name="_ETM_Q1_287209"/>
      <w:bookmarkStart w:id="4830" w:name="_ETM_Q1_287184"/>
      <w:bookmarkStart w:id="4831" w:name="_ETM_Q1_287915"/>
      <w:bookmarkStart w:id="4832" w:name="_ETM_Q1_287209"/>
      <w:bookmarkStart w:id="4833" w:name="_ETM_Q1_287184"/>
      <w:bookmarkEnd w:id="4831"/>
      <w:bookmarkEnd w:id="4832"/>
      <w:bookmarkEnd w:id="4833"/>
    </w:p>
    <w:p>
      <w:pPr>
        <w:pStyle w:val="Style14"/>
        <w:keepNext w:val="true"/>
        <w:rPr/>
      </w:pPr>
      <w:bookmarkStart w:id="4834" w:name="ET_speaker_612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5" w:name="_ETM_Q1_288278"/>
      <w:bookmarkStart w:id="4836" w:name="_ETM_Q1_288256"/>
      <w:bookmarkEnd w:id="4835"/>
      <w:bookmarkEnd w:id="4836"/>
      <w:r>
        <w:rPr>
          <w:rtl w:val="true"/>
          <w:lang w:eastAsia="he-IL"/>
        </w:rPr>
        <w:t>אבל מישהו נותן לה פ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292075"/>
      <w:bookmarkStart w:id="4838" w:name="_ETM_Q1_291254"/>
      <w:bookmarkStart w:id="4839" w:name="_ETM_Q1_291203"/>
      <w:bookmarkStart w:id="4840" w:name="_ETM_Q1_292075"/>
      <w:bookmarkStart w:id="4841" w:name="_ETM_Q1_291254"/>
      <w:bookmarkStart w:id="4842" w:name="_ETM_Q1_291203"/>
      <w:bookmarkEnd w:id="4840"/>
      <w:bookmarkEnd w:id="4841"/>
      <w:bookmarkEnd w:id="4842"/>
    </w:p>
    <w:p>
      <w:pPr>
        <w:pStyle w:val="Style14"/>
        <w:keepNext w:val="true"/>
        <w:rPr/>
      </w:pPr>
      <w:bookmarkStart w:id="4843" w:name="ET_speaker_635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292424"/>
      <w:bookmarkStart w:id="4845" w:name="_ETM_Q1_292399"/>
      <w:bookmarkEnd w:id="4844"/>
      <w:bookmarkEnd w:id="4845"/>
      <w:r>
        <w:rPr>
          <w:rtl w:val="true"/>
          <w:lang w:eastAsia="he-IL"/>
        </w:rPr>
        <w:t>מה הדד ליין</w:t>
      </w:r>
      <w:r>
        <w:rPr>
          <w:rtl w:val="true"/>
          <w:lang w:eastAsia="he-IL"/>
        </w:rPr>
        <w:t xml:space="preserve">? </w:t>
      </w:r>
      <w:bookmarkStart w:id="4846" w:name="_ETM_Q1_294139"/>
      <w:bookmarkEnd w:id="4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292435"/>
      <w:bookmarkStart w:id="4848" w:name="_ETM_Q1_291284"/>
      <w:bookmarkStart w:id="4849" w:name="_ETM_Q1_291236"/>
      <w:bookmarkStart w:id="4850" w:name="_ETM_Q1_292435"/>
      <w:bookmarkStart w:id="4851" w:name="_ETM_Q1_291284"/>
      <w:bookmarkStart w:id="4852" w:name="_ETM_Q1_291236"/>
      <w:bookmarkEnd w:id="4850"/>
      <w:bookmarkEnd w:id="4851"/>
      <w:bookmarkEnd w:id="4852"/>
    </w:p>
    <w:p>
      <w:pPr>
        <w:pStyle w:val="Style35"/>
        <w:keepNext w:val="true"/>
        <w:rPr>
          <w:lang w:eastAsia="he-IL"/>
        </w:rPr>
      </w:pPr>
      <w:bookmarkStart w:id="4853" w:name="ET_guest_628264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4" w:name="_ETM_Q1_292787"/>
      <w:bookmarkStart w:id="4855" w:name="_ETM_Q1_292765"/>
      <w:bookmarkEnd w:id="4854"/>
      <w:bookmarkEnd w:id="4855"/>
      <w:r>
        <w:rPr>
          <w:rtl w:val="true"/>
          <w:lang w:eastAsia="he-IL"/>
        </w:rPr>
        <w:t>הדד ליין זה לא דד ליין שאני אגיד לך שזה</w:t>
      </w:r>
      <w:bookmarkStart w:id="4856" w:name="_ETM_Q1_295674"/>
      <w:bookmarkEnd w:id="4856"/>
      <w:r>
        <w:rPr>
          <w:rtl w:val="true"/>
          <w:lang w:eastAsia="he-IL"/>
        </w:rPr>
        <w:t xml:space="preserve"> קו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דקה או עוד שתי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857" w:name="_ETM_Q1_298561"/>
      <w:bookmarkEnd w:id="4857"/>
      <w:r>
        <w:rPr>
          <w:rtl w:val="true"/>
          <w:lang w:eastAsia="he-IL"/>
        </w:rPr>
        <w:t>מחזיקים א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קים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קניינים שיזינו הזמנות</w:t>
      </w:r>
      <w:r>
        <w:rPr>
          <w:rtl w:val="true"/>
          <w:lang w:eastAsia="he-IL"/>
        </w:rPr>
        <w:t xml:space="preserve">. </w:t>
      </w:r>
      <w:bookmarkStart w:id="4858" w:name="_ETM_Q1_299294"/>
      <w:bookmarkEnd w:id="4858"/>
      <w:r>
        <w:rPr>
          <w:rtl w:val="true"/>
          <w:lang w:eastAsia="he-IL"/>
        </w:rPr>
        <w:t>זו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פתו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303663"/>
      <w:bookmarkStart w:id="4860" w:name="_ETM_Q1_303613"/>
      <w:bookmarkStart w:id="4861" w:name="_ETM_Q1_303663"/>
      <w:bookmarkStart w:id="4862" w:name="_ETM_Q1_303613"/>
      <w:bookmarkEnd w:id="4861"/>
      <w:bookmarkEnd w:id="4862"/>
    </w:p>
    <w:p>
      <w:pPr>
        <w:pStyle w:val="Style14"/>
        <w:keepNext w:val="true"/>
        <w:rPr/>
      </w:pPr>
      <w:bookmarkStart w:id="4863" w:name="ET_speaker_635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4" w:name="_ETM_Q1_302196"/>
      <w:bookmarkStart w:id="4865" w:name="_ETM_Q1_302169"/>
      <w:bookmarkEnd w:id="4864"/>
      <w:bookmarkEnd w:id="4865"/>
      <w:r>
        <w:rPr>
          <w:rtl w:val="true"/>
          <w:lang w:eastAsia="he-IL"/>
        </w:rPr>
        <w:t>וכמה זמן לוקח להזין</w:t>
      </w:r>
      <w:r>
        <w:rPr>
          <w:rtl w:val="true"/>
          <w:lang w:eastAsia="he-IL"/>
        </w:rPr>
        <w:t xml:space="preserve">? </w:t>
      </w:r>
      <w:bookmarkStart w:id="4866" w:name="_ETM_Q1_305327"/>
      <w:bookmarkEnd w:id="4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306287"/>
      <w:bookmarkStart w:id="4868" w:name="_ETM_Q1_305493"/>
      <w:bookmarkStart w:id="4869" w:name="_ETM_Q1_305447"/>
      <w:bookmarkStart w:id="4870" w:name="_ETM_Q1_306287"/>
      <w:bookmarkStart w:id="4871" w:name="_ETM_Q1_305493"/>
      <w:bookmarkStart w:id="4872" w:name="_ETM_Q1_305447"/>
      <w:bookmarkEnd w:id="4870"/>
      <w:bookmarkEnd w:id="4871"/>
      <w:bookmarkEnd w:id="4872"/>
    </w:p>
    <w:p>
      <w:pPr>
        <w:pStyle w:val="Style14"/>
        <w:keepNext w:val="true"/>
        <w:rPr/>
      </w:pPr>
      <w:bookmarkStart w:id="4873" w:name="ET_speaker_6361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4" w:name="_ETM_Q1_306635"/>
      <w:bookmarkStart w:id="4875" w:name="_ETM_Q1_306609"/>
      <w:bookmarkEnd w:id="4874"/>
      <w:bookmarkEnd w:id="48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בינה את התשובות שאנחנו </w:t>
      </w:r>
      <w:bookmarkStart w:id="4876" w:name="_ETM_Q1_309309"/>
      <w:bookmarkEnd w:id="4876"/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מן עד שמישהו </w:t>
      </w:r>
      <w:bookmarkStart w:id="4877" w:name="_ETM_Q1_313245"/>
      <w:bookmarkEnd w:id="4877"/>
      <w:r>
        <w:rPr>
          <w:rtl w:val="true"/>
          <w:lang w:eastAsia="he-IL"/>
        </w:rPr>
        <w:t>מוריד את הבקב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יש ק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יש </w:t>
      </w:r>
      <w:bookmarkStart w:id="4878" w:name="_ETM_Q1_315921"/>
      <w:bookmarkEnd w:id="4878"/>
      <w:r>
        <w:rPr>
          <w:rtl w:val="true"/>
          <w:lang w:eastAsia="he-IL"/>
        </w:rPr>
        <w:t>הע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314678"/>
      <w:bookmarkStart w:id="4880" w:name="_ETM_Q1_314025"/>
      <w:bookmarkStart w:id="4881" w:name="_ETM_Q1_313981"/>
      <w:bookmarkStart w:id="4882" w:name="_ETM_Q1_314678"/>
      <w:bookmarkStart w:id="4883" w:name="_ETM_Q1_314025"/>
      <w:bookmarkStart w:id="4884" w:name="_ETM_Q1_313981"/>
      <w:bookmarkEnd w:id="4882"/>
      <w:bookmarkEnd w:id="4883"/>
      <w:bookmarkEnd w:id="4884"/>
    </w:p>
    <w:p>
      <w:pPr>
        <w:pStyle w:val="Style35"/>
        <w:keepNext w:val="true"/>
        <w:rPr>
          <w:lang w:eastAsia="he-IL"/>
        </w:rPr>
      </w:pPr>
      <w:bookmarkStart w:id="4885" w:name="ET_guest_628264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6" w:name="_ETM_Q1_315004"/>
      <w:bookmarkStart w:id="4887" w:name="_ETM_Q1_314982"/>
      <w:bookmarkEnd w:id="4886"/>
      <w:bookmarkEnd w:id="4887"/>
      <w:r>
        <w:rPr>
          <w:rtl w:val="true"/>
          <w:lang w:eastAsia="he-IL"/>
        </w:rPr>
        <w:t>התהליך עוב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וועדה מא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וועדה </w:t>
      </w:r>
      <w:bookmarkStart w:id="4888" w:name="_ETM_Q1_316795"/>
      <w:bookmarkEnd w:id="4888"/>
      <w:r>
        <w:rPr>
          <w:rtl w:val="true"/>
          <w:lang w:eastAsia="he-IL"/>
        </w:rPr>
        <w:t xml:space="preserve">מאשר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320050"/>
      <w:bookmarkStart w:id="4890" w:name="_ETM_Q1_319391"/>
      <w:bookmarkStart w:id="4891" w:name="_ETM_Q1_319346"/>
      <w:bookmarkStart w:id="4892" w:name="_ETM_Q1_320050"/>
      <w:bookmarkStart w:id="4893" w:name="_ETM_Q1_319391"/>
      <w:bookmarkStart w:id="4894" w:name="_ETM_Q1_319346"/>
      <w:bookmarkEnd w:id="4892"/>
      <w:bookmarkEnd w:id="4893"/>
      <w:bookmarkEnd w:id="4894"/>
    </w:p>
    <w:p>
      <w:pPr>
        <w:pStyle w:val="Style14"/>
        <w:keepNext w:val="true"/>
        <w:rPr/>
      </w:pPr>
      <w:bookmarkStart w:id="4895" w:name="ET_speaker_636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6" w:name="_ETM_Q1_320381"/>
      <w:bookmarkStart w:id="4897" w:name="_ETM_Q1_320358"/>
      <w:bookmarkEnd w:id="4896"/>
      <w:bookmarkEnd w:id="4897"/>
      <w:r>
        <w:rPr>
          <w:rtl w:val="true"/>
          <w:lang w:eastAsia="he-IL"/>
        </w:rPr>
        <w:t>אני לא שאלתי על התהליך</w:t>
      </w:r>
      <w:r>
        <w:rPr>
          <w:rtl w:val="true"/>
          <w:lang w:eastAsia="he-IL"/>
        </w:rPr>
        <w:t xml:space="preserve">. </w:t>
      </w:r>
      <w:bookmarkStart w:id="4898" w:name="_ETM_Q1_319271"/>
      <w:bookmarkEnd w:id="4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9" w:name="_ETM_Q1_320191"/>
      <w:bookmarkStart w:id="4900" w:name="_ETM_Q1_319400"/>
      <w:bookmarkStart w:id="4901" w:name="_ETM_Q1_319359"/>
      <w:bookmarkStart w:id="4902" w:name="_ETM_Q1_320191"/>
      <w:bookmarkStart w:id="4903" w:name="_ETM_Q1_319400"/>
      <w:bookmarkStart w:id="4904" w:name="_ETM_Q1_319359"/>
      <w:bookmarkEnd w:id="4902"/>
      <w:bookmarkEnd w:id="4903"/>
      <w:bookmarkEnd w:id="4904"/>
    </w:p>
    <w:p>
      <w:pPr>
        <w:pStyle w:val="Style35"/>
        <w:keepNext w:val="true"/>
        <w:rPr>
          <w:lang w:eastAsia="he-IL"/>
        </w:rPr>
      </w:pPr>
      <w:bookmarkStart w:id="4905" w:name="ET_guest_628264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320507"/>
      <w:bookmarkStart w:id="4907" w:name="_ETM_Q1_320487"/>
      <w:bookmarkEnd w:id="4906"/>
      <w:bookmarkEnd w:id="490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נשלחת 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 מז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ראה את זה בתוך המערכת </w:t>
      </w:r>
      <w:bookmarkStart w:id="4908" w:name="_ETM_Q1_325443"/>
      <w:bookmarkEnd w:id="4908"/>
      <w:r>
        <w:rPr>
          <w:rtl w:val="true"/>
          <w:lang w:eastAsia="he-IL"/>
        </w:rPr>
        <w:t xml:space="preserve">וא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9" w:name="_ETM_Q1_323835"/>
      <w:bookmarkStart w:id="4910" w:name="_ETM_Q1_323789"/>
      <w:bookmarkStart w:id="4911" w:name="_ETM_Q1_323835"/>
      <w:bookmarkStart w:id="4912" w:name="_ETM_Q1_323789"/>
      <w:bookmarkEnd w:id="4911"/>
      <w:bookmarkEnd w:id="4912"/>
    </w:p>
    <w:p>
      <w:pPr>
        <w:pStyle w:val="Style14"/>
        <w:keepNext w:val="true"/>
        <w:rPr/>
      </w:pPr>
      <w:bookmarkStart w:id="4913" w:name="ET_speaker_6361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4" w:name="_ETM_Q1_325067"/>
      <w:bookmarkStart w:id="4915" w:name="_ETM_Q1_325046"/>
      <w:bookmarkEnd w:id="4914"/>
      <w:bookmarkEnd w:id="4915"/>
      <w:r>
        <w:rPr>
          <w:rtl w:val="true"/>
          <w:lang w:eastAsia="he-IL"/>
        </w:rPr>
        <w:t>אבל לא שאלתי ע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משיך </w:t>
      </w:r>
      <w:bookmarkStart w:id="4916" w:name="_ETM_Q1_328542"/>
      <w:bookmarkEnd w:id="4916"/>
      <w:r>
        <w:rPr>
          <w:rtl w:val="true"/>
          <w:lang w:eastAsia="he-IL"/>
        </w:rPr>
        <w:t>להסביר לי 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לתי על ה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בקצה יש </w:t>
      </w:r>
      <w:bookmarkStart w:id="4917" w:name="_ETM_Q1_331025"/>
      <w:bookmarkEnd w:id="4917"/>
      <w:r>
        <w:rPr>
          <w:rtl w:val="true"/>
          <w:lang w:eastAsia="he-IL"/>
        </w:rPr>
        <w:t>בן אדם שאומר ע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וס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4918" w:name="_ETM_Q1_335186"/>
      <w:bookmarkEnd w:id="491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ן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9" w:name="_ETM_Q1_336055"/>
      <w:bookmarkStart w:id="4920" w:name="_ETM_Q1_338535"/>
      <w:bookmarkStart w:id="4921" w:name="_ETM_Q1_338488"/>
      <w:bookmarkStart w:id="4922" w:name="_ETM_Q1_336055"/>
      <w:bookmarkStart w:id="4923" w:name="_ETM_Q1_338535"/>
      <w:bookmarkStart w:id="4924" w:name="_ETM_Q1_338488"/>
      <w:bookmarkEnd w:id="4922"/>
      <w:bookmarkEnd w:id="4923"/>
      <w:bookmarkEnd w:id="4924"/>
    </w:p>
    <w:p>
      <w:pPr>
        <w:pStyle w:val="Style35"/>
        <w:keepNext w:val="true"/>
        <w:rPr>
          <w:lang w:eastAsia="he-IL"/>
        </w:rPr>
      </w:pPr>
      <w:bookmarkStart w:id="4925" w:name="ET_guest_628264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6" w:name="_ETM_Q1_336392"/>
      <w:bookmarkStart w:id="4927" w:name="_ETM_Q1_336365"/>
      <w:bookmarkEnd w:id="4926"/>
      <w:bookmarkEnd w:id="4927"/>
      <w:r>
        <w:rPr>
          <w:rtl w:val="true"/>
          <w:lang w:eastAsia="he-IL"/>
        </w:rPr>
        <w:t>אז אני אומר עוד פעם</w:t>
      </w:r>
      <w:r>
        <w:rPr>
          <w:rtl w:val="true"/>
          <w:lang w:eastAsia="he-IL"/>
        </w:rPr>
        <w:t xml:space="preserve">, </w:t>
      </w:r>
      <w:bookmarkStart w:id="4928" w:name="_ETM_Q1_338504"/>
      <w:bookmarkEnd w:id="4928"/>
      <w:r>
        <w:rPr>
          <w:rtl w:val="true"/>
          <w:lang w:eastAsia="he-IL"/>
        </w:rPr>
        <w:t>אנחנו ממשיכים להחזיק א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סוף </w:t>
      </w:r>
      <w:bookmarkStart w:id="4929" w:name="_ETM_Q1_342881"/>
      <w:bookmarkEnd w:id="4929"/>
      <w:r>
        <w:rPr>
          <w:rtl w:val="true"/>
          <w:lang w:eastAsia="he-IL"/>
        </w:rPr>
        <w:t>היום י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343338"/>
      <w:bookmarkStart w:id="4931" w:name="_ETM_Q1_343338"/>
      <w:bookmarkEnd w:id="4931"/>
    </w:p>
    <w:p>
      <w:pPr>
        <w:pStyle w:val="Style14"/>
        <w:keepNext w:val="true"/>
        <w:rPr/>
      </w:pPr>
      <w:bookmarkStart w:id="4932" w:name="ET_speaker_634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3" w:name="_ETM_Q1_343635"/>
      <w:bookmarkStart w:id="4934" w:name="_ETM_Q1_343614"/>
      <w:bookmarkEnd w:id="4933"/>
      <w:bookmarkEnd w:id="4934"/>
      <w:r>
        <w:rPr>
          <w:rtl w:val="true"/>
          <w:lang w:eastAsia="he-IL"/>
        </w:rPr>
        <w:t>זאת לא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5" w:name="_ETM_Q1_341704"/>
      <w:bookmarkStart w:id="4936" w:name="_ETM_Q1_345235"/>
      <w:bookmarkStart w:id="4937" w:name="_ETM_Q1_345186"/>
      <w:bookmarkStart w:id="4938" w:name="_ETM_Q1_341704"/>
      <w:bookmarkStart w:id="4939" w:name="_ETM_Q1_345235"/>
      <w:bookmarkStart w:id="4940" w:name="_ETM_Q1_345186"/>
      <w:bookmarkEnd w:id="4938"/>
      <w:bookmarkEnd w:id="4939"/>
      <w:bookmarkEnd w:id="4940"/>
    </w:p>
    <w:p>
      <w:pPr>
        <w:pStyle w:val="Style14"/>
        <w:keepNext w:val="true"/>
        <w:rPr/>
      </w:pPr>
      <w:bookmarkStart w:id="4941" w:name="ET_speaker_6144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2" w:name="_ETM_Q1_342065"/>
      <w:bookmarkStart w:id="4943" w:name="_ETM_Q1_342045"/>
      <w:bookmarkEnd w:id="4942"/>
      <w:bookmarkEnd w:id="4943"/>
      <w:r>
        <w:rPr>
          <w:rtl w:val="true"/>
          <w:lang w:eastAsia="he-IL"/>
        </w:rPr>
        <w:t>הוא אומר שאין בעיה</w:t>
      </w:r>
      <w:r>
        <w:rPr>
          <w:rtl w:val="true"/>
          <w:lang w:eastAsia="he-IL"/>
        </w:rPr>
        <w:t xml:space="preserve">, </w:t>
      </w:r>
      <w:bookmarkStart w:id="4944" w:name="_ETM_Q1_344136"/>
      <w:bookmarkEnd w:id="4944"/>
      <w:r>
        <w:rPr>
          <w:rtl w:val="true"/>
          <w:lang w:eastAsia="he-IL"/>
        </w:rPr>
        <w:t>אפשר להמשיך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5" w:name="_ETM_Q1_347888"/>
      <w:bookmarkStart w:id="4946" w:name="_ETM_Q1_346063"/>
      <w:bookmarkStart w:id="4947" w:name="_ETM_Q1_346016"/>
      <w:bookmarkStart w:id="4948" w:name="_ETM_Q1_347888"/>
      <w:bookmarkStart w:id="4949" w:name="_ETM_Q1_346063"/>
      <w:bookmarkStart w:id="4950" w:name="_ETM_Q1_346016"/>
      <w:bookmarkEnd w:id="4948"/>
      <w:bookmarkEnd w:id="4949"/>
      <w:bookmarkEnd w:id="4950"/>
    </w:p>
    <w:p>
      <w:pPr>
        <w:pStyle w:val="Style14"/>
        <w:keepNext w:val="true"/>
        <w:rPr/>
      </w:pPr>
      <w:bookmarkStart w:id="4951" w:name="ET_speaker_4674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2" w:name="_ETM_Q1_348229"/>
      <w:bookmarkStart w:id="4953" w:name="_ETM_Q1_348201"/>
      <w:bookmarkEnd w:id="4952"/>
      <w:bookmarkEnd w:id="4953"/>
      <w:r>
        <w:rPr>
          <w:rtl w:val="true"/>
          <w:lang w:eastAsia="he-IL"/>
        </w:rPr>
        <w:t>מה שהוא אומר באופן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כולים </w:t>
      </w:r>
      <w:bookmarkStart w:id="4954" w:name="_ETM_Q1_348154"/>
      <w:bookmarkEnd w:id="4954"/>
      <w:r>
        <w:rPr>
          <w:rtl w:val="true"/>
          <w:lang w:eastAsia="he-IL"/>
        </w:rPr>
        <w:t xml:space="preserve">להחזיק אותה ע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, </w:t>
      </w:r>
      <w:bookmarkStart w:id="4955" w:name="_ETM_Q1_353843"/>
      <w:bookmarkEnd w:id="4955"/>
      <w:r>
        <w:rPr>
          <w:rtl w:val="true"/>
          <w:lang w:eastAsia="he-IL"/>
        </w:rPr>
        <w:t>הם מחליטים מתי לסגור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6" w:name="_ETM_Q1_355213"/>
      <w:bookmarkStart w:id="4957" w:name="_ETM_Q1_354059"/>
      <w:bookmarkStart w:id="4958" w:name="_ETM_Q1_354013"/>
      <w:bookmarkStart w:id="4959" w:name="_ETM_Q1_355213"/>
      <w:bookmarkStart w:id="4960" w:name="_ETM_Q1_354059"/>
      <w:bookmarkStart w:id="4961" w:name="_ETM_Q1_354013"/>
      <w:bookmarkEnd w:id="4959"/>
      <w:bookmarkEnd w:id="4960"/>
      <w:bookmarkEnd w:id="4961"/>
    </w:p>
    <w:p>
      <w:pPr>
        <w:pStyle w:val="Style14"/>
        <w:keepNext w:val="true"/>
        <w:rPr/>
      </w:pPr>
      <w:bookmarkStart w:id="4962" w:name="ET_speaker_6361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3" w:name="_ETM_Q1_355541"/>
      <w:bookmarkStart w:id="4964" w:name="_ETM_Q1_355520"/>
      <w:bookmarkEnd w:id="4963"/>
      <w:bookmarkEnd w:id="4964"/>
      <w:r>
        <w:rPr>
          <w:rtl w:val="true"/>
          <w:lang w:eastAsia="he-IL"/>
        </w:rPr>
        <w:t xml:space="preserve">אתם יכולים להחזיק אותה </w:t>
      </w:r>
      <w:bookmarkStart w:id="4965" w:name="_ETM_Q1_354042"/>
      <w:bookmarkEnd w:id="4965"/>
      <w:r>
        <w:rPr>
          <w:rtl w:val="true"/>
          <w:lang w:eastAsia="he-IL"/>
        </w:rPr>
        <w:t>עד שבוע הב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6" w:name="_ETM_Q1_358978"/>
      <w:bookmarkStart w:id="4967" w:name="_ETM_Q1_356533"/>
      <w:bookmarkStart w:id="4968" w:name="_ETM_Q1_356490"/>
      <w:bookmarkStart w:id="4969" w:name="_ETM_Q1_358978"/>
      <w:bookmarkStart w:id="4970" w:name="_ETM_Q1_356533"/>
      <w:bookmarkStart w:id="4971" w:name="_ETM_Q1_356490"/>
      <w:bookmarkEnd w:id="4969"/>
      <w:bookmarkEnd w:id="4970"/>
      <w:bookmarkEnd w:id="4971"/>
    </w:p>
    <w:p>
      <w:pPr>
        <w:pStyle w:val="Style14"/>
        <w:keepNext w:val="true"/>
        <w:rPr/>
      </w:pPr>
      <w:bookmarkStart w:id="4972" w:name="ET_speaker_4674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3" w:name="_ETM_Q1_359313"/>
      <w:bookmarkStart w:id="4974" w:name="_ETM_Q1_359288"/>
      <w:bookmarkEnd w:id="4973"/>
      <w:bookmarkEnd w:id="49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5" w:name="_ETM_Q1_357957"/>
      <w:bookmarkStart w:id="4976" w:name="_ETM_Q1_357910"/>
      <w:bookmarkStart w:id="4977" w:name="_ETM_Q1_357957"/>
      <w:bookmarkStart w:id="4978" w:name="_ETM_Q1_357910"/>
      <w:bookmarkEnd w:id="4977"/>
      <w:bookmarkEnd w:id="4978"/>
    </w:p>
    <w:p>
      <w:pPr>
        <w:pStyle w:val="Style14"/>
        <w:keepNext w:val="true"/>
        <w:rPr/>
      </w:pPr>
      <w:bookmarkStart w:id="4979" w:name="ET_speaker_6361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0" w:name="_ETM_Q1_355730"/>
      <w:bookmarkStart w:id="4981" w:name="_ETM_Q1_355709"/>
      <w:bookmarkEnd w:id="4980"/>
      <w:bookmarkEnd w:id="498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357763"/>
      <w:bookmarkStart w:id="4983" w:name="_ETM_Q1_356599"/>
      <w:bookmarkStart w:id="4984" w:name="_ETM_Q1_356555"/>
      <w:bookmarkStart w:id="4985" w:name="_ETM_Q1_357763"/>
      <w:bookmarkStart w:id="4986" w:name="_ETM_Q1_356599"/>
      <w:bookmarkStart w:id="4987" w:name="_ETM_Q1_356555"/>
      <w:bookmarkEnd w:id="4985"/>
      <w:bookmarkEnd w:id="4986"/>
      <w:bookmarkEnd w:id="4987"/>
    </w:p>
    <w:p>
      <w:pPr>
        <w:pStyle w:val="Style14"/>
        <w:keepNext w:val="true"/>
        <w:rPr/>
      </w:pPr>
      <w:bookmarkStart w:id="4988" w:name="ET_speaker_4674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9" w:name="_ETM_Q1_358086"/>
      <w:bookmarkStart w:id="4990" w:name="_ETM_Q1_358061"/>
      <w:bookmarkEnd w:id="4989"/>
      <w:bookmarkEnd w:id="4990"/>
      <w:r>
        <w:rPr>
          <w:rtl w:val="true"/>
          <w:lang w:eastAsia="he-IL"/>
        </w:rPr>
        <w:t xml:space="preserve">כי התאריך </w:t>
      </w:r>
      <w:bookmarkStart w:id="4991" w:name="_ETM_Q1_359003"/>
      <w:bookmarkEnd w:id="4991"/>
      <w:r>
        <w:rPr>
          <w:rtl w:val="true"/>
          <w:lang w:eastAsia="he-IL"/>
        </w:rPr>
        <w:t>מתחל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2" w:name="_ETM_Q1_361103"/>
      <w:bookmarkStart w:id="4993" w:name="_ETM_Q1_361059"/>
      <w:bookmarkStart w:id="4994" w:name="_ETM_Q1_361103"/>
      <w:bookmarkStart w:id="4995" w:name="_ETM_Q1_361059"/>
      <w:bookmarkEnd w:id="4994"/>
      <w:bookmarkEnd w:id="4995"/>
    </w:p>
    <w:p>
      <w:pPr>
        <w:pStyle w:val="Style35"/>
        <w:keepNext w:val="true"/>
        <w:rPr>
          <w:lang w:eastAsia="he-IL"/>
        </w:rPr>
      </w:pPr>
      <w:bookmarkStart w:id="4996" w:name="ET_guest_628264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7" w:name="_ETM_Q1_362813"/>
      <w:bookmarkStart w:id="4998" w:name="_ETM_Q1_362790"/>
      <w:bookmarkEnd w:id="4997"/>
      <w:bookmarkEnd w:id="4998"/>
      <w:r>
        <w:rPr>
          <w:rtl w:val="true"/>
          <w:lang w:eastAsia="he-IL"/>
        </w:rPr>
        <w:t>אני מנסה רגע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רכת הזאת זו מערכת </w:t>
      </w:r>
      <w:r>
        <w:rPr>
          <w:lang w:eastAsia="he-IL"/>
        </w:rPr>
        <w:t>IT</w:t>
      </w:r>
      <w:r>
        <w:rPr>
          <w:rtl w:val="true"/>
          <w:lang w:eastAsia="he-IL"/>
        </w:rPr>
        <w:t xml:space="preserve">, </w:t>
      </w:r>
      <w:bookmarkStart w:id="4999" w:name="_ETM_Q1_366146"/>
      <w:bookmarkEnd w:id="4999"/>
      <w:r>
        <w:rPr>
          <w:rtl w:val="true"/>
          <w:lang w:eastAsia="he-IL"/>
        </w:rPr>
        <w:t xml:space="preserve">יש שלב שאתה חייב לסגור את כל </w:t>
      </w:r>
      <w:bookmarkStart w:id="5000" w:name="_ETM_Q1_369390"/>
      <w:bookmarkEnd w:id="5000"/>
      <w:r>
        <w:rPr>
          <w:rtl w:val="true"/>
          <w:lang w:eastAsia="he-IL"/>
        </w:rPr>
        <w:t xml:space="preserve">ההזמנות כדי לעב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368932"/>
      <w:bookmarkStart w:id="5002" w:name="_ETM_Q1_366323"/>
      <w:bookmarkStart w:id="5003" w:name="_ETM_Q1_366268"/>
      <w:bookmarkStart w:id="5004" w:name="_ETM_Q1_368932"/>
      <w:bookmarkStart w:id="5005" w:name="_ETM_Q1_366323"/>
      <w:bookmarkStart w:id="5006" w:name="_ETM_Q1_366268"/>
      <w:bookmarkEnd w:id="5004"/>
      <w:bookmarkEnd w:id="5005"/>
      <w:bookmarkEnd w:id="5006"/>
    </w:p>
    <w:p>
      <w:pPr>
        <w:pStyle w:val="Style14"/>
        <w:keepNext w:val="true"/>
        <w:rPr/>
      </w:pPr>
      <w:bookmarkStart w:id="5007" w:name="ET_speaker_634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8" w:name="_ETM_Q1_369286"/>
      <w:bookmarkStart w:id="5009" w:name="_ETM_Q1_369260"/>
      <w:bookmarkEnd w:id="5008"/>
      <w:bookmarkEnd w:id="5009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bookmarkStart w:id="5010" w:name="_ETM_Q1_369924"/>
      <w:bookmarkEnd w:id="5010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צ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373000"/>
      <w:bookmarkStart w:id="5012" w:name="_ETM_Q1_371766"/>
      <w:bookmarkStart w:id="5013" w:name="_ETM_Q1_371720"/>
      <w:bookmarkStart w:id="5014" w:name="_ETM_Q1_373000"/>
      <w:bookmarkStart w:id="5015" w:name="_ETM_Q1_371766"/>
      <w:bookmarkStart w:id="5016" w:name="_ETM_Q1_371720"/>
      <w:bookmarkEnd w:id="5014"/>
      <w:bookmarkEnd w:id="5015"/>
      <w:bookmarkEnd w:id="5016"/>
    </w:p>
    <w:p>
      <w:pPr>
        <w:pStyle w:val="Style35"/>
        <w:keepNext w:val="true"/>
        <w:rPr>
          <w:lang w:eastAsia="he-IL"/>
        </w:rPr>
      </w:pPr>
      <w:bookmarkStart w:id="5017" w:name="ET_guest_628264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8" w:name="_ETM_Q1_373350"/>
      <w:bookmarkStart w:id="5019" w:name="_ETM_Q1_373328"/>
      <w:bookmarkEnd w:id="5018"/>
      <w:bookmarkEnd w:id="5019"/>
      <w:r>
        <w:rPr>
          <w:rtl w:val="true"/>
          <w:lang w:eastAsia="he-IL"/>
        </w:rPr>
        <w:t xml:space="preserve">כדי שהמערכת תוכל לעבור יש הזמנות ויש דברים </w:t>
      </w:r>
      <w:r>
        <w:rPr>
          <w:rtl w:val="true"/>
          <w:lang w:eastAsia="he-IL"/>
        </w:rPr>
        <w:t>- - -</w:t>
      </w:r>
      <w:bookmarkStart w:id="5020" w:name="_ETM_Q1_372365"/>
      <w:bookmarkEnd w:id="5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1" w:name="_ETM_Q1_373326"/>
      <w:bookmarkStart w:id="5022" w:name="_ETM_Q1_372416"/>
      <w:bookmarkStart w:id="5023" w:name="_ETM_Q1_373326"/>
      <w:bookmarkStart w:id="5024" w:name="_ETM_Q1_372416"/>
      <w:bookmarkEnd w:id="5023"/>
      <w:bookmarkEnd w:id="5024"/>
    </w:p>
    <w:p>
      <w:pPr>
        <w:pStyle w:val="Style14"/>
        <w:keepNext w:val="true"/>
        <w:rPr/>
      </w:pPr>
      <w:bookmarkStart w:id="5025" w:name="ET_speaker_634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6" w:name="_ETM_Q1_373676"/>
      <w:bookmarkEnd w:id="5026"/>
      <w:r>
        <w:rPr>
          <w:rtl w:val="true"/>
          <w:lang w:eastAsia="he-IL"/>
        </w:rPr>
        <w:t>א</w:t>
      </w:r>
      <w:bookmarkStart w:id="5027" w:name="_ETM_Q1_373707"/>
      <w:bookmarkEnd w:id="5027"/>
      <w:r>
        <w:rPr>
          <w:rtl w:val="true"/>
          <w:lang w:eastAsia="he-IL"/>
        </w:rPr>
        <w:t xml:space="preserve">נחנו יכולים </w:t>
      </w:r>
      <w:bookmarkStart w:id="5028" w:name="_ETM_Q1_374822"/>
      <w:bookmarkEnd w:id="5028"/>
      <w:r>
        <w:rPr>
          <w:rtl w:val="true"/>
          <w:lang w:eastAsia="he-IL"/>
        </w:rPr>
        <w:t>להישאר פה עד הבוק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9" w:name="_ETM_Q1_376023"/>
      <w:bookmarkStart w:id="5030" w:name="_ETM_Q1_379179"/>
      <w:bookmarkStart w:id="5031" w:name="_ETM_Q1_379133"/>
      <w:bookmarkStart w:id="5032" w:name="_ETM_Q1_376023"/>
      <w:bookmarkStart w:id="5033" w:name="_ETM_Q1_379179"/>
      <w:bookmarkStart w:id="5034" w:name="_ETM_Q1_379133"/>
      <w:bookmarkEnd w:id="5032"/>
      <w:bookmarkEnd w:id="5033"/>
      <w:bookmarkEnd w:id="5034"/>
    </w:p>
    <w:p>
      <w:pPr>
        <w:pStyle w:val="Style35"/>
        <w:keepNext w:val="true"/>
        <w:rPr>
          <w:lang w:eastAsia="he-IL"/>
        </w:rPr>
      </w:pPr>
      <w:bookmarkStart w:id="5035" w:name="ET_guest_628264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6" w:name="_ETM_Q1_376367"/>
      <w:bookmarkStart w:id="5037" w:name="_ETM_Q1_376343"/>
      <w:bookmarkEnd w:id="5036"/>
      <w:bookmarkEnd w:id="5037"/>
      <w:r>
        <w:rPr>
          <w:rtl w:val="true"/>
          <w:lang w:eastAsia="he-IL"/>
        </w:rPr>
        <w:t xml:space="preserve">כדי שהמערכת תרוץ יש לה </w:t>
      </w:r>
      <w:bookmarkStart w:id="5038" w:name="_ETM_Q1_378927"/>
      <w:bookmarkEnd w:id="5038"/>
      <w:r>
        <w:rPr>
          <w:rtl w:val="true"/>
          <w:lang w:eastAsia="he-IL"/>
        </w:rPr>
        <w:t xml:space="preserve">- - - </w:t>
      </w:r>
      <w:bookmarkStart w:id="5039" w:name="_ETM_Q1_379847"/>
      <w:bookmarkEnd w:id="5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0" w:name="_ETM_Q1_378447"/>
      <w:bookmarkStart w:id="5041" w:name="_ETM_Q1_379888"/>
      <w:bookmarkStart w:id="5042" w:name="_ETM_Q1_378447"/>
      <w:bookmarkStart w:id="5043" w:name="_ETM_Q1_379888"/>
      <w:bookmarkEnd w:id="5042"/>
      <w:bookmarkEnd w:id="5043"/>
    </w:p>
    <w:p>
      <w:pPr>
        <w:pStyle w:val="Style14"/>
        <w:keepNext w:val="true"/>
        <w:rPr/>
      </w:pPr>
      <w:bookmarkStart w:id="5044" w:name="ET_speaker_634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5" w:name="_ETM_Q1_378782"/>
      <w:bookmarkStart w:id="5046" w:name="_ETM_Q1_378759"/>
      <w:bookmarkEnd w:id="5045"/>
      <w:bookmarkEnd w:id="5046"/>
      <w:r>
        <w:rPr>
          <w:rtl w:val="true"/>
          <w:lang w:eastAsia="he-IL"/>
        </w:rPr>
        <w:t xml:space="preserve">אנחנו יכולים להישאר פה עד הבוקר וזה </w:t>
      </w:r>
      <w:bookmarkStart w:id="5047" w:name="_ETM_Q1_378729"/>
      <w:bookmarkEnd w:id="5047"/>
      <w:r>
        <w:rPr>
          <w:rtl w:val="true"/>
          <w:lang w:eastAsia="he-IL"/>
        </w:rPr>
        <w:t>יהיה מוז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8" w:name="_ETM_Q1_378441"/>
      <w:bookmarkStart w:id="5049" w:name="_ETM_Q1_377662"/>
      <w:bookmarkStart w:id="5050" w:name="_ETM_Q1_377617"/>
      <w:bookmarkStart w:id="5051" w:name="_ETM_Q1_378441"/>
      <w:bookmarkStart w:id="5052" w:name="_ETM_Q1_377662"/>
      <w:bookmarkStart w:id="5053" w:name="_ETM_Q1_377617"/>
      <w:bookmarkEnd w:id="5051"/>
      <w:bookmarkEnd w:id="5052"/>
      <w:bookmarkEnd w:id="5053"/>
    </w:p>
    <w:p>
      <w:pPr>
        <w:pStyle w:val="Style14"/>
        <w:keepNext w:val="true"/>
        <w:rPr/>
      </w:pPr>
      <w:bookmarkStart w:id="5054" w:name="ET_speaker_4674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5" w:name="_ETM_Q1_378769"/>
      <w:bookmarkStart w:id="5056" w:name="_ETM_Q1_378747"/>
      <w:bookmarkEnd w:id="5055"/>
      <w:bookmarkEnd w:id="5056"/>
      <w:r>
        <w:rPr>
          <w:rtl w:val="true"/>
          <w:lang w:eastAsia="he-IL"/>
        </w:rPr>
        <w:t>לא י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יעזור </w:t>
      </w:r>
      <w:bookmarkStart w:id="5057" w:name="_ETM_Q1_383889"/>
      <w:bookmarkEnd w:id="505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8" w:name="_ETM_Q1_380248"/>
      <w:bookmarkStart w:id="5059" w:name="_ETM_Q1_380205"/>
      <w:bookmarkStart w:id="5060" w:name="_ETM_Q1_380248"/>
      <w:bookmarkStart w:id="5061" w:name="_ETM_Q1_380205"/>
      <w:bookmarkEnd w:id="5060"/>
      <w:bookmarkEnd w:id="5061"/>
    </w:p>
    <w:p>
      <w:pPr>
        <w:pStyle w:val="Style14"/>
        <w:keepNext w:val="true"/>
        <w:rPr/>
      </w:pPr>
      <w:bookmarkStart w:id="5062" w:name="ET_speaker_634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3" w:name="_ETM_Q1_381212"/>
      <w:bookmarkStart w:id="5064" w:name="_ETM_Q1_381178"/>
      <w:bookmarkEnd w:id="5063"/>
      <w:bookmarkEnd w:id="5064"/>
      <w:r>
        <w:rPr>
          <w:rtl w:val="true"/>
          <w:lang w:eastAsia="he-IL"/>
        </w:rPr>
        <w:t>אני שוא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5" w:name="_ETM_Q1_382583"/>
      <w:bookmarkStart w:id="5066" w:name="_ETM_Q1_382829"/>
      <w:bookmarkStart w:id="5067" w:name="_ETM_Q1_382725"/>
      <w:bookmarkStart w:id="5068" w:name="_ETM_Q1_382583"/>
      <w:bookmarkStart w:id="5069" w:name="_ETM_Q1_382829"/>
      <w:bookmarkStart w:id="5070" w:name="_ETM_Q1_382725"/>
      <w:bookmarkEnd w:id="5068"/>
      <w:bookmarkEnd w:id="5069"/>
      <w:bookmarkEnd w:id="5070"/>
    </w:p>
    <w:p>
      <w:pPr>
        <w:pStyle w:val="Style31"/>
        <w:keepNext w:val="true"/>
        <w:rPr/>
      </w:pPr>
      <w:bookmarkStart w:id="5071" w:name="ET_yor_5797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2" w:name="_ETM_Q1_382947"/>
      <w:bookmarkStart w:id="5073" w:name="_ETM_Q1_382921"/>
      <w:bookmarkEnd w:id="5072"/>
      <w:bookmarkEnd w:id="507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יסגר בכל 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4" w:name="_ETM_Q1_386577"/>
      <w:bookmarkStart w:id="5075" w:name="_ETM_Q1_386527"/>
      <w:bookmarkStart w:id="5076" w:name="_ETM_Q1_386577"/>
      <w:bookmarkStart w:id="5077" w:name="_ETM_Q1_386527"/>
      <w:bookmarkEnd w:id="5076"/>
      <w:bookmarkEnd w:id="5077"/>
    </w:p>
    <w:p>
      <w:pPr>
        <w:pStyle w:val="Style14"/>
        <w:keepNext w:val="true"/>
        <w:rPr/>
      </w:pPr>
      <w:bookmarkStart w:id="5078" w:name="ET_speaker_634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9" w:name="_ETM_Q1_384180"/>
      <w:bookmarkStart w:id="5080" w:name="_ETM_Q1_384154"/>
      <w:bookmarkEnd w:id="5079"/>
      <w:bookmarkEnd w:id="5080"/>
      <w:r>
        <w:rPr>
          <w:rtl w:val="true"/>
          <w:lang w:eastAsia="he-IL"/>
        </w:rPr>
        <w:t xml:space="preserve">אז </w:t>
      </w:r>
      <w:bookmarkStart w:id="5081" w:name="_ETM_Q1_384473"/>
      <w:bookmarkEnd w:id="5081"/>
      <w:r>
        <w:rPr>
          <w:rtl w:val="true"/>
          <w:lang w:eastAsia="he-IL"/>
        </w:rPr>
        <w:t>בואו נצביע ואחר כך נשאל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2" w:name="_ETM_Q1_385899"/>
      <w:bookmarkStart w:id="5083" w:name="_ETM_Q1_384724"/>
      <w:bookmarkStart w:id="5084" w:name="_ETM_Q1_384675"/>
      <w:bookmarkStart w:id="5085" w:name="_ETM_Q1_385899"/>
      <w:bookmarkStart w:id="5086" w:name="_ETM_Q1_384724"/>
      <w:bookmarkStart w:id="5087" w:name="_ETM_Q1_384675"/>
      <w:bookmarkEnd w:id="5085"/>
      <w:bookmarkEnd w:id="5086"/>
      <w:bookmarkEnd w:id="5087"/>
    </w:p>
    <w:p>
      <w:pPr>
        <w:pStyle w:val="Style14"/>
        <w:keepNext w:val="true"/>
        <w:rPr/>
      </w:pPr>
      <w:bookmarkStart w:id="5088" w:name="ET_speaker_635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9" w:name="_ETM_Q1_386229"/>
      <w:bookmarkStart w:id="5090" w:name="_ETM_Q1_386208"/>
      <w:bookmarkEnd w:id="5089"/>
      <w:bookmarkEnd w:id="50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זה ייסגר</w:t>
      </w:r>
      <w:r>
        <w:rPr>
          <w:rtl w:val="true"/>
          <w:lang w:eastAsia="he-IL"/>
        </w:rPr>
        <w:t xml:space="preserve">. </w:t>
      </w:r>
      <w:bookmarkStart w:id="5091" w:name="_ETM_Q1_388525"/>
      <w:bookmarkEnd w:id="5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387319"/>
      <w:bookmarkStart w:id="5093" w:name="_ETM_Q1_388715"/>
      <w:bookmarkStart w:id="5094" w:name="_ETM_Q1_388667"/>
      <w:bookmarkStart w:id="5095" w:name="_ETM_Q1_387319"/>
      <w:bookmarkStart w:id="5096" w:name="_ETM_Q1_388715"/>
      <w:bookmarkStart w:id="5097" w:name="_ETM_Q1_388667"/>
      <w:bookmarkEnd w:id="5095"/>
      <w:bookmarkEnd w:id="5096"/>
      <w:bookmarkEnd w:id="5097"/>
    </w:p>
    <w:p>
      <w:pPr>
        <w:pStyle w:val="Style35"/>
        <w:keepNext w:val="true"/>
        <w:rPr>
          <w:lang w:eastAsia="he-IL"/>
        </w:rPr>
      </w:pPr>
      <w:bookmarkStart w:id="5098" w:name="ET_guest_628264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ד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9" w:name="_ETM_Q1_387641"/>
      <w:bookmarkStart w:id="5100" w:name="_ETM_Q1_387616"/>
      <w:bookmarkEnd w:id="5099"/>
      <w:bookmarkEnd w:id="5100"/>
      <w:r>
        <w:rPr>
          <w:rtl w:val="true"/>
          <w:lang w:eastAsia="he-IL"/>
        </w:rPr>
        <w:t>צריך את ז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ערכת כ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1" w:name="_ETM_Q1_389376"/>
      <w:bookmarkStart w:id="5102" w:name="_ETM_Q1_391059"/>
      <w:bookmarkStart w:id="5103" w:name="_ETM_Q1_391001"/>
      <w:bookmarkStart w:id="5104" w:name="_ETM_Q1_389376"/>
      <w:bookmarkStart w:id="5105" w:name="_ETM_Q1_391059"/>
      <w:bookmarkStart w:id="5106" w:name="_ETM_Q1_391001"/>
      <w:bookmarkEnd w:id="5104"/>
      <w:bookmarkEnd w:id="5105"/>
      <w:bookmarkEnd w:id="5106"/>
    </w:p>
    <w:p>
      <w:pPr>
        <w:pStyle w:val="Style14"/>
        <w:keepNext w:val="true"/>
        <w:rPr/>
      </w:pPr>
      <w:bookmarkStart w:id="5107" w:name="ET_speaker_5264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8" w:name="_ETM_Q1_390329"/>
      <w:bookmarkStart w:id="5109" w:name="_ETM_Q1_389745"/>
      <w:bookmarkStart w:id="5110" w:name="_ETM_Q1_389723"/>
      <w:bookmarkEnd w:id="5108"/>
      <w:bookmarkEnd w:id="5109"/>
      <w:bookmarkEnd w:id="5110"/>
      <w:r>
        <w:rPr>
          <w:rtl w:val="true"/>
          <w:lang w:eastAsia="he-IL"/>
        </w:rPr>
        <w:t>אנחנו אמורים להצביע ולסיים תוך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393601"/>
      <w:bookmarkStart w:id="5112" w:name="_ETM_Q1_393204"/>
      <w:bookmarkStart w:id="5113" w:name="_ETM_Q1_393153"/>
      <w:bookmarkStart w:id="5114" w:name="_ETM_Q1_393601"/>
      <w:bookmarkStart w:id="5115" w:name="_ETM_Q1_393204"/>
      <w:bookmarkStart w:id="5116" w:name="_ETM_Q1_393153"/>
      <w:bookmarkEnd w:id="5114"/>
      <w:bookmarkEnd w:id="5115"/>
      <w:bookmarkEnd w:id="5116"/>
    </w:p>
    <w:p>
      <w:pPr>
        <w:pStyle w:val="Style14"/>
        <w:keepNext w:val="true"/>
        <w:rPr/>
      </w:pPr>
      <w:bookmarkStart w:id="5117" w:name="ET_speaker_634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8" w:name="_ETM_Q1_393959"/>
      <w:bookmarkStart w:id="5119" w:name="_ETM_Q1_393934"/>
      <w:bookmarkEnd w:id="5118"/>
      <w:bookmarkEnd w:id="5119"/>
      <w:r>
        <w:rPr>
          <w:rtl w:val="true"/>
          <w:lang w:eastAsia="he-IL"/>
        </w:rPr>
        <w:t>בואו נצביע</w:t>
      </w:r>
      <w:r>
        <w:rPr>
          <w:rtl w:val="true"/>
          <w:lang w:eastAsia="he-IL"/>
        </w:rPr>
        <w:t xml:space="preserve">. </w:t>
      </w:r>
      <w:bookmarkStart w:id="5120" w:name="_ETM_Q1_395169"/>
      <w:bookmarkEnd w:id="5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1" w:name="_ETM_Q1_395368"/>
      <w:bookmarkStart w:id="5122" w:name="_ETM_Q1_395323"/>
      <w:bookmarkStart w:id="5123" w:name="_ETM_Q1_395368"/>
      <w:bookmarkStart w:id="5124" w:name="_ETM_Q1_395323"/>
      <w:bookmarkEnd w:id="5123"/>
      <w:bookmarkEnd w:id="5124"/>
    </w:p>
    <w:p>
      <w:pPr>
        <w:pStyle w:val="Style14"/>
        <w:keepNext w:val="true"/>
        <w:rPr/>
      </w:pPr>
      <w:bookmarkStart w:id="5125" w:name="ET_speaker_612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6" w:name="_ETM_Q1_397735"/>
      <w:bookmarkStart w:id="5127" w:name="_ETM_Q1_397713"/>
      <w:bookmarkEnd w:id="5126"/>
      <w:bookmarkEnd w:id="5127"/>
      <w:r>
        <w:rPr>
          <w:rtl w:val="true"/>
          <w:lang w:eastAsia="he-IL"/>
        </w:rPr>
        <w:t>על מה אתה רוצה להצבי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8" w:name="_ETM_Q1_396265"/>
      <w:bookmarkStart w:id="5129" w:name="_ETM_Q1_396220"/>
      <w:bookmarkStart w:id="5130" w:name="_ETM_Q1_396265"/>
      <w:bookmarkStart w:id="5131" w:name="_ETM_Q1_396220"/>
      <w:bookmarkEnd w:id="5130"/>
      <w:bookmarkEnd w:id="5131"/>
    </w:p>
    <w:p>
      <w:pPr>
        <w:pStyle w:val="Style14"/>
        <w:keepNext w:val="true"/>
        <w:rPr/>
      </w:pPr>
      <w:bookmarkStart w:id="5132" w:name="ET_speaker_6156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398099"/>
      <w:bookmarkStart w:id="5134" w:name="_ETM_Q1_398071"/>
      <w:bookmarkEnd w:id="5133"/>
      <w:bookmarkEnd w:id="5134"/>
      <w:r>
        <w:rPr>
          <w:rtl w:val="true"/>
          <w:lang w:eastAsia="he-IL"/>
        </w:rPr>
        <w:t>על שוד הקופה ה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5" w:name="_ETM_Q1_397489"/>
      <w:bookmarkStart w:id="5136" w:name="_ETM_Q1_393787"/>
      <w:bookmarkStart w:id="5137" w:name="_ETM_Q1_393737"/>
      <w:bookmarkStart w:id="5138" w:name="_ETM_Q1_397489"/>
      <w:bookmarkStart w:id="5139" w:name="_ETM_Q1_393787"/>
      <w:bookmarkStart w:id="5140" w:name="_ETM_Q1_393737"/>
      <w:bookmarkEnd w:id="5138"/>
      <w:bookmarkEnd w:id="5139"/>
      <w:bookmarkEnd w:id="5140"/>
    </w:p>
    <w:p>
      <w:pPr>
        <w:pStyle w:val="Style31"/>
        <w:keepNext w:val="true"/>
        <w:rPr/>
      </w:pPr>
      <w:bookmarkStart w:id="5141" w:name="ET_yor_579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397847"/>
      <w:bookmarkStart w:id="5143" w:name="_ETM_Q1_397824"/>
      <w:bookmarkEnd w:id="5142"/>
      <w:bookmarkEnd w:id="5143"/>
      <w:r>
        <w:rPr>
          <w:rtl w:val="true"/>
          <w:lang w:eastAsia="he-IL"/>
        </w:rPr>
        <w:t xml:space="preserve">אנחנו עוברים לפנייה </w:t>
      </w:r>
      <w:bookmarkStart w:id="5144" w:name="_ETM_Q1_397330"/>
      <w:bookmarkEnd w:id="5144"/>
      <w:r>
        <w:rPr>
          <w:rtl w:val="true"/>
          <w:lang w:eastAsia="he-IL"/>
        </w:rPr>
        <w:t>של ה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403572"/>
      <w:bookmarkStart w:id="5146" w:name="_ETM_Q1_402466"/>
      <w:bookmarkStart w:id="5147" w:name="_ETM_Q1_402419"/>
      <w:bookmarkStart w:id="5148" w:name="_ETM_Q1_403572"/>
      <w:bookmarkStart w:id="5149" w:name="_ETM_Q1_402466"/>
      <w:bookmarkStart w:id="5150" w:name="_ETM_Q1_402419"/>
      <w:bookmarkEnd w:id="5148"/>
      <w:bookmarkEnd w:id="5149"/>
      <w:bookmarkEnd w:id="5150"/>
    </w:p>
    <w:p>
      <w:pPr>
        <w:pStyle w:val="Style14"/>
        <w:keepNext w:val="true"/>
        <w:rPr/>
      </w:pPr>
      <w:bookmarkStart w:id="5151" w:name="ET_speaker_6359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2" w:name="_ETM_Q1_403925"/>
      <w:bookmarkStart w:id="5153" w:name="_ETM_Q1_403901"/>
      <w:bookmarkEnd w:id="5152"/>
      <w:bookmarkEnd w:id="5153"/>
      <w:r>
        <w:rPr>
          <w:rtl w:val="true"/>
          <w:lang w:eastAsia="he-IL"/>
        </w:rPr>
        <w:t>כמה זמן לוקח להכניס כזה אי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4" w:name="_ETM_Q1_403344"/>
      <w:bookmarkStart w:id="5155" w:name="_ETM_Q1_402233"/>
      <w:bookmarkStart w:id="5156" w:name="_ETM_Q1_402185"/>
      <w:bookmarkStart w:id="5157" w:name="_ETM_Q1_403344"/>
      <w:bookmarkStart w:id="5158" w:name="_ETM_Q1_402233"/>
      <w:bookmarkStart w:id="5159" w:name="_ETM_Q1_402185"/>
      <w:bookmarkEnd w:id="5157"/>
      <w:bookmarkEnd w:id="5158"/>
      <w:bookmarkEnd w:id="5159"/>
    </w:p>
    <w:p>
      <w:pPr>
        <w:pStyle w:val="Style35"/>
        <w:keepNext w:val="true"/>
        <w:rPr>
          <w:lang w:eastAsia="he-IL"/>
        </w:rPr>
      </w:pPr>
      <w:bookmarkStart w:id="5160" w:name="ET_guest_שירה_גרשון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1" w:name="_ETM_Q1_403707"/>
      <w:bookmarkStart w:id="5162" w:name="_ETM_Q1_403681"/>
      <w:bookmarkEnd w:id="5161"/>
      <w:bookmarkEnd w:id="5162"/>
      <w:r>
        <w:rPr>
          <w:rtl w:val="true"/>
          <w:lang w:eastAsia="he-IL"/>
        </w:rPr>
        <w:t xml:space="preserve">מספר </w:t>
      </w:r>
      <w:bookmarkStart w:id="5163" w:name="_ETM_Q1_408751"/>
      <w:bookmarkEnd w:id="5163"/>
      <w:r>
        <w:rPr>
          <w:rtl w:val="true"/>
          <w:lang w:eastAsia="he-IL"/>
        </w:rPr>
        <w:t xml:space="preserve">הפנייה </w:t>
      </w:r>
      <w:r>
        <w:rPr>
          <w:lang w:eastAsia="he-IL"/>
        </w:rPr>
        <w:t>5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3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רשויות מקומיות</w:t>
      </w:r>
      <w:r>
        <w:rPr>
          <w:rtl w:val="true"/>
          <w:lang w:eastAsia="he-IL"/>
        </w:rPr>
        <w:t xml:space="preserve">. </w:t>
      </w:r>
      <w:bookmarkStart w:id="5164" w:name="_ETM_Q1_438206"/>
      <w:bookmarkEnd w:id="5164"/>
      <w:r>
        <w:rPr>
          <w:rtl w:val="true"/>
          <w:lang w:eastAsia="he-IL"/>
        </w:rPr>
        <w:t xml:space="preserve">הפנייה נועדה לתקצב סך של </w:t>
      </w:r>
      <w:r>
        <w:rPr>
          <w:lang w:eastAsia="he-IL"/>
        </w:rPr>
        <w:t>160,792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בהוצאה עבור </w:t>
      </w:r>
      <w:bookmarkStart w:id="5165" w:name="_ETM_Q1_450694"/>
      <w:bookmarkEnd w:id="5165"/>
      <w:r>
        <w:rPr>
          <w:rtl w:val="true"/>
          <w:lang w:eastAsia="he-IL"/>
        </w:rPr>
        <w:t>מענקים ושינויים פני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כוללת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חדשים של </w:t>
      </w:r>
      <w:bookmarkStart w:id="5166" w:name="_ETM_Q1_461422"/>
      <w:bookmarkEnd w:id="5166"/>
      <w:r>
        <w:rPr>
          <w:rtl w:val="true"/>
          <w:lang w:eastAsia="he-IL"/>
        </w:rPr>
        <w:t>מענקי איזון כפי שסוכם בעקבות הדיון בוועדה לפני כמה ימים</w:t>
      </w:r>
      <w:r>
        <w:rPr>
          <w:rtl w:val="true"/>
          <w:lang w:eastAsia="he-IL"/>
        </w:rPr>
        <w:t xml:space="preserve">. </w:t>
      </w:r>
      <w:bookmarkStart w:id="5167" w:name="_ETM_Q1_470143"/>
      <w:bookmarkEnd w:id="5167"/>
      <w:r>
        <w:rPr>
          <w:rtl w:val="true"/>
          <w:lang w:eastAsia="he-IL"/>
        </w:rPr>
        <w:t xml:space="preserve">הסיבה שהפנייה עולה כרגע היא שהיה צריך להעביר אותה </w:t>
      </w:r>
      <w:bookmarkStart w:id="5168" w:name="_ETM_Q1_471223"/>
      <w:bookmarkEnd w:id="5168"/>
      <w:r>
        <w:rPr>
          <w:rtl w:val="true"/>
          <w:lang w:eastAsia="he-IL"/>
        </w:rPr>
        <w:t>הליך כאילו מדובר בכסף קואלי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תקבלה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</w:t>
      </w:r>
      <w:bookmarkStart w:id="5169" w:name="_ETM_Q1_479276"/>
      <w:bookmarkEnd w:id="5169"/>
      <w:r>
        <w:rPr>
          <w:rtl w:val="true"/>
          <w:lang w:eastAsia="he-IL"/>
        </w:rPr>
        <w:t xml:space="preserve">כך חוות דעת משפטית ועכשיו הבאנו את הפנייה פה </w:t>
      </w:r>
      <w:bookmarkStart w:id="5170" w:name="_ETM_Q1_482415"/>
      <w:bookmarkEnd w:id="5170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1" w:name="_ETM_Q1_484134"/>
      <w:bookmarkStart w:id="5172" w:name="_ETM_Q1_483313"/>
      <w:bookmarkStart w:id="5173" w:name="_ETM_Q1_484134"/>
      <w:bookmarkStart w:id="5174" w:name="_ETM_Q1_483313"/>
      <w:bookmarkEnd w:id="5173"/>
      <w:bookmarkEnd w:id="5174"/>
    </w:p>
    <w:p>
      <w:pPr>
        <w:pStyle w:val="Style31"/>
        <w:keepNext w:val="true"/>
        <w:rPr/>
      </w:pPr>
      <w:bookmarkStart w:id="5175" w:name="ET_yor_579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6" w:name="_ETM_Q1_484482"/>
      <w:bookmarkStart w:id="5177" w:name="_ETM_Q1_484454"/>
      <w:bookmarkEnd w:id="5176"/>
      <w:bookmarkEnd w:id="5177"/>
      <w:r>
        <w:rPr>
          <w:rtl w:val="true"/>
          <w:lang w:eastAsia="he-IL"/>
        </w:rPr>
        <w:t xml:space="preserve">אני חושב שדבריה של היועצת המשפטית על החלטות שמגיעות </w:t>
      </w:r>
      <w:bookmarkStart w:id="5178" w:name="_ETM_Q1_482836"/>
      <w:bookmarkEnd w:id="5178"/>
      <w:r>
        <w:rPr>
          <w:rtl w:val="true"/>
          <w:lang w:eastAsia="he-IL"/>
        </w:rPr>
        <w:t>ברגע האחרון לא התכוונה לסוג החלטות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9" w:name="_ETM_Q1_491387"/>
      <w:bookmarkStart w:id="5180" w:name="_ETM_Q1_489988"/>
      <w:bookmarkStart w:id="5181" w:name="_ETM_Q1_489930"/>
      <w:bookmarkStart w:id="5182" w:name="_ETM_Q1_491387"/>
      <w:bookmarkStart w:id="5183" w:name="_ETM_Q1_489988"/>
      <w:bookmarkStart w:id="5184" w:name="_ETM_Q1_489930"/>
      <w:bookmarkEnd w:id="5182"/>
      <w:bookmarkEnd w:id="5183"/>
      <w:bookmarkEnd w:id="5184"/>
    </w:p>
    <w:p>
      <w:pPr>
        <w:pStyle w:val="Style35"/>
        <w:keepNext w:val="true"/>
        <w:rPr>
          <w:lang w:eastAsia="he-IL"/>
        </w:rPr>
      </w:pPr>
      <w:bookmarkStart w:id="5185" w:name="ET_guest_שירה_גרשון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6" w:name="_ETM_Q1_491758"/>
      <w:bookmarkStart w:id="5187" w:name="_ETM_Q1_491728"/>
      <w:bookmarkEnd w:id="5186"/>
      <w:bookmarkEnd w:id="5187"/>
      <w:r>
        <w:rPr>
          <w:rtl w:val="true"/>
          <w:lang w:eastAsia="he-IL"/>
        </w:rPr>
        <w:t>אני מתקנת</w:t>
      </w:r>
      <w:r>
        <w:rPr>
          <w:rtl w:val="true"/>
          <w:lang w:eastAsia="he-IL"/>
        </w:rPr>
        <w:t xml:space="preserve">, </w:t>
      </w:r>
      <w:bookmarkStart w:id="5188" w:name="_ETM_Q1_493331"/>
      <w:bookmarkEnd w:id="5188"/>
      <w:r>
        <w:rPr>
          <w:rtl w:val="true"/>
          <w:lang w:eastAsia="he-IL"/>
        </w:rPr>
        <w:t>מדובר בכסף קואליציוני באופן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9" w:name="_ETM_Q1_497927"/>
      <w:bookmarkStart w:id="5190" w:name="_ETM_Q1_497157"/>
      <w:bookmarkStart w:id="5191" w:name="_ETM_Q1_497111"/>
      <w:bookmarkStart w:id="5192" w:name="_ETM_Q1_497927"/>
      <w:bookmarkStart w:id="5193" w:name="_ETM_Q1_497157"/>
      <w:bookmarkStart w:id="5194" w:name="_ETM_Q1_497111"/>
      <w:bookmarkEnd w:id="5192"/>
      <w:bookmarkEnd w:id="5193"/>
      <w:bookmarkEnd w:id="5194"/>
    </w:p>
    <w:p>
      <w:pPr>
        <w:pStyle w:val="Style14"/>
        <w:keepNext w:val="true"/>
        <w:rPr/>
      </w:pPr>
      <w:bookmarkStart w:id="5195" w:name="ET_speaker_612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6" w:name="_ETM_Q1_498305"/>
      <w:bookmarkStart w:id="5197" w:name="_ETM_Q1_498273"/>
      <w:bookmarkEnd w:id="5196"/>
      <w:bookmarkEnd w:id="51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זה לא כסף </w:t>
      </w:r>
      <w:bookmarkStart w:id="5198" w:name="_ETM_Q1_497072"/>
      <w:bookmarkEnd w:id="5198"/>
      <w:r>
        <w:rPr>
          <w:rtl w:val="true"/>
          <w:lang w:eastAsia="he-IL"/>
        </w:rPr>
        <w:t>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שצריך להיבחן לפי המבחנים של כספים קואליציוניים</w:t>
      </w:r>
      <w:r>
        <w:rPr>
          <w:rtl w:val="true"/>
          <w:lang w:eastAsia="he-IL"/>
        </w:rPr>
        <w:t>.</w:t>
      </w:r>
      <w:bookmarkStart w:id="5199" w:name="_ETM_Q1_501685"/>
      <w:bookmarkEnd w:id="5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504077"/>
      <w:bookmarkStart w:id="5201" w:name="_ETM_Q1_502349"/>
      <w:bookmarkStart w:id="5202" w:name="_ETM_Q1_501730"/>
      <w:bookmarkStart w:id="5203" w:name="_ETM_Q1_504077"/>
      <w:bookmarkStart w:id="5204" w:name="_ETM_Q1_502349"/>
      <w:bookmarkStart w:id="5205" w:name="_ETM_Q1_501730"/>
      <w:bookmarkEnd w:id="5203"/>
      <w:bookmarkEnd w:id="5204"/>
      <w:bookmarkEnd w:id="5205"/>
    </w:p>
    <w:p>
      <w:pPr>
        <w:pStyle w:val="Style14"/>
        <w:keepNext w:val="true"/>
        <w:rPr/>
      </w:pPr>
      <w:bookmarkStart w:id="5206" w:name="ET_speaker_6128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7" w:name="_ETM_Q1_504416"/>
      <w:bookmarkStart w:id="5208" w:name="_ETM_Q1_504395"/>
      <w:bookmarkEnd w:id="5207"/>
      <w:bookmarkEnd w:id="5208"/>
      <w:r>
        <w:rPr>
          <w:rtl w:val="true"/>
          <w:lang w:eastAsia="he-IL"/>
        </w:rPr>
        <w:t xml:space="preserve">אני </w:t>
      </w:r>
      <w:bookmarkStart w:id="5209" w:name="_ETM_Q1_500606"/>
      <w:bookmarkEnd w:id="5209"/>
      <w:r>
        <w:rPr>
          <w:rtl w:val="true"/>
          <w:lang w:eastAsia="he-IL"/>
        </w:rPr>
        <w:t>חושב שזה יישום הסכמ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0" w:name="_ETM_Q1_505984"/>
      <w:bookmarkStart w:id="5211" w:name="_ETM_Q1_506201"/>
      <w:bookmarkStart w:id="5212" w:name="_ETM_Q1_506158"/>
      <w:bookmarkStart w:id="5213" w:name="_ETM_Q1_505984"/>
      <w:bookmarkStart w:id="5214" w:name="_ETM_Q1_506201"/>
      <w:bookmarkStart w:id="5215" w:name="_ETM_Q1_506158"/>
      <w:bookmarkEnd w:id="5213"/>
      <w:bookmarkEnd w:id="5214"/>
      <w:bookmarkEnd w:id="5215"/>
    </w:p>
    <w:p>
      <w:pPr>
        <w:pStyle w:val="Style14"/>
        <w:keepNext w:val="true"/>
        <w:rPr/>
      </w:pPr>
      <w:bookmarkStart w:id="5216" w:name="ET_speaker_5264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7" w:name="_ETM_Q1_506313"/>
      <w:bookmarkStart w:id="5218" w:name="_ETM_Q1_506286"/>
      <w:bookmarkEnd w:id="5217"/>
      <w:bookmarkEnd w:id="5218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דעתך</w:t>
      </w:r>
      <w:r>
        <w:rPr>
          <w:rtl w:val="true"/>
          <w:lang w:eastAsia="he-IL"/>
        </w:rPr>
        <w:t xml:space="preserve">? </w:t>
      </w:r>
      <w:bookmarkStart w:id="5219" w:name="_ETM_Q1_508281"/>
      <w:bookmarkStart w:id="5220" w:name="_ETM_Q1_508082"/>
      <w:bookmarkEnd w:id="5219"/>
      <w:bookmarkEnd w:id="5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1" w:name="_ETM_Q1_508326"/>
      <w:bookmarkStart w:id="5222" w:name="_ETM_Q1_508326"/>
      <w:bookmarkEnd w:id="5222"/>
    </w:p>
    <w:p>
      <w:pPr>
        <w:pStyle w:val="Style35"/>
        <w:keepNext w:val="true"/>
        <w:rPr>
          <w:lang w:eastAsia="he-IL"/>
        </w:rPr>
      </w:pPr>
      <w:bookmarkStart w:id="5223" w:name="ET_guest_יואב_הכט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4" w:name="_ETM_Q1_510190"/>
      <w:bookmarkStart w:id="5225" w:name="_ETM_Q1_510165"/>
      <w:bookmarkEnd w:id="5224"/>
      <w:bookmarkEnd w:id="5225"/>
      <w:r>
        <w:rPr>
          <w:rtl w:val="true"/>
          <w:lang w:eastAsia="he-IL"/>
        </w:rPr>
        <w:t xml:space="preserve">מדובר בהחלטת ממשלה שדנה בכספים קואליציוניים ושלשום נוספה להחלטת הממשלה </w:t>
      </w:r>
      <w:bookmarkStart w:id="5226" w:name="_ETM_Q1_517163"/>
      <w:bookmarkEnd w:id="5226"/>
      <w:r>
        <w:rPr>
          <w:rtl w:val="true"/>
          <w:lang w:eastAsia="he-IL"/>
        </w:rPr>
        <w:t xml:space="preserve">הזו השורה שאתם דנים בה כעת ומבחינתנו זה כסף </w:t>
      </w:r>
      <w:bookmarkStart w:id="5227" w:name="_ETM_Q1_524711"/>
      <w:bookmarkEnd w:id="5227"/>
      <w:r>
        <w:rPr>
          <w:rtl w:val="true"/>
          <w:lang w:eastAsia="he-IL"/>
        </w:rPr>
        <w:t>קואליציוני לכל דבר</w:t>
      </w:r>
      <w:r>
        <w:rPr>
          <w:rtl w:val="true"/>
          <w:lang w:eastAsia="he-IL"/>
        </w:rPr>
        <w:t xml:space="preserve">. </w:t>
      </w:r>
      <w:bookmarkStart w:id="5228" w:name="_ETM_Q1_526901"/>
      <w:bookmarkEnd w:id="5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9" w:name="_ETM_Q1_529997"/>
      <w:bookmarkStart w:id="5230" w:name="_ETM_Q1_526950"/>
      <w:bookmarkStart w:id="5231" w:name="_ETM_Q1_529997"/>
      <w:bookmarkStart w:id="5232" w:name="_ETM_Q1_526950"/>
      <w:bookmarkEnd w:id="5231"/>
      <w:bookmarkEnd w:id="5232"/>
    </w:p>
    <w:p>
      <w:pPr>
        <w:pStyle w:val="Style14"/>
        <w:keepNext w:val="true"/>
        <w:rPr/>
      </w:pPr>
      <w:bookmarkStart w:id="5233" w:name="ET_speaker_5264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4" w:name="_ETM_Q1_530354"/>
      <w:bookmarkStart w:id="5235" w:name="_ETM_Q1_530333"/>
      <w:bookmarkEnd w:id="5234"/>
      <w:bookmarkEnd w:id="5235"/>
      <w:r>
        <w:rPr>
          <w:rtl w:val="true"/>
          <w:lang w:eastAsia="he-IL"/>
        </w:rPr>
        <w:t>זה בהמשך לסיכום שהיה כאן בוועדה</w:t>
      </w:r>
      <w:r>
        <w:rPr>
          <w:rtl w:val="true"/>
          <w:lang w:eastAsia="he-IL"/>
        </w:rPr>
        <w:t xml:space="preserve">. </w:t>
      </w:r>
      <w:bookmarkStart w:id="5236" w:name="_ETM_Q1_529569"/>
      <w:bookmarkEnd w:id="5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7" w:name="_ETM_Q1_530401"/>
      <w:bookmarkStart w:id="5238" w:name="_ETM_Q1_529694"/>
      <w:bookmarkStart w:id="5239" w:name="_ETM_Q1_529650"/>
      <w:bookmarkStart w:id="5240" w:name="_ETM_Q1_530401"/>
      <w:bookmarkStart w:id="5241" w:name="_ETM_Q1_529694"/>
      <w:bookmarkStart w:id="5242" w:name="_ETM_Q1_529650"/>
      <w:bookmarkEnd w:id="5240"/>
      <w:bookmarkEnd w:id="5241"/>
      <w:bookmarkEnd w:id="5242"/>
    </w:p>
    <w:p>
      <w:pPr>
        <w:pStyle w:val="Style14"/>
        <w:keepNext w:val="true"/>
        <w:rPr/>
      </w:pPr>
      <w:bookmarkStart w:id="5243" w:name="ET_speaker_6127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4" w:name="_ETM_Q1_530760"/>
      <w:bookmarkStart w:id="5245" w:name="_ETM_Q1_530731"/>
      <w:bookmarkEnd w:id="5244"/>
      <w:bookmarkEnd w:id="5245"/>
      <w:r>
        <w:rPr>
          <w:rtl w:val="true"/>
          <w:lang w:eastAsia="he-IL"/>
        </w:rPr>
        <w:t>לפנייה שהייתה ביום חמ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6" w:name="_ETM_Q1_534761"/>
      <w:bookmarkStart w:id="5247" w:name="_ETM_Q1_533777"/>
      <w:bookmarkStart w:id="5248" w:name="_ETM_Q1_533729"/>
      <w:bookmarkStart w:id="5249" w:name="_ETM_Q1_534761"/>
      <w:bookmarkStart w:id="5250" w:name="_ETM_Q1_533777"/>
      <w:bookmarkStart w:id="5251" w:name="_ETM_Q1_533729"/>
      <w:bookmarkEnd w:id="5249"/>
      <w:bookmarkEnd w:id="5250"/>
      <w:bookmarkEnd w:id="5251"/>
    </w:p>
    <w:p>
      <w:pPr>
        <w:pStyle w:val="Style14"/>
        <w:keepNext w:val="true"/>
        <w:rPr/>
      </w:pPr>
      <w:bookmarkStart w:id="5252" w:name="ET_speaker_5264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3" w:name="_ETM_Q1_535106"/>
      <w:bookmarkStart w:id="5254" w:name="_ETM_Q1_535084"/>
      <w:bookmarkEnd w:id="5253"/>
      <w:bookmarkEnd w:id="525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חמישי נשארנו פה עד </w:t>
      </w:r>
      <w:bookmarkStart w:id="5255" w:name="_ETM_Q1_539962"/>
      <w:bookmarkEnd w:id="5255"/>
      <w:r>
        <w:rPr>
          <w:rtl w:val="true"/>
          <w:lang w:eastAsia="he-IL"/>
        </w:rPr>
        <w:t>מאו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6" w:name="_ETM_Q1_537253"/>
      <w:bookmarkStart w:id="5257" w:name="_ETM_Q1_536225"/>
      <w:bookmarkStart w:id="5258" w:name="_ETM_Q1_536181"/>
      <w:bookmarkStart w:id="5259" w:name="_ETM_Q1_537253"/>
      <w:bookmarkStart w:id="5260" w:name="_ETM_Q1_536225"/>
      <w:bookmarkStart w:id="5261" w:name="_ETM_Q1_536181"/>
      <w:bookmarkEnd w:id="5259"/>
      <w:bookmarkEnd w:id="5260"/>
      <w:bookmarkEnd w:id="5261"/>
    </w:p>
    <w:p>
      <w:pPr>
        <w:pStyle w:val="Style14"/>
        <w:keepNext w:val="true"/>
        <w:rPr/>
      </w:pPr>
      <w:bookmarkStart w:id="5262" w:name="ET_speaker_6347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3" w:name="_ETM_Q1_537614"/>
      <w:bookmarkStart w:id="5264" w:name="_ETM_Q1_537582"/>
      <w:bookmarkEnd w:id="5263"/>
      <w:bookmarkEnd w:id="5264"/>
      <w:r>
        <w:rPr>
          <w:rtl w:val="true"/>
          <w:lang w:eastAsia="he-IL"/>
        </w:rPr>
        <w:t>לאיזה מפלגה זה שי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5" w:name="_ETM_Q1_537285"/>
      <w:bookmarkStart w:id="5266" w:name="_ETM_Q1_536290"/>
      <w:bookmarkStart w:id="5267" w:name="_ETM_Q1_536245"/>
      <w:bookmarkStart w:id="5268" w:name="_ETM_Q1_537285"/>
      <w:bookmarkStart w:id="5269" w:name="_ETM_Q1_536290"/>
      <w:bookmarkStart w:id="5270" w:name="_ETM_Q1_536245"/>
      <w:bookmarkEnd w:id="5268"/>
      <w:bookmarkEnd w:id="5269"/>
      <w:bookmarkEnd w:id="5270"/>
    </w:p>
    <w:p>
      <w:pPr>
        <w:pStyle w:val="Style14"/>
        <w:keepNext w:val="true"/>
        <w:rPr/>
      </w:pPr>
      <w:bookmarkStart w:id="5271" w:name="ET_speaker_612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2" w:name="_ETM_Q1_537656"/>
      <w:bookmarkStart w:id="5273" w:name="_ETM_Q1_537628"/>
      <w:bookmarkEnd w:id="5272"/>
      <w:bookmarkEnd w:id="5273"/>
      <w:r>
        <w:rPr>
          <w:rtl w:val="true"/>
          <w:lang w:eastAsia="he-IL"/>
        </w:rPr>
        <w:t>ל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4" w:name="_ETM_Q1_539853"/>
      <w:bookmarkStart w:id="5275" w:name="_ETM_Q1_540775"/>
      <w:bookmarkStart w:id="5276" w:name="_ETM_Q1_540733"/>
      <w:bookmarkStart w:id="5277" w:name="_ETM_Q1_539853"/>
      <w:bookmarkStart w:id="5278" w:name="_ETM_Q1_540775"/>
      <w:bookmarkStart w:id="5279" w:name="_ETM_Q1_540733"/>
      <w:bookmarkEnd w:id="5277"/>
      <w:bookmarkEnd w:id="5278"/>
      <w:bookmarkEnd w:id="5279"/>
    </w:p>
    <w:p>
      <w:pPr>
        <w:pStyle w:val="Style14"/>
        <w:keepNext w:val="true"/>
        <w:rPr/>
      </w:pPr>
      <w:bookmarkStart w:id="5280" w:name="ET_speaker_5264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1" w:name="_ETM_Q1_540216"/>
      <w:bookmarkStart w:id="5282" w:name="_ETM_Q1_540185"/>
      <w:bookmarkEnd w:id="5281"/>
      <w:bookmarkEnd w:id="52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ל הוועד </w:t>
      </w:r>
      <w:bookmarkStart w:id="5283" w:name="_ETM_Q1_542975"/>
      <w:bookmarkEnd w:id="5283"/>
      <w:r>
        <w:rPr>
          <w:rtl w:val="true"/>
          <w:lang w:eastAsia="he-IL"/>
        </w:rPr>
        <w:t>הארצי ש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סייע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מגעים </w:t>
      </w:r>
      <w:bookmarkStart w:id="5284" w:name="_ETM_Q1_548491"/>
      <w:bookmarkEnd w:id="5284"/>
      <w:r>
        <w:rPr>
          <w:rtl w:val="true"/>
          <w:lang w:eastAsia="he-IL"/>
        </w:rPr>
        <w:t>בין הוועד הארצי של הרשויות הערביות עם חיים ביבס</w:t>
      </w:r>
      <w:r>
        <w:rPr>
          <w:rtl w:val="true"/>
          <w:lang w:eastAsia="he-IL"/>
        </w:rPr>
        <w:t xml:space="preserve">, </w:t>
      </w:r>
      <w:bookmarkStart w:id="5285" w:name="_ETM_Q1_553039"/>
      <w:bookmarkEnd w:id="5285"/>
      <w:r>
        <w:rPr>
          <w:rtl w:val="true"/>
          <w:lang w:eastAsia="he-IL"/>
        </w:rPr>
        <w:t>עם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פנים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לי </w:t>
      </w:r>
      <w:bookmarkStart w:id="5286" w:name="_ETM_Q1_554559"/>
      <w:bookmarkEnd w:id="5286"/>
      <w:r>
        <w:rPr>
          <w:rtl w:val="true"/>
          <w:lang w:eastAsia="he-IL"/>
        </w:rPr>
        <w:t>שראי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כם ועם 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כם </w:t>
      </w:r>
      <w:bookmarkStart w:id="5287" w:name="_ETM_Q1_562527"/>
      <w:bookmarkEnd w:id="5287"/>
      <w:r>
        <w:rPr>
          <w:rtl w:val="true"/>
          <w:lang w:eastAsia="he-IL"/>
        </w:rPr>
        <w:t xml:space="preserve">שיעבור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8" w:name="_ETM_Q1_563798"/>
      <w:bookmarkStart w:id="5289" w:name="_ETM_Q1_562426"/>
      <w:bookmarkStart w:id="5290" w:name="_ETM_Q1_562373"/>
      <w:bookmarkStart w:id="5291" w:name="_ETM_Q1_563798"/>
      <w:bookmarkStart w:id="5292" w:name="_ETM_Q1_562426"/>
      <w:bookmarkStart w:id="5293" w:name="_ETM_Q1_562373"/>
      <w:bookmarkEnd w:id="5291"/>
      <w:bookmarkEnd w:id="5292"/>
      <w:bookmarkEnd w:id="5293"/>
    </w:p>
    <w:p>
      <w:pPr>
        <w:pStyle w:val="Style35"/>
        <w:keepNext w:val="true"/>
        <w:rPr>
          <w:lang w:eastAsia="he-IL"/>
        </w:rPr>
      </w:pPr>
      <w:bookmarkStart w:id="5294" w:name="ET_guest_יואב_הכט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5" w:name="_ETM_Q1_564165"/>
      <w:bookmarkStart w:id="5296" w:name="_ETM_Q1_564115"/>
      <w:bookmarkEnd w:id="5295"/>
      <w:bookmarkEnd w:id="5296"/>
      <w:r>
        <w:rPr>
          <w:rtl w:val="true"/>
          <w:lang w:eastAsia="he-IL"/>
        </w:rPr>
        <w:t>לא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5297" w:name="_ETM_Q1_568501"/>
      <w:bookmarkEnd w:id="5297"/>
      <w:r>
        <w:rPr>
          <w:rtl w:val="true"/>
          <w:lang w:eastAsia="he-IL"/>
        </w:rPr>
        <w:t>הסכם שהוסכם איתנו</w:t>
      </w:r>
      <w:r>
        <w:rPr>
          <w:rtl w:val="true"/>
          <w:lang w:eastAsia="he-IL"/>
        </w:rPr>
        <w:t xml:space="preserve">. </w:t>
      </w:r>
      <w:bookmarkStart w:id="5298" w:name="_ETM_Q1_571709"/>
      <w:bookmarkEnd w:id="5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9" w:name="_ETM_Q1_569067"/>
      <w:bookmarkStart w:id="5300" w:name="_ETM_Q1_571751"/>
      <w:bookmarkStart w:id="5301" w:name="_ETM_Q1_569067"/>
      <w:bookmarkStart w:id="5302" w:name="_ETM_Q1_571751"/>
      <w:bookmarkEnd w:id="5301"/>
      <w:bookmarkEnd w:id="5302"/>
    </w:p>
    <w:p>
      <w:pPr>
        <w:pStyle w:val="Style14"/>
        <w:keepNext w:val="true"/>
        <w:rPr/>
      </w:pPr>
      <w:bookmarkStart w:id="5303" w:name="ET_speaker_5264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4" w:name="_ETM_Q1_569412"/>
      <w:bookmarkStart w:id="5305" w:name="_ETM_Q1_569388"/>
      <w:bookmarkEnd w:id="5304"/>
      <w:bookmarkEnd w:id="5305"/>
      <w:r>
        <w:rPr>
          <w:rtl w:val="true"/>
          <w:lang w:eastAsia="he-IL"/>
        </w:rPr>
        <w:t>אתה משרד האו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6" w:name="_ETM_Q1_572219"/>
      <w:bookmarkStart w:id="5307" w:name="_ETM_Q1_571284"/>
      <w:bookmarkStart w:id="5308" w:name="_ETM_Q1_571243"/>
      <w:bookmarkStart w:id="5309" w:name="_ETM_Q1_572219"/>
      <w:bookmarkStart w:id="5310" w:name="_ETM_Q1_571284"/>
      <w:bookmarkStart w:id="5311" w:name="_ETM_Q1_571243"/>
      <w:bookmarkEnd w:id="5309"/>
      <w:bookmarkEnd w:id="5310"/>
      <w:bookmarkEnd w:id="5311"/>
    </w:p>
    <w:p>
      <w:pPr>
        <w:pStyle w:val="Style35"/>
        <w:keepNext w:val="true"/>
        <w:rPr>
          <w:lang w:eastAsia="he-IL"/>
        </w:rPr>
      </w:pPr>
      <w:bookmarkStart w:id="5312" w:name="ET_guest_יואב_הכט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3" w:name="_ETM_Q1_572575"/>
      <w:bookmarkStart w:id="5314" w:name="_ETM_Q1_572549"/>
      <w:bookmarkEnd w:id="5313"/>
      <w:bookmarkEnd w:id="5314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bookmarkStart w:id="5315" w:name="_ETM_Q1_571598"/>
      <w:bookmarkEnd w:id="5315"/>
      <w:r>
        <w:rPr>
          <w:rtl w:val="true"/>
          <w:lang w:eastAsia="he-IL"/>
        </w:rPr>
        <w:t>להתייחס לכל מיני גורמ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דבר מדובר </w:t>
      </w:r>
      <w:bookmarkStart w:id="5316" w:name="_ETM_Q1_574063"/>
      <w:bookmarkEnd w:id="5316"/>
      <w:r>
        <w:rPr>
          <w:rtl w:val="true"/>
          <w:lang w:eastAsia="he-IL"/>
        </w:rPr>
        <w:t xml:space="preserve">בהסכם בין צדדים פוליטיים שונים </w:t>
      </w:r>
      <w:r>
        <w:rPr>
          <w:rtl w:val="true"/>
          <w:lang w:eastAsia="he-IL"/>
        </w:rPr>
        <w:t xml:space="preserve">- - </w:t>
      </w:r>
      <w:bookmarkStart w:id="5317" w:name="_ETM_Q1_581104"/>
      <w:bookmarkEnd w:id="5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8" w:name="_ETM_Q1_582155"/>
      <w:bookmarkStart w:id="5319" w:name="_ETM_Q1_581443"/>
      <w:bookmarkStart w:id="5320" w:name="_ETM_Q1_581393"/>
      <w:bookmarkStart w:id="5321" w:name="_ETM_Q1_582155"/>
      <w:bookmarkStart w:id="5322" w:name="_ETM_Q1_581443"/>
      <w:bookmarkStart w:id="5323" w:name="_ETM_Q1_581393"/>
      <w:bookmarkEnd w:id="5321"/>
      <w:bookmarkEnd w:id="5322"/>
      <w:bookmarkEnd w:id="5323"/>
    </w:p>
    <w:p>
      <w:pPr>
        <w:pStyle w:val="Style14"/>
        <w:keepNext w:val="true"/>
        <w:rPr/>
      </w:pPr>
      <w:bookmarkStart w:id="5324" w:name="ET_speaker_5918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5" w:name="_ETM_Q1_582553"/>
      <w:bookmarkStart w:id="5326" w:name="_ETM_Q1_582516"/>
      <w:bookmarkEnd w:id="5325"/>
      <w:bookmarkEnd w:id="5326"/>
      <w:r>
        <w:rPr>
          <w:rtl w:val="true"/>
          <w:lang w:eastAsia="he-IL"/>
        </w:rPr>
        <w:t>מי הם</w:t>
      </w:r>
      <w:r>
        <w:rPr>
          <w:rtl w:val="true"/>
          <w:lang w:eastAsia="he-IL"/>
        </w:rPr>
        <w:t xml:space="preserve">? </w:t>
      </w:r>
      <w:bookmarkStart w:id="5327" w:name="_ETM_Q1_579833"/>
      <w:bookmarkEnd w:id="5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581329"/>
      <w:bookmarkStart w:id="5329" w:name="_ETM_Q1_579882"/>
      <w:bookmarkStart w:id="5330" w:name="_ETM_Q1_581329"/>
      <w:bookmarkStart w:id="5331" w:name="_ETM_Q1_579882"/>
      <w:bookmarkEnd w:id="5330"/>
      <w:bookmarkEnd w:id="5331"/>
    </w:p>
    <w:p>
      <w:pPr>
        <w:pStyle w:val="Style35"/>
        <w:keepNext w:val="true"/>
        <w:rPr>
          <w:lang w:eastAsia="he-IL"/>
        </w:rPr>
      </w:pPr>
      <w:bookmarkStart w:id="5332" w:name="ET_guest_יואב_הכט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3" w:name="_ETM_Q1_581686"/>
      <w:bookmarkStart w:id="5334" w:name="_ETM_Q1_581663"/>
      <w:bookmarkEnd w:id="5333"/>
      <w:bookmarkEnd w:id="533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הסכמים </w:t>
      </w:r>
      <w:bookmarkStart w:id="5335" w:name="_ETM_Q1_581590"/>
      <w:bookmarkEnd w:id="5335"/>
      <w:r>
        <w:rPr>
          <w:rtl w:val="true"/>
          <w:lang w:eastAsia="he-IL"/>
        </w:rPr>
        <w:t>פוליטיים שיש להם השלכות תקציביות הם הסכמים קואליציוניים</w:t>
      </w:r>
      <w:r>
        <w:rPr>
          <w:rtl w:val="true"/>
          <w:lang w:eastAsia="he-IL"/>
        </w:rPr>
        <w:t xml:space="preserve">. </w:t>
      </w:r>
      <w:bookmarkStart w:id="5336" w:name="_ETM_Q1_587902"/>
      <w:bookmarkEnd w:id="5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7" w:name="_ETM_Q1_587953"/>
      <w:bookmarkStart w:id="5338" w:name="_ETM_Q1_587953"/>
      <w:bookmarkEnd w:id="5338"/>
    </w:p>
    <w:p>
      <w:pPr>
        <w:pStyle w:val="Style14"/>
        <w:keepNext w:val="true"/>
        <w:rPr/>
      </w:pPr>
      <w:bookmarkStart w:id="5339" w:name="ET_speaker_4674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0" w:name="_ETM_Q1_589421"/>
      <w:bookmarkStart w:id="5341" w:name="_ETM_Q1_589397"/>
      <w:bookmarkEnd w:id="5340"/>
      <w:bookmarkEnd w:id="5341"/>
      <w:r>
        <w:rPr>
          <w:rtl w:val="true"/>
          <w:lang w:eastAsia="he-IL"/>
        </w:rPr>
        <w:t>זה עקב הליך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5342" w:name="_ETM_Q1_592481"/>
      <w:bookmarkEnd w:id="5342"/>
      <w:r>
        <w:rPr>
          <w:rtl w:val="true"/>
          <w:lang w:eastAsia="he-IL"/>
        </w:rPr>
        <w:t>הליך משפטי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3" w:name="_ETM_Q1_592436"/>
      <w:bookmarkStart w:id="5344" w:name="_ETM_Q1_591532"/>
      <w:bookmarkStart w:id="5345" w:name="_ETM_Q1_591484"/>
      <w:bookmarkStart w:id="5346" w:name="_ETM_Q1_592436"/>
      <w:bookmarkStart w:id="5347" w:name="_ETM_Q1_591532"/>
      <w:bookmarkStart w:id="5348" w:name="_ETM_Q1_591484"/>
      <w:bookmarkEnd w:id="5346"/>
      <w:bookmarkEnd w:id="5347"/>
      <w:bookmarkEnd w:id="5348"/>
    </w:p>
    <w:p>
      <w:pPr>
        <w:pStyle w:val="Style14"/>
        <w:keepNext w:val="true"/>
        <w:rPr/>
      </w:pPr>
      <w:bookmarkStart w:id="5349" w:name="ET_speaker_5264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0" w:name="_ETM_Q1_592804"/>
      <w:bookmarkStart w:id="5351" w:name="_ETM_Q1_592775"/>
      <w:bookmarkEnd w:id="5350"/>
      <w:bookmarkEnd w:id="5351"/>
      <w:r>
        <w:rPr>
          <w:rtl w:val="true"/>
        </w:rPr>
        <w:t>זה סמנטיקה</w:t>
      </w:r>
      <w:r>
        <w:rPr>
          <w:rtl w:val="true"/>
        </w:rPr>
        <w:t xml:space="preserve">. </w:t>
      </w:r>
      <w:r>
        <w:rPr>
          <w:rtl w:val="true"/>
        </w:rPr>
        <w:t>יש 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בעקבות הבג</w:t>
      </w:r>
      <w:r>
        <w:rPr>
          <w:rtl w:val="true"/>
        </w:rPr>
        <w:t>"</w:t>
      </w:r>
      <w:r>
        <w:rPr>
          <w:rtl w:val="true"/>
        </w:rPr>
        <w:t xml:space="preserve">צ </w:t>
      </w:r>
      <w:bookmarkStart w:id="5352" w:name="_ETM_Q1_599421"/>
      <w:bookmarkEnd w:id="5352"/>
      <w:r>
        <w:rPr>
          <w:rtl w:val="true"/>
        </w:rPr>
        <w:t xml:space="preserve">נכנסו כל הצדדים שאני הזכרתי למשא ומתן מואץ עד שהגענו </w:t>
      </w:r>
      <w:bookmarkStart w:id="5353" w:name="_ETM_Q1_603882"/>
      <w:bookmarkEnd w:id="5353"/>
      <w:r>
        <w:rPr>
          <w:rtl w:val="true"/>
        </w:rPr>
        <w:t xml:space="preserve">להסכם בדקה האחרונה ש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יש מענקי איזון של </w:t>
      </w:r>
      <w:r>
        <w:rPr/>
        <w:t>360</w:t>
      </w:r>
      <w:r>
        <w:rPr>
          <w:rtl w:val="true"/>
        </w:rPr>
        <w:t xml:space="preserve"> </w:t>
      </w:r>
      <w:bookmarkStart w:id="5354" w:name="_ETM_Q1_611115"/>
      <w:bookmarkEnd w:id="5354"/>
      <w:r>
        <w:rPr>
          <w:rtl w:val="true"/>
        </w:rPr>
        <w:t>מיליון שקל לכל הרשויות בארץ</w:t>
      </w:r>
      <w:r>
        <w:rPr>
          <w:rtl w:val="true"/>
        </w:rPr>
        <w:t xml:space="preserve">, </w:t>
      </w:r>
      <w:r>
        <w:rPr>
          <w:rtl w:val="true"/>
        </w:rPr>
        <w:t>מתוכם כ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מענקי </w:t>
      </w:r>
      <w:bookmarkStart w:id="5355" w:name="_ETM_Q1_615129"/>
      <w:bookmarkEnd w:id="5355"/>
      <w:r>
        <w:rPr>
          <w:rtl w:val="true"/>
        </w:rPr>
        <w:t>איזון לרשויות הערביות והחל מ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בבסיס </w:t>
      </w:r>
      <w:bookmarkStart w:id="5356" w:name="_ETM_Q1_625441"/>
      <w:bookmarkEnd w:id="5356"/>
      <w:r>
        <w:rPr>
          <w:rtl w:val="true"/>
        </w:rPr>
        <w:t>התקציב לכל הרשויות בארץ כל שנה ללא הג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57" w:name="_ETM_Q1_631376"/>
      <w:bookmarkStart w:id="5358" w:name="_ETM_Q1_630291"/>
      <w:bookmarkStart w:id="5359" w:name="_ETM_Q1_630241"/>
      <w:bookmarkStart w:id="5360" w:name="_ETM_Q1_631376"/>
      <w:bookmarkStart w:id="5361" w:name="_ETM_Q1_630291"/>
      <w:bookmarkStart w:id="5362" w:name="_ETM_Q1_630241"/>
      <w:bookmarkEnd w:id="5360"/>
      <w:bookmarkEnd w:id="5361"/>
      <w:bookmarkEnd w:id="5362"/>
    </w:p>
    <w:p>
      <w:pPr>
        <w:pStyle w:val="Style35"/>
        <w:keepNext w:val="true"/>
        <w:rPr/>
      </w:pPr>
      <w:bookmarkStart w:id="5363" w:name="ET_guest_יואב_הכט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4" w:name="_ETM_Q1_631726"/>
      <w:bookmarkStart w:id="5365" w:name="_ETM_Q1_631695"/>
      <w:bookmarkEnd w:id="5364"/>
      <w:bookmarkEnd w:id="5365"/>
      <w:r>
        <w:rPr>
          <w:rtl w:val="true"/>
        </w:rPr>
        <w:t xml:space="preserve">אני אתייחס </w:t>
      </w:r>
      <w:bookmarkStart w:id="5366" w:name="_ETM_Q1_632856"/>
      <w:bookmarkEnd w:id="5366"/>
      <w:r>
        <w:rPr>
          <w:rtl w:val="true"/>
        </w:rPr>
        <w:t>רק לנקודה האח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67" w:name="_ETM_Q1_631008"/>
      <w:bookmarkStart w:id="5368" w:name="_ETM_Q1_630961"/>
      <w:bookmarkStart w:id="5369" w:name="_ETM_Q1_631008"/>
      <w:bookmarkStart w:id="5370" w:name="_ETM_Q1_630961"/>
      <w:bookmarkEnd w:id="5369"/>
      <w:bookmarkEnd w:id="5370"/>
    </w:p>
    <w:p>
      <w:pPr>
        <w:pStyle w:val="Style14"/>
        <w:keepNext w:val="true"/>
        <w:rPr/>
      </w:pPr>
      <w:bookmarkStart w:id="5371" w:name="ET_speaker_634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2" w:name="_ETM_Q1_632486"/>
      <w:bookmarkStart w:id="5373" w:name="_ETM_Q1_632452"/>
      <w:bookmarkEnd w:id="5372"/>
      <w:bookmarkEnd w:id="5373"/>
      <w:r>
        <w:rPr>
          <w:rtl w:val="true"/>
          <w:lang w:eastAsia="he-IL"/>
        </w:rPr>
        <w:t xml:space="preserve">איפה זה נמצא בהסכם קואליציוני שאתה </w:t>
      </w:r>
      <w:bookmarkStart w:id="5374" w:name="_ETM_Q1_633662"/>
      <w:bookmarkEnd w:id="5374"/>
      <w:r>
        <w:rPr>
          <w:rtl w:val="true"/>
          <w:lang w:eastAsia="he-IL"/>
        </w:rPr>
        <w:t>מדבר על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636158"/>
      <w:bookmarkStart w:id="5376" w:name="_ETM_Q1_635279"/>
      <w:bookmarkStart w:id="5377" w:name="_ETM_Q1_635238"/>
      <w:bookmarkStart w:id="5378" w:name="_ETM_Q1_636158"/>
      <w:bookmarkStart w:id="5379" w:name="_ETM_Q1_635279"/>
      <w:bookmarkStart w:id="5380" w:name="_ETM_Q1_635238"/>
      <w:bookmarkEnd w:id="5378"/>
      <w:bookmarkEnd w:id="5379"/>
      <w:bookmarkEnd w:id="5380"/>
    </w:p>
    <w:p>
      <w:pPr>
        <w:pStyle w:val="Style14"/>
        <w:keepNext w:val="true"/>
        <w:rPr/>
      </w:pPr>
      <w:bookmarkStart w:id="5381" w:name="ET_speaker_5264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636498"/>
      <w:bookmarkStart w:id="5383" w:name="_ETM_Q1_636473"/>
      <w:bookmarkEnd w:id="5382"/>
      <w:bookmarkEnd w:id="5383"/>
      <w:r>
        <w:rPr>
          <w:rtl w:val="true"/>
          <w:lang w:eastAsia="he-IL"/>
        </w:rPr>
        <w:t xml:space="preserve">יש התחייבות בכתב של משרד האוצר בידי חיים </w:t>
      </w:r>
      <w:bookmarkStart w:id="5384" w:name="_ETM_Q1_636846"/>
      <w:bookmarkEnd w:id="5384"/>
      <w:r>
        <w:rPr>
          <w:rtl w:val="true"/>
          <w:lang w:eastAsia="he-IL"/>
        </w:rPr>
        <w:t>ביב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5" w:name="_ETM_Q1_640599"/>
      <w:bookmarkStart w:id="5386" w:name="_ETM_Q1_639500"/>
      <w:bookmarkStart w:id="5387" w:name="_ETM_Q1_639454"/>
      <w:bookmarkStart w:id="5388" w:name="_ETM_Q1_640599"/>
      <w:bookmarkStart w:id="5389" w:name="_ETM_Q1_639500"/>
      <w:bookmarkStart w:id="5390" w:name="_ETM_Q1_639454"/>
      <w:bookmarkEnd w:id="5388"/>
      <w:bookmarkEnd w:id="5389"/>
      <w:bookmarkEnd w:id="5390"/>
    </w:p>
    <w:p>
      <w:pPr>
        <w:pStyle w:val="Style14"/>
        <w:keepNext w:val="true"/>
        <w:rPr/>
      </w:pPr>
      <w:bookmarkStart w:id="5391" w:name="ET_speaker_634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2" w:name="_ETM_Q1_640948"/>
      <w:bookmarkStart w:id="5393" w:name="_ETM_Q1_640915"/>
      <w:bookmarkEnd w:id="5392"/>
      <w:bookmarkEnd w:id="53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וצר אומר שזה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קואליציוני</w:t>
      </w:r>
      <w:r>
        <w:rPr>
          <w:rtl w:val="true"/>
          <w:lang w:eastAsia="he-IL"/>
        </w:rPr>
        <w:t xml:space="preserve">? </w:t>
      </w:r>
      <w:bookmarkStart w:id="5394" w:name="_ETM_Q1_644048"/>
      <w:bookmarkEnd w:id="5394"/>
      <w:r>
        <w:rPr>
          <w:rtl w:val="true"/>
          <w:lang w:eastAsia="he-IL"/>
        </w:rPr>
        <w:t>לאיזה מפלגה זה שי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5" w:name="_ETM_Q1_643186"/>
      <w:bookmarkStart w:id="5396" w:name="_ETM_Q1_645192"/>
      <w:bookmarkStart w:id="5397" w:name="_ETM_Q1_643512"/>
      <w:bookmarkStart w:id="5398" w:name="_ETM_Q1_643464"/>
      <w:bookmarkStart w:id="5399" w:name="_ETM_Q1_643186"/>
      <w:bookmarkStart w:id="5400" w:name="_ETM_Q1_645192"/>
      <w:bookmarkStart w:id="5401" w:name="_ETM_Q1_643512"/>
      <w:bookmarkStart w:id="5402" w:name="_ETM_Q1_643464"/>
      <w:bookmarkEnd w:id="5399"/>
      <w:bookmarkEnd w:id="5400"/>
      <w:bookmarkEnd w:id="5401"/>
      <w:bookmarkEnd w:id="5402"/>
    </w:p>
    <w:p>
      <w:pPr>
        <w:pStyle w:val="Style31"/>
        <w:keepNext w:val="true"/>
        <w:rPr/>
      </w:pPr>
      <w:bookmarkStart w:id="5403" w:name="ET_yor_579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4" w:name="_ETM_Q1_643562"/>
      <w:bookmarkStart w:id="5405" w:name="_ETM_Q1_643530"/>
      <w:bookmarkEnd w:id="5404"/>
      <w:bookmarkEnd w:id="540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  <w:bookmarkStart w:id="5406" w:name="_ETM_Q1_649034"/>
      <w:bookmarkEnd w:id="5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7" w:name="_ETM_Q1_647064"/>
      <w:bookmarkStart w:id="5408" w:name="_ETM_Q1_649078"/>
      <w:bookmarkStart w:id="5409" w:name="_ETM_Q1_647064"/>
      <w:bookmarkStart w:id="5410" w:name="_ETM_Q1_649078"/>
      <w:bookmarkEnd w:id="5409"/>
      <w:bookmarkEnd w:id="5410"/>
    </w:p>
    <w:p>
      <w:pPr>
        <w:pStyle w:val="Style14"/>
        <w:keepNext w:val="true"/>
        <w:rPr/>
      </w:pPr>
      <w:bookmarkStart w:id="5411" w:name="ET_speaker_5264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2" w:name="_ETM_Q1_647405"/>
      <w:bookmarkStart w:id="5413" w:name="_ETM_Q1_647381"/>
      <w:bookmarkEnd w:id="5412"/>
      <w:bookmarkEnd w:id="5413"/>
      <w:r>
        <w:rPr>
          <w:rtl w:val="true"/>
          <w:lang w:eastAsia="he-IL"/>
        </w:rPr>
        <w:t>שר הפנים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ו היו בתמונת המגעים</w:t>
      </w:r>
      <w:r>
        <w:rPr>
          <w:rtl w:val="true"/>
          <w:lang w:eastAsia="he-IL"/>
        </w:rPr>
        <w:t xml:space="preserve">. </w:t>
      </w:r>
      <w:bookmarkStart w:id="5414" w:name="_ETM_Q1_653031"/>
      <w:bookmarkEnd w:id="5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5" w:name="_ETM_Q1_653201"/>
      <w:bookmarkStart w:id="5416" w:name="_ETM_Q1_653144"/>
      <w:bookmarkStart w:id="5417" w:name="_ETM_Q1_653201"/>
      <w:bookmarkStart w:id="5418" w:name="_ETM_Q1_653144"/>
      <w:bookmarkEnd w:id="5417"/>
      <w:bookmarkEnd w:id="5418"/>
    </w:p>
    <w:p>
      <w:pPr>
        <w:pStyle w:val="Style35"/>
        <w:keepNext w:val="true"/>
        <w:rPr>
          <w:lang w:eastAsia="he-IL"/>
        </w:rPr>
      </w:pPr>
      <w:bookmarkStart w:id="5419" w:name="ET_guest_יואב_הכט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0" w:name="_ETM_Q1_654711"/>
      <w:bookmarkStart w:id="5421" w:name="_ETM_Q1_654687"/>
      <w:bookmarkEnd w:id="5420"/>
      <w:bookmarkEnd w:id="5421"/>
      <w:r>
        <w:rPr>
          <w:rtl w:val="true"/>
          <w:lang w:eastAsia="he-IL"/>
        </w:rPr>
        <w:t xml:space="preserve">בהקשר לנקודה האחרונה שבשנה הבאה זה יהי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ה </w:t>
      </w:r>
      <w:bookmarkStart w:id="5422" w:name="_ETM_Q1_659094"/>
      <w:bookmarkEnd w:id="5422"/>
      <w:r>
        <w:rPr>
          <w:rtl w:val="true"/>
          <w:lang w:eastAsia="he-IL"/>
        </w:rPr>
        <w:t>אומר גם ל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קף את מה שנאמר על ידי </w:t>
      </w:r>
      <w:bookmarkStart w:id="5423" w:name="_ETM_Q1_663486"/>
      <w:bookmarkEnd w:id="5423"/>
      <w:r>
        <w:rPr>
          <w:rtl w:val="true"/>
          <w:lang w:eastAsia="he-IL"/>
        </w:rPr>
        <w:t>שר האוצר ג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הבאה זה יהי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5424" w:name="_ETM_Q1_666720"/>
      <w:bookmarkEnd w:id="5424"/>
      <w:r>
        <w:rPr>
          <w:rtl w:val="true"/>
          <w:lang w:eastAsia="he-IL"/>
        </w:rPr>
        <w:t>וזה 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אמר דב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5" w:name="_ETM_Q1_670501"/>
      <w:bookmarkStart w:id="5426" w:name="_ETM_Q1_670454"/>
      <w:bookmarkStart w:id="5427" w:name="_ETM_Q1_670501"/>
      <w:bookmarkStart w:id="5428" w:name="_ETM_Q1_670454"/>
      <w:bookmarkEnd w:id="5427"/>
      <w:bookmarkEnd w:id="5428"/>
    </w:p>
    <w:p>
      <w:pPr>
        <w:pStyle w:val="Style14"/>
        <w:keepNext w:val="true"/>
        <w:rPr/>
      </w:pPr>
      <w:bookmarkStart w:id="5429" w:name="ET_speaker_5264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0" w:name="_ETM_Q1_668642"/>
      <w:bookmarkStart w:id="5431" w:name="_ETM_Q1_668614"/>
      <w:bookmarkEnd w:id="5430"/>
      <w:bookmarkEnd w:id="54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bookmarkStart w:id="5432" w:name="_ETM_Q1_670136"/>
      <w:bookmarkEnd w:id="5432"/>
      <w:r>
        <w:rPr>
          <w:rtl w:val="true"/>
          <w:lang w:eastAsia="he-IL"/>
        </w:rPr>
        <w:t xml:space="preserve">בשנה הבאה יהי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33" w:name="ET_speaker_שלומית_ארליך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4" w:name="_ETM_Q1_671299"/>
      <w:bookmarkStart w:id="5435" w:name="_ETM_Q1_671275"/>
      <w:bookmarkEnd w:id="5434"/>
      <w:bookmarkEnd w:id="5435"/>
      <w:r>
        <w:rPr>
          <w:rtl w:val="true"/>
          <w:lang w:eastAsia="he-IL"/>
        </w:rPr>
        <w:t xml:space="preserve">מה שהוא אומר זה שזה לא </w:t>
      </w:r>
      <w:bookmarkStart w:id="5436" w:name="_ETM_Q1_674580"/>
      <w:bookmarkEnd w:id="5436"/>
      <w:r>
        <w:rPr>
          <w:rtl w:val="true"/>
          <w:lang w:eastAsia="he-IL"/>
        </w:rPr>
        <w:t>יהיה בבסיס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7" w:name="_ETM_Q1_674804"/>
      <w:bookmarkStart w:id="5438" w:name="_ETM_Q1_672864"/>
      <w:bookmarkStart w:id="5439" w:name="_ETM_Q1_672821"/>
      <w:bookmarkStart w:id="5440" w:name="_ETM_Q1_674804"/>
      <w:bookmarkStart w:id="5441" w:name="_ETM_Q1_672864"/>
      <w:bookmarkStart w:id="5442" w:name="_ETM_Q1_672821"/>
      <w:bookmarkEnd w:id="5440"/>
      <w:bookmarkEnd w:id="5441"/>
      <w:bookmarkEnd w:id="5442"/>
    </w:p>
    <w:p>
      <w:pPr>
        <w:pStyle w:val="Style14"/>
        <w:keepNext w:val="true"/>
        <w:rPr/>
      </w:pPr>
      <w:bookmarkStart w:id="5443" w:name="ET_speaker_5918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4" w:name="_ETM_Q1_675174"/>
      <w:bookmarkStart w:id="5445" w:name="_ETM_Q1_675127"/>
      <w:bookmarkEnd w:id="5444"/>
      <w:bookmarkEnd w:id="5445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סיס התקצ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6" w:name="_ETM_Q1_675932"/>
      <w:bookmarkStart w:id="5447" w:name="_ETM_Q1_673875"/>
      <w:bookmarkStart w:id="5448" w:name="_ETM_Q1_673820"/>
      <w:bookmarkStart w:id="5449" w:name="_ETM_Q1_675932"/>
      <w:bookmarkStart w:id="5450" w:name="_ETM_Q1_673875"/>
      <w:bookmarkStart w:id="5451" w:name="_ETM_Q1_673820"/>
      <w:bookmarkEnd w:id="5449"/>
      <w:bookmarkEnd w:id="5450"/>
      <w:bookmarkEnd w:id="5451"/>
    </w:p>
    <w:p>
      <w:pPr>
        <w:pStyle w:val="Style35"/>
        <w:keepNext w:val="true"/>
        <w:rPr>
          <w:lang w:eastAsia="he-IL"/>
        </w:rPr>
      </w:pPr>
      <w:bookmarkStart w:id="5452" w:name="ET_guest_יואב_הכט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3" w:name="_ETM_Q1_676279"/>
      <w:bookmarkStart w:id="5454" w:name="_ETM_Q1_676256"/>
      <w:bookmarkEnd w:id="5453"/>
      <w:bookmarkEnd w:id="5454"/>
      <w:r>
        <w:rPr>
          <w:rtl w:val="true"/>
          <w:lang w:eastAsia="he-IL"/>
        </w:rPr>
        <w:t>דבר כזה לא נ</w:t>
      </w:r>
      <w:bookmarkStart w:id="5455" w:name="_ETM_Q1_678264"/>
      <w:bookmarkStart w:id="5456" w:name="_ETM_Q1_678220"/>
      <w:bookmarkStart w:id="5457" w:name="_ETM_Q1_678076"/>
      <w:bookmarkEnd w:id="5455"/>
      <w:bookmarkEnd w:id="5456"/>
      <w:bookmarkEnd w:id="5457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8" w:name="_ETM_Q1_677688"/>
      <w:bookmarkStart w:id="5459" w:name="_ETM_Q1_676776"/>
      <w:bookmarkStart w:id="5460" w:name="_ETM_Q1_676728"/>
      <w:bookmarkStart w:id="5461" w:name="_ETM_Q1_677688"/>
      <w:bookmarkStart w:id="5462" w:name="_ETM_Q1_676776"/>
      <w:bookmarkStart w:id="5463" w:name="_ETM_Q1_676728"/>
      <w:bookmarkEnd w:id="5461"/>
      <w:bookmarkEnd w:id="5462"/>
      <w:bookmarkEnd w:id="5463"/>
    </w:p>
    <w:p>
      <w:pPr>
        <w:pStyle w:val="Style14"/>
        <w:keepNext w:val="true"/>
        <w:rPr/>
      </w:pPr>
      <w:bookmarkStart w:id="5464" w:name="ET_speaker_5264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5" w:name="_ETM_Q1_678017"/>
      <w:bookmarkStart w:id="5466" w:name="_ETM_Q1_677991"/>
      <w:bookmarkEnd w:id="5465"/>
      <w:bookmarkEnd w:id="5466"/>
      <w:r>
        <w:rPr>
          <w:rtl w:val="true"/>
          <w:lang w:eastAsia="he-IL"/>
        </w:rPr>
        <w:t>יש לנו מכתב עם חיים ביבס שאתם נתתם</w:t>
      </w:r>
      <w:r>
        <w:rPr>
          <w:rtl w:val="true"/>
          <w:lang w:eastAsia="he-IL"/>
        </w:rPr>
        <w:t xml:space="preserve">, </w:t>
      </w:r>
      <w:bookmarkStart w:id="5467" w:name="_ETM_Q1_683552"/>
      <w:bookmarkEnd w:id="5467"/>
      <w:r>
        <w:rPr>
          <w:rtl w:val="true"/>
          <w:lang w:eastAsia="he-IL"/>
        </w:rPr>
        <w:t>ראש מטה השר חתם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8" w:name="_ETM_Q1_684661"/>
      <w:bookmarkStart w:id="5469" w:name="_ETM_Q1_683988"/>
      <w:bookmarkStart w:id="5470" w:name="_ETM_Q1_683942"/>
      <w:bookmarkStart w:id="5471" w:name="_ETM_Q1_684661"/>
      <w:bookmarkStart w:id="5472" w:name="_ETM_Q1_683988"/>
      <w:bookmarkStart w:id="5473" w:name="_ETM_Q1_683942"/>
      <w:bookmarkEnd w:id="5471"/>
      <w:bookmarkEnd w:id="5472"/>
      <w:bookmarkEnd w:id="5473"/>
    </w:p>
    <w:p>
      <w:pPr>
        <w:pStyle w:val="Style35"/>
        <w:keepNext w:val="true"/>
        <w:rPr>
          <w:lang w:eastAsia="he-IL"/>
        </w:rPr>
      </w:pPr>
      <w:bookmarkStart w:id="5474" w:name="ET_guest_יואב_הכט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5" w:name="_ETM_Q1_684996"/>
      <w:bookmarkStart w:id="5476" w:name="_ETM_Q1_684968"/>
      <w:bookmarkEnd w:id="5475"/>
      <w:bookmarkEnd w:id="5476"/>
      <w:r>
        <w:rPr>
          <w:rtl w:val="true"/>
          <w:lang w:eastAsia="he-IL"/>
        </w:rPr>
        <w:t>אני משקף מה נאמר בממשלה</w:t>
      </w:r>
      <w:r>
        <w:rPr>
          <w:rtl w:val="true"/>
          <w:lang w:eastAsia="he-IL"/>
        </w:rPr>
        <w:t xml:space="preserve">, </w:t>
      </w:r>
      <w:bookmarkStart w:id="5477" w:name="_ETM_Q1_684201"/>
      <w:bookmarkEnd w:id="5477"/>
      <w:r>
        <w:rPr>
          <w:rtl w:val="true"/>
          <w:lang w:eastAsia="he-IL"/>
        </w:rPr>
        <w:t>אני חושב שזה מידע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סותר את חבר </w:t>
      </w:r>
      <w:bookmarkStart w:id="5478" w:name="_ETM_Q1_690928"/>
      <w:bookmarkEnd w:id="5478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689101"/>
      <w:bookmarkStart w:id="5480" w:name="_ETM_Q1_688233"/>
      <w:bookmarkStart w:id="5481" w:name="_ETM_Q1_688188"/>
      <w:bookmarkStart w:id="5482" w:name="_ETM_Q1_689101"/>
      <w:bookmarkStart w:id="5483" w:name="_ETM_Q1_688233"/>
      <w:bookmarkStart w:id="5484" w:name="_ETM_Q1_688188"/>
      <w:bookmarkEnd w:id="5482"/>
      <w:bookmarkEnd w:id="5483"/>
      <w:bookmarkEnd w:id="5484"/>
    </w:p>
    <w:p>
      <w:pPr>
        <w:pStyle w:val="Style14"/>
        <w:keepNext w:val="true"/>
        <w:rPr/>
      </w:pPr>
      <w:bookmarkStart w:id="5485" w:name="ET_speaker_5264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6" w:name="_ETM_Q1_689454"/>
      <w:bookmarkStart w:id="5487" w:name="_ETM_Q1_689427"/>
      <w:bookmarkEnd w:id="5486"/>
      <w:bookmarkEnd w:id="5487"/>
      <w:r>
        <w:rPr>
          <w:rtl w:val="true"/>
          <w:lang w:eastAsia="he-IL"/>
        </w:rPr>
        <w:t>הוא רוצה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אש מטה </w:t>
      </w:r>
      <w:bookmarkStart w:id="5488" w:name="_ETM_Q1_695156"/>
      <w:bookmarkEnd w:id="5488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9" w:name="_ETM_Q1_694637"/>
      <w:bookmarkStart w:id="5490" w:name="_ETM_Q1_694590"/>
      <w:bookmarkStart w:id="5491" w:name="_ETM_Q1_694637"/>
      <w:bookmarkStart w:id="5492" w:name="_ETM_Q1_694590"/>
      <w:bookmarkEnd w:id="5491"/>
      <w:bookmarkEnd w:id="5492"/>
    </w:p>
    <w:p>
      <w:pPr>
        <w:pStyle w:val="Style31"/>
        <w:keepNext w:val="true"/>
        <w:rPr/>
      </w:pPr>
      <w:bookmarkStart w:id="5493" w:name="ET_yor_579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4" w:name="_ETM_Q1_694747"/>
      <w:bookmarkStart w:id="5495" w:name="_ETM_Q1_694720"/>
      <w:bookmarkEnd w:id="5494"/>
      <w:bookmarkEnd w:id="5495"/>
      <w:r>
        <w:rPr>
          <w:rtl w:val="true"/>
          <w:lang w:eastAsia="he-IL"/>
        </w:rPr>
        <w:t xml:space="preserve">מטה השר זה </w:t>
      </w:r>
      <w:bookmarkStart w:id="5496" w:name="_ETM_Q1_697910"/>
      <w:bookmarkEnd w:id="5496"/>
      <w:r>
        <w:rPr>
          <w:rtl w:val="true"/>
          <w:lang w:eastAsia="he-IL"/>
        </w:rPr>
        <w:t>הסכם 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7" w:name="_ETM_Q1_698656"/>
      <w:bookmarkStart w:id="5498" w:name="_ETM_Q1_697805"/>
      <w:bookmarkStart w:id="5499" w:name="_ETM_Q1_697753"/>
      <w:bookmarkStart w:id="5500" w:name="_ETM_Q1_698656"/>
      <w:bookmarkStart w:id="5501" w:name="_ETM_Q1_697805"/>
      <w:bookmarkStart w:id="5502" w:name="_ETM_Q1_697753"/>
      <w:bookmarkEnd w:id="5500"/>
      <w:bookmarkEnd w:id="5501"/>
      <w:bookmarkEnd w:id="5502"/>
    </w:p>
    <w:p>
      <w:pPr>
        <w:pStyle w:val="Style14"/>
        <w:keepNext w:val="true"/>
        <w:rPr/>
      </w:pPr>
      <w:bookmarkStart w:id="5503" w:name="ET_speaker_5264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4" w:name="_ETM_Q1_699025"/>
      <w:bookmarkStart w:id="5505" w:name="_ETM_Q1_699001"/>
      <w:bookmarkEnd w:id="5504"/>
      <w:bookmarkEnd w:id="55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6" w:name="_ETM_Q1_696248"/>
      <w:bookmarkStart w:id="5507" w:name="_ETM_Q1_695552"/>
      <w:bookmarkStart w:id="5508" w:name="_ETM_Q1_695504"/>
      <w:bookmarkStart w:id="5509" w:name="_ETM_Q1_696248"/>
      <w:bookmarkStart w:id="5510" w:name="_ETM_Q1_695552"/>
      <w:bookmarkStart w:id="5511" w:name="_ETM_Q1_695504"/>
      <w:bookmarkEnd w:id="5509"/>
      <w:bookmarkEnd w:id="5510"/>
      <w:bookmarkEnd w:id="5511"/>
    </w:p>
    <w:p>
      <w:pPr>
        <w:pStyle w:val="Style35"/>
        <w:keepNext w:val="true"/>
        <w:rPr>
          <w:lang w:eastAsia="he-IL"/>
        </w:rPr>
      </w:pPr>
      <w:bookmarkStart w:id="5512" w:name="ET_guest_יואב_הכט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3" w:name="_ETM_Q1_696605"/>
      <w:bookmarkStart w:id="5514" w:name="_ETM_Q1_696583"/>
      <w:bookmarkEnd w:id="5513"/>
      <w:bookmarkEnd w:id="5514"/>
      <w:r>
        <w:rPr>
          <w:rtl w:val="true"/>
          <w:lang w:eastAsia="he-IL"/>
        </w:rPr>
        <w:t>אני רק רוצה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פי דעתי </w:t>
      </w:r>
      <w:bookmarkStart w:id="5515" w:name="_ETM_Q1_697414"/>
      <w:bookmarkEnd w:id="5515"/>
      <w:r>
        <w:rPr>
          <w:rtl w:val="true"/>
          <w:lang w:eastAsia="he-IL"/>
        </w:rPr>
        <w:t>זה מידע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משלה מה שנאמר ז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</w:t>
      </w:r>
      <w:bookmarkStart w:id="5516" w:name="_ETM_Q1_704918"/>
      <w:bookmarkEnd w:id="551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7" w:name="_ETM_Q1_705212"/>
      <w:bookmarkStart w:id="5518" w:name="_ETM_Q1_708176"/>
      <w:bookmarkStart w:id="5519" w:name="_ETM_Q1_708126"/>
      <w:bookmarkStart w:id="5520" w:name="_ETM_Q1_705212"/>
      <w:bookmarkStart w:id="5521" w:name="_ETM_Q1_708176"/>
      <w:bookmarkStart w:id="5522" w:name="_ETM_Q1_708126"/>
      <w:bookmarkEnd w:id="5520"/>
      <w:bookmarkEnd w:id="5521"/>
      <w:bookmarkEnd w:id="5522"/>
    </w:p>
    <w:p>
      <w:pPr>
        <w:pStyle w:val="Style14"/>
        <w:keepNext w:val="true"/>
        <w:rPr/>
      </w:pPr>
      <w:bookmarkStart w:id="5523" w:name="ET_speaker_634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4" w:name="_ETM_Q1_705581"/>
      <w:bookmarkStart w:id="5525" w:name="_ETM_Q1_705555"/>
      <w:bookmarkEnd w:id="5524"/>
      <w:bookmarkEnd w:id="5525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ה היא ב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6" w:name="_ETM_Q1_708130"/>
      <w:bookmarkStart w:id="5527" w:name="_ETM_Q1_707353"/>
      <w:bookmarkStart w:id="5528" w:name="_ETM_Q1_707306"/>
      <w:bookmarkStart w:id="5529" w:name="_ETM_Q1_708130"/>
      <w:bookmarkStart w:id="5530" w:name="_ETM_Q1_707353"/>
      <w:bookmarkStart w:id="5531" w:name="_ETM_Q1_707306"/>
      <w:bookmarkEnd w:id="5529"/>
      <w:bookmarkEnd w:id="5530"/>
      <w:bookmarkEnd w:id="5531"/>
    </w:p>
    <w:p>
      <w:pPr>
        <w:pStyle w:val="Style14"/>
        <w:keepNext w:val="true"/>
        <w:rPr/>
      </w:pPr>
      <w:bookmarkStart w:id="5532" w:name="ET_speaker_5264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3" w:name="_ETM_Q1_708484"/>
      <w:bookmarkStart w:id="5534" w:name="_ETM_Q1_708460"/>
      <w:bookmarkEnd w:id="5533"/>
      <w:bookmarkEnd w:id="55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535" w:name="_ETM_Q1_708986"/>
      <w:bookmarkEnd w:id="5535"/>
      <w:r>
        <w:rPr>
          <w:rtl w:val="true"/>
          <w:lang w:eastAsia="he-IL"/>
        </w:rPr>
        <w:t>אנחנו לא אמרנו דבר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6" w:name="_ETM_Q1_711517"/>
      <w:bookmarkStart w:id="5537" w:name="_ETM_Q1_710479"/>
      <w:bookmarkStart w:id="5538" w:name="_ETM_Q1_710436"/>
      <w:bookmarkStart w:id="5539" w:name="_ETM_Q1_711517"/>
      <w:bookmarkStart w:id="5540" w:name="_ETM_Q1_710479"/>
      <w:bookmarkStart w:id="5541" w:name="_ETM_Q1_710436"/>
      <w:bookmarkEnd w:id="5539"/>
      <w:bookmarkEnd w:id="5540"/>
      <w:bookmarkEnd w:id="5541"/>
    </w:p>
    <w:p>
      <w:pPr>
        <w:pStyle w:val="Style35"/>
        <w:keepNext w:val="true"/>
        <w:rPr>
          <w:lang w:eastAsia="he-IL"/>
        </w:rPr>
      </w:pPr>
      <w:bookmarkStart w:id="5542" w:name="ET_guest_יואב_הכט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3" w:name="_ETM_Q1_711872"/>
      <w:bookmarkStart w:id="5544" w:name="_ETM_Q1_711848"/>
      <w:bookmarkEnd w:id="5543"/>
      <w:bookmarkEnd w:id="5544"/>
      <w:r>
        <w:rPr>
          <w:rtl w:val="true"/>
          <w:lang w:eastAsia="he-IL"/>
        </w:rPr>
        <w:t xml:space="preserve">אני </w:t>
      </w:r>
      <w:bookmarkStart w:id="5545" w:name="_ETM_Q1_712172"/>
      <w:bookmarkEnd w:id="5545"/>
      <w:r>
        <w:rPr>
          <w:rtl w:val="true"/>
          <w:lang w:eastAsia="he-IL"/>
        </w:rPr>
        <w:t>לא סות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יה לי חשוב החי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6" w:name="_ETM_Q1_710352"/>
      <w:bookmarkStart w:id="5547" w:name="_ETM_Q1_710308"/>
      <w:bookmarkStart w:id="5548" w:name="_ETM_Q1_710352"/>
      <w:bookmarkStart w:id="5549" w:name="_ETM_Q1_710308"/>
      <w:bookmarkEnd w:id="5548"/>
      <w:bookmarkEnd w:id="5549"/>
    </w:p>
    <w:p>
      <w:pPr>
        <w:pStyle w:val="Style14"/>
        <w:keepNext w:val="true"/>
        <w:rPr/>
      </w:pPr>
      <w:bookmarkStart w:id="5550" w:name="ET_speaker_5918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1" w:name="_ETM_Q1_711171"/>
      <w:bookmarkStart w:id="5552" w:name="_ETM_Q1_711141"/>
      <w:bookmarkEnd w:id="5551"/>
      <w:bookmarkEnd w:id="55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553" w:name="_ETM_Q1_712027"/>
      <w:bookmarkEnd w:id="5553"/>
      <w:r>
        <w:rPr>
          <w:rtl w:val="true"/>
          <w:lang w:eastAsia="he-IL"/>
        </w:rPr>
        <w:t>זה בבסיס התקצ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4" w:name="_ETM_Q1_719901"/>
      <w:bookmarkStart w:id="5555" w:name="_ETM_Q1_717419"/>
      <w:bookmarkStart w:id="5556" w:name="_ETM_Q1_717374"/>
      <w:bookmarkStart w:id="5557" w:name="_ETM_Q1_719901"/>
      <w:bookmarkStart w:id="5558" w:name="_ETM_Q1_717419"/>
      <w:bookmarkStart w:id="5559" w:name="_ETM_Q1_717374"/>
      <w:bookmarkEnd w:id="5557"/>
      <w:bookmarkEnd w:id="5558"/>
      <w:bookmarkEnd w:id="5559"/>
    </w:p>
    <w:p>
      <w:pPr>
        <w:pStyle w:val="Style31"/>
        <w:keepNext w:val="true"/>
        <w:rPr/>
      </w:pPr>
      <w:bookmarkStart w:id="5560" w:name="ET_yor_579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1" w:name="_ETM_Q1_720261"/>
      <w:bookmarkStart w:id="5562" w:name="_ETM_Q1_720235"/>
      <w:bookmarkEnd w:id="5561"/>
      <w:bookmarkEnd w:id="5562"/>
      <w:r>
        <w:rPr>
          <w:rtl w:val="true"/>
          <w:lang w:eastAsia="he-IL"/>
        </w:rPr>
        <w:t>יש שאלות על הפנייה הזאת</w:t>
      </w:r>
      <w:r>
        <w:rPr>
          <w:rtl w:val="true"/>
          <w:lang w:eastAsia="he-IL"/>
        </w:rPr>
        <w:t xml:space="preserve">? </w:t>
      </w:r>
      <w:bookmarkStart w:id="5563" w:name="_ETM_Q1_725307"/>
      <w:bookmarkStart w:id="5564" w:name="_ETM_Q1_725267"/>
      <w:bookmarkStart w:id="5565" w:name="_ETM_Q1_722532"/>
      <w:bookmarkStart w:id="5566" w:name="_ETM_Q1_725235"/>
      <w:bookmarkStart w:id="5567" w:name="_ETM_Q1_725190"/>
      <w:bookmarkEnd w:id="5563"/>
      <w:bookmarkEnd w:id="5564"/>
      <w:bookmarkEnd w:id="5565"/>
      <w:bookmarkEnd w:id="5566"/>
      <w:bookmarkEnd w:id="5567"/>
      <w:r>
        <w:rPr>
          <w:rtl w:val="true"/>
          <w:lang w:eastAsia="he-IL"/>
        </w:rPr>
        <w:t xml:space="preserve">מי בעד הפנייה </w:t>
      </w:r>
      <w:bookmarkStart w:id="5568" w:name="_ETM_Q1_726942"/>
      <w:bookmarkEnd w:id="556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bookmarkStart w:id="5569" w:name="_ETM_Q1_730644"/>
      <w:bookmarkEnd w:id="5569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5570" w:name="_ETM_Q1_739811"/>
      <w:bookmarkEnd w:id="5570"/>
      <w:r>
        <w:rPr>
          <w:rtl w:val="true"/>
          <w:lang w:eastAsia="he-IL"/>
        </w:rPr>
        <w:t>הפנייה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1" w:name="_ETM_Q1_737847"/>
      <w:bookmarkStart w:id="5572" w:name="_ETM_Q1_737788"/>
      <w:bookmarkStart w:id="5573" w:name="_ETM_Q1_737847"/>
      <w:bookmarkStart w:id="5574" w:name="_ETM_Q1_737788"/>
      <w:bookmarkEnd w:id="5573"/>
      <w:bookmarkEnd w:id="5574"/>
    </w:p>
    <w:p>
      <w:pPr>
        <w:pStyle w:val="Style25"/>
        <w:keepNext w:val="true"/>
        <w:ind w:hanging="0"/>
        <w:rPr>
          <w:lang w:eastAsia="he-IL"/>
        </w:rPr>
      </w:pPr>
      <w:bookmarkStart w:id="5575" w:name="_ETM_Q1_730691"/>
      <w:bookmarkEnd w:id="557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  <w:bookmarkStart w:id="5576" w:name="_ETM_Q1_739324"/>
      <w:bookmarkEnd w:id="5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7" w:name="_ETM_Q1_740068"/>
      <w:bookmarkStart w:id="5578" w:name="_ETM_Q1_739371"/>
      <w:bookmarkStart w:id="5579" w:name="_ETM_Q1_740068"/>
      <w:bookmarkStart w:id="5580" w:name="_ETM_Q1_739371"/>
      <w:bookmarkEnd w:id="5579"/>
      <w:bookmarkEnd w:id="5580"/>
    </w:p>
    <w:p>
      <w:pPr>
        <w:pStyle w:val="Style14"/>
        <w:keepNext w:val="true"/>
        <w:rPr/>
      </w:pPr>
      <w:bookmarkStart w:id="5581" w:name="ET_speaker_6127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2" w:name="_ETM_Q1_740427"/>
      <w:bookmarkStart w:id="5583" w:name="_ETM_Q1_740398"/>
      <w:bookmarkEnd w:id="5582"/>
      <w:bookmarkEnd w:id="5583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4" w:name="_ETM_Q1_743340"/>
      <w:bookmarkStart w:id="5585" w:name="_ETM_Q1_741713"/>
      <w:bookmarkStart w:id="5586" w:name="_ETM_Q1_741668"/>
      <w:bookmarkStart w:id="5587" w:name="_ETM_Q1_743340"/>
      <w:bookmarkStart w:id="5588" w:name="_ETM_Q1_741713"/>
      <w:bookmarkStart w:id="5589" w:name="_ETM_Q1_741668"/>
      <w:bookmarkEnd w:id="5587"/>
      <w:bookmarkEnd w:id="5588"/>
      <w:bookmarkEnd w:id="5589"/>
    </w:p>
    <w:p>
      <w:pPr>
        <w:pStyle w:val="Style31"/>
        <w:keepNext w:val="true"/>
        <w:rPr/>
      </w:pPr>
      <w:bookmarkStart w:id="5590" w:name="ET_yor_579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1" w:name="_ETM_Q1_743715"/>
      <w:bookmarkStart w:id="5592" w:name="_ETM_Q1_743684"/>
      <w:bookmarkEnd w:id="5591"/>
      <w:bookmarkEnd w:id="5592"/>
      <w:r>
        <w:rPr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5593" w:name="_ETM_Q1_746633"/>
      <w:bookmarkEnd w:id="5593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יה אחת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יה אחת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רים </w:t>
      </w:r>
      <w:bookmarkStart w:id="5594" w:name="_ETM_Q1_747222"/>
      <w:bookmarkEnd w:id="5594"/>
      <w:r>
        <w:rPr>
          <w:rtl w:val="true"/>
          <w:lang w:eastAsia="he-IL"/>
        </w:rPr>
        <w:t>לפנייה של המשרד לשירות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31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5" w:name="_ETM_Q1_756043"/>
      <w:bookmarkStart w:id="5596" w:name="_ETM_Q1_755997"/>
      <w:bookmarkStart w:id="5597" w:name="_ETM_Q1_756043"/>
      <w:bookmarkStart w:id="5598" w:name="_ETM_Q1_755997"/>
      <w:bookmarkEnd w:id="5597"/>
      <w:bookmarkEnd w:id="5598"/>
    </w:p>
    <w:p>
      <w:pPr>
        <w:pStyle w:val="Style14"/>
        <w:keepNext w:val="true"/>
        <w:rPr/>
      </w:pPr>
      <w:bookmarkStart w:id="5599" w:name="ET_speaker_6156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0" w:name="_ETM_Q1_759145"/>
      <w:bookmarkEnd w:id="5600"/>
      <w:r>
        <w:rPr>
          <w:rtl w:val="true"/>
          <w:lang w:eastAsia="he-IL"/>
        </w:rPr>
        <w:t>א</w:t>
      </w:r>
      <w:bookmarkStart w:id="5601" w:name="_ETM_Q1_759180"/>
      <w:bookmarkEnd w:id="5601"/>
      <w:r>
        <w:rPr>
          <w:rtl w:val="true"/>
          <w:lang w:eastAsia="he-IL"/>
        </w:rPr>
        <w:t xml:space="preserve">יזה הפתעה שמכל </w:t>
      </w:r>
      <w:bookmarkStart w:id="5602" w:name="_ETM_Q1_756959"/>
      <w:bookmarkEnd w:id="5602"/>
      <w:r>
        <w:rPr>
          <w:rtl w:val="true"/>
          <w:lang w:eastAsia="he-IL"/>
        </w:rPr>
        <w:t>הבקשות של הקואליציה אנחנו מתחילים במשרד לשירותי דת</w:t>
      </w:r>
      <w:r>
        <w:rPr>
          <w:rtl w:val="true"/>
          <w:lang w:eastAsia="he-IL"/>
        </w:rPr>
        <w:t xml:space="preserve">. </w:t>
      </w:r>
      <w:bookmarkStart w:id="5603" w:name="_ETM_Q1_761884"/>
      <w:bookmarkEnd w:id="5603"/>
      <w:r>
        <w:rPr>
          <w:rtl w:val="true"/>
          <w:lang w:eastAsia="he-IL"/>
        </w:rPr>
        <w:t>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4" w:name="_ETM_Q1_761931"/>
      <w:bookmarkStart w:id="5605" w:name="_ETM_Q1_761931"/>
      <w:bookmarkEnd w:id="5605"/>
    </w:p>
    <w:p>
      <w:pPr>
        <w:pStyle w:val="Style14"/>
        <w:keepNext w:val="true"/>
        <w:rPr/>
      </w:pPr>
      <w:bookmarkStart w:id="5606" w:name="ET_speaker_6128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7" w:name="_ETM_Q1_760311"/>
      <w:bookmarkStart w:id="5608" w:name="_ETM_Q1_760282"/>
      <w:bookmarkEnd w:id="5607"/>
      <w:bookmarkEnd w:id="5608"/>
      <w:r>
        <w:rPr>
          <w:rtl w:val="true"/>
          <w:lang w:eastAsia="he-IL"/>
        </w:rPr>
        <w:t xml:space="preserve">נראה לך </w:t>
      </w:r>
      <w:bookmarkStart w:id="5609" w:name="_ETM_Q1_761258"/>
      <w:bookmarkEnd w:id="5609"/>
      <w:r>
        <w:rPr>
          <w:rtl w:val="true"/>
          <w:lang w:eastAsia="he-IL"/>
        </w:rPr>
        <w:t>שיהודה אבידן פה ולא יעבור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760528"/>
      <w:bookmarkStart w:id="5611" w:name="_ETM_Q1_762735"/>
      <w:bookmarkStart w:id="5612" w:name="_ETM_Q1_762686"/>
      <w:bookmarkStart w:id="5613" w:name="_ETM_Q1_760528"/>
      <w:bookmarkStart w:id="5614" w:name="_ETM_Q1_762735"/>
      <w:bookmarkStart w:id="5615" w:name="_ETM_Q1_762686"/>
      <w:bookmarkEnd w:id="5613"/>
      <w:bookmarkEnd w:id="5614"/>
      <w:bookmarkEnd w:id="5615"/>
    </w:p>
    <w:p>
      <w:pPr>
        <w:pStyle w:val="Style31"/>
        <w:keepNext w:val="true"/>
        <w:rPr/>
      </w:pPr>
      <w:bookmarkStart w:id="5616" w:name="ET_yor_5797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7" w:name="_ETM_Q1_760917"/>
      <w:bookmarkStart w:id="5618" w:name="_ETM_Q1_760878"/>
      <w:bookmarkEnd w:id="5617"/>
      <w:bookmarkEnd w:id="5618"/>
      <w:r>
        <w:rPr>
          <w:rtl w:val="true"/>
          <w:lang w:eastAsia="he-IL"/>
        </w:rPr>
        <w:t xml:space="preserve">מישהו שמתיימר להיות </w:t>
      </w:r>
      <w:bookmarkStart w:id="5619" w:name="_ETM_Q1_763973"/>
      <w:bookmarkEnd w:id="5619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הוא היה הראשון לדאוג שזה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764411"/>
      <w:bookmarkStart w:id="5621" w:name="_ETM_Q1_767464"/>
      <w:bookmarkStart w:id="5622" w:name="_ETM_Q1_767414"/>
      <w:bookmarkStart w:id="5623" w:name="_ETM_Q1_764411"/>
      <w:bookmarkStart w:id="5624" w:name="_ETM_Q1_767464"/>
      <w:bookmarkStart w:id="5625" w:name="_ETM_Q1_767414"/>
      <w:bookmarkEnd w:id="5623"/>
      <w:bookmarkEnd w:id="5624"/>
      <w:bookmarkEnd w:id="5625"/>
    </w:p>
    <w:p>
      <w:pPr>
        <w:pStyle w:val="Style14"/>
        <w:keepNext w:val="true"/>
        <w:rPr/>
      </w:pPr>
      <w:bookmarkStart w:id="5626" w:name="ET_speaker_6156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7" w:name="_ETM_Q1_764762"/>
      <w:bookmarkEnd w:id="5627"/>
      <w:r>
        <w:rPr>
          <w:rtl w:val="true"/>
          <w:lang w:eastAsia="he-IL"/>
        </w:rPr>
        <w:t>א</w:t>
      </w:r>
      <w:bookmarkStart w:id="5628" w:name="_ETM_Q1_764798"/>
      <w:bookmarkEnd w:id="5628"/>
      <w:r>
        <w:rPr>
          <w:rtl w:val="true"/>
          <w:lang w:eastAsia="he-IL"/>
        </w:rPr>
        <w:t xml:space="preserve">ני </w:t>
      </w:r>
      <w:bookmarkStart w:id="5629" w:name="_ETM_Q1_765076"/>
      <w:bookmarkEnd w:id="5629"/>
      <w:r>
        <w:rPr>
          <w:rtl w:val="true"/>
          <w:lang w:eastAsia="he-IL"/>
        </w:rPr>
        <w:t>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766905"/>
      <w:bookmarkStart w:id="5631" w:name="_ETM_Q1_766859"/>
      <w:bookmarkStart w:id="5632" w:name="_ETM_Q1_766905"/>
      <w:bookmarkStart w:id="5633" w:name="_ETM_Q1_766859"/>
      <w:bookmarkEnd w:id="5632"/>
      <w:bookmarkEnd w:id="5633"/>
    </w:p>
    <w:p>
      <w:pPr>
        <w:pStyle w:val="Style14"/>
        <w:keepNext w:val="true"/>
        <w:rPr/>
      </w:pPr>
      <w:bookmarkStart w:id="5634" w:name="ET_speaker_6361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5" w:name="_ETM_Q1_769739"/>
      <w:bookmarkStart w:id="5636" w:name="_ETM_Q1_769703"/>
      <w:bookmarkEnd w:id="5635"/>
      <w:bookmarkEnd w:id="5636"/>
      <w:r>
        <w:rPr>
          <w:rtl w:val="true"/>
          <w:lang w:eastAsia="he-IL"/>
        </w:rPr>
        <w:t>אגב מתיימר להיות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גפ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7" w:name="_ETM_Q1_769949"/>
      <w:bookmarkStart w:id="5638" w:name="_ETM_Q1_772528"/>
      <w:bookmarkStart w:id="5639" w:name="_ETM_Q1_772476"/>
      <w:bookmarkStart w:id="5640" w:name="_ETM_Q1_769949"/>
      <w:bookmarkStart w:id="5641" w:name="_ETM_Q1_772528"/>
      <w:bookmarkStart w:id="5642" w:name="_ETM_Q1_772476"/>
      <w:bookmarkEnd w:id="5640"/>
      <w:bookmarkEnd w:id="5641"/>
      <w:bookmarkEnd w:id="5642"/>
    </w:p>
    <w:p>
      <w:pPr>
        <w:pStyle w:val="Style14"/>
        <w:keepNext w:val="true"/>
        <w:rPr/>
      </w:pPr>
      <w:bookmarkStart w:id="5643" w:name="ET_speaker_6156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4" w:name="_ETM_Q1_770325"/>
      <w:bookmarkStart w:id="5645" w:name="_ETM_Q1_770294"/>
      <w:bookmarkEnd w:id="5644"/>
      <w:bookmarkEnd w:id="5645"/>
      <w:r>
        <w:rPr>
          <w:rtl w:val="true"/>
          <w:lang w:eastAsia="he-IL"/>
        </w:rPr>
        <w:t xml:space="preserve">פשוט קיבלנו מכם </w:t>
      </w:r>
      <w:bookmarkStart w:id="5646" w:name="_ETM_Q1_772270"/>
      <w:bookmarkEnd w:id="5646"/>
      <w:r>
        <w:rPr>
          <w:rtl w:val="true"/>
          <w:lang w:eastAsia="he-IL"/>
        </w:rPr>
        <w:t>שיעור בהלכות ביקור חולים וניחום אבל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גולדקנ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 </w:t>
      </w:r>
      <w:bookmarkStart w:id="5647" w:name="_ETM_Q1_777858"/>
      <w:bookmarkEnd w:id="5647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ד אותנו</w:t>
      </w:r>
      <w:r>
        <w:rPr>
          <w:rtl w:val="true"/>
          <w:lang w:eastAsia="he-IL"/>
        </w:rPr>
        <w:t xml:space="preserve">. </w:t>
      </w:r>
      <w:bookmarkStart w:id="5648" w:name="_ETM_Q1_782115"/>
      <w:bookmarkEnd w:id="5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9" w:name="_ETM_Q1_782162"/>
      <w:bookmarkStart w:id="5650" w:name="_ETM_Q1_782162"/>
      <w:bookmarkEnd w:id="5650"/>
    </w:p>
    <w:p>
      <w:pPr>
        <w:pStyle w:val="Style31"/>
        <w:keepNext w:val="true"/>
        <w:rPr/>
      </w:pPr>
      <w:bookmarkStart w:id="5651" w:name="ET_yor_5797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2" w:name="_ETM_Q1_783676"/>
      <w:bookmarkStart w:id="5653" w:name="_ETM_Q1_783644"/>
      <w:bookmarkEnd w:id="5652"/>
      <w:bookmarkEnd w:id="5653"/>
      <w:r>
        <w:rPr>
          <w:rtl w:val="true"/>
          <w:lang w:eastAsia="he-IL"/>
        </w:rPr>
        <w:t>אני מבקש לתת ל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4" w:name="_ETM_Q1_774006"/>
      <w:bookmarkStart w:id="5655" w:name="_ETM_Q1_773974"/>
      <w:bookmarkStart w:id="5656" w:name="_ETM_Q1_773645"/>
      <w:bookmarkStart w:id="5657" w:name="_ETM_Q1_769717"/>
      <w:bookmarkStart w:id="5658" w:name="_ETM_Q1_769669"/>
      <w:bookmarkStart w:id="5659" w:name="_ETM_Q1_774006"/>
      <w:bookmarkStart w:id="5660" w:name="_ETM_Q1_773974"/>
      <w:bookmarkStart w:id="5661" w:name="_ETM_Q1_773645"/>
      <w:bookmarkStart w:id="5662" w:name="_ETM_Q1_769717"/>
      <w:bookmarkStart w:id="5663" w:name="_ETM_Q1_769669"/>
      <w:bookmarkEnd w:id="5659"/>
      <w:bookmarkEnd w:id="5660"/>
      <w:bookmarkEnd w:id="5661"/>
      <w:bookmarkEnd w:id="5662"/>
      <w:bookmarkEnd w:id="5663"/>
    </w:p>
    <w:p>
      <w:pPr>
        <w:pStyle w:val="Style14"/>
        <w:keepNext w:val="true"/>
        <w:rPr/>
      </w:pPr>
      <w:bookmarkStart w:id="5664" w:name="ET_speaker_6156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5" w:name="_ETM_Q1_783715"/>
      <w:bookmarkStart w:id="5666" w:name="_ETM_Q1_783678"/>
      <w:bookmarkEnd w:id="5665"/>
      <w:bookmarkEnd w:id="5666"/>
      <w:r>
        <w:rPr>
          <w:rtl w:val="true"/>
          <w:lang w:eastAsia="he-IL"/>
        </w:rPr>
        <w:t xml:space="preserve">אייכלר לימד </w:t>
      </w:r>
      <w:bookmarkStart w:id="5667" w:name="_ETM_Q1_781193"/>
      <w:bookmarkEnd w:id="5667"/>
      <w:r>
        <w:rPr>
          <w:rtl w:val="true"/>
          <w:lang w:eastAsia="he-IL"/>
        </w:rPr>
        <w:t>אותנו איך מתנהגים לחולים ולא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8" w:name="_ETM_Q1_783634"/>
      <w:bookmarkStart w:id="5669" w:name="_ETM_Q1_783587"/>
      <w:bookmarkStart w:id="5670" w:name="_ETM_Q1_783634"/>
      <w:bookmarkStart w:id="5671" w:name="_ETM_Q1_783587"/>
      <w:bookmarkEnd w:id="5670"/>
      <w:bookmarkEnd w:id="5671"/>
    </w:p>
    <w:p>
      <w:pPr>
        <w:pStyle w:val="Style31"/>
        <w:keepNext w:val="true"/>
        <w:rPr/>
      </w:pPr>
      <w:bookmarkStart w:id="5672" w:name="ET_yor_579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3" w:name="_ETM_Q1_784956"/>
      <w:bookmarkStart w:id="5674" w:name="_ETM_Q1_784923"/>
      <w:bookmarkEnd w:id="5673"/>
      <w:bookmarkEnd w:id="5674"/>
      <w:r>
        <w:rPr>
          <w:rtl w:val="true"/>
          <w:lang w:eastAsia="he-IL"/>
        </w:rPr>
        <w:t xml:space="preserve">לתת לה להשמיע את </w:t>
      </w:r>
      <w:bookmarkStart w:id="5675" w:name="_ETM_Q1_787564"/>
      <w:bookmarkEnd w:id="5675"/>
      <w:r>
        <w:rPr>
          <w:rtl w:val="true"/>
          <w:lang w:eastAsia="he-IL"/>
        </w:rPr>
        <w:t>ק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.</w:t>
      </w:r>
      <w:bookmarkStart w:id="5676" w:name="_ETM_Q1_785499"/>
      <w:bookmarkEnd w:id="5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7" w:name="_ETM_Q1_786387"/>
      <w:bookmarkStart w:id="5678" w:name="_ETM_Q1_785542"/>
      <w:bookmarkStart w:id="5679" w:name="_ETM_Q1_786387"/>
      <w:bookmarkStart w:id="5680" w:name="_ETM_Q1_785542"/>
      <w:bookmarkEnd w:id="5679"/>
      <w:bookmarkEnd w:id="5680"/>
    </w:p>
    <w:p>
      <w:pPr>
        <w:pStyle w:val="Style35"/>
        <w:keepNext w:val="true"/>
        <w:rPr>
          <w:lang w:eastAsia="he-IL"/>
        </w:rPr>
      </w:pPr>
      <w:bookmarkStart w:id="5681" w:name="ET_guest_919134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2" w:name="_ETM_Q1_786734"/>
      <w:bookmarkStart w:id="5683" w:name="_ETM_Q1_786700"/>
      <w:bookmarkEnd w:id="5682"/>
      <w:bookmarkEnd w:id="5683"/>
      <w:r>
        <w:rPr>
          <w:rtl w:val="true"/>
          <w:lang w:eastAsia="he-IL"/>
        </w:rPr>
        <w:t xml:space="preserve">הפנייה היא מספר </w:t>
      </w:r>
      <w:r>
        <w:rPr>
          <w:lang w:eastAsia="he-IL"/>
        </w:rPr>
        <w:t>3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יה התקציבית נועדה</w:t>
      </w:r>
      <w:bookmarkStart w:id="5684" w:name="_ETM_Q1_792445"/>
      <w:bookmarkEnd w:id="5684"/>
      <w:r>
        <w:rPr>
          <w:rtl w:val="true"/>
          <w:lang w:eastAsia="he-IL"/>
        </w:rPr>
        <w:t xml:space="preserve"> לביצוע שינויים פנימיים בהוצאה ולתקצוב סך של </w:t>
      </w:r>
      <w:r>
        <w:rPr>
          <w:lang w:eastAsia="he-IL"/>
        </w:rPr>
        <w:t>49,9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5685" w:name="_ETM_Q1_800296"/>
      <w:bookmarkEnd w:id="5685"/>
      <w:r>
        <w:rPr>
          <w:rtl w:val="true"/>
          <w:lang w:eastAsia="he-IL"/>
        </w:rPr>
        <w:t>חדשים בהרשאה להתחייב בתקציב המשרד לשירות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5686" w:name="_ETM_Q1_813013"/>
      <w:bookmarkEnd w:id="5686"/>
      <w:r>
        <w:rPr>
          <w:rtl w:val="true"/>
          <w:lang w:eastAsia="he-IL"/>
        </w:rPr>
        <w:t xml:space="preserve">שקלים סך ש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הם עבור בניית מוסדות דת </w:t>
      </w:r>
      <w:bookmarkStart w:id="5687" w:name="_ETM_Q1_814969"/>
      <w:bookmarkEnd w:id="5687"/>
      <w:r>
        <w:rPr>
          <w:rtl w:val="true"/>
          <w:lang w:eastAsia="he-IL"/>
        </w:rPr>
        <w:t xml:space="preserve">מתוך יישום ההסכמים הקואליציוניים ומועבר גם סך של </w:t>
      </w:r>
      <w:bookmarkStart w:id="5688" w:name="_ETM_Q1_821665"/>
      <w:bookmarkEnd w:id="5688"/>
      <w:r>
        <w:rPr>
          <w:lang w:eastAsia="he-IL"/>
        </w:rPr>
        <w:t>1,79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מ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</w:t>
      </w:r>
      <w:bookmarkStart w:id="5689" w:name="_ETM_Q1_826752"/>
      <w:bookmarkEnd w:id="5689"/>
      <w:r>
        <w:rPr>
          <w:rtl w:val="true"/>
          <w:lang w:eastAsia="he-IL"/>
        </w:rPr>
        <w:t>תמיכה במערת המכפ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0" w:name="_ETM_Q1_833663"/>
      <w:bookmarkStart w:id="5691" w:name="_ETM_Q1_784375"/>
      <w:bookmarkStart w:id="5692" w:name="_ETM_Q1_784329"/>
      <w:bookmarkStart w:id="5693" w:name="_ETM_Q1_833663"/>
      <w:bookmarkStart w:id="5694" w:name="_ETM_Q1_784375"/>
      <w:bookmarkStart w:id="5695" w:name="_ETM_Q1_784329"/>
      <w:bookmarkEnd w:id="5693"/>
      <w:bookmarkEnd w:id="5694"/>
      <w:bookmarkEnd w:id="5695"/>
    </w:p>
    <w:p>
      <w:pPr>
        <w:pStyle w:val="Style14"/>
        <w:keepNext w:val="true"/>
        <w:rPr/>
      </w:pPr>
      <w:bookmarkStart w:id="5696" w:name="ET_speaker_6128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7" w:name="_ETM_Q1_834056"/>
      <w:bookmarkEnd w:id="5697"/>
      <w:r>
        <w:rPr>
          <w:rtl w:val="true"/>
          <w:lang w:eastAsia="he-IL"/>
        </w:rPr>
        <w:t>ה</w:t>
      </w:r>
      <w:bookmarkStart w:id="5698" w:name="_ETM_Q1_834094"/>
      <w:bookmarkEnd w:id="5698"/>
      <w:r>
        <w:rPr>
          <w:rtl w:val="true"/>
          <w:lang w:eastAsia="he-IL"/>
        </w:rPr>
        <w:t>תמיכה זה ההנגשה או שזה משהו אח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9" w:name="_ETM_Q1_836178"/>
      <w:bookmarkStart w:id="5700" w:name="_ETM_Q1_834843"/>
      <w:bookmarkStart w:id="5701" w:name="_ETM_Q1_834794"/>
      <w:bookmarkStart w:id="5702" w:name="_ETM_Q1_836178"/>
      <w:bookmarkStart w:id="5703" w:name="_ETM_Q1_834843"/>
      <w:bookmarkStart w:id="5704" w:name="_ETM_Q1_834794"/>
      <w:bookmarkEnd w:id="5702"/>
      <w:bookmarkEnd w:id="5703"/>
      <w:bookmarkEnd w:id="5704"/>
    </w:p>
    <w:p>
      <w:pPr>
        <w:pStyle w:val="Style35"/>
        <w:keepNext w:val="true"/>
        <w:rPr>
          <w:lang w:eastAsia="he-IL"/>
        </w:rPr>
      </w:pPr>
      <w:bookmarkStart w:id="5705" w:name="ET_guest_919134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6" w:name="_ETM_Q1_836573"/>
      <w:bookmarkStart w:id="5707" w:name="_ETM_Q1_836529"/>
      <w:bookmarkEnd w:id="5706"/>
      <w:bookmarkEnd w:id="5707"/>
      <w:r>
        <w:rPr>
          <w:rtl w:val="true"/>
          <w:lang w:eastAsia="he-IL"/>
        </w:rPr>
        <w:t xml:space="preserve">זה </w:t>
      </w:r>
      <w:bookmarkStart w:id="5708" w:name="_ETM_Q1_836793"/>
      <w:bookmarkEnd w:id="5708"/>
      <w:r>
        <w:rPr>
          <w:rtl w:val="true"/>
          <w:lang w:eastAsia="he-IL"/>
        </w:rPr>
        <w:t>תמיכה שוטפת בתפעול של המ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9" w:name="_ETM_Q1_835909"/>
      <w:bookmarkStart w:id="5710" w:name="_ETM_Q1_837717"/>
      <w:bookmarkStart w:id="5711" w:name="_ETM_Q1_837672"/>
      <w:bookmarkStart w:id="5712" w:name="_ETM_Q1_835909"/>
      <w:bookmarkStart w:id="5713" w:name="_ETM_Q1_837717"/>
      <w:bookmarkStart w:id="5714" w:name="_ETM_Q1_837672"/>
      <w:bookmarkEnd w:id="5712"/>
      <w:bookmarkEnd w:id="5713"/>
      <w:bookmarkEnd w:id="5714"/>
    </w:p>
    <w:p>
      <w:pPr>
        <w:pStyle w:val="Style14"/>
        <w:keepNext w:val="true"/>
        <w:rPr/>
      </w:pPr>
      <w:bookmarkStart w:id="5715" w:name="ET_speaker_6128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6" w:name="_ETM_Q1_836295"/>
      <w:bookmarkStart w:id="5717" w:name="_ETM_Q1_836253"/>
      <w:bookmarkEnd w:id="5716"/>
      <w:bookmarkEnd w:id="5717"/>
      <w:r>
        <w:rPr>
          <w:rtl w:val="true"/>
          <w:lang w:eastAsia="he-IL"/>
        </w:rPr>
        <w:t>שוטף או בטי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ני דב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8" w:name="_ETM_Q1_841926"/>
      <w:bookmarkStart w:id="5719" w:name="_ETM_Q1_840452"/>
      <w:bookmarkStart w:id="5720" w:name="_ETM_Q1_840406"/>
      <w:bookmarkStart w:id="5721" w:name="_ETM_Q1_841926"/>
      <w:bookmarkStart w:id="5722" w:name="_ETM_Q1_840452"/>
      <w:bookmarkStart w:id="5723" w:name="_ETM_Q1_840406"/>
      <w:bookmarkEnd w:id="5721"/>
      <w:bookmarkEnd w:id="5722"/>
      <w:bookmarkEnd w:id="5723"/>
    </w:p>
    <w:p>
      <w:pPr>
        <w:pStyle w:val="Style35"/>
        <w:keepNext w:val="true"/>
        <w:rPr>
          <w:lang w:eastAsia="he-IL"/>
        </w:rPr>
      </w:pPr>
      <w:bookmarkStart w:id="5724" w:name="ET_guest_919134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5" w:name="_ETM_Q1_842273"/>
      <w:bookmarkEnd w:id="5725"/>
      <w:r>
        <w:rPr>
          <w:rtl w:val="true"/>
          <w:lang w:eastAsia="he-IL"/>
        </w:rPr>
        <w:t>א</w:t>
      </w:r>
      <w:bookmarkStart w:id="5726" w:name="_ETM_Q1_842321"/>
      <w:bookmarkEnd w:id="5726"/>
      <w:r>
        <w:rPr>
          <w:rtl w:val="true"/>
          <w:lang w:eastAsia="he-IL"/>
        </w:rPr>
        <w:t>בט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7" w:name="_ETM_Q1_842411"/>
      <w:bookmarkStart w:id="5728" w:name="_ETM_Q1_840316"/>
      <w:bookmarkStart w:id="5729" w:name="_ETM_Q1_843296"/>
      <w:bookmarkStart w:id="5730" w:name="_ETM_Q1_843246"/>
      <w:bookmarkStart w:id="5731" w:name="_ETM_Q1_842411"/>
      <w:bookmarkStart w:id="5732" w:name="_ETM_Q1_840316"/>
      <w:bookmarkStart w:id="5733" w:name="_ETM_Q1_843296"/>
      <w:bookmarkStart w:id="5734" w:name="_ETM_Q1_843246"/>
      <w:bookmarkEnd w:id="5731"/>
      <w:bookmarkEnd w:id="5732"/>
      <w:bookmarkEnd w:id="5733"/>
      <w:bookmarkEnd w:id="5734"/>
    </w:p>
    <w:p>
      <w:pPr>
        <w:pStyle w:val="Style35"/>
        <w:keepNext w:val="true"/>
        <w:rPr>
          <w:lang w:eastAsia="he-IL"/>
        </w:rPr>
      </w:pPr>
      <w:bookmarkStart w:id="5735" w:name="ET_guest_יהודה_אבידן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6" w:name="_ETM_Q1_842777"/>
      <w:bookmarkStart w:id="5737" w:name="_ETM_Q1_842748"/>
      <w:bookmarkEnd w:id="5736"/>
      <w:bookmarkEnd w:id="573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עיקר </w:t>
      </w:r>
      <w:bookmarkStart w:id="5738" w:name="_ETM_Q1_846799"/>
      <w:bookmarkEnd w:id="5738"/>
      <w:r>
        <w:rPr>
          <w:rtl w:val="true"/>
          <w:lang w:eastAsia="he-IL"/>
        </w:rPr>
        <w:t>נושאים בטיח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צריכים לשפר ב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9" w:name="_ETM_Q1_850625"/>
      <w:bookmarkStart w:id="5740" w:name="_ETM_Q1_854058"/>
      <w:bookmarkStart w:id="5741" w:name="_ETM_Q1_854009"/>
      <w:bookmarkStart w:id="5742" w:name="_ETM_Q1_850625"/>
      <w:bookmarkStart w:id="5743" w:name="_ETM_Q1_854058"/>
      <w:bookmarkStart w:id="5744" w:name="_ETM_Q1_854009"/>
      <w:bookmarkEnd w:id="5742"/>
      <w:bookmarkEnd w:id="5743"/>
      <w:bookmarkEnd w:id="5744"/>
    </w:p>
    <w:p>
      <w:pPr>
        <w:pStyle w:val="Style14"/>
        <w:keepNext w:val="true"/>
        <w:rPr/>
      </w:pPr>
      <w:bookmarkStart w:id="5745" w:name="ET_speaker_6156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6" w:name="_ETM_Q1_851028"/>
      <w:bookmarkStart w:id="5747" w:name="_ETM_Q1_850990"/>
      <w:bookmarkEnd w:id="5746"/>
      <w:bookmarkEnd w:id="574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פשוט </w:t>
      </w:r>
      <w:bookmarkStart w:id="5748" w:name="_ETM_Q1_852656"/>
      <w:bookmarkEnd w:id="5748"/>
      <w:r>
        <w:rPr>
          <w:rtl w:val="true"/>
        </w:rPr>
        <w:t>האבות והאימהות מתהפכים בקבר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49" w:name="_ETM_Q1_853500"/>
      <w:bookmarkStart w:id="5750" w:name="_ETM_Q1_852579"/>
      <w:bookmarkStart w:id="5751" w:name="_ETM_Q1_852532"/>
      <w:bookmarkStart w:id="5752" w:name="_ETM_Q1_853500"/>
      <w:bookmarkStart w:id="5753" w:name="_ETM_Q1_852579"/>
      <w:bookmarkStart w:id="5754" w:name="_ETM_Q1_852532"/>
      <w:bookmarkEnd w:id="5752"/>
      <w:bookmarkEnd w:id="5753"/>
      <w:bookmarkEnd w:id="5754"/>
    </w:p>
    <w:p>
      <w:pPr>
        <w:pStyle w:val="Style31"/>
        <w:keepNext w:val="true"/>
        <w:rPr/>
      </w:pPr>
      <w:bookmarkStart w:id="5755" w:name="ET_yor_579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6" w:name="_ETM_Q1_853887"/>
      <w:bookmarkStart w:id="5757" w:name="_ETM_Q1_853851"/>
      <w:bookmarkEnd w:id="5756"/>
      <w:bookmarkEnd w:id="5757"/>
      <w:r>
        <w:rPr>
          <w:rtl w:val="true"/>
        </w:rPr>
        <w:t>את סיימת את ההקרא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758" w:name="_ETM_Q1_854721"/>
      <w:bookmarkStart w:id="5759" w:name="_ETM_Q1_857029"/>
      <w:bookmarkStart w:id="5760" w:name="_ETM_Q1_856981"/>
      <w:bookmarkStart w:id="5761" w:name="_ETM_Q1_854721"/>
      <w:bookmarkStart w:id="5762" w:name="_ETM_Q1_857029"/>
      <w:bookmarkStart w:id="5763" w:name="_ETM_Q1_856981"/>
      <w:bookmarkEnd w:id="5761"/>
      <w:bookmarkEnd w:id="5762"/>
      <w:bookmarkEnd w:id="5763"/>
    </w:p>
    <w:p>
      <w:pPr>
        <w:pStyle w:val="Style35"/>
        <w:keepNext w:val="true"/>
        <w:rPr/>
      </w:pPr>
      <w:bookmarkStart w:id="5764" w:name="ET_guest_919134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5" w:name="_ETM_Q1_855099"/>
      <w:bookmarkEnd w:id="5765"/>
      <w:r>
        <w:rPr>
          <w:rtl w:val="true"/>
        </w:rPr>
        <w:t>א</w:t>
      </w:r>
      <w:bookmarkStart w:id="5766" w:name="_ETM_Q1_855135"/>
      <w:bookmarkEnd w:id="5766"/>
      <w:r>
        <w:rPr>
          <w:rtl w:val="true"/>
        </w:rPr>
        <w:t>ני סיימתי</w:t>
      </w:r>
      <w:r>
        <w:rPr>
          <w:rtl w:val="true"/>
        </w:rPr>
        <w:t xml:space="preserve">. </w:t>
      </w:r>
      <w:bookmarkStart w:id="5767" w:name="_ETM_Q1_856594"/>
      <w:bookmarkEnd w:id="5767"/>
    </w:p>
    <w:p>
      <w:pPr>
        <w:pStyle w:val="Normal"/>
        <w:rPr/>
      </w:pPr>
      <w:r>
        <w:rPr>
          <w:rtl w:val="true"/>
        </w:rPr>
      </w:r>
      <w:bookmarkStart w:id="5768" w:name="_ETM_Q1_857738"/>
      <w:bookmarkStart w:id="5769" w:name="_ETM_Q1_856785"/>
      <w:bookmarkStart w:id="5770" w:name="_ETM_Q1_856738"/>
      <w:bookmarkStart w:id="5771" w:name="_ETM_Q1_857738"/>
      <w:bookmarkStart w:id="5772" w:name="_ETM_Q1_856785"/>
      <w:bookmarkStart w:id="5773" w:name="_ETM_Q1_856738"/>
      <w:bookmarkEnd w:id="5771"/>
      <w:bookmarkEnd w:id="5772"/>
      <w:bookmarkEnd w:id="5773"/>
    </w:p>
    <w:p>
      <w:pPr>
        <w:pStyle w:val="Style31"/>
        <w:keepNext w:val="true"/>
        <w:rPr/>
      </w:pPr>
      <w:bookmarkStart w:id="5774" w:name="ET_yor_5797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5" w:name="_ETM_Q1_858149"/>
      <w:bookmarkStart w:id="5776" w:name="_ETM_Q1_858116"/>
      <w:bookmarkEnd w:id="5775"/>
      <w:bookmarkEnd w:id="5776"/>
      <w:r>
        <w:rPr>
          <w:rtl w:val="true"/>
        </w:rPr>
        <w:t>לפי הסדר</w:t>
      </w:r>
      <w:r>
        <w:rPr>
          <w:rtl w:val="true"/>
        </w:rPr>
        <w:t xml:space="preserve">, </w:t>
      </w:r>
      <w:r>
        <w:rPr>
          <w:rtl w:val="true"/>
        </w:rPr>
        <w:t>מי רצה לשאול שאל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777" w:name="_ETM_Q1_863950"/>
      <w:bookmarkStart w:id="5778" w:name="_ETM_Q1_863905"/>
      <w:bookmarkStart w:id="5779" w:name="_ETM_Q1_863950"/>
      <w:bookmarkStart w:id="5780" w:name="_ETM_Q1_863905"/>
      <w:bookmarkEnd w:id="5779"/>
      <w:bookmarkEnd w:id="5780"/>
    </w:p>
    <w:p>
      <w:pPr>
        <w:pStyle w:val="Style14"/>
        <w:keepNext w:val="true"/>
        <w:rPr/>
      </w:pPr>
      <w:bookmarkStart w:id="5781" w:name="ET_speaker_6128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2" w:name="_ETM_Q1_865292"/>
      <w:bookmarkStart w:id="5783" w:name="_ETM_Q1_865250"/>
      <w:bookmarkEnd w:id="5782"/>
      <w:bookmarkEnd w:id="5783"/>
      <w:r>
        <w:rPr>
          <w:rtl w:val="true"/>
        </w:rPr>
        <w:t xml:space="preserve">קודם כל </w:t>
      </w:r>
      <w:bookmarkStart w:id="5784" w:name="_ETM_Q1_867748"/>
      <w:bookmarkEnd w:id="5784"/>
      <w:r>
        <w:rPr>
          <w:rtl w:val="true"/>
        </w:rPr>
        <w:t>בתי העלמין כלול בפניי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85" w:name="_ETM_Q1_869249"/>
      <w:bookmarkStart w:id="5786" w:name="_ETM_Q1_869194"/>
      <w:bookmarkStart w:id="5787" w:name="_ETM_Q1_869249"/>
      <w:bookmarkStart w:id="5788" w:name="_ETM_Q1_869194"/>
      <w:bookmarkEnd w:id="5787"/>
      <w:bookmarkEnd w:id="5788"/>
    </w:p>
    <w:p>
      <w:pPr>
        <w:pStyle w:val="Style35"/>
        <w:keepNext w:val="true"/>
        <w:rPr/>
      </w:pPr>
      <w:bookmarkStart w:id="5789" w:name="ET_guest_919134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0" w:name="_ETM_Q1_871493"/>
      <w:bookmarkStart w:id="5791" w:name="_ETM_Q1_871460"/>
      <w:bookmarkEnd w:id="5790"/>
      <w:bookmarkEnd w:id="5791"/>
      <w:r>
        <w:rPr>
          <w:rtl w:val="true"/>
        </w:rPr>
        <w:t xml:space="preserve">יש </w:t>
      </w:r>
      <w:bookmarkStart w:id="5792" w:name="_ETM_Q1_871667"/>
      <w:bookmarkEnd w:id="5792"/>
      <w:r>
        <w:rPr>
          <w:rtl w:val="true"/>
        </w:rPr>
        <w:t>תוכנית של בתי העלמי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5793" w:name="_ETM_Q1_870475"/>
      <w:bookmarkEnd w:id="5793"/>
    </w:p>
    <w:p>
      <w:pPr>
        <w:pStyle w:val="Normal"/>
        <w:rPr/>
      </w:pPr>
      <w:r>
        <w:rPr>
          <w:rtl w:val="true"/>
        </w:rPr>
      </w:r>
      <w:bookmarkStart w:id="5794" w:name="_ETM_Q1_870520"/>
      <w:bookmarkStart w:id="5795" w:name="_ETM_Q1_870520"/>
      <w:bookmarkEnd w:id="5795"/>
    </w:p>
    <w:p>
      <w:pPr>
        <w:pStyle w:val="Style14"/>
        <w:keepNext w:val="true"/>
        <w:rPr/>
      </w:pPr>
      <w:bookmarkStart w:id="5796" w:name="ET_speaker_6128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7" w:name="_ETM_Q1_871932"/>
      <w:bookmarkStart w:id="5798" w:name="_ETM_Q1_871894"/>
      <w:bookmarkEnd w:id="5797"/>
      <w:bookmarkEnd w:id="5798"/>
      <w:r>
        <w:rPr>
          <w:rtl w:val="true"/>
          <w:lang w:eastAsia="he-IL"/>
        </w:rPr>
        <w:t>וזה חלק מ</w:t>
      </w:r>
      <w:r>
        <w:rPr>
          <w:rtl w:val="true"/>
          <w:lang w:eastAsia="he-IL"/>
        </w:rPr>
        <w:t>-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9" w:name="_ETM_Q1_875136"/>
      <w:bookmarkStart w:id="5800" w:name="_ETM_Q1_875090"/>
      <w:bookmarkStart w:id="5801" w:name="_ETM_Q1_875136"/>
      <w:bookmarkStart w:id="5802" w:name="_ETM_Q1_875090"/>
      <w:bookmarkEnd w:id="5801"/>
      <w:bookmarkEnd w:id="5802"/>
    </w:p>
    <w:p>
      <w:pPr>
        <w:pStyle w:val="Style35"/>
        <w:keepNext w:val="true"/>
        <w:rPr>
          <w:lang w:eastAsia="he-IL"/>
        </w:rPr>
      </w:pPr>
      <w:bookmarkStart w:id="5803" w:name="ET_guest_919134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4" w:name="_ETM_Q1_876661"/>
      <w:bookmarkEnd w:id="5804"/>
      <w:r>
        <w:rPr>
          <w:rtl w:val="true"/>
          <w:lang w:eastAsia="he-IL"/>
        </w:rPr>
        <w:t>ל</w:t>
      </w:r>
      <w:bookmarkStart w:id="5805" w:name="_ETM_Q1_876702"/>
      <w:bookmarkEnd w:id="580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5806" w:name="_ETM_Q1_877034"/>
      <w:bookmarkEnd w:id="5806"/>
      <w:r>
        <w:rPr>
          <w:rtl w:val="true"/>
          <w:lang w:eastAsia="he-IL"/>
        </w:rPr>
        <w:t xml:space="preserve">תוספת התקציב של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בניית מוסדות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מסגרת קול קורא שמוציא המשרד לבניית מקוואות נשים </w:t>
      </w:r>
      <w:bookmarkStart w:id="5807" w:name="_ETM_Q1_885874"/>
      <w:bookmarkEnd w:id="5807"/>
      <w:r>
        <w:rPr>
          <w:rtl w:val="true"/>
          <w:lang w:eastAsia="he-IL"/>
        </w:rPr>
        <w:t xml:space="preserve">ומעבר ל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8" w:name="_ETM_Q1_884626"/>
      <w:bookmarkStart w:id="5809" w:name="_ETM_Q1_885778"/>
      <w:bookmarkStart w:id="5810" w:name="_ETM_Q1_885730"/>
      <w:bookmarkStart w:id="5811" w:name="_ETM_Q1_884626"/>
      <w:bookmarkStart w:id="5812" w:name="_ETM_Q1_885778"/>
      <w:bookmarkStart w:id="5813" w:name="_ETM_Q1_885730"/>
      <w:bookmarkEnd w:id="5811"/>
      <w:bookmarkEnd w:id="5812"/>
      <w:bookmarkEnd w:id="5813"/>
    </w:p>
    <w:p>
      <w:pPr>
        <w:pStyle w:val="Style14"/>
        <w:keepNext w:val="true"/>
        <w:rPr/>
      </w:pPr>
      <w:bookmarkStart w:id="5814" w:name="ET_speaker_6128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5" w:name="_ETM_Q1_885037"/>
      <w:bookmarkStart w:id="5816" w:name="_ETM_Q1_884981"/>
      <w:bookmarkEnd w:id="5815"/>
      <w:bookmarkEnd w:id="5816"/>
      <w:r>
        <w:rPr>
          <w:rtl w:val="true"/>
          <w:lang w:eastAsia="he-IL"/>
        </w:rPr>
        <w:t xml:space="preserve">כלומר תוכנית </w:t>
      </w:r>
      <w:r>
        <w:rPr>
          <w:lang w:eastAsia="he-IL"/>
        </w:rPr>
        <w:t>2201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כלולה ב</w:t>
      </w:r>
      <w:r>
        <w:rPr>
          <w:rtl w:val="true"/>
          <w:lang w:eastAsia="he-IL"/>
        </w:rPr>
        <w:t>-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bookmarkStart w:id="5817" w:name="_ETM_Q1_892065"/>
      <w:bookmarkEnd w:id="5817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8" w:name="_ETM_Q1_894236"/>
      <w:bookmarkStart w:id="5819" w:name="_ETM_Q1_891811"/>
      <w:bookmarkStart w:id="5820" w:name="_ETM_Q1_891748"/>
      <w:bookmarkStart w:id="5821" w:name="_ETM_Q1_894236"/>
      <w:bookmarkStart w:id="5822" w:name="_ETM_Q1_891811"/>
      <w:bookmarkStart w:id="5823" w:name="_ETM_Q1_891748"/>
      <w:bookmarkEnd w:id="5821"/>
      <w:bookmarkEnd w:id="5822"/>
      <w:bookmarkEnd w:id="5823"/>
    </w:p>
    <w:p>
      <w:pPr>
        <w:pStyle w:val="Style35"/>
        <w:keepNext w:val="true"/>
        <w:rPr>
          <w:lang w:eastAsia="he-IL"/>
        </w:rPr>
      </w:pPr>
      <w:bookmarkStart w:id="5824" w:name="ET_guest_919134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5" w:name="_ETM_Q1_894655"/>
      <w:bookmarkStart w:id="5826" w:name="_ETM_Q1_894618"/>
      <w:bookmarkEnd w:id="5825"/>
      <w:bookmarkEnd w:id="5826"/>
      <w:r>
        <w:rPr>
          <w:rtl w:val="true"/>
          <w:lang w:eastAsia="he-IL"/>
        </w:rPr>
        <w:t xml:space="preserve">בתוכנית הזאת לא מתבצעת תוספת תקציב מלבד התמיכה במערת </w:t>
      </w:r>
      <w:bookmarkStart w:id="5827" w:name="_ETM_Q1_893611"/>
      <w:bookmarkEnd w:id="5827"/>
      <w:r>
        <w:rPr>
          <w:rtl w:val="true"/>
          <w:lang w:eastAsia="he-IL"/>
        </w:rPr>
        <w:t>המכ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מצוינת מפורשות בתיאור השינוי התקציבי</w:t>
      </w:r>
      <w:r>
        <w:rPr>
          <w:rtl w:val="true"/>
          <w:lang w:eastAsia="he-IL"/>
        </w:rPr>
        <w:t xml:space="preserve">. </w:t>
      </w:r>
      <w:bookmarkStart w:id="5828" w:name="_ETM_Q1_897865"/>
      <w:bookmarkEnd w:id="5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9" w:name="_ETM_Q1_897911"/>
      <w:bookmarkStart w:id="5830" w:name="_ETM_Q1_897911"/>
      <w:bookmarkEnd w:id="5830"/>
    </w:p>
    <w:p>
      <w:pPr>
        <w:pStyle w:val="Style14"/>
        <w:keepNext w:val="true"/>
        <w:rPr/>
      </w:pPr>
      <w:bookmarkStart w:id="5831" w:name="ET_speaker_6128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2" w:name="_ETM_Q1_899849"/>
      <w:bookmarkStart w:id="5833" w:name="_ETM_Q1_899807"/>
      <w:bookmarkEnd w:id="5832"/>
      <w:bookmarkEnd w:id="5833"/>
      <w:r>
        <w:rPr>
          <w:rtl w:val="true"/>
          <w:lang w:eastAsia="he-IL"/>
        </w:rPr>
        <w:t xml:space="preserve">אותה שאלה </w:t>
      </w:r>
      <w:bookmarkStart w:id="5834" w:name="_ETM_Q1_900802"/>
      <w:bookmarkEnd w:id="5834"/>
      <w:r>
        <w:rPr>
          <w:rtl w:val="true"/>
          <w:lang w:eastAsia="he-IL"/>
        </w:rPr>
        <w:t>ששאלתי קודם ביחס ל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דובר פה על תקציב שהוא </w:t>
      </w:r>
      <w:bookmarkStart w:id="5835" w:name="_ETM_Q1_902835"/>
      <w:bookmarkEnd w:id="5835"/>
      <w:r>
        <w:rPr>
          <w:rtl w:val="true"/>
          <w:lang w:eastAsia="he-IL"/>
        </w:rPr>
        <w:t>שוטף או תקציב שהוא פיזי בטיח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ביחס לזה</w:t>
      </w:r>
      <w:r>
        <w:rPr>
          <w:rtl w:val="true"/>
          <w:lang w:eastAsia="he-IL"/>
        </w:rPr>
        <w:t xml:space="preserve">, </w:t>
      </w:r>
      <w:bookmarkStart w:id="5836" w:name="_ETM_Q1_910619"/>
      <w:bookmarkEnd w:id="5836"/>
      <w:r>
        <w:rPr>
          <w:rtl w:val="true"/>
          <w:lang w:eastAsia="he-IL"/>
        </w:rPr>
        <w:t>גם ביחס להילולת הבבא ס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סעיפים האלה הם סעיפים </w:t>
      </w:r>
      <w:bookmarkStart w:id="5837" w:name="_ETM_Q1_914587"/>
      <w:bookmarkEnd w:id="5837"/>
      <w:r>
        <w:rPr>
          <w:rtl w:val="true"/>
          <w:lang w:eastAsia="he-IL"/>
        </w:rPr>
        <w:t>פיז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תקציב בלתי רגיל בתקציב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זה שוטף </w:t>
      </w:r>
      <w:bookmarkStart w:id="5838" w:name="_ETM_Q1_919193"/>
      <w:bookmarkEnd w:id="5838"/>
      <w:r>
        <w:rPr>
          <w:rtl w:val="true"/>
          <w:lang w:eastAsia="he-IL"/>
        </w:rPr>
        <w:t>שהולך לקופה</w:t>
      </w:r>
      <w:r>
        <w:rPr>
          <w:rtl w:val="true"/>
          <w:lang w:eastAsia="he-IL"/>
        </w:rPr>
        <w:t xml:space="preserve">? </w:t>
      </w:r>
      <w:bookmarkStart w:id="5839" w:name="_ETM_Q1_920873"/>
      <w:bookmarkEnd w:id="5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918109"/>
      <w:bookmarkStart w:id="5841" w:name="_ETM_Q1_920920"/>
      <w:bookmarkStart w:id="5842" w:name="_ETM_Q1_918109"/>
      <w:bookmarkStart w:id="5843" w:name="_ETM_Q1_920920"/>
      <w:bookmarkEnd w:id="5842"/>
      <w:bookmarkEnd w:id="5843"/>
    </w:p>
    <w:p>
      <w:pPr>
        <w:pStyle w:val="Style35"/>
        <w:keepNext w:val="true"/>
        <w:rPr>
          <w:lang w:eastAsia="he-IL"/>
        </w:rPr>
      </w:pPr>
      <w:bookmarkStart w:id="5844" w:name="ET_guest_919134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5845" w:name="_ETM_Q1_918475"/>
      <w:bookmarkStart w:id="5846" w:name="_ETM_Q1_918453"/>
      <w:bookmarkEnd w:id="5845"/>
      <w:bookmarkEnd w:id="5846"/>
      <w:r>
        <w:rPr>
          <w:rtl w:val="true"/>
          <w:lang w:eastAsia="he-IL"/>
        </w:rPr>
        <w:t>ודם כל זה לא תקציב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847" w:name="_ETM_Q1_922510"/>
      <w:bookmarkEnd w:id="5847"/>
      <w:r>
        <w:rPr>
          <w:rtl w:val="true"/>
          <w:lang w:eastAsia="he-IL"/>
        </w:rPr>
        <w:t>עובד למול מועצות 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ערת המכ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848" w:name="_ETM_Q1_926756"/>
      <w:bookmarkEnd w:id="5848"/>
      <w:r>
        <w:rPr>
          <w:rtl w:val="true"/>
          <w:lang w:eastAsia="he-IL"/>
        </w:rPr>
        <w:t>התייחס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א אמר זה בעיקר לשיפורי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5849" w:name="_ETM_Q1_931239"/>
      <w:bookmarkEnd w:id="5849"/>
      <w:r>
        <w:rPr>
          <w:rtl w:val="true"/>
          <w:lang w:eastAsia="he-IL"/>
        </w:rPr>
        <w:t>הילולות זה תקציב כולל להיל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שם יחסית </w:t>
      </w:r>
      <w:bookmarkStart w:id="5850" w:name="_ETM_Q1_935217"/>
      <w:bookmarkEnd w:id="5850"/>
      <w:r>
        <w:rPr>
          <w:rtl w:val="true"/>
          <w:lang w:eastAsia="he-IL"/>
        </w:rPr>
        <w:t xml:space="preserve">הרבה תקציב שהולך לענייני סידורי האבטחה וכל מיני דברים כאלה </w:t>
      </w:r>
      <w:bookmarkStart w:id="5851" w:name="_ETM_Q1_939721"/>
      <w:bookmarkEnd w:id="5851"/>
      <w:r>
        <w:rPr>
          <w:rtl w:val="true"/>
          <w:lang w:eastAsia="he-IL"/>
        </w:rPr>
        <w:t>שבעיקר התייקרו גם בעקבות הוצא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וב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852" w:name="_ETM_Q1_940708"/>
      <w:bookmarkEnd w:id="5852"/>
      <w:r>
        <w:rPr>
          <w:rtl w:val="true"/>
          <w:lang w:eastAsia="he-IL"/>
        </w:rPr>
        <w:t xml:space="preserve"> מעבר התקציב כולל ההיל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מובן שיש גם תקציבים נוספים שקשורים </w:t>
      </w:r>
      <w:bookmarkStart w:id="5853" w:name="_ETM_Q1_947874"/>
      <w:bookmarkEnd w:id="5853"/>
      <w:r>
        <w:rPr>
          <w:rtl w:val="true"/>
          <w:lang w:eastAsia="he-IL"/>
        </w:rPr>
        <w:t>בתפעול של ההילולה</w:t>
      </w:r>
      <w:r>
        <w:rPr>
          <w:rtl w:val="true"/>
          <w:lang w:eastAsia="he-IL"/>
        </w:rPr>
        <w:t xml:space="preserve">. </w:t>
      </w:r>
      <w:bookmarkStart w:id="5854" w:name="_ETM_Q1_950274"/>
      <w:bookmarkEnd w:id="5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5" w:name="_ETM_Q1_954337"/>
      <w:bookmarkStart w:id="5856" w:name="_ETM_Q1_950326"/>
      <w:bookmarkStart w:id="5857" w:name="_ETM_Q1_954337"/>
      <w:bookmarkStart w:id="5858" w:name="_ETM_Q1_950326"/>
      <w:bookmarkEnd w:id="5857"/>
      <w:bookmarkEnd w:id="5858"/>
    </w:p>
    <w:p>
      <w:pPr>
        <w:pStyle w:val="Style14"/>
        <w:keepNext w:val="true"/>
        <w:rPr/>
      </w:pPr>
      <w:bookmarkStart w:id="5859" w:name="ET_speaker_6156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0" w:name="_ETM_Q1_954744"/>
      <w:bookmarkStart w:id="5861" w:name="_ETM_Q1_954708"/>
      <w:bookmarkEnd w:id="5860"/>
      <w:bookmarkEnd w:id="5861"/>
      <w:r>
        <w:rPr>
          <w:rtl w:val="true"/>
          <w:lang w:eastAsia="he-IL"/>
        </w:rPr>
        <w:t>יש ל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5862" w:name="_ETM_Q1_970474"/>
      <w:bookmarkEnd w:id="5862"/>
      <w:r>
        <w:rPr>
          <w:rtl w:val="true"/>
          <w:lang w:eastAsia="he-IL"/>
        </w:rPr>
        <w:t xml:space="preserve">כל אני רואה שיש כאן העברה של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₪ </w:t>
      </w:r>
      <w:bookmarkStart w:id="5863" w:name="_ETM_Q1_971953"/>
      <w:bookmarkEnd w:id="5863"/>
      <w:r>
        <w:rPr>
          <w:rtl w:val="true"/>
          <w:lang w:eastAsia="he-IL"/>
        </w:rPr>
        <w:t>מהמשרד לשוויון חברתי לתמיכה במקוואות ל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4" w:name="_ETM_Q1_976847"/>
      <w:bookmarkStart w:id="5865" w:name="_ETM_Q1_979821"/>
      <w:bookmarkStart w:id="5866" w:name="_ETM_Q1_979767"/>
      <w:bookmarkStart w:id="5867" w:name="_ETM_Q1_976847"/>
      <w:bookmarkStart w:id="5868" w:name="_ETM_Q1_979821"/>
      <w:bookmarkStart w:id="5869" w:name="_ETM_Q1_979767"/>
      <w:bookmarkEnd w:id="5867"/>
      <w:bookmarkEnd w:id="5868"/>
      <w:bookmarkEnd w:id="5869"/>
    </w:p>
    <w:p>
      <w:pPr>
        <w:pStyle w:val="Style35"/>
        <w:keepNext w:val="true"/>
        <w:rPr>
          <w:lang w:eastAsia="he-IL"/>
        </w:rPr>
      </w:pPr>
      <w:bookmarkStart w:id="5870" w:name="ET_guest_919134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1" w:name="_ETM_Q1_977228"/>
      <w:bookmarkStart w:id="5872" w:name="_ETM_Q1_977196"/>
      <w:bookmarkEnd w:id="5871"/>
      <w:bookmarkEnd w:id="58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הסכמה בין </w:t>
      </w:r>
      <w:bookmarkStart w:id="5873" w:name="_ETM_Q1_979704"/>
      <w:bookmarkEnd w:id="5873"/>
      <w:r>
        <w:rPr>
          <w:rtl w:val="true"/>
          <w:lang w:eastAsia="he-IL"/>
        </w:rPr>
        <w:t xml:space="preserve">המשרדים לבצע </w:t>
      </w:r>
      <w:r>
        <w:rPr>
          <w:rtl w:val="true"/>
          <w:lang w:eastAsia="he-IL"/>
        </w:rPr>
        <w:t>- - -</w:t>
      </w:r>
      <w:bookmarkStart w:id="5874" w:name="_ETM_Q1_979079"/>
      <w:bookmarkEnd w:id="5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5" w:name="_ETM_Q1_979799"/>
      <w:bookmarkStart w:id="5876" w:name="_ETM_Q1_979129"/>
      <w:bookmarkStart w:id="5877" w:name="_ETM_Q1_979799"/>
      <w:bookmarkStart w:id="5878" w:name="_ETM_Q1_979129"/>
      <w:bookmarkEnd w:id="5877"/>
      <w:bookmarkEnd w:id="5878"/>
    </w:p>
    <w:p>
      <w:pPr>
        <w:pStyle w:val="Style14"/>
        <w:keepNext w:val="true"/>
        <w:rPr/>
      </w:pPr>
      <w:bookmarkStart w:id="5879" w:name="ET_speaker_6156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0" w:name="_ETM_Q1_980202"/>
      <w:bookmarkStart w:id="5881" w:name="_ETM_Q1_980164"/>
      <w:bookmarkEnd w:id="5880"/>
      <w:bookmarkEnd w:id="5881"/>
      <w:r>
        <w:rPr>
          <w:rtl w:val="true"/>
          <w:lang w:eastAsia="he-IL"/>
        </w:rPr>
        <w:t>מה זה הייתה הסכמה בין המשרדים</w:t>
      </w:r>
      <w:r>
        <w:rPr>
          <w:rtl w:val="true"/>
          <w:lang w:eastAsia="he-IL"/>
        </w:rPr>
        <w:t xml:space="preserve">? </w:t>
      </w:r>
      <w:bookmarkStart w:id="5882" w:name="_ETM_Q1_983519"/>
      <w:bookmarkEnd w:id="5882"/>
      <w:r>
        <w:rPr>
          <w:rtl w:val="true"/>
          <w:lang w:eastAsia="he-IL"/>
        </w:rPr>
        <w:t>על חשבון איזה תקציב זה י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סעיף במשרד לשוויון </w:t>
      </w:r>
      <w:bookmarkStart w:id="5883" w:name="_ETM_Q1_987259"/>
      <w:bookmarkEnd w:id="5883"/>
      <w:r>
        <w:rPr>
          <w:rtl w:val="true"/>
          <w:lang w:eastAsia="he-IL"/>
        </w:rPr>
        <w:t xml:space="preserve">חברתי הופחת בהסכמה של השרה כדי להגדיל את תקציב </w:t>
      </w:r>
      <w:bookmarkStart w:id="5884" w:name="_ETM_Q1_990552"/>
      <w:bookmarkEnd w:id="5884"/>
      <w:r>
        <w:rPr>
          <w:rtl w:val="true"/>
          <w:lang w:eastAsia="he-IL"/>
        </w:rPr>
        <w:t>בניית מקוואות לנשים שברוך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דב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5885" w:name="_ETM_Q1_997374"/>
      <w:bookmarkEnd w:id="5885"/>
      <w:r>
        <w:rPr>
          <w:rtl w:val="true"/>
          <w:lang w:eastAsia="he-IL"/>
        </w:rPr>
        <w:t>לו תקציב במש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אם ההסכמה הזאת מעוגנת בכת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מדובר</w:t>
      </w:r>
      <w:bookmarkStart w:id="5886" w:name="_ETM_Q1_1000385"/>
      <w:bookmarkEnd w:id="5886"/>
      <w:r>
        <w:rPr>
          <w:rtl w:val="true"/>
          <w:lang w:eastAsia="he-IL"/>
        </w:rPr>
        <w:t xml:space="preserve"> בהעברות 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סכם בין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הסכם פוליטי קואליציוני</w:t>
      </w:r>
      <w:bookmarkStart w:id="5887" w:name="_ETM_Q1_1007987"/>
      <w:bookmarkEnd w:id="58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תי השרה לשוויון חברתי עסוקה בבניית ושיפוץ מקוואות נ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8" w:name="_ETM_Q1_1013299"/>
      <w:bookmarkStart w:id="5889" w:name="_ETM_Q1_1013241"/>
      <w:bookmarkStart w:id="5890" w:name="_ETM_Q1_1013299"/>
      <w:bookmarkStart w:id="5891" w:name="_ETM_Q1_1013241"/>
      <w:bookmarkEnd w:id="5890"/>
      <w:bookmarkEnd w:id="5891"/>
    </w:p>
    <w:p>
      <w:pPr>
        <w:pStyle w:val="Style35"/>
        <w:keepNext w:val="true"/>
        <w:rPr>
          <w:lang w:eastAsia="he-IL"/>
        </w:rPr>
      </w:pPr>
      <w:bookmarkStart w:id="5892" w:name="ET_guest_919134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893" w:name="_ETM_Q1_1011577"/>
      <w:bookmarkStart w:id="5894" w:name="_ETM_Q1_1011556"/>
      <w:bookmarkEnd w:id="5893"/>
      <w:bookmarkEnd w:id="5894"/>
      <w:r>
        <w:rPr>
          <w:rtl w:val="true"/>
          <w:lang w:eastAsia="he-IL"/>
        </w:rPr>
        <w:t xml:space="preserve">ני </w:t>
      </w:r>
      <w:bookmarkStart w:id="5895" w:name="_ETM_Q1_1011781"/>
      <w:bookmarkEnd w:id="5895"/>
      <w:r>
        <w:rPr>
          <w:rtl w:val="true"/>
          <w:lang w:eastAsia="he-IL"/>
        </w:rPr>
        <w:t>כבר אביא תשובה רשמית מהרפרנט של שוויון ח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1014047"/>
      <w:bookmarkStart w:id="5897" w:name="_ETM_Q1_1013387"/>
      <w:bookmarkStart w:id="5898" w:name="_ETM_Q1_1013335"/>
      <w:bookmarkStart w:id="5899" w:name="_ETM_Q1_1014047"/>
      <w:bookmarkStart w:id="5900" w:name="_ETM_Q1_1013387"/>
      <w:bookmarkStart w:id="5901" w:name="_ETM_Q1_1013335"/>
      <w:bookmarkEnd w:id="5899"/>
      <w:bookmarkEnd w:id="5900"/>
      <w:bookmarkEnd w:id="5901"/>
    </w:p>
    <w:p>
      <w:pPr>
        <w:pStyle w:val="Style14"/>
        <w:keepNext w:val="true"/>
        <w:rPr/>
      </w:pPr>
      <w:bookmarkStart w:id="5902" w:name="ET_speaker_6156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3" w:name="_ETM_Q1_1014463"/>
      <w:bookmarkEnd w:id="5903"/>
      <w:r>
        <w:rPr>
          <w:rtl w:val="true"/>
          <w:lang w:eastAsia="he-IL"/>
        </w:rPr>
        <w:t>ז</w:t>
      </w:r>
      <w:bookmarkStart w:id="5904" w:name="_ETM_Q1_1014499"/>
      <w:bookmarkEnd w:id="5904"/>
      <w:r>
        <w:rPr>
          <w:rtl w:val="true"/>
          <w:lang w:eastAsia="he-IL"/>
        </w:rPr>
        <w:t xml:space="preserve">ו שאלה </w:t>
      </w:r>
      <w:bookmarkStart w:id="5905" w:name="_ETM_Q1_1015574"/>
      <w:bookmarkEnd w:id="5905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עד שאין תשובה אנחנו לא נ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1018725"/>
      <w:bookmarkStart w:id="5907" w:name="_ETM_Q1_1017104"/>
      <w:bookmarkStart w:id="5908" w:name="_ETM_Q1_1017055"/>
      <w:bookmarkStart w:id="5909" w:name="_ETM_Q1_1018725"/>
      <w:bookmarkStart w:id="5910" w:name="_ETM_Q1_1017104"/>
      <w:bookmarkStart w:id="5911" w:name="_ETM_Q1_1017055"/>
      <w:bookmarkEnd w:id="5909"/>
      <w:bookmarkEnd w:id="5910"/>
      <w:bookmarkEnd w:id="5911"/>
    </w:p>
    <w:p>
      <w:pPr>
        <w:pStyle w:val="Style35"/>
        <w:keepNext w:val="true"/>
        <w:rPr>
          <w:lang w:eastAsia="he-IL"/>
        </w:rPr>
      </w:pPr>
      <w:bookmarkStart w:id="5912" w:name="ET_guest_919134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3" w:name="_ETM_Q1_1019094"/>
      <w:bookmarkStart w:id="5914" w:name="_ETM_Q1_1019066"/>
      <w:bookmarkEnd w:id="5913"/>
      <w:bookmarkEnd w:id="5914"/>
      <w:r>
        <w:rPr>
          <w:rtl w:val="true"/>
          <w:lang w:eastAsia="he-IL"/>
        </w:rPr>
        <w:t xml:space="preserve">זה </w:t>
      </w:r>
      <w:bookmarkStart w:id="5915" w:name="_ETM_Q1_1019430"/>
      <w:bookmarkEnd w:id="5915"/>
      <w:r>
        <w:rPr>
          <w:rtl w:val="true"/>
          <w:lang w:eastAsia="he-IL"/>
        </w:rPr>
        <w:t>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עיה</w:t>
      </w:r>
      <w:r>
        <w:rPr>
          <w:rtl w:val="true"/>
          <w:lang w:eastAsia="he-IL"/>
        </w:rPr>
        <w:t xml:space="preserve">. </w:t>
      </w:r>
      <w:bookmarkStart w:id="5916" w:name="_ETM_Q1_1021309"/>
      <w:bookmarkEnd w:id="5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7" w:name="_ETM_Q1_1021471"/>
      <w:bookmarkStart w:id="5918" w:name="_ETM_Q1_1021421"/>
      <w:bookmarkStart w:id="5919" w:name="_ETM_Q1_1021358"/>
      <w:bookmarkStart w:id="5920" w:name="_ETM_Q1_1021471"/>
      <w:bookmarkStart w:id="5921" w:name="_ETM_Q1_1021421"/>
      <w:bookmarkStart w:id="5922" w:name="_ETM_Q1_1021358"/>
      <w:bookmarkEnd w:id="5920"/>
      <w:bookmarkEnd w:id="5921"/>
      <w:bookmarkEnd w:id="5922"/>
    </w:p>
    <w:p>
      <w:pPr>
        <w:pStyle w:val="Style14"/>
        <w:keepNext w:val="true"/>
        <w:rPr/>
      </w:pPr>
      <w:bookmarkStart w:id="5923" w:name="ET_speaker_6347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4" w:name="_ETM_Q1_1024130"/>
      <w:bookmarkEnd w:id="5924"/>
      <w:r>
        <w:rPr>
          <w:rtl w:val="true"/>
          <w:lang w:eastAsia="he-IL"/>
        </w:rPr>
        <w:t>א</w:t>
      </w:r>
      <w:bookmarkStart w:id="5925" w:name="_ETM_Q1_1024182"/>
      <w:bookmarkEnd w:id="5925"/>
      <w:r>
        <w:rPr>
          <w:rtl w:val="true"/>
          <w:lang w:eastAsia="he-IL"/>
        </w:rPr>
        <w:t xml:space="preserve">ם זה שוויוני למה </w:t>
      </w:r>
      <w:bookmarkStart w:id="5926" w:name="_ETM_Q1_1026029"/>
      <w:bookmarkEnd w:id="59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7" w:name="_ETM_Q1_1022668"/>
      <w:bookmarkStart w:id="5928" w:name="_ETM_Q1_1022609"/>
      <w:bookmarkStart w:id="5929" w:name="_ETM_Q1_1022668"/>
      <w:bookmarkStart w:id="5930" w:name="_ETM_Q1_1022609"/>
      <w:bookmarkEnd w:id="5929"/>
      <w:bookmarkEnd w:id="5930"/>
    </w:p>
    <w:p>
      <w:pPr>
        <w:pStyle w:val="Style14"/>
        <w:keepNext w:val="true"/>
        <w:rPr/>
      </w:pPr>
      <w:bookmarkStart w:id="5931" w:name="ET_speaker_6156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2" w:name="_ETM_Q1_1023936"/>
      <w:bookmarkStart w:id="5933" w:name="_ETM_Q1_1023905"/>
      <w:bookmarkEnd w:id="5932"/>
      <w:bookmarkEnd w:id="5933"/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חר משרד הבריאות יעביר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5934" w:name="_ETM_Q1_1029993"/>
      <w:bookmarkEnd w:id="5934"/>
      <w:r>
        <w:rPr>
          <w:rtl w:val="true"/>
          <w:lang w:eastAsia="he-IL"/>
        </w:rPr>
        <w:t>מאיזה תקציב זה יר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1029443"/>
      <w:bookmarkStart w:id="5936" w:name="_ETM_Q1_1027876"/>
      <w:bookmarkStart w:id="5937" w:name="_ETM_Q1_1027827"/>
      <w:bookmarkStart w:id="5938" w:name="_ETM_Q1_1029443"/>
      <w:bookmarkStart w:id="5939" w:name="_ETM_Q1_1027876"/>
      <w:bookmarkStart w:id="5940" w:name="_ETM_Q1_1027827"/>
      <w:bookmarkEnd w:id="5938"/>
      <w:bookmarkEnd w:id="5939"/>
      <w:bookmarkEnd w:id="5940"/>
    </w:p>
    <w:p>
      <w:pPr>
        <w:pStyle w:val="Style14"/>
        <w:keepNext w:val="true"/>
        <w:rPr/>
      </w:pPr>
      <w:bookmarkStart w:id="5941" w:name="ET_speaker_6347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2" w:name="_ETM_Q1_1029824"/>
      <w:bookmarkStart w:id="5943" w:name="_ETM_Q1_1029787"/>
      <w:bookmarkEnd w:id="5942"/>
      <w:bookmarkEnd w:id="5943"/>
      <w:r>
        <w:rPr>
          <w:rtl w:val="true"/>
          <w:lang w:eastAsia="he-IL"/>
        </w:rPr>
        <w:t>מדובר על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4" w:name="_ETM_Q1_1029790"/>
      <w:bookmarkStart w:id="5945" w:name="_ETM_Q1_1028862"/>
      <w:bookmarkStart w:id="5946" w:name="_ETM_Q1_1028813"/>
      <w:bookmarkStart w:id="5947" w:name="_ETM_Q1_1029790"/>
      <w:bookmarkStart w:id="5948" w:name="_ETM_Q1_1028862"/>
      <w:bookmarkStart w:id="5949" w:name="_ETM_Q1_1028813"/>
      <w:bookmarkEnd w:id="5947"/>
      <w:bookmarkEnd w:id="5948"/>
      <w:bookmarkEnd w:id="5949"/>
    </w:p>
    <w:p>
      <w:pPr>
        <w:pStyle w:val="Style35"/>
        <w:keepNext w:val="true"/>
        <w:rPr>
          <w:lang w:eastAsia="he-IL"/>
        </w:rPr>
      </w:pPr>
      <w:bookmarkStart w:id="5950" w:name="ET_guest_919134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1" w:name="_ETM_Q1_1030173"/>
      <w:bookmarkStart w:id="5952" w:name="_ETM_Q1_1030137"/>
      <w:bookmarkEnd w:id="5951"/>
      <w:bookmarkEnd w:id="5952"/>
      <w:r>
        <w:rPr>
          <w:rtl w:val="true"/>
          <w:lang w:eastAsia="he-IL"/>
        </w:rPr>
        <w:t xml:space="preserve">הרפרנט של שוויון </w:t>
      </w:r>
      <w:bookmarkStart w:id="5953" w:name="_ETM_Q1_1028573"/>
      <w:bookmarkEnd w:id="5953"/>
      <w:r>
        <w:rPr>
          <w:rtl w:val="true"/>
          <w:lang w:eastAsia="he-IL"/>
        </w:rPr>
        <w:t>חברתי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מח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4" w:name="_ETM_Q1_1032757"/>
      <w:bookmarkStart w:id="5955" w:name="_ETM_Q1_1032709"/>
      <w:bookmarkStart w:id="5956" w:name="_ETM_Q1_1032757"/>
      <w:bookmarkStart w:id="5957" w:name="_ETM_Q1_1032709"/>
      <w:bookmarkEnd w:id="5956"/>
      <w:bookmarkEnd w:id="5957"/>
    </w:p>
    <w:p>
      <w:pPr>
        <w:pStyle w:val="Style14"/>
        <w:keepNext w:val="true"/>
        <w:rPr/>
      </w:pPr>
      <w:bookmarkStart w:id="5958" w:name="ET_speaker_634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9" w:name="_ETM_Q1_1030651"/>
      <w:bookmarkStart w:id="5960" w:name="_ETM_Q1_1030611"/>
      <w:bookmarkEnd w:id="5959"/>
      <w:bookmarkEnd w:id="5960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bookmarkStart w:id="5961" w:name="_ETM_Q1_1030930"/>
      <w:bookmarkStart w:id="5962" w:name="_ETM_Q1_1030819"/>
      <w:bookmarkEnd w:id="5961"/>
      <w:bookmarkEnd w:id="5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3" w:name="_ETM_Q1_1031011"/>
      <w:bookmarkStart w:id="5964" w:name="_ETM_Q1_1031011"/>
      <w:bookmarkEnd w:id="5964"/>
    </w:p>
    <w:p>
      <w:pPr>
        <w:pStyle w:val="Style14"/>
        <w:keepNext w:val="true"/>
        <w:rPr/>
      </w:pPr>
      <w:bookmarkStart w:id="5965" w:name="ET_speaker_6156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6" w:name="_ETM_Q1_1032273"/>
      <w:bookmarkStart w:id="5967" w:name="_ETM_Q1_1032224"/>
      <w:bookmarkEnd w:id="5966"/>
      <w:bookmarkEnd w:id="5967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 ברצ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8" w:name="_ETM_Q1_1035419"/>
      <w:bookmarkStart w:id="5969" w:name="_ETM_Q1_1035371"/>
      <w:bookmarkStart w:id="5970" w:name="_ETM_Q1_1035419"/>
      <w:bookmarkStart w:id="5971" w:name="_ETM_Q1_1035371"/>
      <w:bookmarkEnd w:id="5970"/>
      <w:bookmarkEnd w:id="5971"/>
    </w:p>
    <w:p>
      <w:pPr>
        <w:pStyle w:val="Style14"/>
        <w:keepNext w:val="true"/>
        <w:rPr/>
      </w:pPr>
      <w:bookmarkStart w:id="5972" w:name="ET_speaker_634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3" w:name="_ETM_Q1_1033002"/>
      <w:bookmarkStart w:id="5974" w:name="_ETM_Q1_1032963"/>
      <w:bookmarkEnd w:id="5973"/>
      <w:bookmarkEnd w:id="5974"/>
      <w:r>
        <w:rPr>
          <w:rtl w:val="true"/>
          <w:lang w:eastAsia="he-IL"/>
        </w:rPr>
        <w:t>באמת 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משהו שוויוני</w:t>
      </w:r>
      <w:bookmarkStart w:id="5975" w:name="_ETM_Q1_1036911"/>
      <w:bookmarkEnd w:id="59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bookmarkStart w:id="5976" w:name="_ETM_Q1_1038703"/>
      <w:bookmarkEnd w:id="5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7" w:name="_ETM_Q1_1041303"/>
      <w:bookmarkStart w:id="5978" w:name="_ETM_Q1_1038752"/>
      <w:bookmarkStart w:id="5979" w:name="_ETM_Q1_1041303"/>
      <w:bookmarkStart w:id="5980" w:name="_ETM_Q1_1038752"/>
      <w:bookmarkEnd w:id="5979"/>
      <w:bookmarkEnd w:id="5980"/>
    </w:p>
    <w:p>
      <w:pPr>
        <w:pStyle w:val="Style35"/>
        <w:keepNext w:val="true"/>
        <w:rPr>
          <w:lang w:eastAsia="he-IL"/>
        </w:rPr>
      </w:pPr>
      <w:bookmarkStart w:id="5981" w:name="ET_guest_אוהד_מרדכי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2" w:name="_ETM_Q1_1041677"/>
      <w:bookmarkStart w:id="5983" w:name="_ETM_Q1_1041640"/>
      <w:bookmarkEnd w:id="5982"/>
      <w:bookmarkEnd w:id="5983"/>
      <w:r>
        <w:rPr>
          <w:rtl w:val="true"/>
          <w:lang w:eastAsia="he-IL"/>
        </w:rPr>
        <w:t>אני אשמח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4" w:name="_ETM_Q1_1040687"/>
      <w:bookmarkStart w:id="5985" w:name="_ETM_Q1_1039343"/>
      <w:bookmarkStart w:id="5986" w:name="_ETM_Q1_1039287"/>
      <w:bookmarkStart w:id="5987" w:name="_ETM_Q1_1040687"/>
      <w:bookmarkStart w:id="5988" w:name="_ETM_Q1_1039343"/>
      <w:bookmarkStart w:id="5989" w:name="_ETM_Q1_1039287"/>
      <w:bookmarkEnd w:id="5987"/>
      <w:bookmarkEnd w:id="5988"/>
      <w:bookmarkEnd w:id="5989"/>
    </w:p>
    <w:p>
      <w:pPr>
        <w:pStyle w:val="Style14"/>
        <w:keepNext w:val="true"/>
        <w:rPr/>
      </w:pPr>
      <w:bookmarkStart w:id="5990" w:name="ET_speaker_6156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1" w:name="_ETM_Q1_1041101"/>
      <w:bookmarkStart w:id="5992" w:name="_ETM_Q1_1041070"/>
      <w:bookmarkEnd w:id="5991"/>
      <w:bookmarkEnd w:id="5992"/>
      <w:r>
        <w:rPr>
          <w:rtl w:val="true"/>
          <w:lang w:eastAsia="he-IL"/>
        </w:rPr>
        <w:t>חברי חבר הכנסת דלל</w:t>
      </w:r>
      <w:r>
        <w:rPr>
          <w:rtl w:val="true"/>
          <w:lang w:eastAsia="he-IL"/>
        </w:rPr>
        <w:t xml:space="preserve">, </w:t>
      </w:r>
      <w:bookmarkStart w:id="5993" w:name="_ETM_Q1_1043632"/>
      <w:bookmarkEnd w:id="5993"/>
      <w:r>
        <w:rPr>
          <w:rtl w:val="true"/>
          <w:lang w:eastAsia="he-IL"/>
        </w:rPr>
        <w:t>מספיק לנו ואטורי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ה לי טובה</w:t>
      </w:r>
      <w:r>
        <w:rPr>
          <w:rtl w:val="true"/>
          <w:lang w:eastAsia="he-IL"/>
        </w:rPr>
        <w:t>.</w:t>
      </w:r>
      <w:bookmarkStart w:id="5994" w:name="_ETM_Q1_1048215"/>
      <w:bookmarkEnd w:id="5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5" w:name="_ETM_Q1_1044765"/>
      <w:bookmarkStart w:id="5996" w:name="_ETM_Q1_1048266"/>
      <w:bookmarkStart w:id="5997" w:name="_ETM_Q1_1044765"/>
      <w:bookmarkStart w:id="5998" w:name="_ETM_Q1_1048266"/>
      <w:bookmarkEnd w:id="5997"/>
      <w:bookmarkEnd w:id="5998"/>
    </w:p>
    <w:p>
      <w:pPr>
        <w:pStyle w:val="Style14"/>
        <w:keepNext w:val="true"/>
        <w:rPr/>
      </w:pPr>
      <w:bookmarkStart w:id="5999" w:name="ET_speaker_6347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0" w:name="_ETM_Q1_1045136"/>
      <w:bookmarkEnd w:id="6000"/>
      <w:r>
        <w:rPr>
          <w:rtl w:val="true"/>
          <w:lang w:eastAsia="he-IL"/>
        </w:rPr>
        <w:t>ה</w:t>
      </w:r>
      <w:bookmarkStart w:id="6001" w:name="_ETM_Q1_1045179"/>
      <w:bookmarkEnd w:id="6001"/>
      <w:r>
        <w:rPr>
          <w:rtl w:val="true"/>
          <w:lang w:eastAsia="he-IL"/>
        </w:rPr>
        <w:t>גזמ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6002" w:name="_ETM_Q1_1048903"/>
      <w:bookmarkEnd w:id="6002"/>
      <w:r>
        <w:rPr>
          <w:rtl w:val="true"/>
          <w:lang w:eastAsia="he-IL"/>
        </w:rPr>
        <w:t>אתה פוגע בוואט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3" w:name="_ETM_Q1_1050237"/>
      <w:bookmarkStart w:id="6004" w:name="_ETM_Q1_1047509"/>
      <w:bookmarkStart w:id="6005" w:name="_ETM_Q1_1047478"/>
      <w:bookmarkStart w:id="6006" w:name="_ETM_Q1_1047129"/>
      <w:bookmarkStart w:id="6007" w:name="_ETM_Q1_1046295"/>
      <w:bookmarkStart w:id="6008" w:name="_ETM_Q1_1046249"/>
      <w:bookmarkStart w:id="6009" w:name="_ETM_Q1_1050237"/>
      <w:bookmarkStart w:id="6010" w:name="_ETM_Q1_1047509"/>
      <w:bookmarkStart w:id="6011" w:name="_ETM_Q1_1047478"/>
      <w:bookmarkStart w:id="6012" w:name="_ETM_Q1_1047129"/>
      <w:bookmarkStart w:id="6013" w:name="_ETM_Q1_1046295"/>
      <w:bookmarkStart w:id="6014" w:name="_ETM_Q1_1046249"/>
      <w:bookmarkEnd w:id="6009"/>
      <w:bookmarkEnd w:id="6010"/>
      <w:bookmarkEnd w:id="6011"/>
      <w:bookmarkEnd w:id="6012"/>
      <w:bookmarkEnd w:id="6013"/>
      <w:bookmarkEnd w:id="6014"/>
    </w:p>
    <w:p>
      <w:pPr>
        <w:pStyle w:val="Style14"/>
        <w:keepNext w:val="true"/>
        <w:rPr/>
      </w:pPr>
      <w:bookmarkStart w:id="6015" w:name="ET_speaker_6156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6" w:name="_ETM_Q1_1050655"/>
      <w:bookmarkStart w:id="6017" w:name="_ETM_Q1_1050621"/>
      <w:bookmarkEnd w:id="6016"/>
      <w:bookmarkEnd w:id="6017"/>
      <w:r>
        <w:rPr>
          <w:rtl w:val="true"/>
          <w:lang w:eastAsia="he-IL"/>
        </w:rPr>
        <w:t>אני פוגע בו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8" w:name="_ETM_Q1_1052624"/>
      <w:bookmarkStart w:id="6019" w:name="_ETM_Q1_1052576"/>
      <w:bookmarkStart w:id="6020" w:name="_ETM_Q1_1052624"/>
      <w:bookmarkStart w:id="6021" w:name="_ETM_Q1_1052576"/>
      <w:bookmarkEnd w:id="6020"/>
      <w:bookmarkEnd w:id="6021"/>
    </w:p>
    <w:p>
      <w:pPr>
        <w:pStyle w:val="Style14"/>
        <w:keepNext w:val="true"/>
        <w:rPr/>
      </w:pPr>
      <w:bookmarkStart w:id="6022" w:name="ET_speaker_634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3" w:name="_ETM_Q1_1050452"/>
      <w:bookmarkStart w:id="6024" w:name="_ETM_Q1_1050423"/>
      <w:bookmarkEnd w:id="6023"/>
      <w:bookmarkEnd w:id="6024"/>
      <w:r>
        <w:rPr>
          <w:rtl w:val="true"/>
          <w:lang w:eastAsia="he-IL"/>
        </w:rPr>
        <w:t xml:space="preserve">בוודאי שאתה </w:t>
      </w:r>
      <w:bookmarkStart w:id="6025" w:name="_ETM_Q1_1051437"/>
      <w:bookmarkEnd w:id="6025"/>
      <w:r>
        <w:rPr>
          <w:rtl w:val="true"/>
          <w:lang w:eastAsia="he-IL"/>
        </w:rPr>
        <w:t>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גע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6" w:name="_ETM_Q1_1054140"/>
      <w:bookmarkStart w:id="6027" w:name="_ETM_Q1_1052425"/>
      <w:bookmarkStart w:id="6028" w:name="_ETM_Q1_1052380"/>
      <w:bookmarkStart w:id="6029" w:name="_ETM_Q1_1054140"/>
      <w:bookmarkStart w:id="6030" w:name="_ETM_Q1_1052425"/>
      <w:bookmarkStart w:id="6031" w:name="_ETM_Q1_1052380"/>
      <w:bookmarkEnd w:id="6029"/>
      <w:bookmarkEnd w:id="6030"/>
      <w:bookmarkEnd w:id="6031"/>
    </w:p>
    <w:p>
      <w:pPr>
        <w:pStyle w:val="Style35"/>
        <w:keepNext w:val="true"/>
        <w:rPr>
          <w:lang w:eastAsia="he-IL"/>
        </w:rPr>
      </w:pPr>
      <w:bookmarkStart w:id="6032" w:name="ET_guest_אוהד_מרדכי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3" w:name="_ETM_Q1_1054498"/>
      <w:bookmarkStart w:id="6034" w:name="_ETM_Q1_1054465"/>
      <w:bookmarkEnd w:id="6033"/>
      <w:bookmarkEnd w:id="6034"/>
      <w:r>
        <w:rPr>
          <w:rtl w:val="true"/>
          <w:lang w:eastAsia="he-IL"/>
        </w:rPr>
        <w:t xml:space="preserve">הכסף הועבר </w:t>
      </w:r>
      <w:bookmarkStart w:id="6035" w:name="_ETM_Q1_1060348"/>
      <w:bookmarkEnd w:id="6035"/>
      <w:r>
        <w:rPr>
          <w:rtl w:val="true"/>
          <w:lang w:eastAsia="he-IL"/>
        </w:rPr>
        <w:t>משוויון חברתי על חשבון כספים של 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6036" w:name="_ETM_Q1_1063514"/>
      <w:bookmarkEnd w:id="6036"/>
      <w:r>
        <w:rPr>
          <w:rtl w:val="true"/>
          <w:lang w:eastAsia="he-IL"/>
        </w:rPr>
        <w:t>מקוואות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ו הסכמות בין המשרדים של שימוש בכספים </w:t>
      </w:r>
      <w:bookmarkStart w:id="6037" w:name="_ETM_Q1_1064760"/>
      <w:bookmarkEnd w:id="6037"/>
      <w:r>
        <w:rPr>
          <w:rtl w:val="true"/>
          <w:lang w:eastAsia="he-IL"/>
        </w:rPr>
        <w:t>של מעמד הא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8" w:name="_ETM_Q1_1066773"/>
      <w:bookmarkStart w:id="6039" w:name="_ETM_Q1_1068540"/>
      <w:bookmarkStart w:id="6040" w:name="_ETM_Q1_1068488"/>
      <w:bookmarkStart w:id="6041" w:name="_ETM_Q1_1066773"/>
      <w:bookmarkStart w:id="6042" w:name="_ETM_Q1_1068540"/>
      <w:bookmarkStart w:id="6043" w:name="_ETM_Q1_1068488"/>
      <w:bookmarkEnd w:id="6041"/>
      <w:bookmarkEnd w:id="6042"/>
      <w:bookmarkEnd w:id="6043"/>
    </w:p>
    <w:p>
      <w:pPr>
        <w:pStyle w:val="Style14"/>
        <w:keepNext w:val="true"/>
        <w:rPr/>
      </w:pPr>
      <w:bookmarkStart w:id="6044" w:name="ET_speaker_6156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5" w:name="_ETM_Q1_1067182"/>
      <w:bookmarkStart w:id="6046" w:name="_ETM_Q1_1067146"/>
      <w:bookmarkEnd w:id="6045"/>
      <w:bookmarkEnd w:id="6046"/>
      <w:r>
        <w:rPr>
          <w:rtl w:val="true"/>
          <w:lang w:eastAsia="he-IL"/>
        </w:rPr>
        <w:t>מאיזה סעיף ספציפ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7" w:name="_ETM_Q1_1069570"/>
      <w:bookmarkStart w:id="6048" w:name="_ETM_Q1_1069436"/>
      <w:bookmarkStart w:id="6049" w:name="_ETM_Q1_1069570"/>
      <w:bookmarkStart w:id="6050" w:name="_ETM_Q1_1069436"/>
      <w:bookmarkEnd w:id="6049"/>
      <w:bookmarkEnd w:id="6050"/>
    </w:p>
    <w:p>
      <w:pPr>
        <w:pStyle w:val="Style31"/>
        <w:keepNext w:val="true"/>
        <w:rPr/>
      </w:pPr>
      <w:bookmarkStart w:id="6051" w:name="ET_yor_579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052" w:name="_ETM_Q1_1068630"/>
      <w:bookmarkStart w:id="6053" w:name="_ETM_Q1_1068600"/>
      <w:bookmarkEnd w:id="6052"/>
      <w:bookmarkEnd w:id="6053"/>
      <w:r>
        <w:rPr>
          <w:rtl w:val="true"/>
          <w:lang w:eastAsia="he-IL"/>
        </w:rPr>
        <w:t>עמד הא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4" w:name="_ETM_Q1_1066979"/>
      <w:bookmarkStart w:id="6055" w:name="_ETM_Q1_1069882"/>
      <w:bookmarkStart w:id="6056" w:name="_ETM_Q1_1069812"/>
      <w:bookmarkStart w:id="6057" w:name="_ETM_Q1_1066979"/>
      <w:bookmarkStart w:id="6058" w:name="_ETM_Q1_1069882"/>
      <w:bookmarkStart w:id="6059" w:name="_ETM_Q1_1069812"/>
      <w:bookmarkEnd w:id="6057"/>
      <w:bookmarkEnd w:id="6058"/>
      <w:bookmarkEnd w:id="6059"/>
    </w:p>
    <w:p>
      <w:pPr>
        <w:pStyle w:val="Style14"/>
        <w:keepNext w:val="true"/>
        <w:rPr/>
      </w:pPr>
      <w:bookmarkStart w:id="6060" w:name="ET_speaker_6156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1" w:name="_ETM_Q1_1067371"/>
      <w:bookmarkStart w:id="6062" w:name="_ETM_Q1_1067335"/>
      <w:bookmarkEnd w:id="6061"/>
      <w:bookmarkEnd w:id="6062"/>
      <w:r>
        <w:rPr>
          <w:rtl w:val="true"/>
          <w:lang w:eastAsia="he-IL"/>
        </w:rPr>
        <w:t xml:space="preserve">מה </w:t>
      </w:r>
      <w:bookmarkStart w:id="6063" w:name="_ETM_Q1_1067572"/>
      <w:bookmarkEnd w:id="6063"/>
      <w:r>
        <w:rPr>
          <w:rtl w:val="true"/>
          <w:lang w:eastAsia="he-IL"/>
        </w:rPr>
        <w:t>זה מעמד הא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וכן לומר לי את מספר הסעיף</w:t>
      </w:r>
      <w:r>
        <w:rPr>
          <w:rtl w:val="true"/>
          <w:lang w:eastAsia="he-IL"/>
        </w:rPr>
        <w:t xml:space="preserve">? </w:t>
      </w:r>
      <w:bookmarkStart w:id="6064" w:name="_ETM_Q1_1073132"/>
      <w:bookmarkEnd w:id="6064"/>
      <w:r>
        <w:rPr>
          <w:rtl w:val="true"/>
          <w:lang w:eastAsia="he-IL"/>
        </w:rPr>
        <w:t>אין סעיף מעמד הא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5" w:name="_ETM_Q1_1072902"/>
      <w:bookmarkStart w:id="6066" w:name="_ETM_Q1_1075817"/>
      <w:bookmarkStart w:id="6067" w:name="_ETM_Q1_1075764"/>
      <w:bookmarkStart w:id="6068" w:name="_ETM_Q1_1072902"/>
      <w:bookmarkStart w:id="6069" w:name="_ETM_Q1_1075817"/>
      <w:bookmarkStart w:id="6070" w:name="_ETM_Q1_1075764"/>
      <w:bookmarkEnd w:id="6068"/>
      <w:bookmarkEnd w:id="6069"/>
      <w:bookmarkEnd w:id="6070"/>
    </w:p>
    <w:p>
      <w:pPr>
        <w:pStyle w:val="Style35"/>
        <w:keepNext w:val="true"/>
        <w:rPr>
          <w:lang w:eastAsia="he-IL"/>
        </w:rPr>
      </w:pPr>
      <w:bookmarkStart w:id="6071" w:name="ET_guest_אוהד_מרדכי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מרדכ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2" w:name="_ETM_Q1_1073288"/>
      <w:bookmarkStart w:id="6073" w:name="_ETM_Q1_1073258"/>
      <w:bookmarkEnd w:id="6072"/>
      <w:bookmarkEnd w:id="6073"/>
      <w:r>
        <w:rPr>
          <w:rtl w:val="true"/>
          <w:lang w:eastAsia="he-IL"/>
        </w:rPr>
        <w:t>יש תוכנית מעמד הא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4" w:name="_ETM_Q1_1078230"/>
      <w:bookmarkStart w:id="6075" w:name="_ETM_Q1_1077466"/>
      <w:bookmarkStart w:id="6076" w:name="_ETM_Q1_1077414"/>
      <w:bookmarkStart w:id="6077" w:name="_ETM_Q1_1078230"/>
      <w:bookmarkStart w:id="6078" w:name="_ETM_Q1_1077466"/>
      <w:bookmarkStart w:id="6079" w:name="_ETM_Q1_1077414"/>
      <w:bookmarkEnd w:id="6077"/>
      <w:bookmarkEnd w:id="6078"/>
      <w:bookmarkEnd w:id="6079"/>
    </w:p>
    <w:p>
      <w:pPr>
        <w:pStyle w:val="Style14"/>
        <w:keepNext w:val="true"/>
        <w:rPr/>
      </w:pPr>
      <w:bookmarkStart w:id="6080" w:name="ET_speaker_6156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1" w:name="_ETM_Q1_1078637"/>
      <w:bookmarkStart w:id="6082" w:name="_ETM_Q1_1078595"/>
      <w:bookmarkEnd w:id="6081"/>
      <w:bookmarkEnd w:id="6082"/>
      <w:r>
        <w:rPr>
          <w:rtl w:val="true"/>
          <w:lang w:eastAsia="he-IL"/>
        </w:rPr>
        <w:t xml:space="preserve">הורידו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6083" w:name="_ETM_Q1_1076415"/>
      <w:bookmarkEnd w:id="6083"/>
      <w:r>
        <w:rPr>
          <w:rtl w:val="true"/>
          <w:lang w:eastAsia="he-IL"/>
        </w:rPr>
        <w:t xml:space="preserve">מיליון ₪ מהתוכנית לקידום מעמד האישה כדי להעביר </w:t>
      </w:r>
      <w:bookmarkStart w:id="6084" w:name="_ETM_Q1_1080726"/>
      <w:bookmarkEnd w:id="6084"/>
      <w:r>
        <w:rPr>
          <w:rtl w:val="true"/>
          <w:lang w:eastAsia="he-IL"/>
        </w:rPr>
        <w:t>לתקציב שיפוץ מקוואות במשרד לשירותי דת שהוא תקציב גד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</w:t>
      </w:r>
      <w:bookmarkStart w:id="6085" w:name="_ETM_Q1_1087309"/>
      <w:bookmarkEnd w:id="6085"/>
      <w:r>
        <w:rPr>
          <w:rtl w:val="true"/>
          <w:lang w:eastAsia="he-IL"/>
        </w:rPr>
        <w:t>עמד התקציב המקורי של שיפוץ מקוואות ובינוי מקוואות בתקציב המקורי</w:t>
      </w:r>
      <w:r>
        <w:rPr>
          <w:rtl w:val="true"/>
          <w:lang w:eastAsia="he-IL"/>
        </w:rPr>
        <w:t>?</w:t>
      </w:r>
      <w:bookmarkStart w:id="6086" w:name="_ETM_Q1_1091570"/>
      <w:bookmarkEnd w:id="608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7" w:name="_ETM_Q1_1093097"/>
      <w:bookmarkStart w:id="6088" w:name="_ETM_Q1_1091773"/>
      <w:bookmarkStart w:id="6089" w:name="_ETM_Q1_1091720"/>
      <w:bookmarkStart w:id="6090" w:name="_ETM_Q1_1093097"/>
      <w:bookmarkStart w:id="6091" w:name="_ETM_Q1_1091773"/>
      <w:bookmarkStart w:id="6092" w:name="_ETM_Q1_1091720"/>
      <w:bookmarkEnd w:id="6090"/>
      <w:bookmarkEnd w:id="6091"/>
      <w:bookmarkEnd w:id="6092"/>
    </w:p>
    <w:p>
      <w:pPr>
        <w:pStyle w:val="Style35"/>
        <w:keepNext w:val="true"/>
        <w:rPr>
          <w:lang w:eastAsia="he-IL"/>
        </w:rPr>
      </w:pPr>
      <w:bookmarkStart w:id="6093" w:name="ET_guest_919134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4" w:name="_ETM_Q1_1093480"/>
      <w:bookmarkStart w:id="6095" w:name="_ETM_Q1_1093450"/>
      <w:bookmarkEnd w:id="6094"/>
      <w:bookmarkEnd w:id="6095"/>
      <w:r>
        <w:rPr>
          <w:rtl w:val="true"/>
          <w:lang w:eastAsia="he-IL"/>
        </w:rPr>
        <w:t>בתקציב המקורי הוא עמד על קצת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 xml:space="preserve">, </w:t>
      </w:r>
      <w:bookmarkStart w:id="6096" w:name="_ETM_Q1_1096287"/>
      <w:bookmarkEnd w:id="6096"/>
      <w:r>
        <w:rPr>
          <w:rtl w:val="true"/>
          <w:lang w:eastAsia="he-IL"/>
        </w:rPr>
        <w:t>גם כסף שהגיע מיישום הסכמים 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7" w:name="_ETM_Q1_1099190"/>
      <w:bookmarkStart w:id="6098" w:name="_ETM_Q1_1098050"/>
      <w:bookmarkStart w:id="6099" w:name="_ETM_Q1_1097998"/>
      <w:bookmarkStart w:id="6100" w:name="_ETM_Q1_1099190"/>
      <w:bookmarkStart w:id="6101" w:name="_ETM_Q1_1098050"/>
      <w:bookmarkStart w:id="6102" w:name="_ETM_Q1_1097998"/>
      <w:bookmarkEnd w:id="6100"/>
      <w:bookmarkEnd w:id="6101"/>
      <w:bookmarkEnd w:id="6102"/>
    </w:p>
    <w:p>
      <w:pPr>
        <w:pStyle w:val="Style14"/>
        <w:keepNext w:val="true"/>
        <w:rPr/>
      </w:pPr>
      <w:bookmarkStart w:id="6103" w:name="ET_speaker_6156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4" w:name="_ETM_Q1_1099608"/>
      <w:bookmarkStart w:id="6105" w:name="_ETM_Q1_1099571"/>
      <w:bookmarkEnd w:id="6104"/>
      <w:bookmarkEnd w:id="6105"/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6106" w:name="_ETM_Q1_1101214"/>
      <w:bookmarkEnd w:id="6106"/>
      <w:r>
        <w:rPr>
          <w:rtl w:val="true"/>
          <w:lang w:eastAsia="he-IL"/>
        </w:rPr>
        <w:t xml:space="preserve">אומרת יש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 לשיפוץ ובניית מקוו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7" w:name="_ETM_Q1_1101272"/>
      <w:bookmarkStart w:id="6108" w:name="_ETM_Q1_1099988"/>
      <w:bookmarkStart w:id="6109" w:name="_ETM_Q1_1099936"/>
      <w:bookmarkStart w:id="6110" w:name="_ETM_Q1_1101272"/>
      <w:bookmarkStart w:id="6111" w:name="_ETM_Q1_1099988"/>
      <w:bookmarkStart w:id="6112" w:name="_ETM_Q1_1099936"/>
      <w:bookmarkEnd w:id="6110"/>
      <w:bookmarkEnd w:id="6111"/>
      <w:bookmarkEnd w:id="6112"/>
    </w:p>
    <w:p>
      <w:pPr>
        <w:pStyle w:val="Style35"/>
        <w:keepNext w:val="true"/>
        <w:rPr>
          <w:lang w:eastAsia="he-IL"/>
        </w:rPr>
      </w:pPr>
      <w:bookmarkStart w:id="6113" w:name="ET_guest_919134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4" w:name="_ETM_Q1_1101686"/>
      <w:bookmarkStart w:id="6115" w:name="_ETM_Q1_1101652"/>
      <w:bookmarkEnd w:id="6114"/>
      <w:bookmarkEnd w:id="61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</w:t>
      </w:r>
      <w:bookmarkStart w:id="6116" w:name="_ETM_Q1_1102736"/>
      <w:bookmarkEnd w:id="6116"/>
      <w:r>
        <w:rPr>
          <w:rtl w:val="true"/>
          <w:lang w:eastAsia="he-IL"/>
        </w:rPr>
        <w:t>קיים בתקציב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7" w:name="_ETM_Q1_1102896"/>
      <w:bookmarkStart w:id="6118" w:name="_ETM_Q1_1102832"/>
      <w:bookmarkStart w:id="6119" w:name="_ETM_Q1_1102896"/>
      <w:bookmarkStart w:id="6120" w:name="_ETM_Q1_1102832"/>
      <w:bookmarkEnd w:id="6119"/>
      <w:bookmarkEnd w:id="6120"/>
    </w:p>
    <w:p>
      <w:pPr>
        <w:pStyle w:val="Style14"/>
        <w:keepNext w:val="true"/>
        <w:rPr/>
      </w:pPr>
      <w:bookmarkStart w:id="6121" w:name="ET_speaker_6156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2" w:name="_ETM_Q1_1104145"/>
      <w:bookmarkStart w:id="6123" w:name="_ETM_Q1_1104110"/>
      <w:bookmarkEnd w:id="6122"/>
      <w:bookmarkEnd w:id="6123"/>
      <w:r>
        <w:rPr>
          <w:rtl w:val="true"/>
          <w:lang w:eastAsia="he-IL"/>
        </w:rPr>
        <w:t xml:space="preserve">ועכשיו הורידו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₪ מתקציב </w:t>
      </w:r>
      <w:bookmarkStart w:id="6124" w:name="_ETM_Q1_1104485"/>
      <w:bookmarkEnd w:id="6124"/>
      <w:r>
        <w:rPr>
          <w:rtl w:val="true"/>
          <w:lang w:eastAsia="he-IL"/>
        </w:rPr>
        <w:t xml:space="preserve">לקידום מעמד האי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5" w:name="_ETM_Q1_1106420"/>
      <w:bookmarkStart w:id="6126" w:name="_ETM_Q1_1104707"/>
      <w:bookmarkStart w:id="6127" w:name="_ETM_Q1_1104652"/>
      <w:bookmarkStart w:id="6128" w:name="_ETM_Q1_1106420"/>
      <w:bookmarkStart w:id="6129" w:name="_ETM_Q1_1104707"/>
      <w:bookmarkStart w:id="6130" w:name="_ETM_Q1_1104652"/>
      <w:bookmarkEnd w:id="6128"/>
      <w:bookmarkEnd w:id="6129"/>
      <w:bookmarkEnd w:id="6130"/>
    </w:p>
    <w:p>
      <w:pPr>
        <w:pStyle w:val="Style31"/>
        <w:keepNext w:val="true"/>
        <w:rPr/>
      </w:pPr>
      <w:bookmarkStart w:id="6131" w:name="ET_yor_5797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2" w:name="_ETM_Q1_1106816"/>
      <w:bookmarkStart w:id="6133" w:name="_ETM_Q1_1106776"/>
      <w:bookmarkEnd w:id="6132"/>
      <w:bookmarkEnd w:id="6133"/>
      <w:r>
        <w:rPr>
          <w:rtl w:val="true"/>
          <w:lang w:eastAsia="he-IL"/>
        </w:rPr>
        <w:t xml:space="preserve">אני חושב שאתה חוזר על </w:t>
      </w:r>
      <w:bookmarkStart w:id="6134" w:name="_ETM_Q1_1108740"/>
      <w:bookmarkEnd w:id="6134"/>
      <w:r>
        <w:rPr>
          <w:rtl w:val="true"/>
          <w:lang w:eastAsia="he-IL"/>
        </w:rPr>
        <w:t>התשובה ב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ממך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חזור על התשובה</w:t>
      </w:r>
      <w:r>
        <w:rPr>
          <w:rtl w:val="true"/>
          <w:lang w:eastAsia="he-IL"/>
        </w:rPr>
        <w:t xml:space="preserve">. </w:t>
      </w:r>
      <w:bookmarkStart w:id="6135" w:name="_ETM_Q1_1111287"/>
      <w:bookmarkEnd w:id="6135"/>
      <w:r>
        <w:rPr>
          <w:rtl w:val="true"/>
          <w:lang w:eastAsia="he-IL"/>
        </w:rPr>
        <w:t>היא אמרה את התשובה</w:t>
      </w:r>
      <w:r>
        <w:rPr>
          <w:rtl w:val="true"/>
          <w:lang w:eastAsia="he-IL"/>
        </w:rPr>
        <w:t xml:space="preserve">. </w:t>
      </w:r>
      <w:bookmarkStart w:id="6136" w:name="_ETM_Q1_1109118"/>
      <w:bookmarkEnd w:id="6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7" w:name="_ETM_Q1_1109886"/>
      <w:bookmarkStart w:id="6138" w:name="_ETM_Q1_1109165"/>
      <w:bookmarkStart w:id="6139" w:name="_ETM_Q1_1109886"/>
      <w:bookmarkStart w:id="6140" w:name="_ETM_Q1_1109165"/>
      <w:bookmarkEnd w:id="6139"/>
      <w:bookmarkEnd w:id="6140"/>
    </w:p>
    <w:p>
      <w:pPr>
        <w:pStyle w:val="Style14"/>
        <w:keepNext w:val="true"/>
        <w:rPr/>
      </w:pPr>
      <w:bookmarkStart w:id="6141" w:name="ET_speaker_6156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2" w:name="_ETM_Q1_1110250"/>
      <w:bookmarkStart w:id="6143" w:name="_ETM_Q1_1110213"/>
      <w:bookmarkEnd w:id="6142"/>
      <w:bookmarkEnd w:id="614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בח את </w:t>
      </w:r>
      <w:bookmarkStart w:id="6144" w:name="_ETM_Q1_1110837"/>
      <w:bookmarkEnd w:id="6144"/>
      <w:r>
        <w:rPr>
          <w:rtl w:val="true"/>
          <w:lang w:eastAsia="he-IL"/>
        </w:rPr>
        <w:t>השרה מאי 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רוצה לשאול עוד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145" w:name="_ETM_Q1_1117523"/>
      <w:bookmarkEnd w:id="6145"/>
      <w:r>
        <w:rPr>
          <w:rtl w:val="true"/>
          <w:lang w:eastAsia="he-IL"/>
        </w:rPr>
        <w:t>רואה פה תוספת תקציבית לתקציבי הרבנות ה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תי הדין הרבניים </w:t>
      </w:r>
      <w:bookmarkStart w:id="6146" w:name="_ETM_Q1_1120746"/>
      <w:bookmarkEnd w:id="6146"/>
      <w:r>
        <w:rPr>
          <w:rtl w:val="true"/>
          <w:lang w:eastAsia="he-IL"/>
        </w:rPr>
        <w:t>אומרים ביצוע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בין כנגד מה התוספת הזאת </w:t>
      </w:r>
      <w:bookmarkStart w:id="6147" w:name="_ETM_Q1_1125011"/>
      <w:bookmarkEnd w:id="6147"/>
      <w:r>
        <w:rPr>
          <w:rtl w:val="true"/>
          <w:lang w:eastAsia="he-IL"/>
        </w:rPr>
        <w:t xml:space="preserve">כי יש איזה שהיא שמועה על הגדלת תקנים בלשכות של </w:t>
      </w:r>
      <w:bookmarkStart w:id="6148" w:name="_ETM_Q1_1132141"/>
      <w:bookmarkEnd w:id="6148"/>
      <w:r>
        <w:rPr>
          <w:rtl w:val="true"/>
          <w:lang w:eastAsia="he-IL"/>
        </w:rPr>
        <w:t>הרבנים ה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אחלים להם בהצלחה בקדנציה הארוכ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6149" w:name="_ETM_Q1_1136806"/>
      <w:bookmarkEnd w:id="6149"/>
      <w:r>
        <w:rPr>
          <w:rtl w:val="true"/>
          <w:lang w:eastAsia="he-IL"/>
        </w:rPr>
        <w:t>בסוף ה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כתבתם שזה ביצוע בפועל</w:t>
      </w:r>
      <w:r>
        <w:rPr>
          <w:rtl w:val="true"/>
          <w:lang w:eastAsia="he-IL"/>
        </w:rPr>
        <w:t xml:space="preserve">. </w:t>
      </w:r>
      <w:bookmarkStart w:id="6150" w:name="_ETM_Q1_1136785"/>
      <w:bookmarkEnd w:id="6150"/>
      <w:r>
        <w:rPr>
          <w:rtl w:val="true"/>
          <w:lang w:eastAsia="he-IL"/>
        </w:rPr>
        <w:t xml:space="preserve">למה יש תוספת תקציבית ברגע האחרון ש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6151" w:name="_ETM_Q1_1140852"/>
      <w:bookmarkEnd w:id="6151"/>
      <w:r>
        <w:rPr>
          <w:rtl w:val="true"/>
          <w:lang w:eastAsia="he-IL"/>
        </w:rPr>
        <w:t xml:space="preserve">לתקציב הרבנות הראשית שזה לא כנגד ביצוע בפועל של תוכניות </w:t>
      </w:r>
      <w:bookmarkStart w:id="6152" w:name="_ETM_Q1_1148564"/>
      <w:bookmarkEnd w:id="6152"/>
      <w:r>
        <w:rPr>
          <w:rtl w:val="true"/>
          <w:lang w:eastAsia="he-IL"/>
        </w:rPr>
        <w:t>שכבר בוצע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3" w:name="_ETM_Q1_1150924"/>
      <w:bookmarkStart w:id="6154" w:name="_ETM_Q1_1150297"/>
      <w:bookmarkStart w:id="6155" w:name="_ETM_Q1_1150244"/>
      <w:bookmarkStart w:id="6156" w:name="_ETM_Q1_1150924"/>
      <w:bookmarkStart w:id="6157" w:name="_ETM_Q1_1150297"/>
      <w:bookmarkStart w:id="6158" w:name="_ETM_Q1_1150244"/>
      <w:bookmarkEnd w:id="6156"/>
      <w:bookmarkEnd w:id="6157"/>
      <w:bookmarkEnd w:id="6158"/>
    </w:p>
    <w:p>
      <w:pPr>
        <w:pStyle w:val="Style35"/>
        <w:keepNext w:val="true"/>
        <w:rPr>
          <w:lang w:eastAsia="he-IL"/>
        </w:rPr>
      </w:pPr>
      <w:bookmarkStart w:id="6159" w:name="ET_guest_919134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0" w:name="_ETM_Q1_1151302"/>
      <w:bookmarkStart w:id="6161" w:name="_ETM_Q1_1151270"/>
      <w:bookmarkEnd w:id="6160"/>
      <w:bookmarkEnd w:id="6161"/>
      <w:r>
        <w:rPr>
          <w:rtl w:val="true"/>
          <w:lang w:eastAsia="he-IL"/>
        </w:rPr>
        <w:t>אני אציין שבהקשר לרבנות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כות </w:t>
      </w:r>
      <w:bookmarkStart w:id="6162" w:name="_ETM_Q1_1154684"/>
      <w:bookmarkEnd w:id="6162"/>
      <w:r>
        <w:rPr>
          <w:rtl w:val="true"/>
          <w:lang w:eastAsia="he-IL"/>
        </w:rPr>
        <w:t>הרבנים ה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ות לא היו מאוישות פרק זמן לא מבוטל </w:t>
      </w:r>
      <w:bookmarkStart w:id="6163" w:name="_ETM_Q1_1160852"/>
      <w:bookmarkEnd w:id="6163"/>
      <w:r>
        <w:rPr>
          <w:rtl w:val="true"/>
          <w:lang w:eastAsia="he-IL"/>
        </w:rPr>
        <w:t xml:space="preserve">כידוע ולכן בהתאם עם בחירת רבנים ראשיים חדשים במדינת ישראל </w:t>
      </w:r>
      <w:bookmarkStart w:id="6164" w:name="_ETM_Q1_1164668"/>
      <w:bookmarkEnd w:id="6164"/>
      <w:r>
        <w:rPr>
          <w:rtl w:val="true"/>
          <w:lang w:eastAsia="he-IL"/>
        </w:rPr>
        <w:t xml:space="preserve">י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5" w:name="_ETM_Q1_1164588"/>
      <w:bookmarkStart w:id="6166" w:name="_ETM_Q1_1046883"/>
      <w:bookmarkStart w:id="6167" w:name="_ETM_Q1_1046829"/>
      <w:bookmarkStart w:id="6168" w:name="_ETM_Q1_1164588"/>
      <w:bookmarkStart w:id="6169" w:name="_ETM_Q1_1046883"/>
      <w:bookmarkStart w:id="6170" w:name="_ETM_Q1_1046829"/>
      <w:bookmarkEnd w:id="6168"/>
      <w:bookmarkEnd w:id="6169"/>
      <w:bookmarkEnd w:id="6170"/>
    </w:p>
    <w:p>
      <w:pPr>
        <w:pStyle w:val="Style14"/>
        <w:keepNext w:val="true"/>
        <w:rPr/>
      </w:pPr>
      <w:bookmarkStart w:id="6171" w:name="ET_speaker_6156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2" w:name="_ETM_Q1_1164969"/>
      <w:bookmarkStart w:id="6173" w:name="_ETM_Q1_1164936"/>
      <w:bookmarkEnd w:id="6172"/>
      <w:bookmarkEnd w:id="6173"/>
      <w:r>
        <w:rPr>
          <w:rtl w:val="true"/>
          <w:lang w:eastAsia="he-IL"/>
        </w:rPr>
        <w:t xml:space="preserve">רק שהתקצוב המקורי לא חזה שהמשרה </w:t>
      </w:r>
      <w:bookmarkStart w:id="6174" w:name="_ETM_Q1_1169419"/>
      <w:bookmarkEnd w:id="6174"/>
      <w:r>
        <w:rPr>
          <w:rtl w:val="true"/>
          <w:lang w:eastAsia="he-IL"/>
        </w:rPr>
        <w:t>תת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רי נמצאים כל התקנים המוכרים והמאושרים</w:t>
      </w:r>
      <w:bookmarkStart w:id="6175" w:name="_ETM_Q1_1176347"/>
      <w:bookmarkEnd w:id="6175"/>
      <w:r>
        <w:rPr>
          <w:rtl w:val="true"/>
          <w:lang w:eastAsia="he-IL"/>
        </w:rPr>
        <w:t xml:space="preserve"> במסגרת התקציב ללשכות הרבנים הרא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בקש לדעת למה מוסיפים ברגע האחרון עוד כמעט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₪ לרבנות </w:t>
      </w:r>
      <w:bookmarkStart w:id="6176" w:name="_ETM_Q1_1186482"/>
      <w:bookmarkEnd w:id="6176"/>
      <w:r>
        <w:rPr>
          <w:rtl w:val="true"/>
          <w:lang w:eastAsia="he-IL"/>
        </w:rPr>
        <w:t>הראשית וכנגד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7" w:name="_ETM_Q1_1186128"/>
      <w:bookmarkStart w:id="6178" w:name="_ETM_Q1_1184690"/>
      <w:bookmarkStart w:id="6179" w:name="_ETM_Q1_1184625"/>
      <w:bookmarkStart w:id="6180" w:name="_ETM_Q1_1186128"/>
      <w:bookmarkStart w:id="6181" w:name="_ETM_Q1_1184690"/>
      <w:bookmarkStart w:id="6182" w:name="_ETM_Q1_1184625"/>
      <w:bookmarkEnd w:id="6180"/>
      <w:bookmarkEnd w:id="6181"/>
      <w:bookmarkEnd w:id="6182"/>
    </w:p>
    <w:p>
      <w:pPr>
        <w:pStyle w:val="Style35"/>
        <w:keepNext w:val="true"/>
        <w:rPr>
          <w:lang w:eastAsia="he-IL"/>
        </w:rPr>
      </w:pPr>
      <w:bookmarkStart w:id="6183" w:name="ET_guest_919134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4" w:name="_ETM_Q1_1186566"/>
      <w:bookmarkStart w:id="6185" w:name="_ETM_Q1_1186526"/>
      <w:bookmarkEnd w:id="6184"/>
      <w:bookmarkEnd w:id="6185"/>
      <w:r>
        <w:rPr>
          <w:rtl w:val="true"/>
          <w:lang w:eastAsia="he-IL"/>
        </w:rPr>
        <w:t>חלק מהתוספות קשורות גם לביצוע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6186" w:name="_ETM_Q1_1187632"/>
      <w:bookmarkEnd w:id="6186"/>
      <w:r>
        <w:rPr>
          <w:rtl w:val="true"/>
          <w:lang w:eastAsia="he-IL"/>
        </w:rPr>
        <w:t>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אות תפעוליות שהתיי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הקשרי חוזי שכר דירה </w:t>
      </w:r>
      <w:bookmarkStart w:id="6187" w:name="_ETM_Q1_1194100"/>
      <w:bookmarkEnd w:id="6187"/>
      <w:r>
        <w:rPr>
          <w:rtl w:val="true"/>
          <w:lang w:eastAsia="he-IL"/>
        </w:rPr>
        <w:t>וכדומה שהתייקרו והיינו צריכים לסייע שם קצת ל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כך </w:t>
      </w:r>
      <w:bookmarkStart w:id="6188" w:name="_ETM_Q1_1197860"/>
      <w:bookmarkEnd w:id="6188"/>
      <w:r>
        <w:rPr>
          <w:rtl w:val="true"/>
          <w:lang w:eastAsia="he-IL"/>
        </w:rPr>
        <w:t xml:space="preserve">אכן היה שינוי בלשכות הרבנים בגלל שהיו תקנים שלא היו </w:t>
      </w:r>
      <w:bookmarkStart w:id="6189" w:name="_ETM_Q1_1203543"/>
      <w:bookmarkEnd w:id="6189"/>
      <w:r>
        <w:rPr>
          <w:rtl w:val="true"/>
          <w:lang w:eastAsia="he-IL"/>
        </w:rPr>
        <w:t xml:space="preserve">מאוישים תקופה ואגב בהתאם לתת הביצו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0" w:name="_ETM_Q1_1204964"/>
      <w:bookmarkStart w:id="6191" w:name="_ETM_Q1_1203890"/>
      <w:bookmarkStart w:id="6192" w:name="_ETM_Q1_1203837"/>
      <w:bookmarkStart w:id="6193" w:name="_ETM_Q1_1204964"/>
      <w:bookmarkStart w:id="6194" w:name="_ETM_Q1_1203890"/>
      <w:bookmarkStart w:id="6195" w:name="_ETM_Q1_1203837"/>
      <w:bookmarkEnd w:id="6193"/>
      <w:bookmarkEnd w:id="6194"/>
      <w:bookmarkEnd w:id="6195"/>
    </w:p>
    <w:p>
      <w:pPr>
        <w:pStyle w:val="Style14"/>
        <w:keepNext w:val="true"/>
        <w:rPr/>
      </w:pPr>
      <w:bookmarkStart w:id="6196" w:name="ET_speaker_6156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197" w:name="_ETM_Q1_1205372"/>
      <w:bookmarkStart w:id="6198" w:name="_ETM_Q1_1205345"/>
      <w:bookmarkEnd w:id="6197"/>
      <w:bookmarkEnd w:id="6198"/>
      <w:r>
        <w:rPr>
          <w:rtl w:val="true"/>
          <w:lang w:eastAsia="he-IL"/>
        </w:rPr>
        <w:t xml:space="preserve">אם נוספו </w:t>
      </w:r>
      <w:bookmarkStart w:id="6199" w:name="_ETM_Q1_1206167"/>
      <w:bookmarkEnd w:id="6199"/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0" w:name="_ETM_Q1_1208549"/>
      <w:bookmarkStart w:id="6201" w:name="_ETM_Q1_1207262"/>
      <w:bookmarkStart w:id="6202" w:name="_ETM_Q1_1207212"/>
      <w:bookmarkStart w:id="6203" w:name="_ETM_Q1_1208549"/>
      <w:bookmarkStart w:id="6204" w:name="_ETM_Q1_1207262"/>
      <w:bookmarkStart w:id="6205" w:name="_ETM_Q1_1207212"/>
      <w:bookmarkEnd w:id="6203"/>
      <w:bookmarkEnd w:id="6204"/>
      <w:bookmarkEnd w:id="6205"/>
    </w:p>
    <w:p>
      <w:pPr>
        <w:pStyle w:val="Style35"/>
        <w:keepNext w:val="true"/>
        <w:rPr>
          <w:lang w:eastAsia="he-IL"/>
        </w:rPr>
      </w:pPr>
      <w:bookmarkStart w:id="6206" w:name="ET_guest_919134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7" w:name="_ETM_Q1_1208926"/>
      <w:bookmarkEnd w:id="6207"/>
      <w:r>
        <w:rPr>
          <w:rtl w:val="true"/>
          <w:lang w:eastAsia="he-IL"/>
        </w:rPr>
        <w:t>ל</w:t>
      </w:r>
      <w:bookmarkStart w:id="6208" w:name="_ETM_Q1_1208972"/>
      <w:bookmarkEnd w:id="6208"/>
      <w:r>
        <w:rPr>
          <w:rtl w:val="true"/>
          <w:lang w:eastAsia="he-IL"/>
        </w:rPr>
        <w:t xml:space="preserve">א נוספו תקנים מעבר לתקינה שאמורה להיות בלשכת הרבנות </w:t>
      </w:r>
      <w:bookmarkStart w:id="6209" w:name="_ETM_Q1_1209341"/>
      <w:bookmarkEnd w:id="6209"/>
      <w:r>
        <w:rPr>
          <w:rtl w:val="true"/>
          <w:lang w:eastAsia="he-IL"/>
        </w:rPr>
        <w:t>הרא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0" w:name="_ETM_Q1_1207819"/>
      <w:bookmarkStart w:id="6211" w:name="_ETM_Q1_1211159"/>
      <w:bookmarkStart w:id="6212" w:name="_ETM_Q1_1211109"/>
      <w:bookmarkStart w:id="6213" w:name="_ETM_Q1_1207819"/>
      <w:bookmarkStart w:id="6214" w:name="_ETM_Q1_1211159"/>
      <w:bookmarkStart w:id="6215" w:name="_ETM_Q1_1211109"/>
      <w:bookmarkEnd w:id="6213"/>
      <w:bookmarkEnd w:id="6214"/>
      <w:bookmarkEnd w:id="6215"/>
    </w:p>
    <w:p>
      <w:pPr>
        <w:pStyle w:val="Style14"/>
        <w:keepNext w:val="true"/>
        <w:rPr/>
      </w:pPr>
      <w:bookmarkStart w:id="6216" w:name="ET_speaker_6156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17" w:name="_ETM_Q1_1208218"/>
      <w:bookmarkStart w:id="6218" w:name="_ETM_Q1_1208191"/>
      <w:bookmarkEnd w:id="6217"/>
      <w:bookmarkEnd w:id="6218"/>
      <w:r>
        <w:rPr>
          <w:rtl w:val="true"/>
          <w:lang w:eastAsia="he-IL"/>
        </w:rPr>
        <w:t>ז אני לא מצליח להבין את ה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219" w:name="_ETM_Q1_1212594"/>
      <w:bookmarkEnd w:id="6219"/>
      <w:r>
        <w:rPr>
          <w:rtl w:val="true"/>
          <w:lang w:eastAsia="he-IL"/>
        </w:rPr>
        <w:t>את אומרת התייקרויות אז תכתבו התייק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מוסיפים פה </w:t>
      </w:r>
      <w:bookmarkStart w:id="6220" w:name="_ETM_Q1_1215447"/>
      <w:bookmarkEnd w:id="6220"/>
      <w:r>
        <w:rPr>
          <w:rtl w:val="true"/>
          <w:lang w:eastAsia="he-IL"/>
        </w:rPr>
        <w:t>גידול שאני לא מבי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ל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221" w:name="_ETM_Q1_1216633"/>
      <w:bookmarkEnd w:id="6221"/>
      <w:r>
        <w:rPr>
          <w:rtl w:val="true"/>
          <w:lang w:eastAsia="he-IL"/>
        </w:rPr>
        <w:t xml:space="preserve">מבין את ההורדה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₪ מתקציב פיתוח בתי </w:t>
      </w:r>
      <w:bookmarkStart w:id="6222" w:name="_ETM_Q1_1222912"/>
      <w:bookmarkEnd w:id="6222"/>
      <w:r>
        <w:rPr>
          <w:rtl w:val="true"/>
          <w:lang w:eastAsia="he-IL"/>
        </w:rPr>
        <w:t>על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צוקה 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הביצוע בפועל הוא יותר </w:t>
      </w:r>
      <w:bookmarkStart w:id="6223" w:name="_ETM_Q1_1224063"/>
      <w:bookmarkEnd w:id="6223"/>
      <w:r>
        <w:rPr>
          <w:rtl w:val="true"/>
          <w:lang w:eastAsia="he-IL"/>
        </w:rPr>
        <w:t>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הם לא מוציאים התחייבויות ל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 רב שנתי של בינוי</w:t>
      </w:r>
      <w:r>
        <w:rPr>
          <w:rtl w:val="true"/>
          <w:lang w:eastAsia="he-IL"/>
        </w:rPr>
        <w:t xml:space="preserve">? </w:t>
      </w:r>
      <w:bookmarkStart w:id="6224" w:name="_ETM_Q1_1227486"/>
      <w:bookmarkEnd w:id="6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5" w:name="_ETM_Q1_1228670"/>
      <w:bookmarkStart w:id="6226" w:name="_ETM_Q1_1227776"/>
      <w:bookmarkStart w:id="6227" w:name="_ETM_Q1_1227717"/>
      <w:bookmarkStart w:id="6228" w:name="_ETM_Q1_1228670"/>
      <w:bookmarkStart w:id="6229" w:name="_ETM_Q1_1227776"/>
      <w:bookmarkStart w:id="6230" w:name="_ETM_Q1_1227717"/>
      <w:bookmarkEnd w:id="6228"/>
      <w:bookmarkEnd w:id="6229"/>
      <w:bookmarkEnd w:id="6230"/>
    </w:p>
    <w:p>
      <w:pPr>
        <w:pStyle w:val="Style35"/>
        <w:keepNext w:val="true"/>
        <w:rPr>
          <w:lang w:eastAsia="he-IL"/>
        </w:rPr>
      </w:pPr>
      <w:bookmarkStart w:id="6231" w:name="ET_guest_919134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2" w:name="_ETM_Q1_1229111"/>
      <w:bookmarkStart w:id="6233" w:name="_ETM_Q1_1229075"/>
      <w:bookmarkEnd w:id="6232"/>
      <w:bookmarkEnd w:id="6233"/>
      <w:r>
        <w:rPr>
          <w:rtl w:val="true"/>
          <w:lang w:eastAsia="he-IL"/>
        </w:rPr>
        <w:t>זה לא ס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6234" w:name="_ETM_Q1_1230550"/>
      <w:bookmarkEnd w:id="6234"/>
      <w:r>
        <w:rPr>
          <w:rtl w:val="true"/>
          <w:lang w:eastAsia="he-IL"/>
        </w:rPr>
        <w:t>אכן הוציאו התחיי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ומן בגי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צאה בגי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שולמ</w:t>
      </w:r>
      <w:bookmarkStart w:id="6235" w:name="_ETM_Q1_1236267"/>
      <w:bookmarkEnd w:id="6235"/>
      <w:r>
        <w:rPr>
          <w:rtl w:val="true"/>
          <w:lang w:eastAsia="he-IL"/>
        </w:rPr>
        <w:t>ה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6" w:name="_ETM_Q1_1236082"/>
      <w:bookmarkStart w:id="6237" w:name="_ETM_Q1_1234253"/>
      <w:bookmarkStart w:id="6238" w:name="_ETM_Q1_1234200"/>
      <w:bookmarkStart w:id="6239" w:name="_ETM_Q1_1236082"/>
      <w:bookmarkStart w:id="6240" w:name="_ETM_Q1_1234253"/>
      <w:bookmarkStart w:id="6241" w:name="_ETM_Q1_1234200"/>
      <w:bookmarkEnd w:id="6239"/>
      <w:bookmarkEnd w:id="6240"/>
      <w:bookmarkEnd w:id="6241"/>
    </w:p>
    <w:p>
      <w:pPr>
        <w:pStyle w:val="Style14"/>
        <w:keepNext w:val="true"/>
        <w:rPr/>
      </w:pPr>
      <w:bookmarkStart w:id="6242" w:name="ET_speaker_6156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3" w:name="_ETM_Q1_1236503"/>
      <w:bookmarkStart w:id="6244" w:name="_ETM_Q1_1236466"/>
      <w:bookmarkEnd w:id="6243"/>
      <w:bookmarkEnd w:id="6244"/>
      <w:r>
        <w:rPr>
          <w:rtl w:val="true"/>
          <w:lang w:eastAsia="he-IL"/>
        </w:rPr>
        <w:t>זה פיליבסט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שאלות הכי ענייניו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6245" w:name="_ETM_Q1_1239709"/>
      <w:bookmarkEnd w:id="6245"/>
      <w:r>
        <w:rPr>
          <w:rtl w:val="true"/>
          <w:lang w:eastAsia="he-IL"/>
        </w:rPr>
        <w:t xml:space="preserve">מעליב את יכולות הפיליבסטר שלי כשאתה אומר ששאלות ענייניות זה </w:t>
      </w:r>
      <w:bookmarkStart w:id="6246" w:name="_ETM_Q1_1243056"/>
      <w:bookmarkEnd w:id="6246"/>
      <w:r>
        <w:rPr>
          <w:rtl w:val="true"/>
          <w:lang w:eastAsia="he-IL"/>
        </w:rPr>
        <w:t>פיליבס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7" w:name="_ETM_Q1_1245606"/>
      <w:bookmarkStart w:id="6248" w:name="_ETM_Q1_1244640"/>
      <w:bookmarkStart w:id="6249" w:name="_ETM_Q1_1244590"/>
      <w:bookmarkStart w:id="6250" w:name="_ETM_Q1_1245606"/>
      <w:bookmarkStart w:id="6251" w:name="_ETM_Q1_1244640"/>
      <w:bookmarkStart w:id="6252" w:name="_ETM_Q1_1244590"/>
      <w:bookmarkEnd w:id="6250"/>
      <w:bookmarkEnd w:id="6251"/>
      <w:bookmarkEnd w:id="6252"/>
    </w:p>
    <w:p>
      <w:pPr>
        <w:pStyle w:val="Style14"/>
        <w:keepNext w:val="true"/>
        <w:rPr/>
      </w:pPr>
      <w:bookmarkStart w:id="6253" w:name="ET_speaker_6128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4" w:name="_ETM_Q1_1246018"/>
      <w:bookmarkStart w:id="6255" w:name="_ETM_Q1_1245976"/>
      <w:bookmarkEnd w:id="6254"/>
      <w:bookmarkEnd w:id="6255"/>
      <w:r>
        <w:rPr>
          <w:rtl w:val="true"/>
          <w:lang w:eastAsia="he-IL"/>
        </w:rPr>
        <w:t>ככה זה כשהוא עני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6" w:name="_ETM_Q1_1245314"/>
      <w:bookmarkStart w:id="6257" w:name="_ETM_Q1_1245266"/>
      <w:bookmarkStart w:id="6258" w:name="_ETM_Q1_1245314"/>
      <w:bookmarkStart w:id="6259" w:name="_ETM_Q1_1245266"/>
      <w:bookmarkEnd w:id="6258"/>
      <w:bookmarkEnd w:id="6259"/>
    </w:p>
    <w:p>
      <w:pPr>
        <w:pStyle w:val="Style14"/>
        <w:keepNext w:val="true"/>
        <w:rPr/>
      </w:pPr>
      <w:bookmarkStart w:id="6260" w:name="ET_speaker_5264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1" w:name="_ETM_Q1_1248052"/>
      <w:bookmarkStart w:id="6262" w:name="_ETM_Q1_1248019"/>
      <w:bookmarkEnd w:id="6261"/>
      <w:bookmarkEnd w:id="6262"/>
      <w:r>
        <w:rPr>
          <w:rtl w:val="true"/>
          <w:lang w:eastAsia="he-IL"/>
        </w:rPr>
        <w:t>אני אומר שזה קד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263" w:name="_ETM_Q1_1247416"/>
      <w:bookmarkEnd w:id="6263"/>
      <w:r>
        <w:rPr>
          <w:rtl w:val="true"/>
          <w:lang w:eastAsia="he-IL"/>
        </w:rPr>
        <w:t>לא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4" w:name="_ETM_Q1_1249718"/>
      <w:bookmarkStart w:id="6265" w:name="_ETM_Q1_1249062"/>
      <w:bookmarkStart w:id="6266" w:name="_ETM_Q1_1249014"/>
      <w:bookmarkStart w:id="6267" w:name="_ETM_Q1_1249718"/>
      <w:bookmarkStart w:id="6268" w:name="_ETM_Q1_1249062"/>
      <w:bookmarkStart w:id="6269" w:name="_ETM_Q1_1249014"/>
      <w:bookmarkEnd w:id="6267"/>
      <w:bookmarkEnd w:id="6268"/>
      <w:bookmarkEnd w:id="6269"/>
    </w:p>
    <w:p>
      <w:pPr>
        <w:pStyle w:val="Style14"/>
        <w:keepNext w:val="true"/>
        <w:rPr/>
      </w:pPr>
      <w:bookmarkStart w:id="6270" w:name="ET_speaker_6156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1" w:name="_ETM_Q1_1250108"/>
      <w:bookmarkStart w:id="6272" w:name="_ETM_Q1_1250072"/>
      <w:bookmarkEnd w:id="6271"/>
      <w:bookmarkEnd w:id="627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רך את השרה מאי גולן</w:t>
      </w:r>
      <w:r>
        <w:rPr>
          <w:rtl w:val="true"/>
          <w:lang w:eastAsia="he-IL"/>
        </w:rPr>
        <w:t xml:space="preserve">. </w:t>
      </w:r>
      <w:bookmarkStart w:id="6273" w:name="_ETM_Q1_1253428"/>
      <w:bookmarkEnd w:id="6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4" w:name="_ETM_Q1_1253595"/>
      <w:bookmarkStart w:id="6275" w:name="_ETM_Q1_1253548"/>
      <w:bookmarkStart w:id="6276" w:name="_ETM_Q1_1253595"/>
      <w:bookmarkStart w:id="6277" w:name="_ETM_Q1_1253548"/>
      <w:bookmarkEnd w:id="6276"/>
      <w:bookmarkEnd w:id="6277"/>
    </w:p>
    <w:p>
      <w:pPr>
        <w:pStyle w:val="Style31"/>
        <w:keepNext w:val="true"/>
        <w:rPr/>
      </w:pPr>
      <w:bookmarkStart w:id="6278" w:name="ET_yor_5797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9" w:name="_ETM_Q1_1258167"/>
      <w:bookmarkStart w:id="6280" w:name="_ETM_Q1_1258120"/>
      <w:bookmarkEnd w:id="6279"/>
      <w:bookmarkEnd w:id="6280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כה הזאת לא הייתה חלק מ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יטב </w:t>
      </w:r>
      <w:bookmarkStart w:id="6281" w:name="_ETM_Q1_1261226"/>
      <w:bookmarkEnd w:id="6281"/>
      <w:r>
        <w:rPr>
          <w:rtl w:val="true"/>
          <w:lang w:eastAsia="he-IL"/>
        </w:rPr>
        <w:t>הבנתי הלא 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2" w:name="_ETM_Q1_1260467"/>
      <w:bookmarkStart w:id="6283" w:name="_ETM_Q1_1260418"/>
      <w:bookmarkStart w:id="6284" w:name="_ETM_Q1_1260467"/>
      <w:bookmarkStart w:id="6285" w:name="_ETM_Q1_1260418"/>
      <w:bookmarkEnd w:id="6284"/>
      <w:bookmarkEnd w:id="6285"/>
    </w:p>
    <w:p>
      <w:pPr>
        <w:pStyle w:val="Style14"/>
        <w:keepNext w:val="true"/>
        <w:rPr/>
      </w:pPr>
      <w:bookmarkStart w:id="6286" w:name="ET_speaker_6156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7" w:name="_ETM_Q1_1261860"/>
      <w:bookmarkStart w:id="6288" w:name="_ETM_Q1_1261825"/>
      <w:bookmarkEnd w:id="6287"/>
      <w:bookmarkEnd w:id="6288"/>
      <w:r>
        <w:rPr>
          <w:rtl w:val="true"/>
          <w:lang w:eastAsia="he-IL"/>
        </w:rPr>
        <w:t>זה אקס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9" w:name="_ETM_Q1_1263419"/>
      <w:bookmarkStart w:id="6290" w:name="_ETM_Q1_1263362"/>
      <w:bookmarkStart w:id="6291" w:name="_ETM_Q1_1263419"/>
      <w:bookmarkStart w:id="6292" w:name="_ETM_Q1_1263362"/>
      <w:bookmarkEnd w:id="6291"/>
      <w:bookmarkEnd w:id="6292"/>
    </w:p>
    <w:p>
      <w:pPr>
        <w:pStyle w:val="Style31"/>
        <w:keepNext w:val="true"/>
        <w:rPr/>
      </w:pPr>
      <w:bookmarkStart w:id="6293" w:name="ET_yor_5797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4" w:name="_ETM_Q1_1266823"/>
      <w:bookmarkStart w:id="6295" w:name="_ETM_Q1_1266770"/>
      <w:bookmarkEnd w:id="6294"/>
      <w:bookmarkEnd w:id="6295"/>
      <w:r>
        <w:rPr>
          <w:rtl w:val="true"/>
          <w:lang w:eastAsia="he-IL"/>
        </w:rPr>
        <w:t>עוד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עד הפנייה</w:t>
      </w:r>
      <w:bookmarkStart w:id="6296" w:name="_ETM_Q1_1270650"/>
      <w:bookmarkEnd w:id="6296"/>
      <w:r>
        <w:rPr>
          <w:rtl w:val="true"/>
          <w:lang w:eastAsia="he-IL"/>
        </w:rPr>
        <w:t xml:space="preserve"> מספר </w:t>
      </w:r>
      <w:r>
        <w:rPr>
          <w:lang w:eastAsia="he-IL"/>
        </w:rPr>
        <w:t>3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שירותי ד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6297" w:name="_ETM_Q1_1292258"/>
      <w:bookmarkEnd w:id="6297"/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קשה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8" w:name="_ETM_Q1_1295855"/>
      <w:bookmarkStart w:id="6299" w:name="_ETM_Q1_1295794"/>
      <w:bookmarkStart w:id="6300" w:name="_ETM_Q1_1295855"/>
      <w:bookmarkStart w:id="6301" w:name="_ETM_Q1_1295794"/>
      <w:bookmarkEnd w:id="6300"/>
      <w:bookmarkEnd w:id="6301"/>
    </w:p>
    <w:p>
      <w:pPr>
        <w:pStyle w:val="Style25"/>
        <w:keepNext w:val="true"/>
        <w:ind w:hanging="0"/>
        <w:rPr>
          <w:lang w:eastAsia="he-IL"/>
        </w:rPr>
      </w:pPr>
      <w:bookmarkStart w:id="6302" w:name="_ETM_Q1_1296018"/>
      <w:bookmarkStart w:id="6303" w:name="_ETM_Q1_1295954"/>
      <w:bookmarkEnd w:id="6302"/>
      <w:bookmarkEnd w:id="630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  <w:bookmarkStart w:id="6304" w:name="_ETM_Q1_1295127"/>
      <w:bookmarkEnd w:id="6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5" w:name="_ETM_Q1_1296144"/>
      <w:bookmarkStart w:id="6306" w:name="_ETM_Q1_1295174"/>
      <w:bookmarkStart w:id="6307" w:name="_ETM_Q1_1296144"/>
      <w:bookmarkStart w:id="6308" w:name="_ETM_Q1_1295174"/>
      <w:bookmarkEnd w:id="6307"/>
      <w:bookmarkEnd w:id="6308"/>
    </w:p>
    <w:p>
      <w:pPr>
        <w:pStyle w:val="Style14"/>
        <w:keepNext w:val="true"/>
        <w:rPr/>
      </w:pPr>
      <w:bookmarkStart w:id="6309" w:name="ET_speaker_5264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0" w:name="_ETM_Q1_1296532"/>
      <w:bookmarkStart w:id="6311" w:name="_ETM_Q1_1296496"/>
      <w:bookmarkEnd w:id="6310"/>
      <w:bookmarkEnd w:id="6311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2" w:name="_ETM_Q1_1322031"/>
      <w:bookmarkStart w:id="6313" w:name="_ETM_Q1_1310647"/>
      <w:bookmarkStart w:id="6314" w:name="_ETM_Q1_1298779"/>
      <w:bookmarkStart w:id="6315" w:name="_ETM_Q1_1298735"/>
      <w:bookmarkStart w:id="6316" w:name="_ETM_Q1_1322031"/>
      <w:bookmarkStart w:id="6317" w:name="_ETM_Q1_1310647"/>
      <w:bookmarkStart w:id="6318" w:name="_ETM_Q1_1298779"/>
      <w:bookmarkStart w:id="6319" w:name="_ETM_Q1_1298735"/>
      <w:bookmarkEnd w:id="6316"/>
      <w:bookmarkEnd w:id="6317"/>
      <w:bookmarkEnd w:id="6318"/>
      <w:bookmarkEnd w:id="6319"/>
    </w:p>
    <w:p>
      <w:pPr>
        <w:pStyle w:val="Style31"/>
        <w:keepNext w:val="true"/>
        <w:rPr/>
      </w:pPr>
      <w:bookmarkStart w:id="6320" w:name="ET_yor_5797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1" w:name="_ETM_Q1_1322464"/>
      <w:bookmarkStart w:id="6322" w:name="_ETM_Q1_1322422"/>
      <w:bookmarkEnd w:id="6321"/>
      <w:bookmarkEnd w:id="6322"/>
      <w:r>
        <w:rPr>
          <w:rtl w:val="true"/>
          <w:lang w:eastAsia="he-IL"/>
        </w:rPr>
        <w:t>אנחנו ב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3" w:name="_ETM_Q1_1321357"/>
      <w:bookmarkStart w:id="6324" w:name="_ETM_Q1_1324721"/>
      <w:bookmarkStart w:id="6325" w:name="_ETM_Q1_1324672"/>
      <w:bookmarkStart w:id="6326" w:name="_ETM_Q1_1321357"/>
      <w:bookmarkStart w:id="6327" w:name="_ETM_Q1_1324721"/>
      <w:bookmarkStart w:id="6328" w:name="_ETM_Q1_1324672"/>
      <w:bookmarkEnd w:id="6326"/>
      <w:bookmarkEnd w:id="6327"/>
      <w:bookmarkEnd w:id="6328"/>
    </w:p>
    <w:p>
      <w:pPr>
        <w:pStyle w:val="Style14"/>
        <w:keepNext w:val="true"/>
        <w:rPr/>
      </w:pPr>
      <w:bookmarkStart w:id="6329" w:name="ET_speaker_6361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0" w:name="_ETM_Q1_1321769"/>
      <w:bookmarkStart w:id="6331" w:name="_ETM_Q1_1321735"/>
      <w:bookmarkEnd w:id="6330"/>
      <w:bookmarkEnd w:id="6331"/>
      <w:r>
        <w:rPr>
          <w:rtl w:val="true"/>
          <w:lang w:eastAsia="he-IL"/>
        </w:rPr>
        <w:t xml:space="preserve">עכשיו הגענו </w:t>
      </w:r>
      <w:bookmarkStart w:id="6332" w:name="_ETM_Q1_1324006"/>
      <w:bookmarkEnd w:id="6332"/>
      <w:r>
        <w:rPr>
          <w:rtl w:val="true"/>
          <w:lang w:eastAsia="he-IL"/>
        </w:rPr>
        <w:t>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כן מקבלים תשובות על הבוק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3" w:name="_ETM_Q1_1326300"/>
      <w:bookmarkStart w:id="6334" w:name="_ETM_Q1_1325471"/>
      <w:bookmarkStart w:id="6335" w:name="_ETM_Q1_1325419"/>
      <w:bookmarkStart w:id="6336" w:name="_ETM_Q1_1326300"/>
      <w:bookmarkStart w:id="6337" w:name="_ETM_Q1_1325471"/>
      <w:bookmarkStart w:id="6338" w:name="_ETM_Q1_1325419"/>
      <w:bookmarkEnd w:id="6336"/>
      <w:bookmarkEnd w:id="6337"/>
      <w:bookmarkEnd w:id="6338"/>
    </w:p>
    <w:p>
      <w:pPr>
        <w:pStyle w:val="Style14"/>
        <w:keepNext w:val="true"/>
        <w:rPr/>
      </w:pPr>
      <w:bookmarkStart w:id="6339" w:name="ET_speaker_6236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0" w:name="_ETM_Q1_1326691"/>
      <w:bookmarkEnd w:id="6340"/>
      <w:r>
        <w:rPr>
          <w:rtl w:val="true"/>
          <w:lang w:eastAsia="he-IL"/>
        </w:rPr>
        <w:t>ל</w:t>
      </w:r>
      <w:bookmarkStart w:id="6341" w:name="_ETM_Q1_1326730"/>
      <w:bookmarkEnd w:id="634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6342" w:name="_ETM_Q1_1326996"/>
      <w:bookmarkEnd w:id="6342"/>
      <w:r>
        <w:rPr>
          <w:rtl w:val="true"/>
          <w:lang w:eastAsia="he-IL"/>
        </w:rPr>
        <w:t>זו הפנייה של תנועות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343" w:name="_ETM_Q1_1337584"/>
      <w:bookmarkEnd w:id="6343"/>
      <w:r>
        <w:rPr>
          <w:rtl w:val="true"/>
          <w:lang w:eastAsia="he-IL"/>
        </w:rPr>
        <w:t>לא קשור למה שהיה</w:t>
      </w:r>
      <w:r>
        <w:rPr>
          <w:rtl w:val="true"/>
          <w:lang w:eastAsia="he-IL"/>
        </w:rPr>
        <w:t xml:space="preserve">? </w:t>
      </w:r>
      <w:bookmarkStart w:id="6344" w:name="_ETM_Q1_1339347"/>
      <w:bookmarkEnd w:id="6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5" w:name="_ETM_Q1_1339402"/>
      <w:bookmarkStart w:id="6346" w:name="_ETM_Q1_1339402"/>
      <w:bookmarkEnd w:id="6346"/>
    </w:p>
    <w:p>
      <w:pPr>
        <w:pStyle w:val="Style14"/>
        <w:keepNext w:val="true"/>
        <w:rPr/>
      </w:pPr>
      <w:bookmarkStart w:id="6347" w:name="ET_speaker_4674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8" w:name="_ETM_Q1_1341087"/>
      <w:bookmarkStart w:id="6349" w:name="_ETM_Q1_1341056"/>
      <w:bookmarkEnd w:id="6348"/>
      <w:bookmarkEnd w:id="63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נוער עכשיו</w:t>
      </w:r>
      <w:r>
        <w:rPr>
          <w:rtl w:val="true"/>
          <w:lang w:eastAsia="he-IL"/>
        </w:rPr>
        <w:t xml:space="preserve">. </w:t>
      </w:r>
      <w:bookmarkStart w:id="6350" w:name="_ETM_Q1_1340265"/>
      <w:bookmarkEnd w:id="6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1" w:name="_ETM_Q1_1340101"/>
      <w:bookmarkStart w:id="6352" w:name="_ETM_Q1_1340410"/>
      <w:bookmarkStart w:id="6353" w:name="_ETM_Q1_1340361"/>
      <w:bookmarkStart w:id="6354" w:name="_ETM_Q1_1340101"/>
      <w:bookmarkStart w:id="6355" w:name="_ETM_Q1_1340410"/>
      <w:bookmarkStart w:id="6356" w:name="_ETM_Q1_1340361"/>
      <w:bookmarkEnd w:id="6354"/>
      <w:bookmarkEnd w:id="6355"/>
      <w:bookmarkEnd w:id="6356"/>
    </w:p>
    <w:p>
      <w:pPr>
        <w:pStyle w:val="Style14"/>
        <w:keepNext w:val="true"/>
        <w:rPr/>
      </w:pPr>
      <w:bookmarkStart w:id="6357" w:name="ET_speaker_6236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8" w:name="_ETM_Q1_1340445"/>
      <w:bookmarkEnd w:id="6358"/>
      <w:r>
        <w:rPr>
          <w:rtl w:val="true"/>
          <w:lang w:eastAsia="he-IL"/>
        </w:rPr>
        <w:t>א</w:t>
      </w:r>
      <w:bookmarkStart w:id="6359" w:name="_ETM_Q1_1340489"/>
      <w:bookmarkEnd w:id="6359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0" w:name="_ETM_Q1_1339557"/>
      <w:bookmarkStart w:id="6361" w:name="_ETM_Q1_1338679"/>
      <w:bookmarkStart w:id="6362" w:name="_ETM_Q1_1338629"/>
      <w:bookmarkStart w:id="6363" w:name="_ETM_Q1_1339557"/>
      <w:bookmarkStart w:id="6364" w:name="_ETM_Q1_1338679"/>
      <w:bookmarkStart w:id="6365" w:name="_ETM_Q1_1338629"/>
      <w:bookmarkEnd w:id="6363"/>
      <w:bookmarkEnd w:id="6364"/>
      <w:bookmarkEnd w:id="6365"/>
    </w:p>
    <w:p>
      <w:pPr>
        <w:pStyle w:val="Style14"/>
        <w:keepNext w:val="true"/>
        <w:rPr/>
      </w:pPr>
      <w:bookmarkStart w:id="6366" w:name="ET_speaker_6156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7" w:name="_ETM_Q1_1339938"/>
      <w:bookmarkStart w:id="6368" w:name="_ETM_Q1_1339895"/>
      <w:bookmarkEnd w:id="6367"/>
      <w:bookmarkEnd w:id="63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מקבלים את שבע ה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9" w:name="_ETM_Q1_1343355"/>
      <w:bookmarkStart w:id="6370" w:name="_ETM_Q1_1344986"/>
      <w:bookmarkStart w:id="6371" w:name="_ETM_Q1_1344937"/>
      <w:bookmarkStart w:id="6372" w:name="_ETM_Q1_1343355"/>
      <w:bookmarkStart w:id="6373" w:name="_ETM_Q1_1344986"/>
      <w:bookmarkStart w:id="6374" w:name="_ETM_Q1_1344937"/>
      <w:bookmarkEnd w:id="6372"/>
      <w:bookmarkEnd w:id="6373"/>
      <w:bookmarkEnd w:id="6374"/>
    </w:p>
    <w:p>
      <w:pPr>
        <w:pStyle w:val="Style31"/>
        <w:keepNext w:val="true"/>
        <w:rPr/>
      </w:pPr>
      <w:bookmarkStart w:id="6375" w:name="ET_yor_5797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6" w:name="_ETM_Q1_1343749"/>
      <w:bookmarkStart w:id="6377" w:name="_ETM_Q1_1343713"/>
      <w:bookmarkEnd w:id="6376"/>
      <w:bookmarkEnd w:id="6377"/>
      <w:r>
        <w:rPr>
          <w:rtl w:val="true"/>
          <w:lang w:eastAsia="he-IL"/>
        </w:rPr>
        <w:t xml:space="preserve">לא </w:t>
      </w:r>
      <w:bookmarkStart w:id="6378" w:name="_ETM_Q1_1343899"/>
      <w:bookmarkEnd w:id="6378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הפרות הגדולות ושבע השיב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9" w:name="_ETM_Q1_1348580"/>
      <w:bookmarkStart w:id="6380" w:name="_ETM_Q1_1346318"/>
      <w:bookmarkStart w:id="6381" w:name="_ETM_Q1_1346268"/>
      <w:bookmarkStart w:id="6382" w:name="_ETM_Q1_1348580"/>
      <w:bookmarkStart w:id="6383" w:name="_ETM_Q1_1346318"/>
      <w:bookmarkStart w:id="6384" w:name="_ETM_Q1_1346268"/>
      <w:bookmarkEnd w:id="6382"/>
      <w:bookmarkEnd w:id="6383"/>
      <w:bookmarkEnd w:id="6384"/>
    </w:p>
    <w:p>
      <w:pPr>
        <w:pStyle w:val="Style14"/>
        <w:keepNext w:val="true"/>
        <w:rPr/>
      </w:pPr>
      <w:bookmarkStart w:id="6385" w:name="ET_speaker_6127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6" w:name="_ETM_Q1_1348955"/>
      <w:bookmarkStart w:id="6387" w:name="_ETM_Q1_1348921"/>
      <w:bookmarkEnd w:id="6386"/>
      <w:bookmarkEnd w:id="6387"/>
      <w:r>
        <w:rPr>
          <w:rtl w:val="true"/>
          <w:lang w:eastAsia="he-IL"/>
        </w:rPr>
        <w:t xml:space="preserve">וגם </w:t>
      </w:r>
      <w:bookmarkStart w:id="6388" w:name="_ETM_Q1_1349292"/>
      <w:bookmarkEnd w:id="6388"/>
      <w:r>
        <w:rPr>
          <w:rtl w:val="true"/>
          <w:lang w:eastAsia="he-IL"/>
        </w:rPr>
        <w:t>שבע ב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9" w:name="_ETM_Q1_1348507"/>
      <w:bookmarkStart w:id="6390" w:name="_ETM_Q1_1346710"/>
      <w:bookmarkStart w:id="6391" w:name="_ETM_Q1_1346658"/>
      <w:bookmarkStart w:id="6392" w:name="_ETM_Q1_1348507"/>
      <w:bookmarkStart w:id="6393" w:name="_ETM_Q1_1346710"/>
      <w:bookmarkStart w:id="6394" w:name="_ETM_Q1_1346658"/>
      <w:bookmarkEnd w:id="6392"/>
      <w:bookmarkEnd w:id="6393"/>
      <w:bookmarkEnd w:id="6394"/>
    </w:p>
    <w:p>
      <w:pPr>
        <w:pStyle w:val="Style14"/>
        <w:keepNext w:val="true"/>
        <w:rPr/>
      </w:pPr>
      <w:bookmarkStart w:id="6395" w:name="ET_speaker_6156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6" w:name="_ETM_Q1_1348886"/>
      <w:bookmarkStart w:id="6397" w:name="_ETM_Q1_1348845"/>
      <w:bookmarkEnd w:id="6396"/>
      <w:bookmarkEnd w:id="6397"/>
      <w:r>
        <w:rPr>
          <w:rtl w:val="true"/>
          <w:lang w:eastAsia="he-IL"/>
        </w:rPr>
        <w:t xml:space="preserve">אין ספק שאתם יודעים לבלוע את כל הפרות </w:t>
      </w:r>
      <w:bookmarkStart w:id="6398" w:name="_ETM_Q1_1352738"/>
      <w:bookmarkEnd w:id="6398"/>
      <w:r>
        <w:rPr>
          <w:rtl w:val="true"/>
          <w:lang w:eastAsia="he-IL"/>
        </w:rPr>
        <w:t>השלמות בתקציב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9" w:name="_ETM_Q1_1352772"/>
      <w:bookmarkStart w:id="6400" w:name="_ETM_Q1_1351155"/>
      <w:bookmarkStart w:id="6401" w:name="_ETM_Q1_1351107"/>
      <w:bookmarkStart w:id="6402" w:name="_ETM_Q1_1352772"/>
      <w:bookmarkStart w:id="6403" w:name="_ETM_Q1_1351155"/>
      <w:bookmarkStart w:id="6404" w:name="_ETM_Q1_1351107"/>
      <w:bookmarkEnd w:id="6402"/>
      <w:bookmarkEnd w:id="6403"/>
      <w:bookmarkEnd w:id="6404"/>
    </w:p>
    <w:p>
      <w:pPr>
        <w:pStyle w:val="Style14"/>
        <w:keepNext w:val="true"/>
        <w:rPr/>
      </w:pPr>
      <w:bookmarkStart w:id="6405" w:name="ET_speaker_6128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6" w:name="_ETM_Q1_1353129"/>
      <w:bookmarkStart w:id="6407" w:name="_ETM_Q1_1353092"/>
      <w:bookmarkEnd w:id="6406"/>
      <w:bookmarkEnd w:id="6407"/>
      <w:r>
        <w:rPr>
          <w:rtl w:val="true"/>
          <w:lang w:eastAsia="he-IL"/>
        </w:rPr>
        <w:t>ולא נודע כי בא אל קר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8" w:name="_ETM_Q1_1359220"/>
      <w:bookmarkStart w:id="6409" w:name="_ETM_Q1_1357324"/>
      <w:bookmarkStart w:id="6410" w:name="_ETM_Q1_1357275"/>
      <w:bookmarkStart w:id="6411" w:name="_ETM_Q1_1359220"/>
      <w:bookmarkStart w:id="6412" w:name="_ETM_Q1_1357324"/>
      <w:bookmarkStart w:id="6413" w:name="_ETM_Q1_1357275"/>
      <w:bookmarkEnd w:id="6411"/>
      <w:bookmarkEnd w:id="6412"/>
      <w:bookmarkEnd w:id="6413"/>
    </w:p>
    <w:p>
      <w:pPr>
        <w:pStyle w:val="Style14"/>
        <w:keepNext w:val="true"/>
        <w:rPr/>
      </w:pPr>
      <w:bookmarkStart w:id="6414" w:name="ET_speaker_6347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5" w:name="_ETM_Q1_1359606"/>
      <w:bookmarkStart w:id="6416" w:name="_ETM_Q1_1359564"/>
      <w:bookmarkEnd w:id="6415"/>
      <w:bookmarkEnd w:id="6416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6417" w:name="_ETM_Q1_1360459"/>
      <w:bookmarkEnd w:id="6417"/>
      <w:r>
        <w:rPr>
          <w:rtl w:val="true"/>
          <w:lang w:eastAsia="he-IL"/>
        </w:rPr>
        <w:t>אנחנו בעד ה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8" w:name="_ETM_Q1_1362456"/>
      <w:bookmarkStart w:id="6419" w:name="_ETM_Q1_1362404"/>
      <w:bookmarkStart w:id="6420" w:name="_ETM_Q1_1362456"/>
      <w:bookmarkStart w:id="6421" w:name="_ETM_Q1_1362404"/>
      <w:bookmarkEnd w:id="6420"/>
      <w:bookmarkEnd w:id="6421"/>
    </w:p>
    <w:p>
      <w:pPr>
        <w:pStyle w:val="Style14"/>
        <w:keepNext w:val="true"/>
        <w:rPr/>
      </w:pPr>
      <w:bookmarkStart w:id="6422" w:name="ET_speaker_6361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3" w:name="_ETM_Q1_1362243"/>
      <w:bookmarkStart w:id="6424" w:name="_ETM_Q1_1362182"/>
      <w:bookmarkEnd w:id="6423"/>
      <w:bookmarkEnd w:id="6424"/>
      <w:r>
        <w:rPr>
          <w:rtl w:val="true"/>
          <w:lang w:eastAsia="he-IL"/>
        </w:rPr>
        <w:t>אתה בעד ה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צריך להופיע בעיר </w:t>
      </w:r>
      <w:bookmarkStart w:id="6425" w:name="_ETM_Q1_1365836"/>
      <w:bookmarkEnd w:id="6425"/>
      <w:r>
        <w:rPr>
          <w:rtl w:val="true"/>
          <w:lang w:eastAsia="he-IL"/>
        </w:rPr>
        <w:t>הנוער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6" w:name="_ETM_Q1_1368354"/>
      <w:bookmarkStart w:id="6427" w:name="_ETM_Q1_1368748"/>
      <w:bookmarkStart w:id="6428" w:name="_ETM_Q1_1368692"/>
      <w:bookmarkStart w:id="6429" w:name="_ETM_Q1_1368354"/>
      <w:bookmarkStart w:id="6430" w:name="_ETM_Q1_1368748"/>
      <w:bookmarkStart w:id="6431" w:name="_ETM_Q1_1368692"/>
      <w:bookmarkEnd w:id="6429"/>
      <w:bookmarkEnd w:id="6430"/>
      <w:bookmarkEnd w:id="6431"/>
    </w:p>
    <w:p>
      <w:pPr>
        <w:pStyle w:val="Style14"/>
        <w:keepNext w:val="true"/>
        <w:rPr/>
      </w:pPr>
      <w:bookmarkStart w:id="6432" w:name="ET_speaker_634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3" w:name="_ETM_Q1_1368725"/>
      <w:bookmarkEnd w:id="6433"/>
      <w:r>
        <w:rPr>
          <w:rtl w:val="true"/>
          <w:lang w:eastAsia="he-IL"/>
        </w:rPr>
        <w:t>א</w:t>
      </w:r>
      <w:bookmarkStart w:id="6434" w:name="_ETM_Q1_1368768"/>
      <w:bookmarkEnd w:id="6434"/>
      <w:r>
        <w:rPr>
          <w:rtl w:val="true"/>
          <w:lang w:eastAsia="he-IL"/>
        </w:rPr>
        <w:t>מרתי משהו לא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עד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6435" w:name="_ETM_Q1_1373380"/>
      <w:bookmarkEnd w:id="6435"/>
      <w:r>
        <w:rPr>
          <w:rtl w:val="true"/>
          <w:lang w:eastAsia="he-IL"/>
        </w:rPr>
        <w:t>ה קרה</w:t>
      </w:r>
      <w:r>
        <w:rPr>
          <w:rtl w:val="true"/>
          <w:lang w:eastAsia="he-IL"/>
        </w:rPr>
        <w:t xml:space="preserve">? </w:t>
      </w:r>
      <w:bookmarkStart w:id="6436" w:name="_ETM_Q1_1371729"/>
      <w:bookmarkEnd w:id="6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7" w:name="_ETM_Q1_1370156"/>
      <w:bookmarkStart w:id="6438" w:name="_ETM_Q1_1371788"/>
      <w:bookmarkStart w:id="6439" w:name="_ETM_Q1_1370156"/>
      <w:bookmarkStart w:id="6440" w:name="_ETM_Q1_1371788"/>
      <w:bookmarkEnd w:id="6439"/>
      <w:bookmarkEnd w:id="6440"/>
    </w:p>
    <w:p>
      <w:pPr>
        <w:pStyle w:val="Style31"/>
        <w:keepNext w:val="true"/>
        <w:rPr/>
      </w:pPr>
      <w:bookmarkStart w:id="6441" w:name="ET_yor_5797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2" w:name="_ETM_Q1_1370529"/>
      <w:bookmarkStart w:id="6443" w:name="_ETM_Q1_1370494"/>
      <w:bookmarkEnd w:id="6442"/>
      <w:bookmarkEnd w:id="6443"/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54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ציג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שביל ההגינות של </w:t>
      </w:r>
      <w:bookmarkStart w:id="6444" w:name="_ETM_Q1_1386782"/>
      <w:bookmarkEnd w:id="6444"/>
      <w:r>
        <w:rPr>
          <w:rtl w:val="true"/>
          <w:lang w:eastAsia="he-IL"/>
        </w:rPr>
        <w:t>הסי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ת ה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5" w:name="_ETM_Q1_1380948"/>
      <w:bookmarkStart w:id="6446" w:name="_ETM_Q1_1379037"/>
      <w:bookmarkStart w:id="6447" w:name="_ETM_Q1_1378988"/>
      <w:bookmarkStart w:id="6448" w:name="_ETM_Q1_1380948"/>
      <w:bookmarkStart w:id="6449" w:name="_ETM_Q1_1379037"/>
      <w:bookmarkStart w:id="6450" w:name="_ETM_Q1_1378988"/>
      <w:bookmarkEnd w:id="6448"/>
      <w:bookmarkEnd w:id="6449"/>
      <w:bookmarkEnd w:id="6450"/>
    </w:p>
    <w:p>
      <w:pPr>
        <w:pStyle w:val="Style35"/>
        <w:keepNext w:val="true"/>
        <w:rPr>
          <w:lang w:eastAsia="he-IL"/>
        </w:rPr>
      </w:pPr>
      <w:bookmarkStart w:id="6451" w:name="ET_guest_דן_פיקמן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2" w:name="_ETM_Q1_1381314"/>
      <w:bookmarkStart w:id="6453" w:name="_ETM_Q1_1381283"/>
      <w:bookmarkEnd w:id="6452"/>
      <w:bookmarkEnd w:id="6453"/>
      <w:r>
        <w:rPr>
          <w:rtl w:val="true"/>
          <w:lang w:eastAsia="he-IL"/>
        </w:rPr>
        <w:t xml:space="preserve">הבקשה דנה בסעיף תקציב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bookmarkStart w:id="6454" w:name="_ETM_Q1_1387055"/>
      <w:bookmarkEnd w:id="6454"/>
      <w:r>
        <w:rPr>
          <w:rtl w:val="true"/>
          <w:lang w:eastAsia="he-IL"/>
        </w:rPr>
        <w:t>עיקרי 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ייה נועדה ליישום הסכמים פוליטיים בעלי משמעות תקציבית </w:t>
      </w:r>
      <w:bookmarkStart w:id="6455" w:name="_ETM_Q1_1393763"/>
      <w:bookmarkEnd w:id="6455"/>
      <w:r>
        <w:rPr>
          <w:rtl w:val="true"/>
          <w:lang w:eastAsia="he-IL"/>
        </w:rPr>
        <w:t>בתקציב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פה בתוכנית </w:t>
      </w:r>
      <w:r>
        <w:rPr>
          <w:lang w:eastAsia="he-IL"/>
        </w:rPr>
        <w:t>2060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צוב </w:t>
      </w:r>
      <w:bookmarkStart w:id="6456" w:name="_ETM_Q1_1399065"/>
      <w:bookmarkEnd w:id="6456"/>
      <w:r>
        <w:rPr>
          <w:lang w:eastAsia="he-IL"/>
        </w:rPr>
        <w:t>2,4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ד וש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תוכנית </w:t>
      </w:r>
      <w:r>
        <w:rPr>
          <w:lang w:eastAsia="he-IL"/>
        </w:rPr>
        <w:t>2067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קציב לארגוני הנוער </w:t>
      </w:r>
      <w:bookmarkStart w:id="6457" w:name="_ETM_Q1_1425788"/>
      <w:bookmarkEnd w:id="6457"/>
      <w:r>
        <w:rPr>
          <w:rtl w:val="true"/>
          <w:lang w:eastAsia="he-IL"/>
        </w:rPr>
        <w:t>ושנת השיר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,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גוני הנוער</w:t>
      </w:r>
      <w:r>
        <w:rPr>
          <w:rtl w:val="true"/>
          <w:lang w:eastAsia="he-IL"/>
        </w:rPr>
        <w:t>.</w:t>
      </w:r>
      <w:bookmarkStart w:id="6458" w:name="_ETM_Q1_1430620"/>
      <w:bookmarkEnd w:id="6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9" w:name="_ETM_Q1_1430686"/>
      <w:bookmarkStart w:id="6460" w:name="_ETM_Q1_1430686"/>
      <w:bookmarkEnd w:id="6460"/>
    </w:p>
    <w:p>
      <w:pPr>
        <w:pStyle w:val="Style14"/>
        <w:keepNext w:val="true"/>
        <w:rPr/>
      </w:pPr>
      <w:bookmarkStart w:id="6461" w:name="ET_speaker_6236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2" w:name="_ETM_Q1_1431973"/>
      <w:bookmarkStart w:id="6463" w:name="_ETM_Q1_1431934"/>
      <w:bookmarkEnd w:id="6462"/>
      <w:bookmarkEnd w:id="6463"/>
      <w:r>
        <w:rPr>
          <w:rtl w:val="true"/>
        </w:rPr>
        <w:t xml:space="preserve">שנת </w:t>
      </w:r>
      <w:bookmarkStart w:id="6464" w:name="_ETM_Q1_1429207"/>
      <w:bookmarkEnd w:id="6464"/>
      <w:r>
        <w:rPr>
          <w:rtl w:val="true"/>
        </w:rPr>
        <w:t xml:space="preserve">השירות לא היה צריך להיות </w:t>
      </w:r>
      <w:r>
        <w:rPr/>
        <w:t>13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65" w:name="_ETM_Q1_1434439"/>
      <w:bookmarkStart w:id="6466" w:name="_ETM_Q1_1433055"/>
      <w:bookmarkStart w:id="6467" w:name="_ETM_Q1_1432998"/>
      <w:bookmarkStart w:id="6468" w:name="_ETM_Q1_1434439"/>
      <w:bookmarkStart w:id="6469" w:name="_ETM_Q1_1433055"/>
      <w:bookmarkStart w:id="6470" w:name="_ETM_Q1_1432998"/>
      <w:bookmarkEnd w:id="6468"/>
      <w:bookmarkEnd w:id="6469"/>
      <w:bookmarkEnd w:id="6470"/>
    </w:p>
    <w:p>
      <w:pPr>
        <w:pStyle w:val="Style35"/>
        <w:keepNext w:val="true"/>
        <w:rPr/>
      </w:pPr>
      <w:bookmarkStart w:id="6471" w:name="ET_guest_דן_פיקמן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2" w:name="_ETM_Q1_1434832"/>
      <w:bookmarkStart w:id="6473" w:name="_ETM_Q1_1434798"/>
      <w:bookmarkEnd w:id="6472"/>
      <w:bookmarkEnd w:id="6473"/>
      <w:r>
        <w:rPr>
          <w:rtl w:val="true"/>
        </w:rPr>
        <w:t xml:space="preserve">יש </w:t>
      </w:r>
      <w:r>
        <w:rPr/>
        <w:t>6,860,000</w:t>
      </w:r>
      <w:r>
        <w:rPr>
          <w:rtl w:val="true"/>
        </w:rPr>
        <w:t xml:space="preserve"> </w:t>
      </w:r>
      <w:r>
        <w:rPr>
          <w:rtl w:val="true"/>
        </w:rPr>
        <w:t xml:space="preserve">למתנדבי שנת </w:t>
      </w:r>
      <w:bookmarkStart w:id="6474" w:name="_ETM_Q1_1438905"/>
      <w:bookmarkEnd w:id="6474"/>
      <w:r>
        <w:rPr>
          <w:rtl w:val="true"/>
        </w:rPr>
        <w:t>ש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75" w:name="_ETM_Q1_1440039"/>
      <w:bookmarkStart w:id="6476" w:name="_ETM_Q1_1439985"/>
      <w:bookmarkStart w:id="6477" w:name="_ETM_Q1_1440039"/>
      <w:bookmarkStart w:id="6478" w:name="_ETM_Q1_1439985"/>
      <w:bookmarkEnd w:id="6477"/>
      <w:bookmarkEnd w:id="6478"/>
    </w:p>
    <w:p>
      <w:pPr>
        <w:pStyle w:val="Style14"/>
        <w:keepNext w:val="true"/>
        <w:rPr/>
      </w:pPr>
      <w:bookmarkStart w:id="6479" w:name="ET_speaker_6128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0" w:name="_ETM_Q1_1439591"/>
      <w:bookmarkStart w:id="6481" w:name="_ETM_Q1_1439551"/>
      <w:bookmarkEnd w:id="6480"/>
      <w:bookmarkEnd w:id="6481"/>
      <w:r>
        <w:rPr>
          <w:rtl w:val="true"/>
        </w:rPr>
        <w:t>מה עם ה</w:t>
      </w:r>
      <w:r>
        <w:rPr>
          <w:rtl w:val="true"/>
        </w:rPr>
        <w:t>-</w:t>
      </w:r>
      <w:r>
        <w:rPr/>
        <w:t>16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82" w:name="_ETM_Q1_1446130"/>
      <w:bookmarkStart w:id="6483" w:name="_ETM_Q1_1443968"/>
      <w:bookmarkStart w:id="6484" w:name="_ETM_Q1_1443914"/>
      <w:bookmarkStart w:id="6485" w:name="_ETM_Q1_1446130"/>
      <w:bookmarkStart w:id="6486" w:name="_ETM_Q1_1443968"/>
      <w:bookmarkStart w:id="6487" w:name="_ETM_Q1_1443914"/>
      <w:bookmarkEnd w:id="6485"/>
      <w:bookmarkEnd w:id="6486"/>
      <w:bookmarkEnd w:id="6487"/>
    </w:p>
    <w:p>
      <w:pPr>
        <w:pStyle w:val="Style35"/>
        <w:keepNext w:val="true"/>
        <w:rPr/>
      </w:pPr>
      <w:bookmarkStart w:id="6488" w:name="ET_guest_דן_פיקמן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9" w:name="_ETM_Q1_1446561"/>
      <w:bookmarkStart w:id="6490" w:name="_ETM_Q1_1446496"/>
      <w:bookmarkEnd w:id="6489"/>
      <w:bookmarkEnd w:id="6490"/>
      <w:r>
        <w:rPr/>
        <w:t>16.6</w:t>
      </w:r>
      <w:r>
        <w:rPr>
          <w:rtl w:val="true"/>
        </w:rPr>
        <w:t xml:space="preserve"> </w:t>
      </w:r>
      <w:r>
        <w:rPr>
          <w:rtl w:val="true"/>
        </w:rPr>
        <w:t xml:space="preserve">זה הסכום של תמיכה </w:t>
      </w:r>
      <w:bookmarkStart w:id="6491" w:name="_ETM_Q1_1445615"/>
      <w:bookmarkEnd w:id="6491"/>
      <w:r>
        <w:rPr>
          <w:rtl w:val="true"/>
        </w:rPr>
        <w:t>בארגוני הנוער ושל מתנדבי שנת שירות</w:t>
      </w:r>
      <w:r>
        <w:rPr>
          <w:rtl w:val="true"/>
        </w:rPr>
        <w:t xml:space="preserve">. </w:t>
      </w:r>
      <w:bookmarkStart w:id="6492" w:name="_ETM_Q1_1451382"/>
      <w:bookmarkEnd w:id="6492"/>
    </w:p>
    <w:p>
      <w:pPr>
        <w:pStyle w:val="Normal"/>
        <w:rPr/>
      </w:pPr>
      <w:r>
        <w:rPr>
          <w:rtl w:val="true"/>
        </w:rPr>
      </w:r>
      <w:bookmarkStart w:id="6493" w:name="_ETM_Q1_1449944"/>
      <w:bookmarkStart w:id="6494" w:name="_ETM_Q1_1451431"/>
      <w:bookmarkStart w:id="6495" w:name="_ETM_Q1_1449944"/>
      <w:bookmarkStart w:id="6496" w:name="_ETM_Q1_1451431"/>
      <w:bookmarkEnd w:id="6495"/>
      <w:bookmarkEnd w:id="6496"/>
    </w:p>
    <w:p>
      <w:pPr>
        <w:pStyle w:val="Style14"/>
        <w:keepNext w:val="true"/>
        <w:rPr/>
      </w:pPr>
      <w:bookmarkStart w:id="6497" w:name="ET_speaker_6128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8" w:name="_ETM_Q1_1450331"/>
      <w:bookmarkStart w:id="6499" w:name="_ETM_Q1_1450294"/>
      <w:bookmarkEnd w:id="6498"/>
      <w:bookmarkEnd w:id="6499"/>
      <w:r>
        <w:rPr>
          <w:rtl w:val="true"/>
        </w:rPr>
        <w:t>זה פעילויות ופרויקטים</w:t>
      </w:r>
      <w:r>
        <w:rPr>
          <w:rtl w:val="true"/>
        </w:rPr>
        <w:t xml:space="preserve">, </w:t>
      </w:r>
      <w:r>
        <w:rPr/>
        <w:t>206701</w:t>
      </w:r>
      <w:r>
        <w:rPr>
          <w:rtl w:val="true"/>
        </w:rPr>
        <w:t xml:space="preserve">? </w:t>
      </w:r>
      <w:bookmarkStart w:id="6500" w:name="_ETM_Q1_1454003"/>
      <w:bookmarkEnd w:id="6500"/>
      <w:r>
        <w:rPr>
          <w:rtl w:val="true"/>
        </w:rPr>
        <w:t>זה ארגוני נוע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01" w:name="_ETM_Q1_1454327"/>
      <w:bookmarkStart w:id="6502" w:name="_ETM_Q1_1454273"/>
      <w:bookmarkStart w:id="6503" w:name="_ETM_Q1_1454327"/>
      <w:bookmarkStart w:id="6504" w:name="_ETM_Q1_1454273"/>
      <w:bookmarkEnd w:id="6503"/>
      <w:bookmarkEnd w:id="6504"/>
    </w:p>
    <w:p>
      <w:pPr>
        <w:pStyle w:val="Style35"/>
        <w:keepNext w:val="true"/>
        <w:rPr/>
      </w:pPr>
      <w:bookmarkStart w:id="6505" w:name="ET_guest_דן_פיקמן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6" w:name="_ETM_Q1_1451986"/>
      <w:bookmarkStart w:id="6507" w:name="_ETM_Q1_1451945"/>
      <w:bookmarkEnd w:id="6506"/>
      <w:bookmarkEnd w:id="6507"/>
      <w:r>
        <w:rPr>
          <w:rtl w:val="true"/>
        </w:rPr>
        <w:t>זו התוכנ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08" w:name="_ETM_Q1_1458036"/>
      <w:bookmarkStart w:id="6509" w:name="_ETM_Q1_1456012"/>
      <w:bookmarkStart w:id="6510" w:name="_ETM_Q1_1455956"/>
      <w:bookmarkStart w:id="6511" w:name="_ETM_Q1_1458036"/>
      <w:bookmarkStart w:id="6512" w:name="_ETM_Q1_1456012"/>
      <w:bookmarkStart w:id="6513" w:name="_ETM_Q1_1455956"/>
      <w:bookmarkEnd w:id="6511"/>
      <w:bookmarkEnd w:id="6512"/>
      <w:bookmarkEnd w:id="6513"/>
    </w:p>
    <w:p>
      <w:pPr>
        <w:pStyle w:val="Style14"/>
        <w:keepNext w:val="true"/>
        <w:rPr/>
      </w:pPr>
      <w:bookmarkStart w:id="6514" w:name="ET_speaker_6347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5" w:name="_ETM_Q1_1458417"/>
      <w:bookmarkStart w:id="6516" w:name="_ETM_Q1_1458380"/>
      <w:bookmarkEnd w:id="6515"/>
      <w:bookmarkEnd w:id="6516"/>
      <w:r>
        <w:rPr>
          <w:rtl w:val="true"/>
          <w:lang w:eastAsia="he-IL"/>
        </w:rPr>
        <w:t>יש שם ארגונים חרדיים</w:t>
      </w:r>
      <w:r>
        <w:rPr>
          <w:rtl w:val="true"/>
          <w:lang w:eastAsia="he-IL"/>
        </w:rPr>
        <w:t xml:space="preserve">? </w:t>
      </w:r>
      <w:bookmarkStart w:id="6517" w:name="_ETM_Q1_1456332"/>
      <w:bookmarkEnd w:id="6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8" w:name="_ETM_Q1_1457999"/>
      <w:bookmarkStart w:id="6519" w:name="_ETM_Q1_1457532"/>
      <w:bookmarkStart w:id="6520" w:name="_ETM_Q1_1456501"/>
      <w:bookmarkStart w:id="6521" w:name="_ETM_Q1_1456452"/>
      <w:bookmarkStart w:id="6522" w:name="_ETM_Q1_1457999"/>
      <w:bookmarkStart w:id="6523" w:name="_ETM_Q1_1457532"/>
      <w:bookmarkStart w:id="6524" w:name="_ETM_Q1_1456501"/>
      <w:bookmarkStart w:id="6525" w:name="_ETM_Q1_1456452"/>
      <w:bookmarkEnd w:id="6522"/>
      <w:bookmarkEnd w:id="6523"/>
      <w:bookmarkEnd w:id="6524"/>
      <w:bookmarkEnd w:id="6525"/>
    </w:p>
    <w:p>
      <w:pPr>
        <w:pStyle w:val="Style35"/>
        <w:keepNext w:val="true"/>
        <w:rPr>
          <w:lang w:eastAsia="he-IL"/>
        </w:rPr>
      </w:pPr>
      <w:bookmarkStart w:id="6526" w:name="ET_guest_דן_פיקמן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7" w:name="_ETM_Q1_1458374"/>
      <w:bookmarkStart w:id="6528" w:name="_ETM_Q1_1458343"/>
      <w:bookmarkEnd w:id="6527"/>
      <w:bookmarkEnd w:id="65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9" w:name="_ETM_Q1_1458940"/>
      <w:bookmarkStart w:id="6530" w:name="_ETM_Q1_1458895"/>
      <w:bookmarkStart w:id="6531" w:name="_ETM_Q1_1458940"/>
      <w:bookmarkStart w:id="6532" w:name="_ETM_Q1_1458895"/>
      <w:bookmarkEnd w:id="6531"/>
      <w:bookmarkEnd w:id="6532"/>
    </w:p>
    <w:p>
      <w:pPr>
        <w:pStyle w:val="Style14"/>
        <w:keepNext w:val="true"/>
        <w:rPr/>
      </w:pPr>
      <w:bookmarkStart w:id="6533" w:name="ET_speaker_6347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4" w:name="_ETM_Q1_1460254"/>
      <w:bookmarkStart w:id="6535" w:name="_ETM_Q1_1460213"/>
      <w:bookmarkEnd w:id="6534"/>
      <w:bookmarkEnd w:id="6535"/>
      <w:r>
        <w:rPr>
          <w:rtl w:val="true"/>
          <w:lang w:eastAsia="he-IL"/>
        </w:rPr>
        <w:t>אז זה שוו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6" w:name="_ETM_Q1_1459342"/>
      <w:bookmarkStart w:id="6537" w:name="_ETM_Q1_1458206"/>
      <w:bookmarkStart w:id="6538" w:name="_ETM_Q1_1458150"/>
      <w:bookmarkStart w:id="6539" w:name="_ETM_Q1_1459342"/>
      <w:bookmarkStart w:id="6540" w:name="_ETM_Q1_1458206"/>
      <w:bookmarkStart w:id="6541" w:name="_ETM_Q1_1458150"/>
      <w:bookmarkEnd w:id="6539"/>
      <w:bookmarkEnd w:id="6540"/>
      <w:bookmarkEnd w:id="6541"/>
    </w:p>
    <w:p>
      <w:pPr>
        <w:pStyle w:val="Style14"/>
        <w:keepNext w:val="true"/>
        <w:rPr/>
      </w:pPr>
      <w:bookmarkStart w:id="6542" w:name="ET_speaker_6128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543" w:name="_ETM_Q1_1459737"/>
      <w:bookmarkEnd w:id="6543"/>
      <w:r>
        <w:rPr>
          <w:rtl w:val="true"/>
          <w:lang w:eastAsia="he-IL"/>
        </w:rPr>
        <w:t>מ</w:t>
      </w:r>
      <w:bookmarkStart w:id="6544" w:name="_ETM_Q1_1459770"/>
      <w:bookmarkEnd w:id="6544"/>
      <w:r>
        <w:rPr>
          <w:rtl w:val="true"/>
          <w:lang w:eastAsia="he-IL"/>
        </w:rPr>
        <w:t xml:space="preserve">רות שאני רואה שחלק עובר </w:t>
      </w:r>
      <w:bookmarkStart w:id="6545" w:name="_ETM_Q1_1462470"/>
      <w:bookmarkEnd w:id="6545"/>
      <w:r>
        <w:rPr>
          <w:rtl w:val="true"/>
          <w:lang w:eastAsia="he-IL"/>
        </w:rPr>
        <w:t>דרך מענק ירושלים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6546" w:name="_ETM_Q1_1466774"/>
      <w:bookmarkEnd w:id="6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7" w:name="_ETM_Q1_1466827"/>
      <w:bookmarkStart w:id="6548" w:name="_ETM_Q1_1466827"/>
      <w:bookmarkEnd w:id="6548"/>
    </w:p>
    <w:p>
      <w:pPr>
        <w:pStyle w:val="Style14"/>
        <w:keepNext w:val="true"/>
        <w:rPr/>
      </w:pPr>
      <w:bookmarkStart w:id="6549" w:name="ET_speaker_634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6550" w:name="_ETM_Q1_1469395"/>
      <w:bookmarkStart w:id="6551" w:name="_ETM_Q1_1469360"/>
      <w:bookmarkEnd w:id="6550"/>
      <w:bookmarkEnd w:id="6551"/>
      <w:r>
        <w:rPr>
          <w:rtl w:val="true"/>
          <w:lang w:eastAsia="he-IL"/>
        </w:rPr>
        <w:t xml:space="preserve">ש גם </w:t>
      </w:r>
      <w:bookmarkStart w:id="6552" w:name="_ETM_Q1_1469813"/>
      <w:bookmarkEnd w:id="6552"/>
      <w:r>
        <w:rPr>
          <w:rtl w:val="true"/>
          <w:lang w:eastAsia="he-IL"/>
        </w:rPr>
        <w:t>תנועות ערביות</w:t>
      </w:r>
      <w:r>
        <w:rPr>
          <w:rtl w:val="true"/>
          <w:lang w:eastAsia="he-IL"/>
        </w:rPr>
        <w:t xml:space="preserve">? </w:t>
      </w:r>
      <w:bookmarkStart w:id="6553" w:name="_ETM_Q1_1472117"/>
      <w:bookmarkEnd w:id="6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4" w:name="_ETM_Q1_1472242"/>
      <w:bookmarkStart w:id="6555" w:name="_ETM_Q1_1472242"/>
      <w:bookmarkEnd w:id="6555"/>
    </w:p>
    <w:p>
      <w:pPr>
        <w:pStyle w:val="Style14"/>
        <w:keepNext w:val="true"/>
        <w:rPr/>
      </w:pPr>
      <w:bookmarkStart w:id="6556" w:name="ET_speaker_6128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7" w:name="_ETM_Q1_1471186"/>
      <w:bookmarkStart w:id="6558" w:name="_ETM_Q1_1471148"/>
      <w:bookmarkEnd w:id="6557"/>
      <w:bookmarkEnd w:id="6558"/>
      <w:r>
        <w:rPr>
          <w:lang w:eastAsia="he-IL"/>
        </w:rPr>
        <w:t>206701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9" w:name="_ETM_Q1_1471537"/>
      <w:bookmarkStart w:id="6560" w:name="_ETM_Q1_1470248"/>
      <w:bookmarkStart w:id="6561" w:name="_ETM_Q1_1470201"/>
      <w:bookmarkStart w:id="6562" w:name="_ETM_Q1_1471537"/>
      <w:bookmarkStart w:id="6563" w:name="_ETM_Q1_1470248"/>
      <w:bookmarkStart w:id="6564" w:name="_ETM_Q1_1470201"/>
      <w:bookmarkEnd w:id="6562"/>
      <w:bookmarkEnd w:id="6563"/>
      <w:bookmarkEnd w:id="6564"/>
    </w:p>
    <w:p>
      <w:pPr>
        <w:pStyle w:val="Style35"/>
        <w:keepNext w:val="true"/>
        <w:rPr>
          <w:lang w:eastAsia="he-IL"/>
        </w:rPr>
      </w:pPr>
      <w:bookmarkStart w:id="6565" w:name="ET_guest_דן_פיקמן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6" w:name="_ETM_Q1_1471907"/>
      <w:bookmarkStart w:id="6567" w:name="_ETM_Q1_1471875"/>
      <w:bookmarkEnd w:id="6566"/>
      <w:bookmarkEnd w:id="6567"/>
      <w:r>
        <w:rPr>
          <w:rtl w:val="true"/>
          <w:lang w:eastAsia="he-IL"/>
        </w:rPr>
        <w:t>זה מספר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קצ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8" w:name="_ETM_Q1_1472918"/>
      <w:bookmarkStart w:id="6569" w:name="_ETM_Q1_1475480"/>
      <w:bookmarkStart w:id="6570" w:name="_ETM_Q1_1475433"/>
      <w:bookmarkStart w:id="6571" w:name="_ETM_Q1_1472918"/>
      <w:bookmarkStart w:id="6572" w:name="_ETM_Q1_1475480"/>
      <w:bookmarkStart w:id="6573" w:name="_ETM_Q1_1475433"/>
      <w:bookmarkEnd w:id="6571"/>
      <w:bookmarkEnd w:id="6572"/>
      <w:bookmarkEnd w:id="6573"/>
    </w:p>
    <w:p>
      <w:pPr>
        <w:pStyle w:val="Style14"/>
        <w:keepNext w:val="true"/>
        <w:rPr/>
      </w:pPr>
      <w:bookmarkStart w:id="6574" w:name="ET_speaker_6347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5" w:name="_ETM_Q1_1473342"/>
      <w:bookmarkStart w:id="6576" w:name="_ETM_Q1_1473303"/>
      <w:bookmarkEnd w:id="6575"/>
      <w:bookmarkEnd w:id="6576"/>
      <w:r>
        <w:rPr>
          <w:rtl w:val="true"/>
          <w:lang w:eastAsia="he-IL"/>
        </w:rPr>
        <w:t xml:space="preserve">יש </w:t>
      </w:r>
      <w:bookmarkStart w:id="6577" w:name="_ETM_Q1_1473597"/>
      <w:bookmarkEnd w:id="6577"/>
      <w:r>
        <w:rPr>
          <w:rtl w:val="true"/>
          <w:lang w:eastAsia="he-IL"/>
        </w:rPr>
        <w:t>לי שאלה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תנועות ערב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8" w:name="_ETM_Q1_1476160"/>
      <w:bookmarkStart w:id="6579" w:name="_ETM_Q1_1478118"/>
      <w:bookmarkStart w:id="6580" w:name="_ETM_Q1_1478070"/>
      <w:bookmarkStart w:id="6581" w:name="_ETM_Q1_1476160"/>
      <w:bookmarkStart w:id="6582" w:name="_ETM_Q1_1478118"/>
      <w:bookmarkStart w:id="6583" w:name="_ETM_Q1_1478070"/>
      <w:bookmarkEnd w:id="6581"/>
      <w:bookmarkEnd w:id="6582"/>
      <w:bookmarkEnd w:id="6583"/>
    </w:p>
    <w:p>
      <w:pPr>
        <w:pStyle w:val="Style35"/>
        <w:keepNext w:val="true"/>
        <w:rPr>
          <w:lang w:eastAsia="he-IL"/>
        </w:rPr>
      </w:pPr>
      <w:bookmarkStart w:id="6584" w:name="ET_guest_דן_פיקמן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5" w:name="_ETM_Q1_1476535"/>
      <w:bookmarkStart w:id="6586" w:name="_ETM_Q1_1476493"/>
      <w:bookmarkEnd w:id="6585"/>
      <w:bookmarkEnd w:id="6586"/>
      <w:r>
        <w:rPr>
          <w:rtl w:val="true"/>
          <w:lang w:eastAsia="he-IL"/>
        </w:rPr>
        <w:t>הוא בארגוני הנוער ובשנות 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7" w:name="_ETM_Q1_1480237"/>
      <w:bookmarkStart w:id="6588" w:name="_ETM_Q1_1480187"/>
      <w:bookmarkStart w:id="6589" w:name="_ETM_Q1_1480237"/>
      <w:bookmarkStart w:id="6590" w:name="_ETM_Q1_1480187"/>
      <w:bookmarkEnd w:id="6589"/>
      <w:bookmarkEnd w:id="6590"/>
    </w:p>
    <w:p>
      <w:pPr>
        <w:pStyle w:val="Style31"/>
        <w:keepNext w:val="true"/>
        <w:rPr/>
      </w:pPr>
      <w:bookmarkStart w:id="6591" w:name="ET_yor_5797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2" w:name="_ETM_Q1_1481451"/>
      <w:bookmarkStart w:id="6593" w:name="_ETM_Q1_1481409"/>
      <w:bookmarkEnd w:id="6592"/>
      <w:bookmarkEnd w:id="6593"/>
      <w:r>
        <w:rPr>
          <w:rtl w:val="true"/>
          <w:lang w:eastAsia="he-IL"/>
        </w:rPr>
        <w:t>חבר הכנסת דלל שואל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4" w:name="_ETM_Q1_1480110"/>
      <w:bookmarkStart w:id="6595" w:name="_ETM_Q1_1480063"/>
      <w:bookmarkStart w:id="6596" w:name="_ETM_Q1_1480110"/>
      <w:bookmarkStart w:id="6597" w:name="_ETM_Q1_1480063"/>
      <w:bookmarkEnd w:id="6596"/>
      <w:bookmarkEnd w:id="6597"/>
    </w:p>
    <w:p>
      <w:pPr>
        <w:pStyle w:val="Style14"/>
        <w:keepNext w:val="true"/>
        <w:rPr/>
      </w:pPr>
      <w:bookmarkStart w:id="6598" w:name="ET_speaker_6347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9" w:name="_ETM_Q1_1481659"/>
      <w:bookmarkStart w:id="6600" w:name="_ETM_Q1_1481624"/>
      <w:bookmarkEnd w:id="6599"/>
      <w:bookmarkEnd w:id="6600"/>
      <w:r>
        <w:rPr>
          <w:rtl w:val="true"/>
          <w:lang w:eastAsia="he-IL"/>
        </w:rPr>
        <w:t xml:space="preserve">שאלתי אם </w:t>
      </w:r>
      <w:bookmarkStart w:id="6601" w:name="_ETM_Q1_1482575"/>
      <w:bookmarkEnd w:id="6601"/>
      <w:r>
        <w:rPr>
          <w:rtl w:val="true"/>
          <w:lang w:eastAsia="he-IL"/>
        </w:rPr>
        <w:t>יש שם תנועות 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ז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2" w:name="_ETM_Q1_1482691"/>
      <w:bookmarkStart w:id="6603" w:name="_ETM_Q1_1482642"/>
      <w:bookmarkStart w:id="6604" w:name="_ETM_Q1_1482691"/>
      <w:bookmarkStart w:id="6605" w:name="_ETM_Q1_1482642"/>
      <w:bookmarkEnd w:id="6604"/>
      <w:bookmarkEnd w:id="6605"/>
    </w:p>
    <w:p>
      <w:pPr>
        <w:pStyle w:val="Style14"/>
        <w:keepNext w:val="true"/>
        <w:rPr/>
      </w:pPr>
      <w:bookmarkStart w:id="6606" w:name="ET_speaker_4674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7" w:name="_ETM_Q1_1483800"/>
      <w:bookmarkStart w:id="6608" w:name="_ETM_Q1_1483758"/>
      <w:bookmarkEnd w:id="6607"/>
      <w:bookmarkEnd w:id="66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9" w:name="_ETM_Q1_1486114"/>
      <w:bookmarkStart w:id="6610" w:name="_ETM_Q1_1484411"/>
      <w:bookmarkStart w:id="6611" w:name="_ETM_Q1_1484362"/>
      <w:bookmarkStart w:id="6612" w:name="_ETM_Q1_1486114"/>
      <w:bookmarkStart w:id="6613" w:name="_ETM_Q1_1484411"/>
      <w:bookmarkStart w:id="6614" w:name="_ETM_Q1_1484362"/>
      <w:bookmarkEnd w:id="6612"/>
      <w:bookmarkEnd w:id="6613"/>
      <w:bookmarkEnd w:id="6614"/>
    </w:p>
    <w:p>
      <w:pPr>
        <w:pStyle w:val="Style14"/>
        <w:keepNext w:val="true"/>
        <w:rPr/>
      </w:pPr>
      <w:bookmarkStart w:id="6615" w:name="ET_speaker_6347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6" w:name="_ETM_Q1_1486480"/>
      <w:bookmarkStart w:id="6617" w:name="_ETM_Q1_1486444"/>
      <w:bookmarkEnd w:id="6616"/>
      <w:bookmarkEnd w:id="6617"/>
      <w:r>
        <w:rPr>
          <w:rtl w:val="true"/>
          <w:lang w:eastAsia="he-IL"/>
        </w:rPr>
        <w:t>אז זה שוויוני לכולם</w:t>
      </w:r>
      <w:r>
        <w:rPr>
          <w:rtl w:val="true"/>
          <w:lang w:eastAsia="he-IL"/>
        </w:rPr>
        <w:t xml:space="preserve">. </w:t>
      </w:r>
      <w:bookmarkStart w:id="6618" w:name="_ETM_Q1_1485960"/>
      <w:bookmarkStart w:id="6619" w:name="_ETM_Q1_1485687"/>
      <w:bookmarkEnd w:id="6618"/>
      <w:bookmarkEnd w:id="6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0" w:name="_ETM_Q1_1483366"/>
      <w:bookmarkStart w:id="6621" w:name="_ETM_Q1_1486008"/>
      <w:bookmarkStart w:id="6622" w:name="_ETM_Q1_1483366"/>
      <w:bookmarkStart w:id="6623" w:name="_ETM_Q1_1486008"/>
      <w:bookmarkEnd w:id="6622"/>
      <w:bookmarkEnd w:id="6623"/>
    </w:p>
    <w:p>
      <w:pPr>
        <w:pStyle w:val="Style14"/>
        <w:keepNext w:val="true"/>
        <w:rPr/>
      </w:pPr>
      <w:bookmarkStart w:id="6624" w:name="ET_speaker_4674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5" w:name="_ETM_Q1_1483740"/>
      <w:bookmarkStart w:id="6626" w:name="_ETM_Q1_1483701"/>
      <w:bookmarkEnd w:id="6625"/>
      <w:bookmarkEnd w:id="66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7" w:name="_ETM_Q1_1485502"/>
      <w:bookmarkStart w:id="6628" w:name="_ETM_Q1_1484284"/>
      <w:bookmarkStart w:id="6629" w:name="_ETM_Q1_1484237"/>
      <w:bookmarkStart w:id="6630" w:name="_ETM_Q1_1485502"/>
      <w:bookmarkStart w:id="6631" w:name="_ETM_Q1_1484284"/>
      <w:bookmarkStart w:id="6632" w:name="_ETM_Q1_1484237"/>
      <w:bookmarkEnd w:id="6630"/>
      <w:bookmarkEnd w:id="6631"/>
      <w:bookmarkEnd w:id="6632"/>
    </w:p>
    <w:p>
      <w:pPr>
        <w:pStyle w:val="Style14"/>
        <w:keepNext w:val="true"/>
        <w:rPr/>
      </w:pPr>
      <w:bookmarkStart w:id="6633" w:name="ET_speaker_6347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4" w:name="_ETM_Q1_1485869"/>
      <w:bookmarkStart w:id="6635" w:name="_ETM_Q1_1485835"/>
      <w:bookmarkEnd w:id="6634"/>
      <w:bookmarkEnd w:id="6635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6" w:name="_ETM_Q1_1488421"/>
      <w:bookmarkStart w:id="6637" w:name="_ETM_Q1_1486968"/>
      <w:bookmarkStart w:id="6638" w:name="_ETM_Q1_1486918"/>
      <w:bookmarkStart w:id="6639" w:name="_ETM_Q1_1488421"/>
      <w:bookmarkStart w:id="6640" w:name="_ETM_Q1_1486968"/>
      <w:bookmarkStart w:id="6641" w:name="_ETM_Q1_1486918"/>
      <w:bookmarkEnd w:id="6639"/>
      <w:bookmarkEnd w:id="6640"/>
      <w:bookmarkEnd w:id="6641"/>
    </w:p>
    <w:p>
      <w:pPr>
        <w:pStyle w:val="Style35"/>
        <w:keepNext w:val="true"/>
        <w:rPr>
          <w:lang w:eastAsia="he-IL"/>
        </w:rPr>
      </w:pPr>
      <w:bookmarkStart w:id="6642" w:name="ET_guest_דן_פיקמן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3" w:name="_ETM_Q1_1488781"/>
      <w:bookmarkStart w:id="6644" w:name="_ETM_Q1_1488748"/>
      <w:bookmarkEnd w:id="6643"/>
      <w:bookmarkEnd w:id="6644"/>
      <w:r>
        <w:rPr>
          <w:rtl w:val="true"/>
          <w:lang w:eastAsia="he-IL"/>
        </w:rPr>
        <w:t>בהתאם למנגנון התמיכות של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5" w:name="_ETM_Q1_1487642"/>
      <w:bookmarkStart w:id="6646" w:name="_ETM_Q1_1489569"/>
      <w:bookmarkStart w:id="6647" w:name="_ETM_Q1_1489518"/>
      <w:bookmarkStart w:id="6648" w:name="_ETM_Q1_1487642"/>
      <w:bookmarkStart w:id="6649" w:name="_ETM_Q1_1489569"/>
      <w:bookmarkStart w:id="6650" w:name="_ETM_Q1_1489518"/>
      <w:bookmarkEnd w:id="6648"/>
      <w:bookmarkEnd w:id="6649"/>
      <w:bookmarkEnd w:id="6650"/>
    </w:p>
    <w:p>
      <w:pPr>
        <w:pStyle w:val="Style31"/>
        <w:keepNext w:val="true"/>
        <w:rPr/>
      </w:pPr>
      <w:bookmarkStart w:id="6651" w:name="ET_yor_5797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2" w:name="_ETM_Q1_1488008"/>
      <w:bookmarkStart w:id="6653" w:name="_ETM_Q1_1487969"/>
      <w:bookmarkEnd w:id="6652"/>
      <w:bookmarkEnd w:id="6653"/>
      <w:r>
        <w:rPr>
          <w:rtl w:val="true"/>
          <w:lang w:eastAsia="he-IL"/>
        </w:rPr>
        <w:t xml:space="preserve">אפילו </w:t>
      </w:r>
      <w:bookmarkStart w:id="6654" w:name="_ETM_Q1_1488497"/>
      <w:bookmarkEnd w:id="6654"/>
      <w:r>
        <w:rPr>
          <w:rtl w:val="true"/>
          <w:lang w:eastAsia="he-IL"/>
        </w:rPr>
        <w:t>שזה קואליצ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5" w:name="_ETM_Q1_1491404"/>
      <w:bookmarkStart w:id="6656" w:name="_ETM_Q1_1491361"/>
      <w:bookmarkStart w:id="6657" w:name="_ETM_Q1_1491404"/>
      <w:bookmarkStart w:id="6658" w:name="_ETM_Q1_1491361"/>
      <w:bookmarkEnd w:id="6657"/>
      <w:bookmarkEnd w:id="6658"/>
    </w:p>
    <w:p>
      <w:pPr>
        <w:pStyle w:val="Style14"/>
        <w:keepNext w:val="true"/>
        <w:rPr/>
      </w:pPr>
      <w:bookmarkStart w:id="6659" w:name="ET_speaker_6361_693"/>
      <w:bookmarkStart w:id="6660" w:name="_ETM_Q1_1498069"/>
      <w:bookmarkStart w:id="6661" w:name="_ETM_Q1_1328971"/>
      <w:bookmarkStart w:id="6662" w:name="_ETM_Q1_1331342"/>
      <w:bookmarkStart w:id="6663" w:name="_ETM_Q1_1331292"/>
      <w:bookmarkStart w:id="6664" w:name="_ETM_Q1_1490609"/>
      <w:bookmarkStart w:id="6665" w:name="_ETM_Q1_1490533"/>
      <w:bookmarkEnd w:id="6660"/>
      <w:bookmarkEnd w:id="6661"/>
      <w:bookmarkEnd w:id="6662"/>
      <w:bookmarkEnd w:id="6663"/>
      <w:bookmarkEnd w:id="6664"/>
      <w:bookmarkEnd w:id="6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6" w:name="_ETM_Q1_1498499"/>
      <w:bookmarkStart w:id="6667" w:name="_ETM_Q1_1498447"/>
      <w:bookmarkEnd w:id="6666"/>
      <w:bookmarkEnd w:id="6667"/>
      <w:r>
        <w:rPr>
          <w:rtl w:val="true"/>
          <w:lang w:eastAsia="he-IL"/>
        </w:rPr>
        <w:t>כמה כסף קואליצ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8" w:name="_ETM_Q1_1498527"/>
      <w:bookmarkStart w:id="6669" w:name="_ETM_Q1_1500990"/>
      <w:bookmarkStart w:id="6670" w:name="_ETM_Q1_1500933"/>
      <w:bookmarkStart w:id="6671" w:name="_ETM_Q1_1498527"/>
      <w:bookmarkStart w:id="6672" w:name="_ETM_Q1_1500990"/>
      <w:bookmarkStart w:id="6673" w:name="_ETM_Q1_1500933"/>
      <w:bookmarkEnd w:id="6671"/>
      <w:bookmarkEnd w:id="6672"/>
      <w:bookmarkEnd w:id="6673"/>
    </w:p>
    <w:p>
      <w:pPr>
        <w:pStyle w:val="Style14"/>
        <w:keepNext w:val="true"/>
        <w:rPr/>
      </w:pPr>
      <w:bookmarkStart w:id="6674" w:name="ET_speaker_4674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675" w:name="_ETM_Q1_1498930"/>
      <w:bookmarkStart w:id="6676" w:name="_ETM_Q1_1498907"/>
      <w:bookmarkEnd w:id="6675"/>
      <w:bookmarkEnd w:id="6676"/>
      <w:r>
        <w:rPr>
          <w:rtl w:val="true"/>
          <w:lang w:eastAsia="he-IL"/>
        </w:rPr>
        <w:t>כול קואליציוני</w:t>
      </w:r>
      <w:r>
        <w:rPr>
          <w:rtl w:val="true"/>
          <w:lang w:eastAsia="he-IL"/>
        </w:rPr>
        <w:t xml:space="preserve">. </w:t>
      </w:r>
      <w:bookmarkStart w:id="6677" w:name="_ETM_Q1_1500712"/>
      <w:bookmarkEnd w:id="6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8" w:name="_ETM_Q1_1503628"/>
      <w:bookmarkStart w:id="6679" w:name="_ETM_Q1_1503583"/>
      <w:bookmarkStart w:id="6680" w:name="_ETM_Q1_1503628"/>
      <w:bookmarkStart w:id="6681" w:name="_ETM_Q1_1503583"/>
      <w:bookmarkEnd w:id="6680"/>
      <w:bookmarkEnd w:id="6681"/>
    </w:p>
    <w:p>
      <w:pPr>
        <w:pStyle w:val="Style35"/>
        <w:keepNext w:val="true"/>
        <w:rPr>
          <w:lang w:eastAsia="he-IL"/>
        </w:rPr>
      </w:pPr>
      <w:bookmarkStart w:id="6682" w:name="ET_guest_דן_פיקמן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3" w:name="_ETM_Q1_1505014"/>
      <w:bookmarkStart w:id="6684" w:name="_ETM_Q1_1504983"/>
      <w:bookmarkEnd w:id="6683"/>
      <w:bookmarkEnd w:id="6684"/>
      <w:r>
        <w:rPr>
          <w:rtl w:val="true"/>
          <w:lang w:eastAsia="he-IL"/>
        </w:rPr>
        <w:t>כל הפנייה היא קואליצי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5" w:name="_ETM_Q1_1507420"/>
      <w:bookmarkStart w:id="6686" w:name="_ETM_Q1_1505114"/>
      <w:bookmarkStart w:id="6687" w:name="_ETM_Q1_1505067"/>
      <w:bookmarkStart w:id="6688" w:name="_ETM_Q1_1507420"/>
      <w:bookmarkStart w:id="6689" w:name="_ETM_Q1_1505114"/>
      <w:bookmarkStart w:id="6690" w:name="_ETM_Q1_1505067"/>
      <w:bookmarkEnd w:id="6688"/>
      <w:bookmarkEnd w:id="6689"/>
      <w:bookmarkEnd w:id="6690"/>
    </w:p>
    <w:p>
      <w:pPr>
        <w:pStyle w:val="Style14"/>
        <w:keepNext w:val="true"/>
        <w:rPr/>
      </w:pPr>
      <w:bookmarkStart w:id="6691" w:name="ET_speaker_6361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2" w:name="_ETM_Q1_1507813"/>
      <w:bookmarkStart w:id="6693" w:name="_ETM_Q1_1507780"/>
      <w:bookmarkEnd w:id="6692"/>
      <w:bookmarkEnd w:id="6693"/>
      <w:r>
        <w:rPr>
          <w:rtl w:val="true"/>
          <w:lang w:eastAsia="he-IL"/>
        </w:rPr>
        <w:t>למה זה קואליצ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4" w:name="_ETM_Q1_1510083"/>
      <w:bookmarkStart w:id="6695" w:name="_ETM_Q1_1510036"/>
      <w:bookmarkStart w:id="6696" w:name="_ETM_Q1_1510083"/>
      <w:bookmarkStart w:id="6697" w:name="_ETM_Q1_1510036"/>
      <w:bookmarkEnd w:id="6696"/>
      <w:bookmarkEnd w:id="6697"/>
    </w:p>
    <w:p>
      <w:pPr>
        <w:pStyle w:val="Style35"/>
        <w:keepNext w:val="true"/>
        <w:rPr>
          <w:lang w:eastAsia="he-IL"/>
        </w:rPr>
      </w:pPr>
      <w:bookmarkStart w:id="6698" w:name="ET_guest_דן_פיקמן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9" w:name="_ETM_Q1_1511778"/>
      <w:bookmarkStart w:id="6700" w:name="_ETM_Q1_1511741"/>
      <w:bookmarkEnd w:id="6699"/>
      <w:bookmarkEnd w:id="6700"/>
      <w:r>
        <w:rPr>
          <w:rtl w:val="true"/>
          <w:lang w:eastAsia="he-IL"/>
        </w:rPr>
        <w:t xml:space="preserve">זה תקציב שהוחלט </w:t>
      </w:r>
      <w:bookmarkStart w:id="6701" w:name="_ETM_Q1_1509150"/>
      <w:bookmarkEnd w:id="6701"/>
      <w:r>
        <w:rPr>
          <w:rtl w:val="true"/>
          <w:lang w:eastAsia="he-IL"/>
        </w:rPr>
        <w:t>עליו בהחלט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2" w:name="_ETM_Q1_1511446"/>
      <w:bookmarkStart w:id="6703" w:name="_ETM_Q1_1511397"/>
      <w:bookmarkStart w:id="6704" w:name="_ETM_Q1_1511446"/>
      <w:bookmarkStart w:id="6705" w:name="_ETM_Q1_1511397"/>
      <w:bookmarkEnd w:id="6704"/>
      <w:bookmarkEnd w:id="6705"/>
    </w:p>
    <w:p>
      <w:pPr>
        <w:pStyle w:val="Style14"/>
        <w:keepNext w:val="true"/>
        <w:rPr/>
      </w:pPr>
      <w:bookmarkStart w:id="6706" w:name="ET_speaker_6361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7" w:name="_ETM_Q1_1512891"/>
      <w:bookmarkStart w:id="6708" w:name="_ETM_Q1_1512854"/>
      <w:bookmarkEnd w:id="6707"/>
      <w:bookmarkEnd w:id="6708"/>
      <w:r>
        <w:rPr>
          <w:rtl w:val="true"/>
          <w:lang w:eastAsia="he-IL"/>
        </w:rPr>
        <w:t xml:space="preserve">יש מניעה שחינוך בלתי פורמלי יהיה בבסיס </w:t>
      </w:r>
      <w:bookmarkStart w:id="6709" w:name="_ETM_Q1_1514276"/>
      <w:bookmarkEnd w:id="6709"/>
      <w:r>
        <w:rPr>
          <w:rtl w:val="true"/>
          <w:lang w:eastAsia="he-IL"/>
        </w:rPr>
        <w:t>תקציב ב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0" w:name="_ETM_Q1_1514142"/>
      <w:bookmarkStart w:id="6711" w:name="_ETM_Q1_1514094"/>
      <w:bookmarkStart w:id="6712" w:name="_ETM_Q1_1514142"/>
      <w:bookmarkStart w:id="6713" w:name="_ETM_Q1_1514094"/>
      <w:bookmarkEnd w:id="6712"/>
      <w:bookmarkEnd w:id="6713"/>
    </w:p>
    <w:p>
      <w:pPr>
        <w:pStyle w:val="Style35"/>
        <w:keepNext w:val="true"/>
        <w:rPr>
          <w:lang w:eastAsia="he-IL"/>
        </w:rPr>
      </w:pPr>
      <w:bookmarkStart w:id="6714" w:name="ET_guest_דן_פיקמן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5" w:name="_ETM_Q1_1515570"/>
      <w:bookmarkStart w:id="6716" w:name="_ETM_Q1_1515529"/>
      <w:bookmarkEnd w:id="6715"/>
      <w:bookmarkEnd w:id="6716"/>
      <w:r>
        <w:rPr>
          <w:rtl w:val="true"/>
          <w:lang w:eastAsia="he-IL"/>
        </w:rPr>
        <w:t>יש תקציב לחינוך בלתי פורמ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7" w:name="_ETM_Q1_1519276"/>
      <w:bookmarkStart w:id="6718" w:name="_ETM_Q1_1519229"/>
      <w:bookmarkStart w:id="6719" w:name="_ETM_Q1_1519276"/>
      <w:bookmarkStart w:id="6720" w:name="_ETM_Q1_1519229"/>
      <w:bookmarkEnd w:id="6719"/>
      <w:bookmarkEnd w:id="6720"/>
    </w:p>
    <w:p>
      <w:pPr>
        <w:pStyle w:val="Style14"/>
        <w:keepNext w:val="true"/>
        <w:rPr/>
      </w:pPr>
      <w:bookmarkStart w:id="6721" w:name="ET_speaker_6361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2" w:name="_ETM_Q1_1516658"/>
      <w:bookmarkStart w:id="6723" w:name="_ETM_Q1_1516618"/>
      <w:bookmarkEnd w:id="6722"/>
      <w:bookmarkEnd w:id="6723"/>
      <w:r>
        <w:rPr>
          <w:rtl w:val="true"/>
          <w:lang w:eastAsia="he-IL"/>
        </w:rPr>
        <w:t xml:space="preserve">יש מניעה </w:t>
      </w:r>
      <w:bookmarkStart w:id="6724" w:name="_ETM_Q1_1517513"/>
      <w:bookmarkEnd w:id="6724"/>
      <w:r>
        <w:rPr>
          <w:rtl w:val="true"/>
          <w:lang w:eastAsia="he-IL"/>
        </w:rPr>
        <w:t>שבתי ספר של החופש הגדול יהיה בבסיס תקציב המדינה</w:t>
      </w:r>
      <w:r>
        <w:rPr>
          <w:rtl w:val="true"/>
          <w:lang w:eastAsia="he-IL"/>
        </w:rPr>
        <w:t xml:space="preserve">? </w:t>
      </w:r>
      <w:bookmarkStart w:id="6725" w:name="_ETM_Q1_1521635"/>
      <w:bookmarkEnd w:id="6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6" w:name="_ETM_Q1_1522643"/>
      <w:bookmarkStart w:id="6727" w:name="_ETM_Q1_1521685"/>
      <w:bookmarkStart w:id="6728" w:name="_ETM_Q1_1522643"/>
      <w:bookmarkStart w:id="6729" w:name="_ETM_Q1_1521685"/>
      <w:bookmarkEnd w:id="6728"/>
      <w:bookmarkEnd w:id="6729"/>
    </w:p>
    <w:p>
      <w:pPr>
        <w:pStyle w:val="Style35"/>
        <w:keepNext w:val="true"/>
        <w:rPr>
          <w:lang w:eastAsia="he-IL"/>
        </w:rPr>
      </w:pPr>
      <w:bookmarkStart w:id="6730" w:name="ET_guest_דן_פיקמן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1" w:name="_ETM_Q1_1523016"/>
      <w:bookmarkStart w:id="6732" w:name="_ETM_Q1_1522981"/>
      <w:bookmarkEnd w:id="6731"/>
      <w:bookmarkEnd w:id="6732"/>
      <w:r>
        <w:rPr>
          <w:rtl w:val="true"/>
          <w:lang w:eastAsia="he-IL"/>
        </w:rPr>
        <w:t xml:space="preserve">יש </w:t>
      </w:r>
      <w:bookmarkStart w:id="6733" w:name="_ETM_Q1_1523186"/>
      <w:bookmarkEnd w:id="6733"/>
      <w:r>
        <w:rPr>
          <w:rtl w:val="true"/>
          <w:lang w:eastAsia="he-IL"/>
        </w:rPr>
        <w:t>תקציב לבתי ספר של החופש הגדול</w:t>
      </w:r>
      <w:r>
        <w:rPr>
          <w:rtl w:val="true"/>
          <w:lang w:eastAsia="he-IL"/>
        </w:rPr>
        <w:t xml:space="preserve">. </w:t>
      </w:r>
      <w:bookmarkStart w:id="6734" w:name="_ETM_Q1_1527682"/>
      <w:bookmarkEnd w:id="6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5" w:name="_ETM_Q1_1527779"/>
      <w:bookmarkStart w:id="6736" w:name="_ETM_Q1_1527779"/>
      <w:bookmarkEnd w:id="6736"/>
    </w:p>
    <w:p>
      <w:pPr>
        <w:pStyle w:val="Style14"/>
        <w:keepNext w:val="true"/>
        <w:rPr/>
      </w:pPr>
      <w:bookmarkStart w:id="6737" w:name="ET_speaker_6361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8" w:name="_ETM_Q1_1527315"/>
      <w:bookmarkStart w:id="6739" w:name="_ETM_Q1_1527270"/>
      <w:bookmarkEnd w:id="6738"/>
      <w:bookmarkEnd w:id="673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740" w:name="_ETM_Q1_1525493"/>
      <w:bookmarkEnd w:id="6740"/>
      <w:r>
        <w:rPr>
          <w:rtl w:val="true"/>
          <w:lang w:eastAsia="he-IL"/>
        </w:rPr>
        <w:t>קואלי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ניעה שמענק ירושלים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יות בבתי ספר</w:t>
      </w:r>
      <w:r>
        <w:rPr>
          <w:rtl w:val="true"/>
          <w:lang w:eastAsia="he-IL"/>
        </w:rPr>
        <w:t xml:space="preserve">, </w:t>
      </w:r>
      <w:bookmarkStart w:id="6741" w:name="_ETM_Q1_1534549"/>
      <w:bookmarkEnd w:id="6741"/>
      <w:r>
        <w:rPr>
          <w:rtl w:val="true"/>
          <w:lang w:eastAsia="he-IL"/>
        </w:rPr>
        <w:t>ספריות ל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שזה יהיה סעיף בתקציב ה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2" w:name="_ETM_Q1_1537701"/>
      <w:bookmarkStart w:id="6743" w:name="_ETM_Q1_1534872"/>
      <w:bookmarkStart w:id="6744" w:name="_ETM_Q1_1534821"/>
      <w:bookmarkStart w:id="6745" w:name="_ETM_Q1_1537701"/>
      <w:bookmarkStart w:id="6746" w:name="_ETM_Q1_1534872"/>
      <w:bookmarkStart w:id="6747" w:name="_ETM_Q1_1534821"/>
      <w:bookmarkEnd w:id="6745"/>
      <w:bookmarkEnd w:id="6746"/>
      <w:bookmarkEnd w:id="6747"/>
    </w:p>
    <w:p>
      <w:pPr>
        <w:pStyle w:val="Style14"/>
        <w:keepNext w:val="true"/>
        <w:rPr/>
      </w:pPr>
      <w:bookmarkStart w:id="6748" w:name="ET_speaker_6347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9" w:name="_ETM_Q1_1538073"/>
      <w:bookmarkStart w:id="6750" w:name="_ETM_Q1_1538037"/>
      <w:bookmarkEnd w:id="6749"/>
      <w:bookmarkEnd w:id="6750"/>
      <w:r>
        <w:rPr>
          <w:rtl w:val="true"/>
          <w:lang w:eastAsia="he-IL"/>
        </w:rPr>
        <w:t xml:space="preserve">אין </w:t>
      </w:r>
      <w:bookmarkStart w:id="6751" w:name="_ETM_Q1_1538334"/>
      <w:bookmarkEnd w:id="6751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עניין של 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2" w:name="_ETM_Q1_1537721"/>
      <w:bookmarkStart w:id="6753" w:name="_ETM_Q1_1541327"/>
      <w:bookmarkStart w:id="6754" w:name="_ETM_Q1_1541277"/>
      <w:bookmarkStart w:id="6755" w:name="_ETM_Q1_1537721"/>
      <w:bookmarkStart w:id="6756" w:name="_ETM_Q1_1541327"/>
      <w:bookmarkStart w:id="6757" w:name="_ETM_Q1_1541277"/>
      <w:bookmarkEnd w:id="6755"/>
      <w:bookmarkEnd w:id="6756"/>
      <w:bookmarkEnd w:id="6757"/>
    </w:p>
    <w:p>
      <w:pPr>
        <w:pStyle w:val="Style14"/>
        <w:keepNext w:val="true"/>
        <w:rPr/>
      </w:pPr>
      <w:bookmarkStart w:id="6758" w:name="ET_speaker_6361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9" w:name="_ETM_Q1_1538074"/>
      <w:bookmarkStart w:id="6760" w:name="_ETM_Q1_1538041"/>
      <w:bookmarkEnd w:id="6759"/>
      <w:bookmarkEnd w:id="6760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אתה </w:t>
      </w:r>
      <w:bookmarkStart w:id="6761" w:name="_ETM_Q1_1541177"/>
      <w:bookmarkEnd w:id="6761"/>
      <w:r>
        <w:rPr>
          <w:rtl w:val="true"/>
          <w:lang w:eastAsia="he-IL"/>
        </w:rPr>
        <w:t>רוצה כשתהיה גדול להיות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הוא ב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2" w:name="_ETM_Q1_1545140"/>
      <w:bookmarkStart w:id="6763" w:name="_ETM_Q1_1544381"/>
      <w:bookmarkStart w:id="6764" w:name="_ETM_Q1_1544333"/>
      <w:bookmarkStart w:id="6765" w:name="_ETM_Q1_1545140"/>
      <w:bookmarkStart w:id="6766" w:name="_ETM_Q1_1544381"/>
      <w:bookmarkStart w:id="6767" w:name="_ETM_Q1_1544333"/>
      <w:bookmarkEnd w:id="6765"/>
      <w:bookmarkEnd w:id="6766"/>
      <w:bookmarkEnd w:id="6767"/>
    </w:p>
    <w:p>
      <w:pPr>
        <w:pStyle w:val="Style14"/>
        <w:keepNext w:val="true"/>
        <w:rPr/>
      </w:pPr>
      <w:bookmarkStart w:id="6768" w:name="ET_speaker_6347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9" w:name="_ETM_Q1_1545499"/>
      <w:bookmarkStart w:id="6770" w:name="_ETM_Q1_1545461"/>
      <w:bookmarkEnd w:id="6769"/>
      <w:bookmarkEnd w:id="6770"/>
      <w:r>
        <w:rPr>
          <w:rtl w:val="true"/>
          <w:lang w:eastAsia="he-IL"/>
        </w:rPr>
        <w:t xml:space="preserve">אתה </w:t>
      </w:r>
      <w:bookmarkStart w:id="6771" w:name="_ETM_Q1_1545822"/>
      <w:bookmarkEnd w:id="6771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bookmarkStart w:id="6772" w:name="_ETM_Q1_1546517"/>
      <w:bookmarkEnd w:id="6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3" w:name="_ETM_Q1_1546572"/>
      <w:bookmarkStart w:id="6774" w:name="_ETM_Q1_1546572"/>
      <w:bookmarkEnd w:id="6774"/>
    </w:p>
    <w:p>
      <w:pPr>
        <w:pStyle w:val="Style35"/>
        <w:keepNext w:val="true"/>
        <w:rPr>
          <w:lang w:eastAsia="he-IL"/>
        </w:rPr>
      </w:pPr>
      <w:bookmarkStart w:id="6775" w:name="ET_guest_דן_פיקמן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6" w:name="_ETM_Q1_1545342"/>
      <w:bookmarkStart w:id="6777" w:name="_ETM_Q1_1545312"/>
      <w:bookmarkEnd w:id="6776"/>
      <w:bookmarkEnd w:id="6777"/>
      <w:r>
        <w:rPr>
          <w:rtl w:val="true"/>
          <w:lang w:eastAsia="he-IL"/>
        </w:rPr>
        <w:t xml:space="preserve">בתקציב המדינה יש תקצוב לארגוני נוער ו </w:t>
      </w:r>
      <w:r>
        <w:rPr>
          <w:rtl w:val="true"/>
          <w:lang w:eastAsia="he-IL"/>
        </w:rPr>
        <w:t xml:space="preserve">- </w:t>
      </w:r>
      <w:bookmarkStart w:id="6778" w:name="_ETM_Q1_1547353"/>
      <w:bookmarkEnd w:id="677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9" w:name="_ETM_Q1_1545214"/>
      <w:bookmarkStart w:id="6780" w:name="_ETM_Q1_1547862"/>
      <w:bookmarkStart w:id="6781" w:name="_ETM_Q1_1547808"/>
      <w:bookmarkStart w:id="6782" w:name="_ETM_Q1_1545214"/>
      <w:bookmarkStart w:id="6783" w:name="_ETM_Q1_1547862"/>
      <w:bookmarkStart w:id="6784" w:name="_ETM_Q1_1547808"/>
      <w:bookmarkEnd w:id="6782"/>
      <w:bookmarkEnd w:id="6783"/>
      <w:bookmarkEnd w:id="6784"/>
    </w:p>
    <w:p>
      <w:pPr>
        <w:pStyle w:val="Style14"/>
        <w:keepNext w:val="true"/>
        <w:rPr/>
      </w:pPr>
      <w:bookmarkStart w:id="6785" w:name="ET_speaker_6361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6" w:name="_ETM_Q1_1545602"/>
      <w:bookmarkEnd w:id="6786"/>
      <w:r>
        <w:rPr>
          <w:rtl w:val="true"/>
          <w:lang w:eastAsia="he-IL"/>
        </w:rPr>
        <w:t>מ</w:t>
      </w:r>
      <w:bookmarkStart w:id="6787" w:name="_ETM_Q1_1545656"/>
      <w:bookmarkEnd w:id="6787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לן כל הקשקשיאדה שאתם מוכרים לנו על הכספים </w:t>
      </w:r>
      <w:bookmarkStart w:id="6788" w:name="_ETM_Q1_1551989"/>
      <w:bookmarkEnd w:id="6788"/>
      <w:r>
        <w:rPr>
          <w:rtl w:val="true"/>
          <w:lang w:eastAsia="he-IL"/>
        </w:rPr>
        <w:t>ה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 אתם יכולים לשים בבסיס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9" w:name="_ETM_Q1_1554865"/>
      <w:bookmarkStart w:id="6790" w:name="_ETM_Q1_1557632"/>
      <w:bookmarkStart w:id="6791" w:name="_ETM_Q1_1557581"/>
      <w:bookmarkStart w:id="6792" w:name="_ETM_Q1_1554865"/>
      <w:bookmarkStart w:id="6793" w:name="_ETM_Q1_1557632"/>
      <w:bookmarkStart w:id="6794" w:name="_ETM_Q1_1557581"/>
      <w:bookmarkEnd w:id="6792"/>
      <w:bookmarkEnd w:id="6793"/>
      <w:bookmarkEnd w:id="6794"/>
    </w:p>
    <w:p>
      <w:pPr>
        <w:pStyle w:val="Style14"/>
        <w:keepNext w:val="true"/>
        <w:rPr/>
      </w:pPr>
      <w:bookmarkStart w:id="6795" w:name="ET_speaker_6156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6" w:name="_ETM_Q1_1555251"/>
      <w:bookmarkStart w:id="6797" w:name="_ETM_Q1_1555218"/>
      <w:bookmarkEnd w:id="6796"/>
      <w:bookmarkEnd w:id="67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798" w:name="_ETM_Q1_1556096"/>
      <w:bookmarkEnd w:id="6798"/>
      <w:r>
        <w:rPr>
          <w:rtl w:val="true"/>
          <w:lang w:eastAsia="he-IL"/>
        </w:rPr>
        <w:t>פה בעניין הזה של ארגוני הנוער ו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</w:t>
      </w:r>
      <w:bookmarkStart w:id="6799" w:name="_ETM_Q1_1561952"/>
      <w:bookmarkEnd w:id="67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מד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גים המקצועיים יודעים שתקציבי </w:t>
      </w:r>
      <w:bookmarkStart w:id="6800" w:name="_ETM_Q1_1569788"/>
      <w:bookmarkEnd w:id="6800"/>
      <w:r>
        <w:rPr>
          <w:rtl w:val="true"/>
          <w:lang w:eastAsia="he-IL"/>
        </w:rPr>
        <w:t>תנועות הנוער וארגוני הנוער בבסיס התקציב הם לא מספ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רואים</w:t>
      </w:r>
      <w:bookmarkStart w:id="6801" w:name="_ETM_Q1_1574707"/>
      <w:bookmarkEnd w:id="6801"/>
      <w:r>
        <w:rPr>
          <w:rtl w:val="true"/>
          <w:lang w:eastAsia="he-IL"/>
        </w:rPr>
        <w:t xml:space="preserve"> ששנה אחרי שנה כדי לאפשר פעילות של מערכות צריך להשיג </w:t>
      </w:r>
      <w:bookmarkStart w:id="6802" w:name="_ETM_Q1_1580392"/>
      <w:bookmarkEnd w:id="6802"/>
      <w:r>
        <w:rPr>
          <w:rtl w:val="true"/>
          <w:lang w:eastAsia="he-IL"/>
        </w:rPr>
        <w:t>כספים קואליציוניים אז יש לנ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תנגד להגדלת בסיס</w:t>
      </w:r>
      <w:bookmarkStart w:id="6803" w:name="_ETM_Q1_1583564"/>
      <w:bookmarkEnd w:id="6803"/>
      <w:r>
        <w:rPr>
          <w:rtl w:val="true"/>
          <w:lang w:eastAsia="he-IL"/>
        </w:rPr>
        <w:t xml:space="preserve"> התקציב של תנועות הנוער והארגונים זה הדרג המקצועי באוצר</w:t>
      </w:r>
      <w:r>
        <w:rPr>
          <w:rtl w:val="true"/>
          <w:lang w:eastAsia="he-IL"/>
        </w:rPr>
        <w:t xml:space="preserve">. </w:t>
      </w:r>
      <w:bookmarkStart w:id="6804" w:name="_ETM_Q1_1588883"/>
      <w:bookmarkEnd w:id="6804"/>
      <w:r>
        <w:rPr>
          <w:rtl w:val="true"/>
          <w:lang w:eastAsia="he-IL"/>
        </w:rPr>
        <w:t>פה אין אופוזיציה ו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נה דורשים להגדיל את בסיס ה</w:t>
      </w:r>
      <w:bookmarkStart w:id="6805" w:name="_ETM_Q1_1591108"/>
      <w:bookmarkEnd w:id="6805"/>
      <w:r>
        <w:rPr>
          <w:rtl w:val="true"/>
          <w:lang w:eastAsia="he-IL"/>
        </w:rPr>
        <w:t>תקציב של תנועות הנוער וארגוני הנוער ואתם מתנג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6" w:name="_ETM_Q1_1596013"/>
      <w:bookmarkStart w:id="6807" w:name="_ETM_Q1_1595148"/>
      <w:bookmarkStart w:id="6808" w:name="_ETM_Q1_1595093"/>
      <w:bookmarkStart w:id="6809" w:name="_ETM_Q1_1596013"/>
      <w:bookmarkStart w:id="6810" w:name="_ETM_Q1_1595148"/>
      <w:bookmarkStart w:id="6811" w:name="_ETM_Q1_1595093"/>
      <w:bookmarkEnd w:id="6809"/>
      <w:bookmarkEnd w:id="6810"/>
      <w:bookmarkEnd w:id="6811"/>
    </w:p>
    <w:p>
      <w:pPr>
        <w:pStyle w:val="Style14"/>
        <w:keepNext w:val="true"/>
        <w:rPr/>
      </w:pPr>
      <w:bookmarkStart w:id="6812" w:name="ET_speaker_6347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3" w:name="_ETM_Q1_1596383"/>
      <w:bookmarkStart w:id="6814" w:name="_ETM_Q1_1596348"/>
      <w:bookmarkEnd w:id="6813"/>
      <w:bookmarkEnd w:id="6814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bookmarkStart w:id="6815" w:name="_ETM_Q1_1596951"/>
      <w:bookmarkEnd w:id="6815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6" w:name="_ETM_Q1_1601061"/>
      <w:bookmarkStart w:id="6817" w:name="_ETM_Q1_1600124"/>
      <w:bookmarkStart w:id="6818" w:name="_ETM_Q1_1600077"/>
      <w:bookmarkStart w:id="6819" w:name="_ETM_Q1_1601061"/>
      <w:bookmarkStart w:id="6820" w:name="_ETM_Q1_1600124"/>
      <w:bookmarkStart w:id="6821" w:name="_ETM_Q1_1600077"/>
      <w:bookmarkEnd w:id="6819"/>
      <w:bookmarkEnd w:id="6820"/>
      <w:bookmarkEnd w:id="6821"/>
    </w:p>
    <w:p>
      <w:pPr>
        <w:pStyle w:val="Style14"/>
        <w:keepNext w:val="true"/>
        <w:rPr/>
      </w:pPr>
      <w:bookmarkStart w:id="6822" w:name="ET_speaker_6156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3" w:name="_ETM_Q1_1601445"/>
      <w:bookmarkStart w:id="6824" w:name="_ETM_Q1_1601406"/>
      <w:bookmarkEnd w:id="6823"/>
      <w:bookmarkEnd w:id="6824"/>
      <w:r>
        <w:rPr>
          <w:rtl w:val="true"/>
          <w:lang w:eastAsia="he-IL"/>
        </w:rPr>
        <w:t xml:space="preserve">צריך לקבוע כלל שכל סעיף </w:t>
      </w:r>
      <w:bookmarkStart w:id="6825" w:name="_ETM_Q1_1603821"/>
      <w:bookmarkEnd w:id="6825"/>
      <w:r>
        <w:rPr>
          <w:rtl w:val="true"/>
          <w:lang w:eastAsia="he-IL"/>
        </w:rPr>
        <w:t xml:space="preserve">שבמשך שלוש שנים יש לו כספים תוספתיים הכספים האלה נכנסים </w:t>
      </w:r>
      <w:bookmarkStart w:id="6826" w:name="_ETM_Q1_1608954"/>
      <w:bookmarkEnd w:id="6826"/>
      <w:r>
        <w:rPr>
          <w:rtl w:val="true"/>
          <w:lang w:eastAsia="he-IL"/>
        </w:rPr>
        <w:t>לבסיס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חזיק יותר את תנועות הנוער וארגוני </w:t>
      </w:r>
      <w:bookmarkStart w:id="6827" w:name="_ETM_Q1_1612295"/>
      <w:bookmarkEnd w:id="6827"/>
      <w:r>
        <w:rPr>
          <w:rtl w:val="true"/>
          <w:lang w:eastAsia="he-IL"/>
        </w:rPr>
        <w:t>הנוער כבני ערובה ל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8" w:name="_ETM_Q1_1614354"/>
      <w:bookmarkStart w:id="6829" w:name="_ETM_Q1_1614297"/>
      <w:bookmarkStart w:id="6830" w:name="_ETM_Q1_1614354"/>
      <w:bookmarkStart w:id="6831" w:name="_ETM_Q1_1614297"/>
      <w:bookmarkEnd w:id="6830"/>
      <w:bookmarkEnd w:id="6831"/>
    </w:p>
    <w:p>
      <w:pPr>
        <w:pStyle w:val="Style31"/>
        <w:keepNext w:val="true"/>
        <w:rPr/>
      </w:pPr>
      <w:bookmarkStart w:id="6832" w:name="ET_yor_5797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3" w:name="_ETM_Q1_1612423"/>
      <w:bookmarkStart w:id="6834" w:name="_ETM_Q1_1612389"/>
      <w:bookmarkEnd w:id="6833"/>
      <w:bookmarkEnd w:id="6834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לק </w:t>
      </w:r>
      <w:bookmarkStart w:id="6835" w:name="_ETM_Q1_1616369"/>
      <w:bookmarkEnd w:id="6835"/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קציב שחוזר שנה אחר כך אין לו היגיון משפטי שהוא יישאר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בר יצאה חוות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836" w:name="_ETM_Q1_1625237"/>
      <w:bookmarkEnd w:id="683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ת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בק והמחשב בשביל לטרטר את כולם</w:t>
      </w:r>
      <w:r>
        <w:rPr>
          <w:rtl w:val="true"/>
          <w:lang w:eastAsia="he-IL"/>
        </w:rPr>
        <w:t xml:space="preserve">? </w:t>
      </w:r>
      <w:bookmarkStart w:id="6837" w:name="_ETM_Q1_1627280"/>
      <w:bookmarkEnd w:id="6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8" w:name="_ETM_Q1_1625323"/>
      <w:bookmarkStart w:id="6839" w:name="_ETM_Q1_1627329"/>
      <w:bookmarkStart w:id="6840" w:name="_ETM_Q1_1625323"/>
      <w:bookmarkStart w:id="6841" w:name="_ETM_Q1_1627329"/>
      <w:bookmarkEnd w:id="6840"/>
      <w:bookmarkEnd w:id="6841"/>
    </w:p>
    <w:p>
      <w:pPr>
        <w:pStyle w:val="Style14"/>
        <w:keepNext w:val="true"/>
        <w:rPr/>
      </w:pPr>
      <w:bookmarkStart w:id="6842" w:name="ET_speaker_6347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6843" w:name="_ETM_Q1_1625695"/>
      <w:bookmarkStart w:id="6844" w:name="_ETM_Q1_1625667"/>
      <w:bookmarkEnd w:id="6843"/>
      <w:bookmarkEnd w:id="6844"/>
      <w:r>
        <w:rPr>
          <w:rtl w:val="true"/>
          <w:lang w:eastAsia="he-IL"/>
        </w:rPr>
        <w:t>ש הסכמה</w:t>
      </w:r>
      <w:r>
        <w:rPr>
          <w:rtl w:val="true"/>
          <w:lang w:eastAsia="he-IL"/>
        </w:rPr>
        <w:t xml:space="preserve">, </w:t>
      </w:r>
      <w:bookmarkStart w:id="6845" w:name="_ETM_Q1_1626691"/>
      <w:bookmarkEnd w:id="6845"/>
      <w:r>
        <w:rPr>
          <w:rtl w:val="true"/>
          <w:lang w:eastAsia="he-IL"/>
        </w:rPr>
        <w:t>בואו נ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6" w:name="_ETM_Q1_1625241"/>
      <w:bookmarkStart w:id="6847" w:name="_ETM_Q1_1628211"/>
      <w:bookmarkStart w:id="6848" w:name="_ETM_Q1_1628163"/>
      <w:bookmarkStart w:id="6849" w:name="_ETM_Q1_1625241"/>
      <w:bookmarkStart w:id="6850" w:name="_ETM_Q1_1628211"/>
      <w:bookmarkStart w:id="6851" w:name="_ETM_Q1_1628163"/>
      <w:bookmarkEnd w:id="6849"/>
      <w:bookmarkEnd w:id="6850"/>
      <w:bookmarkEnd w:id="6851"/>
    </w:p>
    <w:p>
      <w:pPr>
        <w:pStyle w:val="Style31"/>
        <w:keepNext w:val="true"/>
        <w:rPr/>
      </w:pPr>
      <w:bookmarkStart w:id="6852" w:name="ET_yor_5797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3" w:name="_ETM_Q1_1625623"/>
      <w:bookmarkStart w:id="6854" w:name="_ETM_Q1_1625586"/>
      <w:bookmarkEnd w:id="6853"/>
      <w:bookmarkEnd w:id="6854"/>
      <w:r>
        <w:rPr>
          <w:rtl w:val="true"/>
          <w:lang w:eastAsia="he-IL"/>
        </w:rPr>
        <w:t>זה מגיע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ניין אותי </w:t>
      </w:r>
      <w:bookmarkStart w:id="6855" w:name="_ETM_Q1_1633716"/>
      <w:bookmarkEnd w:id="6855"/>
      <w:r>
        <w:rPr>
          <w:rtl w:val="true"/>
          <w:lang w:eastAsia="he-IL"/>
        </w:rPr>
        <w:t>מ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ות דעת מ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מת הסיפור הזה</w:t>
      </w:r>
      <w:r>
        <w:rPr>
          <w:rtl w:val="true"/>
          <w:lang w:eastAsia="he-IL"/>
        </w:rPr>
        <w:t>,</w:t>
      </w:r>
      <w:bookmarkStart w:id="6856" w:name="_ETM_Q1_1636724"/>
      <w:bookmarkEnd w:id="6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צריך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דין חזקה בבבא בתרא </w:t>
      </w:r>
      <w:bookmarkStart w:id="6857" w:name="_ETM_Q1_1638908"/>
      <w:bookmarkEnd w:id="685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משחקים איתנו</w:t>
      </w:r>
      <w:r>
        <w:rPr>
          <w:rtl w:val="true"/>
          <w:lang w:eastAsia="he-IL"/>
        </w:rPr>
        <w:t xml:space="preserve">? </w:t>
      </w:r>
      <w:bookmarkStart w:id="6858" w:name="_ETM_Q1_1639236"/>
      <w:bookmarkEnd w:id="6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9" w:name="_ETM_Q1_1640612"/>
      <w:bookmarkStart w:id="6860" w:name="_ETM_Q1_1639288"/>
      <w:bookmarkStart w:id="6861" w:name="_ETM_Q1_1640612"/>
      <w:bookmarkStart w:id="6862" w:name="_ETM_Q1_1639288"/>
      <w:bookmarkEnd w:id="6861"/>
      <w:bookmarkEnd w:id="6862"/>
    </w:p>
    <w:p>
      <w:pPr>
        <w:pStyle w:val="Style14"/>
        <w:keepNext w:val="true"/>
        <w:rPr/>
      </w:pPr>
      <w:bookmarkStart w:id="6863" w:name="ET_speaker_6347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bookmarkStart w:id="6864" w:name="_ETM_Q1_1641113"/>
      <w:bookmarkStart w:id="6865" w:name="_ETM_Q1_1641080"/>
      <w:bookmarkEnd w:id="6864"/>
      <w:bookmarkEnd w:id="6865"/>
      <w:r>
        <w:rPr>
          <w:rtl w:val="true"/>
          <w:lang w:eastAsia="he-IL"/>
        </w:rPr>
        <w:t xml:space="preserve"> </w:t>
      </w:r>
      <w:bookmarkStart w:id="6866" w:name="_ETM_Q1_1641139"/>
      <w:bookmarkEnd w:id="6866"/>
      <w:r>
        <w:rPr>
          <w:rtl w:val="true"/>
          <w:lang w:eastAsia="he-IL"/>
        </w:rPr>
        <w:t>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צביע</w:t>
      </w:r>
      <w:r>
        <w:rPr>
          <w:rtl w:val="true"/>
          <w:lang w:eastAsia="he-IL"/>
        </w:rPr>
        <w:t xml:space="preserve">. </w:t>
      </w:r>
      <w:bookmarkStart w:id="6867" w:name="_ETM_Q1_1641578"/>
      <w:bookmarkEnd w:id="6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8" w:name="_ETM_Q1_1642962"/>
      <w:bookmarkStart w:id="6869" w:name="_ETM_Q1_1641625"/>
      <w:bookmarkStart w:id="6870" w:name="_ETM_Q1_1642962"/>
      <w:bookmarkStart w:id="6871" w:name="_ETM_Q1_1641625"/>
      <w:bookmarkEnd w:id="6870"/>
      <w:bookmarkEnd w:id="6871"/>
    </w:p>
    <w:p>
      <w:pPr>
        <w:pStyle w:val="Style31"/>
        <w:keepNext w:val="true"/>
        <w:rPr/>
      </w:pPr>
      <w:bookmarkStart w:id="6872" w:name="ET_yor_5797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3" w:name="_ETM_Q1_1643381"/>
      <w:bookmarkStart w:id="6874" w:name="_ETM_Q1_1643339"/>
      <w:bookmarkEnd w:id="6873"/>
      <w:bookmarkEnd w:id="6874"/>
      <w:r>
        <w:rPr>
          <w:rtl w:val="true"/>
          <w:lang w:eastAsia="he-IL"/>
        </w:rPr>
        <w:t>מי בעד ההע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bookmarkStart w:id="6875" w:name="_ETM_Q1_1649643"/>
      <w:bookmarkEnd w:id="6875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עברה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6" w:name="_ETM_Q1_1650498"/>
      <w:bookmarkStart w:id="6877" w:name="_ETM_Q1_1650450"/>
      <w:bookmarkStart w:id="6878" w:name="_ETM_Q1_1650498"/>
      <w:bookmarkStart w:id="6879" w:name="_ETM_Q1_1650450"/>
      <w:bookmarkEnd w:id="6878"/>
      <w:bookmarkEnd w:id="6879"/>
    </w:p>
    <w:p>
      <w:pPr>
        <w:pStyle w:val="Style25"/>
        <w:keepNext w:val="true"/>
        <w:ind w:hanging="0"/>
        <w:rPr>
          <w:lang w:eastAsia="he-IL"/>
        </w:rPr>
      </w:pPr>
      <w:bookmarkStart w:id="6880" w:name="_ETM_Q1_1650665"/>
      <w:bookmarkStart w:id="6881" w:name="_ETM_Q1_1650618"/>
      <w:bookmarkEnd w:id="6880"/>
      <w:bookmarkEnd w:id="688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2" w:name="_ETM_Q1_1659079"/>
      <w:bookmarkStart w:id="6883" w:name="_ETM_Q1_1659040"/>
      <w:bookmarkStart w:id="6884" w:name="_ETM_Q1_1659079"/>
      <w:bookmarkStart w:id="6885" w:name="_ETM_Q1_1659040"/>
      <w:bookmarkEnd w:id="6884"/>
      <w:bookmarkEnd w:id="6885"/>
    </w:p>
    <w:p>
      <w:pPr>
        <w:pStyle w:val="Style14"/>
        <w:keepNext w:val="true"/>
        <w:rPr/>
      </w:pPr>
      <w:bookmarkStart w:id="6886" w:name="ET_speaker_4674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7" w:name="_ETM_Q1_1660419"/>
      <w:bookmarkStart w:id="6888" w:name="_ETM_Q1_1660387"/>
      <w:bookmarkEnd w:id="6887"/>
      <w:bookmarkEnd w:id="6888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9" w:name="_ETM_Q1_1661613"/>
      <w:bookmarkStart w:id="6890" w:name="_ETM_Q1_1661560"/>
      <w:bookmarkStart w:id="6891" w:name="_ETM_Q1_1661613"/>
      <w:bookmarkStart w:id="6892" w:name="_ETM_Q1_1661560"/>
      <w:bookmarkEnd w:id="6891"/>
      <w:bookmarkEnd w:id="6892"/>
    </w:p>
    <w:p>
      <w:pPr>
        <w:pStyle w:val="Style31"/>
        <w:keepNext w:val="true"/>
        <w:rPr/>
      </w:pPr>
      <w:bookmarkStart w:id="6893" w:name="ET_yor_5797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4" w:name="_ETM_Q1_1664290"/>
      <w:bookmarkStart w:id="6895" w:name="_ETM_Q1_1664259"/>
      <w:bookmarkEnd w:id="6894"/>
      <w:bookmarkEnd w:id="6895"/>
      <w:r>
        <w:rPr>
          <w:rtl w:val="true"/>
          <w:lang w:eastAsia="he-IL"/>
        </w:rPr>
        <w:t xml:space="preserve">אני חושב </w:t>
      </w:r>
      <w:bookmarkStart w:id="6896" w:name="_ETM_Q1_1665072"/>
      <w:bookmarkEnd w:id="6896"/>
      <w:r>
        <w:rPr>
          <w:rtl w:val="true"/>
          <w:lang w:eastAsia="he-IL"/>
        </w:rPr>
        <w:t>שכיוון שאנחנו עוד לא בהסכמות אנחנו נצא שוב להפסקה</w:t>
      </w:r>
      <w:r>
        <w:rPr>
          <w:rtl w:val="true"/>
          <w:lang w:eastAsia="he-IL"/>
        </w:rPr>
        <w:t>.</w:t>
      </w:r>
      <w:bookmarkStart w:id="6897" w:name="_ETM_Q1_1667178"/>
      <w:bookmarkEnd w:id="6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8" w:name="_ETM_Q1_1666916"/>
      <w:bookmarkStart w:id="6899" w:name="_ETM_Q1_1665589"/>
      <w:bookmarkStart w:id="6900" w:name="_ETM_Q1_1665532"/>
      <w:bookmarkStart w:id="6901" w:name="_ETM_Q1_1666916"/>
      <w:bookmarkStart w:id="6902" w:name="_ETM_Q1_1665589"/>
      <w:bookmarkStart w:id="6903" w:name="_ETM_Q1_1665532"/>
      <w:bookmarkEnd w:id="6901"/>
      <w:bookmarkEnd w:id="6902"/>
      <w:bookmarkEnd w:id="6903"/>
    </w:p>
    <w:p>
      <w:pPr>
        <w:pStyle w:val="Style14"/>
        <w:keepNext w:val="true"/>
        <w:rPr/>
      </w:pPr>
      <w:bookmarkStart w:id="6904" w:name="ET_speaker_6361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5" w:name="_ETM_Q1_1667343"/>
      <w:bookmarkEnd w:id="6905"/>
      <w:r>
        <w:rPr>
          <w:rtl w:val="true"/>
          <w:lang w:eastAsia="he-IL"/>
        </w:rPr>
        <w:t>מ</w:t>
      </w:r>
      <w:bookmarkStart w:id="6906" w:name="_ETM_Q1_1667392"/>
      <w:bookmarkEnd w:id="6906"/>
      <w:r>
        <w:rPr>
          <w:rtl w:val="true"/>
          <w:lang w:eastAsia="he-IL"/>
        </w:rPr>
        <w:t>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7" w:name="_ETM_Q1_1667053"/>
      <w:bookmarkStart w:id="6908" w:name="_ETM_Q1_1670090"/>
      <w:bookmarkStart w:id="6909" w:name="_ETM_Q1_1670044"/>
      <w:bookmarkStart w:id="6910" w:name="_ETM_Q1_1667053"/>
      <w:bookmarkStart w:id="6911" w:name="_ETM_Q1_1670090"/>
      <w:bookmarkStart w:id="6912" w:name="_ETM_Q1_1670044"/>
      <w:bookmarkEnd w:id="6910"/>
      <w:bookmarkEnd w:id="6911"/>
      <w:bookmarkEnd w:id="6912"/>
    </w:p>
    <w:p>
      <w:pPr>
        <w:pStyle w:val="Style31"/>
        <w:keepNext w:val="true"/>
        <w:rPr/>
      </w:pPr>
      <w:bookmarkStart w:id="6913" w:name="ET_yor_5797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4" w:name="_ETM_Q1_1667432"/>
      <w:bookmarkStart w:id="6915" w:name="_ETM_Q1_1667395"/>
      <w:bookmarkEnd w:id="6914"/>
      <w:bookmarkEnd w:id="6915"/>
      <w:r>
        <w:rPr>
          <w:rtl w:val="true"/>
          <w:lang w:eastAsia="he-IL"/>
        </w:rPr>
        <w:t>אין עוד הסכמות לסעיף השני</w:t>
      </w:r>
      <w:r>
        <w:rPr>
          <w:rtl w:val="true"/>
          <w:lang w:eastAsia="he-IL"/>
        </w:rPr>
        <w:t xml:space="preserve">. </w:t>
      </w:r>
      <w:bookmarkStart w:id="6916" w:name="_ETM_Q1_1670100"/>
      <w:bookmarkEnd w:id="6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7" w:name="_ETM_Q1_1673819"/>
      <w:bookmarkStart w:id="6918" w:name="_ETM_Q1_1673772"/>
      <w:bookmarkStart w:id="6919" w:name="_ETM_Q1_1673819"/>
      <w:bookmarkStart w:id="6920" w:name="_ETM_Q1_1673772"/>
      <w:bookmarkEnd w:id="6919"/>
      <w:bookmarkEnd w:id="6920"/>
    </w:p>
    <w:p>
      <w:pPr>
        <w:pStyle w:val="Style14"/>
        <w:keepNext w:val="true"/>
        <w:rPr/>
      </w:pPr>
      <w:bookmarkStart w:id="6921" w:name="ET_speaker_6156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2" w:name="_ETM_Q1_1672859"/>
      <w:bookmarkStart w:id="6923" w:name="_ETM_Q1_1672825"/>
      <w:bookmarkEnd w:id="6922"/>
      <w:bookmarkEnd w:id="6923"/>
      <w:r>
        <w:rPr>
          <w:rtl w:val="true"/>
          <w:lang w:eastAsia="he-IL"/>
        </w:rPr>
        <w:t>הסעיף שלכם הש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4" w:name="_ETM_Q1_1671251"/>
      <w:bookmarkStart w:id="6925" w:name="_ETM_Q1_1671205"/>
      <w:bookmarkStart w:id="6926" w:name="_ETM_Q1_1671251"/>
      <w:bookmarkStart w:id="6927" w:name="_ETM_Q1_1671205"/>
      <w:bookmarkEnd w:id="6926"/>
      <w:bookmarkEnd w:id="6927"/>
    </w:p>
    <w:p>
      <w:pPr>
        <w:pStyle w:val="Style31"/>
        <w:keepNext w:val="true"/>
        <w:rPr/>
      </w:pPr>
      <w:bookmarkStart w:id="6928" w:name="ET_yor_5797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9" w:name="_ETM_Q1_1672816"/>
      <w:bookmarkStart w:id="6930" w:name="_ETM_Q1_1672777"/>
      <w:bookmarkEnd w:id="6929"/>
      <w:bookmarkEnd w:id="6930"/>
      <w:r>
        <w:rPr>
          <w:rtl w:val="true"/>
          <w:lang w:eastAsia="he-IL"/>
        </w:rPr>
        <w:t>העברתי שתיים של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</w:t>
      </w:r>
      <w:bookmarkStart w:id="6931" w:name="_ETM_Q1_1678901"/>
      <w:bookmarkEnd w:id="6931"/>
      <w:r>
        <w:rPr>
          <w:rtl w:val="true"/>
          <w:lang w:eastAsia="he-IL"/>
        </w:rPr>
        <w:t xml:space="preserve">להעביר עוד אחד </w:t>
      </w:r>
      <w:r>
        <w:rPr>
          <w:rtl w:val="true"/>
          <w:lang w:eastAsia="he-IL"/>
        </w:rPr>
        <w:t>- - -</w:t>
      </w:r>
      <w:bookmarkStart w:id="6932" w:name="_ETM_Q1_1678827"/>
      <w:bookmarkEnd w:id="6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3" w:name="_ETM_Q1_1679451"/>
      <w:bookmarkStart w:id="6934" w:name="_ETM_Q1_1678879"/>
      <w:bookmarkStart w:id="6935" w:name="_ETM_Q1_1679451"/>
      <w:bookmarkStart w:id="6936" w:name="_ETM_Q1_1678879"/>
      <w:bookmarkEnd w:id="6935"/>
      <w:bookmarkEnd w:id="6936"/>
    </w:p>
    <w:p>
      <w:pPr>
        <w:pStyle w:val="Style14"/>
        <w:keepNext w:val="true"/>
        <w:rPr/>
      </w:pPr>
      <w:bookmarkStart w:id="6937" w:name="ET_speaker_6361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8" w:name="_ETM_Q1_1679828"/>
      <w:bookmarkStart w:id="6939" w:name="_ETM_Q1_1679795"/>
      <w:bookmarkEnd w:id="6938"/>
      <w:bookmarkEnd w:id="6939"/>
      <w:r>
        <w:rPr>
          <w:rtl w:val="true"/>
          <w:lang w:eastAsia="he-IL"/>
        </w:rPr>
        <w:t>לא שתיים של ה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0" w:name="_ETM_Q1_1678275"/>
      <w:bookmarkStart w:id="6941" w:name="_ETM_Q1_1678275"/>
      <w:bookmarkEnd w:id="6941"/>
    </w:p>
    <w:p>
      <w:pPr>
        <w:pStyle w:val="Style31"/>
        <w:keepNext w:val="true"/>
        <w:rPr/>
      </w:pPr>
      <w:bookmarkStart w:id="6942" w:name="ET_yor_5797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3" w:name="_ETM_Q1_1678674"/>
      <w:bookmarkStart w:id="6944" w:name="_ETM_Q1_1678634"/>
      <w:bookmarkEnd w:id="6943"/>
      <w:bookmarkEnd w:id="6944"/>
      <w:r>
        <w:rPr>
          <w:rtl w:val="true"/>
          <w:lang w:eastAsia="he-IL"/>
        </w:rPr>
        <w:t>בהסכמות</w:t>
      </w:r>
      <w:r>
        <w:rPr>
          <w:rtl w:val="true"/>
          <w:lang w:eastAsia="he-IL"/>
        </w:rPr>
        <w:t xml:space="preserve">. </w:t>
      </w:r>
      <w:bookmarkStart w:id="6945" w:name="_ETM_Q1_1680651"/>
      <w:bookmarkEnd w:id="6945"/>
      <w:r>
        <w:rPr>
          <w:rtl w:val="true"/>
          <w:lang w:eastAsia="he-IL"/>
        </w:rPr>
        <w:t>זה במסגרת ההס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6" w:name="_ETM_Q1_1681703"/>
      <w:bookmarkStart w:id="6947" w:name="_ETM_Q1_1681135"/>
      <w:bookmarkStart w:id="6948" w:name="_ETM_Q1_1681087"/>
      <w:bookmarkStart w:id="6949" w:name="_ETM_Q1_1681703"/>
      <w:bookmarkStart w:id="6950" w:name="_ETM_Q1_1681135"/>
      <w:bookmarkStart w:id="6951" w:name="_ETM_Q1_1681087"/>
      <w:bookmarkEnd w:id="6949"/>
      <w:bookmarkEnd w:id="6950"/>
      <w:bookmarkEnd w:id="6951"/>
    </w:p>
    <w:p>
      <w:pPr>
        <w:pStyle w:val="Style14"/>
        <w:keepNext w:val="true"/>
        <w:rPr/>
      </w:pPr>
      <w:bookmarkStart w:id="6952" w:name="ET_speaker_6156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3" w:name="_ETM_Q1_1682082"/>
      <w:bookmarkStart w:id="6954" w:name="_ETM_Q1_1682039"/>
      <w:bookmarkEnd w:id="6953"/>
      <w:bookmarkEnd w:id="6954"/>
      <w:r>
        <w:rPr>
          <w:rtl w:val="true"/>
          <w:lang w:eastAsia="he-IL"/>
        </w:rPr>
        <w:t xml:space="preserve">אז בואו נעביר בינתיים את השלישית שלנו </w:t>
      </w:r>
      <w:bookmarkStart w:id="6955" w:name="_ETM_Q1_1681596"/>
      <w:bookmarkEnd w:id="6955"/>
      <w:r>
        <w:rPr>
          <w:rtl w:val="true"/>
          <w:lang w:eastAsia="he-IL"/>
        </w:rPr>
        <w:t>בתקומה</w:t>
      </w:r>
      <w:r>
        <w:rPr>
          <w:rtl w:val="true"/>
          <w:lang w:eastAsia="he-IL"/>
        </w:rPr>
        <w:t xml:space="preserve">. </w:t>
      </w:r>
      <w:bookmarkStart w:id="6956" w:name="_ETM_Q1_1682795"/>
      <w:bookmarkEnd w:id="6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7" w:name="_ETM_Q1_1683411"/>
      <w:bookmarkStart w:id="6958" w:name="_ETM_Q1_1682845"/>
      <w:bookmarkStart w:id="6959" w:name="_ETM_Q1_1683411"/>
      <w:bookmarkStart w:id="6960" w:name="_ETM_Q1_1682845"/>
      <w:bookmarkEnd w:id="6959"/>
      <w:bookmarkEnd w:id="6960"/>
    </w:p>
    <w:p>
      <w:pPr>
        <w:pStyle w:val="Style14"/>
        <w:keepNext w:val="true"/>
        <w:rPr/>
      </w:pPr>
      <w:bookmarkStart w:id="6961" w:name="ET_speaker_6361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2" w:name="_ETM_Q1_1683801"/>
      <w:bookmarkStart w:id="6963" w:name="_ETM_Q1_1683764"/>
      <w:bookmarkEnd w:id="6962"/>
      <w:bookmarkEnd w:id="6963"/>
      <w:r>
        <w:rPr>
          <w:rtl w:val="true"/>
          <w:lang w:eastAsia="he-IL"/>
        </w:rPr>
        <w:t>אני לא מסכים איתכם על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4" w:name="_ETM_Q1_1684801"/>
      <w:bookmarkStart w:id="6965" w:name="_ETM_Q1_1682697"/>
      <w:bookmarkStart w:id="6966" w:name="_ETM_Q1_1682648"/>
      <w:bookmarkStart w:id="6967" w:name="_ETM_Q1_1684801"/>
      <w:bookmarkStart w:id="6968" w:name="_ETM_Q1_1682697"/>
      <w:bookmarkStart w:id="6969" w:name="_ETM_Q1_1682648"/>
      <w:bookmarkEnd w:id="6967"/>
      <w:bookmarkEnd w:id="6968"/>
      <w:bookmarkEnd w:id="6969"/>
    </w:p>
    <w:p>
      <w:pPr>
        <w:pStyle w:val="Style14"/>
        <w:keepNext w:val="true"/>
        <w:rPr/>
      </w:pPr>
      <w:bookmarkStart w:id="6970" w:name="ET_speaker_6127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1" w:name="_ETM_Q1_1685190"/>
      <w:bookmarkStart w:id="6972" w:name="_ETM_Q1_1685151"/>
      <w:bookmarkEnd w:id="6971"/>
      <w:bookmarkEnd w:id="6972"/>
      <w:r>
        <w:rPr>
          <w:rtl w:val="true"/>
          <w:lang w:eastAsia="he-IL"/>
        </w:rPr>
        <w:t xml:space="preserve">אין פה שום </w:t>
      </w:r>
      <w:bookmarkStart w:id="6973" w:name="_ETM_Q1_1686472"/>
      <w:bookmarkEnd w:id="6973"/>
      <w:r>
        <w:rPr>
          <w:rtl w:val="true"/>
          <w:lang w:eastAsia="he-IL"/>
        </w:rPr>
        <w:t>דבר של 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74" w:name="ET_speaker_6361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5" w:name="_ETM_Q1_1685223"/>
      <w:bookmarkStart w:id="6976" w:name="_ETM_Q1_1685188"/>
      <w:bookmarkEnd w:id="6975"/>
      <w:bookmarkEnd w:id="6976"/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העברה אני לא ביקש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977" w:name="_ETM_Q1_1690587"/>
      <w:bookmarkEnd w:id="6977"/>
      <w:r>
        <w:rPr>
          <w:rtl w:val="true"/>
          <w:lang w:eastAsia="he-IL"/>
        </w:rPr>
        <w:t>לא ששאל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מה דעתכם לגבי – כי אתה </w:t>
      </w:r>
      <w:bookmarkStart w:id="6978" w:name="_ETM_Q1_1691488"/>
      <w:bookmarkEnd w:id="6978"/>
      <w:r>
        <w:rPr>
          <w:rtl w:val="true"/>
          <w:lang w:eastAsia="he-IL"/>
        </w:rPr>
        <w:t xml:space="preserve">לא דאגת עדיין בהעברות שלי לקיבוץ לוחמי </w:t>
      </w:r>
      <w:bookmarkStart w:id="6979" w:name="_ETM_Q1_1699375"/>
      <w:bookmarkEnd w:id="6979"/>
      <w:r>
        <w:rPr>
          <w:rtl w:val="true"/>
          <w:lang w:eastAsia="he-IL"/>
        </w:rPr>
        <w:t>הגטאות שאני שמונה חודשים מתחנן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ם דבר פה לא </w:t>
      </w:r>
      <w:bookmarkStart w:id="6980" w:name="_ETM_Q1_1701989"/>
      <w:bookmarkEnd w:id="6980"/>
      <w:r>
        <w:rPr>
          <w:rtl w:val="true"/>
          <w:lang w:eastAsia="he-IL"/>
        </w:rPr>
        <w:t>בהסכמ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 את זה מהלקסיקון בכלל</w:t>
      </w:r>
      <w:r>
        <w:rPr>
          <w:rtl w:val="true"/>
          <w:lang w:eastAsia="he-IL"/>
        </w:rPr>
        <w:t xml:space="preserve">, </w:t>
      </w:r>
      <w:bookmarkStart w:id="6981" w:name="_ETM_Q1_1705762"/>
      <w:bookmarkEnd w:id="6981"/>
      <w:r>
        <w:rPr>
          <w:rtl w:val="true"/>
          <w:lang w:eastAsia="he-IL"/>
        </w:rPr>
        <w:t>זה פעם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2" w:name="_ETM_Q1_1702931"/>
      <w:bookmarkStart w:id="6983" w:name="_ETM_Q1_1702879"/>
      <w:bookmarkStart w:id="6984" w:name="_ETM_Q1_1702931"/>
      <w:bookmarkStart w:id="6985" w:name="_ETM_Q1_1702879"/>
      <w:bookmarkEnd w:id="6984"/>
      <w:bookmarkEnd w:id="6985"/>
    </w:p>
    <w:p>
      <w:pPr>
        <w:pStyle w:val="Style31"/>
        <w:keepNext w:val="true"/>
        <w:rPr/>
      </w:pPr>
      <w:bookmarkStart w:id="6986" w:name="ET_yor_5797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7" w:name="_ETM_Q1_1706153"/>
      <w:bookmarkStart w:id="6988" w:name="_ETM_Q1_1706114"/>
      <w:bookmarkEnd w:id="6987"/>
      <w:bookmarkEnd w:id="6988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משהו </w:t>
      </w:r>
      <w:bookmarkStart w:id="6989" w:name="_ETM_Q1_1705685"/>
      <w:bookmarkEnd w:id="6989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חמי הג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6990" w:name="_ETM_Q1_1712805"/>
      <w:bookmarkEnd w:id="6990"/>
      <w:r>
        <w:rPr>
          <w:rtl w:val="true"/>
          <w:lang w:eastAsia="he-IL"/>
        </w:rPr>
        <w:t>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צאו איך להעביר את זה ולכן </w:t>
      </w:r>
      <w:bookmarkStart w:id="6991" w:name="_ETM_Q1_1716869"/>
      <w:bookmarkEnd w:id="699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2" w:name="_ETM_Q1_1707202"/>
      <w:bookmarkStart w:id="6993" w:name="_ETM_Q1_1707156"/>
      <w:bookmarkStart w:id="6994" w:name="_ETM_Q1_1707202"/>
      <w:bookmarkStart w:id="6995" w:name="_ETM_Q1_1707156"/>
      <w:bookmarkEnd w:id="6994"/>
      <w:bookmarkEnd w:id="6995"/>
    </w:p>
    <w:p>
      <w:pPr>
        <w:pStyle w:val="Style14"/>
        <w:keepNext w:val="true"/>
        <w:rPr/>
      </w:pPr>
      <w:bookmarkStart w:id="6996" w:name="ET_speaker_6361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7" w:name="_ETM_Q1_1709450"/>
      <w:bookmarkStart w:id="6998" w:name="_ETM_Q1_1709409"/>
      <w:bookmarkEnd w:id="6997"/>
      <w:bookmarkEnd w:id="6998"/>
      <w:r>
        <w:rPr>
          <w:rtl w:val="true"/>
          <w:lang w:eastAsia="he-IL"/>
        </w:rPr>
        <w:t xml:space="preserve">אתה העברת פ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6999" w:name="_ETM_Q1_1717404"/>
      <w:bookmarkEnd w:id="6999"/>
      <w:r>
        <w:rPr>
          <w:rtl w:val="true"/>
          <w:lang w:eastAsia="he-IL"/>
        </w:rPr>
        <w:t>מיליארד שק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להעביר את זה טוב מאוד</w:t>
      </w:r>
      <w:r>
        <w:rPr>
          <w:rtl w:val="true"/>
          <w:lang w:eastAsia="he-IL"/>
        </w:rPr>
        <w:t>.</w:t>
      </w:r>
      <w:bookmarkStart w:id="7000" w:name="_ETM_Q1_1720213"/>
      <w:bookmarkEnd w:id="70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1" w:name="_ETM_Q1_1722550"/>
      <w:bookmarkStart w:id="7002" w:name="_ETM_Q1_1720378"/>
      <w:bookmarkStart w:id="7003" w:name="_ETM_Q1_1720334"/>
      <w:bookmarkStart w:id="7004" w:name="_ETM_Q1_1722550"/>
      <w:bookmarkStart w:id="7005" w:name="_ETM_Q1_1720378"/>
      <w:bookmarkStart w:id="7006" w:name="_ETM_Q1_1720334"/>
      <w:bookmarkEnd w:id="7004"/>
      <w:bookmarkEnd w:id="7005"/>
      <w:bookmarkEnd w:id="7006"/>
    </w:p>
    <w:p>
      <w:pPr>
        <w:pStyle w:val="Style14"/>
        <w:keepNext w:val="true"/>
        <w:rPr/>
      </w:pPr>
      <w:bookmarkStart w:id="7007" w:name="ET_speaker_6128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8" w:name="_ETM_Q1_1722986"/>
      <w:bookmarkStart w:id="7009" w:name="_ETM_Q1_1722946"/>
      <w:bookmarkEnd w:id="7008"/>
      <w:bookmarkEnd w:id="7009"/>
      <w:r>
        <w:rPr>
          <w:rtl w:val="true"/>
          <w:lang w:eastAsia="he-IL"/>
        </w:rPr>
        <w:t>תקים להם רש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ים להם רשת </w:t>
      </w:r>
      <w:bookmarkStart w:id="7010" w:name="_ETM_Q1_1723254"/>
      <w:bookmarkEnd w:id="7010"/>
      <w:r>
        <w:rPr>
          <w:rtl w:val="true"/>
          <w:lang w:eastAsia="he-IL"/>
        </w:rPr>
        <w:t>חינוך מול ה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1" w:name="_ETM_Q1_1725958"/>
      <w:bookmarkStart w:id="7012" w:name="_ETM_Q1_1725194"/>
      <w:bookmarkStart w:id="7013" w:name="_ETM_Q1_1725142"/>
      <w:bookmarkStart w:id="7014" w:name="_ETM_Q1_1725958"/>
      <w:bookmarkStart w:id="7015" w:name="_ETM_Q1_1725194"/>
      <w:bookmarkStart w:id="7016" w:name="_ETM_Q1_1725142"/>
      <w:bookmarkEnd w:id="7014"/>
      <w:bookmarkEnd w:id="7015"/>
      <w:bookmarkEnd w:id="7016"/>
    </w:p>
    <w:p>
      <w:pPr>
        <w:pStyle w:val="Style14"/>
        <w:keepNext w:val="true"/>
        <w:rPr/>
      </w:pPr>
      <w:bookmarkStart w:id="7017" w:name="ET_speaker_6361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018" w:name="_ETM_Q1_1726373"/>
      <w:bookmarkStart w:id="7019" w:name="_ETM_Q1_1726351"/>
      <w:bookmarkEnd w:id="7018"/>
      <w:bookmarkEnd w:id="7019"/>
      <w:r>
        <w:rPr>
          <w:rtl w:val="true"/>
          <w:lang w:eastAsia="he-IL"/>
        </w:rPr>
        <w:t xml:space="preserve">ם אני שם עכשיו מקווה הם לא </w:t>
      </w:r>
      <w:bookmarkStart w:id="7020" w:name="_ETM_Q1_1729750"/>
      <w:bookmarkEnd w:id="7020"/>
      <w:r>
        <w:rPr>
          <w:rtl w:val="true"/>
          <w:lang w:eastAsia="he-IL"/>
        </w:rPr>
        <w:t xml:space="preserve">יקבל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קבל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7021" w:name="_ETM_Q1_1730263"/>
      <w:bookmarkEnd w:id="7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2" w:name="_ETM_Q1_1730321"/>
      <w:bookmarkStart w:id="7023" w:name="_ETM_Q1_1730321"/>
      <w:bookmarkEnd w:id="7023"/>
    </w:p>
    <w:p>
      <w:pPr>
        <w:pStyle w:val="Style31"/>
        <w:keepNext w:val="true"/>
        <w:rPr/>
      </w:pPr>
      <w:bookmarkStart w:id="7024" w:name="ET_yor_5797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צאים כרגע ל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25" w:name="ET_meetingbreak_73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20: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20:57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6" w:name="_ETM_Q1_7405"/>
      <w:bookmarkStart w:id="7027" w:name="_ETM_Q1_5939"/>
      <w:bookmarkStart w:id="7028" w:name="_ETM_Q1_5886"/>
      <w:bookmarkStart w:id="7029" w:name="_ETM_Q1_7405"/>
      <w:bookmarkStart w:id="7030" w:name="_ETM_Q1_5939"/>
      <w:bookmarkStart w:id="7031" w:name="_ETM_Q1_5886"/>
      <w:bookmarkEnd w:id="7029"/>
      <w:bookmarkEnd w:id="7030"/>
      <w:bookmarkEnd w:id="7031"/>
    </w:p>
    <w:p>
      <w:pPr>
        <w:pStyle w:val="Style31"/>
        <w:keepNext w:val="true"/>
        <w:rPr/>
      </w:pPr>
      <w:bookmarkStart w:id="7032" w:name="ET_yor_5797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3" w:name="_ETM_Q1_7828"/>
      <w:bookmarkStart w:id="7034" w:name="_ETM_Q1_7784"/>
      <w:bookmarkEnd w:id="7033"/>
      <w:bookmarkEnd w:id="7034"/>
      <w:r>
        <w:rPr>
          <w:rtl w:val="true"/>
          <w:lang w:eastAsia="he-IL"/>
        </w:rPr>
        <w:t>זו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5" w:name="_ETM_Q1_42696"/>
      <w:bookmarkStart w:id="7036" w:name="_ETM_Q1_45468"/>
      <w:bookmarkStart w:id="7037" w:name="_ETM_Q1_45419"/>
      <w:bookmarkStart w:id="7038" w:name="_ETM_Q1_42696"/>
      <w:bookmarkStart w:id="7039" w:name="_ETM_Q1_45468"/>
      <w:bookmarkStart w:id="7040" w:name="_ETM_Q1_45419"/>
      <w:bookmarkEnd w:id="7038"/>
      <w:bookmarkEnd w:id="7039"/>
      <w:bookmarkEnd w:id="7040"/>
    </w:p>
    <w:p>
      <w:pPr>
        <w:pStyle w:val="Style14"/>
        <w:keepNext w:val="true"/>
        <w:rPr/>
      </w:pPr>
      <w:bookmarkStart w:id="7041" w:name="ET_speaker_6156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2" w:name="_ETM_Q1_43073"/>
      <w:bookmarkStart w:id="7043" w:name="_ETM_Q1_43037"/>
      <w:bookmarkEnd w:id="7042"/>
      <w:bookmarkEnd w:id="7043"/>
      <w:r>
        <w:rPr>
          <w:rtl w:val="true"/>
          <w:lang w:eastAsia="he-IL"/>
        </w:rPr>
        <w:t xml:space="preserve">זה </w:t>
      </w:r>
      <w:bookmarkStart w:id="7044" w:name="_ETM_Q1_43503"/>
      <w:bookmarkEnd w:id="7044"/>
      <w:r>
        <w:rPr>
          <w:rtl w:val="true"/>
          <w:lang w:eastAsia="he-IL"/>
        </w:rPr>
        <w:t>עודפים מ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  <w:bookmarkStart w:id="7045" w:name="_ETM_Q1_43751"/>
      <w:bookmarkEnd w:id="7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6" w:name="_ETM_Q1_43811"/>
      <w:bookmarkStart w:id="7047" w:name="_ETM_Q1_43811"/>
      <w:bookmarkEnd w:id="7047"/>
    </w:p>
    <w:p>
      <w:pPr>
        <w:pStyle w:val="Style31"/>
        <w:keepNext w:val="true"/>
        <w:rPr/>
      </w:pPr>
      <w:bookmarkStart w:id="7048" w:name="ET_yor_5797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9" w:name="_ETM_Q1_45392"/>
      <w:bookmarkEnd w:id="7049"/>
      <w:r>
        <w:rPr>
          <w:rtl w:val="true"/>
          <w:lang w:eastAsia="he-IL"/>
        </w:rPr>
        <w:t>ה</w:t>
      </w:r>
      <w:bookmarkStart w:id="7050" w:name="_ETM_Q1_45439"/>
      <w:bookmarkEnd w:id="7050"/>
      <w:r>
        <w:rPr>
          <w:rtl w:val="true"/>
          <w:lang w:eastAsia="he-IL"/>
        </w:rPr>
        <w:t>ם יס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</w:t>
      </w:r>
      <w:bookmarkStart w:id="7051" w:name="_ETM_Q1_48824"/>
      <w:bookmarkEnd w:id="7051"/>
      <w:r>
        <w:rPr>
          <w:rtl w:val="true"/>
          <w:lang w:eastAsia="he-IL"/>
        </w:rPr>
        <w:t>לא יודע 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שה מספר </w:t>
      </w:r>
      <w:r>
        <w:rPr>
          <w:lang w:eastAsia="he-IL"/>
        </w:rPr>
        <w:t>18018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2" w:name="_ETM_Q1_73199"/>
      <w:bookmarkStart w:id="7053" w:name="_ETM_Q1_70586"/>
      <w:bookmarkStart w:id="7054" w:name="_ETM_Q1_70535"/>
      <w:bookmarkStart w:id="7055" w:name="_ETM_Q1_73199"/>
      <w:bookmarkStart w:id="7056" w:name="_ETM_Q1_70586"/>
      <w:bookmarkStart w:id="7057" w:name="_ETM_Q1_70535"/>
      <w:bookmarkEnd w:id="7055"/>
      <w:bookmarkEnd w:id="7056"/>
      <w:bookmarkEnd w:id="7057"/>
    </w:p>
    <w:p>
      <w:pPr>
        <w:pStyle w:val="Style35"/>
        <w:keepNext w:val="true"/>
        <w:rPr>
          <w:lang w:eastAsia="he-IL"/>
        </w:rPr>
      </w:pPr>
      <w:bookmarkStart w:id="7058" w:name="ET_guest_שירה_גרשון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9" w:name="_ETM_Q1_73599"/>
      <w:bookmarkStart w:id="7060" w:name="_ETM_Q1_73566"/>
      <w:bookmarkEnd w:id="7059"/>
      <w:bookmarkEnd w:id="7060"/>
      <w:r>
        <w:rPr>
          <w:rtl w:val="true"/>
          <w:lang w:eastAsia="he-IL"/>
        </w:rPr>
        <w:t xml:space="preserve">מדובר </w:t>
      </w:r>
      <w:bookmarkStart w:id="7061" w:name="_ETM_Q1_94453"/>
      <w:bookmarkEnd w:id="7061"/>
      <w:r>
        <w:rPr>
          <w:rtl w:val="true"/>
          <w:lang w:eastAsia="he-IL"/>
        </w:rPr>
        <w:t xml:space="preserve">בפנייה שנועדה להעביר עודפים מ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ך של </w:t>
      </w:r>
      <w:bookmarkStart w:id="7062" w:name="_ETM_Q1_103381"/>
      <w:bookmarkEnd w:id="7062"/>
      <w:r>
        <w:rPr>
          <w:lang w:eastAsia="he-IL"/>
        </w:rPr>
        <w:t>55,744,000</w:t>
      </w:r>
      <w:r>
        <w:rPr>
          <w:rtl w:val="true"/>
          <w:lang w:eastAsia="he-IL"/>
        </w:rPr>
        <w:t xml:space="preserve"> ₪.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ן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ייה הזאת </w:t>
      </w:r>
      <w:bookmarkStart w:id="7063" w:name="_ETM_Q1_113577"/>
      <w:bookmarkEnd w:id="7063"/>
      <w:r>
        <w:rPr>
          <w:rtl w:val="true"/>
          <w:lang w:eastAsia="he-IL"/>
        </w:rPr>
        <w:t>מאפשרת להגיע לשימושים של הרשויות הדרו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רה זה שבגלל </w:t>
      </w:r>
      <w:bookmarkStart w:id="7064" w:name="_ETM_Q1_124761"/>
      <w:bookmarkEnd w:id="7064"/>
      <w:r>
        <w:rPr>
          <w:rtl w:val="true"/>
          <w:lang w:eastAsia="he-IL"/>
        </w:rPr>
        <w:t xml:space="preserve">שהעודפים לא עברו היה צריך להיעזר בתקציב אחר וברגע שהתקציב </w:t>
      </w:r>
      <w:bookmarkStart w:id="7065" w:name="_ETM_Q1_130928"/>
      <w:bookmarkEnd w:id="7065"/>
      <w:r>
        <w:rPr>
          <w:rtl w:val="true"/>
          <w:lang w:eastAsia="he-IL"/>
        </w:rPr>
        <w:t>השתחרר נוכל להעביר אותו לדרוז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6" w:name="_ETM_Q1_136528"/>
      <w:bookmarkStart w:id="7067" w:name="_ETM_Q1_135751"/>
      <w:bookmarkStart w:id="7068" w:name="_ETM_Q1_135696"/>
      <w:bookmarkStart w:id="7069" w:name="_ETM_Q1_136528"/>
      <w:bookmarkStart w:id="7070" w:name="_ETM_Q1_135751"/>
      <w:bookmarkStart w:id="7071" w:name="_ETM_Q1_135696"/>
      <w:bookmarkEnd w:id="7069"/>
      <w:bookmarkEnd w:id="7070"/>
      <w:bookmarkEnd w:id="7071"/>
    </w:p>
    <w:p>
      <w:pPr>
        <w:pStyle w:val="Style14"/>
        <w:keepNext w:val="true"/>
        <w:rPr/>
      </w:pPr>
      <w:bookmarkStart w:id="7072" w:name="ET_speaker_6156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3" w:name="_ETM_Q1_136918"/>
      <w:bookmarkEnd w:id="7073"/>
      <w:r>
        <w:rPr>
          <w:rtl w:val="true"/>
          <w:lang w:eastAsia="he-IL"/>
        </w:rPr>
        <w:t>י</w:t>
      </w:r>
      <w:bookmarkStart w:id="7074" w:name="_ETM_Q1_136961"/>
      <w:bookmarkEnd w:id="7074"/>
      <w:r>
        <w:rPr>
          <w:rtl w:val="true"/>
          <w:lang w:eastAsia="he-IL"/>
        </w:rPr>
        <w:t xml:space="preserve">ש פה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7075" w:name="_ETM_Q1_136265"/>
      <w:bookmarkEnd w:id="7075"/>
      <w:r>
        <w:rPr>
          <w:rtl w:val="true"/>
          <w:lang w:eastAsia="he-IL"/>
        </w:rPr>
        <w:t>₪ שמשת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אתם מחזירים חלק לסעיפים שנגעו </w:t>
      </w:r>
      <w:bookmarkStart w:id="7076" w:name="_ETM_Q1_144198"/>
      <w:bookmarkEnd w:id="7076"/>
      <w:r>
        <w:rPr>
          <w:rtl w:val="true"/>
          <w:lang w:eastAsia="he-IL"/>
        </w:rPr>
        <w:t>לרשויות הדרוז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7" w:name="_ETM_Q1_161162"/>
      <w:bookmarkStart w:id="7078" w:name="_ETM_Q1_146605"/>
      <w:bookmarkStart w:id="7079" w:name="_ETM_Q1_146551"/>
      <w:bookmarkStart w:id="7080" w:name="_ETM_Q1_161162"/>
      <w:bookmarkStart w:id="7081" w:name="_ETM_Q1_146605"/>
      <w:bookmarkStart w:id="7082" w:name="_ETM_Q1_146551"/>
      <w:bookmarkEnd w:id="7080"/>
      <w:bookmarkEnd w:id="7081"/>
      <w:bookmarkEnd w:id="7082"/>
    </w:p>
    <w:p>
      <w:pPr>
        <w:pStyle w:val="Style14"/>
        <w:keepNext w:val="true"/>
        <w:rPr/>
      </w:pPr>
      <w:bookmarkStart w:id="7083" w:name="ET_speaker_5726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4" w:name="_ETM_Q1_161559"/>
      <w:bookmarkStart w:id="7085" w:name="_ETM_Q1_161522"/>
      <w:bookmarkEnd w:id="7084"/>
      <w:bookmarkEnd w:id="7085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8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6" w:name="_ETM_Q1_169492"/>
      <w:bookmarkStart w:id="7087" w:name="_ETM_Q1_169443"/>
      <w:bookmarkStart w:id="7088" w:name="_ETM_Q1_169492"/>
      <w:bookmarkStart w:id="7089" w:name="_ETM_Q1_169443"/>
      <w:bookmarkEnd w:id="7088"/>
      <w:bookmarkEnd w:id="7089"/>
    </w:p>
    <w:p>
      <w:pPr>
        <w:pStyle w:val="Style14"/>
        <w:keepNext w:val="true"/>
        <w:rPr/>
      </w:pPr>
      <w:bookmarkStart w:id="7090" w:name="ET_speaker_6156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1" w:name="_ETM_Q1_179417"/>
      <w:bookmarkStart w:id="7092" w:name="_ETM_Q1_179383"/>
      <w:bookmarkEnd w:id="7091"/>
      <w:bookmarkEnd w:id="709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₪ לצרכים </w:t>
      </w:r>
      <w:bookmarkStart w:id="7093" w:name="_ETM_Q1_180804"/>
      <w:bookmarkEnd w:id="7093"/>
      <w:r>
        <w:rPr>
          <w:rtl w:val="true"/>
          <w:lang w:eastAsia="he-IL"/>
        </w:rPr>
        <w:t>ביטחוניים בהתנח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קו התפר אין צרכים ביטח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4" w:name="_ETM_Q1_181334"/>
      <w:bookmarkStart w:id="7095" w:name="_ETM_Q1_180367"/>
      <w:bookmarkStart w:id="7096" w:name="_ETM_Q1_180310"/>
      <w:bookmarkStart w:id="7097" w:name="_ETM_Q1_181334"/>
      <w:bookmarkStart w:id="7098" w:name="_ETM_Q1_180367"/>
      <w:bookmarkStart w:id="7099" w:name="_ETM_Q1_180310"/>
      <w:bookmarkEnd w:id="7097"/>
      <w:bookmarkEnd w:id="7098"/>
      <w:bookmarkEnd w:id="7099"/>
    </w:p>
    <w:p>
      <w:pPr>
        <w:pStyle w:val="Style14"/>
        <w:keepNext w:val="true"/>
        <w:rPr/>
      </w:pPr>
      <w:bookmarkStart w:id="7100" w:name="ET_speaker_4674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1" w:name="_ETM_Q1_181765"/>
      <w:bookmarkStart w:id="7102" w:name="_ETM_Q1_181720"/>
      <w:bookmarkEnd w:id="7101"/>
      <w:bookmarkEnd w:id="7102"/>
      <w:r>
        <w:rPr>
          <w:rtl w:val="true"/>
          <w:lang w:eastAsia="he-IL"/>
        </w:rPr>
        <w:t xml:space="preserve">בואו נעביר </w:t>
      </w:r>
      <w:bookmarkStart w:id="7103" w:name="_ETM_Q1_182877"/>
      <w:bookmarkEnd w:id="710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צע</w:t>
      </w:r>
      <w:r>
        <w:rPr>
          <w:rtl w:val="true"/>
          <w:lang w:eastAsia="he-IL"/>
        </w:rPr>
        <w:t xml:space="preserve">. </w:t>
      </w:r>
      <w:bookmarkStart w:id="7104" w:name="_ETM_Q1_185173"/>
      <w:bookmarkEnd w:id="7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5" w:name="_ETM_Q1_185273"/>
      <w:bookmarkStart w:id="7106" w:name="_ETM_Q1_185273"/>
      <w:bookmarkEnd w:id="7106"/>
    </w:p>
    <w:p>
      <w:pPr>
        <w:pStyle w:val="Style14"/>
        <w:keepNext w:val="true"/>
        <w:rPr/>
      </w:pPr>
      <w:bookmarkStart w:id="7107" w:name="ET_speaker_5264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8" w:name="_ETM_Q1_188453"/>
      <w:bookmarkStart w:id="7109" w:name="_ETM_Q1_188403"/>
      <w:bookmarkEnd w:id="7108"/>
      <w:bookmarkEnd w:id="7109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 מועצה דתית דרוזית</w:t>
      </w:r>
      <w:r>
        <w:rPr>
          <w:rtl w:val="true"/>
          <w:lang w:eastAsia="he-IL"/>
        </w:rPr>
        <w:t xml:space="preserve">? </w:t>
      </w:r>
      <w:bookmarkStart w:id="7110" w:name="_ETM_Q1_196262"/>
      <w:bookmarkStart w:id="7111" w:name="_ETM_Q1_196126"/>
      <w:bookmarkEnd w:id="7110"/>
      <w:bookmarkEnd w:id="7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2" w:name="_ETM_Q1_197563"/>
      <w:bookmarkStart w:id="7113" w:name="_ETM_Q1_196315"/>
      <w:bookmarkStart w:id="7114" w:name="_ETM_Q1_197563"/>
      <w:bookmarkStart w:id="7115" w:name="_ETM_Q1_196315"/>
      <w:bookmarkEnd w:id="7114"/>
      <w:bookmarkEnd w:id="7115"/>
    </w:p>
    <w:p>
      <w:pPr>
        <w:pStyle w:val="Style35"/>
        <w:keepNext w:val="true"/>
        <w:rPr>
          <w:lang w:eastAsia="he-IL"/>
        </w:rPr>
      </w:pPr>
      <w:bookmarkStart w:id="7116" w:name="ET_guest_שירה_גרשון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7117" w:name="_ETM_Q1_197978"/>
      <w:bookmarkStart w:id="7118" w:name="_ETM_Q1_197956"/>
      <w:bookmarkEnd w:id="7117"/>
      <w:bookmarkEnd w:id="7118"/>
      <w:r>
        <w:rPr>
          <w:rtl w:val="true"/>
          <w:lang w:eastAsia="he-IL"/>
        </w:rPr>
        <w:t>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9" w:name="_ETM_Q1_201162"/>
      <w:bookmarkStart w:id="7120" w:name="_ETM_Q1_201162"/>
      <w:bookmarkEnd w:id="7120"/>
    </w:p>
    <w:p>
      <w:pPr>
        <w:pStyle w:val="Style14"/>
        <w:keepNext w:val="true"/>
        <w:rPr/>
      </w:pPr>
      <w:bookmarkStart w:id="7121" w:name="ET_speaker_5264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122" w:name="_ETM_Q1_201582"/>
      <w:bookmarkStart w:id="7123" w:name="_ETM_Q1_201560"/>
      <w:bookmarkEnd w:id="7122"/>
      <w:bookmarkEnd w:id="7123"/>
      <w:r>
        <w:rPr>
          <w:rtl w:val="true"/>
          <w:lang w:eastAsia="he-IL"/>
        </w:rPr>
        <w:t>ם זה כן</w:t>
      </w:r>
      <w:r>
        <w:rPr>
          <w:rtl w:val="true"/>
          <w:lang w:eastAsia="he-IL"/>
        </w:rPr>
        <w:t xml:space="preserve">, </w:t>
      </w:r>
      <w:bookmarkStart w:id="7124" w:name="_ETM_Q1_202570"/>
      <w:bookmarkEnd w:id="7124"/>
      <w:r>
        <w:rPr>
          <w:rtl w:val="true"/>
          <w:lang w:eastAsia="he-IL"/>
        </w:rPr>
        <w:t>מה ע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5" w:name="_ETM_Q1_206473"/>
      <w:bookmarkStart w:id="7126" w:name="_ETM_Q1_203812"/>
      <w:bookmarkStart w:id="7127" w:name="_ETM_Q1_203762"/>
      <w:bookmarkStart w:id="7128" w:name="_ETM_Q1_206473"/>
      <w:bookmarkStart w:id="7129" w:name="_ETM_Q1_203812"/>
      <w:bookmarkStart w:id="7130" w:name="_ETM_Q1_203762"/>
      <w:bookmarkEnd w:id="7128"/>
      <w:bookmarkEnd w:id="7129"/>
      <w:bookmarkEnd w:id="7130"/>
    </w:p>
    <w:p>
      <w:pPr>
        <w:pStyle w:val="Style31"/>
        <w:keepNext w:val="true"/>
        <w:rPr/>
      </w:pPr>
      <w:bookmarkStart w:id="7131" w:name="ET_yor_5797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2" w:name="_ETM_Q1_206923"/>
      <w:bookmarkStart w:id="7133" w:name="_ETM_Q1_206888"/>
      <w:bookmarkEnd w:id="7132"/>
      <w:bookmarkEnd w:id="7133"/>
      <w:r>
        <w:rPr>
          <w:rtl w:val="true"/>
          <w:lang w:eastAsia="he-IL"/>
        </w:rPr>
        <w:t>הוא מתק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רים לסעיף </w:t>
      </w:r>
      <w:r>
        <w:rPr>
          <w:lang w:eastAsia="he-IL"/>
        </w:rPr>
        <w:t>38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4" w:name="_ETM_Q1_207007"/>
      <w:bookmarkStart w:id="7135" w:name="_ETM_Q1_206948"/>
      <w:bookmarkStart w:id="7136" w:name="_ETM_Q1_207007"/>
      <w:bookmarkStart w:id="7137" w:name="_ETM_Q1_206948"/>
      <w:bookmarkEnd w:id="7136"/>
      <w:bookmarkEnd w:id="7137"/>
    </w:p>
    <w:p>
      <w:pPr>
        <w:pStyle w:val="Style14"/>
        <w:keepNext w:val="true"/>
        <w:rPr/>
      </w:pPr>
      <w:bookmarkStart w:id="7138" w:name="ET_speaker_5264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9" w:name="_ETM_Q1_208329"/>
      <w:bookmarkEnd w:id="7139"/>
      <w:r>
        <w:rPr>
          <w:rtl w:val="true"/>
          <w:lang w:eastAsia="he-IL"/>
        </w:rPr>
        <w:t>א</w:t>
      </w:r>
      <w:bookmarkStart w:id="7140" w:name="_ETM_Q1_208376"/>
      <w:bookmarkEnd w:id="7140"/>
      <w:r>
        <w:rPr>
          <w:rtl w:val="true"/>
          <w:lang w:eastAsia="he-IL"/>
        </w:rPr>
        <w:t xml:space="preserve">בל </w:t>
      </w:r>
      <w:bookmarkStart w:id="7141" w:name="_ETM_Q1_208660"/>
      <w:bookmarkEnd w:id="7141"/>
      <w:r>
        <w:rPr>
          <w:rtl w:val="true"/>
          <w:lang w:eastAsia="he-IL"/>
        </w:rPr>
        <w:t>התח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2" w:name="_ETM_Q1_207772"/>
      <w:bookmarkStart w:id="7143" w:name="_ETM_Q1_210196"/>
      <w:bookmarkStart w:id="7144" w:name="_ETM_Q1_210147"/>
      <w:bookmarkStart w:id="7145" w:name="_ETM_Q1_207772"/>
      <w:bookmarkStart w:id="7146" w:name="_ETM_Q1_210196"/>
      <w:bookmarkStart w:id="7147" w:name="_ETM_Q1_210147"/>
      <w:bookmarkEnd w:id="7145"/>
      <w:bookmarkEnd w:id="7146"/>
      <w:bookmarkEnd w:id="7147"/>
    </w:p>
    <w:p>
      <w:pPr>
        <w:pStyle w:val="Style14"/>
        <w:keepNext w:val="true"/>
        <w:rPr/>
      </w:pPr>
      <w:bookmarkStart w:id="7148" w:name="ET_speaker_6156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9" w:name="_ETM_Q1_208132"/>
      <w:bookmarkEnd w:id="7149"/>
      <w:r>
        <w:rPr>
          <w:rtl w:val="true"/>
          <w:lang w:eastAsia="he-IL"/>
        </w:rPr>
        <w:t>ל</w:t>
      </w:r>
      <w:bookmarkStart w:id="7150" w:name="_ETM_Q1_208181"/>
      <w:bookmarkEnd w:id="715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ועצה הדר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. </w:t>
      </w:r>
      <w:bookmarkStart w:id="7151" w:name="_ETM_Q1_214310"/>
      <w:bookmarkEnd w:id="7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2" w:name="_ETM_Q1_214437"/>
      <w:bookmarkStart w:id="7153" w:name="_ETM_Q1_214382"/>
      <w:bookmarkStart w:id="7154" w:name="_ETM_Q1_214437"/>
      <w:bookmarkStart w:id="7155" w:name="_ETM_Q1_214382"/>
      <w:bookmarkEnd w:id="7154"/>
      <w:bookmarkEnd w:id="7155"/>
    </w:p>
    <w:p>
      <w:pPr>
        <w:pStyle w:val="Style31"/>
        <w:keepNext w:val="true"/>
        <w:rPr/>
      </w:pPr>
      <w:bookmarkStart w:id="7156" w:name="ET_yor_5797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7" w:name="_ETM_Q1_216031"/>
      <w:bookmarkStart w:id="7158" w:name="_ETM_Q1_215992"/>
      <w:bookmarkEnd w:id="7157"/>
      <w:bookmarkEnd w:id="71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84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9" w:name="_ETM_Q1_217004"/>
      <w:bookmarkStart w:id="7160" w:name="_ETM_Q1_220386"/>
      <w:bookmarkStart w:id="7161" w:name="_ETM_Q1_220335"/>
      <w:bookmarkStart w:id="7162" w:name="_ETM_Q1_217004"/>
      <w:bookmarkStart w:id="7163" w:name="_ETM_Q1_220386"/>
      <w:bookmarkStart w:id="7164" w:name="_ETM_Q1_220335"/>
      <w:bookmarkEnd w:id="7162"/>
      <w:bookmarkEnd w:id="7163"/>
      <w:bookmarkEnd w:id="7164"/>
    </w:p>
    <w:p>
      <w:pPr>
        <w:pStyle w:val="Style35"/>
        <w:keepNext w:val="true"/>
        <w:rPr>
          <w:lang w:eastAsia="he-IL"/>
        </w:rPr>
      </w:pPr>
      <w:bookmarkStart w:id="7165" w:name="ET_guest_שירה_גרשון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166" w:name="_ETM_Q1_217407"/>
      <w:bookmarkStart w:id="7167" w:name="_ETM_Q1_217374"/>
      <w:bookmarkEnd w:id="7166"/>
      <w:bookmarkEnd w:id="7167"/>
      <w:r>
        <w:rPr>
          <w:rtl w:val="true"/>
          <w:lang w:eastAsia="he-IL"/>
        </w:rPr>
        <w:t>ם אני יכולה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168" w:name="_ETM_Q1_234308"/>
      <w:bookmarkEnd w:id="7168"/>
      <w:r>
        <w:rPr>
          <w:rtl w:val="true"/>
          <w:lang w:eastAsia="he-IL"/>
        </w:rPr>
        <w:t>אשמח להסביר את הבל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9" w:name="_ETM_Q1_248287"/>
      <w:bookmarkStart w:id="7170" w:name="_ETM_Q1_248228"/>
      <w:bookmarkStart w:id="7171" w:name="_ETM_Q1_248287"/>
      <w:bookmarkStart w:id="7172" w:name="_ETM_Q1_248228"/>
      <w:bookmarkEnd w:id="7171"/>
      <w:bookmarkEnd w:id="7172"/>
    </w:p>
    <w:p>
      <w:pPr>
        <w:pStyle w:val="Style31"/>
        <w:keepNext w:val="true"/>
        <w:rPr/>
      </w:pPr>
      <w:bookmarkStart w:id="7173" w:name="ET_yor_5797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4" w:name="_ETM_Q1_249692"/>
      <w:bookmarkStart w:id="7175" w:name="_ETM_Q1_249655"/>
      <w:bookmarkEnd w:id="7174"/>
      <w:bookmarkEnd w:id="717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</w:t>
      </w:r>
      <w:r>
        <w:rPr>
          <w:rtl w:val="true"/>
          <w:lang w:eastAsia="he-IL"/>
        </w:rPr>
        <w:t>-</w:t>
      </w:r>
      <w:r>
        <w:rPr>
          <w:lang w:eastAsia="he-IL"/>
        </w:rPr>
        <w:t>18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ד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6" w:name="_ETM_Q1_257155"/>
      <w:bookmarkStart w:id="7177" w:name="_ETM_Q1_251755"/>
      <w:bookmarkStart w:id="7178" w:name="_ETM_Q1_251691"/>
      <w:bookmarkStart w:id="7179" w:name="_ETM_Q1_257155"/>
      <w:bookmarkStart w:id="7180" w:name="_ETM_Q1_251755"/>
      <w:bookmarkStart w:id="7181" w:name="_ETM_Q1_251691"/>
      <w:bookmarkEnd w:id="7179"/>
      <w:bookmarkEnd w:id="7180"/>
      <w:bookmarkEnd w:id="7181"/>
    </w:p>
    <w:p>
      <w:pPr>
        <w:pStyle w:val="Style14"/>
        <w:keepNext w:val="true"/>
        <w:rPr/>
      </w:pPr>
      <w:bookmarkStart w:id="7182" w:name="ET_speaker_4674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183" w:name="_ETM_Q1_257592"/>
      <w:bookmarkStart w:id="7184" w:name="_ETM_Q1_257564"/>
      <w:bookmarkEnd w:id="7183"/>
      <w:bookmarkEnd w:id="7184"/>
      <w:r>
        <w:rPr>
          <w:rtl w:val="true"/>
          <w:lang w:eastAsia="he-IL"/>
        </w:rPr>
        <w:t xml:space="preserve">מועצה הדתית </w:t>
      </w:r>
      <w:bookmarkStart w:id="7185" w:name="_ETM_Q1_254652"/>
      <w:bookmarkEnd w:id="7185"/>
      <w:r>
        <w:rPr>
          <w:rtl w:val="true"/>
          <w:lang w:eastAsia="he-IL"/>
        </w:rPr>
        <w:t>הדרוזית מקבלת מ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6" w:name="_ETM_Q1_259620"/>
      <w:bookmarkStart w:id="7187" w:name="_ETM_Q1_259116"/>
      <w:bookmarkStart w:id="7188" w:name="_ETM_Q1_259068"/>
      <w:bookmarkStart w:id="7189" w:name="_ETM_Q1_259620"/>
      <w:bookmarkStart w:id="7190" w:name="_ETM_Q1_259116"/>
      <w:bookmarkStart w:id="7191" w:name="_ETM_Q1_259068"/>
      <w:bookmarkEnd w:id="7189"/>
      <w:bookmarkEnd w:id="7190"/>
      <w:bookmarkEnd w:id="7191"/>
    </w:p>
    <w:p>
      <w:pPr>
        <w:pStyle w:val="Style35"/>
        <w:keepNext w:val="true"/>
        <w:rPr>
          <w:lang w:eastAsia="he-IL"/>
        </w:rPr>
      </w:pPr>
      <w:bookmarkStart w:id="7192" w:name="ET_guest_שירה_גרשון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3" w:name="_ETM_Q1_259996"/>
      <w:bookmarkStart w:id="7194" w:name="_ETM_Q1_259960"/>
      <w:bookmarkEnd w:id="7193"/>
      <w:bookmarkEnd w:id="7194"/>
      <w:r>
        <w:rPr>
          <w:rtl w:val="true"/>
          <w:lang w:eastAsia="he-IL"/>
        </w:rPr>
        <w:t xml:space="preserve">העודפים מיועדים לחיוב עבור תשלומי </w:t>
      </w:r>
      <w:bookmarkStart w:id="7195" w:name="_ETM_Q1_263868"/>
      <w:bookmarkEnd w:id="7195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שנמצא פה בפנייה הזו נתפס ולא יכול </w:t>
      </w:r>
      <w:bookmarkStart w:id="7196" w:name="_ETM_Q1_274507"/>
      <w:bookmarkEnd w:id="7196"/>
      <w:r>
        <w:rPr>
          <w:rtl w:val="true"/>
          <w:lang w:eastAsia="he-IL"/>
        </w:rPr>
        <w:t xml:space="preserve">להיות משומש לשימושים אחרים שבין היתר יש לנו את המועצות </w:t>
      </w:r>
      <w:bookmarkStart w:id="7197" w:name="_ETM_Q1_278299"/>
      <w:bookmarkEnd w:id="7197"/>
      <w:r>
        <w:rPr>
          <w:rtl w:val="true"/>
          <w:lang w:eastAsia="he-IL"/>
        </w:rPr>
        <w:t>הדרו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עת העברת התקציב הזה התקציב למועצות הדרוזיות יועבר </w:t>
      </w:r>
      <w:bookmarkStart w:id="7198" w:name="_ETM_Q1_284112"/>
      <w:bookmarkEnd w:id="7198"/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9" w:name="_ETM_Q1_285919"/>
      <w:bookmarkStart w:id="7200" w:name="_ETM_Q1_285018"/>
      <w:bookmarkStart w:id="7201" w:name="_ETM_Q1_284967"/>
      <w:bookmarkStart w:id="7202" w:name="_ETM_Q1_285919"/>
      <w:bookmarkStart w:id="7203" w:name="_ETM_Q1_285018"/>
      <w:bookmarkStart w:id="7204" w:name="_ETM_Q1_284967"/>
      <w:bookmarkEnd w:id="7202"/>
      <w:bookmarkEnd w:id="7203"/>
      <w:bookmarkEnd w:id="7204"/>
    </w:p>
    <w:p>
      <w:pPr>
        <w:pStyle w:val="Style14"/>
        <w:keepNext w:val="true"/>
        <w:rPr/>
      </w:pPr>
      <w:bookmarkStart w:id="7205" w:name="ET_speaker_4674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6" w:name="_ETM_Q1_286314"/>
      <w:bookmarkStart w:id="7207" w:name="_ETM_Q1_286270"/>
      <w:bookmarkEnd w:id="7206"/>
      <w:bookmarkEnd w:id="720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8" w:name="_ETM_Q1_284074"/>
      <w:bookmarkStart w:id="7209" w:name="_ETM_Q1_283954"/>
      <w:bookmarkStart w:id="7210" w:name="_ETM_Q1_284074"/>
      <w:bookmarkStart w:id="7211" w:name="_ETM_Q1_283954"/>
      <w:bookmarkEnd w:id="7210"/>
      <w:bookmarkEnd w:id="7211"/>
    </w:p>
    <w:p>
      <w:pPr>
        <w:pStyle w:val="Style31"/>
        <w:keepNext w:val="true"/>
        <w:rPr/>
      </w:pPr>
      <w:bookmarkStart w:id="7212" w:name="ET_yor_5797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3" w:name="_ETM_Q1_286320"/>
      <w:bookmarkStart w:id="7214" w:name="_ETM_Q1_286272"/>
      <w:bookmarkEnd w:id="7213"/>
      <w:bookmarkEnd w:id="7214"/>
      <w:r>
        <w:rPr>
          <w:rtl w:val="true"/>
          <w:lang w:eastAsia="he-IL"/>
        </w:rPr>
        <w:t xml:space="preserve">יש לעוד מישהו </w:t>
      </w:r>
      <w:bookmarkStart w:id="7215" w:name="_ETM_Q1_287650"/>
      <w:bookmarkEnd w:id="7215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6" w:name="_ETM_Q1_288270"/>
      <w:bookmarkStart w:id="7217" w:name="_ETM_Q1_266440"/>
      <w:bookmarkStart w:id="7218" w:name="_ETM_Q1_266388"/>
      <w:bookmarkStart w:id="7219" w:name="_ETM_Q1_288270"/>
      <w:bookmarkStart w:id="7220" w:name="_ETM_Q1_266440"/>
      <w:bookmarkStart w:id="7221" w:name="_ETM_Q1_266388"/>
      <w:bookmarkEnd w:id="7219"/>
      <w:bookmarkEnd w:id="7220"/>
      <w:bookmarkEnd w:id="7221"/>
    </w:p>
    <w:p>
      <w:pPr>
        <w:pStyle w:val="Style14"/>
        <w:keepNext w:val="true"/>
        <w:rPr/>
      </w:pPr>
      <w:bookmarkStart w:id="7222" w:name="ET_speaker_6156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3" w:name="_ETM_Q1_288686"/>
      <w:bookmarkStart w:id="7224" w:name="_ETM_Q1_288647"/>
      <w:bookmarkEnd w:id="7223"/>
      <w:bookmarkEnd w:id="72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</w:t>
      </w:r>
      <w:r>
        <w:rPr>
          <w:rtl w:val="true"/>
          <w:lang w:eastAsia="he-IL"/>
        </w:rPr>
        <w:t>-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₪ בעצם </w:t>
      </w:r>
      <w:bookmarkStart w:id="7225" w:name="_ETM_Q1_290764"/>
      <w:bookmarkEnd w:id="7225"/>
      <w:r>
        <w:rPr>
          <w:rtl w:val="true"/>
          <w:lang w:eastAsia="he-IL"/>
        </w:rPr>
        <w:t>כאילו מתפנים להחזרה לסעיפים אחרים</w:t>
      </w:r>
      <w:r>
        <w:rPr>
          <w:rtl w:val="true"/>
          <w:lang w:eastAsia="he-IL"/>
        </w:rPr>
        <w:t xml:space="preserve">. </w:t>
      </w:r>
      <w:bookmarkStart w:id="7226" w:name="_ETM_Q1_296180"/>
      <w:bookmarkEnd w:id="7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7" w:name="_ETM_Q1_297092"/>
      <w:bookmarkStart w:id="7228" w:name="_ETM_Q1_296230"/>
      <w:bookmarkStart w:id="7229" w:name="_ETM_Q1_297092"/>
      <w:bookmarkStart w:id="7230" w:name="_ETM_Q1_296230"/>
      <w:bookmarkEnd w:id="7229"/>
      <w:bookmarkEnd w:id="7230"/>
    </w:p>
    <w:p>
      <w:pPr>
        <w:pStyle w:val="Style35"/>
        <w:keepNext w:val="true"/>
        <w:rPr>
          <w:lang w:eastAsia="he-IL"/>
        </w:rPr>
      </w:pPr>
      <w:bookmarkStart w:id="7231" w:name="ET_guest_שירה_גרשון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2" w:name="_ETM_Q1_297498"/>
      <w:bookmarkStart w:id="7233" w:name="_ETM_Q1_297460"/>
      <w:bookmarkEnd w:id="7232"/>
      <w:bookmarkEnd w:id="72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סעיף </w:t>
      </w:r>
      <w:bookmarkStart w:id="7234" w:name="_ETM_Q1_298828"/>
      <w:bookmarkEnd w:id="7234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נשאר בתוך 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. </w:t>
      </w:r>
      <w:bookmarkStart w:id="7235" w:name="_ETM_Q1_301680"/>
      <w:bookmarkEnd w:id="7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6" w:name="_ETM_Q1_302488"/>
      <w:bookmarkStart w:id="7237" w:name="_ETM_Q1_301732"/>
      <w:bookmarkStart w:id="7238" w:name="_ETM_Q1_302488"/>
      <w:bookmarkStart w:id="7239" w:name="_ETM_Q1_301732"/>
      <w:bookmarkEnd w:id="7238"/>
      <w:bookmarkEnd w:id="7239"/>
    </w:p>
    <w:p>
      <w:pPr>
        <w:pStyle w:val="Style14"/>
        <w:keepNext w:val="true"/>
        <w:rPr/>
      </w:pPr>
      <w:bookmarkStart w:id="7240" w:name="ET_speaker_6156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1" w:name="_ETM_Q1_302898"/>
      <w:bookmarkEnd w:id="7241"/>
      <w:r>
        <w:rPr>
          <w:rtl w:val="true"/>
          <w:lang w:eastAsia="he-IL"/>
        </w:rPr>
        <w:t>בס</w:t>
      </w:r>
      <w:bookmarkStart w:id="7242" w:name="_ETM_Q1_302941"/>
      <w:bookmarkEnd w:id="7242"/>
      <w:r>
        <w:rPr>
          <w:rtl w:val="true"/>
          <w:lang w:eastAsia="he-IL"/>
        </w:rPr>
        <w:t>דר גמור</w:t>
      </w:r>
      <w:r>
        <w:rPr>
          <w:rtl w:val="true"/>
          <w:lang w:eastAsia="he-IL"/>
        </w:rPr>
        <w:t xml:space="preserve">, </w:t>
      </w:r>
      <w:bookmarkStart w:id="7243" w:name="_ETM_Q1_299775"/>
      <w:bookmarkEnd w:id="7243"/>
      <w:r>
        <w:rPr>
          <w:rtl w:val="true"/>
          <w:lang w:eastAsia="he-IL"/>
        </w:rPr>
        <w:t xml:space="preserve">אבל כאילו חזרו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 ל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תוך זה </w:t>
      </w:r>
      <w:bookmarkStart w:id="7244" w:name="_ETM_Q1_307281"/>
      <w:bookmarkEnd w:id="7244"/>
      <w:r>
        <w:rPr>
          <w:rtl w:val="true"/>
          <w:lang w:eastAsia="he-IL"/>
        </w:rPr>
        <w:t>הולך לתמיכה ברשויות הדרוז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5" w:name="_ETM_Q1_315432"/>
      <w:bookmarkStart w:id="7246" w:name="_ETM_Q1_308414"/>
      <w:bookmarkStart w:id="7247" w:name="_ETM_Q1_309248"/>
      <w:bookmarkStart w:id="7248" w:name="_ETM_Q1_309186"/>
      <w:bookmarkStart w:id="7249" w:name="_ETM_Q1_315432"/>
      <w:bookmarkStart w:id="7250" w:name="_ETM_Q1_308414"/>
      <w:bookmarkStart w:id="7251" w:name="_ETM_Q1_309248"/>
      <w:bookmarkStart w:id="7252" w:name="_ETM_Q1_309186"/>
      <w:bookmarkEnd w:id="7249"/>
      <w:bookmarkEnd w:id="7250"/>
      <w:bookmarkEnd w:id="7251"/>
      <w:bookmarkEnd w:id="7252"/>
    </w:p>
    <w:p>
      <w:pPr>
        <w:pStyle w:val="Style35"/>
        <w:keepNext w:val="true"/>
        <w:rPr>
          <w:lang w:eastAsia="he-IL"/>
        </w:rPr>
      </w:pPr>
      <w:bookmarkStart w:id="7253" w:name="ET_guest_איתן_כהן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4" w:name="_ETM_Q1_308859"/>
      <w:bookmarkStart w:id="7255" w:name="_ETM_Q1_308821"/>
      <w:bookmarkStart w:id="7256" w:name="_ETM_Q1_315859"/>
      <w:bookmarkStart w:id="7257" w:name="_ETM_Q1_315823"/>
      <w:bookmarkEnd w:id="7254"/>
      <w:bookmarkEnd w:id="7255"/>
      <w:bookmarkEnd w:id="7256"/>
      <w:bookmarkEnd w:id="7257"/>
      <w:r>
        <w:rPr>
          <w:rtl w:val="true"/>
          <w:lang w:eastAsia="he-IL"/>
        </w:rPr>
        <w:t xml:space="preserve">התקציב הזה נותן מענה גם למועצה </w:t>
      </w:r>
      <w:bookmarkStart w:id="7258" w:name="_ETM_Q1_313287"/>
      <w:bookmarkEnd w:id="7258"/>
      <w:r>
        <w:rPr>
          <w:rtl w:val="true"/>
          <w:lang w:eastAsia="he-IL"/>
        </w:rPr>
        <w:t xml:space="preserve">הדתית הדרוזית וגם זה משלם את בקשות הפיתוח </w:t>
      </w:r>
      <w:bookmarkStart w:id="7259" w:name="_ETM_Q1_317961"/>
      <w:bookmarkEnd w:id="7259"/>
      <w:r>
        <w:rPr>
          <w:rtl w:val="true"/>
          <w:lang w:eastAsia="he-IL"/>
        </w:rPr>
        <w:t>של הרשויות הדרו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מוחלט של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0" w:name="_ETM_Q1_318957"/>
      <w:bookmarkStart w:id="7261" w:name="_ETM_Q1_318894"/>
      <w:bookmarkStart w:id="7262" w:name="_ETM_Q1_318957"/>
      <w:bookmarkStart w:id="7263" w:name="_ETM_Q1_318894"/>
      <w:bookmarkEnd w:id="7262"/>
      <w:bookmarkEnd w:id="7263"/>
    </w:p>
    <w:p>
      <w:pPr>
        <w:pStyle w:val="Style14"/>
        <w:keepNext w:val="true"/>
        <w:rPr/>
      </w:pPr>
      <w:bookmarkStart w:id="7264" w:name="ET_speaker_6156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265" w:name="_ETM_Q1_320215"/>
      <w:bookmarkStart w:id="7266" w:name="_ETM_Q1_320188"/>
      <w:bookmarkEnd w:id="7265"/>
      <w:bookmarkEnd w:id="7266"/>
      <w:r>
        <w:rPr>
          <w:rtl w:val="true"/>
          <w:lang w:eastAsia="he-IL"/>
        </w:rPr>
        <w:t>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</w:t>
      </w:r>
      <w:bookmarkStart w:id="7267" w:name="_ETM_Q1_322017"/>
      <w:bookmarkEnd w:id="7267"/>
      <w:r>
        <w:rPr>
          <w:rtl w:val="true"/>
          <w:lang w:eastAsia="he-IL"/>
        </w:rPr>
        <w:t>רוב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כסף לא הולך למטרות של היישובים הדרוזיים</w:t>
      </w:r>
      <w:r>
        <w:rPr>
          <w:rtl w:val="true"/>
          <w:lang w:eastAsia="he-IL"/>
        </w:rPr>
        <w:t xml:space="preserve">? </w:t>
      </w:r>
      <w:bookmarkStart w:id="7268" w:name="_ETM_Q1_329470"/>
      <w:bookmarkEnd w:id="7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9" w:name="_ETM_Q1_326283"/>
      <w:bookmarkStart w:id="7270" w:name="_ETM_Q1_329664"/>
      <w:bookmarkStart w:id="7271" w:name="_ETM_Q1_329614"/>
      <w:bookmarkStart w:id="7272" w:name="_ETM_Q1_326283"/>
      <w:bookmarkStart w:id="7273" w:name="_ETM_Q1_329664"/>
      <w:bookmarkStart w:id="7274" w:name="_ETM_Q1_329614"/>
      <w:bookmarkEnd w:id="7272"/>
      <w:bookmarkEnd w:id="7273"/>
      <w:bookmarkEnd w:id="7274"/>
    </w:p>
    <w:p>
      <w:pPr>
        <w:pStyle w:val="Style35"/>
        <w:keepNext w:val="true"/>
        <w:rPr>
          <w:lang w:eastAsia="he-IL"/>
        </w:rPr>
      </w:pPr>
      <w:bookmarkStart w:id="7275" w:name="ET_guest_שירה_גרשון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6" w:name="_ETM_Q1_326658"/>
      <w:bookmarkStart w:id="7277" w:name="_ETM_Q1_326625"/>
      <w:bookmarkEnd w:id="7276"/>
      <w:bookmarkEnd w:id="7277"/>
      <w:r>
        <w:rPr>
          <w:rtl w:val="true"/>
          <w:lang w:eastAsia="he-IL"/>
        </w:rPr>
        <w:t xml:space="preserve">רוב הכסף שנמצא פה מיועד להתחייבויות עבור סעיפי הקורונה כפי </w:t>
      </w:r>
      <w:bookmarkStart w:id="7278" w:name="_ETM_Q1_334868"/>
      <w:bookmarkEnd w:id="7278"/>
      <w:r>
        <w:rPr>
          <w:rtl w:val="true"/>
          <w:lang w:eastAsia="he-IL"/>
        </w:rPr>
        <w:t>שרשומ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בגלל שהתחייבנו והיינו חייבים לשלם נאלצנו </w:t>
      </w:r>
      <w:bookmarkStart w:id="7279" w:name="_ETM_Q1_339185"/>
      <w:bookmarkEnd w:id="7279"/>
      <w:r>
        <w:rPr>
          <w:rtl w:val="true"/>
          <w:lang w:eastAsia="he-IL"/>
        </w:rPr>
        <w:t>לקחת תקציב ולהעביר אותו ל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אנחנו רוצים להחזיר את </w:t>
      </w:r>
      <w:bookmarkStart w:id="7280" w:name="_ETM_Q1_344653"/>
      <w:bookmarkEnd w:id="7280"/>
      <w:r>
        <w:rPr>
          <w:rtl w:val="true"/>
          <w:lang w:eastAsia="he-IL"/>
        </w:rPr>
        <w:t>הכסף הזה לאן שאנחנו רוצים שהוא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ר הכסף מיועד </w:t>
      </w:r>
      <w:bookmarkStart w:id="7281" w:name="_ETM_Q1_348909"/>
      <w:bookmarkEnd w:id="7281"/>
      <w:r>
        <w:rPr>
          <w:rtl w:val="true"/>
          <w:lang w:eastAsia="he-IL"/>
        </w:rPr>
        <w:t>לצורכי הקו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2" w:name="_ETM_Q1_348734"/>
      <w:bookmarkStart w:id="7283" w:name="_ETM_Q1_352268"/>
      <w:bookmarkStart w:id="7284" w:name="_ETM_Q1_352213"/>
      <w:bookmarkStart w:id="7285" w:name="_ETM_Q1_348734"/>
      <w:bookmarkStart w:id="7286" w:name="_ETM_Q1_352268"/>
      <w:bookmarkStart w:id="7287" w:name="_ETM_Q1_352213"/>
      <w:bookmarkEnd w:id="7285"/>
      <w:bookmarkEnd w:id="7286"/>
      <w:bookmarkEnd w:id="7287"/>
    </w:p>
    <w:p>
      <w:pPr>
        <w:pStyle w:val="Style35"/>
        <w:keepNext w:val="true"/>
        <w:rPr>
          <w:lang w:eastAsia="he-IL"/>
        </w:rPr>
      </w:pPr>
      <w:bookmarkStart w:id="7288" w:name="ET_guest_יואב_הכט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9" w:name="_ETM_Q1_349113"/>
      <w:bookmarkStart w:id="7290" w:name="_ETM_Q1_349078"/>
      <w:bookmarkEnd w:id="7289"/>
      <w:bookmarkEnd w:id="7290"/>
      <w:r>
        <w:rPr>
          <w:rtl w:val="true"/>
          <w:lang w:eastAsia="he-IL"/>
        </w:rPr>
        <w:t>אני אשמח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גרת הקורונה היא מסגרת </w:t>
      </w:r>
      <w:bookmarkStart w:id="7291" w:name="_ETM_Q1_354182"/>
      <w:bookmarkEnd w:id="7291"/>
      <w:r>
        <w:rPr>
          <w:rtl w:val="true"/>
          <w:lang w:eastAsia="he-IL"/>
        </w:rPr>
        <w:t>תקציב רב ש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ונה מעודפים רגילים שבהם כל שנה </w:t>
      </w:r>
      <w:bookmarkStart w:id="7292" w:name="_ETM_Q1_358535"/>
      <w:bookmarkEnd w:id="7292"/>
      <w:r>
        <w:rPr>
          <w:rtl w:val="true"/>
          <w:lang w:eastAsia="he-IL"/>
        </w:rPr>
        <w:t>אתה מעביר את העודף רק עבור השנה העוק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פי קורונה</w:t>
      </w:r>
      <w:r>
        <w:rPr>
          <w:rtl w:val="true"/>
          <w:lang w:eastAsia="he-IL"/>
        </w:rPr>
        <w:t xml:space="preserve">, </w:t>
      </w:r>
      <w:bookmarkStart w:id="7293" w:name="_ETM_Q1_360156"/>
      <w:bookmarkEnd w:id="7293"/>
      <w:r>
        <w:rPr>
          <w:rtl w:val="true"/>
          <w:lang w:eastAsia="he-IL"/>
        </w:rPr>
        <w:t>הרי המקור התקציבי הוא לא מ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אפילו </w:t>
      </w:r>
      <w:bookmarkStart w:id="7294" w:name="_ETM_Q1_364798"/>
      <w:bookmarkEnd w:id="7294"/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ובר עבור השנים העתידיות כ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חלק מהסכום</w:t>
      </w:r>
      <w:bookmarkStart w:id="7295" w:name="_ETM_Q1_367478"/>
      <w:bookmarkEnd w:id="7295"/>
      <w:r>
        <w:rPr>
          <w:rtl w:val="true"/>
          <w:lang w:eastAsia="he-IL"/>
        </w:rPr>
        <w:t xml:space="preserve"> הזה לא יצא בכלל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פס מקום</w:t>
      </w:r>
      <w:bookmarkStart w:id="7296" w:name="_ETM_Q1_371920"/>
      <w:bookmarkEnd w:id="7296"/>
      <w:r>
        <w:rPr>
          <w:rtl w:val="true"/>
          <w:lang w:eastAsia="he-IL"/>
        </w:rPr>
        <w:t xml:space="preserve"> כי היה צריך לתפוס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צא בפועל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bookmarkStart w:id="7297" w:name="_ETM_Q1_378916"/>
      <w:bookmarkEnd w:id="7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אפילו יותר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רכיב קטן מ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8" w:name="_ETM_Q1_379777"/>
      <w:bookmarkStart w:id="7299" w:name="_ETM_Q1_379287"/>
      <w:bookmarkStart w:id="7300" w:name="_ETM_Q1_379225"/>
      <w:bookmarkStart w:id="7301" w:name="_ETM_Q1_379777"/>
      <w:bookmarkStart w:id="7302" w:name="_ETM_Q1_379287"/>
      <w:bookmarkStart w:id="7303" w:name="_ETM_Q1_379225"/>
      <w:bookmarkEnd w:id="7301"/>
      <w:bookmarkEnd w:id="7302"/>
      <w:bookmarkEnd w:id="7303"/>
    </w:p>
    <w:p>
      <w:pPr>
        <w:pStyle w:val="Style14"/>
        <w:keepNext w:val="true"/>
        <w:rPr/>
      </w:pPr>
      <w:bookmarkStart w:id="7304" w:name="ET_speaker_6156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5" w:name="_ETM_Q1_380165"/>
      <w:bookmarkStart w:id="7306" w:name="_ETM_Q1_380129"/>
      <w:bookmarkEnd w:id="7305"/>
      <w:bookmarkEnd w:id="730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bookmarkStart w:id="7307" w:name="_ETM_Q1_381137"/>
      <w:bookmarkEnd w:id="7307"/>
      <w:r>
        <w:rPr>
          <w:rtl w:val="true"/>
          <w:lang w:eastAsia="he-IL"/>
        </w:rPr>
        <w:t>אני רק רוצה להבין כשאתם אומרים את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תוך </w:t>
      </w:r>
      <w:bookmarkStart w:id="7308" w:name="_ETM_Q1_382307"/>
      <w:bookmarkEnd w:id="73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ולך ליישובים הדרו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ולך להתחייבויות לקורונה </w:t>
      </w:r>
      <w:bookmarkStart w:id="7309" w:name="_ETM_Q1_389931"/>
      <w:bookmarkEnd w:id="7309"/>
      <w:r>
        <w:rPr>
          <w:rtl w:val="true"/>
          <w:lang w:eastAsia="he-IL"/>
        </w:rPr>
        <w:t>שימומש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0" w:name="_ETM_Q1_388496"/>
      <w:bookmarkStart w:id="7311" w:name="_ETM_Q1_388446"/>
      <w:bookmarkStart w:id="7312" w:name="_ETM_Q1_388496"/>
      <w:bookmarkStart w:id="7313" w:name="_ETM_Q1_388446"/>
      <w:bookmarkEnd w:id="7312"/>
      <w:bookmarkEnd w:id="7313"/>
    </w:p>
    <w:p>
      <w:pPr>
        <w:pStyle w:val="Style35"/>
        <w:keepNext w:val="true"/>
        <w:rPr>
          <w:lang w:eastAsia="he-IL"/>
        </w:rPr>
      </w:pPr>
      <w:bookmarkStart w:id="7314" w:name="ET_guest_יואב_הכט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5" w:name="_ETM_Q1_389758"/>
      <w:bookmarkEnd w:id="7315"/>
      <w:r>
        <w:rPr>
          <w:rtl w:val="true"/>
          <w:lang w:eastAsia="he-IL"/>
        </w:rPr>
        <w:t>כ</w:t>
      </w:r>
      <w:bookmarkStart w:id="7316" w:name="_ETM_Q1_389797"/>
      <w:bookmarkEnd w:id="7316"/>
      <w:r>
        <w:rPr>
          <w:rtl w:val="true"/>
          <w:lang w:eastAsia="he-IL"/>
        </w:rPr>
        <w:t>ל הכסף הולך ל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חדד על </w:t>
      </w:r>
      <w:bookmarkStart w:id="7317" w:name="_ETM_Q1_391111"/>
      <w:bookmarkEnd w:id="7317"/>
      <w:r>
        <w:rPr>
          <w:rtl w:val="true"/>
          <w:lang w:eastAsia="he-IL"/>
        </w:rPr>
        <w:t>הסכום ונחזור אליך</w:t>
      </w:r>
      <w:r>
        <w:rPr>
          <w:rtl w:val="true"/>
          <w:lang w:eastAsia="he-IL"/>
        </w:rPr>
        <w:t xml:space="preserve">. </w:t>
      </w:r>
      <w:bookmarkStart w:id="7318" w:name="_ETM_Q1_394022"/>
      <w:bookmarkEnd w:id="7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9" w:name="_ETM_Q1_394073"/>
      <w:bookmarkStart w:id="7320" w:name="_ETM_Q1_394073"/>
      <w:bookmarkEnd w:id="7320"/>
    </w:p>
    <w:p>
      <w:pPr>
        <w:pStyle w:val="Style14"/>
        <w:keepNext w:val="true"/>
        <w:rPr/>
      </w:pPr>
      <w:bookmarkStart w:id="7321" w:name="ET_speaker_6156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2" w:name="_ETM_Q1_397718"/>
      <w:bookmarkStart w:id="7323" w:name="_ETM_Q1_397681"/>
      <w:bookmarkEnd w:id="7322"/>
      <w:bookmarkEnd w:id="7323"/>
      <w:r>
        <w:rPr>
          <w:rtl w:val="true"/>
          <w:lang w:eastAsia="he-IL"/>
        </w:rPr>
        <w:t xml:space="preserve">כדאי לדעת כמה כסף היישובים הדרוזיים מקבלים </w:t>
      </w:r>
      <w:bookmarkStart w:id="7324" w:name="_ETM_Q1_398187"/>
      <w:bookmarkEnd w:id="7324"/>
      <w:r>
        <w:rPr>
          <w:rtl w:val="true"/>
          <w:lang w:eastAsia="he-IL"/>
        </w:rPr>
        <w:t>מתוך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 להבין את המושגים של רוב </w:t>
      </w:r>
      <w:bookmarkStart w:id="7325" w:name="_ETM_Q1_407428"/>
      <w:bookmarkEnd w:id="7325"/>
      <w:r>
        <w:rPr>
          <w:rtl w:val="true"/>
          <w:lang w:eastAsia="he-IL"/>
        </w:rPr>
        <w:t>ו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גרות במתמטיקה כתבתי בתשובה רוב מכ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לי </w:t>
      </w:r>
      <w:bookmarkStart w:id="7326" w:name="_ETM_Q1_413824"/>
      <w:bookmarkEnd w:id="7326"/>
      <w:r>
        <w:rPr>
          <w:rtl w:val="true"/>
          <w:lang w:eastAsia="he-IL"/>
        </w:rPr>
        <w:t>שזה לא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אים לבגרות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7" w:name="_ETM_Q1_423801"/>
      <w:bookmarkStart w:id="7328" w:name="_ETM_Q1_424929"/>
      <w:bookmarkStart w:id="7329" w:name="_ETM_Q1_424872"/>
      <w:bookmarkStart w:id="7330" w:name="_ETM_Q1_423801"/>
      <w:bookmarkStart w:id="7331" w:name="_ETM_Q1_424929"/>
      <w:bookmarkStart w:id="7332" w:name="_ETM_Q1_424872"/>
      <w:bookmarkEnd w:id="7330"/>
      <w:bookmarkEnd w:id="7331"/>
      <w:bookmarkEnd w:id="7332"/>
    </w:p>
    <w:p>
      <w:pPr>
        <w:pStyle w:val="Style14"/>
        <w:keepNext w:val="true"/>
        <w:rPr/>
      </w:pPr>
      <w:bookmarkStart w:id="7333" w:name="ET_speaker_4674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334" w:name="_ETM_Q1_424264"/>
      <w:bookmarkStart w:id="7335" w:name="_ETM_Q1_424237"/>
      <w:bookmarkEnd w:id="7334"/>
      <w:bookmarkEnd w:id="7335"/>
      <w:r>
        <w:rPr>
          <w:rtl w:val="true"/>
          <w:lang w:eastAsia="he-IL"/>
        </w:rPr>
        <w:t xml:space="preserve">מרו </w:t>
      </w:r>
      <w:bookmarkStart w:id="7336" w:name="_ETM_Q1_424657"/>
      <w:bookmarkEnd w:id="7336"/>
      <w:r>
        <w:rPr>
          <w:rtl w:val="true"/>
          <w:lang w:eastAsia="he-IL"/>
        </w:rPr>
        <w:t xml:space="preserve">לי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7" w:name="_ETM_Q1_426042"/>
      <w:bookmarkStart w:id="7338" w:name="_ETM_Q1_425993"/>
      <w:bookmarkStart w:id="7339" w:name="_ETM_Q1_426042"/>
      <w:bookmarkStart w:id="7340" w:name="_ETM_Q1_425993"/>
      <w:bookmarkEnd w:id="7339"/>
      <w:bookmarkEnd w:id="7340"/>
    </w:p>
    <w:p>
      <w:pPr>
        <w:pStyle w:val="Style14"/>
        <w:keepNext w:val="true"/>
        <w:rPr/>
      </w:pPr>
      <w:bookmarkStart w:id="7341" w:name="ET_speaker_6156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2" w:name="_ETM_Q1_427863"/>
      <w:bookmarkEnd w:id="7342"/>
      <w:r>
        <w:rPr>
          <w:rtl w:val="true"/>
          <w:lang w:eastAsia="he-IL"/>
        </w:rPr>
        <w:t>א</w:t>
      </w:r>
      <w:bookmarkStart w:id="7343" w:name="_ETM_Q1_427902"/>
      <w:bookmarkEnd w:id="7343"/>
      <w:r>
        <w:rPr>
          <w:rtl w:val="true"/>
          <w:lang w:eastAsia="he-IL"/>
        </w:rPr>
        <w:t>ז אני רוצה לשמוע ש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תוך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bookmarkStart w:id="7344" w:name="_ETM_Q1_430341"/>
      <w:bookmarkEnd w:id="7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5" w:name="_ETM_Q1_435073"/>
      <w:bookmarkStart w:id="7346" w:name="_ETM_Q1_430362"/>
      <w:bookmarkStart w:id="7347" w:name="_ETM_Q1_430306"/>
      <w:bookmarkStart w:id="7348" w:name="_ETM_Q1_434198"/>
      <w:bookmarkStart w:id="7349" w:name="_ETM_Q1_434146"/>
      <w:bookmarkStart w:id="7350" w:name="_ETM_Q1_435073"/>
      <w:bookmarkStart w:id="7351" w:name="_ETM_Q1_430362"/>
      <w:bookmarkStart w:id="7352" w:name="_ETM_Q1_430306"/>
      <w:bookmarkStart w:id="7353" w:name="_ETM_Q1_434198"/>
      <w:bookmarkStart w:id="7354" w:name="_ETM_Q1_434146"/>
      <w:bookmarkEnd w:id="7350"/>
      <w:bookmarkEnd w:id="7351"/>
      <w:bookmarkEnd w:id="7352"/>
      <w:bookmarkEnd w:id="7353"/>
      <w:bookmarkEnd w:id="7354"/>
    </w:p>
    <w:p>
      <w:pPr>
        <w:pStyle w:val="Style35"/>
        <w:keepNext w:val="true"/>
        <w:rPr>
          <w:lang w:eastAsia="he-IL"/>
        </w:rPr>
      </w:pPr>
      <w:bookmarkStart w:id="7355" w:name="ET_guest_איתן_כהן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6" w:name="_ETM_Q1_435450"/>
      <w:bookmarkStart w:id="7357" w:name="_ETM_Q1_435422"/>
      <w:bookmarkEnd w:id="7356"/>
      <w:bookmarkEnd w:id="735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לפחות </w:t>
      </w:r>
      <w:bookmarkStart w:id="7358" w:name="_ETM_Q1_438036"/>
      <w:bookmarkEnd w:id="7358"/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ני שקלים </w:t>
      </w:r>
      <w:bookmarkStart w:id="7359" w:name="_ETM_Q1_450271"/>
      <w:bookmarkEnd w:id="7359"/>
      <w:r>
        <w:rPr>
          <w:rtl w:val="true"/>
          <w:lang w:eastAsia="he-IL"/>
        </w:rPr>
        <w:t xml:space="preserve">הולכים לרשויות הדרוזיות בשביל לתת מענה גם לתקציבי הפיתוח וגם </w:t>
      </w:r>
      <w:bookmarkStart w:id="7360" w:name="_ETM_Q1_453931"/>
      <w:bookmarkEnd w:id="7360"/>
      <w:r>
        <w:rPr>
          <w:rtl w:val="true"/>
          <w:lang w:eastAsia="he-IL"/>
        </w:rPr>
        <w:t>לתקציב שוטף לטובת המועצה הדתית דרוז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1" w:name="_ETM_Q1_454266"/>
      <w:bookmarkStart w:id="7362" w:name="_ETM_Q1_457659"/>
      <w:bookmarkStart w:id="7363" w:name="_ETM_Q1_457608"/>
      <w:bookmarkStart w:id="7364" w:name="_ETM_Q1_454266"/>
      <w:bookmarkStart w:id="7365" w:name="_ETM_Q1_457659"/>
      <w:bookmarkStart w:id="7366" w:name="_ETM_Q1_457608"/>
      <w:bookmarkEnd w:id="7364"/>
      <w:bookmarkEnd w:id="7365"/>
      <w:bookmarkEnd w:id="7366"/>
    </w:p>
    <w:p>
      <w:pPr>
        <w:pStyle w:val="Style14"/>
        <w:keepNext w:val="true"/>
        <w:rPr/>
      </w:pPr>
      <w:bookmarkStart w:id="7367" w:name="ET_speaker_5264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7368" w:name="_ETM_Q1_454736"/>
      <w:bookmarkEnd w:id="7368"/>
      <w:r>
        <w:rPr>
          <w:rtl w:val="true"/>
          <w:lang w:eastAsia="he-IL"/>
        </w:rPr>
        <w:t>ש</w:t>
      </w:r>
      <w:bookmarkStart w:id="7369" w:name="_ETM_Q1_454777"/>
      <w:bookmarkEnd w:id="7369"/>
      <w:r>
        <w:rPr>
          <w:rtl w:val="true"/>
          <w:lang w:eastAsia="he-IL"/>
        </w:rPr>
        <w:t xml:space="preserve"> גם רשויות 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. </w:t>
      </w:r>
      <w:bookmarkStart w:id="7370" w:name="_ETM_Q1_462914"/>
      <w:bookmarkStart w:id="7371" w:name="_ETM_Q1_459619"/>
      <w:bookmarkEnd w:id="7370"/>
      <w:bookmarkEnd w:id="7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2" w:name="_ETM_Q1_463010"/>
      <w:bookmarkStart w:id="7373" w:name="_ETM_Q1_463010"/>
      <w:bookmarkEnd w:id="7373"/>
    </w:p>
    <w:p>
      <w:pPr>
        <w:pStyle w:val="Style35"/>
        <w:keepNext w:val="true"/>
        <w:rPr>
          <w:lang w:eastAsia="he-IL"/>
        </w:rPr>
      </w:pPr>
      <w:bookmarkStart w:id="7374" w:name="ET_guest_איתן_כהן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</w:t>
      </w:r>
      <w:bookmarkStart w:id="7375" w:name="_ETM_Q1_460416"/>
      <w:bookmarkStart w:id="7376" w:name="_ETM_Q1_460392"/>
      <w:bookmarkEnd w:id="7375"/>
      <w:bookmarkEnd w:id="7376"/>
      <w:r>
        <w:rPr>
          <w:rtl w:val="true"/>
          <w:lang w:eastAsia="he-IL"/>
        </w:rPr>
        <w:t>ניתי ספציפית על הרשויות הדרו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עו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רשויות ערביות</w:t>
      </w:r>
      <w:r>
        <w:rPr>
          <w:rtl w:val="true"/>
          <w:lang w:eastAsia="he-IL"/>
        </w:rPr>
        <w:t xml:space="preserve">, </w:t>
      </w:r>
      <w:bookmarkStart w:id="7377" w:name="_ETM_Q1_467572"/>
      <w:bookmarkEnd w:id="7377"/>
      <w:r>
        <w:rPr>
          <w:rtl w:val="true"/>
          <w:lang w:eastAsia="he-IL"/>
        </w:rPr>
        <w:t>שזה גם נותן מענה</w:t>
      </w:r>
      <w:r>
        <w:rPr>
          <w:rtl w:val="true"/>
          <w:lang w:eastAsia="he-IL"/>
        </w:rPr>
        <w:t>.</w:t>
      </w:r>
      <w:bookmarkStart w:id="7378" w:name="_ETM_Q1_464966"/>
      <w:bookmarkEnd w:id="7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9" w:name="_ETM_Q1_468278"/>
      <w:bookmarkStart w:id="7380" w:name="_ETM_Q1_465022"/>
      <w:bookmarkStart w:id="7381" w:name="_ETM_Q1_468278"/>
      <w:bookmarkStart w:id="7382" w:name="_ETM_Q1_465022"/>
      <w:bookmarkEnd w:id="7381"/>
      <w:bookmarkEnd w:id="7382"/>
    </w:p>
    <w:p>
      <w:pPr>
        <w:pStyle w:val="Style14"/>
        <w:keepNext w:val="true"/>
        <w:rPr/>
      </w:pPr>
      <w:bookmarkStart w:id="7383" w:name="ET_speaker_6156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7384" w:name="_ETM_Q1_468769"/>
      <w:bookmarkStart w:id="7385" w:name="_ETM_Q1_468721"/>
      <w:bookmarkEnd w:id="7384"/>
      <w:bookmarkEnd w:id="7385"/>
      <w:r>
        <w:rPr>
          <w:rtl w:val="true"/>
          <w:lang w:eastAsia="he-IL"/>
        </w:rPr>
        <w:t>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שוב שיהיה בפרוטוקול </w:t>
      </w:r>
      <w:bookmarkStart w:id="7386" w:name="_ETM_Q1_467795"/>
      <w:bookmarkEnd w:id="7386"/>
      <w:r>
        <w:rPr>
          <w:rtl w:val="true"/>
          <w:lang w:eastAsia="he-IL"/>
        </w:rPr>
        <w:t>ולא נדבר בכוונות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יש עוד</w:t>
      </w:r>
      <w:bookmarkStart w:id="7387" w:name="_ETM_Q1_471183"/>
      <w:bookmarkEnd w:id="7387"/>
      <w:r>
        <w:rPr>
          <w:rtl w:val="true"/>
          <w:lang w:eastAsia="he-IL"/>
        </w:rPr>
        <w:t xml:space="preserve"> הפניה תקציבית של משרד הפנים שבה יש העברת כספים לאגף </w:t>
      </w:r>
      <w:bookmarkStart w:id="7388" w:name="_ETM_Q1_478184"/>
      <w:bookmarkEnd w:id="7388"/>
      <w:r>
        <w:rPr>
          <w:rtl w:val="true"/>
          <w:lang w:eastAsia="he-IL"/>
        </w:rPr>
        <w:t>לעדות לא יהודיות לטובת פיתוח מבני דת ברשויות הערביות והדרוז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9" w:name="_ETM_Q1_485488"/>
      <w:bookmarkStart w:id="7390" w:name="_ETM_Q1_482349"/>
      <w:bookmarkStart w:id="7391" w:name="_ETM_Q1_482280"/>
      <w:bookmarkStart w:id="7392" w:name="_ETM_Q1_485488"/>
      <w:bookmarkStart w:id="7393" w:name="_ETM_Q1_482349"/>
      <w:bookmarkStart w:id="7394" w:name="_ETM_Q1_482280"/>
      <w:bookmarkEnd w:id="7392"/>
      <w:bookmarkEnd w:id="7393"/>
      <w:bookmarkEnd w:id="7394"/>
    </w:p>
    <w:p>
      <w:pPr>
        <w:pStyle w:val="Style35"/>
        <w:keepNext w:val="true"/>
        <w:rPr>
          <w:lang w:eastAsia="he-IL"/>
        </w:rPr>
      </w:pPr>
      <w:bookmarkStart w:id="7395" w:name="ET_guest_איתן_כהן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6" w:name="_ETM_Q1_482809"/>
      <w:bookmarkStart w:id="7397" w:name="_ETM_Q1_485887"/>
      <w:bookmarkEnd w:id="7396"/>
      <w:bookmarkEnd w:id="73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398" w:name="_ETM_Q1_482877"/>
      <w:bookmarkStart w:id="7399" w:name="_ETM_Q1_483376"/>
      <w:bookmarkEnd w:id="7398"/>
      <w:bookmarkEnd w:id="7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0" w:name="_ETM_Q1_484943"/>
      <w:bookmarkStart w:id="7401" w:name="_ETM_Q1_484267"/>
      <w:bookmarkStart w:id="7402" w:name="_ETM_Q1_484215"/>
      <w:bookmarkStart w:id="7403" w:name="_ETM_Q1_484943"/>
      <w:bookmarkStart w:id="7404" w:name="_ETM_Q1_484267"/>
      <w:bookmarkStart w:id="7405" w:name="_ETM_Q1_484215"/>
      <w:bookmarkEnd w:id="7403"/>
      <w:bookmarkEnd w:id="7404"/>
      <w:bookmarkEnd w:id="7405"/>
    </w:p>
    <w:p>
      <w:pPr>
        <w:pStyle w:val="Style14"/>
        <w:keepNext w:val="true"/>
        <w:rPr/>
      </w:pPr>
      <w:bookmarkStart w:id="7406" w:name="ET_speaker_6156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7" w:name="_ETM_Q1_485361"/>
      <w:bookmarkStart w:id="7408" w:name="_ETM_Q1_485331"/>
      <w:bookmarkEnd w:id="7407"/>
      <w:bookmarkEnd w:id="7408"/>
      <w:r>
        <w:rPr>
          <w:rtl w:val="true"/>
          <w:lang w:eastAsia="he-IL"/>
        </w:rPr>
        <w:t>זו תמונת ראי של המהלך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9" w:name="_ETM_Q1_487935"/>
      <w:bookmarkStart w:id="7410" w:name="_ETM_Q1_486669"/>
      <w:bookmarkStart w:id="7411" w:name="_ETM_Q1_486607"/>
      <w:bookmarkStart w:id="7412" w:name="_ETM_Q1_487935"/>
      <w:bookmarkStart w:id="7413" w:name="_ETM_Q1_486669"/>
      <w:bookmarkStart w:id="7414" w:name="_ETM_Q1_486607"/>
      <w:bookmarkEnd w:id="7412"/>
      <w:bookmarkEnd w:id="7413"/>
      <w:bookmarkEnd w:id="7414"/>
    </w:p>
    <w:p>
      <w:pPr>
        <w:pStyle w:val="Style35"/>
        <w:keepNext w:val="true"/>
        <w:rPr>
          <w:lang w:eastAsia="he-IL"/>
        </w:rPr>
      </w:pPr>
      <w:bookmarkStart w:id="7415" w:name="ET_guest_איתן_כהן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6" w:name="_ETM_Q1_488297"/>
      <w:bookmarkEnd w:id="7416"/>
      <w:r>
        <w:rPr>
          <w:rtl w:val="true"/>
          <w:lang w:eastAsia="he-IL"/>
        </w:rPr>
        <w:t>ז</w:t>
      </w:r>
      <w:bookmarkStart w:id="7417" w:name="_ETM_Q1_488337"/>
      <w:bookmarkEnd w:id="7417"/>
      <w:r>
        <w:rPr>
          <w:rtl w:val="true"/>
          <w:lang w:eastAsia="he-IL"/>
        </w:rPr>
        <w:t xml:space="preserve">ה גם </w:t>
      </w:r>
      <w:bookmarkStart w:id="7418" w:name="_ETM_Q1_488888"/>
      <w:bookmarkEnd w:id="7418"/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9" w:name="_ETM_Q1_487424"/>
      <w:bookmarkStart w:id="7420" w:name="_ETM_Q1_486133"/>
      <w:bookmarkStart w:id="7421" w:name="_ETM_Q1_486082"/>
      <w:bookmarkStart w:id="7422" w:name="_ETM_Q1_487424"/>
      <w:bookmarkStart w:id="7423" w:name="_ETM_Q1_486133"/>
      <w:bookmarkStart w:id="7424" w:name="_ETM_Q1_486082"/>
      <w:bookmarkEnd w:id="7422"/>
      <w:bookmarkEnd w:id="7423"/>
      <w:bookmarkEnd w:id="7424"/>
    </w:p>
    <w:p>
      <w:pPr>
        <w:pStyle w:val="Style14"/>
        <w:keepNext w:val="true"/>
        <w:rPr/>
      </w:pPr>
      <w:bookmarkStart w:id="7425" w:name="ET_speaker_6156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6" w:name="_ETM_Q1_487829"/>
      <w:bookmarkStart w:id="7427" w:name="_ETM_Q1_487797"/>
      <w:bookmarkEnd w:id="7426"/>
      <w:bookmarkEnd w:id="7427"/>
      <w:r>
        <w:rPr>
          <w:rtl w:val="true"/>
          <w:lang w:eastAsia="he-IL"/>
        </w:rPr>
        <w:t>מק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8" w:name="_ETM_Q1_486772"/>
      <w:bookmarkStart w:id="7429" w:name="_ETM_Q1_491093"/>
      <w:bookmarkStart w:id="7430" w:name="_ETM_Q1_491048"/>
      <w:bookmarkStart w:id="7431" w:name="_ETM_Q1_486772"/>
      <w:bookmarkStart w:id="7432" w:name="_ETM_Q1_491093"/>
      <w:bookmarkStart w:id="7433" w:name="_ETM_Q1_491048"/>
      <w:bookmarkEnd w:id="7431"/>
      <w:bookmarkEnd w:id="7432"/>
      <w:bookmarkEnd w:id="7433"/>
    </w:p>
    <w:p>
      <w:pPr>
        <w:pStyle w:val="Style35"/>
        <w:keepNext w:val="true"/>
        <w:rPr>
          <w:lang w:eastAsia="he-IL"/>
        </w:rPr>
      </w:pPr>
      <w:bookmarkStart w:id="7434" w:name="ET_guest_שירה_גרשון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5" w:name="_ETM_Q1_487157"/>
      <w:bookmarkStart w:id="7436" w:name="_ETM_Q1_487118"/>
      <w:bookmarkEnd w:id="7435"/>
      <w:bookmarkEnd w:id="7436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7" w:name="_ETM_Q1_490748"/>
      <w:bookmarkStart w:id="7438" w:name="_ETM_Q1_488503"/>
      <w:bookmarkStart w:id="7439" w:name="_ETM_Q1_488452"/>
      <w:bookmarkStart w:id="7440" w:name="_ETM_Q1_490748"/>
      <w:bookmarkStart w:id="7441" w:name="_ETM_Q1_488503"/>
      <w:bookmarkStart w:id="7442" w:name="_ETM_Q1_488452"/>
      <w:bookmarkEnd w:id="7440"/>
      <w:bookmarkEnd w:id="7441"/>
      <w:bookmarkEnd w:id="7442"/>
    </w:p>
    <w:p>
      <w:pPr>
        <w:pStyle w:val="Style14"/>
        <w:keepNext w:val="true"/>
        <w:rPr/>
      </w:pPr>
      <w:bookmarkStart w:id="7443" w:name="ET_speaker_6156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4" w:name="_ETM_Q1_491120"/>
      <w:bookmarkEnd w:id="7444"/>
      <w:r>
        <w:rPr>
          <w:rtl w:val="true"/>
          <w:lang w:eastAsia="he-IL"/>
        </w:rPr>
        <w:t>א</w:t>
      </w:r>
      <w:bookmarkStart w:id="7445" w:name="_ETM_Q1_491158"/>
      <w:bookmarkEnd w:id="7445"/>
      <w:r>
        <w:rPr>
          <w:rtl w:val="true"/>
          <w:lang w:eastAsia="he-IL"/>
        </w:rPr>
        <w:t xml:space="preserve">תה מבין שצריך להתעקש שגם </w:t>
      </w:r>
      <w:bookmarkStart w:id="7446" w:name="_ETM_Q1_490507"/>
      <w:bookmarkEnd w:id="7446"/>
      <w:r>
        <w:rPr>
          <w:rtl w:val="true"/>
          <w:lang w:eastAsia="he-IL"/>
        </w:rPr>
        <w:t>זה יעבור</w:t>
      </w:r>
      <w:r>
        <w:rPr>
          <w:rtl w:val="true"/>
          <w:lang w:eastAsia="he-IL"/>
        </w:rPr>
        <w:t xml:space="preserve">. </w:t>
      </w:r>
      <w:bookmarkStart w:id="7447" w:name="_ETM_Q1_491850"/>
      <w:bookmarkEnd w:id="7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8" w:name="_ETM_Q1_493508"/>
      <w:bookmarkStart w:id="7449" w:name="_ETM_Q1_491959"/>
      <w:bookmarkStart w:id="7450" w:name="_ETM_Q1_493508"/>
      <w:bookmarkStart w:id="7451" w:name="_ETM_Q1_491959"/>
      <w:bookmarkEnd w:id="7450"/>
      <w:bookmarkEnd w:id="7451"/>
    </w:p>
    <w:p>
      <w:pPr>
        <w:pStyle w:val="Style14"/>
        <w:keepNext w:val="true"/>
        <w:rPr/>
      </w:pPr>
      <w:bookmarkStart w:id="7452" w:name="ET_speaker_4674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3" w:name="_ETM_Q1_493975"/>
      <w:bookmarkStart w:id="7454" w:name="_ETM_Q1_493928"/>
      <w:bookmarkEnd w:id="7453"/>
      <w:bookmarkEnd w:id="74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ביא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5" w:name="_ETM_Q1_496159"/>
      <w:bookmarkStart w:id="7456" w:name="_ETM_Q1_495047"/>
      <w:bookmarkStart w:id="7457" w:name="_ETM_Q1_494990"/>
      <w:bookmarkStart w:id="7458" w:name="_ETM_Q1_496159"/>
      <w:bookmarkStart w:id="7459" w:name="_ETM_Q1_495047"/>
      <w:bookmarkStart w:id="7460" w:name="_ETM_Q1_494990"/>
      <w:bookmarkEnd w:id="7458"/>
      <w:bookmarkEnd w:id="7459"/>
      <w:bookmarkEnd w:id="7460"/>
    </w:p>
    <w:p>
      <w:pPr>
        <w:pStyle w:val="Style14"/>
        <w:keepNext w:val="true"/>
        <w:rPr/>
      </w:pPr>
      <w:bookmarkStart w:id="7461" w:name="ET_speaker_6156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2" w:name="_ETM_Q1_496563"/>
      <w:bookmarkStart w:id="7463" w:name="_ETM_Q1_496526"/>
      <w:bookmarkEnd w:id="7462"/>
      <w:bookmarkEnd w:id="74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8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4" w:name="_ETM_Q1_494275"/>
      <w:bookmarkStart w:id="7465" w:name="_ETM_Q1_494226"/>
      <w:bookmarkStart w:id="7466" w:name="_ETM_Q1_494275"/>
      <w:bookmarkStart w:id="7467" w:name="_ETM_Q1_494226"/>
      <w:bookmarkEnd w:id="7466"/>
      <w:bookmarkEnd w:id="7467"/>
    </w:p>
    <w:p>
      <w:pPr>
        <w:pStyle w:val="Style14"/>
        <w:keepNext w:val="true"/>
        <w:rPr/>
      </w:pPr>
      <w:bookmarkStart w:id="7468" w:name="ET_speaker_4674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9" w:name="_ETM_Q1_496201"/>
      <w:bookmarkStart w:id="7470" w:name="_ETM_Q1_496157"/>
      <w:bookmarkEnd w:id="7469"/>
      <w:bookmarkEnd w:id="74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471" w:name="_ETM_Q1_496618"/>
      <w:bookmarkEnd w:id="7471"/>
      <w:r>
        <w:rPr>
          <w:rtl w:val="true"/>
          <w:lang w:eastAsia="he-IL"/>
        </w:rPr>
        <w:t>הם מביא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צביע</w:t>
      </w:r>
      <w:r>
        <w:rPr>
          <w:rtl w:val="true"/>
          <w:lang w:eastAsia="he-IL"/>
        </w:rPr>
        <w:t xml:space="preserve">. </w:t>
      </w:r>
      <w:bookmarkStart w:id="7472" w:name="_ETM_Q1_503945"/>
      <w:bookmarkEnd w:id="7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3" w:name="_ETM_Q1_505209"/>
      <w:bookmarkStart w:id="7474" w:name="_ETM_Q1_503993"/>
      <w:bookmarkStart w:id="7475" w:name="_ETM_Q1_505209"/>
      <w:bookmarkStart w:id="7476" w:name="_ETM_Q1_503993"/>
      <w:bookmarkEnd w:id="7475"/>
      <w:bookmarkEnd w:id="7476"/>
    </w:p>
    <w:p>
      <w:pPr>
        <w:pStyle w:val="Style31"/>
        <w:keepNext w:val="true"/>
        <w:rPr/>
      </w:pPr>
      <w:bookmarkStart w:id="7477" w:name="ET_yor_5797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8" w:name="_ETM_Q1_505625"/>
      <w:bookmarkStart w:id="7479" w:name="_ETM_Q1_505585"/>
      <w:bookmarkEnd w:id="7478"/>
      <w:bookmarkEnd w:id="7479"/>
      <w:r>
        <w:rPr>
          <w:rtl w:val="true"/>
          <w:lang w:eastAsia="he-IL"/>
        </w:rPr>
        <w:t xml:space="preserve">מי בעד </w:t>
      </w:r>
      <w:bookmarkStart w:id="7480" w:name="_ETM_Q1_506249"/>
      <w:bookmarkEnd w:id="7480"/>
      <w:r>
        <w:rPr>
          <w:rtl w:val="true"/>
          <w:lang w:eastAsia="he-IL"/>
        </w:rPr>
        <w:t>ההע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bookmarkStart w:id="7481" w:name="_ETM_Q1_510103"/>
      <w:bookmarkStart w:id="7482" w:name="_ETM_Q1_509449"/>
      <w:bookmarkEnd w:id="7481"/>
      <w:bookmarkEnd w:id="7482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עברה </w:t>
      </w:r>
      <w:bookmarkStart w:id="7483" w:name="_ETM_Q1_515928"/>
      <w:bookmarkEnd w:id="7483"/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. </w:t>
      </w:r>
      <w:bookmarkStart w:id="7484" w:name="_ETM_Q1_518304"/>
      <w:bookmarkEnd w:id="7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5" w:name="_ETM_Q1_510167"/>
      <w:bookmarkStart w:id="7486" w:name="_ETM_Q1_518358"/>
      <w:bookmarkStart w:id="7487" w:name="_ETM_Q1_510167"/>
      <w:bookmarkStart w:id="7488" w:name="_ETM_Q1_518358"/>
      <w:bookmarkEnd w:id="7487"/>
      <w:bookmarkEnd w:id="7488"/>
    </w:p>
    <w:p>
      <w:pPr>
        <w:pStyle w:val="Style25"/>
        <w:keepNext w:val="true"/>
        <w:ind w:hanging="0"/>
        <w:rPr>
          <w:lang w:eastAsia="he-IL"/>
        </w:rPr>
      </w:pPr>
      <w:bookmarkStart w:id="7489" w:name="_ETM_Q1_509601"/>
      <w:bookmarkStart w:id="7490" w:name="_ETM_Q1_509554"/>
      <w:bookmarkEnd w:id="7489"/>
      <w:bookmarkEnd w:id="749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1" w:name="_ETM_Q1_518212"/>
      <w:bookmarkStart w:id="7492" w:name="_ETM_Q1_516788"/>
      <w:bookmarkStart w:id="7493" w:name="_ETM_Q1_516731"/>
      <w:bookmarkStart w:id="7494" w:name="_ETM_Q1_518212"/>
      <w:bookmarkStart w:id="7495" w:name="_ETM_Q1_516788"/>
      <w:bookmarkStart w:id="7496" w:name="_ETM_Q1_516731"/>
      <w:bookmarkEnd w:id="7494"/>
      <w:bookmarkEnd w:id="7495"/>
      <w:bookmarkEnd w:id="7496"/>
    </w:p>
    <w:p>
      <w:pPr>
        <w:pStyle w:val="Style14"/>
        <w:keepNext w:val="true"/>
        <w:rPr/>
      </w:pPr>
      <w:bookmarkStart w:id="7497" w:name="ET_speaker_4674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8" w:name="_ETM_Q1_518625"/>
      <w:bookmarkStart w:id="7499" w:name="_ETM_Q1_518589"/>
      <w:bookmarkEnd w:id="7498"/>
      <w:bookmarkEnd w:id="7499"/>
      <w:r>
        <w:rPr>
          <w:rtl w:val="true"/>
          <w:lang w:eastAsia="he-IL"/>
        </w:rPr>
        <w:t>אני שמתי רוויזי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0" w:name="_ETM_Q1_518333"/>
      <w:bookmarkStart w:id="7501" w:name="_ETM_Q1_521048"/>
      <w:bookmarkStart w:id="7502" w:name="_ETM_Q1_520995"/>
      <w:bookmarkStart w:id="7503" w:name="_ETM_Q1_518333"/>
      <w:bookmarkStart w:id="7504" w:name="_ETM_Q1_521048"/>
      <w:bookmarkStart w:id="7505" w:name="_ETM_Q1_520995"/>
      <w:bookmarkEnd w:id="7503"/>
      <w:bookmarkEnd w:id="7504"/>
      <w:bookmarkEnd w:id="7505"/>
    </w:p>
    <w:p>
      <w:pPr>
        <w:pStyle w:val="Style31"/>
        <w:keepNext w:val="true"/>
        <w:rPr/>
      </w:pPr>
      <w:bookmarkStart w:id="7506" w:name="ET_yor_5797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7" w:name="_ETM_Q1_518735"/>
      <w:bookmarkStart w:id="7508" w:name="_ETM_Q1_518696"/>
      <w:bookmarkEnd w:id="7507"/>
      <w:bookmarkEnd w:id="7508"/>
      <w:r>
        <w:rPr>
          <w:rtl w:val="true"/>
          <w:lang w:eastAsia="he-IL"/>
        </w:rPr>
        <w:t xml:space="preserve">אנחנו עוברים לפנייה </w:t>
      </w:r>
      <w:bookmarkStart w:id="7509" w:name="_ETM_Q1_521525"/>
      <w:bookmarkEnd w:id="7509"/>
      <w:r>
        <w:rPr>
          <w:lang w:eastAsia="he-IL"/>
        </w:rPr>
        <w:t>3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8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0" w:name="_ETM_Q1_528703"/>
      <w:bookmarkStart w:id="7511" w:name="_ETM_Q1_527718"/>
      <w:bookmarkStart w:id="7512" w:name="_ETM_Q1_527663"/>
      <w:bookmarkStart w:id="7513" w:name="_ETM_Q1_528703"/>
      <w:bookmarkStart w:id="7514" w:name="_ETM_Q1_527718"/>
      <w:bookmarkStart w:id="7515" w:name="_ETM_Q1_527663"/>
      <w:bookmarkEnd w:id="7513"/>
      <w:bookmarkEnd w:id="7514"/>
      <w:bookmarkEnd w:id="7515"/>
    </w:p>
    <w:p>
      <w:pPr>
        <w:pStyle w:val="Style35"/>
        <w:keepNext w:val="true"/>
        <w:rPr>
          <w:lang w:eastAsia="he-IL"/>
        </w:rPr>
      </w:pPr>
      <w:bookmarkStart w:id="7516" w:name="ET_guest_שירה_גרשון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7" w:name="_ETM_Q1_529147"/>
      <w:bookmarkStart w:id="7518" w:name="_ETM_Q1_529109"/>
      <w:bookmarkEnd w:id="7517"/>
      <w:bookmarkEnd w:id="7518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. </w:t>
      </w:r>
      <w:bookmarkStart w:id="7519" w:name="_ETM_Q1_529009"/>
      <w:bookmarkEnd w:id="7519"/>
      <w:r>
        <w:rPr>
          <w:rtl w:val="true"/>
          <w:lang w:eastAsia="he-IL"/>
        </w:rPr>
        <w:t xml:space="preserve">הפנייה נועדה לתקצב סך של </w:t>
      </w:r>
      <w:r>
        <w:rPr>
          <w:lang w:eastAsia="he-IL"/>
        </w:rPr>
        <w:t>2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₪ בהרשאה לה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תקן כוח </w:t>
      </w:r>
      <w:bookmarkStart w:id="7520" w:name="_ETM_Q1_536503"/>
      <w:bookmarkEnd w:id="7520"/>
      <w:r>
        <w:rPr>
          <w:rtl w:val="true"/>
          <w:lang w:eastAsia="he-IL"/>
        </w:rPr>
        <w:t>אדם אחד והנלוות ולבצע שינויים פנימיים בתוך תוכניות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1" w:name="_ETM_Q1_548657"/>
      <w:bookmarkStart w:id="7522" w:name="_ETM_Q1_548599"/>
      <w:bookmarkStart w:id="7523" w:name="_ETM_Q1_548657"/>
      <w:bookmarkStart w:id="7524" w:name="_ETM_Q1_548599"/>
      <w:bookmarkEnd w:id="7523"/>
      <w:bookmarkEnd w:id="7524"/>
    </w:p>
    <w:p>
      <w:pPr>
        <w:pStyle w:val="Normal"/>
        <w:rPr>
          <w:lang w:eastAsia="he-IL"/>
        </w:rPr>
      </w:pPr>
      <w:bookmarkStart w:id="7525" w:name="_ETM_Q1_548804"/>
      <w:bookmarkStart w:id="7526" w:name="_ETM_Q1_548759"/>
      <w:bookmarkEnd w:id="7525"/>
      <w:bookmarkEnd w:id="7526"/>
      <w:r>
        <w:rPr>
          <w:rtl w:val="true"/>
          <w:lang w:eastAsia="he-IL"/>
        </w:rPr>
        <w:t xml:space="preserve">בתוכנית </w:t>
      </w:r>
      <w:bookmarkStart w:id="7527" w:name="_ETM_Q1_545969"/>
      <w:bookmarkEnd w:id="7527"/>
      <w:r>
        <w:rPr>
          <w:lang w:eastAsia="he-IL"/>
        </w:rPr>
        <w:t>0620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תקצוב סך של </w:t>
      </w:r>
      <w:r>
        <w:rPr>
          <w:lang w:eastAsia="he-IL"/>
        </w:rPr>
        <w:t>43,000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>בהוצאה ו</w:t>
      </w:r>
      <w:r>
        <w:rPr>
          <w:rtl w:val="true"/>
          <w:lang w:eastAsia="he-IL"/>
        </w:rPr>
        <w:t>-</w:t>
      </w:r>
      <w:r>
        <w:rPr>
          <w:lang w:eastAsia="he-IL"/>
        </w:rPr>
        <w:t>2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ני </w:t>
      </w:r>
      <w:bookmarkStart w:id="7528" w:name="_ETM_Q1_560985"/>
      <w:bookmarkEnd w:id="7528"/>
      <w:r>
        <w:rPr>
          <w:rtl w:val="true"/>
          <w:lang w:eastAsia="he-IL"/>
        </w:rPr>
        <w:t>₪ בהרש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רשאה להתחייב מיועדת במלואה לתווי המזון בהתאם </w:t>
      </w:r>
      <w:bookmarkStart w:id="7529" w:name="_ETM_Q1_570739"/>
      <w:bookmarkEnd w:id="7529"/>
      <w:r>
        <w:rPr>
          <w:rtl w:val="true"/>
          <w:lang w:eastAsia="he-IL"/>
        </w:rPr>
        <w:t xml:space="preserve">לכספים קואליציוניים בהחלטת ממשלה </w:t>
      </w:r>
      <w:r>
        <w:rPr>
          <w:lang w:eastAsia="he-IL"/>
        </w:rPr>
        <w:t>130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יש לנו תקצוב נוסף</w:t>
      </w:r>
      <w:bookmarkStart w:id="7530" w:name="_ETM_Q1_585688"/>
      <w:bookmarkEnd w:id="75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</w:t>
      </w:r>
      <w:r>
        <w:rPr>
          <w:rtl w:val="true"/>
          <w:lang w:eastAsia="he-IL"/>
        </w:rPr>
        <w:t>-</w:t>
      </w:r>
      <w:r>
        <w:rPr>
          <w:lang w:eastAsia="he-IL"/>
        </w:rPr>
        <w:t>2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האלה חלק מהכסף אנחנו צריכים </w:t>
      </w:r>
      <w:bookmarkStart w:id="7531" w:name="_ETM_Q1_591009"/>
      <w:bookmarkEnd w:id="7531"/>
      <w:r>
        <w:rPr>
          <w:rtl w:val="true"/>
          <w:lang w:eastAsia="he-IL"/>
        </w:rPr>
        <w:t xml:space="preserve">אותו במזומן באופן מיידי ולכן יש שם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7532" w:name="_ETM_Q1_594877"/>
      <w:bookmarkEnd w:id="7532"/>
      <w:r>
        <w:rPr>
          <w:rtl w:val="true"/>
          <w:lang w:eastAsia="he-IL"/>
        </w:rPr>
        <w:t>מז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3" w:name="_ETM_Q1_592805"/>
      <w:bookmarkStart w:id="7534" w:name="_ETM_Q1_592138"/>
      <w:bookmarkStart w:id="7535" w:name="_ETM_Q1_592085"/>
      <w:bookmarkStart w:id="7536" w:name="_ETM_Q1_592805"/>
      <w:bookmarkStart w:id="7537" w:name="_ETM_Q1_592138"/>
      <w:bookmarkStart w:id="7538" w:name="_ETM_Q1_592085"/>
      <w:bookmarkEnd w:id="7536"/>
      <w:bookmarkEnd w:id="7537"/>
      <w:bookmarkEnd w:id="7538"/>
    </w:p>
    <w:p>
      <w:pPr>
        <w:pStyle w:val="Style14"/>
        <w:keepNext w:val="true"/>
        <w:rPr/>
      </w:pPr>
      <w:bookmarkStart w:id="7539" w:name="ET_speaker_6156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0" w:name="_ETM_Q1_593216"/>
      <w:bookmarkStart w:id="7541" w:name="_ETM_Q1_593175"/>
      <w:bookmarkEnd w:id="7540"/>
      <w:bookmarkEnd w:id="7541"/>
      <w:r>
        <w:rPr>
          <w:rtl w:val="true"/>
          <w:lang w:eastAsia="he-IL"/>
        </w:rPr>
        <w:t xml:space="preserve">במזומן להוצאות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2" w:name="_ETM_Q1_595337"/>
      <w:bookmarkStart w:id="7543" w:name="_ETM_Q1_593339"/>
      <w:bookmarkStart w:id="7544" w:name="_ETM_Q1_593289"/>
      <w:bookmarkStart w:id="7545" w:name="_ETM_Q1_595337"/>
      <w:bookmarkStart w:id="7546" w:name="_ETM_Q1_593339"/>
      <w:bookmarkStart w:id="7547" w:name="_ETM_Q1_593289"/>
      <w:bookmarkEnd w:id="7545"/>
      <w:bookmarkEnd w:id="7546"/>
      <w:bookmarkEnd w:id="7547"/>
    </w:p>
    <w:p>
      <w:pPr>
        <w:pStyle w:val="Style35"/>
        <w:keepNext w:val="true"/>
        <w:rPr>
          <w:lang w:eastAsia="he-IL"/>
        </w:rPr>
      </w:pPr>
      <w:bookmarkStart w:id="7548" w:name="ET_guest_שירה_גרשון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9" w:name="_ETM_Q1_595715"/>
      <w:bookmarkStart w:id="7550" w:name="_ETM_Q1_595685"/>
      <w:bookmarkEnd w:id="7549"/>
      <w:bookmarkEnd w:id="75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2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ם בהרשאה </w:t>
      </w:r>
      <w:bookmarkStart w:id="7551" w:name="_ETM_Q1_600529"/>
      <w:bookmarkEnd w:id="7551"/>
      <w:r>
        <w:rPr>
          <w:rtl w:val="true"/>
          <w:lang w:eastAsia="he-IL"/>
        </w:rPr>
        <w:t>לה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נחנו נותנים לספקים את האפשרות לחלק </w:t>
      </w:r>
      <w:bookmarkStart w:id="7552" w:name="_ETM_Q1_604267"/>
      <w:bookmarkEnd w:id="7552"/>
      <w:r>
        <w:rPr>
          <w:rtl w:val="true"/>
          <w:lang w:eastAsia="he-IL"/>
        </w:rPr>
        <w:t>את תווי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נשלם להם לפי הגיהוץ בפועל </w:t>
      </w:r>
      <w:bookmarkStart w:id="7553" w:name="_ETM_Q1_608145"/>
      <w:bookmarkEnd w:id="7553"/>
      <w:r>
        <w:rPr>
          <w:rtl w:val="true"/>
          <w:lang w:eastAsia="he-IL"/>
        </w:rPr>
        <w:t>של תווי המזון בסו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4" w:name="_ETM_Q1_608622"/>
      <w:bookmarkStart w:id="7555" w:name="_ETM_Q1_608569"/>
      <w:bookmarkStart w:id="7556" w:name="_ETM_Q1_608622"/>
      <w:bookmarkStart w:id="7557" w:name="_ETM_Q1_608569"/>
      <w:bookmarkEnd w:id="7556"/>
      <w:bookmarkEnd w:id="7557"/>
    </w:p>
    <w:p>
      <w:pPr>
        <w:pStyle w:val="Style14"/>
        <w:keepNext w:val="true"/>
        <w:rPr/>
      </w:pPr>
      <w:bookmarkStart w:id="7558" w:name="ET_speaker_6156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9" w:name="_ETM_Q1_610473"/>
      <w:bookmarkStart w:id="7560" w:name="_ETM_Q1_610428"/>
      <w:bookmarkEnd w:id="7559"/>
      <w:bookmarkEnd w:id="7560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ם אפשר </w:t>
      </w:r>
      <w:bookmarkStart w:id="7561" w:name="_ETM_Q1_609465"/>
      <w:bookmarkEnd w:id="7561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ניתנה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bookmarkStart w:id="7562" w:name="_ETM_Q1_616712"/>
      <w:bookmarkEnd w:id="7562"/>
      <w:r>
        <w:rPr>
          <w:rtl w:val="true"/>
          <w:lang w:eastAsia="he-IL"/>
        </w:rPr>
        <w:t>בנושא של תווי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גם אם אין פסיקה הייתה </w:t>
      </w:r>
      <w:bookmarkStart w:id="7563" w:name="_ETM_Q1_618100"/>
      <w:bookmarkEnd w:id="7563"/>
      <w:r>
        <w:rPr>
          <w:rtl w:val="true"/>
          <w:lang w:eastAsia="he-IL"/>
        </w:rPr>
        <w:t>התחייבות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בדיוק מה הבוטום ליין </w:t>
      </w:r>
      <w:bookmarkStart w:id="7564" w:name="_ETM_Q1_620354"/>
      <w:bookmarkEnd w:id="7564"/>
      <w:r>
        <w:rPr>
          <w:rtl w:val="true"/>
          <w:lang w:eastAsia="he-IL"/>
        </w:rPr>
        <w:t>ה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מתכתב עם הוראות – אם אני לא טועה ההחלטה הייתה שהתקציב עובר לניהול משרד הרווחה</w:t>
      </w:r>
      <w:r>
        <w:rPr>
          <w:rtl w:val="true"/>
          <w:lang w:eastAsia="he-IL"/>
        </w:rPr>
        <w:t xml:space="preserve">, </w:t>
      </w:r>
      <w:bookmarkStart w:id="7565" w:name="_ETM_Q1_633842"/>
      <w:bookmarkEnd w:id="7565"/>
      <w:r>
        <w:rPr>
          <w:rtl w:val="true"/>
          <w:lang w:eastAsia="he-IL"/>
        </w:rPr>
        <w:t xml:space="preserve">אז איך ההרשאה להתחייב היא עדיין </w:t>
      </w:r>
      <w:bookmarkStart w:id="7566" w:name="_ETM_Q1_637822"/>
      <w:bookmarkEnd w:id="7566"/>
      <w:r>
        <w:rPr>
          <w:rtl w:val="true"/>
          <w:lang w:eastAsia="he-IL"/>
        </w:rPr>
        <w:t>במשרד הפ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7" w:name="_ETM_Q1_644365"/>
      <w:bookmarkStart w:id="7568" w:name="_ETM_Q1_640232"/>
      <w:bookmarkStart w:id="7569" w:name="_ETM_Q1_640173"/>
      <w:bookmarkStart w:id="7570" w:name="_ETM_Q1_644365"/>
      <w:bookmarkStart w:id="7571" w:name="_ETM_Q1_640232"/>
      <w:bookmarkStart w:id="7572" w:name="_ETM_Q1_640173"/>
      <w:bookmarkEnd w:id="7570"/>
      <w:bookmarkEnd w:id="7571"/>
      <w:bookmarkEnd w:id="7572"/>
    </w:p>
    <w:p>
      <w:pPr>
        <w:pStyle w:val="Style35"/>
        <w:keepNext w:val="true"/>
        <w:rPr>
          <w:lang w:eastAsia="he-IL"/>
        </w:rPr>
      </w:pPr>
      <w:bookmarkStart w:id="7573" w:name="ET_guest_איתן_כהן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4" w:name="_ETM_Q1_644773"/>
      <w:bookmarkStart w:id="7575" w:name="_ETM_Q1_644737"/>
      <w:bookmarkEnd w:id="7574"/>
      <w:bookmarkEnd w:id="7575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אחר </w:t>
      </w:r>
      <w:bookmarkStart w:id="7576" w:name="_ETM_Q1_639570"/>
      <w:bookmarkEnd w:id="7576"/>
      <w:r>
        <w:rPr>
          <w:rtl w:val="true"/>
          <w:lang w:eastAsia="he-IL"/>
        </w:rPr>
        <w:t>רוצה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7" w:name="_ETM_Q1_642826"/>
      <w:bookmarkStart w:id="7578" w:name="_ETM_Q1_641994"/>
      <w:bookmarkStart w:id="7579" w:name="_ETM_Q1_641945"/>
      <w:bookmarkStart w:id="7580" w:name="_ETM_Q1_642826"/>
      <w:bookmarkStart w:id="7581" w:name="_ETM_Q1_641994"/>
      <w:bookmarkStart w:id="7582" w:name="_ETM_Q1_641945"/>
      <w:bookmarkEnd w:id="7580"/>
      <w:bookmarkEnd w:id="7581"/>
      <w:bookmarkEnd w:id="7582"/>
    </w:p>
    <w:p>
      <w:pPr>
        <w:pStyle w:val="Style14"/>
        <w:keepNext w:val="true"/>
        <w:rPr/>
      </w:pPr>
      <w:bookmarkStart w:id="7583" w:name="ET_speaker_6156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4" w:name="_ETM_Q1_643222"/>
      <w:bookmarkStart w:id="7585" w:name="_ETM_Q1_643188"/>
      <w:bookmarkEnd w:id="7584"/>
      <w:bookmarkEnd w:id="75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שיהיה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ד עזרה בביטחון </w:t>
      </w:r>
      <w:bookmarkStart w:id="7586" w:name="_ETM_Q1_643954"/>
      <w:bookmarkEnd w:id="7586"/>
      <w:r>
        <w:rPr>
          <w:rtl w:val="true"/>
          <w:lang w:eastAsia="he-IL"/>
        </w:rPr>
        <w:t>תזונתי למשפחות מוחל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7" w:name="_ETM_Q1_655692"/>
      <w:bookmarkStart w:id="7588" w:name="_ETM_Q1_649541"/>
      <w:bookmarkStart w:id="7589" w:name="_ETM_Q1_649490"/>
      <w:bookmarkStart w:id="7590" w:name="_ETM_Q1_655692"/>
      <w:bookmarkStart w:id="7591" w:name="_ETM_Q1_649541"/>
      <w:bookmarkStart w:id="7592" w:name="_ETM_Q1_649490"/>
      <w:bookmarkEnd w:id="7590"/>
      <w:bookmarkEnd w:id="7591"/>
      <w:bookmarkEnd w:id="7592"/>
    </w:p>
    <w:p>
      <w:pPr>
        <w:pStyle w:val="Style35"/>
        <w:keepNext w:val="true"/>
        <w:rPr>
          <w:lang w:eastAsia="he-IL"/>
        </w:rPr>
      </w:pPr>
      <w:bookmarkStart w:id="7593" w:name="ET_guest_רונן_פרץ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4" w:name="_ETM_Q1_656083"/>
      <w:bookmarkStart w:id="7595" w:name="_ETM_Q1_656051"/>
      <w:bookmarkEnd w:id="7594"/>
      <w:bookmarkEnd w:id="7595"/>
      <w:r>
        <w:rPr>
          <w:rtl w:val="true"/>
          <w:lang w:eastAsia="he-IL"/>
        </w:rPr>
        <w:t>הפסיקה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למעשה אימצה את ההמלצות </w:t>
      </w:r>
      <w:bookmarkStart w:id="7596" w:name="_ETM_Q1_661462"/>
      <w:bookmarkEnd w:id="7596"/>
      <w:r>
        <w:rPr>
          <w:rtl w:val="true"/>
          <w:lang w:eastAsia="he-IL"/>
        </w:rPr>
        <w:t>של צוו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בראשותי שאמרה ש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ולקו </w:t>
      </w:r>
      <w:r>
        <w:rPr>
          <w:lang w:eastAsia="he-IL"/>
        </w:rPr>
        <w:t>2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7597" w:name="_ETM_Q1_667649"/>
      <w:bookmarkEnd w:id="7597"/>
      <w:r>
        <w:rPr>
          <w:rtl w:val="true"/>
          <w:lang w:eastAsia="he-IL"/>
        </w:rPr>
        <w:t>שקלים באמצעות משרד הפנים ו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נוספים באמצעות משרד </w:t>
      </w:r>
      <w:bookmarkStart w:id="7598" w:name="_ETM_Q1_674360"/>
      <w:bookmarkEnd w:id="7598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ההמלצה של צוו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שקיבלה תוקף בפסיקה </w:t>
      </w:r>
      <w:bookmarkStart w:id="7599" w:name="_ETM_Q1_678964"/>
      <w:bookmarkEnd w:id="7599"/>
      <w:r>
        <w:rPr>
          <w:rtl w:val="true"/>
          <w:lang w:eastAsia="he-IL"/>
        </w:rPr>
        <w:t>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זה תואם </w:t>
      </w:r>
      <w:bookmarkStart w:id="7600" w:name="_ETM_Q1_681200"/>
      <w:bookmarkEnd w:id="7600"/>
      <w:r>
        <w:rPr>
          <w:rtl w:val="true"/>
          <w:lang w:eastAsia="he-IL"/>
        </w:rPr>
        <w:t>בדיוק את פסק הדין שנ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1" w:name="_ETM_Q1_690303"/>
      <w:bookmarkStart w:id="7602" w:name="_ETM_Q1_684811"/>
      <w:bookmarkStart w:id="7603" w:name="_ETM_Q1_684750"/>
      <w:bookmarkStart w:id="7604" w:name="_ETM_Q1_690303"/>
      <w:bookmarkStart w:id="7605" w:name="_ETM_Q1_684811"/>
      <w:bookmarkStart w:id="7606" w:name="_ETM_Q1_684750"/>
      <w:bookmarkEnd w:id="7604"/>
      <w:bookmarkEnd w:id="7605"/>
      <w:bookmarkEnd w:id="7606"/>
    </w:p>
    <w:p>
      <w:pPr>
        <w:pStyle w:val="Style14"/>
        <w:keepNext w:val="true"/>
        <w:rPr/>
      </w:pPr>
      <w:bookmarkStart w:id="7607" w:name="ET_speaker_6128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8" w:name="_ETM_Q1_690683"/>
      <w:bookmarkEnd w:id="7608"/>
      <w:r>
        <w:rPr>
          <w:rtl w:val="true"/>
          <w:lang w:eastAsia="he-IL"/>
        </w:rPr>
        <w:t>מ</w:t>
      </w:r>
      <w:bookmarkStart w:id="7609" w:name="_ETM_Q1_690728"/>
      <w:bookmarkEnd w:id="7609"/>
      <w:r>
        <w:rPr>
          <w:rtl w:val="true"/>
          <w:lang w:eastAsia="he-IL"/>
        </w:rPr>
        <w:t xml:space="preserve">ה זה תוספת התקן שמדובר </w:t>
      </w:r>
      <w:bookmarkStart w:id="7610" w:name="_ETM_Q1_694166"/>
      <w:bookmarkEnd w:id="7610"/>
      <w:r>
        <w:rPr>
          <w:rtl w:val="true"/>
          <w:lang w:eastAsia="he-IL"/>
        </w:rPr>
        <w:t>עליה כא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1" w:name="_ETM_Q1_697215"/>
      <w:bookmarkStart w:id="7612" w:name="_ETM_Q1_695756"/>
      <w:bookmarkStart w:id="7613" w:name="_ETM_Q1_695695"/>
      <w:bookmarkStart w:id="7614" w:name="_ETM_Q1_697215"/>
      <w:bookmarkStart w:id="7615" w:name="_ETM_Q1_695756"/>
      <w:bookmarkStart w:id="7616" w:name="_ETM_Q1_695695"/>
      <w:bookmarkEnd w:id="7614"/>
      <w:bookmarkEnd w:id="7615"/>
      <w:bookmarkEnd w:id="7616"/>
    </w:p>
    <w:p>
      <w:pPr>
        <w:pStyle w:val="Style35"/>
        <w:keepNext w:val="true"/>
        <w:rPr>
          <w:lang w:eastAsia="he-IL"/>
        </w:rPr>
      </w:pPr>
      <w:bookmarkStart w:id="7617" w:name="ET_guest_שירה_גרשון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8" w:name="_ETM_Q1_697621"/>
      <w:bookmarkEnd w:id="7618"/>
      <w:r>
        <w:rPr>
          <w:rtl w:val="true"/>
          <w:lang w:eastAsia="he-IL"/>
        </w:rPr>
        <w:t>מ</w:t>
      </w:r>
      <w:bookmarkStart w:id="7619" w:name="_ETM_Q1_697660"/>
      <w:bookmarkEnd w:id="7619"/>
      <w:r>
        <w:rPr>
          <w:rtl w:val="true"/>
          <w:lang w:eastAsia="he-IL"/>
        </w:rPr>
        <w:t xml:space="preserve">דובר בתקן שהועבר במטרה לסייע עם הבחירות שהיו </w:t>
      </w:r>
      <w:bookmarkStart w:id="7620" w:name="_ETM_Q1_702742"/>
      <w:bookmarkEnd w:id="7620"/>
      <w:r>
        <w:rPr>
          <w:rtl w:val="true"/>
          <w:lang w:eastAsia="he-IL"/>
        </w:rPr>
        <w:t>ב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1" w:name="_ETM_Q1_706455"/>
      <w:bookmarkStart w:id="7622" w:name="_ETM_Q1_706399"/>
      <w:bookmarkStart w:id="7623" w:name="_ETM_Q1_706455"/>
      <w:bookmarkStart w:id="7624" w:name="_ETM_Q1_706399"/>
      <w:bookmarkEnd w:id="7623"/>
      <w:bookmarkEnd w:id="7624"/>
    </w:p>
    <w:p>
      <w:pPr>
        <w:pStyle w:val="Style14"/>
        <w:keepNext w:val="true"/>
        <w:rPr/>
      </w:pPr>
      <w:bookmarkStart w:id="7625" w:name="ET_speaker_6128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626" w:name="_ETM_Q1_707960"/>
      <w:bookmarkStart w:id="7627" w:name="_ETM_Q1_707931"/>
      <w:bookmarkEnd w:id="7626"/>
      <w:bookmarkEnd w:id="7627"/>
      <w:r>
        <w:rPr>
          <w:rtl w:val="true"/>
          <w:lang w:eastAsia="he-IL"/>
        </w:rPr>
        <w:t>וא תקן קבוע או שהוא רק לתקופת הבחירות</w:t>
      </w:r>
      <w:r>
        <w:rPr>
          <w:rtl w:val="true"/>
          <w:lang w:eastAsia="he-IL"/>
        </w:rPr>
        <w:t xml:space="preserve">? </w:t>
      </w:r>
      <w:bookmarkStart w:id="7628" w:name="_ETM_Q1_708204"/>
      <w:bookmarkEnd w:id="7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9" w:name="_ETM_Q1_710524"/>
      <w:bookmarkStart w:id="7630" w:name="_ETM_Q1_708442"/>
      <w:bookmarkStart w:id="7631" w:name="_ETM_Q1_708388"/>
      <w:bookmarkStart w:id="7632" w:name="_ETM_Q1_710524"/>
      <w:bookmarkStart w:id="7633" w:name="_ETM_Q1_708442"/>
      <w:bookmarkStart w:id="7634" w:name="_ETM_Q1_708388"/>
      <w:bookmarkEnd w:id="7632"/>
      <w:bookmarkEnd w:id="7633"/>
      <w:bookmarkEnd w:id="7634"/>
    </w:p>
    <w:p>
      <w:pPr>
        <w:pStyle w:val="Style35"/>
        <w:keepNext w:val="true"/>
        <w:rPr>
          <w:lang w:eastAsia="he-IL"/>
        </w:rPr>
      </w:pPr>
      <w:bookmarkStart w:id="7635" w:name="ET_guest_רונן_פרץ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6" w:name="_ETM_Q1_710964"/>
      <w:bookmarkStart w:id="7637" w:name="_ETM_Q1_710922"/>
      <w:bookmarkEnd w:id="7636"/>
      <w:bookmarkEnd w:id="7637"/>
      <w:r>
        <w:rPr>
          <w:rtl w:val="true"/>
          <w:lang w:eastAsia="he-IL"/>
        </w:rPr>
        <w:t>תקופת 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כת ונמשכת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יצול</w:t>
      </w:r>
      <w:r>
        <w:rPr>
          <w:rtl w:val="true"/>
          <w:lang w:eastAsia="he-IL"/>
        </w:rPr>
        <w:t xml:space="preserve">, </w:t>
      </w:r>
      <w:bookmarkStart w:id="7638" w:name="_ETM_Q1_716025"/>
      <w:bookmarkEnd w:id="7638"/>
      <w:r>
        <w:rPr>
          <w:rtl w:val="true"/>
          <w:lang w:eastAsia="he-IL"/>
        </w:rPr>
        <w:t>עדיין יש לנו בחירות בצפון ועדיין יש לנו בחירות מיוחדות</w:t>
      </w:r>
      <w:bookmarkStart w:id="7639" w:name="_ETM_Q1_716930"/>
      <w:bookmarkEnd w:id="7639"/>
      <w:r>
        <w:rPr>
          <w:rtl w:val="true"/>
          <w:lang w:eastAsia="he-IL"/>
        </w:rPr>
        <w:t xml:space="preserve"> גם במאי והתקן בדרך כלל נשאר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7640" w:name="_ETM_Q1_721504"/>
      <w:bookmarkEnd w:id="7640"/>
      <w:r>
        <w:rPr>
          <w:rtl w:val="true"/>
          <w:lang w:eastAsia="he-IL"/>
        </w:rPr>
        <w:t>קצת יותר לאחר הבחירות לצורך הפקת לקחים וסגירת כל הדברים</w:t>
      </w:r>
      <w:r>
        <w:rPr>
          <w:rtl w:val="true"/>
          <w:lang w:eastAsia="he-IL"/>
        </w:rPr>
        <w:t xml:space="preserve">. </w:t>
      </w:r>
      <w:bookmarkStart w:id="7641" w:name="_ETM_Q1_726406"/>
      <w:bookmarkEnd w:id="7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2" w:name="_ETM_Q1_728182"/>
      <w:bookmarkStart w:id="7643" w:name="_ETM_Q1_726584"/>
      <w:bookmarkStart w:id="7644" w:name="_ETM_Q1_726518"/>
      <w:bookmarkStart w:id="7645" w:name="_ETM_Q1_728182"/>
      <w:bookmarkStart w:id="7646" w:name="_ETM_Q1_726584"/>
      <w:bookmarkStart w:id="7647" w:name="_ETM_Q1_726518"/>
      <w:bookmarkEnd w:id="7645"/>
      <w:bookmarkEnd w:id="7646"/>
      <w:bookmarkEnd w:id="7647"/>
    </w:p>
    <w:p>
      <w:pPr>
        <w:pStyle w:val="Style14"/>
        <w:keepNext w:val="true"/>
        <w:rPr/>
      </w:pPr>
      <w:bookmarkStart w:id="7648" w:name="ET_speaker_6128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649" w:name="_ETM_Q1_728641"/>
      <w:bookmarkStart w:id="7650" w:name="_ETM_Q1_728614"/>
      <w:bookmarkEnd w:id="7649"/>
      <w:bookmarkEnd w:id="7650"/>
      <w:r>
        <w:rPr>
          <w:rtl w:val="true"/>
          <w:lang w:eastAsia="he-IL"/>
        </w:rPr>
        <w:t>ז זה מנהל נושא הבח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תק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1" w:name="_ETM_Q1_730010"/>
      <w:bookmarkStart w:id="7652" w:name="_ETM_Q1_729368"/>
      <w:bookmarkStart w:id="7653" w:name="_ETM_Q1_729314"/>
      <w:bookmarkStart w:id="7654" w:name="_ETM_Q1_730010"/>
      <w:bookmarkStart w:id="7655" w:name="_ETM_Q1_729368"/>
      <w:bookmarkStart w:id="7656" w:name="_ETM_Q1_729314"/>
      <w:bookmarkEnd w:id="7654"/>
      <w:bookmarkEnd w:id="7655"/>
      <w:bookmarkEnd w:id="7656"/>
    </w:p>
    <w:p>
      <w:pPr>
        <w:pStyle w:val="Style35"/>
        <w:keepNext w:val="true"/>
        <w:rPr>
          <w:lang w:eastAsia="he-IL"/>
        </w:rPr>
      </w:pPr>
      <w:bookmarkStart w:id="7657" w:name="ET_guest_שירה_גרשון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8" w:name="_ETM_Q1_730391"/>
      <w:bookmarkStart w:id="7659" w:name="_ETM_Q1_730357"/>
      <w:bookmarkEnd w:id="7658"/>
      <w:bookmarkEnd w:id="7659"/>
      <w:r>
        <w:rPr>
          <w:rtl w:val="true"/>
          <w:lang w:eastAsia="he-IL"/>
        </w:rPr>
        <w:t>אם זאת 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נס</w:t>
      </w:r>
      <w:bookmarkStart w:id="7660" w:name="_ETM_Q1_731683"/>
      <w:bookmarkEnd w:id="7660"/>
      <w:r>
        <w:rPr>
          <w:rtl w:val="true"/>
          <w:lang w:eastAsia="he-IL"/>
        </w:rPr>
        <w:t xml:space="preserve"> ב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</w:t>
      </w:r>
      <w:bookmarkStart w:id="7661" w:name="_ETM_Q1_734363"/>
      <w:bookmarkEnd w:id="7661"/>
      <w:r>
        <w:rPr>
          <w:rtl w:val="true"/>
          <w:lang w:eastAsia="he-IL"/>
        </w:rPr>
        <w:t>עובר לתת מענה ל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2" w:name="_ETM_Q1_748250"/>
      <w:bookmarkStart w:id="7663" w:name="_ETM_Q1_739682"/>
      <w:bookmarkStart w:id="7664" w:name="_ETM_Q1_739625"/>
      <w:bookmarkStart w:id="7665" w:name="_ETM_Q1_748250"/>
      <w:bookmarkStart w:id="7666" w:name="_ETM_Q1_739682"/>
      <w:bookmarkStart w:id="7667" w:name="_ETM_Q1_739625"/>
      <w:bookmarkEnd w:id="7665"/>
      <w:bookmarkEnd w:id="7666"/>
      <w:bookmarkEnd w:id="7667"/>
    </w:p>
    <w:p>
      <w:pPr>
        <w:pStyle w:val="Style31"/>
        <w:keepNext w:val="true"/>
        <w:rPr/>
      </w:pPr>
      <w:bookmarkStart w:id="7668" w:name="ET_yor_5797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9" w:name="_ETM_Q1_748649"/>
      <w:bookmarkStart w:id="7670" w:name="_ETM_Q1_748616"/>
      <w:bookmarkEnd w:id="7669"/>
      <w:bookmarkEnd w:id="7670"/>
      <w:r>
        <w:rPr>
          <w:rtl w:val="true"/>
          <w:lang w:eastAsia="he-IL"/>
        </w:rPr>
        <w:t>עוד שא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עד הפנייה</w:t>
      </w:r>
      <w:r>
        <w:rPr>
          <w:rtl w:val="true"/>
          <w:lang w:eastAsia="he-IL"/>
        </w:rPr>
        <w:t xml:space="preserve">? </w:t>
      </w:r>
      <w:bookmarkStart w:id="7671" w:name="_ETM_Q1_748580"/>
      <w:bookmarkEnd w:id="7671"/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bookmarkStart w:id="7672" w:name="_ETM_Q1_752772"/>
      <w:bookmarkEnd w:id="7672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נייה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3" w:name="_ETM_Q1_752964"/>
      <w:bookmarkStart w:id="7674" w:name="_ETM_Q1_752822"/>
      <w:bookmarkStart w:id="7675" w:name="_ETM_Q1_752964"/>
      <w:bookmarkStart w:id="7676" w:name="_ETM_Q1_752822"/>
      <w:bookmarkEnd w:id="7675"/>
      <w:bookmarkEnd w:id="7676"/>
    </w:p>
    <w:p>
      <w:pPr>
        <w:pStyle w:val="Style25"/>
        <w:keepNext w:val="true"/>
        <w:ind w:hanging="0"/>
        <w:rPr>
          <w:lang w:eastAsia="he-IL"/>
        </w:rPr>
      </w:pPr>
      <w:bookmarkStart w:id="7677" w:name="_ETM_Q1_753011"/>
      <w:bookmarkEnd w:id="767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8" w:name="_ETM_Q1_776988"/>
      <w:bookmarkStart w:id="7679" w:name="_ETM_Q1_771173"/>
      <w:bookmarkStart w:id="7680" w:name="_ETM_Q1_771124"/>
      <w:bookmarkStart w:id="7681" w:name="_ETM_Q1_776988"/>
      <w:bookmarkStart w:id="7682" w:name="_ETM_Q1_771173"/>
      <w:bookmarkStart w:id="7683" w:name="_ETM_Q1_771124"/>
      <w:bookmarkEnd w:id="7681"/>
      <w:bookmarkEnd w:id="7682"/>
      <w:bookmarkEnd w:id="7683"/>
    </w:p>
    <w:p>
      <w:pPr>
        <w:pStyle w:val="Style31"/>
        <w:keepNext w:val="true"/>
        <w:rPr/>
      </w:pPr>
      <w:bookmarkStart w:id="7684" w:name="ET_yor_5797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5" w:name="_ETM_Q1_777399"/>
      <w:bookmarkStart w:id="7686" w:name="_ETM_Q1_777368"/>
      <w:bookmarkEnd w:id="7685"/>
      <w:bookmarkEnd w:id="7686"/>
      <w:r>
        <w:rPr>
          <w:rtl w:val="true"/>
          <w:lang w:eastAsia="he-IL"/>
        </w:rPr>
        <w:t>תקומה הייתה בהס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7" w:name="_ETM_Q1_794436"/>
      <w:bookmarkStart w:id="7688" w:name="_ETM_Q1_793867"/>
      <w:bookmarkStart w:id="7689" w:name="_ETM_Q1_793812"/>
      <w:bookmarkStart w:id="7690" w:name="_ETM_Q1_794436"/>
      <w:bookmarkStart w:id="7691" w:name="_ETM_Q1_793867"/>
      <w:bookmarkStart w:id="7692" w:name="_ETM_Q1_793812"/>
      <w:bookmarkEnd w:id="7690"/>
      <w:bookmarkEnd w:id="7691"/>
      <w:bookmarkEnd w:id="7692"/>
    </w:p>
    <w:p>
      <w:pPr>
        <w:pStyle w:val="Style14"/>
        <w:keepNext w:val="true"/>
        <w:rPr/>
      </w:pPr>
      <w:bookmarkStart w:id="7693" w:name="ET_speaker_6156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694" w:name="_ETM_Q1_791173"/>
      <w:bookmarkEnd w:id="7694"/>
      <w:r>
        <w:rPr>
          <w:rtl w:val="true"/>
          <w:lang w:eastAsia="he-IL"/>
        </w:rPr>
        <w:t>ת</w:t>
      </w:r>
      <w:bookmarkStart w:id="7695" w:name="_ETM_Q1_794912"/>
      <w:bookmarkStart w:id="7696" w:name="_ETM_Q1_794887"/>
      <w:bookmarkEnd w:id="7695"/>
      <w:bookmarkEnd w:id="7696"/>
      <w:r>
        <w:rPr>
          <w:rtl w:val="true"/>
          <w:lang w:eastAsia="he-IL"/>
        </w:rPr>
        <w:t>קומה היא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7697" w:name="_ETM_Q1_798677"/>
      <w:bookmarkEnd w:id="7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8" w:name="_ETM_Q1_798734"/>
      <w:bookmarkStart w:id="7699" w:name="_ETM_Q1_798734"/>
      <w:bookmarkEnd w:id="7699"/>
    </w:p>
    <w:p>
      <w:pPr>
        <w:pStyle w:val="Style14"/>
        <w:keepNext w:val="true"/>
        <w:rPr/>
      </w:pPr>
      <w:bookmarkStart w:id="7700" w:name="ET_speaker_6156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ה הגישה</w:t>
      </w:r>
      <w:r>
        <w:rPr>
          <w:rtl w:val="true"/>
          <w:lang w:eastAsia="he-IL"/>
        </w:rPr>
        <w:t xml:space="preserve">. </w:t>
      </w:r>
      <w:bookmarkStart w:id="7701" w:name="_ETM_Q1_804745"/>
      <w:bookmarkEnd w:id="7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2" w:name="_ETM_Q1_816836"/>
      <w:bookmarkStart w:id="7703" w:name="_ETM_Q1_804796"/>
      <w:bookmarkStart w:id="7704" w:name="_ETM_Q1_816836"/>
      <w:bookmarkStart w:id="7705" w:name="_ETM_Q1_804796"/>
      <w:bookmarkEnd w:id="7704"/>
      <w:bookmarkEnd w:id="7705"/>
    </w:p>
    <w:p>
      <w:pPr>
        <w:pStyle w:val="Style31"/>
        <w:keepNext w:val="true"/>
        <w:rPr/>
      </w:pPr>
      <w:bookmarkStart w:id="7706" w:name="ET_yor_5797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7" w:name="_ETM_Q1_817293"/>
      <w:bookmarkStart w:id="7708" w:name="_ETM_Q1_817249"/>
      <w:bookmarkEnd w:id="7707"/>
      <w:bookmarkEnd w:id="7708"/>
      <w:r>
        <w:rPr>
          <w:rtl w:val="true"/>
        </w:rPr>
        <w:t>תקומה בהסכ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709" w:name="_ETM_Q1_818215"/>
      <w:bookmarkStart w:id="7710" w:name="_ETM_Q1_817059"/>
      <w:bookmarkStart w:id="7711" w:name="_ETM_Q1_817007"/>
      <w:bookmarkStart w:id="7712" w:name="_ETM_Q1_818215"/>
      <w:bookmarkStart w:id="7713" w:name="_ETM_Q1_817059"/>
      <w:bookmarkStart w:id="7714" w:name="_ETM_Q1_817007"/>
      <w:bookmarkEnd w:id="7712"/>
      <w:bookmarkEnd w:id="7713"/>
      <w:bookmarkEnd w:id="7714"/>
    </w:p>
    <w:p>
      <w:pPr>
        <w:pStyle w:val="Style14"/>
        <w:keepNext w:val="true"/>
        <w:rPr/>
      </w:pPr>
      <w:bookmarkStart w:id="7715" w:name="ET_speaker_6127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6" w:name="_ETM_Q1_818653"/>
      <w:bookmarkStart w:id="7717" w:name="_ETM_Q1_818612"/>
      <w:bookmarkEnd w:id="7716"/>
      <w:bookmarkEnd w:id="7717"/>
      <w:r>
        <w:rPr>
          <w:rtl w:val="true"/>
        </w:rPr>
        <w:t>לפי דעתי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18" w:name="_ETM_Q1_821344"/>
      <w:bookmarkStart w:id="7719" w:name="_ETM_Q1_821295"/>
      <w:bookmarkStart w:id="7720" w:name="_ETM_Q1_821344"/>
      <w:bookmarkStart w:id="7721" w:name="_ETM_Q1_821295"/>
      <w:bookmarkEnd w:id="7720"/>
      <w:bookmarkEnd w:id="7721"/>
    </w:p>
    <w:p>
      <w:pPr>
        <w:pStyle w:val="Style31"/>
        <w:keepNext w:val="true"/>
        <w:rPr/>
      </w:pPr>
      <w:bookmarkStart w:id="7722" w:name="ET_yor_5797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3" w:name="_ETM_Q1_825469"/>
      <w:bookmarkEnd w:id="7723"/>
      <w:r>
        <w:rPr>
          <w:rtl w:val="true"/>
          <w:lang w:eastAsia="he-IL"/>
        </w:rPr>
        <w:t>ב</w:t>
      </w:r>
      <w:bookmarkStart w:id="7724" w:name="_ETM_Q1_825517"/>
      <w:bookmarkEnd w:id="7724"/>
      <w:r>
        <w:rPr>
          <w:rtl w:val="true"/>
          <w:lang w:eastAsia="he-IL"/>
        </w:rPr>
        <w:t>סעיף השלישי שלנו עוד אין הסכמה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ם לעבור לתקו</w:t>
      </w:r>
      <w:bookmarkStart w:id="7725" w:name="_ETM_Q1_825502"/>
      <w:bookmarkEnd w:id="7725"/>
      <w:r>
        <w:rPr>
          <w:rtl w:val="true"/>
          <w:lang w:eastAsia="he-IL"/>
        </w:rPr>
        <w:t>מה בינתיים בהסכמה קואליציה אופוזיציה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שאלה</w:t>
      </w:r>
      <w:bookmarkStart w:id="7726" w:name="_ETM_Q1_829893"/>
      <w:bookmarkEnd w:id="7726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ת מרכז ה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7" w:name="_ETM_Q1_830344"/>
      <w:bookmarkStart w:id="7728" w:name="_ETM_Q1_829318"/>
      <w:bookmarkStart w:id="7729" w:name="_ETM_Q1_829278"/>
      <w:bookmarkStart w:id="7730" w:name="_ETM_Q1_830344"/>
      <w:bookmarkStart w:id="7731" w:name="_ETM_Q1_829318"/>
      <w:bookmarkStart w:id="7732" w:name="_ETM_Q1_829278"/>
      <w:bookmarkEnd w:id="7730"/>
      <w:bookmarkEnd w:id="7731"/>
      <w:bookmarkEnd w:id="7732"/>
    </w:p>
    <w:p>
      <w:pPr>
        <w:pStyle w:val="Style14"/>
        <w:keepNext w:val="true"/>
        <w:rPr/>
      </w:pPr>
      <w:bookmarkStart w:id="7733" w:name="ET_speaker_6127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4" w:name="_ETM_Q1_830794"/>
      <w:bookmarkStart w:id="7735" w:name="_ETM_Q1_830752"/>
      <w:bookmarkEnd w:id="7734"/>
      <w:bookmarkEnd w:id="7735"/>
      <w:r>
        <w:rPr>
          <w:rtl w:val="true"/>
          <w:lang w:eastAsia="he-IL"/>
        </w:rPr>
        <w:t>תקומה מבחינת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6" w:name="_ETM_Q1_851787"/>
      <w:bookmarkStart w:id="7737" w:name="_ETM_Q1_835289"/>
      <w:bookmarkStart w:id="7738" w:name="_ETM_Q1_835232"/>
      <w:bookmarkStart w:id="7739" w:name="_ETM_Q1_851787"/>
      <w:bookmarkStart w:id="7740" w:name="_ETM_Q1_835289"/>
      <w:bookmarkStart w:id="7741" w:name="_ETM_Q1_835232"/>
      <w:bookmarkEnd w:id="7739"/>
      <w:bookmarkEnd w:id="7740"/>
      <w:bookmarkEnd w:id="7741"/>
    </w:p>
    <w:p>
      <w:pPr>
        <w:pStyle w:val="Style14"/>
        <w:keepNext w:val="true"/>
        <w:rPr/>
      </w:pPr>
      <w:bookmarkStart w:id="7742" w:name="ET_speaker_5264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3" w:name="_ETM_Q1_852300"/>
      <w:bookmarkStart w:id="7744" w:name="_ETM_Q1_852256"/>
      <w:bookmarkEnd w:id="7743"/>
      <w:bookmarkEnd w:id="7744"/>
      <w:r>
        <w:rPr>
          <w:rtl w:val="true"/>
          <w:lang w:eastAsia="he-IL"/>
        </w:rPr>
        <w:t xml:space="preserve">שניהם </w:t>
      </w:r>
      <w:bookmarkStart w:id="7745" w:name="_ETM_Q1_849736"/>
      <w:bookmarkEnd w:id="7745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סכמנו גם תקומה וגם 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6" w:name="_ETM_Q1_877986"/>
      <w:bookmarkStart w:id="7747" w:name="_ETM_Q1_876716"/>
      <w:bookmarkStart w:id="7748" w:name="_ETM_Q1_876659"/>
      <w:bookmarkStart w:id="7749" w:name="_ETM_Q1_877986"/>
      <w:bookmarkStart w:id="7750" w:name="_ETM_Q1_876716"/>
      <w:bookmarkStart w:id="7751" w:name="_ETM_Q1_876659"/>
      <w:bookmarkEnd w:id="7749"/>
      <w:bookmarkEnd w:id="7750"/>
      <w:bookmarkEnd w:id="7751"/>
    </w:p>
    <w:p>
      <w:pPr>
        <w:pStyle w:val="Style31"/>
        <w:keepNext w:val="true"/>
        <w:rPr/>
      </w:pPr>
      <w:bookmarkStart w:id="7752" w:name="ET_yor_5797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3" w:name="_ETM_Q1_878410"/>
      <w:bookmarkStart w:id="7754" w:name="_ETM_Q1_878376"/>
      <w:bookmarkEnd w:id="7753"/>
      <w:bookmarkEnd w:id="7754"/>
      <w:r>
        <w:rPr>
          <w:rtl w:val="true"/>
          <w:lang w:eastAsia="he-IL"/>
        </w:rPr>
        <w:t>ול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רים </w:t>
      </w:r>
      <w:bookmarkStart w:id="7755" w:name="_ETM_Q1_880450"/>
      <w:bookmarkEnd w:id="7755"/>
      <w:r>
        <w:rPr>
          <w:rtl w:val="true"/>
          <w:lang w:eastAsia="he-IL"/>
        </w:rPr>
        <w:t>לברי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6" w:name="_ETM_Q1_881824"/>
      <w:bookmarkStart w:id="7757" w:name="_ETM_Q1_881768"/>
      <w:bookmarkStart w:id="7758" w:name="_ETM_Q1_881824"/>
      <w:bookmarkStart w:id="7759" w:name="_ETM_Q1_881768"/>
      <w:bookmarkEnd w:id="7758"/>
      <w:bookmarkEnd w:id="7759"/>
    </w:p>
    <w:p>
      <w:pPr>
        <w:pStyle w:val="Style14"/>
        <w:keepNext w:val="true"/>
        <w:rPr/>
      </w:pPr>
      <w:bookmarkStart w:id="7760" w:name="ET_speaker_6127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1" w:name="_ETM_Q1_882889"/>
      <w:bookmarkEnd w:id="7761"/>
      <w:r>
        <w:rPr>
          <w:rtl w:val="true"/>
          <w:lang w:eastAsia="he-IL"/>
        </w:rPr>
        <w:t>כ</w:t>
      </w:r>
      <w:bookmarkStart w:id="7762" w:name="_ETM_Q1_882924"/>
      <w:bookmarkEnd w:id="776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3" w:name="_ETM_Q1_885592"/>
      <w:bookmarkStart w:id="7764" w:name="_ETM_Q1_884293"/>
      <w:bookmarkStart w:id="7765" w:name="_ETM_Q1_884241"/>
      <w:bookmarkStart w:id="7766" w:name="_ETM_Q1_885592"/>
      <w:bookmarkStart w:id="7767" w:name="_ETM_Q1_884293"/>
      <w:bookmarkStart w:id="7768" w:name="_ETM_Q1_884241"/>
      <w:bookmarkEnd w:id="7766"/>
      <w:bookmarkEnd w:id="7767"/>
      <w:bookmarkEnd w:id="7768"/>
    </w:p>
    <w:p>
      <w:pPr>
        <w:pStyle w:val="Style31"/>
        <w:keepNext w:val="true"/>
        <w:rPr/>
      </w:pPr>
      <w:bookmarkStart w:id="7769" w:name="ET_yor_5797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770" w:name="_ETM_Q1_886018"/>
      <w:bookmarkStart w:id="7771" w:name="_ETM_Q1_885989"/>
      <w:bookmarkEnd w:id="7770"/>
      <w:bookmarkEnd w:id="7771"/>
      <w:r>
        <w:rPr>
          <w:rtl w:val="true"/>
          <w:lang w:eastAsia="he-IL"/>
        </w:rPr>
        <w:t>נחנו עוברים ל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זרים היסטורית לשעה </w:t>
      </w:r>
      <w:bookmarkStart w:id="7772" w:name="_ETM_Q1_892409"/>
      <w:bookmarkEnd w:id="7772"/>
      <w:r>
        <w:rPr>
          <w:lang w:eastAsia="he-IL"/>
        </w:rPr>
        <w:t>18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4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3" w:name="_ETM_Q1_901131"/>
      <w:bookmarkStart w:id="7774" w:name="_ETM_Q1_901077"/>
      <w:bookmarkStart w:id="7775" w:name="_ETM_Q1_901131"/>
      <w:bookmarkStart w:id="7776" w:name="_ETM_Q1_901077"/>
      <w:bookmarkEnd w:id="7775"/>
      <w:bookmarkEnd w:id="7776"/>
    </w:p>
    <w:p>
      <w:pPr>
        <w:pStyle w:val="Style35"/>
        <w:keepNext w:val="true"/>
        <w:rPr>
          <w:lang w:eastAsia="he-IL"/>
        </w:rPr>
      </w:pPr>
      <w:bookmarkStart w:id="7777" w:name="ET_guest_גאיה_עופר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8" w:name="_ETM_Q1_903110"/>
      <w:bookmarkEnd w:id="7778"/>
      <w:r>
        <w:rPr>
          <w:rtl w:val="true"/>
          <w:lang w:eastAsia="he-IL"/>
        </w:rPr>
        <w:t>ה</w:t>
      </w:r>
      <w:bookmarkStart w:id="7779" w:name="_ETM_Q1_903153"/>
      <w:bookmarkEnd w:id="7779"/>
      <w:r>
        <w:rPr>
          <w:rtl w:val="true"/>
          <w:lang w:eastAsia="he-IL"/>
        </w:rPr>
        <w:t xml:space="preserve">פנייה נועדה לתקצוב סך של </w:t>
      </w:r>
      <w:bookmarkStart w:id="7780" w:name="_ETM_Q1_902593"/>
      <w:bookmarkEnd w:id="7780"/>
      <w:r>
        <w:rPr>
          <w:lang w:eastAsia="he-IL"/>
        </w:rPr>
        <w:t>52,62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הוצא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366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רשאה </w:t>
      </w:r>
      <w:bookmarkStart w:id="7781" w:name="_ETM_Q1_910801"/>
      <w:bookmarkEnd w:id="7781"/>
      <w:r>
        <w:rPr>
          <w:rtl w:val="true"/>
          <w:lang w:eastAsia="he-IL"/>
        </w:rPr>
        <w:t xml:space="preserve">להתחייב והוצאה מותנית בסך של </w:t>
      </w:r>
      <w:r>
        <w:rPr>
          <w:lang w:eastAsia="he-IL"/>
        </w:rPr>
        <w:t>4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₪</w:t>
      </w:r>
      <w:r>
        <w:rPr>
          <w:rtl w:val="true"/>
          <w:lang w:eastAsia="he-IL"/>
        </w:rPr>
        <w:t xml:space="preserve">, </w:t>
      </w:r>
      <w:bookmarkStart w:id="7782" w:name="_ETM_Q1_920539"/>
      <w:bookmarkEnd w:id="7782"/>
      <w:r>
        <w:rPr>
          <w:rtl w:val="true"/>
          <w:lang w:eastAsia="he-IL"/>
        </w:rPr>
        <w:t>באופ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2402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עול מט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65,905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>בהוצאה</w:t>
      </w:r>
      <w:r>
        <w:rPr>
          <w:rtl w:val="true"/>
          <w:lang w:eastAsia="he-IL"/>
        </w:rPr>
        <w:t xml:space="preserve">, </w:t>
      </w:r>
      <w:bookmarkStart w:id="7783" w:name="_ETM_Q1_927570"/>
      <w:bookmarkEnd w:id="7783"/>
      <w:r>
        <w:rPr>
          <w:lang w:eastAsia="he-IL"/>
        </w:rPr>
        <w:t>10,018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>בהוצאה מותנית בהכנס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8,200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>בהרשאה להתחייב</w:t>
      </w:r>
      <w:r>
        <w:rPr>
          <w:rtl w:val="true"/>
          <w:lang w:eastAsia="he-IL"/>
        </w:rPr>
        <w:t xml:space="preserve">. </w:t>
      </w:r>
      <w:bookmarkStart w:id="7784" w:name="_ETM_Q1_943665"/>
      <w:bookmarkEnd w:id="7784"/>
      <w:r>
        <w:rPr>
          <w:rtl w:val="true"/>
          <w:lang w:eastAsia="he-IL"/>
        </w:rPr>
        <w:t>זה לצורך תקצוב של תרופות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סוני קורונה שמשרד </w:t>
      </w:r>
      <w:bookmarkStart w:id="7785" w:name="_ETM_Q1_948028"/>
      <w:bookmarkEnd w:id="7785"/>
      <w:r>
        <w:rPr>
          <w:rtl w:val="true"/>
          <w:lang w:eastAsia="he-IL"/>
        </w:rPr>
        <w:t>הבריאות 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תאמה של התקציב להתחייבויות</w:t>
      </w:r>
      <w:bookmarkStart w:id="7786" w:name="_ETM_Q1_947742"/>
      <w:bookmarkEnd w:id="7786"/>
      <w:r>
        <w:rPr>
          <w:rtl w:val="true"/>
          <w:lang w:eastAsia="he-IL"/>
        </w:rPr>
        <w:t xml:space="preserve">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חזוקת מערכות מידע ו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טחת מידע וסייבר </w:t>
      </w:r>
      <w:bookmarkStart w:id="7787" w:name="_ETM_Q1_951664"/>
      <w:bookmarkEnd w:id="7787"/>
      <w:r>
        <w:rPr>
          <w:rtl w:val="true"/>
          <w:lang w:eastAsia="he-IL"/>
        </w:rPr>
        <w:t xml:space="preserve">במערכת הבריאות שבוצעו במהלך השנה ובהתאם לצורכי המלחמה ותוכניות עבודה </w:t>
      </w:r>
      <w:bookmarkStart w:id="7788" w:name="_ETM_Q1_959078"/>
      <w:bookmarkEnd w:id="7788"/>
      <w:r>
        <w:rPr>
          <w:rtl w:val="true"/>
          <w:lang w:eastAsia="he-IL"/>
        </w:rPr>
        <w:t xml:space="preserve">של המשרד והוצאות האגף לשנת חירום בגין 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חרבות </w:t>
      </w:r>
      <w:bookmarkStart w:id="7789" w:name="_ETM_Q1_962945"/>
      <w:bookmarkEnd w:id="7789"/>
      <w:r>
        <w:rPr>
          <w:rtl w:val="true"/>
          <w:lang w:eastAsia="he-IL"/>
        </w:rPr>
        <w:t>ברז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תאמת תוכניות המשרד לצורכ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כון תקציב תפעול </w:t>
      </w:r>
      <w:bookmarkStart w:id="7790" w:name="_ETM_Q1_966915"/>
      <w:bookmarkEnd w:id="7790"/>
      <w:r>
        <w:rPr>
          <w:rtl w:val="true"/>
          <w:lang w:eastAsia="he-IL"/>
        </w:rPr>
        <w:t>יחידות המ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1" w:name="_ETM_Q1_966242"/>
      <w:bookmarkStart w:id="7792" w:name="_ETM_Q1_966167"/>
      <w:bookmarkStart w:id="7793" w:name="_ETM_Q1_966242"/>
      <w:bookmarkStart w:id="7794" w:name="_ETM_Q1_966167"/>
      <w:bookmarkEnd w:id="7793"/>
      <w:bookmarkEnd w:id="7794"/>
    </w:p>
    <w:p>
      <w:pPr>
        <w:pStyle w:val="Normal"/>
        <w:rPr>
          <w:lang w:eastAsia="he-IL"/>
        </w:rPr>
      </w:pPr>
      <w:bookmarkStart w:id="7795" w:name="_ETM_Q1_966363"/>
      <w:bookmarkStart w:id="7796" w:name="_ETM_Q1_966318"/>
      <w:bookmarkEnd w:id="7795"/>
      <w:bookmarkEnd w:id="7796"/>
      <w:r>
        <w:rPr>
          <w:rtl w:val="true"/>
          <w:lang w:eastAsia="he-IL"/>
        </w:rPr>
        <w:t xml:space="preserve">לתוכנית </w:t>
      </w:r>
      <w:r>
        <w:rPr>
          <w:lang w:eastAsia="he-IL"/>
        </w:rPr>
        <w:t>2407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ות צוותים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קצב </w:t>
      </w:r>
      <w:bookmarkStart w:id="7797" w:name="_ETM_Q1_970985"/>
      <w:bookmarkEnd w:id="7797"/>
      <w:r>
        <w:rPr>
          <w:lang w:eastAsia="he-IL"/>
        </w:rPr>
        <w:t>51,209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בהוצאה וכן </w:t>
      </w:r>
      <w:r>
        <w:rPr>
          <w:lang w:eastAsia="he-IL"/>
        </w:rPr>
        <w:t>4,486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>בהוצאה מותנית ב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עברים </w:t>
      </w:r>
      <w:bookmarkStart w:id="7798" w:name="_ETM_Q1_983356"/>
      <w:bookmarkEnd w:id="7798"/>
      <w:r>
        <w:rPr>
          <w:rtl w:val="true"/>
          <w:lang w:eastAsia="he-IL"/>
        </w:rPr>
        <w:t xml:space="preserve">כאן </w:t>
      </w:r>
      <w:r>
        <w:rPr>
          <w:lang w:eastAsia="he-IL"/>
        </w:rPr>
        <w:t>51,209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להגדלת כמות ההכשרות של צוות רפואי בבתי </w:t>
      </w:r>
      <w:bookmarkStart w:id="7799" w:name="_ETM_Q1_987872"/>
      <w:bookmarkEnd w:id="7799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ספר לסיעוד והגדלת מספר המתמחים בפסיכולוגיה הזכאים </w:t>
      </w:r>
      <w:bookmarkStart w:id="7800" w:name="_ETM_Q1_993626"/>
      <w:bookmarkEnd w:id="7800"/>
      <w:r>
        <w:rPr>
          <w:rtl w:val="true"/>
          <w:lang w:eastAsia="he-IL"/>
        </w:rPr>
        <w:t>למל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1" w:name="_ETM_Q1_996446"/>
      <w:bookmarkStart w:id="7802" w:name="_ETM_Q1_996386"/>
      <w:bookmarkStart w:id="7803" w:name="_ETM_Q1_996446"/>
      <w:bookmarkStart w:id="7804" w:name="_ETM_Q1_996386"/>
      <w:bookmarkEnd w:id="7803"/>
      <w:bookmarkEnd w:id="7804"/>
    </w:p>
    <w:p>
      <w:pPr>
        <w:pStyle w:val="Normal"/>
        <w:rPr>
          <w:lang w:eastAsia="he-IL"/>
        </w:rPr>
      </w:pPr>
      <w:bookmarkStart w:id="7805" w:name="_ETM_Q1_996616"/>
      <w:bookmarkStart w:id="7806" w:name="_ETM_Q1_996562"/>
      <w:bookmarkEnd w:id="7805"/>
      <w:bookmarkEnd w:id="7806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24070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ות מ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ליון ₪ בהוצאה מותנית בהכנסה </w:t>
      </w:r>
      <w:bookmarkStart w:id="7807" w:name="_ETM_Q1_1002641"/>
      <w:bookmarkEnd w:id="7807"/>
      <w:r>
        <w:rPr>
          <w:rtl w:val="true"/>
          <w:lang w:eastAsia="he-IL"/>
        </w:rPr>
        <w:t>לצורך תקצוב של התאמת ביצוע הכנסות המרכז ארצי להשתלות</w:t>
      </w:r>
      <w:r>
        <w:rPr>
          <w:rtl w:val="true"/>
          <w:lang w:eastAsia="he-IL"/>
        </w:rPr>
        <w:t xml:space="preserve">. </w:t>
      </w:r>
      <w:bookmarkStart w:id="7808" w:name="_ETM_Q1_1004899"/>
      <w:bookmarkEnd w:id="7808"/>
      <w:r>
        <w:rPr>
          <w:rtl w:val="true"/>
          <w:lang w:eastAsia="he-IL"/>
        </w:rPr>
        <w:t xml:space="preserve">בנוסף יש פה הסטת תקציב לתוכנית </w:t>
      </w:r>
      <w:r>
        <w:rPr>
          <w:lang w:eastAsia="he-IL"/>
        </w:rPr>
        <w:t>24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 ביצוע תוכניות</w:t>
      </w:r>
      <w:bookmarkStart w:id="7809" w:name="_ETM_Q1_1012520"/>
      <w:bookmarkEnd w:id="7809"/>
      <w:r>
        <w:rPr>
          <w:rtl w:val="true"/>
          <w:lang w:eastAsia="he-IL"/>
        </w:rPr>
        <w:t xml:space="preserve"> העבודה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לא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0" w:name="_ETM_Q1_1013580"/>
      <w:bookmarkStart w:id="7811" w:name="_ETM_Q1_1013456"/>
      <w:bookmarkStart w:id="7812" w:name="_ETM_Q1_1013396"/>
      <w:bookmarkStart w:id="7813" w:name="_ETM_Q1_1013580"/>
      <w:bookmarkStart w:id="7814" w:name="_ETM_Q1_1013456"/>
      <w:bookmarkStart w:id="7815" w:name="_ETM_Q1_1013396"/>
      <w:bookmarkEnd w:id="7813"/>
      <w:bookmarkEnd w:id="7814"/>
      <w:bookmarkEnd w:id="7815"/>
    </w:p>
    <w:p>
      <w:pPr>
        <w:pStyle w:val="Normal"/>
        <w:rPr>
          <w:lang w:eastAsia="he-IL"/>
        </w:rPr>
      </w:pPr>
      <w:bookmarkStart w:id="7816" w:name="_ETM_Q1_1013629"/>
      <w:bookmarkEnd w:id="7816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2407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יאט</w:t>
      </w:r>
      <w:bookmarkStart w:id="7817" w:name="_ETM_Q1_1016257"/>
      <w:bookmarkEnd w:id="7817"/>
      <w:r>
        <w:rPr>
          <w:rtl w:val="true"/>
          <w:lang w:eastAsia="he-IL"/>
        </w:rPr>
        <w:t>ר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ני ₪ וכן </w:t>
      </w:r>
      <w:r>
        <w:rPr>
          <w:lang w:eastAsia="he-IL"/>
        </w:rPr>
        <w:t>124,7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וצאה מותנית </w:t>
      </w:r>
      <w:bookmarkStart w:id="7818" w:name="_ETM_Q1_1026691"/>
      <w:bookmarkEnd w:id="7818"/>
      <w:r>
        <w:rPr>
          <w:rtl w:val="true"/>
          <w:lang w:eastAsia="he-IL"/>
        </w:rPr>
        <w:t>ב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תקצוב בהתאם לביצוע בפועל של רכש שירותי</w:t>
      </w:r>
      <w:bookmarkStart w:id="7819" w:name="_ETM_Q1_1031148"/>
      <w:bookmarkEnd w:id="7819"/>
      <w:r>
        <w:rPr>
          <w:rtl w:val="true"/>
          <w:lang w:eastAsia="he-IL"/>
        </w:rPr>
        <w:t xml:space="preserve"> אשפוז גריאט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0" w:name="_ETM_Q1_1034800"/>
      <w:bookmarkStart w:id="7821" w:name="_ETM_Q1_1034741"/>
      <w:bookmarkStart w:id="7822" w:name="_ETM_Q1_1034800"/>
      <w:bookmarkStart w:id="7823" w:name="_ETM_Q1_1034741"/>
      <w:bookmarkEnd w:id="7822"/>
      <w:bookmarkEnd w:id="7823"/>
    </w:p>
    <w:p>
      <w:pPr>
        <w:pStyle w:val="Normal"/>
        <w:rPr>
          <w:lang w:eastAsia="he-IL"/>
        </w:rPr>
      </w:pPr>
      <w:bookmarkStart w:id="7824" w:name="_ETM_Q1_1036172"/>
      <w:bookmarkStart w:id="7825" w:name="_ETM_Q1_1036125"/>
      <w:bookmarkEnd w:id="7824"/>
      <w:bookmarkEnd w:id="7825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2416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ה מונע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,400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בהוצאה מותנית </w:t>
      </w:r>
      <w:bookmarkStart w:id="7826" w:name="_ETM_Q1_1040543"/>
      <w:bookmarkEnd w:id="7826"/>
      <w:r>
        <w:rPr>
          <w:rtl w:val="true"/>
          <w:lang w:eastAsia="he-IL"/>
        </w:rPr>
        <w:t xml:space="preserve">בהכנסה לצורך התאמת תקציב לביצוע בפועל של חיסונים </w:t>
      </w:r>
      <w:bookmarkStart w:id="7827" w:name="_ETM_Q1_1043095"/>
      <w:bookmarkEnd w:id="7827"/>
      <w:r>
        <w:rPr>
          <w:rtl w:val="true"/>
          <w:lang w:eastAsia="he-IL"/>
        </w:rPr>
        <w:t xml:space="preserve">ובדיקות גנטיקה קהילתית בהסטה לתקצב קופות חולים ובתי חולים לתוכניות </w:t>
      </w:r>
      <w:bookmarkStart w:id="7828" w:name="_ETM_Q1_1051907"/>
      <w:bookmarkEnd w:id="7828"/>
      <w:r>
        <w:rPr>
          <w:rtl w:val="true"/>
          <w:lang w:eastAsia="he-IL"/>
        </w:rPr>
        <w:t>שמבוצעות על י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9" w:name="_ETM_Q1_1053134"/>
      <w:bookmarkStart w:id="7830" w:name="_ETM_Q1_1053059"/>
      <w:bookmarkStart w:id="7831" w:name="_ETM_Q1_1053134"/>
      <w:bookmarkStart w:id="7832" w:name="_ETM_Q1_1053059"/>
      <w:bookmarkEnd w:id="7831"/>
      <w:bookmarkEnd w:id="7832"/>
    </w:p>
    <w:p>
      <w:pPr>
        <w:pStyle w:val="Normal"/>
        <w:rPr>
          <w:lang w:eastAsia="he-IL"/>
        </w:rPr>
      </w:pPr>
      <w:bookmarkStart w:id="7833" w:name="_ETM_Q1_1053385"/>
      <w:bookmarkStart w:id="7834" w:name="_ETM_Q1_1053323"/>
      <w:bookmarkEnd w:id="7833"/>
      <w:bookmarkEnd w:id="7834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24168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דות בריאות הציבו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606,000</w:t>
      </w:r>
      <w:r>
        <w:rPr>
          <w:rtl w:val="true"/>
          <w:lang w:eastAsia="he-IL"/>
        </w:rPr>
        <w:t xml:space="preserve"> </w:t>
      </w:r>
      <w:bookmarkStart w:id="7835" w:name="_ETM_Q1_1059617"/>
      <w:bookmarkEnd w:id="7835"/>
      <w:r>
        <w:rPr>
          <w:rtl w:val="true"/>
          <w:lang w:eastAsia="he-IL"/>
        </w:rPr>
        <w:t xml:space="preserve">₪. </w:t>
      </w:r>
      <w:r>
        <w:rPr>
          <w:rtl w:val="true"/>
          <w:lang w:eastAsia="he-IL"/>
        </w:rPr>
        <w:t xml:space="preserve">מטרת התקצוב היא התאמת הביצוע של תקציב מעבדות בריאות </w:t>
      </w:r>
      <w:bookmarkStart w:id="7836" w:name="_ETM_Q1_1065134"/>
      <w:bookmarkEnd w:id="7836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7" w:name="_ETM_Q1_1067364"/>
      <w:bookmarkStart w:id="7838" w:name="_ETM_Q1_1067304"/>
      <w:bookmarkStart w:id="7839" w:name="_ETM_Q1_1067364"/>
      <w:bookmarkStart w:id="7840" w:name="_ETM_Q1_1067304"/>
      <w:bookmarkEnd w:id="7839"/>
      <w:bookmarkEnd w:id="7840"/>
    </w:p>
    <w:p>
      <w:pPr>
        <w:pStyle w:val="Normal"/>
        <w:rPr>
          <w:lang w:eastAsia="he-IL"/>
        </w:rPr>
      </w:pPr>
      <w:bookmarkStart w:id="7841" w:name="_ETM_Q1_1067524"/>
      <w:bookmarkStart w:id="7842" w:name="_ETM_Q1_1067471"/>
      <w:bookmarkEnd w:id="7841"/>
      <w:bookmarkEnd w:id="7842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2416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ות הבריא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וצאה מותנית בהכנסה לצורך </w:t>
      </w:r>
      <w:bookmarkStart w:id="7843" w:name="_ETM_Q1_1075958"/>
      <w:bookmarkEnd w:id="7843"/>
      <w:r>
        <w:rPr>
          <w:rtl w:val="true"/>
          <w:lang w:eastAsia="he-IL"/>
        </w:rPr>
        <w:t>התאמת ההכנסות וההוצאות של לשכות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4" w:name="_ETM_Q1_1078053"/>
      <w:bookmarkStart w:id="7845" w:name="_ETM_Q1_1077999"/>
      <w:bookmarkStart w:id="7846" w:name="_ETM_Q1_1078053"/>
      <w:bookmarkStart w:id="7847" w:name="_ETM_Q1_1077999"/>
      <w:bookmarkEnd w:id="7846"/>
      <w:bookmarkEnd w:id="7847"/>
    </w:p>
    <w:p>
      <w:pPr>
        <w:pStyle w:val="Normal"/>
        <w:rPr>
          <w:lang w:eastAsia="he-IL"/>
        </w:rPr>
      </w:pPr>
      <w:bookmarkStart w:id="7848" w:name="_ETM_Q1_1078939"/>
      <w:bookmarkStart w:id="7849" w:name="_ETM_Q1_1078887"/>
      <w:bookmarkEnd w:id="7848"/>
      <w:bookmarkEnd w:id="7849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2420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פות ובתי </w:t>
      </w:r>
      <w:bookmarkStart w:id="7850" w:name="_ETM_Q1_1083544"/>
      <w:bookmarkEnd w:id="7850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r>
        <w:rPr>
          <w:lang w:eastAsia="he-IL"/>
        </w:rPr>
        <w:t>2,275,800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>בהרשאה להתחיי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42,676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בהוצאה </w:t>
      </w:r>
      <w:bookmarkStart w:id="7851" w:name="_ETM_Q1_1092815"/>
      <w:bookmarkEnd w:id="7851"/>
      <w:r>
        <w:rPr>
          <w:rtl w:val="true"/>
          <w:lang w:eastAsia="he-IL"/>
        </w:rPr>
        <w:t xml:space="preserve">מותנית בהכנסה לצורך תקצוב של הרשאות למבחני תמיכה רב </w:t>
      </w:r>
      <w:bookmarkStart w:id="7852" w:name="_ETM_Q1_1097848"/>
      <w:bookmarkEnd w:id="7852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וב של </w:t>
      </w:r>
      <w:r>
        <w:rPr>
          <w:lang w:eastAsia="he-IL"/>
        </w:rPr>
        <w:t>3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ני ₪ הוצאה </w:t>
      </w:r>
      <w:bookmarkStart w:id="7853" w:name="_ETM_Q1_1101826"/>
      <w:bookmarkEnd w:id="7853"/>
      <w:r>
        <w:rPr>
          <w:rtl w:val="true"/>
          <w:lang w:eastAsia="he-IL"/>
        </w:rPr>
        <w:t xml:space="preserve">מותנית בהכנסה כדי להתאים הכנסות ביטוח לאומי להקצאת מחלות קשות </w:t>
      </w:r>
      <w:bookmarkStart w:id="7854" w:name="_ETM_Q1_1110787"/>
      <w:bookmarkEnd w:id="7854"/>
      <w:r>
        <w:rPr>
          <w:rtl w:val="true"/>
          <w:lang w:eastAsia="he-IL"/>
        </w:rPr>
        <w:t xml:space="preserve">בסל הבריאות והסטת תקצוב לצורך רכישת חיסוני קורונה על </w:t>
      </w:r>
      <w:bookmarkStart w:id="7855" w:name="_ETM_Q1_1115487"/>
      <w:bookmarkEnd w:id="7855"/>
      <w:r>
        <w:rPr>
          <w:rtl w:val="true"/>
          <w:lang w:eastAsia="he-IL"/>
        </w:rPr>
        <w:t>ידי המשרד</w:t>
      </w:r>
      <w:r>
        <w:rPr>
          <w:rtl w:val="true"/>
          <w:lang w:eastAsia="he-IL"/>
        </w:rPr>
        <w:t xml:space="preserve">. </w:t>
      </w:r>
      <w:bookmarkStart w:id="7856" w:name="_ETM_Q1_1116686"/>
      <w:bookmarkEnd w:id="7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7" w:name="_ETM_Q1_1116751"/>
      <w:bookmarkStart w:id="7858" w:name="_ETM_Q1_1116751"/>
      <w:bookmarkEnd w:id="7858"/>
    </w:p>
    <w:p>
      <w:pPr>
        <w:pStyle w:val="Normal"/>
        <w:rPr>
          <w:lang w:eastAsia="he-IL"/>
        </w:rPr>
      </w:pPr>
      <w:bookmarkStart w:id="7859" w:name="_ETM_Q1_1116873"/>
      <w:bookmarkStart w:id="7860" w:name="_ETM_Q1_1116822"/>
      <w:bookmarkEnd w:id="7859"/>
      <w:bookmarkEnd w:id="7860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24400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 קהילתי יפ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,611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בהוצאה </w:t>
      </w:r>
      <w:bookmarkStart w:id="7861" w:name="_ETM_Q1_1125590"/>
      <w:bookmarkEnd w:id="7861"/>
      <w:r>
        <w:rPr>
          <w:rtl w:val="true"/>
          <w:lang w:eastAsia="he-IL"/>
        </w:rPr>
        <w:t xml:space="preserve">לצורך תקצוב הוצאות שכר בבתי חולים בהתאמה בין התקצוב להוצאות </w:t>
      </w:r>
      <w:bookmarkStart w:id="7862" w:name="_ETM_Q1_1129964"/>
      <w:bookmarkEnd w:id="7862"/>
      <w:r>
        <w:rPr>
          <w:rtl w:val="true"/>
          <w:lang w:eastAsia="he-IL"/>
        </w:rPr>
        <w:t>והכנסות בית החולים</w:t>
      </w:r>
      <w:r>
        <w:rPr>
          <w:rtl w:val="true"/>
          <w:lang w:eastAsia="he-IL"/>
        </w:rPr>
        <w:t xml:space="preserve">. </w:t>
      </w:r>
      <w:bookmarkStart w:id="7863" w:name="_ETM_Q1_1134434"/>
      <w:bookmarkEnd w:id="7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4" w:name="_ETM_Q1_1134486"/>
      <w:bookmarkStart w:id="7865" w:name="_ETM_Q1_1134486"/>
      <w:bookmarkEnd w:id="7865"/>
    </w:p>
    <w:p>
      <w:pPr>
        <w:pStyle w:val="Normal"/>
        <w:rPr>
          <w:lang w:eastAsia="he-IL"/>
        </w:rPr>
      </w:pPr>
      <w:bookmarkStart w:id="7866" w:name="_ETM_Q1_1134681"/>
      <w:bookmarkStart w:id="7867" w:name="_ETM_Q1_1134634"/>
      <w:bookmarkEnd w:id="7866"/>
      <w:bookmarkEnd w:id="7867"/>
      <w:r>
        <w:rPr>
          <w:rtl w:val="true"/>
          <w:lang w:eastAsia="he-IL"/>
        </w:rPr>
        <w:t>מרכז רפואי גריאטרי שמואל הרופא</w:t>
      </w:r>
      <w:r>
        <w:rPr>
          <w:rtl w:val="true"/>
          <w:lang w:eastAsia="he-IL"/>
        </w:rPr>
        <w:t xml:space="preserve">, </w:t>
      </w:r>
      <w:bookmarkStart w:id="7868" w:name="_ETM_Q1_1132002"/>
      <w:bookmarkEnd w:id="7868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24500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,528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בהוצאה לצורך תקצוב הוצאות השכר בבית </w:t>
      </w:r>
      <w:bookmarkStart w:id="7869" w:name="_ETM_Q1_1143650"/>
      <w:bookmarkEnd w:id="7869"/>
      <w:r>
        <w:rPr>
          <w:rtl w:val="true"/>
          <w:lang w:eastAsia="he-IL"/>
        </w:rPr>
        <w:t>החולים והתאמה בין ההוצאות וההכנסות</w:t>
      </w:r>
      <w:r>
        <w:rPr>
          <w:rtl w:val="true"/>
          <w:lang w:eastAsia="he-IL"/>
        </w:rPr>
        <w:t xml:space="preserve">. </w:t>
      </w:r>
      <w:bookmarkStart w:id="7870" w:name="_ETM_Q1_1147487"/>
      <w:bookmarkEnd w:id="7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1" w:name="_ETM_Q1_1156248"/>
      <w:bookmarkStart w:id="7872" w:name="_ETM_Q1_1147551"/>
      <w:bookmarkStart w:id="7873" w:name="_ETM_Q1_1156248"/>
      <w:bookmarkStart w:id="7874" w:name="_ETM_Q1_1147551"/>
      <w:bookmarkEnd w:id="7873"/>
      <w:bookmarkEnd w:id="7874"/>
    </w:p>
    <w:p>
      <w:pPr>
        <w:pStyle w:val="Style31"/>
        <w:keepNext w:val="true"/>
        <w:rPr/>
      </w:pPr>
      <w:bookmarkStart w:id="7875" w:name="ET_yor_5797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6" w:name="_ETM_Q1_1156652"/>
      <w:bookmarkEnd w:id="7876"/>
      <w:r>
        <w:rPr>
          <w:rtl w:val="true"/>
          <w:lang w:eastAsia="he-IL"/>
        </w:rPr>
        <w:t>ש</w:t>
      </w:r>
      <w:bookmarkStart w:id="7877" w:name="_ETM_Q1_1156689"/>
      <w:bookmarkEnd w:id="7877"/>
      <w:r>
        <w:rPr>
          <w:rtl w:val="true"/>
          <w:lang w:eastAsia="he-IL"/>
        </w:rPr>
        <w:t>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8" w:name="_ETM_Q1_1169942"/>
      <w:bookmarkStart w:id="7879" w:name="_ETM_Q1_1158964"/>
      <w:bookmarkStart w:id="7880" w:name="_ETM_Q1_1158910"/>
      <w:bookmarkStart w:id="7881" w:name="_ETM_Q1_1169942"/>
      <w:bookmarkStart w:id="7882" w:name="_ETM_Q1_1158964"/>
      <w:bookmarkStart w:id="7883" w:name="_ETM_Q1_1158910"/>
      <w:bookmarkEnd w:id="7881"/>
      <w:bookmarkEnd w:id="7882"/>
      <w:bookmarkEnd w:id="7883"/>
    </w:p>
    <w:p>
      <w:pPr>
        <w:pStyle w:val="Style14"/>
        <w:keepNext w:val="true"/>
        <w:rPr/>
      </w:pPr>
      <w:bookmarkStart w:id="7884" w:name="ET_speaker_6156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5" w:name="_ETM_Q1_1170363"/>
      <w:bookmarkStart w:id="7886" w:name="_ETM_Q1_1170329"/>
      <w:bookmarkEnd w:id="7885"/>
      <w:bookmarkEnd w:id="7886"/>
      <w:r>
        <w:rPr>
          <w:rtl w:val="true"/>
          <w:lang w:eastAsia="he-IL"/>
        </w:rPr>
        <w:t>יש לי</w:t>
      </w:r>
      <w:bookmarkStart w:id="7887" w:name="_ETM_Q1_1171303"/>
      <w:bookmarkEnd w:id="7887"/>
      <w:r>
        <w:rPr>
          <w:rtl w:val="true"/>
          <w:lang w:eastAsia="he-IL"/>
        </w:rPr>
        <w:t xml:space="preserve"> שת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8" w:name="_ETM_Q1_1189430"/>
      <w:bookmarkStart w:id="7889" w:name="_ETM_Q1_1188357"/>
      <w:bookmarkStart w:id="7890" w:name="_ETM_Q1_1188302"/>
      <w:bookmarkStart w:id="7891" w:name="_ETM_Q1_1189430"/>
      <w:bookmarkStart w:id="7892" w:name="_ETM_Q1_1188357"/>
      <w:bookmarkStart w:id="7893" w:name="_ETM_Q1_1188302"/>
      <w:bookmarkEnd w:id="7891"/>
      <w:bookmarkEnd w:id="7892"/>
      <w:bookmarkEnd w:id="7893"/>
    </w:p>
    <w:p>
      <w:pPr>
        <w:pStyle w:val="Style14"/>
        <w:keepNext w:val="true"/>
        <w:rPr/>
      </w:pPr>
      <w:bookmarkStart w:id="7894" w:name="ET_speaker_6361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5" w:name="_ETM_Q1_1189841"/>
      <w:bookmarkStart w:id="7896" w:name="_ETM_Q1_1189802"/>
      <w:bookmarkEnd w:id="7895"/>
      <w:bookmarkEnd w:id="7896"/>
      <w:r>
        <w:rPr>
          <w:rtl w:val="true"/>
          <w:lang w:eastAsia="he-IL"/>
        </w:rPr>
        <w:t xml:space="preserve">אבל היו הסכמות על סדרי </w:t>
      </w:r>
      <w:bookmarkStart w:id="7897" w:name="_ETM_Q1_1188277"/>
      <w:bookmarkEnd w:id="7897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הסכ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בין</w:t>
      </w:r>
      <w:r>
        <w:rPr>
          <w:rtl w:val="true"/>
          <w:lang w:eastAsia="he-IL"/>
        </w:rPr>
        <w:t xml:space="preserve">. </w:t>
      </w:r>
      <w:bookmarkStart w:id="7898" w:name="_ETM_Q1_1192789"/>
      <w:bookmarkEnd w:id="7898"/>
      <w:r>
        <w:rPr>
          <w:rtl w:val="true"/>
          <w:lang w:eastAsia="he-IL"/>
        </w:rPr>
        <w:t>יש או א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9" w:name="_ETM_Q1_1205037"/>
      <w:bookmarkStart w:id="7900" w:name="_ETM_Q1_1195524"/>
      <w:bookmarkStart w:id="7901" w:name="_ETM_Q1_1195469"/>
      <w:bookmarkStart w:id="7902" w:name="_ETM_Q1_1205037"/>
      <w:bookmarkStart w:id="7903" w:name="_ETM_Q1_1195524"/>
      <w:bookmarkStart w:id="7904" w:name="_ETM_Q1_1195469"/>
      <w:bookmarkEnd w:id="7902"/>
      <w:bookmarkEnd w:id="7903"/>
      <w:bookmarkEnd w:id="7904"/>
    </w:p>
    <w:p>
      <w:pPr>
        <w:pStyle w:val="Style14"/>
        <w:keepNext w:val="true"/>
        <w:rPr/>
      </w:pPr>
      <w:bookmarkStart w:id="7905" w:name="ET_speaker_5264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6" w:name="_ETM_Q1_1205520"/>
      <w:bookmarkStart w:id="7907" w:name="_ETM_Q1_1205460"/>
      <w:bookmarkEnd w:id="7906"/>
      <w:bookmarkEnd w:id="7907"/>
      <w:r>
        <w:rPr>
          <w:rtl w:val="true"/>
          <w:lang w:eastAsia="he-IL"/>
        </w:rPr>
        <w:t xml:space="preserve">יש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8" w:name="_ETM_Q1_1202819"/>
      <w:bookmarkStart w:id="7909" w:name="_ETM_Q1_1204053"/>
      <w:bookmarkStart w:id="7910" w:name="_ETM_Q1_1203998"/>
      <w:bookmarkStart w:id="7911" w:name="_ETM_Q1_1202819"/>
      <w:bookmarkStart w:id="7912" w:name="_ETM_Q1_1204053"/>
      <w:bookmarkStart w:id="7913" w:name="_ETM_Q1_1203998"/>
      <w:bookmarkEnd w:id="7911"/>
      <w:bookmarkEnd w:id="7912"/>
      <w:bookmarkEnd w:id="7913"/>
    </w:p>
    <w:p>
      <w:pPr>
        <w:pStyle w:val="Style35"/>
        <w:keepNext w:val="true"/>
        <w:rPr>
          <w:lang w:eastAsia="he-IL"/>
        </w:rPr>
      </w:pPr>
      <w:bookmarkStart w:id="7914" w:name="ET_guest_גאיה_עופר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5" w:name="_ETM_Q1_1203224"/>
      <w:bookmarkStart w:id="7916" w:name="_ETM_Q1_1203190"/>
      <w:bookmarkEnd w:id="7915"/>
      <w:bookmarkEnd w:id="7916"/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קצ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7" w:name="_ETM_Q1_1220145"/>
      <w:bookmarkStart w:id="7918" w:name="_ETM_Q1_1223253"/>
      <w:bookmarkStart w:id="7919" w:name="_ETM_Q1_1223199"/>
      <w:bookmarkStart w:id="7920" w:name="_ETM_Q1_1220145"/>
      <w:bookmarkStart w:id="7921" w:name="_ETM_Q1_1223253"/>
      <w:bookmarkStart w:id="7922" w:name="_ETM_Q1_1223199"/>
      <w:bookmarkEnd w:id="7920"/>
      <w:bookmarkEnd w:id="7921"/>
      <w:bookmarkEnd w:id="7922"/>
    </w:p>
    <w:p>
      <w:pPr>
        <w:pStyle w:val="Style31"/>
        <w:keepNext w:val="true"/>
        <w:rPr/>
      </w:pPr>
      <w:bookmarkStart w:id="7923" w:name="ET_yor_5797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4" w:name="_ETM_Q1_1220590"/>
      <w:bookmarkStart w:id="7925" w:name="_ETM_Q1_1220553"/>
      <w:bookmarkEnd w:id="7924"/>
      <w:bookmarkEnd w:id="7925"/>
      <w:r>
        <w:rPr>
          <w:rtl w:val="true"/>
          <w:lang w:eastAsia="he-IL"/>
        </w:rPr>
        <w:t xml:space="preserve">גלעד קריב רוצה </w:t>
      </w:r>
      <w:bookmarkStart w:id="7926" w:name="_ETM_Q1_1217461"/>
      <w:bookmarkEnd w:id="7926"/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7" w:name="_ETM_Q1_1218355"/>
      <w:bookmarkStart w:id="7928" w:name="_ETM_Q1_1218301"/>
      <w:bookmarkStart w:id="7929" w:name="_ETM_Q1_1218355"/>
      <w:bookmarkStart w:id="7930" w:name="_ETM_Q1_1218301"/>
      <w:bookmarkEnd w:id="7929"/>
      <w:bookmarkEnd w:id="7930"/>
    </w:p>
    <w:p>
      <w:pPr>
        <w:pStyle w:val="Style14"/>
        <w:keepNext w:val="true"/>
        <w:rPr/>
      </w:pPr>
      <w:bookmarkStart w:id="7931" w:name="ET_speaker_5264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2" w:name="_ETM_Q1_1219860"/>
      <w:bookmarkStart w:id="7933" w:name="_ETM_Q1_1219824"/>
      <w:bookmarkEnd w:id="7932"/>
      <w:bookmarkEnd w:id="7933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4" w:name="_ETM_Q1_1219011"/>
      <w:bookmarkStart w:id="7935" w:name="_ETM_Q1_1216024"/>
      <w:bookmarkStart w:id="7936" w:name="_ETM_Q1_1215971"/>
      <w:bookmarkStart w:id="7937" w:name="_ETM_Q1_1219011"/>
      <w:bookmarkStart w:id="7938" w:name="_ETM_Q1_1216024"/>
      <w:bookmarkStart w:id="7939" w:name="_ETM_Q1_1215971"/>
      <w:bookmarkEnd w:id="7937"/>
      <w:bookmarkEnd w:id="7938"/>
      <w:bookmarkEnd w:id="7939"/>
    </w:p>
    <w:p>
      <w:pPr>
        <w:pStyle w:val="Style14"/>
        <w:keepNext w:val="true"/>
        <w:rPr/>
      </w:pPr>
      <w:bookmarkStart w:id="7940" w:name="ET_speaker_6156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1" w:name="_ETM_Q1_1219390"/>
      <w:bookmarkEnd w:id="7941"/>
      <w:r>
        <w:rPr>
          <w:rtl w:val="true"/>
          <w:lang w:eastAsia="he-IL"/>
        </w:rPr>
        <w:t xml:space="preserve">אתה לא רוצה שאני אשאל </w:t>
      </w:r>
      <w:bookmarkStart w:id="7942" w:name="_ETM_Q1_1222642"/>
      <w:bookmarkEnd w:id="7942"/>
      <w:r>
        <w:rPr>
          <w:rtl w:val="true"/>
          <w:lang w:eastAsia="he-IL"/>
        </w:rPr>
        <w:t>את השא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3" w:name="_ETM_Q1_1230889"/>
      <w:bookmarkStart w:id="7944" w:name="_ETM_Q1_1229698"/>
      <w:bookmarkStart w:id="7945" w:name="_ETM_Q1_1229641"/>
      <w:bookmarkStart w:id="7946" w:name="_ETM_Q1_1230889"/>
      <w:bookmarkStart w:id="7947" w:name="_ETM_Q1_1229698"/>
      <w:bookmarkStart w:id="7948" w:name="_ETM_Q1_1229641"/>
      <w:bookmarkEnd w:id="7946"/>
      <w:bookmarkEnd w:id="7947"/>
      <w:bookmarkEnd w:id="7948"/>
    </w:p>
    <w:p>
      <w:pPr>
        <w:pStyle w:val="Style31"/>
        <w:keepNext w:val="true"/>
        <w:rPr/>
      </w:pPr>
      <w:bookmarkStart w:id="7949" w:name="ET_yor_5797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0" w:name="_ETM_Q1_1231333"/>
      <w:bookmarkStart w:id="7951" w:name="_ETM_Q1_1231286"/>
      <w:bookmarkEnd w:id="7950"/>
      <w:bookmarkEnd w:id="7951"/>
      <w:r>
        <w:rPr>
          <w:rtl w:val="true"/>
          <w:lang w:eastAsia="he-IL"/>
        </w:rPr>
        <w:t>מי בעד ההע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bookmarkStart w:id="7952" w:name="_ETM_Q1_1235657"/>
      <w:bookmarkEnd w:id="7952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נייה א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ויזיה של חבר הכנסת חנוך מלביצ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3" w:name="_ETM_Q1_1243526"/>
      <w:bookmarkStart w:id="7954" w:name="_ETM_Q1_1243473"/>
      <w:bookmarkStart w:id="7955" w:name="_ETM_Q1_1243526"/>
      <w:bookmarkStart w:id="7956" w:name="_ETM_Q1_1243473"/>
      <w:bookmarkEnd w:id="7955"/>
      <w:bookmarkEnd w:id="7956"/>
    </w:p>
    <w:p>
      <w:pPr>
        <w:pStyle w:val="Style25"/>
        <w:keepNext w:val="true"/>
        <w:ind w:hanging="0"/>
        <w:rPr>
          <w:lang w:eastAsia="he-IL"/>
        </w:rPr>
      </w:pPr>
      <w:bookmarkStart w:id="7957" w:name="_ETM_Q1_1243656"/>
      <w:bookmarkStart w:id="7958" w:name="_ETM_Q1_1243601"/>
      <w:bookmarkEnd w:id="7957"/>
      <w:bookmarkEnd w:id="795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9" w:name="_ETM_Q1_1260747"/>
      <w:bookmarkStart w:id="7960" w:name="_ETM_Q1_1260747"/>
      <w:bookmarkEnd w:id="7960"/>
    </w:p>
    <w:p>
      <w:pPr>
        <w:pStyle w:val="Style31"/>
        <w:keepNext w:val="true"/>
        <w:rPr/>
      </w:pPr>
      <w:bookmarkStart w:id="7961" w:name="ET_yor_5797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2" w:name="_ETM_Q1_1261156"/>
      <w:bookmarkStart w:id="7963" w:name="_ETM_Q1_1261112"/>
      <w:bookmarkEnd w:id="7962"/>
      <w:bookmarkEnd w:id="7963"/>
      <w:r>
        <w:rPr>
          <w:rtl w:val="true"/>
          <w:lang w:eastAsia="he-IL"/>
        </w:rPr>
        <w:t xml:space="preserve">אנחנו בפנייה </w:t>
      </w:r>
      <w:bookmarkStart w:id="7964" w:name="_ETM_Q1_1273913"/>
      <w:bookmarkEnd w:id="7964"/>
      <w:r>
        <w:rPr>
          <w:lang w:eastAsia="he-IL"/>
        </w:rPr>
        <w:t>443</w:t>
      </w:r>
      <w:r>
        <w:rPr>
          <w:rtl w:val="true"/>
          <w:lang w:eastAsia="he-IL"/>
        </w:rPr>
        <w:t xml:space="preserve">. </w:t>
      </w:r>
      <w:bookmarkStart w:id="7965" w:name="_ETM_Q1_1275568"/>
      <w:bookmarkEnd w:id="7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6" w:name="_ETM_Q1_1276935"/>
      <w:bookmarkStart w:id="7967" w:name="_ETM_Q1_1275619"/>
      <w:bookmarkStart w:id="7968" w:name="_ETM_Q1_1276935"/>
      <w:bookmarkStart w:id="7969" w:name="_ETM_Q1_1275619"/>
      <w:bookmarkEnd w:id="7968"/>
      <w:bookmarkEnd w:id="7969"/>
    </w:p>
    <w:p>
      <w:pPr>
        <w:pStyle w:val="Style35"/>
        <w:keepNext w:val="true"/>
        <w:rPr>
          <w:lang w:eastAsia="he-IL"/>
        </w:rPr>
      </w:pPr>
      <w:bookmarkStart w:id="7970" w:name="ET_guest_לירון_סביון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1" w:name="_ETM_Q1_1277324"/>
      <w:bookmarkStart w:id="7972" w:name="_ETM_Q1_1277292"/>
      <w:bookmarkEnd w:id="7971"/>
      <w:bookmarkEnd w:id="7972"/>
      <w:r>
        <w:rPr>
          <w:rtl w:val="true"/>
          <w:lang w:eastAsia="he-IL"/>
        </w:rPr>
        <w:t xml:space="preserve">הבקשה דנה בסעיף התקציב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פנייה </w:t>
      </w:r>
      <w:bookmarkStart w:id="7973" w:name="_ETM_Q1_1289790"/>
      <w:bookmarkEnd w:id="7973"/>
      <w:r>
        <w:rPr>
          <w:lang w:eastAsia="he-IL"/>
        </w:rPr>
        <w:t>44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קשה דנה בסעיף התקציב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ייה </w:t>
      </w:r>
      <w:bookmarkStart w:id="7974" w:name="_ETM_Q1_1319851"/>
      <w:bookmarkEnd w:id="7974"/>
      <w:r>
        <w:rPr>
          <w:rtl w:val="true"/>
          <w:lang w:eastAsia="he-IL"/>
        </w:rPr>
        <w:t xml:space="preserve">התקציבית נועדה לתקצב סך של </w:t>
      </w:r>
      <w:r>
        <w:rPr>
          <w:lang w:eastAsia="he-IL"/>
        </w:rPr>
        <w:t>1,34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</w:t>
      </w:r>
      <w:bookmarkStart w:id="7975" w:name="_ETM_Q1_1324053"/>
      <w:bookmarkEnd w:id="7975"/>
      <w:r>
        <w:rPr>
          <w:rtl w:val="true"/>
          <w:lang w:eastAsia="he-IL"/>
        </w:rPr>
        <w:t>₪ בהוצאה מות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נסה ובהכנסה מיוע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יה באה לתקצב את</w:t>
      </w:r>
      <w:bookmarkStart w:id="7976" w:name="_ETM_Q1_1332551"/>
      <w:bookmarkEnd w:id="7976"/>
      <w:r>
        <w:rPr>
          <w:rtl w:val="true"/>
          <w:lang w:eastAsia="he-IL"/>
        </w:rPr>
        <w:t xml:space="preserve"> תוכנית </w:t>
      </w:r>
      <w:r>
        <w:rPr>
          <w:lang w:eastAsia="he-IL"/>
        </w:rPr>
        <w:t>5450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,34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₪ בהוצאה מות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כנסה ובהכנסה מיועדת עבור מימון פרויקטים שמבוצעים </w:t>
      </w:r>
      <w:bookmarkStart w:id="7977" w:name="_ETM_Q1_1348925"/>
      <w:bookmarkEnd w:id="7977"/>
      <w:r>
        <w:rPr>
          <w:rtl w:val="true"/>
          <w:lang w:eastAsia="he-IL"/>
        </w:rPr>
        <w:t>על ידי מנהלת תק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8" w:name="_ETM_Q1_1353037"/>
      <w:bookmarkStart w:id="7979" w:name="_ETM_Q1_1351923"/>
      <w:bookmarkStart w:id="7980" w:name="_ETM_Q1_1351862"/>
      <w:bookmarkStart w:id="7981" w:name="_ETM_Q1_1353037"/>
      <w:bookmarkStart w:id="7982" w:name="_ETM_Q1_1351923"/>
      <w:bookmarkStart w:id="7983" w:name="_ETM_Q1_1351862"/>
      <w:bookmarkEnd w:id="7981"/>
      <w:bookmarkEnd w:id="7982"/>
      <w:bookmarkEnd w:id="7983"/>
    </w:p>
    <w:p>
      <w:pPr>
        <w:pStyle w:val="Style14"/>
        <w:keepNext w:val="true"/>
        <w:rPr/>
      </w:pPr>
      <w:bookmarkStart w:id="7984" w:name="ET_speaker_6156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5" w:name="_ETM_Q1_1353437"/>
      <w:bookmarkStart w:id="7986" w:name="_ETM_Q1_1353398"/>
      <w:bookmarkEnd w:id="7985"/>
      <w:bookmarkEnd w:id="7986"/>
      <w:r>
        <w:rPr>
          <w:rtl w:val="true"/>
          <w:lang w:eastAsia="he-IL"/>
        </w:rPr>
        <w:t>מאיפה ההכנסה המיועד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7" w:name="_ETM_Q1_1357766"/>
      <w:bookmarkStart w:id="7988" w:name="_ETM_Q1_1356748"/>
      <w:bookmarkStart w:id="7989" w:name="_ETM_Q1_1356693"/>
      <w:bookmarkStart w:id="7990" w:name="_ETM_Q1_1357766"/>
      <w:bookmarkStart w:id="7991" w:name="_ETM_Q1_1356748"/>
      <w:bookmarkStart w:id="7992" w:name="_ETM_Q1_1356693"/>
      <w:bookmarkEnd w:id="7990"/>
      <w:bookmarkEnd w:id="7991"/>
      <w:bookmarkEnd w:id="7992"/>
    </w:p>
    <w:p>
      <w:pPr>
        <w:pStyle w:val="Style35"/>
        <w:keepNext w:val="true"/>
        <w:rPr>
          <w:lang w:eastAsia="he-IL"/>
        </w:rPr>
      </w:pPr>
      <w:bookmarkStart w:id="7993" w:name="ET_guest_לירון_סביון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994" w:name="_ETM_Q1_1358157"/>
      <w:bookmarkStart w:id="7995" w:name="_ETM_Q1_1358133"/>
      <w:bookmarkEnd w:id="7994"/>
      <w:bookmarkEnd w:id="7995"/>
      <w:r>
        <w:rPr>
          <w:rtl w:val="true"/>
          <w:lang w:eastAsia="he-IL"/>
        </w:rPr>
        <w:t xml:space="preserve">הכנסה המיועדת היא </w:t>
      </w:r>
      <w:bookmarkStart w:id="7996" w:name="_ETM_Q1_1356245"/>
      <w:bookmarkEnd w:id="7996"/>
      <w:r>
        <w:rPr>
          <w:rtl w:val="true"/>
          <w:lang w:eastAsia="he-IL"/>
        </w:rPr>
        <w:t>מקרן קיימת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7" w:name="_ETM_Q1_1362083"/>
      <w:bookmarkStart w:id="7998" w:name="_ETM_Q1_1362029"/>
      <w:bookmarkStart w:id="7999" w:name="_ETM_Q1_1362083"/>
      <w:bookmarkStart w:id="8000" w:name="_ETM_Q1_1362029"/>
      <w:bookmarkEnd w:id="7999"/>
      <w:bookmarkEnd w:id="8000"/>
    </w:p>
    <w:p>
      <w:pPr>
        <w:pStyle w:val="Style14"/>
        <w:keepNext w:val="true"/>
        <w:rPr/>
      </w:pPr>
      <w:bookmarkStart w:id="8001" w:name="ET_speaker_6156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2" w:name="_ETM_Q1_1363278"/>
      <w:bookmarkStart w:id="8003" w:name="_ETM_Q1_1363242"/>
      <w:bookmarkEnd w:id="8002"/>
      <w:bookmarkEnd w:id="8003"/>
      <w:r>
        <w:rPr>
          <w:rtl w:val="true"/>
          <w:lang w:eastAsia="he-IL"/>
        </w:rPr>
        <w:t>ההכנסה הזאת סו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4" w:name="_ETM_Q1_1367166"/>
      <w:bookmarkStart w:id="8005" w:name="_ETM_Q1_1365963"/>
      <w:bookmarkStart w:id="8006" w:name="_ETM_Q1_1365917"/>
      <w:bookmarkStart w:id="8007" w:name="_ETM_Q1_1367166"/>
      <w:bookmarkStart w:id="8008" w:name="_ETM_Q1_1365963"/>
      <w:bookmarkStart w:id="8009" w:name="_ETM_Q1_1365917"/>
      <w:bookmarkEnd w:id="8007"/>
      <w:bookmarkEnd w:id="8008"/>
      <w:bookmarkEnd w:id="8009"/>
    </w:p>
    <w:p>
      <w:pPr>
        <w:pStyle w:val="Style35"/>
        <w:keepNext w:val="true"/>
        <w:rPr>
          <w:lang w:eastAsia="he-IL"/>
        </w:rPr>
      </w:pPr>
      <w:bookmarkStart w:id="8010" w:name="ET_guest_לירון_סביון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1" w:name="_ETM_Q1_1367532"/>
      <w:bookmarkStart w:id="8012" w:name="_ETM_Q1_1367503"/>
      <w:bookmarkEnd w:id="8011"/>
      <w:bookmarkEnd w:id="8012"/>
      <w:r>
        <w:rPr>
          <w:rtl w:val="true"/>
          <w:lang w:eastAsia="he-IL"/>
        </w:rPr>
        <w:t xml:space="preserve">ההחלטה הזאת סוכמה ביחד </w:t>
      </w:r>
      <w:bookmarkStart w:id="8013" w:name="_ETM_Q1_1365527"/>
      <w:bookmarkEnd w:id="8013"/>
      <w:r>
        <w:rPr>
          <w:rtl w:val="true"/>
          <w:lang w:eastAsia="he-IL"/>
        </w:rPr>
        <w:t>עם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החלטת דירקטוריון וכמובן שהיא גם בהתאם להחלטת הממשלה </w:t>
      </w:r>
      <w:bookmarkStart w:id="8014" w:name="_ETM_Q1_1373296"/>
      <w:bookmarkEnd w:id="8014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. </w:t>
      </w:r>
      <w:bookmarkStart w:id="8015" w:name="_ETM_Q1_1374351"/>
      <w:bookmarkEnd w:id="8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6" w:name="_ETM_Q1_1370777"/>
      <w:bookmarkStart w:id="8017" w:name="_ETM_Q1_1374408"/>
      <w:bookmarkStart w:id="8018" w:name="_ETM_Q1_1370777"/>
      <w:bookmarkStart w:id="8019" w:name="_ETM_Q1_1374408"/>
      <w:bookmarkEnd w:id="8018"/>
      <w:bookmarkEnd w:id="8019"/>
    </w:p>
    <w:p>
      <w:pPr>
        <w:pStyle w:val="Style14"/>
        <w:keepNext w:val="true"/>
        <w:rPr/>
      </w:pPr>
      <w:bookmarkStart w:id="8020" w:name="ET_speaker_6156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1" w:name="_ETM_Q1_1371198"/>
      <w:bookmarkStart w:id="8022" w:name="_ETM_Q1_1371157"/>
      <w:bookmarkEnd w:id="8021"/>
      <w:bookmarkEnd w:id="802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ק רוצים לדעת שזו העברה שתנאיה כבר </w:t>
      </w:r>
      <w:bookmarkStart w:id="8023" w:name="_ETM_Q1_1378217"/>
      <w:bookmarkEnd w:id="8023"/>
      <w:r>
        <w:rPr>
          <w:rtl w:val="true"/>
          <w:lang w:eastAsia="he-IL"/>
        </w:rPr>
        <w:t>בוצעו וסוכ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4" w:name="_ETM_Q1_1377232"/>
      <w:bookmarkStart w:id="8025" w:name="_ETM_Q1_1376260"/>
      <w:bookmarkStart w:id="8026" w:name="_ETM_Q1_1376208"/>
      <w:bookmarkStart w:id="8027" w:name="_ETM_Q1_1377232"/>
      <w:bookmarkStart w:id="8028" w:name="_ETM_Q1_1376260"/>
      <w:bookmarkStart w:id="8029" w:name="_ETM_Q1_1376208"/>
      <w:bookmarkEnd w:id="8027"/>
      <w:bookmarkEnd w:id="8028"/>
      <w:bookmarkEnd w:id="8029"/>
    </w:p>
    <w:p>
      <w:pPr>
        <w:pStyle w:val="Style35"/>
        <w:keepNext w:val="true"/>
        <w:rPr>
          <w:lang w:eastAsia="he-IL"/>
        </w:rPr>
      </w:pPr>
      <w:bookmarkStart w:id="8030" w:name="ET_guest_לירון_סביון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1" w:name="_ETM_Q1_1377610"/>
      <w:bookmarkStart w:id="8032" w:name="_ETM_Q1_1377576"/>
      <w:bookmarkEnd w:id="8031"/>
      <w:bookmarkEnd w:id="8032"/>
      <w:r>
        <w:rPr>
          <w:rtl w:val="true"/>
          <w:lang w:eastAsia="he-IL"/>
        </w:rPr>
        <w:t xml:space="preserve">נכון וגם יש החלטת ממשלה בנושא שממש מגדירה </w:t>
      </w:r>
      <w:bookmarkStart w:id="8033" w:name="_ETM_Q1_1378245"/>
      <w:bookmarkEnd w:id="8033"/>
      <w:r>
        <w:rPr>
          <w:rtl w:val="true"/>
          <w:lang w:eastAsia="he-IL"/>
        </w:rPr>
        <w:t>את השימושים הספציפיים שאני גם אקריא אותם</w:t>
      </w:r>
      <w:r>
        <w:rPr>
          <w:rtl w:val="true"/>
          <w:lang w:eastAsia="he-IL"/>
        </w:rPr>
        <w:t xml:space="preserve">. </w:t>
      </w:r>
      <w:bookmarkStart w:id="8034" w:name="_ETM_Q1_1384829"/>
      <w:bookmarkEnd w:id="8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5" w:name="_ETM_Q1_1382245"/>
      <w:bookmarkStart w:id="8036" w:name="_ETM_Q1_1384882"/>
      <w:bookmarkStart w:id="8037" w:name="_ETM_Q1_1382245"/>
      <w:bookmarkStart w:id="8038" w:name="_ETM_Q1_1384882"/>
      <w:bookmarkEnd w:id="8037"/>
      <w:bookmarkEnd w:id="8038"/>
    </w:p>
    <w:p>
      <w:pPr>
        <w:pStyle w:val="Style14"/>
        <w:keepNext w:val="true"/>
        <w:rPr/>
      </w:pPr>
      <w:bookmarkStart w:id="8039" w:name="ET_speaker_6156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0" w:name="_ETM_Q1_1382636"/>
      <w:bookmarkStart w:id="8041" w:name="_ETM_Q1_1382600"/>
      <w:bookmarkEnd w:id="8040"/>
      <w:bookmarkEnd w:id="804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תוך </w:t>
      </w:r>
      <w:bookmarkStart w:id="8042" w:name="_ETM_Q1_1383861"/>
      <w:bookmarkEnd w:id="8042"/>
      <w:r>
        <w:rPr>
          <w:rtl w:val="true"/>
          <w:lang w:eastAsia="he-IL"/>
        </w:rPr>
        <w:t>מנהלת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שיש פה סימן שאלה על </w:t>
      </w:r>
      <w:bookmarkStart w:id="8043" w:name="_ETM_Q1_1387472"/>
      <w:bookmarkEnd w:id="8043"/>
      <w:r>
        <w:rPr>
          <w:rtl w:val="true"/>
          <w:lang w:eastAsia="he-IL"/>
        </w:rPr>
        <w:t>הביצוע של ההעב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4" w:name="_ETM_Q1_1389967"/>
      <w:bookmarkStart w:id="8045" w:name="_ETM_Q1_1391972"/>
      <w:bookmarkStart w:id="8046" w:name="_ETM_Q1_1391919"/>
      <w:bookmarkStart w:id="8047" w:name="_ETM_Q1_1389967"/>
      <w:bookmarkStart w:id="8048" w:name="_ETM_Q1_1391972"/>
      <w:bookmarkStart w:id="8049" w:name="_ETM_Q1_1391919"/>
      <w:bookmarkEnd w:id="8047"/>
      <w:bookmarkEnd w:id="8048"/>
      <w:bookmarkEnd w:id="8049"/>
    </w:p>
    <w:p>
      <w:pPr>
        <w:pStyle w:val="Style35"/>
        <w:keepNext w:val="true"/>
        <w:rPr>
          <w:lang w:eastAsia="he-IL"/>
        </w:rPr>
      </w:pPr>
      <w:bookmarkStart w:id="8050" w:name="ET_guest_לירון_סביון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1" w:name="_ETM_Q1_1390348"/>
      <w:bookmarkStart w:id="8052" w:name="_ETM_Q1_1390315"/>
      <w:bookmarkEnd w:id="8051"/>
      <w:bookmarkEnd w:id="8052"/>
      <w:r>
        <w:rPr>
          <w:rtl w:val="true"/>
          <w:lang w:eastAsia="he-IL"/>
        </w:rPr>
        <w:t xml:space="preserve">אני קצת אפרט על מה </w:t>
      </w:r>
      <w:bookmarkStart w:id="8053" w:name="_ETM_Q1_1393647"/>
      <w:bookmarkEnd w:id="8053"/>
      <w:r>
        <w:rPr>
          <w:rtl w:val="true"/>
          <w:lang w:eastAsia="he-IL"/>
        </w:rPr>
        <w:t>הפנייה הזאת מ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קצוב של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ני ₪ בהוצאה </w:t>
      </w:r>
      <w:bookmarkStart w:id="8054" w:name="_ETM_Q1_1398666"/>
      <w:bookmarkEnd w:id="8054"/>
      <w:r>
        <w:rPr>
          <w:rtl w:val="true"/>
          <w:lang w:eastAsia="he-IL"/>
        </w:rPr>
        <w:t>מותנית עבור מענים חינוכיים ו</w:t>
      </w:r>
      <w:r>
        <w:rPr>
          <w:rtl w:val="true"/>
          <w:lang w:eastAsia="he-IL"/>
        </w:rPr>
        <w:t>-</w:t>
      </w:r>
      <w:r>
        <w:rPr>
          <w:lang w:eastAsia="he-IL"/>
        </w:rPr>
        <w:t>1.2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עבור מענים למגורי הביניים </w:t>
      </w:r>
      <w:bookmarkStart w:id="8055" w:name="_ETM_Q1_1410265"/>
      <w:bookmarkEnd w:id="8055"/>
      <w:r>
        <w:rPr>
          <w:rtl w:val="true"/>
          <w:lang w:eastAsia="he-IL"/>
        </w:rPr>
        <w:t>שמבוצעים במשרד ה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שיכון ועל ידי מנהלת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bookmarkStart w:id="8056" w:name="_ETM_Q1_1414880"/>
      <w:bookmarkEnd w:id="8056"/>
      <w:r>
        <w:rPr>
          <w:rtl w:val="true"/>
          <w:lang w:eastAsia="he-IL"/>
        </w:rPr>
        <w:t xml:space="preserve"> כל הפרויקטים האלה הם בהתאם להחלטת ממשלה של תקומה שמספרה </w:t>
      </w:r>
      <w:bookmarkStart w:id="8057" w:name="_ETM_Q1_1416785"/>
      <w:bookmarkEnd w:id="8057"/>
      <w:r>
        <w:rPr>
          <w:lang w:eastAsia="he-IL"/>
        </w:rPr>
        <w:t>16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ניינה התוכנית האסטרטגית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ידוש ולפיתוח חבל התקומה ואוכלוסייתו </w:t>
      </w:r>
      <w:bookmarkStart w:id="8058" w:name="_ETM_Q1_1425937"/>
      <w:bookmarkEnd w:id="8058"/>
      <w:r>
        <w:rPr>
          <w:rtl w:val="true"/>
          <w:lang w:eastAsia="he-IL"/>
        </w:rPr>
        <w:t xml:space="preserve">לשנים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יקון החלט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9" w:name="_ETM_Q1_1429321"/>
      <w:bookmarkStart w:id="8060" w:name="_ETM_Q1_1429264"/>
      <w:bookmarkStart w:id="8061" w:name="_ETM_Q1_1429321"/>
      <w:bookmarkStart w:id="8062" w:name="_ETM_Q1_1429264"/>
      <w:bookmarkEnd w:id="8061"/>
      <w:bookmarkEnd w:id="8062"/>
    </w:p>
    <w:p>
      <w:pPr>
        <w:pStyle w:val="Style31"/>
        <w:keepNext w:val="true"/>
        <w:rPr/>
      </w:pPr>
      <w:bookmarkStart w:id="8063" w:name="ET_yor_5797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4" w:name="_ETM_Q1_1433221"/>
      <w:bookmarkStart w:id="8065" w:name="_ETM_Q1_1433185"/>
      <w:bookmarkEnd w:id="8064"/>
      <w:bookmarkEnd w:id="8065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בעד </w:t>
      </w:r>
      <w:bookmarkStart w:id="8066" w:name="_ETM_Q1_1435153"/>
      <w:bookmarkEnd w:id="8066"/>
      <w:r>
        <w:rPr>
          <w:rtl w:val="true"/>
          <w:lang w:eastAsia="he-IL"/>
        </w:rPr>
        <w:t>ההע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נייה אושרה</w:t>
      </w:r>
      <w:r>
        <w:rPr>
          <w:rtl w:val="true"/>
          <w:lang w:eastAsia="he-IL"/>
        </w:rPr>
        <w:t xml:space="preserve">. </w:t>
      </w:r>
      <w:bookmarkStart w:id="8067" w:name="_ETM_Q1_1447593"/>
      <w:bookmarkStart w:id="8068" w:name="_ETM_Q1_1446609"/>
      <w:bookmarkEnd w:id="8067"/>
      <w:bookmarkEnd w:id="8068"/>
      <w:r>
        <w:rPr>
          <w:rtl w:val="true"/>
          <w:lang w:eastAsia="he-IL"/>
        </w:rPr>
        <w:t>הוגשה רוויזיה על ידי חבר הכנסת חנוך מלביצ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9" w:name="_ETM_Q1_1447646"/>
      <w:bookmarkStart w:id="8070" w:name="_ETM_Q1_1447646"/>
      <w:bookmarkEnd w:id="8070"/>
    </w:p>
    <w:p>
      <w:pPr>
        <w:pStyle w:val="Style25"/>
        <w:keepNext w:val="true"/>
        <w:ind w:hanging="0"/>
        <w:rPr>
          <w:lang w:eastAsia="he-IL"/>
        </w:rPr>
      </w:pPr>
      <w:bookmarkStart w:id="8071" w:name="_ETM_Q1_1447781"/>
      <w:bookmarkStart w:id="8072" w:name="_ETM_Q1_1447736"/>
      <w:bookmarkEnd w:id="8071"/>
      <w:bookmarkEnd w:id="807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73" w:name="ET_yor_5797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4" w:name="_ETM_Q1_1471392"/>
      <w:bookmarkStart w:id="8075" w:name="_ETM_Q1_1471353"/>
      <w:bookmarkEnd w:id="8074"/>
      <w:bookmarkEnd w:id="8075"/>
      <w:r>
        <w:rPr>
          <w:rtl w:val="true"/>
          <w:lang w:eastAsia="he-IL"/>
        </w:rPr>
        <w:t>אני א</w:t>
      </w:r>
      <w:bookmarkStart w:id="8076" w:name="_ETM_Q1_1477174"/>
      <w:bookmarkEnd w:id="8076"/>
      <w:r>
        <w:rPr>
          <w:rtl w:val="true"/>
          <w:lang w:eastAsia="he-IL"/>
        </w:rPr>
        <w:t xml:space="preserve">נצל את הזמן הזה ויכול להיות שבאמצע אני אעבור שוב </w:t>
      </w:r>
      <w:bookmarkStart w:id="8077" w:name="_ETM_Q1_1477586"/>
      <w:bookmarkEnd w:id="8077"/>
      <w:r>
        <w:rPr>
          <w:rtl w:val="true"/>
          <w:lang w:eastAsia="he-IL"/>
        </w:rPr>
        <w:t>בחזרה לפנייה אם יגיעו להסכמה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זו הסכמה בתוך </w:t>
      </w:r>
      <w:bookmarkStart w:id="8078" w:name="_ETM_Q1_1485248"/>
      <w:bookmarkEnd w:id="8078"/>
      <w:r>
        <w:rPr>
          <w:rtl w:val="true"/>
          <w:lang w:eastAsia="he-IL"/>
        </w:rPr>
        <w:t>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יה אחת נשא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9" w:name="_ETM_Q1_1486352"/>
      <w:bookmarkStart w:id="8080" w:name="_ETM_Q1_1485480"/>
      <w:bookmarkStart w:id="8081" w:name="_ETM_Q1_1485424"/>
      <w:bookmarkStart w:id="8082" w:name="_ETM_Q1_1486352"/>
      <w:bookmarkStart w:id="8083" w:name="_ETM_Q1_1485480"/>
      <w:bookmarkStart w:id="8084" w:name="_ETM_Q1_1485424"/>
      <w:bookmarkEnd w:id="8082"/>
      <w:bookmarkEnd w:id="8083"/>
      <w:bookmarkEnd w:id="8084"/>
    </w:p>
    <w:p>
      <w:pPr>
        <w:pStyle w:val="Style14"/>
        <w:keepNext w:val="true"/>
        <w:rPr/>
      </w:pPr>
      <w:bookmarkStart w:id="8085" w:name="ET_speaker_6127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6" w:name="_ETM_Q1_1486759"/>
      <w:bookmarkStart w:id="8087" w:name="_ETM_Q1_1486721"/>
      <w:bookmarkEnd w:id="8086"/>
      <w:bookmarkEnd w:id="8087"/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8" w:name="_ETM_Q1_1487869"/>
      <w:bookmarkStart w:id="8089" w:name="_ETM_Q1_1487808"/>
      <w:bookmarkStart w:id="8090" w:name="_ETM_Q1_1487869"/>
      <w:bookmarkStart w:id="8091" w:name="_ETM_Q1_1487808"/>
      <w:bookmarkEnd w:id="8090"/>
      <w:bookmarkEnd w:id="8091"/>
    </w:p>
    <w:p>
      <w:pPr>
        <w:pStyle w:val="Style31"/>
        <w:keepNext w:val="true"/>
        <w:rPr/>
      </w:pPr>
      <w:bookmarkStart w:id="8092" w:name="ET_yor_5797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3" w:name="_ETM_Q1_1489344"/>
      <w:bookmarkEnd w:id="8093"/>
      <w:r>
        <w:rPr>
          <w:rtl w:val="true"/>
          <w:lang w:eastAsia="he-IL"/>
        </w:rPr>
        <w:t>א</w:t>
      </w:r>
      <w:bookmarkStart w:id="8094" w:name="_ETM_Q1_1489410"/>
      <w:bookmarkEnd w:id="8094"/>
      <w:r>
        <w:rPr>
          <w:rtl w:val="true"/>
          <w:lang w:eastAsia="he-IL"/>
        </w:rPr>
        <w:t>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נצל </w:t>
      </w:r>
      <w:bookmarkStart w:id="8095" w:name="_ETM_Q1_1491969"/>
      <w:bookmarkEnd w:id="8095"/>
      <w:r>
        <w:rPr>
          <w:rtl w:val="true"/>
          <w:lang w:eastAsia="he-IL"/>
        </w:rPr>
        <w:t>את ה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נתי לעשות את זה בכל מקרה</w:t>
      </w:r>
      <w:r>
        <w:rPr>
          <w:rtl w:val="true"/>
          <w:lang w:eastAsia="he-IL"/>
        </w:rPr>
        <w:t xml:space="preserve">. </w:t>
      </w:r>
      <w:bookmarkStart w:id="8096" w:name="_ETM_Q1_1494092"/>
      <w:bookmarkEnd w:id="8096"/>
      <w:r>
        <w:rPr>
          <w:rtl w:val="true"/>
          <w:lang w:eastAsia="he-IL"/>
        </w:rPr>
        <w:t>הקשבה עכשיו של האופוזיציה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bookmarkStart w:id="8097" w:name="_ETM_Q1_1497986"/>
      <w:bookmarkEnd w:id="8097"/>
      <w:r>
        <w:rPr>
          <w:rtl w:val="true"/>
          <w:lang w:eastAsia="he-IL"/>
        </w:rPr>
        <w:t>אני רוצה את התשובות לשבע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פה </w:t>
      </w:r>
      <w:bookmarkStart w:id="8098" w:name="_ETM_Q1_1506628"/>
      <w:bookmarkEnd w:id="8098"/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9" w:name="_ETM_Q1_1510196"/>
      <w:bookmarkStart w:id="8100" w:name="_ETM_Q1_1510131"/>
      <w:bookmarkStart w:id="8101" w:name="_ETM_Q1_1510196"/>
      <w:bookmarkStart w:id="8102" w:name="_ETM_Q1_1510131"/>
      <w:bookmarkEnd w:id="8101"/>
      <w:bookmarkEnd w:id="8102"/>
    </w:p>
    <w:p>
      <w:pPr>
        <w:pStyle w:val="Style14"/>
        <w:keepNext w:val="true"/>
        <w:rPr/>
      </w:pPr>
      <w:bookmarkStart w:id="8103" w:name="ET_speaker_6361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4" w:name="_ETM_Q1_1507106"/>
      <w:bookmarkStart w:id="8105" w:name="_ETM_Q1_1507078"/>
      <w:bookmarkEnd w:id="8104"/>
      <w:bookmarkEnd w:id="8105"/>
      <w:r>
        <w:rPr>
          <w:rtl w:val="true"/>
          <w:lang w:eastAsia="he-IL"/>
        </w:rPr>
        <w:t>אבל תגיד לנו מה השאלות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6" w:name="_ETM_Q1_1510252"/>
      <w:bookmarkStart w:id="8107" w:name="_ETM_Q1_1510201"/>
      <w:bookmarkStart w:id="8108" w:name="_ETM_Q1_1510252"/>
      <w:bookmarkStart w:id="8109" w:name="_ETM_Q1_1510201"/>
      <w:bookmarkEnd w:id="8108"/>
      <w:bookmarkEnd w:id="8109"/>
    </w:p>
    <w:p>
      <w:pPr>
        <w:pStyle w:val="Style14"/>
        <w:keepNext w:val="true"/>
        <w:rPr/>
      </w:pPr>
      <w:bookmarkStart w:id="8110" w:name="ET_speaker_6156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1" w:name="_ETM_Q1_1511151"/>
      <w:bookmarkStart w:id="8112" w:name="_ETM_Q1_1511130"/>
      <w:bookmarkEnd w:id="8111"/>
      <w:bookmarkEnd w:id="8112"/>
      <w:r>
        <w:rPr>
          <w:rtl w:val="true"/>
          <w:lang w:eastAsia="he-IL"/>
        </w:rPr>
        <w:t>זה 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113" w:name="_ETM_Q1_1509153"/>
      <w:bookmarkEnd w:id="8113"/>
      <w:r>
        <w:rPr>
          <w:rtl w:val="true"/>
          <w:lang w:eastAsia="he-IL"/>
        </w:rPr>
        <w:t xml:space="preserve">כמ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4" w:name="_ETM_Q1_1512483"/>
      <w:bookmarkStart w:id="8115" w:name="_ETM_Q1_1512433"/>
      <w:bookmarkStart w:id="8116" w:name="_ETM_Q1_1512483"/>
      <w:bookmarkStart w:id="8117" w:name="_ETM_Q1_1512433"/>
      <w:bookmarkEnd w:id="8116"/>
      <w:bookmarkEnd w:id="8117"/>
    </w:p>
    <w:p>
      <w:pPr>
        <w:pStyle w:val="Style31"/>
        <w:keepNext w:val="true"/>
        <w:rPr/>
      </w:pPr>
      <w:bookmarkStart w:id="8118" w:name="ET_yor_5797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9" w:name="_ETM_Q1_1511810"/>
      <w:bookmarkEnd w:id="8119"/>
      <w:r>
        <w:rPr>
          <w:rtl w:val="true"/>
          <w:lang w:eastAsia="he-IL"/>
        </w:rPr>
        <w:t>ה</w:t>
      </w:r>
      <w:bookmarkStart w:id="8120" w:name="_ETM_Q1_1511844"/>
      <w:bookmarkEnd w:id="8120"/>
      <w:r>
        <w:rPr>
          <w:rtl w:val="true"/>
          <w:lang w:eastAsia="he-IL"/>
        </w:rPr>
        <w:t>יועצת המשפטית שלחה את שבע השאלות</w:t>
      </w:r>
      <w:bookmarkStart w:id="8121" w:name="_ETM_Q1_1515279"/>
      <w:bookmarkEnd w:id="8121"/>
      <w:r>
        <w:rPr>
          <w:rtl w:val="true"/>
          <w:lang w:eastAsia="he-IL"/>
        </w:rPr>
        <w:t xml:space="preserve"> שהיא גילתה שלא ענו ע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2" w:name="_ETM_Q1_1523354"/>
      <w:bookmarkStart w:id="8123" w:name="_ETM_Q1_1523293"/>
      <w:bookmarkStart w:id="8124" w:name="_ETM_Q1_1525702"/>
      <w:bookmarkStart w:id="8125" w:name="_ETM_Q1_1529341"/>
      <w:bookmarkStart w:id="8126" w:name="_ETM_Q1_1529295"/>
      <w:bookmarkStart w:id="8127" w:name="_ETM_Q1_1523354"/>
      <w:bookmarkStart w:id="8128" w:name="_ETM_Q1_1523293"/>
      <w:bookmarkStart w:id="8129" w:name="_ETM_Q1_1525702"/>
      <w:bookmarkStart w:id="8130" w:name="_ETM_Q1_1529341"/>
      <w:bookmarkStart w:id="8131" w:name="_ETM_Q1_1529295"/>
      <w:bookmarkEnd w:id="8127"/>
      <w:bookmarkEnd w:id="8128"/>
      <w:bookmarkEnd w:id="8129"/>
      <w:bookmarkEnd w:id="8130"/>
      <w:bookmarkEnd w:id="8131"/>
    </w:p>
    <w:p>
      <w:pPr>
        <w:pStyle w:val="Style14"/>
        <w:keepNext w:val="true"/>
        <w:rPr/>
      </w:pPr>
      <w:bookmarkStart w:id="8132" w:name="ET_speaker_6236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3" w:name="_ETM_Q1_1524581"/>
      <w:bookmarkEnd w:id="8133"/>
      <w:r>
        <w:rPr>
          <w:rtl w:val="true"/>
          <w:lang w:eastAsia="he-IL"/>
        </w:rPr>
        <w:t>ל</w:t>
      </w:r>
      <w:bookmarkStart w:id="8134" w:name="_ETM_Q1_1524639"/>
      <w:bookmarkEnd w:id="8134"/>
      <w:r>
        <w:rPr>
          <w:rtl w:val="true"/>
          <w:lang w:eastAsia="he-IL"/>
        </w:rPr>
        <w:t xml:space="preserve">א </w:t>
      </w:r>
      <w:bookmarkStart w:id="8135" w:name="_ETM_Q1_1524812"/>
      <w:bookmarkEnd w:id="8135"/>
      <w:r>
        <w:rPr>
          <w:rtl w:val="true"/>
          <w:lang w:eastAsia="he-IL"/>
        </w:rPr>
        <w:t>קיבלנו את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6" w:name="_ETM_Q1_1526850"/>
      <w:bookmarkStart w:id="8137" w:name="_ETM_Q1_1526787"/>
      <w:bookmarkStart w:id="8138" w:name="_ETM_Q1_1526850"/>
      <w:bookmarkStart w:id="8139" w:name="_ETM_Q1_1526787"/>
      <w:bookmarkEnd w:id="8138"/>
      <w:bookmarkEnd w:id="8139"/>
    </w:p>
    <w:p>
      <w:pPr>
        <w:pStyle w:val="Style31"/>
        <w:keepNext w:val="true"/>
        <w:rPr/>
      </w:pPr>
      <w:bookmarkStart w:id="8140" w:name="ET_yor_5797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141" w:name="_ETM_Q1_1528321"/>
      <w:bookmarkStart w:id="8142" w:name="_ETM_Q1_1528299"/>
      <w:bookmarkEnd w:id="8141"/>
      <w:bookmarkEnd w:id="8142"/>
      <w:r>
        <w:rPr>
          <w:rtl w:val="true"/>
          <w:lang w:eastAsia="he-IL"/>
        </w:rPr>
        <w:t>א אמרתי שקיב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סיתי לומר שקיבלתם</w:t>
      </w:r>
      <w:r>
        <w:rPr>
          <w:rtl w:val="true"/>
          <w:lang w:eastAsia="he-IL"/>
        </w:rPr>
        <w:t xml:space="preserve">, </w:t>
      </w:r>
      <w:bookmarkStart w:id="8143" w:name="_ETM_Q1_1533403"/>
      <w:bookmarkEnd w:id="8143"/>
      <w:r>
        <w:rPr>
          <w:rtl w:val="true"/>
          <w:lang w:eastAsia="he-IL"/>
        </w:rPr>
        <w:t xml:space="preserve">אמרתי שיש שבע שאלות שהיועצת המשפטית אמרה מקודם בתחילת הדיון </w:t>
      </w:r>
      <w:bookmarkStart w:id="8144" w:name="_ETM_Q1_1538152"/>
      <w:bookmarkEnd w:id="8144"/>
      <w:r>
        <w:rPr>
          <w:rtl w:val="true"/>
          <w:lang w:eastAsia="he-IL"/>
        </w:rPr>
        <w:t xml:space="preserve">שהיא הרגישה שעל שבע השאלות האלה לא התקבלו </w:t>
      </w:r>
      <w:bookmarkStart w:id="8145" w:name="_ETM_Q1_1541441"/>
      <w:bookmarkEnd w:id="8145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ריאו את השאלות </w:t>
      </w:r>
      <w:bookmarkStart w:id="8146" w:name="_ETM_Q1_1551480"/>
      <w:bookmarkEnd w:id="8146"/>
      <w:r>
        <w:rPr>
          <w:rtl w:val="true"/>
          <w:lang w:eastAsia="he-IL"/>
        </w:rPr>
        <w:t>וה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יבו על שבע השא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</w:t>
      </w:r>
      <w:bookmarkStart w:id="8147" w:name="_ETM_Q1_1553990"/>
      <w:bookmarkEnd w:id="8147"/>
      <w:r>
        <w:rPr>
          <w:rtl w:val="true"/>
          <w:lang w:eastAsia="he-IL"/>
        </w:rPr>
        <w:t xml:space="preserve"> למען הסדר הטוב וה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מה הן שבע </w:t>
      </w:r>
      <w:bookmarkStart w:id="8148" w:name="_ETM_Q1_1561324"/>
      <w:bookmarkEnd w:id="8148"/>
      <w:r>
        <w:rPr>
          <w:rtl w:val="true"/>
          <w:lang w:eastAsia="he-IL"/>
        </w:rPr>
        <w:t>השאלות שקיבלתם מהיועצת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9" w:name="_ETM_Q1_1560108"/>
      <w:bookmarkStart w:id="8150" w:name="_ETM_Q1_1562391"/>
      <w:bookmarkStart w:id="8151" w:name="_ETM_Q1_1562329"/>
      <w:bookmarkStart w:id="8152" w:name="_ETM_Q1_1560108"/>
      <w:bookmarkStart w:id="8153" w:name="_ETM_Q1_1562391"/>
      <w:bookmarkStart w:id="8154" w:name="_ETM_Q1_1562329"/>
      <w:bookmarkEnd w:id="8152"/>
      <w:bookmarkEnd w:id="8153"/>
      <w:bookmarkEnd w:id="8154"/>
    </w:p>
    <w:p>
      <w:pPr>
        <w:pStyle w:val="Style14"/>
        <w:keepNext w:val="true"/>
        <w:rPr/>
      </w:pPr>
      <w:bookmarkStart w:id="8155" w:name="ET_speaker_שלומית_ארליך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6" w:name="_ETM_Q1_1560479"/>
      <w:bookmarkStart w:id="8157" w:name="_ETM_Q1_1560453"/>
      <w:bookmarkEnd w:id="8156"/>
      <w:bookmarkEnd w:id="8157"/>
      <w:r>
        <w:rPr>
          <w:rtl w:val="true"/>
          <w:lang w:eastAsia="he-IL"/>
        </w:rPr>
        <w:t>שיגידו את השאלה וייתנו את התשובה</w:t>
      </w:r>
      <w:r>
        <w:rPr>
          <w:rtl w:val="true"/>
          <w:lang w:eastAsia="he-IL"/>
        </w:rPr>
        <w:t xml:space="preserve">. </w:t>
      </w:r>
      <w:bookmarkStart w:id="8158" w:name="_ETM_Q1_1560657"/>
      <w:bookmarkEnd w:id="8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9" w:name="_ETM_Q1_1561706"/>
      <w:bookmarkStart w:id="8160" w:name="_ETM_Q1_1560798"/>
      <w:bookmarkStart w:id="8161" w:name="_ETM_Q1_1560745"/>
      <w:bookmarkStart w:id="8162" w:name="_ETM_Q1_1561706"/>
      <w:bookmarkStart w:id="8163" w:name="_ETM_Q1_1560798"/>
      <w:bookmarkStart w:id="8164" w:name="_ETM_Q1_1560745"/>
      <w:bookmarkEnd w:id="8162"/>
      <w:bookmarkEnd w:id="8163"/>
      <w:bookmarkEnd w:id="8164"/>
    </w:p>
    <w:p>
      <w:pPr>
        <w:pStyle w:val="Style31"/>
        <w:keepNext w:val="true"/>
        <w:rPr/>
      </w:pPr>
      <w:bookmarkStart w:id="8165" w:name="ET_yor_5797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6" w:name="_ETM_Q1_1562067"/>
      <w:bookmarkStart w:id="8167" w:name="_ETM_Q1_1562035"/>
      <w:bookmarkEnd w:id="8166"/>
      <w:bookmarkEnd w:id="81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ו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את זה</w:t>
      </w:r>
      <w:r>
        <w:rPr>
          <w:rtl w:val="true"/>
          <w:lang w:eastAsia="he-IL"/>
        </w:rPr>
        <w:t xml:space="preserve">. </w:t>
      </w:r>
      <w:bookmarkStart w:id="8168" w:name="_ETM_Q1_1567017"/>
      <w:bookmarkEnd w:id="8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9" w:name="_ETM_Q1_1567071"/>
      <w:bookmarkStart w:id="8170" w:name="_ETM_Q1_1567071"/>
      <w:bookmarkEnd w:id="8170"/>
    </w:p>
    <w:p>
      <w:pPr>
        <w:pStyle w:val="Style35"/>
        <w:keepNext w:val="true"/>
        <w:rPr>
          <w:lang w:eastAsia="he-IL"/>
        </w:rPr>
      </w:pPr>
      <w:bookmarkStart w:id="8171" w:name="ET_guest_דן_פיקמן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2" w:name="_ETM_Q1_1569452"/>
      <w:bookmarkStart w:id="8173" w:name="_ETM_Q1_1569423"/>
      <w:bookmarkEnd w:id="8172"/>
      <w:bookmarkEnd w:id="8173"/>
      <w:r>
        <w:rPr>
          <w:rtl w:val="true"/>
          <w:lang w:eastAsia="he-IL"/>
        </w:rPr>
        <w:t xml:space="preserve">השאלה הראשונה </w:t>
      </w:r>
      <w:bookmarkStart w:id="8174" w:name="_ETM_Q1_1572242"/>
      <w:bookmarkEnd w:id="8174"/>
      <w:r>
        <w:rPr>
          <w:rtl w:val="true"/>
          <w:lang w:eastAsia="he-IL"/>
        </w:rPr>
        <w:t>שנשאלנו למה השכר בחינוך החרדי הוא כסף 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5" w:name="_ETM_Q1_1577939"/>
      <w:bookmarkStart w:id="8176" w:name="_ETM_Q1_1580754"/>
      <w:bookmarkStart w:id="8177" w:name="_ETM_Q1_1580700"/>
      <w:bookmarkStart w:id="8178" w:name="_ETM_Q1_1577939"/>
      <w:bookmarkStart w:id="8179" w:name="_ETM_Q1_1580754"/>
      <w:bookmarkStart w:id="8180" w:name="_ETM_Q1_1580700"/>
      <w:bookmarkEnd w:id="8178"/>
      <w:bookmarkEnd w:id="8179"/>
      <w:bookmarkEnd w:id="8180"/>
    </w:p>
    <w:p>
      <w:pPr>
        <w:pStyle w:val="Style14"/>
        <w:keepNext w:val="true"/>
        <w:rPr/>
      </w:pPr>
      <w:bookmarkStart w:id="8181" w:name="ET_speaker_שלומית_ארליך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2" w:name="_ETM_Q1_1578311"/>
      <w:bookmarkStart w:id="8183" w:name="_ETM_Q1_1578279"/>
      <w:bookmarkEnd w:id="8182"/>
      <w:bookmarkEnd w:id="8183"/>
      <w:r>
        <w:rPr>
          <w:rtl w:val="true"/>
          <w:lang w:eastAsia="he-IL"/>
        </w:rPr>
        <w:t xml:space="preserve">חבר הכנסת </w:t>
      </w:r>
      <w:bookmarkStart w:id="8184" w:name="_ETM_Q1_1579517"/>
      <w:bookmarkEnd w:id="8184"/>
      <w:r>
        <w:rPr>
          <w:rtl w:val="true"/>
          <w:lang w:eastAsia="he-IL"/>
        </w:rPr>
        <w:t>עמ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ה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נים עכשיו</w:t>
      </w:r>
      <w:bookmarkStart w:id="8185" w:name="_ETM_Q1_1588523"/>
      <w:bookmarkEnd w:id="8185"/>
      <w:r>
        <w:rPr>
          <w:rtl w:val="true"/>
          <w:lang w:eastAsia="he-IL"/>
        </w:rPr>
        <w:t xml:space="preserve"> לגבי השכר בחינוך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כסף 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6" w:name="_ETM_Q1_1588705"/>
      <w:bookmarkStart w:id="8187" w:name="_ETM_Q1_1588651"/>
      <w:bookmarkStart w:id="8188" w:name="_ETM_Q1_1588705"/>
      <w:bookmarkStart w:id="8189" w:name="_ETM_Q1_1588651"/>
      <w:bookmarkEnd w:id="8188"/>
      <w:bookmarkEnd w:id="8189"/>
    </w:p>
    <w:p>
      <w:pPr>
        <w:pStyle w:val="Style35"/>
        <w:keepNext w:val="true"/>
        <w:rPr>
          <w:lang w:eastAsia="he-IL"/>
        </w:rPr>
      </w:pPr>
      <w:bookmarkStart w:id="8190" w:name="ET_guest_דן_פיקמן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1" w:name="_ETM_Q1_1590369"/>
      <w:bookmarkStart w:id="8192" w:name="_ETM_Q1_1590343"/>
      <w:bookmarkEnd w:id="8191"/>
      <w:bookmarkEnd w:id="8192"/>
      <w:r>
        <w:rPr>
          <w:rtl w:val="true"/>
          <w:lang w:eastAsia="he-IL"/>
        </w:rPr>
        <w:t xml:space="preserve">מדובר </w:t>
      </w:r>
      <w:bookmarkStart w:id="8193" w:name="_ETM_Q1_1594288"/>
      <w:bookmarkEnd w:id="8193"/>
      <w:r>
        <w:rPr>
          <w:rtl w:val="true"/>
          <w:lang w:eastAsia="he-IL"/>
        </w:rPr>
        <w:t>בתקציב למוסדות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ות האלה מתוקצבים בהתאם לתקנות ב</w:t>
      </w:r>
      <w:r>
        <w:rPr>
          <w:rtl w:val="true"/>
          <w:lang w:eastAsia="he-IL"/>
        </w:rPr>
        <w:t>-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קן </w:t>
      </w:r>
      <w:bookmarkStart w:id="8194" w:name="_ETM_Q1_1601363"/>
      <w:bookmarkEnd w:id="8194"/>
      <w:r>
        <w:rPr>
          <w:rtl w:val="true"/>
          <w:lang w:eastAsia="he-IL"/>
        </w:rPr>
        <w:t>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שניתן פה הוא תקציב תוס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bookmarkStart w:id="8195" w:name="_ETM_Q1_1610154"/>
      <w:bookmarkEnd w:id="8195"/>
      <w:r>
        <w:rPr>
          <w:rtl w:val="true"/>
          <w:lang w:eastAsia="he-IL"/>
        </w:rPr>
        <w:t>ה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ת הנושא של העלאת ערך השעה ויש </w:t>
      </w:r>
      <w:bookmarkStart w:id="8196" w:name="_ETM_Q1_1617214"/>
      <w:bookmarkEnd w:id="8196"/>
      <w:r>
        <w:rPr>
          <w:rtl w:val="true"/>
          <w:lang w:eastAsia="he-IL"/>
        </w:rPr>
        <w:t>את הנושא של סלי התמרוץ והטיפ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מדובר בתקציב </w:t>
      </w:r>
      <w:bookmarkStart w:id="8197" w:name="_ETM_Q1_1625638"/>
      <w:bookmarkEnd w:id="8197"/>
      <w:r>
        <w:rPr>
          <w:rtl w:val="true"/>
          <w:lang w:eastAsia="he-IL"/>
        </w:rPr>
        <w:t>שהוא תוספתי מֵעֵבֶר ובגלל שהוא עבר בהחלטת</w:t>
      </w:r>
      <w:bookmarkStart w:id="8198" w:name="_ETM_Q1_1631910"/>
      <w:bookmarkEnd w:id="8198"/>
      <w:r>
        <w:rPr>
          <w:rtl w:val="true"/>
          <w:lang w:eastAsia="he-IL"/>
        </w:rPr>
        <w:t xml:space="preserve"> ממשלה קואליציונית הוא מוגדר קואליצ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9" w:name="_ETM_Q1_1634774"/>
      <w:bookmarkStart w:id="8200" w:name="_ETM_Q1_1634324"/>
      <w:bookmarkStart w:id="8201" w:name="_ETM_Q1_1634254"/>
      <w:bookmarkStart w:id="8202" w:name="_ETM_Q1_1634774"/>
      <w:bookmarkStart w:id="8203" w:name="_ETM_Q1_1634324"/>
      <w:bookmarkStart w:id="8204" w:name="_ETM_Q1_1634254"/>
      <w:bookmarkEnd w:id="8202"/>
      <w:bookmarkEnd w:id="8203"/>
      <w:bookmarkEnd w:id="8204"/>
    </w:p>
    <w:p>
      <w:pPr>
        <w:pStyle w:val="Style14"/>
        <w:keepNext w:val="true"/>
        <w:rPr/>
      </w:pPr>
      <w:bookmarkStart w:id="8205" w:name="ET_speaker_6156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6" w:name="_ETM_Q1_1635229"/>
      <w:bookmarkStart w:id="8207" w:name="_ETM_Q1_1635192"/>
      <w:bookmarkEnd w:id="8206"/>
      <w:bookmarkEnd w:id="8207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bookmarkStart w:id="8208" w:name="_ETM_Q1_1639828"/>
      <w:bookmarkEnd w:id="8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9" w:name="_ETM_Q1_1641523"/>
      <w:bookmarkStart w:id="8210" w:name="_ETM_Q1_1639888"/>
      <w:bookmarkStart w:id="8211" w:name="_ETM_Q1_1641523"/>
      <w:bookmarkStart w:id="8212" w:name="_ETM_Q1_1639888"/>
      <w:bookmarkEnd w:id="8211"/>
      <w:bookmarkEnd w:id="8212"/>
    </w:p>
    <w:p>
      <w:pPr>
        <w:pStyle w:val="Style31"/>
        <w:keepNext w:val="true"/>
        <w:rPr/>
      </w:pPr>
      <w:bookmarkStart w:id="8213" w:name="ET_yor_5797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4" w:name="_ETM_Q1_1641949"/>
      <w:bookmarkEnd w:id="8214"/>
      <w:r>
        <w:rPr>
          <w:rtl w:val="true"/>
        </w:rPr>
        <w:t>א</w:t>
      </w:r>
      <w:bookmarkStart w:id="8215" w:name="_ETM_Q1_1641979"/>
      <w:bookmarkEnd w:id="8215"/>
      <w:r>
        <w:rPr>
          <w:rtl w:val="true"/>
        </w:rPr>
        <w:t>תה רוצה לחזור על הש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216" w:name="_ETM_Q1_1645525"/>
      <w:bookmarkStart w:id="8217" w:name="_ETM_Q1_1644440"/>
      <w:bookmarkStart w:id="8218" w:name="_ETM_Q1_1644379"/>
      <w:bookmarkStart w:id="8219" w:name="_ETM_Q1_1645525"/>
      <w:bookmarkStart w:id="8220" w:name="_ETM_Q1_1644440"/>
      <w:bookmarkStart w:id="8221" w:name="_ETM_Q1_1644379"/>
      <w:bookmarkEnd w:id="8219"/>
      <w:bookmarkEnd w:id="8220"/>
      <w:bookmarkEnd w:id="8221"/>
    </w:p>
    <w:p>
      <w:pPr>
        <w:pStyle w:val="Style14"/>
        <w:keepNext w:val="true"/>
        <w:rPr/>
      </w:pPr>
      <w:bookmarkStart w:id="8222" w:name="ET_speaker_6156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8223" w:name="_ETM_Q1_1645954"/>
      <w:bookmarkStart w:id="8224" w:name="_ETM_Q1_1645932"/>
      <w:bookmarkEnd w:id="8223"/>
      <w:bookmarkEnd w:id="8224"/>
      <w:r>
        <w:rPr>
          <w:rtl w:val="true"/>
        </w:rPr>
        <w:t>ש פה שתי שאלות הבהרה שאני מבקש להבין</w:t>
      </w:r>
      <w:r>
        <w:rPr>
          <w:rtl w:val="true"/>
        </w:rPr>
        <w:t xml:space="preserve">. </w:t>
      </w:r>
      <w:r>
        <w:rPr>
          <w:rtl w:val="true"/>
        </w:rPr>
        <w:t xml:space="preserve">שאלת הבהרה שחשוב לומר </w:t>
      </w:r>
      <w:bookmarkStart w:id="8225" w:name="_ETM_Q1_1650972"/>
      <w:bookmarkEnd w:id="8225"/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השיעור שניתן בתקציבי התמרוץ והטיפוח הוא </w:t>
      </w:r>
      <w:r>
        <w:rPr/>
        <w:t>55%</w:t>
      </w:r>
      <w:r>
        <w:rPr>
          <w:rtl w:val="true"/>
        </w:rPr>
        <w:t xml:space="preserve">. </w:t>
      </w:r>
      <w:bookmarkStart w:id="8226" w:name="_ETM_Q1_1659514"/>
      <w:bookmarkEnd w:id="8226"/>
    </w:p>
    <w:p>
      <w:pPr>
        <w:pStyle w:val="Normal"/>
        <w:rPr/>
      </w:pPr>
      <w:r>
        <w:rPr>
          <w:rtl w:val="true"/>
        </w:rPr>
      </w:r>
      <w:bookmarkStart w:id="8227" w:name="_ETM_Q1_1656870"/>
      <w:bookmarkStart w:id="8228" w:name="_ETM_Q1_1656870"/>
      <w:bookmarkEnd w:id="8228"/>
    </w:p>
    <w:p>
      <w:pPr>
        <w:pStyle w:val="Style35"/>
        <w:keepNext w:val="true"/>
        <w:rPr/>
      </w:pPr>
      <w:bookmarkStart w:id="8229" w:name="ET_guest_דן_פיקמן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0" w:name="_ETM_Q1_1657299"/>
      <w:bookmarkStart w:id="8231" w:name="_ETM_Q1_1657262"/>
      <w:bookmarkEnd w:id="8230"/>
      <w:bookmarkEnd w:id="8231"/>
      <w:r>
        <w:rPr/>
        <w:t>5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32" w:name="_ETM_Q1_1658730"/>
      <w:bookmarkStart w:id="8233" w:name="_ETM_Q1_1658677"/>
      <w:bookmarkStart w:id="8234" w:name="_ETM_Q1_1658730"/>
      <w:bookmarkStart w:id="8235" w:name="_ETM_Q1_1658677"/>
      <w:bookmarkEnd w:id="8234"/>
      <w:bookmarkEnd w:id="8235"/>
    </w:p>
    <w:p>
      <w:pPr>
        <w:pStyle w:val="Style14"/>
        <w:keepNext w:val="true"/>
        <w:rPr/>
      </w:pPr>
      <w:bookmarkStart w:id="8236" w:name="ET_speaker_6156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7" w:name="_ETM_Q1_1660476"/>
      <w:bookmarkEnd w:id="8237"/>
      <w:r>
        <w:rPr>
          <w:rtl w:val="true"/>
          <w:lang w:eastAsia="he-IL"/>
        </w:rPr>
        <w:t>י</w:t>
      </w:r>
      <w:bookmarkStart w:id="8238" w:name="_ETM_Q1_1660522"/>
      <w:bookmarkEnd w:id="8238"/>
      <w:r>
        <w:rPr>
          <w:rtl w:val="true"/>
          <w:lang w:eastAsia="he-IL"/>
        </w:rPr>
        <w:t>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שאלה היותר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פשר לבצע את </w:t>
      </w:r>
      <w:bookmarkStart w:id="8239" w:name="_ETM_Q1_1661991"/>
      <w:bookmarkEnd w:id="8239"/>
      <w:r>
        <w:rPr>
          <w:rtl w:val="true"/>
          <w:lang w:eastAsia="he-IL"/>
        </w:rPr>
        <w:t>ההעברה הזאת כאשר בתי ספר 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מתוקצבים ב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מקבלים </w:t>
      </w:r>
      <w:bookmarkStart w:id="8240" w:name="_ETM_Q1_1668507"/>
      <w:bookmarkEnd w:id="824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שאין תקנה היא לא תשוב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241" w:name="_ETM_Q1_1670983"/>
      <w:bookmarkEnd w:id="8241"/>
      <w:r>
        <w:rPr>
          <w:rtl w:val="true"/>
          <w:lang w:eastAsia="he-IL"/>
        </w:rPr>
        <w:t xml:space="preserve">שאין תקנה לא מאפשר למשרד האוצר לבצע העברות שפוגעות בעיקרון </w:t>
      </w:r>
      <w:bookmarkStart w:id="8242" w:name="_ETM_Q1_1679704"/>
      <w:bookmarkEnd w:id="8242"/>
      <w:r>
        <w:rPr>
          <w:rtl w:val="true"/>
          <w:lang w:eastAsia="he-IL"/>
        </w:rPr>
        <w:t>הבסיסי של מדרג התקצובים בין הממלכתי והרשתות 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8243" w:name="_ETM_Q1_1688967"/>
      <w:bookmarkEnd w:id="8243"/>
      <w:r>
        <w:rPr>
          <w:rtl w:val="true"/>
          <w:lang w:eastAsia="he-IL"/>
        </w:rPr>
        <w:t>הייתם צריכים להביא חב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ם אלא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ברתי </w:t>
      </w:r>
      <w:bookmarkStart w:id="8244" w:name="_ETM_Q1_1691779"/>
      <w:bookmarkEnd w:id="8244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אנחנו נמצאים במצב שהפטור מקבלים תמריצי </w:t>
      </w:r>
      <w:bookmarkStart w:id="8245" w:name="_ETM_Q1_1699700"/>
      <w:bookmarkEnd w:id="8245"/>
      <w:r>
        <w:rPr>
          <w:rtl w:val="true"/>
          <w:lang w:eastAsia="he-IL"/>
        </w:rPr>
        <w:t>תמרוץ וטיפוח אבל 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לא מקבלים אם הם לא </w:t>
      </w:r>
      <w:bookmarkStart w:id="8246" w:name="_ETM_Q1_1704463"/>
      <w:bookmarkEnd w:id="8246"/>
      <w:r>
        <w:rPr>
          <w:rtl w:val="true"/>
          <w:lang w:eastAsia="he-IL"/>
        </w:rPr>
        <w:t>ברשתות ההעברה הזאת לא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תם </w:t>
      </w:r>
      <w:bookmarkStart w:id="8247" w:name="_ETM_Q1_1714311"/>
      <w:bookmarkEnd w:id="8247"/>
      <w:r>
        <w:rPr>
          <w:rtl w:val="true"/>
          <w:lang w:eastAsia="he-IL"/>
        </w:rPr>
        <w:t>מעבירים תקציבים של תמרוץ וטיפוח לכל בתי הספ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8248" w:name="_ETM_Q1_1718305"/>
      <w:bookmarkEnd w:id="8248"/>
      <w:r>
        <w:rPr>
          <w:rtl w:val="true"/>
          <w:lang w:eastAsia="he-IL"/>
        </w:rPr>
        <w:t>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א ברשתות</w:t>
      </w:r>
      <w:r>
        <w:rPr>
          <w:rtl w:val="true"/>
          <w:lang w:eastAsia="he-IL"/>
        </w:rPr>
        <w:t xml:space="preserve">. </w:t>
      </w:r>
      <w:bookmarkStart w:id="8249" w:name="_ETM_Q1_1718919"/>
      <w:bookmarkEnd w:id="8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0" w:name="_ETM_Q1_1718999"/>
      <w:bookmarkStart w:id="8251" w:name="_ETM_Q1_1718999"/>
      <w:bookmarkEnd w:id="8251"/>
    </w:p>
    <w:p>
      <w:pPr>
        <w:pStyle w:val="Style14"/>
        <w:keepNext w:val="true"/>
        <w:rPr/>
      </w:pPr>
      <w:bookmarkStart w:id="8252" w:name="ET_speaker_6236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253" w:name="_ETM_Q1_1716747"/>
      <w:bookmarkStart w:id="8254" w:name="_ETM_Q1_1716721"/>
      <w:bookmarkEnd w:id="8253"/>
      <w:bookmarkEnd w:id="8254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נו על 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5" w:name="_ETM_Q1_1718656"/>
      <w:bookmarkStart w:id="8256" w:name="_ETM_Q1_1720355"/>
      <w:bookmarkStart w:id="8257" w:name="_ETM_Q1_1720304"/>
      <w:bookmarkStart w:id="8258" w:name="_ETM_Q1_1718656"/>
      <w:bookmarkStart w:id="8259" w:name="_ETM_Q1_1720355"/>
      <w:bookmarkStart w:id="8260" w:name="_ETM_Q1_1720304"/>
      <w:bookmarkEnd w:id="8258"/>
      <w:bookmarkEnd w:id="8259"/>
      <w:bookmarkEnd w:id="8260"/>
    </w:p>
    <w:p>
      <w:pPr>
        <w:pStyle w:val="Style14"/>
        <w:keepNext w:val="true"/>
        <w:rPr/>
      </w:pPr>
      <w:bookmarkStart w:id="8261" w:name="ET_speaker_6156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2" w:name="_ETM_Q1_1719052"/>
      <w:bookmarkEnd w:id="8262"/>
      <w:r>
        <w:rPr>
          <w:rtl w:val="true"/>
          <w:lang w:eastAsia="he-IL"/>
        </w:rPr>
        <w:t>ב</w:t>
      </w:r>
      <w:bookmarkStart w:id="8263" w:name="_ETM_Q1_1719095"/>
      <w:bookmarkEnd w:id="8263"/>
      <w:r>
        <w:rPr>
          <w:rtl w:val="true"/>
          <w:lang w:eastAsia="he-IL"/>
        </w:rPr>
        <w:t>מגזר הערבי</w:t>
      </w:r>
      <w:r>
        <w:rPr>
          <w:rtl w:val="true"/>
          <w:lang w:eastAsia="he-IL"/>
        </w:rPr>
        <w:t xml:space="preserve">, </w:t>
      </w:r>
      <w:bookmarkStart w:id="8264" w:name="_ETM_Q1_1720656"/>
      <w:bookmarkEnd w:id="8264"/>
      <w:r>
        <w:rPr>
          <w:rtl w:val="true"/>
          <w:lang w:eastAsia="he-IL"/>
        </w:rPr>
        <w:t>במגזר ה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גזר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 ובמגזר היהודי הממלכ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5" w:name="_ETM_Q1_1724309"/>
      <w:bookmarkStart w:id="8266" w:name="_ETM_Q1_1724260"/>
      <w:bookmarkStart w:id="8267" w:name="_ETM_Q1_1724309"/>
      <w:bookmarkStart w:id="8268" w:name="_ETM_Q1_1724260"/>
      <w:bookmarkEnd w:id="8267"/>
      <w:bookmarkEnd w:id="8268"/>
    </w:p>
    <w:p>
      <w:pPr>
        <w:pStyle w:val="Style14"/>
        <w:keepNext w:val="true"/>
        <w:rPr/>
      </w:pPr>
      <w:bookmarkStart w:id="8269" w:name="ET_speaker_6236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0" w:name="_ETM_Q1_1725708"/>
      <w:bookmarkStart w:id="8271" w:name="_ETM_Q1_1725661"/>
      <w:bookmarkEnd w:id="8270"/>
      <w:bookmarkEnd w:id="8271"/>
      <w:r>
        <w:rPr>
          <w:rtl w:val="true"/>
          <w:lang w:eastAsia="he-IL"/>
        </w:rPr>
        <w:t xml:space="preserve">זה גם לפי </w:t>
      </w:r>
      <w:bookmarkStart w:id="8272" w:name="_ETM_Q1_1726700"/>
      <w:bookmarkEnd w:id="8272"/>
      <w:r>
        <w:rPr>
          <w:rtl w:val="true"/>
          <w:lang w:eastAsia="he-IL"/>
        </w:rPr>
        <w:t>המדרג ולפי חובת הייע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3" w:name="_ETM_Q1_1725591"/>
      <w:bookmarkStart w:id="8274" w:name="_ETM_Q1_1725539"/>
      <w:bookmarkStart w:id="8275" w:name="_ETM_Q1_1725591"/>
      <w:bookmarkStart w:id="8276" w:name="_ETM_Q1_1725539"/>
      <w:bookmarkEnd w:id="8275"/>
      <w:bookmarkEnd w:id="8276"/>
    </w:p>
    <w:p>
      <w:pPr>
        <w:pStyle w:val="Style14"/>
        <w:keepNext w:val="true"/>
        <w:rPr/>
      </w:pPr>
      <w:bookmarkStart w:id="8277" w:name="ET_speaker_6156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8" w:name="_ETM_Q1_1726844"/>
      <w:bookmarkStart w:id="8279" w:name="_ETM_Q1_1726797"/>
      <w:bookmarkEnd w:id="8278"/>
      <w:bookmarkEnd w:id="8279"/>
      <w:r>
        <w:rPr>
          <w:rtl w:val="true"/>
          <w:lang w:eastAsia="he-IL"/>
        </w:rPr>
        <w:t xml:space="preserve">יש גם החרדים שהם על </w:t>
      </w:r>
      <w:bookmarkStart w:id="8280" w:name="_ETM_Q1_1728812"/>
      <w:bookmarkEnd w:id="8280"/>
      <w:r>
        <w:rPr>
          <w:rtl w:val="true"/>
          <w:lang w:eastAsia="he-IL"/>
        </w:rPr>
        <w:t>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הם לא פטור והם לא רשתות והם לא מקבלים </w:t>
      </w:r>
      <w:bookmarkStart w:id="8281" w:name="_ETM_Q1_1730601"/>
      <w:bookmarkEnd w:id="8281"/>
      <w:r>
        <w:rPr>
          <w:rtl w:val="true"/>
          <w:lang w:eastAsia="he-IL"/>
        </w:rPr>
        <w:t>תמרוץ וטיפ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כולים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פה </w:t>
      </w:r>
      <w:bookmarkStart w:id="8282" w:name="_ETM_Q1_1737280"/>
      <w:bookmarkEnd w:id="8282"/>
      <w:r>
        <w:rPr>
          <w:rtl w:val="true"/>
          <w:lang w:eastAsia="he-IL"/>
        </w:rPr>
        <w:t>חוות דעת 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3" w:name="_ETM_Q1_1736114"/>
      <w:bookmarkStart w:id="8284" w:name="_ETM_Q1_1735179"/>
      <w:bookmarkStart w:id="8285" w:name="_ETM_Q1_1735121"/>
      <w:bookmarkStart w:id="8286" w:name="_ETM_Q1_1736114"/>
      <w:bookmarkStart w:id="8287" w:name="_ETM_Q1_1735179"/>
      <w:bookmarkStart w:id="8288" w:name="_ETM_Q1_1735121"/>
      <w:bookmarkEnd w:id="8286"/>
      <w:bookmarkEnd w:id="8287"/>
      <w:bookmarkEnd w:id="8288"/>
    </w:p>
    <w:p>
      <w:pPr>
        <w:pStyle w:val="Style14"/>
        <w:keepNext w:val="true"/>
        <w:rPr/>
      </w:pPr>
      <w:bookmarkStart w:id="8289" w:name="ET_speaker_שלומית_ארליך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0" w:name="_ETM_Q1_1736522"/>
      <w:bookmarkStart w:id="8291" w:name="_ETM_Q1_1736483"/>
      <w:bookmarkEnd w:id="8290"/>
      <w:bookmarkEnd w:id="8291"/>
      <w:r>
        <w:rPr>
          <w:rtl w:val="true"/>
          <w:lang w:eastAsia="he-IL"/>
        </w:rPr>
        <w:t>תשיבו ותתייחס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2" w:name="_ETM_Q1_1738940"/>
      <w:bookmarkStart w:id="8293" w:name="_ETM_Q1_1738882"/>
      <w:bookmarkStart w:id="8294" w:name="_ETM_Q1_1738940"/>
      <w:bookmarkStart w:id="8295" w:name="_ETM_Q1_1738882"/>
      <w:bookmarkEnd w:id="8294"/>
      <w:bookmarkEnd w:id="8295"/>
    </w:p>
    <w:p>
      <w:pPr>
        <w:pStyle w:val="Style14"/>
        <w:keepNext w:val="true"/>
        <w:rPr/>
      </w:pPr>
      <w:bookmarkStart w:id="8296" w:name="ET_speaker_6236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7" w:name="_ETM_Q1_1738626"/>
      <w:bookmarkStart w:id="8298" w:name="_ETM_Q1_1738584"/>
      <w:bookmarkEnd w:id="8297"/>
      <w:bookmarkEnd w:id="8298"/>
      <w:r>
        <w:rPr>
          <w:rtl w:val="true"/>
          <w:lang w:eastAsia="he-IL"/>
        </w:rPr>
        <w:t xml:space="preserve">אם אין יועץ משפטי שייתן </w:t>
      </w:r>
      <w:bookmarkStart w:id="8299" w:name="_ETM_Q1_1737308"/>
      <w:bookmarkEnd w:id="8299"/>
      <w:r>
        <w:rPr>
          <w:rtl w:val="true"/>
          <w:lang w:eastAsia="he-IL"/>
        </w:rPr>
        <w:t>חוות דעת משפטית אז יש כא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0" w:name="_ETM_Q1_1742667"/>
      <w:bookmarkStart w:id="8301" w:name="_ETM_Q1_1741832"/>
      <w:bookmarkStart w:id="8302" w:name="_ETM_Q1_1741779"/>
      <w:bookmarkStart w:id="8303" w:name="_ETM_Q1_1742667"/>
      <w:bookmarkStart w:id="8304" w:name="_ETM_Q1_1741832"/>
      <w:bookmarkStart w:id="8305" w:name="_ETM_Q1_1741779"/>
      <w:bookmarkEnd w:id="8303"/>
      <w:bookmarkEnd w:id="8304"/>
      <w:bookmarkEnd w:id="8305"/>
    </w:p>
    <w:p>
      <w:pPr>
        <w:pStyle w:val="Style14"/>
        <w:keepNext w:val="true"/>
        <w:rPr/>
      </w:pPr>
      <w:bookmarkStart w:id="8306" w:name="ET_speaker_6156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7" w:name="_ETM_Q1_1743034"/>
      <w:bookmarkEnd w:id="8307"/>
      <w:r>
        <w:rPr>
          <w:rtl w:val="true"/>
          <w:lang w:eastAsia="he-IL"/>
        </w:rPr>
        <w:t>א</w:t>
      </w:r>
      <w:bookmarkStart w:id="8308" w:name="_ETM_Q1_1743078"/>
      <w:bookmarkEnd w:id="8308"/>
      <w:r>
        <w:rPr>
          <w:rtl w:val="true"/>
          <w:lang w:eastAsia="he-IL"/>
        </w:rPr>
        <w:t xml:space="preserve">תם לא יכולים </w:t>
      </w:r>
      <w:bookmarkStart w:id="8309" w:name="_ETM_Q1_1740116"/>
      <w:bookmarkEnd w:id="8309"/>
      <w:r>
        <w:rPr>
          <w:rtl w:val="true"/>
          <w:lang w:eastAsia="he-IL"/>
        </w:rPr>
        <w:t xml:space="preserve">לאשר את ההעברה הקואליציונית הזאת כי היא לא עומדת בסטנדרטים </w:t>
      </w:r>
      <w:bookmarkStart w:id="8310" w:name="_ETM_Q1_1744012"/>
      <w:bookmarkEnd w:id="8310"/>
      <w:r>
        <w:rPr>
          <w:rtl w:val="true"/>
          <w:lang w:eastAsia="he-IL"/>
        </w:rPr>
        <w:t>משפטיים של עיקרון השוו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1" w:name="_ETM_Q1_1744497"/>
      <w:bookmarkStart w:id="8312" w:name="_ETM_Q1_1743812"/>
      <w:bookmarkStart w:id="8313" w:name="_ETM_Q1_1743762"/>
      <w:bookmarkStart w:id="8314" w:name="_ETM_Q1_1744497"/>
      <w:bookmarkStart w:id="8315" w:name="_ETM_Q1_1743812"/>
      <w:bookmarkStart w:id="8316" w:name="_ETM_Q1_1743762"/>
      <w:bookmarkEnd w:id="8314"/>
      <w:bookmarkEnd w:id="8315"/>
      <w:bookmarkEnd w:id="8316"/>
    </w:p>
    <w:p>
      <w:pPr>
        <w:pStyle w:val="Style14"/>
        <w:keepNext w:val="true"/>
        <w:rPr/>
      </w:pPr>
      <w:bookmarkStart w:id="8317" w:name="ET_speaker_6236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8" w:name="_ETM_Q1_1744902"/>
      <w:bookmarkStart w:id="8319" w:name="_ETM_Q1_1744865"/>
      <w:bookmarkEnd w:id="8318"/>
      <w:bookmarkEnd w:id="8319"/>
      <w:r>
        <w:rPr>
          <w:rtl w:val="true"/>
          <w:lang w:eastAsia="he-IL"/>
        </w:rPr>
        <w:t>ואני רוצה חוות דעת משפטית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0" w:name="_ETM_Q1_1744237"/>
      <w:bookmarkStart w:id="8321" w:name="_ETM_Q1_1744184"/>
      <w:bookmarkStart w:id="8322" w:name="_ETM_Q1_1744237"/>
      <w:bookmarkStart w:id="8323" w:name="_ETM_Q1_1744184"/>
      <w:bookmarkEnd w:id="8322"/>
      <w:bookmarkEnd w:id="8323"/>
    </w:p>
    <w:p>
      <w:pPr>
        <w:pStyle w:val="Style31"/>
        <w:keepNext w:val="true"/>
        <w:rPr/>
      </w:pPr>
      <w:bookmarkStart w:id="8324" w:name="ET_yor_5797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5" w:name="_ETM_Q1_1746222"/>
      <w:bookmarkStart w:id="8326" w:name="_ETM_Q1_1746174"/>
      <w:bookmarkEnd w:id="8325"/>
      <w:bookmarkEnd w:id="8326"/>
      <w:r>
        <w:rPr>
          <w:rtl w:val="true"/>
          <w:lang w:eastAsia="he-IL"/>
        </w:rPr>
        <w:t xml:space="preserve">יש חוות דעת של היועצת המשפטית לממשלה שזה </w:t>
      </w:r>
      <w:bookmarkStart w:id="8327" w:name="_ETM_Q1_1750693"/>
      <w:bookmarkEnd w:id="8327"/>
      <w:r>
        <w:rPr>
          <w:rtl w:val="true"/>
          <w:lang w:eastAsia="he-IL"/>
        </w:rPr>
        <w:t>עומד</w:t>
      </w:r>
      <w:r>
        <w:rPr>
          <w:rtl w:val="true"/>
          <w:lang w:eastAsia="he-IL"/>
        </w:rPr>
        <w:t xml:space="preserve">. </w:t>
      </w:r>
      <w:bookmarkStart w:id="8328" w:name="_ETM_Q1_1751565"/>
      <w:bookmarkEnd w:id="8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9" w:name="_ETM_Q1_1750550"/>
      <w:bookmarkStart w:id="8330" w:name="_ETM_Q1_1750490"/>
      <w:bookmarkStart w:id="8331" w:name="_ETM_Q1_1750550"/>
      <w:bookmarkStart w:id="8332" w:name="_ETM_Q1_1750490"/>
      <w:bookmarkEnd w:id="8331"/>
      <w:bookmarkEnd w:id="8332"/>
    </w:p>
    <w:p>
      <w:pPr>
        <w:pStyle w:val="Style14"/>
        <w:keepNext w:val="true"/>
        <w:rPr/>
      </w:pPr>
      <w:bookmarkStart w:id="8333" w:name="ET_speaker_6156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334" w:name="_ETM_Q1_1752281"/>
      <w:bookmarkStart w:id="8335" w:name="_ETM_Q1_1752252"/>
      <w:bookmarkEnd w:id="8334"/>
      <w:bookmarkEnd w:id="8335"/>
      <w:r>
        <w:rPr>
          <w:rtl w:val="true"/>
          <w:lang w:eastAsia="he-IL"/>
        </w:rPr>
        <w:t>ז אני מבקש 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פה נציג היועץ </w:t>
      </w:r>
      <w:bookmarkStart w:id="8336" w:name="_ETM_Q1_1753427"/>
      <w:bookmarkEnd w:id="8336"/>
      <w:r>
        <w:rPr>
          <w:rtl w:val="true"/>
          <w:lang w:eastAsia="he-IL"/>
        </w:rPr>
        <w:t>המשפטי של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7" w:name="_ETM_Q1_1750757"/>
      <w:bookmarkStart w:id="8338" w:name="_ETM_Q1_1750703"/>
      <w:bookmarkStart w:id="8339" w:name="_ETM_Q1_1750757"/>
      <w:bookmarkStart w:id="8340" w:name="_ETM_Q1_1750703"/>
      <w:bookmarkEnd w:id="8339"/>
      <w:bookmarkEnd w:id="8340"/>
    </w:p>
    <w:p>
      <w:pPr>
        <w:pStyle w:val="Style35"/>
        <w:keepNext w:val="true"/>
        <w:rPr>
          <w:lang w:eastAsia="he-IL"/>
        </w:rPr>
      </w:pPr>
      <w:bookmarkStart w:id="8341" w:name="ET_guest_דן_פיקמן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2" w:name="_ETM_Q1_1752111"/>
      <w:bookmarkStart w:id="8343" w:name="_ETM_Q1_1752075"/>
      <w:bookmarkEnd w:id="8342"/>
      <w:bookmarkEnd w:id="8343"/>
      <w:r>
        <w:rPr>
          <w:rtl w:val="true"/>
          <w:lang w:eastAsia="he-IL"/>
        </w:rPr>
        <w:t xml:space="preserve">התקציב עבר את כל התהליך של אישור כספים </w:t>
      </w:r>
      <w:bookmarkStart w:id="8344" w:name="_ETM_Q1_1758087"/>
      <w:bookmarkEnd w:id="8344"/>
      <w:r>
        <w:rPr>
          <w:rtl w:val="true"/>
          <w:lang w:eastAsia="he-IL"/>
        </w:rPr>
        <w:t xml:space="preserve">קואליציוני כולל </w:t>
      </w:r>
      <w:r>
        <w:rPr>
          <w:rtl w:val="true"/>
          <w:lang w:eastAsia="he-IL"/>
        </w:rPr>
        <w:t>- - -</w:t>
      </w:r>
      <w:bookmarkStart w:id="8345" w:name="_ETM_Q1_1759673"/>
      <w:bookmarkEnd w:id="8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6" w:name="_ETM_Q1_1759724"/>
      <w:bookmarkStart w:id="8347" w:name="_ETM_Q1_1759724"/>
      <w:bookmarkEnd w:id="8347"/>
    </w:p>
    <w:p>
      <w:pPr>
        <w:pStyle w:val="Style14"/>
        <w:keepNext w:val="true"/>
        <w:rPr/>
      </w:pPr>
      <w:bookmarkStart w:id="8348" w:name="ET_speaker_6236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9" w:name="_ETM_Q1_1761920"/>
      <w:bookmarkEnd w:id="8349"/>
      <w:r>
        <w:rPr>
          <w:rtl w:val="true"/>
          <w:lang w:eastAsia="he-IL"/>
        </w:rPr>
        <w:t>ה</w:t>
      </w:r>
      <w:bookmarkStart w:id="8350" w:name="_ETM_Q1_1761969"/>
      <w:bookmarkEnd w:id="8350"/>
      <w:r>
        <w:rPr>
          <w:rtl w:val="true"/>
          <w:lang w:eastAsia="he-IL"/>
        </w:rPr>
        <w:t>וא שאל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1" w:name="_ETM_Q1_1761408"/>
      <w:bookmarkStart w:id="8352" w:name="_ETM_Q1_1760398"/>
      <w:bookmarkStart w:id="8353" w:name="_ETM_Q1_1760344"/>
      <w:bookmarkStart w:id="8354" w:name="_ETM_Q1_1761408"/>
      <w:bookmarkStart w:id="8355" w:name="_ETM_Q1_1760398"/>
      <w:bookmarkStart w:id="8356" w:name="_ETM_Q1_1760344"/>
      <w:bookmarkEnd w:id="8354"/>
      <w:bookmarkEnd w:id="8355"/>
      <w:bookmarkEnd w:id="8356"/>
    </w:p>
    <w:p>
      <w:pPr>
        <w:pStyle w:val="Style35"/>
        <w:keepNext w:val="true"/>
        <w:rPr>
          <w:lang w:eastAsia="he-IL"/>
        </w:rPr>
      </w:pPr>
      <w:bookmarkStart w:id="8357" w:name="ET_guest_דן_פיקמן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8" w:name="_ETM_Q1_1761852"/>
      <w:bookmarkStart w:id="8359" w:name="_ETM_Q1_1761815"/>
      <w:bookmarkEnd w:id="8358"/>
      <w:bookmarkEnd w:id="8359"/>
      <w:r>
        <w:rPr>
          <w:rtl w:val="true"/>
          <w:lang w:eastAsia="he-IL"/>
        </w:rPr>
        <w:t xml:space="preserve">כולל </w:t>
      </w:r>
      <w:bookmarkStart w:id="8360" w:name="_ETM_Q1_1762256"/>
      <w:bookmarkEnd w:id="8360"/>
      <w:r>
        <w:rPr>
          <w:rtl w:val="true"/>
          <w:lang w:eastAsia="he-IL"/>
        </w:rPr>
        <w:t>אישורים משפ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1" w:name="_ETM_Q1_1762279"/>
      <w:bookmarkStart w:id="8362" w:name="_ETM_Q1_1764094"/>
      <w:bookmarkStart w:id="8363" w:name="_ETM_Q1_1764039"/>
      <w:bookmarkStart w:id="8364" w:name="_ETM_Q1_1762279"/>
      <w:bookmarkStart w:id="8365" w:name="_ETM_Q1_1764094"/>
      <w:bookmarkStart w:id="8366" w:name="_ETM_Q1_1764039"/>
      <w:bookmarkEnd w:id="8364"/>
      <w:bookmarkEnd w:id="8365"/>
      <w:bookmarkEnd w:id="8366"/>
    </w:p>
    <w:p>
      <w:pPr>
        <w:pStyle w:val="Style14"/>
        <w:keepNext w:val="true"/>
        <w:rPr/>
      </w:pPr>
      <w:bookmarkStart w:id="8367" w:name="ET_speaker_6156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368" w:name="_ETM_Q1_1762772"/>
      <w:bookmarkStart w:id="8369" w:name="_ETM_Q1_1762745"/>
      <w:bookmarkEnd w:id="8368"/>
      <w:bookmarkEnd w:id="8369"/>
      <w:r>
        <w:rPr>
          <w:rtl w:val="true"/>
          <w:lang w:eastAsia="he-IL"/>
        </w:rPr>
        <w:t xml:space="preserve">ני רוצה לשאול את היועץ </w:t>
      </w:r>
      <w:r>
        <w:rPr>
          <w:rtl w:val="true"/>
          <w:lang w:eastAsia="he-IL"/>
        </w:rPr>
        <w:t xml:space="preserve">- - </w:t>
      </w:r>
      <w:bookmarkStart w:id="8370" w:name="_ETM_Q1_1762484"/>
      <w:bookmarkEnd w:id="837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1" w:name="_ETM_Q1_1764276"/>
      <w:bookmarkStart w:id="8372" w:name="_ETM_Q1_1762793"/>
      <w:bookmarkStart w:id="8373" w:name="_ETM_Q1_1762731"/>
      <w:bookmarkStart w:id="8374" w:name="_ETM_Q1_1764276"/>
      <w:bookmarkStart w:id="8375" w:name="_ETM_Q1_1762793"/>
      <w:bookmarkStart w:id="8376" w:name="_ETM_Q1_1762731"/>
      <w:bookmarkEnd w:id="8374"/>
      <w:bookmarkEnd w:id="8375"/>
      <w:bookmarkEnd w:id="8376"/>
    </w:p>
    <w:p>
      <w:pPr>
        <w:pStyle w:val="Style14"/>
        <w:keepNext w:val="true"/>
        <w:rPr/>
      </w:pPr>
      <w:bookmarkStart w:id="8377" w:name="ET_speaker_6236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8" w:name="_ETM_Q1_1764691"/>
      <w:bookmarkStart w:id="8379" w:name="_ETM_Q1_1764653"/>
      <w:bookmarkEnd w:id="8378"/>
      <w:bookmarkEnd w:id="8379"/>
      <w:r>
        <w:rPr>
          <w:rtl w:val="true"/>
          <w:lang w:eastAsia="he-IL"/>
        </w:rPr>
        <w:t>איפה חוות הדעת המשפטית ע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0" w:name="_ETM_Q1_1764158"/>
      <w:bookmarkStart w:id="8381" w:name="_ETM_Q1_1763571"/>
      <w:bookmarkStart w:id="8382" w:name="_ETM_Q1_1763517"/>
      <w:bookmarkStart w:id="8383" w:name="_ETM_Q1_1764158"/>
      <w:bookmarkStart w:id="8384" w:name="_ETM_Q1_1763571"/>
      <w:bookmarkStart w:id="8385" w:name="_ETM_Q1_1763517"/>
      <w:bookmarkEnd w:id="8383"/>
      <w:bookmarkEnd w:id="8384"/>
      <w:bookmarkEnd w:id="8385"/>
    </w:p>
    <w:p>
      <w:pPr>
        <w:pStyle w:val="Style14"/>
        <w:keepNext w:val="true"/>
        <w:rPr/>
      </w:pPr>
      <w:bookmarkStart w:id="8386" w:name="ET_speaker_6156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7" w:name="_ETM_Q1_1764526"/>
      <w:bookmarkEnd w:id="8387"/>
      <w:r>
        <w:rPr>
          <w:rtl w:val="true"/>
          <w:lang w:eastAsia="he-IL"/>
        </w:rPr>
        <w:t>א</w:t>
      </w:r>
      <w:bookmarkStart w:id="8388" w:name="_ETM_Q1_1764572"/>
      <w:bookmarkEnd w:id="8388"/>
      <w:r>
        <w:rPr>
          <w:rtl w:val="true"/>
          <w:lang w:eastAsia="he-IL"/>
        </w:rPr>
        <w:t xml:space="preserve">ני רוצה לומר בצורה </w:t>
      </w:r>
      <w:bookmarkStart w:id="8389" w:name="_ETM_Q1_1766989"/>
      <w:bookmarkEnd w:id="8389"/>
      <w:r>
        <w:rPr>
          <w:rtl w:val="true"/>
          <w:lang w:eastAsia="he-IL"/>
        </w:rPr>
        <w:t>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את הנציג של הייעוץ המשפטי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8390" w:name="_ETM_Q1_1772611"/>
      <w:bookmarkEnd w:id="8390"/>
      <w:r>
        <w:rPr>
          <w:rtl w:val="true"/>
          <w:lang w:eastAsia="he-IL"/>
        </w:rPr>
        <w:t>ממש לפרוטוקול אומרים שאתם כרגע מעבירים כסף שיוצר אפליה בין</w:t>
      </w:r>
      <w:bookmarkStart w:id="8391" w:name="_ETM_Q1_1776622"/>
      <w:bookmarkEnd w:id="8391"/>
      <w:r>
        <w:rPr>
          <w:rtl w:val="true"/>
          <w:lang w:eastAsia="he-IL"/>
        </w:rPr>
        <w:t xml:space="preserve"> מוסדות פטור לבין מוסדות 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שלא מקבלים תמרוץ וטיפוח </w:t>
      </w:r>
      <w:bookmarkStart w:id="8392" w:name="_ETM_Q1_1781921"/>
      <w:bookmarkEnd w:id="8392"/>
      <w:r>
        <w:rPr>
          <w:rtl w:val="true"/>
          <w:lang w:eastAsia="he-IL"/>
        </w:rPr>
        <w:t>כי לא טרחתם להתקין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ל עוד לא הבאתם </w:t>
      </w:r>
      <w:bookmarkStart w:id="8393" w:name="_ETM_Q1_1782700"/>
      <w:bookmarkEnd w:id="8393"/>
      <w:r>
        <w:rPr>
          <w:rtl w:val="true"/>
          <w:lang w:eastAsia="he-IL"/>
        </w:rPr>
        <w:t>סט תקנות של כל בתי הספר הלא ממלכתיים ולא הרשתות</w:t>
      </w:r>
      <w:r>
        <w:rPr>
          <w:rtl w:val="true"/>
          <w:lang w:eastAsia="he-IL"/>
        </w:rPr>
        <w:t xml:space="preserve">, </w:t>
      </w:r>
      <w:bookmarkStart w:id="8394" w:name="_ETM_Q1_1789491"/>
      <w:bookmarkEnd w:id="8394"/>
      <w:r>
        <w:rPr>
          <w:rtl w:val="true"/>
          <w:lang w:eastAsia="he-IL"/>
        </w:rPr>
        <w:t>כי הרשתות מקבלות מכוח חוק י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כ</w:t>
      </w:r>
      <w:bookmarkStart w:id="8395" w:name="_ETM_Q1_1793945"/>
      <w:bookmarkEnd w:id="8395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6" w:name="_ETM_Q1_1791765"/>
      <w:bookmarkStart w:id="8397" w:name="_ETM_Q1_1791701"/>
      <w:bookmarkStart w:id="8398" w:name="_ETM_Q1_1791765"/>
      <w:bookmarkStart w:id="8399" w:name="_ETM_Q1_1791701"/>
      <w:bookmarkEnd w:id="8398"/>
      <w:bookmarkEnd w:id="8399"/>
    </w:p>
    <w:p>
      <w:pPr>
        <w:pStyle w:val="Normal"/>
        <w:rPr>
          <w:lang w:eastAsia="he-IL"/>
        </w:rPr>
      </w:pPr>
      <w:bookmarkStart w:id="8400" w:name="_ETM_Q1_1791892"/>
      <w:bookmarkStart w:id="8401" w:name="_ETM_Q1_1791845"/>
      <w:bookmarkEnd w:id="8400"/>
      <w:bookmarkEnd w:id="8401"/>
      <w:r>
        <w:rPr>
          <w:rtl w:val="true"/>
          <w:lang w:eastAsia="he-IL"/>
        </w:rPr>
        <w:t>אם אתם טוענים שקיבלתם חוות דעת משפטית שמאפשרת לכם</w:t>
      </w:r>
      <w:bookmarkStart w:id="8402" w:name="_ETM_Q1_1797854"/>
      <w:bookmarkEnd w:id="8402"/>
      <w:r>
        <w:rPr>
          <w:rtl w:val="true"/>
          <w:lang w:eastAsia="he-IL"/>
        </w:rPr>
        <w:t xml:space="preserve"> להפלות לטובה את הפטור למול 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מוע את </w:t>
      </w:r>
      <w:bookmarkStart w:id="8403" w:name="_ETM_Q1_1799630"/>
      <w:bookmarkEnd w:id="8403"/>
      <w:r>
        <w:rPr>
          <w:rtl w:val="true"/>
          <w:lang w:eastAsia="he-IL"/>
        </w:rPr>
        <w:t>הייעוץ המשפטי שיסביר לי את האפל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ודיע לפרוטוקול </w:t>
      </w:r>
      <w:bookmarkStart w:id="8404" w:name="_ETM_Q1_1807367"/>
      <w:bookmarkEnd w:id="8404"/>
      <w:r>
        <w:rPr>
          <w:rtl w:val="true"/>
          <w:lang w:eastAsia="he-IL"/>
        </w:rPr>
        <w:t>שתהיה 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נגד האפליה הזאת בין הפטור לבין 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8405" w:name="_ETM_Q1_1812513"/>
      <w:bookmarkEnd w:id="8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למדים יותר ליבה אבל לא יקבלו תמרוץ וטיפוח</w:t>
      </w:r>
      <w:r>
        <w:rPr>
          <w:rtl w:val="true"/>
          <w:lang w:eastAsia="he-IL"/>
        </w:rPr>
        <w:t xml:space="preserve">, </w:t>
      </w:r>
      <w:bookmarkStart w:id="8406" w:name="_ETM_Q1_1817179"/>
      <w:bookmarkEnd w:id="8406"/>
      <w:r>
        <w:rPr>
          <w:rtl w:val="true"/>
          <w:lang w:eastAsia="he-IL"/>
        </w:rPr>
        <w:t>והפיקוח הפדגוגי שם יותר גבוה והם לא מקבלים תמרוץ וטיפוח</w:t>
      </w:r>
      <w:r>
        <w:rPr>
          <w:rtl w:val="true"/>
          <w:lang w:eastAsia="he-IL"/>
        </w:rPr>
        <w:t>.</w:t>
      </w:r>
      <w:bookmarkStart w:id="8407" w:name="_ETM_Q1_1820753"/>
      <w:bookmarkEnd w:id="8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תם כל ה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8" w:name="_ETM_Q1_1822783"/>
      <w:bookmarkStart w:id="8409" w:name="_ETM_Q1_1822723"/>
      <w:bookmarkStart w:id="8410" w:name="_ETM_Q1_1822783"/>
      <w:bookmarkStart w:id="8411" w:name="_ETM_Q1_1822723"/>
      <w:bookmarkEnd w:id="8410"/>
      <w:bookmarkEnd w:id="8411"/>
    </w:p>
    <w:p>
      <w:pPr>
        <w:pStyle w:val="Style35"/>
        <w:keepNext w:val="true"/>
        <w:rPr>
          <w:lang w:eastAsia="he-IL"/>
        </w:rPr>
      </w:pPr>
      <w:bookmarkStart w:id="8412" w:name="ET_guest_דן_פיקמן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הזה </w:t>
      </w:r>
      <w:bookmarkStart w:id="8413" w:name="_ETM_Q1_1822789"/>
      <w:bookmarkEnd w:id="8413"/>
      <w:r>
        <w:rPr>
          <w:rtl w:val="true"/>
          <w:lang w:eastAsia="he-IL"/>
        </w:rPr>
        <w:t xml:space="preserve">הועבר לאחר חוות דעת משפטית של משרד החינוך ושל </w:t>
      </w:r>
      <w:bookmarkStart w:id="8414" w:name="_ETM_Q1_1825496"/>
      <w:bookmarkEnd w:id="8414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5" w:name="_ETM_Q1_1827992"/>
      <w:bookmarkStart w:id="8416" w:name="_ETM_Q1_1826837"/>
      <w:bookmarkStart w:id="8417" w:name="_ETM_Q1_1826783"/>
      <w:bookmarkStart w:id="8418" w:name="_ETM_Q1_1827992"/>
      <w:bookmarkStart w:id="8419" w:name="_ETM_Q1_1826837"/>
      <w:bookmarkStart w:id="8420" w:name="_ETM_Q1_1826783"/>
      <w:bookmarkEnd w:id="8418"/>
      <w:bookmarkEnd w:id="8419"/>
      <w:bookmarkEnd w:id="8420"/>
    </w:p>
    <w:p>
      <w:pPr>
        <w:pStyle w:val="Style14"/>
        <w:keepNext w:val="true"/>
        <w:rPr/>
      </w:pPr>
      <w:bookmarkStart w:id="8421" w:name="ET_speaker_6156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2" w:name="_ETM_Q1_1828398"/>
      <w:bookmarkStart w:id="8423" w:name="_ETM_Q1_1828357"/>
      <w:bookmarkEnd w:id="8422"/>
      <w:bookmarkEnd w:id="8423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נצי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לשאול את הנציג </w:t>
      </w:r>
      <w:bookmarkStart w:id="8424" w:name="_ETM_Q1_1828894"/>
      <w:bookmarkEnd w:id="8424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5" w:name="_ETM_Q1_1828664"/>
      <w:bookmarkStart w:id="8426" w:name="_ETM_Q1_1826325"/>
      <w:bookmarkStart w:id="8427" w:name="_ETM_Q1_1826272"/>
      <w:bookmarkStart w:id="8428" w:name="_ETM_Q1_1828664"/>
      <w:bookmarkStart w:id="8429" w:name="_ETM_Q1_1826325"/>
      <w:bookmarkStart w:id="8430" w:name="_ETM_Q1_1826272"/>
      <w:bookmarkEnd w:id="8428"/>
      <w:bookmarkEnd w:id="8429"/>
      <w:bookmarkEnd w:id="8430"/>
    </w:p>
    <w:p>
      <w:pPr>
        <w:pStyle w:val="Style14"/>
        <w:keepNext w:val="true"/>
        <w:rPr/>
      </w:pPr>
      <w:bookmarkStart w:id="8431" w:name="ET_speaker_6236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2" w:name="_ETM_Q1_1829055"/>
      <w:bookmarkStart w:id="8433" w:name="_ETM_Q1_1829016"/>
      <w:bookmarkEnd w:id="8432"/>
      <w:bookmarkEnd w:id="8433"/>
      <w:r>
        <w:rPr>
          <w:rtl w:val="true"/>
          <w:lang w:eastAsia="he-IL"/>
        </w:rPr>
        <w:t>לפי הזכ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משפטי של המשרד או </w:t>
      </w:r>
      <w:bookmarkStart w:id="8434" w:name="_ETM_Q1_1831587"/>
      <w:bookmarkEnd w:id="8434"/>
      <w:r>
        <w:rPr>
          <w:rtl w:val="true"/>
          <w:lang w:eastAsia="he-IL"/>
        </w:rPr>
        <w:t>נציג המשרד צריך להיו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5" w:name="_ETM_Q1_1831956"/>
      <w:bookmarkStart w:id="8436" w:name="_ETM_Q1_1831060"/>
      <w:bookmarkStart w:id="8437" w:name="_ETM_Q1_1831004"/>
      <w:bookmarkStart w:id="8438" w:name="_ETM_Q1_1831956"/>
      <w:bookmarkStart w:id="8439" w:name="_ETM_Q1_1831060"/>
      <w:bookmarkStart w:id="8440" w:name="_ETM_Q1_1831004"/>
      <w:bookmarkEnd w:id="8438"/>
      <w:bookmarkEnd w:id="8439"/>
      <w:bookmarkEnd w:id="8440"/>
    </w:p>
    <w:p>
      <w:pPr>
        <w:pStyle w:val="Style14"/>
        <w:keepNext w:val="true"/>
        <w:rPr/>
      </w:pPr>
      <w:bookmarkStart w:id="8441" w:name="ET_speaker_6156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2" w:name="_ETM_Q1_1832332"/>
      <w:bookmarkEnd w:id="8442"/>
      <w:r>
        <w:rPr>
          <w:rtl w:val="true"/>
          <w:lang w:eastAsia="he-IL"/>
        </w:rPr>
        <w:t>ג</w:t>
      </w:r>
      <w:bookmarkStart w:id="8443" w:name="_ETM_Q1_1832377"/>
      <w:bookmarkEnd w:id="8443"/>
      <w:r>
        <w:rPr>
          <w:rtl w:val="true"/>
          <w:lang w:eastAsia="he-IL"/>
        </w:rPr>
        <w:t>ברתי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8444" w:name="_ETM_Q1_1835413"/>
      <w:bookmarkEnd w:id="8444"/>
      <w:r>
        <w:rPr>
          <w:rtl w:val="true"/>
          <w:lang w:eastAsia="he-IL"/>
        </w:rPr>
        <w:t>הבהרות מהייעוץ המשפטי על ההעבר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5" w:name="_ETM_Q1_1834878"/>
      <w:bookmarkStart w:id="8446" w:name="_ETM_Q1_1833533"/>
      <w:bookmarkStart w:id="8447" w:name="_ETM_Q1_1833470"/>
      <w:bookmarkStart w:id="8448" w:name="_ETM_Q1_1834878"/>
      <w:bookmarkStart w:id="8449" w:name="_ETM_Q1_1833533"/>
      <w:bookmarkStart w:id="8450" w:name="_ETM_Q1_1833470"/>
      <w:bookmarkEnd w:id="8448"/>
      <w:bookmarkEnd w:id="8449"/>
      <w:bookmarkEnd w:id="8450"/>
    </w:p>
    <w:p>
      <w:pPr>
        <w:pStyle w:val="Style35"/>
        <w:keepNext w:val="true"/>
        <w:rPr>
          <w:lang w:eastAsia="he-IL"/>
        </w:rPr>
      </w:pPr>
      <w:bookmarkStart w:id="8451" w:name="ET_guest_דן_פיקמן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2" w:name="_ETM_Q1_1835283"/>
      <w:bookmarkEnd w:id="8452"/>
      <w:r>
        <w:rPr>
          <w:rtl w:val="true"/>
          <w:lang w:eastAsia="he-IL"/>
        </w:rPr>
        <w:t>ח</w:t>
      </w:r>
      <w:bookmarkStart w:id="8453" w:name="_ETM_Q1_1835326"/>
      <w:bookmarkEnd w:id="8453"/>
      <w:r>
        <w:rPr>
          <w:rtl w:val="true"/>
          <w:lang w:eastAsia="he-IL"/>
        </w:rPr>
        <w:t xml:space="preserve">וות הדעת צורפו לפנייה </w:t>
      </w:r>
      <w:bookmarkStart w:id="8454" w:name="_ETM_Q1_1839078"/>
      <w:bookmarkEnd w:id="8454"/>
      <w:r>
        <w:rPr>
          <w:rtl w:val="true"/>
          <w:lang w:eastAsia="he-IL"/>
        </w:rPr>
        <w:t xml:space="preserve">ול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5" w:name="_ETM_Q1_1838038"/>
      <w:bookmarkStart w:id="8456" w:name="_ETM_Q1_1841193"/>
      <w:bookmarkStart w:id="8457" w:name="_ETM_Q1_1841134"/>
      <w:bookmarkStart w:id="8458" w:name="_ETM_Q1_1838038"/>
      <w:bookmarkStart w:id="8459" w:name="_ETM_Q1_1841193"/>
      <w:bookmarkStart w:id="8460" w:name="_ETM_Q1_1841134"/>
      <w:bookmarkEnd w:id="8458"/>
      <w:bookmarkEnd w:id="8459"/>
      <w:bookmarkEnd w:id="8460"/>
    </w:p>
    <w:p>
      <w:pPr>
        <w:pStyle w:val="Style14"/>
        <w:keepNext w:val="true"/>
        <w:rPr/>
      </w:pPr>
      <w:bookmarkStart w:id="8461" w:name="ET_speaker_6236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2" w:name="_ETM_Q1_1838486"/>
      <w:bookmarkStart w:id="8463" w:name="_ETM_Q1_1838449"/>
      <w:bookmarkEnd w:id="8462"/>
      <w:bookmarkEnd w:id="8463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משיך את הקו של הבוקר </w:t>
      </w:r>
      <w:bookmarkStart w:id="8464" w:name="_ETM_Q1_1838965"/>
      <w:bookmarkEnd w:id="8464"/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8465" w:name="_ETM_Q1_1844254"/>
      <w:bookmarkEnd w:id="8465"/>
      <w:r>
        <w:rPr>
          <w:rtl w:val="true"/>
          <w:lang w:eastAsia="he-IL"/>
        </w:rPr>
        <w:t xml:space="preserve">סדרי הזכויות שלנו </w:t>
      </w:r>
      <w:r>
        <w:rPr>
          <w:rtl w:val="true"/>
          <w:lang w:eastAsia="he-IL"/>
        </w:rPr>
        <w:t>- - -</w:t>
      </w:r>
      <w:bookmarkStart w:id="8466" w:name="_ETM_Q1_1847708"/>
      <w:bookmarkEnd w:id="8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7" w:name="_ETM_Q1_1848684"/>
      <w:bookmarkStart w:id="8468" w:name="_ETM_Q1_1847766"/>
      <w:bookmarkStart w:id="8469" w:name="_ETM_Q1_1848684"/>
      <w:bookmarkStart w:id="8470" w:name="_ETM_Q1_1847766"/>
      <w:bookmarkEnd w:id="8469"/>
      <w:bookmarkEnd w:id="8470"/>
    </w:p>
    <w:p>
      <w:pPr>
        <w:pStyle w:val="Style31"/>
        <w:keepNext w:val="true"/>
        <w:rPr/>
      </w:pPr>
      <w:bookmarkStart w:id="8471" w:name="ET_yor_5797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2" w:name="_ETM_Q1_1849083"/>
      <w:bookmarkStart w:id="8473" w:name="_ETM_Q1_1849041"/>
      <w:bookmarkEnd w:id="8472"/>
      <w:bookmarkEnd w:id="8473"/>
      <w:r>
        <w:rPr>
          <w:rtl w:val="true"/>
          <w:lang w:eastAsia="he-IL"/>
        </w:rPr>
        <w:t>הבנתי את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4" w:name="_ETM_Q1_1847280"/>
      <w:bookmarkStart w:id="8475" w:name="_ETM_Q1_1847280"/>
      <w:bookmarkEnd w:id="8475"/>
    </w:p>
    <w:p>
      <w:pPr>
        <w:pStyle w:val="Style14"/>
        <w:keepNext w:val="true"/>
        <w:rPr/>
      </w:pPr>
      <w:bookmarkStart w:id="8476" w:name="ET_speaker_6156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7" w:name="_ETM_Q1_1847696"/>
      <w:bookmarkStart w:id="8478" w:name="_ETM_Q1_1847662"/>
      <w:bookmarkEnd w:id="8477"/>
      <w:bookmarkEnd w:id="8478"/>
      <w:r>
        <w:rPr>
          <w:rtl w:val="true"/>
          <w:lang w:eastAsia="he-IL"/>
        </w:rPr>
        <w:t xml:space="preserve">אני לא </w:t>
      </w:r>
      <w:bookmarkStart w:id="8479" w:name="_ETM_Q1_1850729"/>
      <w:bookmarkEnd w:id="8479"/>
      <w:r>
        <w:rPr>
          <w:rtl w:val="true"/>
          <w:lang w:eastAsia="he-IL"/>
        </w:rPr>
        <w:t>ראיתי בבוקר חוות דעת משפטית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בירה</w:t>
      </w:r>
      <w:bookmarkStart w:id="8480" w:name="_ETM_Q1_1852851"/>
      <w:bookmarkEnd w:id="8480"/>
      <w:r>
        <w:rPr>
          <w:rtl w:val="true"/>
          <w:lang w:eastAsia="he-IL"/>
        </w:rPr>
        <w:t xml:space="preserve"> את האפליה של 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מול ה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1" w:name="_ETM_Q1_1857661"/>
      <w:bookmarkStart w:id="8482" w:name="_ETM_Q1_1857602"/>
      <w:bookmarkStart w:id="8483" w:name="_ETM_Q1_1857661"/>
      <w:bookmarkStart w:id="8484" w:name="_ETM_Q1_1857602"/>
      <w:bookmarkEnd w:id="8483"/>
      <w:bookmarkEnd w:id="8484"/>
    </w:p>
    <w:p>
      <w:pPr>
        <w:pStyle w:val="Style14"/>
        <w:keepNext w:val="true"/>
        <w:rPr/>
      </w:pPr>
      <w:bookmarkStart w:id="8485" w:name="ET_speaker_6236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6" w:name="_ETM_Q1_1853782"/>
      <w:bookmarkStart w:id="8487" w:name="_ETM_Q1_1853741"/>
      <w:bookmarkEnd w:id="8486"/>
      <w:bookmarkEnd w:id="8487"/>
      <w:r>
        <w:rPr>
          <w:rtl w:val="true"/>
          <w:lang w:eastAsia="he-IL"/>
        </w:rPr>
        <w:t>יש לך או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8" w:name="_ETM_Q1_1855768"/>
      <w:bookmarkStart w:id="8489" w:name="_ETM_Q1_1855167"/>
      <w:bookmarkStart w:id="8490" w:name="_ETM_Q1_1855104"/>
      <w:bookmarkStart w:id="8491" w:name="_ETM_Q1_1855768"/>
      <w:bookmarkStart w:id="8492" w:name="_ETM_Q1_1855167"/>
      <w:bookmarkStart w:id="8493" w:name="_ETM_Q1_1855104"/>
      <w:bookmarkEnd w:id="8491"/>
      <w:bookmarkEnd w:id="8492"/>
      <w:bookmarkEnd w:id="8493"/>
    </w:p>
    <w:p>
      <w:pPr>
        <w:pStyle w:val="Style35"/>
        <w:keepNext w:val="true"/>
        <w:rPr>
          <w:lang w:eastAsia="he-IL"/>
        </w:rPr>
      </w:pPr>
      <w:bookmarkStart w:id="8494" w:name="ET_guest_דן_פיקמן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8495" w:name="_ETM_Q1_1856247"/>
      <w:bookmarkStart w:id="8496" w:name="_ETM_Q1_1856217"/>
      <w:bookmarkEnd w:id="8495"/>
      <w:bookmarkEnd w:id="8496"/>
      <w:r>
        <w:rPr>
          <w:rtl w:val="true"/>
          <w:lang w:eastAsia="he-IL"/>
        </w:rPr>
        <w:t xml:space="preserve">יא </w:t>
      </w:r>
      <w:bookmarkStart w:id="8497" w:name="_ETM_Q1_1856642"/>
      <w:bookmarkEnd w:id="8497"/>
      <w:r>
        <w:rPr>
          <w:rtl w:val="true"/>
          <w:lang w:eastAsia="he-IL"/>
        </w:rPr>
        <w:t>הועבר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8" w:name="_ETM_Q1_1857642"/>
      <w:bookmarkStart w:id="8499" w:name="_ETM_Q1_1859869"/>
      <w:bookmarkStart w:id="8500" w:name="_ETM_Q1_1859816"/>
      <w:bookmarkStart w:id="8501" w:name="_ETM_Q1_1857642"/>
      <w:bookmarkStart w:id="8502" w:name="_ETM_Q1_1859869"/>
      <w:bookmarkStart w:id="8503" w:name="_ETM_Q1_1859816"/>
      <w:bookmarkEnd w:id="8501"/>
      <w:bookmarkEnd w:id="8502"/>
      <w:bookmarkEnd w:id="8503"/>
    </w:p>
    <w:p>
      <w:pPr>
        <w:pStyle w:val="Style14"/>
        <w:keepNext w:val="true"/>
        <w:rPr/>
      </w:pPr>
      <w:bookmarkStart w:id="8504" w:name="ET_speaker_6156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5" w:name="_ETM_Q1_1858074"/>
      <w:bookmarkStart w:id="8506" w:name="_ETM_Q1_1858039"/>
      <w:bookmarkEnd w:id="8505"/>
      <w:bookmarkEnd w:id="8506"/>
      <w:r>
        <w:rPr>
          <w:rtl w:val="true"/>
          <w:lang w:eastAsia="he-IL"/>
        </w:rPr>
        <w:t>אז בוא רק תאמר לנו איפה</w:t>
      </w:r>
      <w:r>
        <w:rPr>
          <w:rtl w:val="true"/>
          <w:lang w:eastAsia="he-IL"/>
        </w:rPr>
        <w:t xml:space="preserve">, </w:t>
      </w:r>
      <w:bookmarkStart w:id="8507" w:name="_ETM_Q1_1860247"/>
      <w:bookmarkEnd w:id="8507"/>
      <w:r>
        <w:rPr>
          <w:rtl w:val="true"/>
          <w:lang w:eastAsia="he-IL"/>
        </w:rPr>
        <w:t>כי אני לא מוצא אותה</w:t>
      </w:r>
      <w:r>
        <w:rPr>
          <w:rtl w:val="true"/>
          <w:lang w:eastAsia="he-IL"/>
        </w:rPr>
        <w:t>.</w:t>
      </w:r>
      <w:bookmarkStart w:id="8508" w:name="_ETM_Q1_1859870"/>
      <w:bookmarkEnd w:id="8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9" w:name="_ETM_Q1_1860574"/>
      <w:bookmarkStart w:id="8510" w:name="_ETM_Q1_1859929"/>
      <w:bookmarkStart w:id="8511" w:name="_ETM_Q1_1860574"/>
      <w:bookmarkStart w:id="8512" w:name="_ETM_Q1_1859929"/>
      <w:bookmarkEnd w:id="8511"/>
      <w:bookmarkEnd w:id="8512"/>
    </w:p>
    <w:p>
      <w:pPr>
        <w:pStyle w:val="Style14"/>
        <w:keepNext w:val="true"/>
        <w:rPr/>
      </w:pPr>
      <w:bookmarkStart w:id="8513" w:name="ET_speaker_6236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4" w:name="_ETM_Q1_1860964"/>
      <w:bookmarkEnd w:id="8514"/>
      <w:r>
        <w:rPr>
          <w:rtl w:val="true"/>
          <w:lang w:eastAsia="he-IL"/>
        </w:rPr>
        <w:t>א</w:t>
      </w:r>
      <w:bookmarkStart w:id="8515" w:name="_ETM_Q1_1861017"/>
      <w:bookmarkEnd w:id="8515"/>
      <w:r>
        <w:rPr>
          <w:rtl w:val="true"/>
          <w:lang w:eastAsia="he-IL"/>
        </w:rPr>
        <w:t xml:space="preserve">בל גם אני שאלתי על </w:t>
      </w:r>
      <w:bookmarkStart w:id="8516" w:name="_ETM_Q1_1858817"/>
      <w:bookmarkEnd w:id="8516"/>
      <w:r>
        <w:rPr>
          <w:rtl w:val="true"/>
          <w:lang w:eastAsia="he-IL"/>
        </w:rPr>
        <w:t>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הפטור וגם לי אמרתם את נושא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517" w:name="_ETM_Q1_1865212"/>
      <w:bookmarkEnd w:id="8517"/>
      <w:r>
        <w:rPr>
          <w:rtl w:val="true"/>
          <w:lang w:eastAsia="he-IL"/>
        </w:rPr>
        <w:t>רוצה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אפליה מובנית וזה מייצר </w:t>
      </w:r>
      <w:bookmarkStart w:id="8518" w:name="_ETM_Q1_1870581"/>
      <w:bookmarkEnd w:id="8518"/>
      <w:r>
        <w:rPr>
          <w:rtl w:val="true"/>
          <w:lang w:eastAsia="he-IL"/>
        </w:rPr>
        <w:t>מצב 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קף הה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9" w:name="_ETM_Q1_1873863"/>
      <w:bookmarkStart w:id="8520" w:name="_ETM_Q1_1873804"/>
      <w:bookmarkStart w:id="8521" w:name="_ETM_Q1_1873863"/>
      <w:bookmarkStart w:id="8522" w:name="_ETM_Q1_1873804"/>
      <w:bookmarkEnd w:id="8521"/>
      <w:bookmarkEnd w:id="8522"/>
    </w:p>
    <w:p>
      <w:pPr>
        <w:pStyle w:val="Style14"/>
        <w:keepNext w:val="true"/>
        <w:rPr/>
      </w:pPr>
      <w:bookmarkStart w:id="8523" w:name="ET_speaker_6156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4" w:name="_ETM_Q1_1875041"/>
      <w:bookmarkStart w:id="8525" w:name="_ETM_Q1_1875000"/>
      <w:bookmarkEnd w:id="8524"/>
      <w:bookmarkEnd w:id="8525"/>
      <w:r>
        <w:rPr>
          <w:rtl w:val="true"/>
          <w:lang w:eastAsia="he-IL"/>
        </w:rPr>
        <w:t>חד משמ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8526" w:name="_ETM_Q1_1872712"/>
      <w:bookmarkEnd w:id="8526"/>
      <w:r>
        <w:rPr>
          <w:rtl w:val="true"/>
          <w:lang w:eastAsia="he-IL"/>
        </w:rPr>
        <w:t>תהיה עתירה מחר של בתי הספר 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חינוך הכנסייתי</w:t>
      </w:r>
      <w:r>
        <w:rPr>
          <w:rtl w:val="true"/>
          <w:lang w:eastAsia="he-IL"/>
        </w:rPr>
        <w:t xml:space="preserve">, </w:t>
      </w:r>
      <w:bookmarkStart w:id="8527" w:name="_ETM_Q1_1882161"/>
      <w:bookmarkEnd w:id="8527"/>
      <w:r>
        <w:rPr>
          <w:rtl w:val="true"/>
          <w:lang w:eastAsia="he-IL"/>
        </w:rPr>
        <w:t>גם בחינוך העברי וגם בחינוך 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רק </w:t>
      </w:r>
      <w:bookmarkStart w:id="8528" w:name="_ETM_Q1_1884245"/>
      <w:bookmarkEnd w:id="8528"/>
      <w:r>
        <w:rPr>
          <w:rtl w:val="true"/>
          <w:lang w:eastAsia="he-IL"/>
        </w:rPr>
        <w:t>לתלמידי 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מדינת ישראל לא מגיע תקציבי תמרוץ וטיפו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9" w:name="_ETM_Q1_1885548"/>
      <w:bookmarkStart w:id="8530" w:name="_ETM_Q1_1884745"/>
      <w:bookmarkStart w:id="8531" w:name="_ETM_Q1_1884676"/>
      <w:bookmarkStart w:id="8532" w:name="_ETM_Q1_1885548"/>
      <w:bookmarkStart w:id="8533" w:name="_ETM_Q1_1884745"/>
      <w:bookmarkStart w:id="8534" w:name="_ETM_Q1_1884676"/>
      <w:bookmarkEnd w:id="8532"/>
      <w:bookmarkEnd w:id="8533"/>
      <w:bookmarkEnd w:id="8534"/>
    </w:p>
    <w:p>
      <w:pPr>
        <w:pStyle w:val="Style14"/>
        <w:keepNext w:val="true"/>
        <w:rPr/>
      </w:pPr>
      <w:bookmarkStart w:id="8535" w:name="ET_speaker_6236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6" w:name="_ETM_Q1_1885998"/>
      <w:bookmarkStart w:id="8537" w:name="_ETM_Q1_1885949"/>
      <w:bookmarkEnd w:id="8536"/>
      <w:bookmarkEnd w:id="8537"/>
      <w:r>
        <w:rPr>
          <w:rtl w:val="true"/>
          <w:lang w:eastAsia="he-IL"/>
        </w:rPr>
        <w:t xml:space="preserve">ואני </w:t>
      </w:r>
      <w:bookmarkStart w:id="8538" w:name="_ETM_Q1_1890931"/>
      <w:bookmarkEnd w:id="8538"/>
      <w:r>
        <w:rPr>
          <w:rtl w:val="true"/>
          <w:lang w:eastAsia="he-IL"/>
        </w:rPr>
        <w:t>גם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רג הזה שנקבע אומץ על ידי</w:t>
      </w:r>
      <w:bookmarkStart w:id="8539" w:name="_ETM_Q1_1893950"/>
      <w:bookmarkEnd w:id="8539"/>
      <w:r>
        <w:rPr>
          <w:rtl w:val="true"/>
          <w:lang w:eastAsia="he-IL"/>
        </w:rPr>
        <w:t xml:space="preserve">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שמה שאנחנו אומרים עכשיו יעמוד </w:t>
      </w:r>
      <w:bookmarkStart w:id="8540" w:name="_ETM_Q1_1895967"/>
      <w:bookmarkEnd w:id="8540"/>
      <w:r>
        <w:rPr>
          <w:rtl w:val="true"/>
          <w:lang w:eastAsia="he-IL"/>
        </w:rPr>
        <w:t>בעתיר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1" w:name="_ETM_Q1_1897900"/>
      <w:bookmarkStart w:id="8542" w:name="_ETM_Q1_1897847"/>
      <w:bookmarkStart w:id="8543" w:name="_ETM_Q1_1897900"/>
      <w:bookmarkStart w:id="8544" w:name="_ETM_Q1_1897847"/>
      <w:bookmarkEnd w:id="8543"/>
      <w:bookmarkEnd w:id="8544"/>
    </w:p>
    <w:p>
      <w:pPr>
        <w:pStyle w:val="Style14"/>
        <w:keepNext w:val="true"/>
        <w:rPr/>
      </w:pPr>
      <w:bookmarkStart w:id="8545" w:name="ET_speaker_6156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ינים מה קורה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6" w:name="_ETM_Q1_1907035"/>
      <w:bookmarkStart w:id="8547" w:name="_ETM_Q1_1897804"/>
      <w:bookmarkStart w:id="8548" w:name="_ETM_Q1_1897750"/>
      <w:bookmarkStart w:id="8549" w:name="_ETM_Q1_1907035"/>
      <w:bookmarkStart w:id="8550" w:name="_ETM_Q1_1897804"/>
      <w:bookmarkStart w:id="8551" w:name="_ETM_Q1_1897750"/>
      <w:bookmarkEnd w:id="8549"/>
      <w:bookmarkEnd w:id="8550"/>
      <w:bookmarkEnd w:id="8551"/>
    </w:p>
    <w:p>
      <w:pPr>
        <w:pStyle w:val="Style14"/>
        <w:keepNext w:val="true"/>
        <w:rPr/>
      </w:pPr>
      <w:bookmarkStart w:id="8552" w:name="ET_speaker_שלומית_ארליך_8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3" w:name="_ETM_Q1_1915421"/>
      <w:bookmarkStart w:id="8554" w:name="_ETM_Q1_1915394"/>
      <w:bookmarkEnd w:id="8553"/>
      <w:bookmarkEnd w:id="8554"/>
      <w:r>
        <w:rPr>
          <w:rtl w:val="true"/>
          <w:lang w:eastAsia="he-IL"/>
        </w:rPr>
        <w:t>לפני שאנחנו עוברים לשאלה הזאת</w:t>
      </w:r>
      <w:r>
        <w:rPr>
          <w:rtl w:val="true"/>
          <w:lang w:eastAsia="he-IL"/>
        </w:rPr>
        <w:t xml:space="preserve">, </w:t>
      </w:r>
      <w:bookmarkStart w:id="8555" w:name="_ETM_Q1_1918537"/>
      <w:bookmarkEnd w:id="8555"/>
      <w:r>
        <w:rPr>
          <w:rtl w:val="true"/>
          <w:lang w:eastAsia="he-IL"/>
        </w:rPr>
        <w:t>יש לכם תשובות לגבי השאלות שנשא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6" w:name="_ETM_Q1_1921672"/>
      <w:bookmarkStart w:id="8557" w:name="_ETM_Q1_1924422"/>
      <w:bookmarkStart w:id="8558" w:name="_ETM_Q1_1919932"/>
      <w:bookmarkStart w:id="8559" w:name="_ETM_Q1_1919877"/>
      <w:bookmarkStart w:id="8560" w:name="_ETM_Q1_1921672"/>
      <w:bookmarkStart w:id="8561" w:name="_ETM_Q1_1924422"/>
      <w:bookmarkStart w:id="8562" w:name="_ETM_Q1_1919932"/>
      <w:bookmarkStart w:id="8563" w:name="_ETM_Q1_1919877"/>
      <w:bookmarkEnd w:id="8560"/>
      <w:bookmarkEnd w:id="8561"/>
      <w:bookmarkEnd w:id="8562"/>
      <w:bookmarkEnd w:id="8563"/>
    </w:p>
    <w:p>
      <w:pPr>
        <w:pStyle w:val="Style14"/>
        <w:keepNext w:val="true"/>
        <w:rPr/>
      </w:pPr>
      <w:bookmarkStart w:id="8564" w:name="ET_speaker_5918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5" w:name="_ETM_Q1_1922061"/>
      <w:bookmarkStart w:id="8566" w:name="_ETM_Q1_1922030"/>
      <w:bookmarkEnd w:id="8565"/>
      <w:bookmarkEnd w:id="8566"/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בוקר ביקשתי </w:t>
      </w:r>
      <w:bookmarkStart w:id="8567" w:name="_ETM_Q1_1921738"/>
      <w:bookmarkEnd w:id="8567"/>
      <w:r>
        <w:rPr>
          <w:rtl w:val="true"/>
          <w:lang w:eastAsia="he-IL"/>
        </w:rPr>
        <w:t>שייתנו תשובות לגבי המוכר הלא רשמי ועד עכשיו לא קיבלנו</w:t>
      </w:r>
      <w:r>
        <w:rPr>
          <w:rtl w:val="true"/>
          <w:lang w:eastAsia="he-IL"/>
        </w:rPr>
        <w:t>.</w:t>
      </w:r>
      <w:bookmarkStart w:id="8568" w:name="_ETM_Q1_1930187"/>
      <w:bookmarkEnd w:id="8568"/>
      <w:r>
        <w:rPr>
          <w:rtl w:val="true"/>
          <w:lang w:eastAsia="he-IL"/>
        </w:rPr>
        <w:t xml:space="preserve"> </w:t>
      </w:r>
      <w:bookmarkStart w:id="8569" w:name="_ETM_Q1_1930361"/>
      <w:bookmarkEnd w:id="8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0" w:name="_ETM_Q1_1929945"/>
      <w:bookmarkStart w:id="8571" w:name="_ETM_Q1_1930419"/>
      <w:bookmarkStart w:id="8572" w:name="_ETM_Q1_1929945"/>
      <w:bookmarkStart w:id="8573" w:name="_ETM_Q1_1930419"/>
      <w:bookmarkEnd w:id="8572"/>
      <w:bookmarkEnd w:id="8573"/>
    </w:p>
    <w:p>
      <w:pPr>
        <w:pStyle w:val="Style14"/>
        <w:keepNext w:val="true"/>
        <w:rPr/>
      </w:pPr>
      <w:bookmarkStart w:id="8574" w:name="ET_speaker_שלומית_ארליך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5" w:name="_ETM_Q1_1930324"/>
      <w:bookmarkStart w:id="8576" w:name="_ETM_Q1_1930296"/>
      <w:bookmarkEnd w:id="8575"/>
      <w:bookmarkEnd w:id="8576"/>
      <w:r>
        <w:rPr>
          <w:rtl w:val="true"/>
          <w:lang w:eastAsia="he-IL"/>
        </w:rPr>
        <w:t>יש לכם תשובה לגב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טענו פה טענות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סר </w:t>
      </w:r>
      <w:bookmarkStart w:id="8577" w:name="_ETM_Q1_1935561"/>
      <w:bookmarkEnd w:id="8577"/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8" w:name="_ETM_Q1_1933376"/>
      <w:bookmarkStart w:id="8579" w:name="_ETM_Q1_1936763"/>
      <w:bookmarkStart w:id="8580" w:name="_ETM_Q1_1936713"/>
      <w:bookmarkStart w:id="8581" w:name="_ETM_Q1_1933376"/>
      <w:bookmarkStart w:id="8582" w:name="_ETM_Q1_1936763"/>
      <w:bookmarkStart w:id="8583" w:name="_ETM_Q1_1936713"/>
      <w:bookmarkEnd w:id="8581"/>
      <w:bookmarkEnd w:id="8582"/>
      <w:bookmarkEnd w:id="8583"/>
    </w:p>
    <w:p>
      <w:pPr>
        <w:pStyle w:val="Style35"/>
        <w:keepNext w:val="true"/>
        <w:rPr>
          <w:lang w:eastAsia="he-IL"/>
        </w:rPr>
      </w:pPr>
      <w:bookmarkStart w:id="8584" w:name="ET_guest_דן_פיקמן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5" w:name="_ETM_Q1_1933743"/>
      <w:bookmarkStart w:id="8586" w:name="_ETM_Q1_1933715"/>
      <w:bookmarkEnd w:id="8585"/>
      <w:bookmarkEnd w:id="8586"/>
      <w:r>
        <w:rPr>
          <w:rtl w:val="true"/>
          <w:lang w:eastAsia="he-IL"/>
        </w:rPr>
        <w:t>מה שאני כאגף תקציבים יכול להגיד</w:t>
      </w:r>
      <w:r>
        <w:rPr>
          <w:rtl w:val="true"/>
          <w:lang w:eastAsia="he-IL"/>
        </w:rPr>
        <w:t xml:space="preserve">, </w:t>
      </w:r>
      <w:bookmarkStart w:id="8587" w:name="_ETM_Q1_1940772"/>
      <w:bookmarkEnd w:id="8587"/>
      <w:r>
        <w:rPr>
          <w:rtl w:val="true"/>
          <w:lang w:eastAsia="he-IL"/>
        </w:rPr>
        <w:t>הקצאת התקציב הזאת עברה את כל הדרישות המשפ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במשרד </w:t>
      </w:r>
      <w:bookmarkStart w:id="8588" w:name="_ETM_Q1_1945645"/>
      <w:bookmarkEnd w:id="8588"/>
      <w:r>
        <w:rPr>
          <w:rtl w:val="true"/>
          <w:lang w:eastAsia="he-IL"/>
        </w:rPr>
        <w:t>החינוך והן במשרד האוצר</w:t>
      </w:r>
      <w:r>
        <w:rPr>
          <w:rtl w:val="true"/>
          <w:lang w:eastAsia="he-IL"/>
        </w:rPr>
        <w:t xml:space="preserve">. </w:t>
      </w:r>
      <w:bookmarkStart w:id="8589" w:name="_ETM_Q1_1950638"/>
      <w:bookmarkEnd w:id="8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0" w:name="_ETM_Q1_1947306"/>
      <w:bookmarkStart w:id="8591" w:name="_ETM_Q1_1950687"/>
      <w:bookmarkStart w:id="8592" w:name="_ETM_Q1_1947306"/>
      <w:bookmarkStart w:id="8593" w:name="_ETM_Q1_1950687"/>
      <w:bookmarkEnd w:id="8592"/>
      <w:bookmarkEnd w:id="8593"/>
    </w:p>
    <w:p>
      <w:pPr>
        <w:pStyle w:val="Style14"/>
        <w:keepNext w:val="true"/>
        <w:rPr/>
      </w:pPr>
      <w:bookmarkStart w:id="8594" w:name="ET_speaker_6156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5" w:name="_ETM_Q1_1947661"/>
      <w:bookmarkStart w:id="8596" w:name="_ETM_Q1_1947634"/>
      <w:bookmarkEnd w:id="8595"/>
      <w:bookmarkEnd w:id="859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ייעוץ משפטי</w:t>
      </w:r>
      <w:r>
        <w:rPr>
          <w:rtl w:val="true"/>
          <w:lang w:eastAsia="he-IL"/>
        </w:rPr>
        <w:t xml:space="preserve">. </w:t>
      </w:r>
      <w:bookmarkStart w:id="8597" w:name="_ETM_Q1_1948957"/>
      <w:bookmarkEnd w:id="8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8" w:name="_ETM_Q1_1949105"/>
      <w:bookmarkStart w:id="8599" w:name="_ETM_Q1_1949051"/>
      <w:bookmarkStart w:id="8600" w:name="_ETM_Q1_1949105"/>
      <w:bookmarkStart w:id="8601" w:name="_ETM_Q1_1949051"/>
      <w:bookmarkEnd w:id="8600"/>
      <w:bookmarkEnd w:id="8601"/>
    </w:p>
    <w:p>
      <w:pPr>
        <w:pStyle w:val="Style14"/>
        <w:keepNext w:val="true"/>
        <w:rPr/>
      </w:pPr>
      <w:bookmarkStart w:id="8602" w:name="ET_speaker_6236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3" w:name="_ETM_Q1_1950332"/>
      <w:bookmarkStart w:id="8604" w:name="_ETM_Q1_1950309"/>
      <w:bookmarkEnd w:id="8603"/>
      <w:bookmarkEnd w:id="8604"/>
      <w:r>
        <w:rPr>
          <w:rtl w:val="true"/>
          <w:lang w:eastAsia="he-IL"/>
        </w:rPr>
        <w:t>משרד החינוך לא פה כדי לתת לנו את חוות הדעת</w:t>
      </w:r>
      <w:bookmarkStart w:id="8605" w:name="_ETM_Q1_1955154"/>
      <w:bookmarkStart w:id="8606" w:name="_ETM_Q1_1955103"/>
      <w:bookmarkEnd w:id="8605"/>
      <w:bookmarkEnd w:id="8606"/>
      <w:r>
        <w:rPr>
          <w:rtl w:val="true"/>
          <w:lang w:eastAsia="he-IL"/>
        </w:rPr>
        <w:t xml:space="preserve">? </w:t>
      </w:r>
      <w:bookmarkStart w:id="8607" w:name="_ETM_Q1_1953027"/>
      <w:bookmarkEnd w:id="8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8" w:name="_ETM_Q1_1953723"/>
      <w:bookmarkStart w:id="8609" w:name="_ETM_Q1_1953082"/>
      <w:bookmarkStart w:id="8610" w:name="_ETM_Q1_1953723"/>
      <w:bookmarkStart w:id="8611" w:name="_ETM_Q1_1953082"/>
      <w:bookmarkEnd w:id="8610"/>
      <w:bookmarkEnd w:id="8611"/>
    </w:p>
    <w:p>
      <w:pPr>
        <w:pStyle w:val="Style14"/>
        <w:keepNext w:val="true"/>
        <w:rPr/>
      </w:pPr>
      <w:bookmarkStart w:id="8612" w:name="ET_speaker_6156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613" w:name="_ETM_Q1_1954170"/>
      <w:bookmarkStart w:id="8614" w:name="_ETM_Q1_1954138"/>
      <w:bookmarkEnd w:id="8613"/>
      <w:bookmarkEnd w:id="861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כן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615" w:name="_ETM_Q1_1956380"/>
      <w:bookmarkEnd w:id="8615"/>
      <w:r>
        <w:rPr>
          <w:rtl w:val="true"/>
          <w:lang w:eastAsia="he-IL"/>
        </w:rPr>
        <w:t xml:space="preserve">יש שבע שאלות שלא ענו אז צריך לשבת כאן נציג </w:t>
      </w:r>
      <w:bookmarkStart w:id="8616" w:name="_ETM_Q1_1956905"/>
      <w:bookmarkEnd w:id="8616"/>
      <w:r>
        <w:rPr>
          <w:rtl w:val="true"/>
          <w:lang w:eastAsia="he-IL"/>
        </w:rPr>
        <w:t>משרד החינוך ולענות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7" w:name="_ETM_Q1_1958611"/>
      <w:bookmarkStart w:id="8618" w:name="_ETM_Q1_1961422"/>
      <w:bookmarkStart w:id="8619" w:name="_ETM_Q1_1961369"/>
      <w:bookmarkStart w:id="8620" w:name="_ETM_Q1_1958611"/>
      <w:bookmarkStart w:id="8621" w:name="_ETM_Q1_1961422"/>
      <w:bookmarkStart w:id="8622" w:name="_ETM_Q1_1961369"/>
      <w:bookmarkEnd w:id="8620"/>
      <w:bookmarkEnd w:id="8621"/>
      <w:bookmarkEnd w:id="8622"/>
    </w:p>
    <w:p>
      <w:pPr>
        <w:pStyle w:val="Style14"/>
        <w:keepNext w:val="true"/>
        <w:rPr/>
      </w:pPr>
      <w:bookmarkStart w:id="8623" w:name="ET_speaker_6236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4" w:name="_ETM_Q1_1958969"/>
      <w:bookmarkStart w:id="8625" w:name="_ETM_Q1_1958944"/>
      <w:bookmarkEnd w:id="8624"/>
      <w:bookmarkEnd w:id="8625"/>
      <w:r>
        <w:rPr>
          <w:rtl w:val="true"/>
          <w:lang w:eastAsia="he-IL"/>
        </w:rPr>
        <w:t>אגב הם היו פה בבוקר</w:t>
      </w:r>
      <w:bookmarkStart w:id="8626" w:name="_ETM_Q1_1963099"/>
      <w:bookmarkEnd w:id="86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נעו מאיתנו לשאול את </w:t>
      </w:r>
      <w:bookmarkStart w:id="8627" w:name="_ETM_Q1_1959920"/>
      <w:bookmarkEnd w:id="862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8628" w:name="_ETM_Q1_1960425"/>
      <w:bookmarkEnd w:id="8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9" w:name="_ETM_Q1_1961384"/>
      <w:bookmarkStart w:id="8630" w:name="_ETM_Q1_1960478"/>
      <w:bookmarkStart w:id="8631" w:name="_ETM_Q1_1961384"/>
      <w:bookmarkStart w:id="8632" w:name="_ETM_Q1_1960478"/>
      <w:bookmarkEnd w:id="8631"/>
      <w:bookmarkEnd w:id="8632"/>
    </w:p>
    <w:p>
      <w:pPr>
        <w:pStyle w:val="Style14"/>
        <w:keepNext w:val="true"/>
        <w:rPr/>
      </w:pPr>
      <w:bookmarkStart w:id="8633" w:name="ET_speaker_6156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4" w:name="_ETM_Q1_1961775"/>
      <w:bookmarkStart w:id="8635" w:name="_ETM_Q1_1961742"/>
      <w:bookmarkEnd w:id="8634"/>
      <w:bookmarkEnd w:id="8635"/>
      <w:r>
        <w:rPr>
          <w:rtl w:val="true"/>
          <w:lang w:eastAsia="he-IL"/>
        </w:rPr>
        <w:t xml:space="preserve">אנחנו לא נאפשר את ההעברה הזאת ואם היא תעבור </w:t>
      </w:r>
      <w:bookmarkStart w:id="8636" w:name="_ETM_Q1_1968472"/>
      <w:bookmarkEnd w:id="8636"/>
      <w:r>
        <w:rPr>
          <w:rtl w:val="true"/>
          <w:lang w:eastAsia="he-IL"/>
        </w:rPr>
        <w:t xml:space="preserve">בלי שיוש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7" w:name="_ETM_Q1_1966258"/>
      <w:bookmarkStart w:id="8638" w:name="_ETM_Q1_1966200"/>
      <w:bookmarkStart w:id="8639" w:name="_ETM_Q1_1966258"/>
      <w:bookmarkStart w:id="8640" w:name="_ETM_Q1_1966200"/>
      <w:bookmarkEnd w:id="8639"/>
      <w:bookmarkEnd w:id="8640"/>
    </w:p>
    <w:p>
      <w:pPr>
        <w:pStyle w:val="Style14"/>
        <w:keepNext w:val="true"/>
        <w:rPr/>
      </w:pPr>
      <w:bookmarkStart w:id="8641" w:name="ET_speaker_4674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2" w:name="_ETM_Q1_1968772"/>
      <w:bookmarkStart w:id="8643" w:name="_ETM_Q1_1968729"/>
      <w:bookmarkEnd w:id="8642"/>
      <w:bookmarkEnd w:id="8643"/>
      <w:r>
        <w:rPr>
          <w:rtl w:val="true"/>
          <w:lang w:eastAsia="he-IL"/>
        </w:rPr>
        <w:t>איזו העב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4" w:name="_ETM_Q1_1967128"/>
      <w:bookmarkStart w:id="8645" w:name="_ETM_Q1_1966097"/>
      <w:bookmarkStart w:id="8646" w:name="_ETM_Q1_1966047"/>
      <w:bookmarkStart w:id="8647" w:name="_ETM_Q1_1967128"/>
      <w:bookmarkStart w:id="8648" w:name="_ETM_Q1_1966097"/>
      <w:bookmarkStart w:id="8649" w:name="_ETM_Q1_1966047"/>
      <w:bookmarkEnd w:id="8647"/>
      <w:bookmarkEnd w:id="8648"/>
      <w:bookmarkEnd w:id="8649"/>
    </w:p>
    <w:p>
      <w:pPr>
        <w:pStyle w:val="Style14"/>
        <w:keepNext w:val="true"/>
        <w:rPr/>
      </w:pPr>
      <w:bookmarkStart w:id="8650" w:name="ET_speaker_6156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1" w:name="_ETM_Q1_1967497"/>
      <w:bookmarkStart w:id="8652" w:name="_ETM_Q1_1967468"/>
      <w:bookmarkEnd w:id="8651"/>
      <w:bookmarkEnd w:id="8652"/>
      <w:r>
        <w:rPr>
          <w:rtl w:val="true"/>
          <w:lang w:eastAsia="he-IL"/>
        </w:rPr>
        <w:t>של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653" w:name="_ETM_Q1_1969936"/>
      <w:bookmarkEnd w:id="8653"/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נציג משרד חינוך</w:t>
      </w:r>
      <w:r>
        <w:rPr>
          <w:rtl w:val="true"/>
          <w:lang w:eastAsia="he-IL"/>
        </w:rPr>
        <w:t xml:space="preserve">. </w:t>
      </w:r>
      <w:bookmarkStart w:id="8654" w:name="_ETM_Q1_1977160"/>
      <w:bookmarkStart w:id="8655" w:name="_ETM_Q1_1977527"/>
      <w:bookmarkEnd w:id="8654"/>
      <w:bookmarkEnd w:id="8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6" w:name="_ETM_Q1_1977216"/>
      <w:bookmarkStart w:id="8657" w:name="_ETM_Q1_1977216"/>
      <w:bookmarkEnd w:id="8657"/>
    </w:p>
    <w:p>
      <w:pPr>
        <w:pStyle w:val="Style14"/>
        <w:keepNext w:val="true"/>
        <w:rPr/>
      </w:pPr>
      <w:bookmarkStart w:id="8658" w:name="ET_speaker_6053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9" w:name="_ETM_Q1_1974740"/>
      <w:bookmarkStart w:id="8660" w:name="_ETM_Q1_1974712"/>
      <w:bookmarkEnd w:id="8659"/>
      <w:bookmarkEnd w:id="8660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תשובות אתה צר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1" w:name="_ETM_Q1_1977764"/>
      <w:bookmarkStart w:id="8662" w:name="_ETM_Q1_1977132"/>
      <w:bookmarkStart w:id="8663" w:name="_ETM_Q1_1977076"/>
      <w:bookmarkStart w:id="8664" w:name="_ETM_Q1_1977764"/>
      <w:bookmarkStart w:id="8665" w:name="_ETM_Q1_1977132"/>
      <w:bookmarkStart w:id="8666" w:name="_ETM_Q1_1977076"/>
      <w:bookmarkEnd w:id="8664"/>
      <w:bookmarkEnd w:id="8665"/>
      <w:bookmarkEnd w:id="8666"/>
    </w:p>
    <w:p>
      <w:pPr>
        <w:pStyle w:val="Style14"/>
        <w:keepNext w:val="true"/>
        <w:rPr/>
      </w:pPr>
      <w:bookmarkStart w:id="8667" w:name="ET_speaker_6156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668" w:name="_ETM_Q1_1978136"/>
      <w:bookmarkStart w:id="8669" w:name="_ETM_Q1_1978108"/>
      <w:bookmarkEnd w:id="8668"/>
      <w:bookmarkEnd w:id="8669"/>
      <w:r>
        <w:rPr>
          <w:rtl w:val="true"/>
          <w:lang w:eastAsia="he-IL"/>
        </w:rPr>
        <w:t xml:space="preserve">ני שואל אותך </w:t>
      </w:r>
      <w:bookmarkStart w:id="8670" w:name="_ETM_Q1_1979212"/>
      <w:bookmarkEnd w:id="8670"/>
      <w:r>
        <w:rPr>
          <w:rtl w:val="true"/>
          <w:lang w:eastAsia="he-IL"/>
        </w:rPr>
        <w:t>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עזאזל תלמידים בבתי הספר המוכר שאינו </w:t>
      </w:r>
      <w:bookmarkStart w:id="8671" w:name="_ETM_Q1_1986620"/>
      <w:bookmarkEnd w:id="8671"/>
      <w:r>
        <w:rPr>
          <w:rtl w:val="true"/>
          <w:lang w:eastAsia="he-IL"/>
        </w:rPr>
        <w:t>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את זה בחינוך הציוני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 החרדי</w:t>
      </w:r>
      <w:r>
        <w:rPr>
          <w:rtl w:val="true"/>
          <w:lang w:eastAsia="he-IL"/>
        </w:rPr>
        <w:t xml:space="preserve">, </w:t>
      </w:r>
      <w:bookmarkStart w:id="8672" w:name="_ETM_Q1_1989139"/>
      <w:bookmarkEnd w:id="8672"/>
      <w:r>
        <w:rPr>
          <w:rtl w:val="true"/>
          <w:lang w:eastAsia="he-IL"/>
        </w:rPr>
        <w:t>בחינוך הערבי נוצ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 ה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 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 ובחינוך העברי</w:t>
      </w:r>
      <w:r>
        <w:rPr>
          <w:rtl w:val="true"/>
          <w:lang w:eastAsia="he-IL"/>
        </w:rPr>
        <w:t>,</w:t>
      </w:r>
      <w:bookmarkStart w:id="8673" w:name="_ETM_Q1_1993222"/>
      <w:bookmarkEnd w:id="86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היחידים שלא מקבלים תמרוץ וטיפ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מלכתי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תות מקבלות</w:t>
      </w:r>
      <w:bookmarkStart w:id="8674" w:name="_ETM_Q1_1998366"/>
      <w:bookmarkEnd w:id="8674"/>
      <w:r>
        <w:rPr>
          <w:rtl w:val="true"/>
          <w:lang w:eastAsia="he-IL"/>
        </w:rPr>
        <w:t xml:space="preserve"> ועכשיו 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 לי איך זה עובר מבחן 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5" w:name="_ETM_Q1_2013982"/>
      <w:bookmarkStart w:id="8676" w:name="_ETM_Q1_2013923"/>
      <w:bookmarkStart w:id="8677" w:name="_ETM_Q1_2013982"/>
      <w:bookmarkStart w:id="8678" w:name="_ETM_Q1_2013923"/>
      <w:bookmarkEnd w:id="8677"/>
      <w:bookmarkEnd w:id="8678"/>
    </w:p>
    <w:p>
      <w:pPr>
        <w:pStyle w:val="Normal"/>
        <w:rPr>
          <w:lang w:eastAsia="he-IL"/>
        </w:rPr>
      </w:pPr>
      <w:bookmarkStart w:id="8679" w:name="_ETM_Q1_2014118"/>
      <w:bookmarkStart w:id="8680" w:name="_ETM_Q1_2014066"/>
      <w:bookmarkEnd w:id="8679"/>
      <w:bookmarkEnd w:id="8680"/>
      <w:r>
        <w:rPr>
          <w:rtl w:val="true"/>
          <w:lang w:eastAsia="he-IL"/>
        </w:rPr>
        <w:t>אם</w:t>
      </w:r>
      <w:bookmarkStart w:id="8681" w:name="_ETM_Q1_2006608"/>
      <w:bookmarkEnd w:id="8681"/>
      <w:r>
        <w:rPr>
          <w:rtl w:val="true"/>
          <w:lang w:eastAsia="he-IL"/>
        </w:rPr>
        <w:t xml:space="preserve"> אתה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מאגף התקציבים 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682" w:name="_ETM_Q1_2007138"/>
      <w:bookmarkEnd w:id="8682"/>
      <w:r>
        <w:rPr>
          <w:rtl w:val="true"/>
          <w:lang w:eastAsia="he-IL"/>
        </w:rPr>
        <w:t>רוצה פה את הנ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ה שגיא יבוא לפה עכשיו</w:t>
      </w:r>
      <w:r>
        <w:rPr>
          <w:rtl w:val="true"/>
          <w:lang w:eastAsia="he-IL"/>
        </w:rPr>
        <w:t>.</w:t>
      </w:r>
      <w:bookmarkStart w:id="8683" w:name="_ETM_Q1_2014507"/>
      <w:bookmarkEnd w:id="8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פה אז גם משה שגיא שי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ה </w:t>
      </w:r>
      <w:bookmarkStart w:id="8684" w:name="_ETM_Q1_2018499"/>
      <w:bookmarkEnd w:id="8684"/>
      <w:r>
        <w:rPr>
          <w:rtl w:val="true"/>
          <w:lang w:eastAsia="he-IL"/>
        </w:rPr>
        <w:t>שגיא יהיה פה ושהייעוץ המשפטי של משרד החינוך יבוא ויתייצב</w:t>
      </w:r>
      <w:r>
        <w:rPr>
          <w:rtl w:val="true"/>
          <w:lang w:eastAsia="he-IL"/>
        </w:rPr>
        <w:t xml:space="preserve">. </w:t>
      </w:r>
      <w:bookmarkStart w:id="8685" w:name="_ETM_Q1_2023616"/>
      <w:bookmarkEnd w:id="8685"/>
      <w:r>
        <w:rPr>
          <w:rtl w:val="true"/>
          <w:lang w:eastAsia="he-IL"/>
        </w:rPr>
        <w:t>זה רק מסמן את מה שיקרה בשש השאלות ה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6" w:name="_ETM_Q1_2037652"/>
      <w:bookmarkStart w:id="8687" w:name="_ETM_Q1_2037592"/>
      <w:bookmarkStart w:id="8688" w:name="_ETM_Q1_2037652"/>
      <w:bookmarkStart w:id="8689" w:name="_ETM_Q1_2037592"/>
      <w:bookmarkEnd w:id="8688"/>
      <w:bookmarkEnd w:id="8689"/>
    </w:p>
    <w:p>
      <w:pPr>
        <w:pStyle w:val="Normal"/>
        <w:rPr>
          <w:lang w:eastAsia="he-IL"/>
        </w:rPr>
      </w:pPr>
      <w:bookmarkStart w:id="8690" w:name="_ETM_Q1_2037845"/>
      <w:bookmarkStart w:id="8691" w:name="_ETM_Q1_2037760"/>
      <w:bookmarkEnd w:id="8690"/>
      <w:bookmarkEnd w:id="8691"/>
      <w:r>
        <w:rPr>
          <w:rtl w:val="true"/>
          <w:lang w:eastAsia="he-IL"/>
        </w:rPr>
        <w:t xml:space="preserve">וכדרך </w:t>
      </w:r>
      <w:bookmarkStart w:id="8692" w:name="_ETM_Q1_2026065"/>
      <w:bookmarkEnd w:id="8692"/>
      <w:r>
        <w:rPr>
          <w:rtl w:val="true"/>
          <w:lang w:eastAsia="he-IL"/>
        </w:rPr>
        <w:t xml:space="preserve">אגב אני לא יודע איפה חוות הדעת הספציפית שמתירה את </w:t>
      </w:r>
      <w:bookmarkStart w:id="8693" w:name="_ETM_Q1_2028012"/>
      <w:bookmarkEnd w:id="8693"/>
      <w:r>
        <w:rPr>
          <w:rtl w:val="true"/>
          <w:lang w:eastAsia="he-IL"/>
        </w:rPr>
        <w:t>האפליה לרעה של תלמידי 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לי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פש</w:t>
      </w:r>
      <w:r>
        <w:rPr>
          <w:rtl w:val="true"/>
          <w:lang w:eastAsia="he-IL"/>
        </w:rPr>
        <w:t xml:space="preserve">. </w:t>
      </w:r>
      <w:bookmarkStart w:id="8694" w:name="_ETM_Q1_2033926"/>
      <w:bookmarkEnd w:id="8694"/>
      <w:r>
        <w:rPr>
          <w:rtl w:val="true"/>
          <w:lang w:eastAsia="he-IL"/>
        </w:rPr>
        <w:t xml:space="preserve">הנהלת הוועדה יכולה להראות לי את חוות הדעת </w:t>
      </w:r>
      <w:bookmarkStart w:id="8695" w:name="_ETM_Q1_2040989"/>
      <w:bookmarkEnd w:id="8695"/>
      <w:r>
        <w:rPr>
          <w:rtl w:val="true"/>
          <w:lang w:eastAsia="he-IL"/>
        </w:rPr>
        <w:t>שמכשירה את האפליה הז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6" w:name="_ETM_Q1_2033720"/>
      <w:bookmarkStart w:id="8697" w:name="_ETM_Q1_2034161"/>
      <w:bookmarkStart w:id="8698" w:name="_ETM_Q1_2034094"/>
      <w:bookmarkStart w:id="8699" w:name="_ETM_Q1_2033720"/>
      <w:bookmarkStart w:id="8700" w:name="_ETM_Q1_2034161"/>
      <w:bookmarkStart w:id="8701" w:name="_ETM_Q1_2034094"/>
      <w:bookmarkEnd w:id="8699"/>
      <w:bookmarkEnd w:id="8700"/>
      <w:bookmarkEnd w:id="8701"/>
    </w:p>
    <w:p>
      <w:pPr>
        <w:pStyle w:val="Style14"/>
        <w:keepNext w:val="true"/>
        <w:rPr/>
      </w:pPr>
      <w:bookmarkStart w:id="8702" w:name="ET_speaker_6236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3" w:name="_ETM_Q1_2034140"/>
      <w:bookmarkStart w:id="8704" w:name="_ETM_Q1_2034106"/>
      <w:bookmarkEnd w:id="8703"/>
      <w:bookmarkEnd w:id="8704"/>
      <w:r>
        <w:rPr>
          <w:rtl w:val="true"/>
          <w:lang w:eastAsia="he-IL"/>
        </w:rPr>
        <w:t>גם אנחנו רשאים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ות משרד </w:t>
      </w:r>
      <w:bookmarkStart w:id="8705" w:name="_ETM_Q1_2041740"/>
      <w:bookmarkEnd w:id="8705"/>
      <w:r>
        <w:rPr>
          <w:rtl w:val="true"/>
          <w:lang w:eastAsia="he-IL"/>
        </w:rPr>
        <w:t>החינוך אמורה להיות כאן לתת לנו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נציגות </w:t>
      </w:r>
      <w:bookmarkStart w:id="8706" w:name="_ETM_Q1_2042970"/>
      <w:bookmarkEnd w:id="8706"/>
      <w:r>
        <w:rPr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7" w:name="_ETM_Q1_2045091"/>
      <w:bookmarkStart w:id="8708" w:name="_ETM_Q1_2043777"/>
      <w:bookmarkStart w:id="8709" w:name="_ETM_Q1_2043723"/>
      <w:bookmarkStart w:id="8710" w:name="_ETM_Q1_2045091"/>
      <w:bookmarkStart w:id="8711" w:name="_ETM_Q1_2043777"/>
      <w:bookmarkStart w:id="8712" w:name="_ETM_Q1_2043723"/>
      <w:bookmarkEnd w:id="8710"/>
      <w:bookmarkEnd w:id="8711"/>
      <w:bookmarkEnd w:id="8712"/>
    </w:p>
    <w:p>
      <w:pPr>
        <w:pStyle w:val="Style31"/>
        <w:keepNext w:val="true"/>
        <w:rPr/>
      </w:pPr>
      <w:bookmarkStart w:id="8713" w:name="ET_yor_5797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4" w:name="_ETM_Q1_2045458"/>
      <w:bookmarkStart w:id="8715" w:name="_ETM_Q1_2045430"/>
      <w:bookmarkEnd w:id="8714"/>
      <w:bookmarkEnd w:id="8715"/>
      <w:r>
        <w:rPr>
          <w:rtl w:val="true"/>
          <w:lang w:eastAsia="he-IL"/>
        </w:rPr>
        <w:t>יש לכם את חוות הדע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6" w:name="_ETM_Q1_2047782"/>
      <w:bookmarkStart w:id="8717" w:name="_ETM_Q1_2049892"/>
      <w:bookmarkStart w:id="8718" w:name="_ETM_Q1_2049835"/>
      <w:bookmarkStart w:id="8719" w:name="_ETM_Q1_2047782"/>
      <w:bookmarkStart w:id="8720" w:name="_ETM_Q1_2049892"/>
      <w:bookmarkStart w:id="8721" w:name="_ETM_Q1_2049835"/>
      <w:bookmarkEnd w:id="8719"/>
      <w:bookmarkEnd w:id="8720"/>
      <w:bookmarkEnd w:id="8721"/>
    </w:p>
    <w:p>
      <w:pPr>
        <w:pStyle w:val="Style14"/>
        <w:keepNext w:val="true"/>
        <w:rPr/>
      </w:pPr>
      <w:bookmarkStart w:id="8722" w:name="ET_speaker_6236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3" w:name="_ETM_Q1_2048163"/>
      <w:bookmarkStart w:id="8724" w:name="_ETM_Q1_2048134"/>
      <w:bookmarkEnd w:id="8723"/>
      <w:bookmarkEnd w:id="8724"/>
      <w:r>
        <w:rPr>
          <w:rtl w:val="true"/>
          <w:lang w:eastAsia="he-IL"/>
        </w:rPr>
        <w:t xml:space="preserve">מבחינה חוקית נציגות משרד </w:t>
      </w:r>
      <w:bookmarkStart w:id="8725" w:name="_ETM_Q1_2051318"/>
      <w:bookmarkEnd w:id="8725"/>
      <w:r>
        <w:rPr>
          <w:rtl w:val="true"/>
          <w:lang w:eastAsia="he-IL"/>
        </w:rPr>
        <w:t xml:space="preserve">החינ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6" w:name="_ETM_Q1_2053646"/>
      <w:bookmarkStart w:id="8727" w:name="_ETM_Q1_2052814"/>
      <w:bookmarkStart w:id="8728" w:name="_ETM_Q1_2052758"/>
      <w:bookmarkStart w:id="8729" w:name="_ETM_Q1_2053646"/>
      <w:bookmarkStart w:id="8730" w:name="_ETM_Q1_2052814"/>
      <w:bookmarkStart w:id="8731" w:name="_ETM_Q1_2052758"/>
      <w:bookmarkEnd w:id="8729"/>
      <w:bookmarkEnd w:id="8730"/>
      <w:bookmarkEnd w:id="8731"/>
    </w:p>
    <w:p>
      <w:pPr>
        <w:pStyle w:val="Style31"/>
        <w:keepNext w:val="true"/>
        <w:rPr/>
      </w:pPr>
      <w:bookmarkStart w:id="8732" w:name="ET_yor_5797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3" w:name="_ETM_Q1_2054033"/>
      <w:bookmarkStart w:id="8734" w:name="_ETM_Q1_2054010"/>
      <w:bookmarkEnd w:id="8733"/>
      <w:bookmarkEnd w:id="8734"/>
      <w:r>
        <w:rPr>
          <w:rtl w:val="true"/>
          <w:lang w:eastAsia="he-IL"/>
        </w:rPr>
        <w:t>אבל אני מדבר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5" w:name="_ETM_Q1_2060610"/>
      <w:bookmarkStart w:id="8736" w:name="_ETM_Q1_2060551"/>
      <w:bookmarkStart w:id="8737" w:name="_ETM_Q1_2060610"/>
      <w:bookmarkStart w:id="8738" w:name="_ETM_Q1_2060551"/>
      <w:bookmarkEnd w:id="8737"/>
      <w:bookmarkEnd w:id="8738"/>
    </w:p>
    <w:p>
      <w:pPr>
        <w:pStyle w:val="Style35"/>
        <w:keepNext w:val="true"/>
        <w:rPr>
          <w:lang w:eastAsia="he-IL"/>
        </w:rPr>
      </w:pPr>
      <w:bookmarkStart w:id="8739" w:name="ET_guest_דן_פיקמן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0" w:name="_ETM_Q1_2061863"/>
      <w:bookmarkStart w:id="8741" w:name="_ETM_Q1_2061826"/>
      <w:bookmarkEnd w:id="8740"/>
      <w:bookmarkEnd w:id="8741"/>
      <w:r>
        <w:rPr>
          <w:rtl w:val="true"/>
          <w:lang w:eastAsia="he-IL"/>
        </w:rPr>
        <w:t xml:space="preserve">יש לי פה </w:t>
      </w:r>
      <w:bookmarkStart w:id="8742" w:name="_ETM_Q1_2058442"/>
      <w:bookmarkEnd w:id="8742"/>
      <w:r>
        <w:rPr>
          <w:rtl w:val="true"/>
          <w:lang w:eastAsia="he-IL"/>
        </w:rPr>
        <w:t>את חוו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רגע לפ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3" w:name="_ETM_Q1_2063561"/>
      <w:bookmarkStart w:id="8744" w:name="_ETM_Q1_2062970"/>
      <w:bookmarkStart w:id="8745" w:name="_ETM_Q1_2062904"/>
      <w:bookmarkStart w:id="8746" w:name="_ETM_Q1_2063561"/>
      <w:bookmarkStart w:id="8747" w:name="_ETM_Q1_2062970"/>
      <w:bookmarkStart w:id="8748" w:name="_ETM_Q1_2062904"/>
      <w:bookmarkEnd w:id="8746"/>
      <w:bookmarkEnd w:id="8747"/>
      <w:bookmarkEnd w:id="8748"/>
    </w:p>
    <w:p>
      <w:pPr>
        <w:pStyle w:val="Style14"/>
        <w:keepNext w:val="true"/>
        <w:rPr/>
      </w:pPr>
      <w:bookmarkStart w:id="8749" w:name="ET_speaker_6236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0" w:name="_ETM_Q1_2063930"/>
      <w:bookmarkStart w:id="8751" w:name="_ETM_Q1_2063902"/>
      <w:bookmarkEnd w:id="8750"/>
      <w:bookmarkEnd w:id="8751"/>
      <w:r>
        <w:rPr>
          <w:rtl w:val="true"/>
          <w:lang w:eastAsia="he-IL"/>
        </w:rPr>
        <w:t>שמתייחסת לזה ספציפית</w:t>
      </w:r>
      <w:bookmarkStart w:id="8752" w:name="_ETM_Q1_2064390"/>
      <w:bookmarkStart w:id="8753" w:name="_ETM_Q1_2062662"/>
      <w:bookmarkEnd w:id="8752"/>
      <w:bookmarkEnd w:id="8753"/>
      <w:r>
        <w:rPr>
          <w:rtl w:val="true"/>
          <w:lang w:eastAsia="he-IL"/>
        </w:rPr>
        <w:t xml:space="preserve"> על 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4" w:name="_ETM_Q1_2062712"/>
      <w:bookmarkStart w:id="8755" w:name="_ETM_Q1_2064439"/>
      <w:bookmarkStart w:id="8756" w:name="_ETM_Q1_2062712"/>
      <w:bookmarkStart w:id="8757" w:name="_ETM_Q1_2064439"/>
      <w:bookmarkEnd w:id="8756"/>
      <w:bookmarkEnd w:id="8757"/>
    </w:p>
    <w:p>
      <w:pPr>
        <w:pStyle w:val="Style14"/>
        <w:keepNext w:val="true"/>
        <w:rPr/>
      </w:pPr>
      <w:bookmarkStart w:id="8758" w:name="ET_speaker_6156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9" w:name="_ETM_Q1_2063080"/>
      <w:bookmarkStart w:id="8760" w:name="_ETM_Q1_2063051"/>
      <w:bookmarkEnd w:id="8759"/>
      <w:bookmarkEnd w:id="8760"/>
      <w:r>
        <w:rPr>
          <w:rtl w:val="true"/>
          <w:lang w:eastAsia="he-IL"/>
        </w:rPr>
        <w:t>אני אשמח לקבל אות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1" w:name="_ETM_Q1_2067173"/>
      <w:bookmarkStart w:id="8762" w:name="_ETM_Q1_2067121"/>
      <w:bookmarkStart w:id="8763" w:name="_ETM_Q1_2067173"/>
      <w:bookmarkStart w:id="8764" w:name="_ETM_Q1_2067121"/>
      <w:bookmarkEnd w:id="8763"/>
      <w:bookmarkEnd w:id="8764"/>
    </w:p>
    <w:p>
      <w:pPr>
        <w:pStyle w:val="Style35"/>
        <w:keepNext w:val="true"/>
        <w:rPr>
          <w:lang w:eastAsia="he-IL"/>
        </w:rPr>
      </w:pPr>
      <w:bookmarkStart w:id="8765" w:name="ET_guest_דן_פיקמן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6" w:name="_ETM_Q1_2069452"/>
      <w:bookmarkStart w:id="8767" w:name="_ETM_Q1_2069426"/>
      <w:bookmarkEnd w:id="8766"/>
      <w:bookmarkEnd w:id="8767"/>
      <w:r>
        <w:rPr>
          <w:rtl w:val="true"/>
          <w:lang w:eastAsia="he-IL"/>
        </w:rPr>
        <w:t xml:space="preserve">חוות הדעת </w:t>
      </w:r>
      <w:bookmarkStart w:id="8768" w:name="_ETM_Q1_2066177"/>
      <w:bookmarkEnd w:id="8768"/>
      <w:r>
        <w:rPr>
          <w:rtl w:val="true"/>
          <w:lang w:eastAsia="he-IL"/>
        </w:rPr>
        <w:t>הועברה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9" w:name="_ETM_Q1_2069595"/>
      <w:bookmarkStart w:id="8770" w:name="_ETM_Q1_2069544"/>
      <w:bookmarkStart w:id="8771" w:name="_ETM_Q1_2069595"/>
      <w:bookmarkStart w:id="8772" w:name="_ETM_Q1_2069544"/>
      <w:bookmarkEnd w:id="8771"/>
      <w:bookmarkEnd w:id="8772"/>
    </w:p>
    <w:p>
      <w:pPr>
        <w:pStyle w:val="Style14"/>
        <w:keepNext w:val="true"/>
        <w:rPr/>
      </w:pPr>
      <w:bookmarkStart w:id="8773" w:name="ET_speaker_6156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4" w:name="_ETM_Q1_2072340"/>
      <w:bookmarkStart w:id="8775" w:name="_ETM_Q1_2072309"/>
      <w:bookmarkEnd w:id="8774"/>
      <w:bookmarkEnd w:id="877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להנהל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6" w:name="_ETM_Q1_2073113"/>
      <w:bookmarkStart w:id="8777" w:name="_ETM_Q1_2073062"/>
      <w:bookmarkStart w:id="8778" w:name="_ETM_Q1_2073113"/>
      <w:bookmarkStart w:id="8779" w:name="_ETM_Q1_2073062"/>
      <w:bookmarkEnd w:id="8778"/>
      <w:bookmarkEnd w:id="8779"/>
    </w:p>
    <w:p>
      <w:pPr>
        <w:pStyle w:val="Style14"/>
        <w:keepNext w:val="true"/>
        <w:rPr/>
      </w:pPr>
      <w:bookmarkStart w:id="8780" w:name="ET_speaker_6236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1" w:name="_ETM_Q1_2074274"/>
      <w:bookmarkStart w:id="8782" w:name="_ETM_Q1_2074247"/>
      <w:bookmarkEnd w:id="8781"/>
      <w:bookmarkEnd w:id="8782"/>
      <w:r>
        <w:rPr>
          <w:rtl w:val="true"/>
          <w:lang w:eastAsia="he-IL"/>
        </w:rPr>
        <w:t xml:space="preserve">עם </w:t>
      </w:r>
      <w:bookmarkStart w:id="8783" w:name="_ETM_Q1_2074631"/>
      <w:bookmarkEnd w:id="8783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א אמר ב</w:t>
      </w:r>
      <w:r>
        <w:rPr>
          <w:rtl w:val="true"/>
          <w:lang w:eastAsia="he-IL"/>
        </w:rPr>
        <w:t>-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דיברנו </w:t>
      </w:r>
      <w:bookmarkStart w:id="8784" w:name="_ETM_Q1_2073986"/>
      <w:bookmarkEnd w:id="8784"/>
      <w:r>
        <w:rPr>
          <w:rtl w:val="true"/>
          <w:lang w:eastAsia="he-IL"/>
        </w:rPr>
        <w:t>על איך שהעב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העברתם והצבר שאפשר לקר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הגיד </w:t>
      </w:r>
      <w:bookmarkStart w:id="8785" w:name="_ETM_Q1_2078416"/>
      <w:bookmarkEnd w:id="8785"/>
      <w:r>
        <w:rPr>
          <w:rtl w:val="true"/>
          <w:lang w:eastAsia="he-IL"/>
        </w:rPr>
        <w:t xml:space="preserve">לנו שחוות הדעת הועברה זאת לא תשובה נוכח סדרי </w:t>
      </w:r>
      <w:bookmarkStart w:id="8786" w:name="_ETM_Q1_2084455"/>
      <w:bookmarkEnd w:id="8786"/>
      <w:r>
        <w:rPr>
          <w:rtl w:val="true"/>
          <w:lang w:eastAsia="he-IL"/>
        </w:rPr>
        <w:t>הזמנים שהועבר לנו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פה נציגות משרד חינוך</w:t>
      </w:r>
      <w:r>
        <w:rPr>
          <w:rtl w:val="true"/>
          <w:lang w:eastAsia="he-IL"/>
        </w:rPr>
        <w:t xml:space="preserve">. </w:t>
      </w:r>
      <w:bookmarkStart w:id="8787" w:name="_ETM_Q1_2087624"/>
      <w:bookmarkEnd w:id="8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8" w:name="_ETM_Q1_2090240"/>
      <w:bookmarkStart w:id="8789" w:name="_ETM_Q1_2087788"/>
      <w:bookmarkStart w:id="8790" w:name="_ETM_Q1_2087736"/>
      <w:bookmarkStart w:id="8791" w:name="_ETM_Q1_2090240"/>
      <w:bookmarkStart w:id="8792" w:name="_ETM_Q1_2087788"/>
      <w:bookmarkStart w:id="8793" w:name="_ETM_Q1_2087736"/>
      <w:bookmarkEnd w:id="8791"/>
      <w:bookmarkEnd w:id="8792"/>
      <w:bookmarkEnd w:id="8793"/>
    </w:p>
    <w:p>
      <w:pPr>
        <w:pStyle w:val="Style35"/>
        <w:keepNext w:val="true"/>
        <w:rPr>
          <w:lang w:eastAsia="he-IL"/>
        </w:rPr>
      </w:pPr>
      <w:bookmarkStart w:id="8794" w:name="ET_guest_דן_פיקמן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5" w:name="_ETM_Q1_2090613"/>
      <w:bookmarkStart w:id="8796" w:name="_ETM_Q1_2090571"/>
      <w:bookmarkEnd w:id="8795"/>
      <w:bookmarkEnd w:id="8796"/>
      <w:r>
        <w:rPr>
          <w:rtl w:val="true"/>
          <w:lang w:eastAsia="he-IL"/>
        </w:rPr>
        <w:t>ברגע שיותקנו תקנות ל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ש תקציב קואליציוני גם ל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8797" w:name="_ETM_Q1_2099552"/>
      <w:bookmarkStart w:id="8798" w:name="_ETM_Q1_2097256"/>
      <w:bookmarkEnd w:id="8797"/>
      <w:bookmarkEnd w:id="8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9" w:name="_ETM_Q1_2098523"/>
      <w:bookmarkStart w:id="8800" w:name="_ETM_Q1_2099657"/>
      <w:bookmarkStart w:id="8801" w:name="_ETM_Q1_2098523"/>
      <w:bookmarkStart w:id="8802" w:name="_ETM_Q1_2099657"/>
      <w:bookmarkEnd w:id="8801"/>
      <w:bookmarkEnd w:id="8802"/>
    </w:p>
    <w:p>
      <w:pPr>
        <w:pStyle w:val="Style14"/>
        <w:keepNext w:val="true"/>
        <w:rPr/>
      </w:pPr>
      <w:bookmarkStart w:id="8803" w:name="ET_speaker_6236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4" w:name="_ETM_Q1_2098898"/>
      <w:bookmarkStart w:id="8805" w:name="_ETM_Q1_2098867"/>
      <w:bookmarkEnd w:id="8804"/>
      <w:bookmarkEnd w:id="88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6" w:name="_ETM_Q1_2103891"/>
      <w:bookmarkStart w:id="8807" w:name="_ETM_Q1_2101265"/>
      <w:bookmarkStart w:id="8808" w:name="_ETM_Q1_2101211"/>
      <w:bookmarkStart w:id="8809" w:name="_ETM_Q1_2103891"/>
      <w:bookmarkStart w:id="8810" w:name="_ETM_Q1_2101265"/>
      <w:bookmarkStart w:id="8811" w:name="_ETM_Q1_2101211"/>
      <w:bookmarkEnd w:id="8809"/>
      <w:bookmarkEnd w:id="8810"/>
      <w:bookmarkEnd w:id="8811"/>
    </w:p>
    <w:p>
      <w:pPr>
        <w:pStyle w:val="Style14"/>
        <w:keepNext w:val="true"/>
        <w:rPr/>
      </w:pPr>
      <w:bookmarkStart w:id="8812" w:name="ET_speaker_6156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3" w:name="_ETM_Q1_2104288"/>
      <w:bookmarkStart w:id="8814" w:name="_ETM_Q1_2104259"/>
      <w:bookmarkEnd w:id="8813"/>
      <w:bookmarkEnd w:id="881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טענה אליך </w:t>
      </w:r>
      <w:bookmarkStart w:id="8815" w:name="_ETM_Q1_2105976"/>
      <w:bookmarkEnd w:id="8815"/>
      <w:r>
        <w:rPr>
          <w:rtl w:val="true"/>
          <w:lang w:eastAsia="he-IL"/>
        </w:rPr>
        <w:t>כי אתה 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ך לנהל איתך דיון </w:t>
      </w:r>
      <w:bookmarkStart w:id="8816" w:name="_ETM_Q1_2106937"/>
      <w:bookmarkEnd w:id="8816"/>
      <w:r>
        <w:rPr>
          <w:rtl w:val="true"/>
          <w:lang w:eastAsia="he-IL"/>
        </w:rPr>
        <w:t>על מימוש עיקרון ה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ת עבודתך </w:t>
      </w:r>
      <w:bookmarkStart w:id="8817" w:name="_ETM_Q1_2110875"/>
      <w:bookmarkEnd w:id="8817"/>
      <w:r>
        <w:rPr>
          <w:rtl w:val="true"/>
          <w:lang w:eastAsia="he-IL"/>
        </w:rPr>
        <w:t>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דורש שיגיע לכאן או נציג של הלשכה </w:t>
      </w:r>
      <w:bookmarkStart w:id="8818" w:name="_ETM_Q1_2113444"/>
      <w:bookmarkEnd w:id="8818"/>
      <w:r>
        <w:rPr>
          <w:rtl w:val="true"/>
          <w:lang w:eastAsia="he-IL"/>
        </w:rPr>
        <w:t xml:space="preserve">המשפטית של האוצר או נציג הלשכה המשפטית של החינוך ואנשי </w:t>
      </w:r>
      <w:bookmarkStart w:id="8819" w:name="_ETM_Q1_2121255"/>
      <w:bookmarkEnd w:id="8819"/>
      <w:r>
        <w:rPr>
          <w:rtl w:val="true"/>
          <w:lang w:eastAsia="he-IL"/>
        </w:rPr>
        <w:t>התקציב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 פה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רור לי </w:t>
      </w:r>
      <w:bookmarkStart w:id="8820" w:name="_ETM_Q1_2124021"/>
      <w:bookmarkEnd w:id="8820"/>
      <w:r>
        <w:rPr>
          <w:rtl w:val="true"/>
          <w:lang w:eastAsia="he-IL"/>
        </w:rPr>
        <w:t>למה הוא לא כא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סב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8821" w:name="_ETM_Q1_2126589"/>
      <w:bookmarkEnd w:id="8821"/>
      <w:r>
        <w:rPr>
          <w:rtl w:val="true"/>
          <w:lang w:eastAsia="he-IL"/>
        </w:rPr>
        <w:t>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השר יחליט להתקין תקנות אז יהיה שוויון</w:t>
      </w:r>
      <w:r>
        <w:rPr>
          <w:rtl w:val="true"/>
          <w:lang w:eastAsia="he-IL"/>
        </w:rPr>
        <w:t>?</w:t>
      </w:r>
      <w:bookmarkStart w:id="8822" w:name="_ETM_Q1_2131707"/>
      <w:bookmarkEnd w:id="8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3" w:name="_ETM_Q1_2135697"/>
      <w:bookmarkStart w:id="8824" w:name="_ETM_Q1_2133606"/>
      <w:bookmarkStart w:id="8825" w:name="_ETM_Q1_2133545"/>
      <w:bookmarkStart w:id="8826" w:name="_ETM_Q1_2135697"/>
      <w:bookmarkStart w:id="8827" w:name="_ETM_Q1_2133606"/>
      <w:bookmarkStart w:id="8828" w:name="_ETM_Q1_2133545"/>
      <w:bookmarkEnd w:id="8826"/>
      <w:bookmarkEnd w:id="8827"/>
      <w:bookmarkEnd w:id="8828"/>
    </w:p>
    <w:p>
      <w:pPr>
        <w:pStyle w:val="Style31"/>
        <w:keepNext w:val="true"/>
        <w:rPr/>
      </w:pPr>
      <w:bookmarkStart w:id="8829" w:name="ET_yor_5797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8830" w:name="_ETM_Q1_2136105"/>
      <w:bookmarkStart w:id="8831" w:name="_ETM_Q1_2136080"/>
      <w:bookmarkEnd w:id="8830"/>
      <w:bookmarkEnd w:id="8831"/>
      <w:r>
        <w:rPr>
          <w:rtl w:val="true"/>
          <w:lang w:eastAsia="he-IL"/>
        </w:rPr>
        <w:t>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השאלה הזאת לא נענתה</w:t>
      </w:r>
      <w:bookmarkStart w:id="8832" w:name="_ETM_Q1_2139431"/>
      <w:bookmarkEnd w:id="8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ידי הייעוץ המשפטי של המשרד </w:t>
      </w:r>
      <w:r>
        <w:rPr>
          <w:rtl w:val="true"/>
          <w:lang w:eastAsia="he-IL"/>
        </w:rPr>
        <w:t xml:space="preserve">- </w:t>
      </w:r>
      <w:bookmarkStart w:id="8833" w:name="_ETM_Q1_2143144"/>
      <w:bookmarkEnd w:id="883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4" w:name="_ETM_Q1_2139983"/>
      <w:bookmarkStart w:id="8835" w:name="_ETM_Q1_2139983"/>
      <w:bookmarkEnd w:id="8835"/>
    </w:p>
    <w:p>
      <w:pPr>
        <w:pStyle w:val="Style14"/>
        <w:keepNext w:val="true"/>
        <w:rPr/>
      </w:pPr>
      <w:bookmarkStart w:id="8836" w:name="ET_speaker_6236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7" w:name="_ETM_Q1_2140364"/>
      <w:bookmarkStart w:id="8838" w:name="_ETM_Q1_2140341"/>
      <w:bookmarkEnd w:id="8837"/>
      <w:bookmarkEnd w:id="8838"/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יב להיות כאן נציג משפטי כלשהו של ה</w:t>
      </w:r>
      <w:bookmarkStart w:id="8839" w:name="_ETM_Q1_2143384"/>
      <w:bookmarkEnd w:id="8839"/>
      <w:r>
        <w:rPr>
          <w:rtl w:val="true"/>
          <w:lang w:eastAsia="he-IL"/>
        </w:rPr>
        <w:t>אוצר או של ה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0" w:name="_ETM_Q1_2143744"/>
      <w:bookmarkStart w:id="8841" w:name="_ETM_Q1_2142433"/>
      <w:bookmarkStart w:id="8842" w:name="_ETM_Q1_2141435"/>
      <w:bookmarkStart w:id="8843" w:name="_ETM_Q1_2141378"/>
      <w:bookmarkStart w:id="8844" w:name="_ETM_Q1_2143744"/>
      <w:bookmarkStart w:id="8845" w:name="_ETM_Q1_2142433"/>
      <w:bookmarkStart w:id="8846" w:name="_ETM_Q1_2141435"/>
      <w:bookmarkStart w:id="8847" w:name="_ETM_Q1_2141378"/>
      <w:bookmarkEnd w:id="8844"/>
      <w:bookmarkEnd w:id="8845"/>
      <w:bookmarkEnd w:id="8846"/>
      <w:bookmarkEnd w:id="8847"/>
    </w:p>
    <w:p>
      <w:pPr>
        <w:pStyle w:val="Style14"/>
        <w:keepNext w:val="true"/>
        <w:rPr/>
      </w:pPr>
      <w:bookmarkStart w:id="8848" w:name="ET_speaker_שלומית_ארליך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9" w:name="_ETM_Q1_2144139"/>
      <w:bookmarkStart w:id="8850" w:name="_ETM_Q1_2144110"/>
      <w:bookmarkEnd w:id="8849"/>
      <w:bookmarkEnd w:id="8850"/>
      <w:r>
        <w:rPr>
          <w:rtl w:val="true"/>
          <w:lang w:eastAsia="he-IL"/>
        </w:rPr>
        <w:t>הם היו פ</w:t>
      </w:r>
      <w:bookmarkStart w:id="8851" w:name="_ETM_Q1_2145153"/>
      <w:bookmarkEnd w:id="8851"/>
      <w:r>
        <w:rPr>
          <w:rtl w:val="true"/>
          <w:lang w:eastAsia="he-IL"/>
        </w:rPr>
        <w:t>ה בשעות ה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2" w:name="_ETM_Q1_2150520"/>
      <w:bookmarkStart w:id="8853" w:name="_ETM_Q1_2148494"/>
      <w:bookmarkStart w:id="8854" w:name="_ETM_Q1_2148440"/>
      <w:bookmarkStart w:id="8855" w:name="_ETM_Q1_2150520"/>
      <w:bookmarkStart w:id="8856" w:name="_ETM_Q1_2148494"/>
      <w:bookmarkStart w:id="8857" w:name="_ETM_Q1_2148440"/>
      <w:bookmarkEnd w:id="8855"/>
      <w:bookmarkEnd w:id="8856"/>
      <w:bookmarkEnd w:id="8857"/>
    </w:p>
    <w:p>
      <w:pPr>
        <w:pStyle w:val="Style14"/>
        <w:keepNext w:val="true"/>
        <w:rPr/>
      </w:pPr>
      <w:bookmarkStart w:id="8858" w:name="ET_speaker_6236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9" w:name="_ETM_Q1_2150932"/>
      <w:bookmarkStart w:id="8860" w:name="_ETM_Q1_2150900"/>
      <w:bookmarkEnd w:id="8859"/>
      <w:bookmarkEnd w:id="886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ין לנו </w:t>
      </w:r>
      <w:bookmarkStart w:id="8861" w:name="_ETM_Q1_2151130"/>
      <w:bookmarkEnd w:id="8861"/>
      <w:r>
        <w:rPr>
          <w:rtl w:val="true"/>
          <w:lang w:eastAsia="he-IL"/>
        </w:rPr>
        <w:t>בעיה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2" w:name="_ETM_Q1_2154762"/>
      <w:bookmarkStart w:id="8863" w:name="_ETM_Q1_2153185"/>
      <w:bookmarkStart w:id="8864" w:name="_ETM_Q1_2153114"/>
      <w:bookmarkStart w:id="8865" w:name="_ETM_Q1_2154762"/>
      <w:bookmarkStart w:id="8866" w:name="_ETM_Q1_2153185"/>
      <w:bookmarkStart w:id="8867" w:name="_ETM_Q1_2153114"/>
      <w:bookmarkEnd w:id="8865"/>
      <w:bookmarkEnd w:id="8866"/>
      <w:bookmarkEnd w:id="8867"/>
    </w:p>
    <w:p>
      <w:pPr>
        <w:pStyle w:val="Style31"/>
        <w:keepNext w:val="true"/>
        <w:rPr/>
      </w:pPr>
      <w:bookmarkStart w:id="8868" w:name="ET_yor_5797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9" w:name="_ETM_Q1_2155201"/>
      <w:bookmarkStart w:id="8870" w:name="_ETM_Q1_2155173"/>
      <w:bookmarkEnd w:id="8869"/>
      <w:bookmarkEnd w:id="8870"/>
      <w:r>
        <w:rPr>
          <w:rtl w:val="true"/>
          <w:lang w:eastAsia="he-IL"/>
        </w:rPr>
        <w:t>אני מבקש להעלות את הנציג של הייעוץ המשפטי בזום</w:t>
      </w:r>
      <w:r>
        <w:rPr>
          <w:rtl w:val="true"/>
          <w:lang w:eastAsia="he-IL"/>
        </w:rPr>
        <w:t xml:space="preserve">, </w:t>
      </w:r>
      <w:bookmarkStart w:id="8871" w:name="_ETM_Q1_2157241"/>
      <w:bookmarkEnd w:id="8871"/>
      <w:r>
        <w:rPr>
          <w:rtl w:val="true"/>
          <w:lang w:eastAsia="he-IL"/>
        </w:rPr>
        <w:t>הוא רוצה לעלות 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2" w:name="_ETM_Q1_2160193"/>
      <w:bookmarkStart w:id="8873" w:name="_ETM_Q1_2160135"/>
      <w:bookmarkStart w:id="8874" w:name="_ETM_Q1_2160193"/>
      <w:bookmarkStart w:id="8875" w:name="_ETM_Q1_2160135"/>
      <w:bookmarkEnd w:id="8874"/>
      <w:bookmarkEnd w:id="8875"/>
    </w:p>
    <w:p>
      <w:pPr>
        <w:pStyle w:val="Style14"/>
        <w:keepNext w:val="true"/>
        <w:rPr/>
      </w:pPr>
      <w:bookmarkStart w:id="8876" w:name="ET_speaker_6156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877" w:name="_ETM_Q1_2170697"/>
      <w:bookmarkStart w:id="8878" w:name="_ETM_Q1_2170673"/>
      <w:bookmarkEnd w:id="8877"/>
      <w:bookmarkEnd w:id="8878"/>
      <w:r>
        <w:rPr>
          <w:rtl w:val="true"/>
          <w:lang w:eastAsia="he-IL"/>
        </w:rPr>
        <w:t>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בערב </w:t>
      </w:r>
      <w:bookmarkStart w:id="8879" w:name="_ETM_Q1_2169906"/>
      <w:bookmarkEnd w:id="8879"/>
      <w:r>
        <w:rPr>
          <w:rtl w:val="true"/>
          <w:lang w:eastAsia="he-IL"/>
        </w:rPr>
        <w:t>הזה נציג הלשכה המשפטית של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עושים העברות </w:t>
      </w:r>
      <w:bookmarkStart w:id="8880" w:name="_ETM_Q1_2177775"/>
      <w:bookmarkEnd w:id="8880"/>
      <w:r>
        <w:rPr>
          <w:rtl w:val="true"/>
          <w:lang w:eastAsia="he-IL"/>
        </w:rPr>
        <w:t xml:space="preserve">תקציביות של מיליארדי שקלים ולא נוכח איתנו נציג הייעוץ המשפטי </w:t>
      </w:r>
      <w:bookmarkStart w:id="8881" w:name="_ETM_Q1_2182323"/>
      <w:bookmarkEnd w:id="8881"/>
      <w:r>
        <w:rPr>
          <w:rtl w:val="true"/>
          <w:lang w:eastAsia="he-IL"/>
        </w:rPr>
        <w:t>של משרד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זבו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יושב פה בליל סיום </w:t>
      </w:r>
      <w:bookmarkStart w:id="8882" w:name="_ETM_Q1_2184692"/>
      <w:bookmarkEnd w:id="8882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3" w:name="_ETM_Q1_2186915"/>
      <w:bookmarkStart w:id="8884" w:name="_ETM_Q1_2185661"/>
      <w:bookmarkStart w:id="8885" w:name="_ETM_Q1_2185595"/>
      <w:bookmarkStart w:id="8886" w:name="_ETM_Q1_2186915"/>
      <w:bookmarkStart w:id="8887" w:name="_ETM_Q1_2185661"/>
      <w:bookmarkStart w:id="8888" w:name="_ETM_Q1_2185595"/>
      <w:bookmarkEnd w:id="8886"/>
      <w:bookmarkEnd w:id="8887"/>
      <w:bookmarkEnd w:id="8888"/>
    </w:p>
    <w:p>
      <w:pPr>
        <w:pStyle w:val="Style31"/>
        <w:keepNext w:val="true"/>
        <w:rPr/>
      </w:pPr>
      <w:bookmarkStart w:id="8889" w:name="ET_yor_5797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0" w:name="_ETM_Q1_2187331"/>
      <w:bookmarkStart w:id="8891" w:name="_ETM_Q1_2187301"/>
      <w:bookmarkEnd w:id="8890"/>
      <w:bookmarkEnd w:id="8891"/>
      <w:r>
        <w:rPr>
          <w:rtl w:val="true"/>
          <w:lang w:eastAsia="he-IL"/>
        </w:rPr>
        <w:t>השאלה הבאה היא גם שאלה משפטית</w:t>
      </w:r>
      <w:r>
        <w:rPr>
          <w:rtl w:val="true"/>
          <w:lang w:eastAsia="he-IL"/>
        </w:rPr>
        <w:t xml:space="preserve">. </w:t>
      </w:r>
      <w:bookmarkStart w:id="8892" w:name="_ETM_Q1_2189131"/>
      <w:bookmarkEnd w:id="8892"/>
      <w:r>
        <w:rPr>
          <w:rtl w:val="true"/>
          <w:lang w:eastAsia="he-IL"/>
        </w:rPr>
        <w:t>זו שאלה שקיבלתם מ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שאתם יכולים לענות עליה או</w:t>
      </w:r>
      <w:bookmarkStart w:id="8893" w:name="_ETM_Q1_2192636"/>
      <w:bookmarkEnd w:id="8893"/>
      <w:r>
        <w:rPr>
          <w:rtl w:val="true"/>
          <w:lang w:eastAsia="he-IL"/>
        </w:rPr>
        <w:t xml:space="preserve"> שצריך נציג משרד ה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4" w:name="_ETM_Q1_2191093"/>
      <w:bookmarkStart w:id="8895" w:name="_ETM_Q1_2191037"/>
      <w:bookmarkStart w:id="8896" w:name="_ETM_Q1_2191093"/>
      <w:bookmarkStart w:id="8897" w:name="_ETM_Q1_2191037"/>
      <w:bookmarkEnd w:id="8896"/>
      <w:bookmarkEnd w:id="8897"/>
    </w:p>
    <w:p>
      <w:pPr>
        <w:pStyle w:val="Style35"/>
        <w:keepNext w:val="true"/>
        <w:rPr>
          <w:lang w:eastAsia="he-IL"/>
        </w:rPr>
      </w:pPr>
      <w:bookmarkStart w:id="8898" w:name="ET_guest_דן_פיקמן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9" w:name="_ETM_Q1_2192926"/>
      <w:bookmarkStart w:id="8900" w:name="_ETM_Q1_2192888"/>
      <w:bookmarkEnd w:id="8899"/>
      <w:bookmarkEnd w:id="8900"/>
      <w:r>
        <w:rPr>
          <w:rtl w:val="true"/>
          <w:lang w:eastAsia="he-IL"/>
        </w:rPr>
        <w:t>אני אמשיך לענות על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1" w:name="_ETM_Q1_2196845"/>
      <w:bookmarkStart w:id="8902" w:name="_ETM_Q1_2195645"/>
      <w:bookmarkStart w:id="8903" w:name="_ETM_Q1_2195590"/>
      <w:bookmarkStart w:id="8904" w:name="_ETM_Q1_2196845"/>
      <w:bookmarkStart w:id="8905" w:name="_ETM_Q1_2195645"/>
      <w:bookmarkStart w:id="8906" w:name="_ETM_Q1_2195590"/>
      <w:bookmarkEnd w:id="8904"/>
      <w:bookmarkEnd w:id="8905"/>
      <w:bookmarkEnd w:id="8906"/>
    </w:p>
    <w:p>
      <w:pPr>
        <w:pStyle w:val="Style31"/>
        <w:keepNext w:val="true"/>
        <w:rPr/>
      </w:pPr>
      <w:bookmarkStart w:id="8907" w:name="ET_yor_5797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8" w:name="_ETM_Q1_2197222"/>
      <w:bookmarkStart w:id="8909" w:name="_ETM_Q1_2197195"/>
      <w:bookmarkEnd w:id="8908"/>
      <w:bookmarkEnd w:id="8909"/>
      <w:r>
        <w:rPr>
          <w:rtl w:val="true"/>
          <w:lang w:eastAsia="he-IL"/>
        </w:rPr>
        <w:t xml:space="preserve">בוא </w:t>
      </w:r>
      <w:bookmarkStart w:id="8910" w:name="_ETM_Q1_2197605"/>
      <w:bookmarkEnd w:id="8910"/>
      <w:r>
        <w:rPr>
          <w:rtl w:val="true"/>
          <w:lang w:eastAsia="he-IL"/>
        </w:rPr>
        <w:t>נעשה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זאת היא ספציפית לייעוץ המשפטי כי זו </w:t>
      </w:r>
      <w:bookmarkStart w:id="8911" w:name="_ETM_Q1_2199796"/>
      <w:bookmarkEnd w:id="8911"/>
      <w:r>
        <w:rPr>
          <w:rtl w:val="true"/>
          <w:lang w:eastAsia="he-IL"/>
        </w:rPr>
        <w:t>שאלה של 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באה מה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2" w:name="_ETM_Q1_2204194"/>
      <w:bookmarkStart w:id="8913" w:name="_ETM_Q1_2203009"/>
      <w:bookmarkStart w:id="8914" w:name="_ETM_Q1_2202953"/>
      <w:bookmarkStart w:id="8915" w:name="_ETM_Q1_2204194"/>
      <w:bookmarkStart w:id="8916" w:name="_ETM_Q1_2203009"/>
      <w:bookmarkStart w:id="8917" w:name="_ETM_Q1_2202953"/>
      <w:bookmarkEnd w:id="8915"/>
      <w:bookmarkEnd w:id="8916"/>
      <w:bookmarkEnd w:id="8917"/>
    </w:p>
    <w:p>
      <w:pPr>
        <w:pStyle w:val="Style35"/>
        <w:keepNext w:val="true"/>
        <w:rPr>
          <w:lang w:eastAsia="he-IL"/>
        </w:rPr>
      </w:pPr>
      <w:bookmarkStart w:id="8918" w:name="ET_guest_דן_פיקמן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9" w:name="_ETM_Q1_2204592"/>
      <w:bookmarkStart w:id="8920" w:name="_ETM_Q1_2204569"/>
      <w:bookmarkEnd w:id="8919"/>
      <w:bookmarkEnd w:id="8920"/>
      <w:r>
        <w:rPr>
          <w:rtl w:val="true"/>
          <w:lang w:eastAsia="he-IL"/>
        </w:rPr>
        <w:t>אני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שאלה </w:t>
      </w:r>
      <w:bookmarkStart w:id="8921" w:name="_ETM_Q1_2208833"/>
      <w:bookmarkEnd w:id="8921"/>
      <w:r>
        <w:rPr>
          <w:rtl w:val="true"/>
          <w:lang w:eastAsia="he-IL"/>
        </w:rPr>
        <w:t>על מימון השתלמ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2" w:name="_ETM_Q1_2215043"/>
      <w:bookmarkStart w:id="8923" w:name="_ETM_Q1_2214431"/>
      <w:bookmarkStart w:id="8924" w:name="_ETM_Q1_2214371"/>
      <w:bookmarkStart w:id="8925" w:name="_ETM_Q1_2215043"/>
      <w:bookmarkStart w:id="8926" w:name="_ETM_Q1_2214431"/>
      <w:bookmarkStart w:id="8927" w:name="_ETM_Q1_2214371"/>
      <w:bookmarkEnd w:id="8925"/>
      <w:bookmarkEnd w:id="8926"/>
      <w:bookmarkEnd w:id="8927"/>
    </w:p>
    <w:p>
      <w:pPr>
        <w:pStyle w:val="Style14"/>
        <w:keepNext w:val="true"/>
        <w:rPr/>
      </w:pPr>
      <w:bookmarkStart w:id="8928" w:name="ET_speaker_6361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9" w:name="_ETM_Q1_2215451"/>
      <w:bookmarkStart w:id="8930" w:name="_ETM_Q1_2215426"/>
      <w:bookmarkEnd w:id="8929"/>
      <w:bookmarkEnd w:id="8930"/>
      <w:r>
        <w:rPr>
          <w:rtl w:val="true"/>
          <w:lang w:eastAsia="he-IL"/>
        </w:rPr>
        <w:t xml:space="preserve">ז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על מימון השתלמויות בקואליצ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1" w:name="_ETM_Q1_2220250"/>
      <w:bookmarkStart w:id="8932" w:name="_ETM_Q1_2220187"/>
      <w:bookmarkStart w:id="8933" w:name="_ETM_Q1_2220250"/>
      <w:bookmarkStart w:id="8934" w:name="_ETM_Q1_2220187"/>
      <w:bookmarkEnd w:id="8933"/>
      <w:bookmarkEnd w:id="8934"/>
    </w:p>
    <w:p>
      <w:pPr>
        <w:pStyle w:val="Style35"/>
        <w:keepNext w:val="true"/>
        <w:rPr>
          <w:lang w:eastAsia="he-IL"/>
        </w:rPr>
      </w:pPr>
      <w:bookmarkStart w:id="8935" w:name="ET_guest_דן_פיקמן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6" w:name="_ETM_Q1_2222052"/>
      <w:bookmarkStart w:id="8937" w:name="_ETM_Q1_2222023"/>
      <w:bookmarkEnd w:id="8936"/>
      <w:bookmarkEnd w:id="8937"/>
      <w:r>
        <w:rPr>
          <w:rtl w:val="true"/>
          <w:lang w:eastAsia="he-IL"/>
        </w:rPr>
        <w:t>לא היה קואליציוני להשתל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8938" w:name="_ETM_Q1_2223821"/>
      <w:bookmarkEnd w:id="8938"/>
      <w:r>
        <w:rPr>
          <w:rtl w:val="true"/>
          <w:lang w:eastAsia="he-IL"/>
        </w:rPr>
        <w:t>קואליציוני להשתלמ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ים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נדרשים לפיתוח מקצועי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8939" w:name="_ETM_Q1_2231467"/>
      <w:bookmarkEnd w:id="8939"/>
      <w:r>
        <w:rPr>
          <w:rtl w:val="true"/>
          <w:lang w:eastAsia="he-IL"/>
        </w:rPr>
        <w:t xml:space="preserve">שעות בשנה כתנאי לקידום בדרגה והמשרד מממן את זה כחלק </w:t>
      </w:r>
      <w:bookmarkStart w:id="8940" w:name="_ETM_Q1_2237495"/>
      <w:bookmarkEnd w:id="8940"/>
      <w:r>
        <w:rPr>
          <w:rtl w:val="true"/>
          <w:lang w:eastAsia="he-IL"/>
        </w:rPr>
        <w:t>מהמימון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1" w:name="_ETM_Q1_2238419"/>
      <w:bookmarkStart w:id="8942" w:name="_ETM_Q1_2240672"/>
      <w:bookmarkStart w:id="8943" w:name="_ETM_Q1_2240607"/>
      <w:bookmarkStart w:id="8944" w:name="_ETM_Q1_2238419"/>
      <w:bookmarkStart w:id="8945" w:name="_ETM_Q1_2240672"/>
      <w:bookmarkStart w:id="8946" w:name="_ETM_Q1_2240607"/>
      <w:bookmarkEnd w:id="8944"/>
      <w:bookmarkEnd w:id="8945"/>
      <w:bookmarkEnd w:id="8946"/>
    </w:p>
    <w:p>
      <w:pPr>
        <w:pStyle w:val="Style14"/>
        <w:keepNext w:val="true"/>
        <w:rPr/>
      </w:pPr>
      <w:bookmarkStart w:id="8947" w:name="ET_speaker_6156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8" w:name="_ETM_Q1_2238825"/>
      <w:bookmarkStart w:id="8949" w:name="_ETM_Q1_2238796"/>
      <w:bookmarkEnd w:id="8948"/>
      <w:bookmarkEnd w:id="8949"/>
      <w:r>
        <w:rPr>
          <w:rtl w:val="true"/>
          <w:lang w:eastAsia="he-IL"/>
        </w:rPr>
        <w:t>וזה כרגע רק בבתי הספר הממלכת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0" w:name="_ETM_Q1_2244491"/>
      <w:bookmarkStart w:id="8951" w:name="_ETM_Q1_2243122"/>
      <w:bookmarkStart w:id="8952" w:name="_ETM_Q1_2243075"/>
      <w:bookmarkStart w:id="8953" w:name="_ETM_Q1_2244491"/>
      <w:bookmarkStart w:id="8954" w:name="_ETM_Q1_2243122"/>
      <w:bookmarkStart w:id="8955" w:name="_ETM_Q1_2243075"/>
      <w:bookmarkEnd w:id="8953"/>
      <w:bookmarkEnd w:id="8954"/>
      <w:bookmarkEnd w:id="8955"/>
    </w:p>
    <w:p>
      <w:pPr>
        <w:pStyle w:val="Style35"/>
        <w:keepNext w:val="true"/>
        <w:rPr>
          <w:lang w:eastAsia="he-IL"/>
        </w:rPr>
      </w:pPr>
      <w:bookmarkStart w:id="8956" w:name="ET_guest_דן_פיקמן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7" w:name="_ETM_Q1_2244893"/>
      <w:bookmarkStart w:id="8958" w:name="_ETM_Q1_2244865"/>
      <w:bookmarkEnd w:id="8957"/>
      <w:bookmarkEnd w:id="8958"/>
      <w:r>
        <w:rPr>
          <w:rtl w:val="true"/>
          <w:lang w:eastAsia="he-IL"/>
        </w:rPr>
        <w:t>ההשתלמויות האלה</w:t>
      </w:r>
      <w:r>
        <w:rPr>
          <w:rtl w:val="true"/>
          <w:lang w:eastAsia="he-IL"/>
        </w:rPr>
        <w:t xml:space="preserve">? </w:t>
      </w:r>
      <w:bookmarkStart w:id="8959" w:name="_ETM_Q1_2243506"/>
      <w:bookmarkEnd w:id="89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0" w:name="_ETM_Q1_2243547"/>
      <w:bookmarkStart w:id="8961" w:name="_ETM_Q1_2244624"/>
      <w:bookmarkStart w:id="8962" w:name="_ETM_Q1_2244569"/>
      <w:bookmarkStart w:id="8963" w:name="_ETM_Q1_2243547"/>
      <w:bookmarkStart w:id="8964" w:name="_ETM_Q1_2244624"/>
      <w:bookmarkStart w:id="8965" w:name="_ETM_Q1_2244569"/>
      <w:bookmarkEnd w:id="8963"/>
      <w:bookmarkEnd w:id="8964"/>
      <w:bookmarkEnd w:id="8965"/>
    </w:p>
    <w:p>
      <w:pPr>
        <w:pStyle w:val="Style14"/>
        <w:keepNext w:val="true"/>
        <w:rPr/>
      </w:pPr>
      <w:bookmarkStart w:id="8966" w:name="ET_speaker_6156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7" w:name="_ETM_Q1_2243942"/>
      <w:bookmarkStart w:id="8968" w:name="_ETM_Q1_2243915"/>
      <w:bookmarkEnd w:id="8967"/>
      <w:bookmarkEnd w:id="8968"/>
      <w:r>
        <w:rPr>
          <w:rtl w:val="true"/>
          <w:lang w:eastAsia="he-IL"/>
        </w:rPr>
        <w:t>אני רוצה תשובה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פי ההשתלמוי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ופק </w:t>
      </w:r>
      <w:bookmarkStart w:id="8969" w:name="_ETM_Q1_2251283"/>
      <w:bookmarkEnd w:id="8969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מצא רק בבתי הספר הממלכ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0" w:name="_ETM_Q1_2249265"/>
      <w:bookmarkStart w:id="8971" w:name="_ETM_Q1_2252737"/>
      <w:bookmarkStart w:id="8972" w:name="_ETM_Q1_2252679"/>
      <w:bookmarkStart w:id="8973" w:name="_ETM_Q1_2249265"/>
      <w:bookmarkStart w:id="8974" w:name="_ETM_Q1_2252737"/>
      <w:bookmarkStart w:id="8975" w:name="_ETM_Q1_2252679"/>
      <w:bookmarkEnd w:id="8973"/>
      <w:bookmarkEnd w:id="8974"/>
      <w:bookmarkEnd w:id="8975"/>
    </w:p>
    <w:p>
      <w:pPr>
        <w:pStyle w:val="Style35"/>
        <w:keepNext w:val="true"/>
        <w:rPr>
          <w:lang w:eastAsia="he-IL"/>
        </w:rPr>
      </w:pPr>
      <w:bookmarkStart w:id="8976" w:name="ET_guest_דן_פיקמן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7" w:name="_ETM_Q1_2249677"/>
      <w:bookmarkStart w:id="8978" w:name="_ETM_Q1_2249653"/>
      <w:bookmarkEnd w:id="8977"/>
      <w:bookmarkEnd w:id="89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9" w:name="_ETM_Q1_2250929"/>
      <w:bookmarkStart w:id="8980" w:name="_ETM_Q1_2250403"/>
      <w:bookmarkStart w:id="8981" w:name="_ETM_Q1_2250345"/>
      <w:bookmarkStart w:id="8982" w:name="_ETM_Q1_2250929"/>
      <w:bookmarkStart w:id="8983" w:name="_ETM_Q1_2250403"/>
      <w:bookmarkStart w:id="8984" w:name="_ETM_Q1_2250345"/>
      <w:bookmarkEnd w:id="8982"/>
      <w:bookmarkEnd w:id="8983"/>
      <w:bookmarkEnd w:id="8984"/>
    </w:p>
    <w:p>
      <w:pPr>
        <w:pStyle w:val="Style14"/>
        <w:keepNext w:val="true"/>
        <w:rPr/>
      </w:pPr>
      <w:bookmarkStart w:id="8985" w:name="ET_speaker_6156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6" w:name="_ETM_Q1_2251373"/>
      <w:bookmarkStart w:id="8987" w:name="_ETM_Q1_2251331"/>
      <w:bookmarkEnd w:id="8986"/>
      <w:bookmarkEnd w:id="8987"/>
      <w:r>
        <w:rPr>
          <w:rtl w:val="true"/>
          <w:lang w:eastAsia="he-IL"/>
        </w:rPr>
        <w:t>האם הכספים הללו</w:t>
      </w:r>
      <w:bookmarkStart w:id="8988" w:name="_ETM_Q1_2254516"/>
      <w:bookmarkEnd w:id="8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9" w:name="_ETM_Q1_2258368"/>
      <w:bookmarkStart w:id="8990" w:name="_ETM_Q1_2258304"/>
      <w:bookmarkStart w:id="8991" w:name="_ETM_Q1_2258368"/>
      <w:bookmarkStart w:id="8992" w:name="_ETM_Q1_2258304"/>
      <w:bookmarkEnd w:id="8991"/>
      <w:bookmarkEnd w:id="8992"/>
    </w:p>
    <w:p>
      <w:pPr>
        <w:pStyle w:val="Style35"/>
        <w:keepNext w:val="true"/>
        <w:rPr>
          <w:lang w:eastAsia="he-IL"/>
        </w:rPr>
      </w:pPr>
      <w:bookmarkStart w:id="8993" w:name="ET_guest_דן_פיקמן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8994" w:name="_ETM_Q1_2256357"/>
      <w:bookmarkStart w:id="8995" w:name="_ETM_Q1_2256329"/>
      <w:bookmarkEnd w:id="8994"/>
      <w:bookmarkEnd w:id="8995"/>
      <w:r>
        <w:rPr>
          <w:rtl w:val="true"/>
          <w:lang w:eastAsia="he-IL"/>
        </w:rPr>
        <w:t>שאלה הייתה על מה זה מימון השתלמויות</w:t>
      </w:r>
      <w:bookmarkStart w:id="8996" w:name="_ETM_Q1_2258913"/>
      <w:bookmarkEnd w:id="8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  <w:bookmarkStart w:id="8997" w:name="_ETM_Q1_2260601"/>
      <w:bookmarkEnd w:id="8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8" w:name="_ETM_Q1_2262225"/>
      <w:bookmarkStart w:id="8999" w:name="_ETM_Q1_2260658"/>
      <w:bookmarkStart w:id="9000" w:name="_ETM_Q1_2262225"/>
      <w:bookmarkStart w:id="9001" w:name="_ETM_Q1_2260658"/>
      <w:bookmarkEnd w:id="9000"/>
      <w:bookmarkEnd w:id="9001"/>
    </w:p>
    <w:p>
      <w:pPr>
        <w:pStyle w:val="Style14"/>
        <w:keepNext w:val="true"/>
        <w:rPr/>
      </w:pPr>
      <w:bookmarkStart w:id="9002" w:name="ET_speaker_6156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3" w:name="_ETM_Q1_2262618"/>
      <w:bookmarkStart w:id="9004" w:name="_ETM_Q1_2262593"/>
      <w:bookmarkEnd w:id="9003"/>
      <w:bookmarkEnd w:id="900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משיב לחבר כנסת אז </w:t>
      </w:r>
      <w:bookmarkStart w:id="9005" w:name="_ETM_Q1_2266577"/>
      <w:bookmarkEnd w:id="9005"/>
      <w:r>
        <w:rPr>
          <w:rtl w:val="true"/>
          <w:lang w:eastAsia="he-IL"/>
        </w:rPr>
        <w:t>מותר לו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ק 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האם </w:t>
      </w:r>
      <w:bookmarkStart w:id="9006" w:name="_ETM_Q1_2271832"/>
      <w:bookmarkEnd w:id="9006"/>
      <w:r>
        <w:rPr>
          <w:rtl w:val="true"/>
          <w:lang w:eastAsia="he-IL"/>
        </w:rPr>
        <w:t>הכספ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תם עניתם עכשיו שהם קשורים ברפור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ופק </w:t>
      </w:r>
      <w:bookmarkStart w:id="9007" w:name="_ETM_Q1_2273837"/>
      <w:bookmarkEnd w:id="9007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אם אות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₪ של ההשתלמויות מיועדים רק </w:t>
      </w:r>
      <w:bookmarkStart w:id="9008" w:name="_ETM_Q1_2278541"/>
      <w:bookmarkEnd w:id="9008"/>
      <w:r>
        <w:rPr>
          <w:rtl w:val="true"/>
          <w:lang w:eastAsia="he-IL"/>
        </w:rPr>
        <w:t>להשתלמויות בבתי ספר ממלכ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רת הם לא </w:t>
      </w:r>
      <w:bookmarkStart w:id="9009" w:name="_ETM_Q1_2285511"/>
      <w:bookmarkEnd w:id="9009"/>
      <w:r>
        <w:rPr>
          <w:rtl w:val="true"/>
          <w:lang w:eastAsia="he-IL"/>
        </w:rPr>
        <w:t>קשורים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0" w:name="_ETM_Q1_2282031"/>
      <w:bookmarkStart w:id="9011" w:name="_ETM_Q1_2280261"/>
      <w:bookmarkStart w:id="9012" w:name="_ETM_Q1_2280199"/>
      <w:bookmarkStart w:id="9013" w:name="_ETM_Q1_2282031"/>
      <w:bookmarkStart w:id="9014" w:name="_ETM_Q1_2280261"/>
      <w:bookmarkStart w:id="9015" w:name="_ETM_Q1_2280199"/>
      <w:bookmarkEnd w:id="9013"/>
      <w:bookmarkEnd w:id="9014"/>
      <w:bookmarkEnd w:id="9015"/>
    </w:p>
    <w:p>
      <w:pPr>
        <w:pStyle w:val="Style35"/>
        <w:keepNext w:val="true"/>
        <w:rPr>
          <w:lang w:eastAsia="he-IL"/>
        </w:rPr>
      </w:pPr>
      <w:bookmarkStart w:id="9016" w:name="ET_guest_דן_פיקמן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7" w:name="_ETM_Q1_2282411"/>
      <w:bookmarkStart w:id="9018" w:name="_ETM_Q1_2282390"/>
      <w:bookmarkEnd w:id="9017"/>
      <w:bookmarkEnd w:id="9018"/>
      <w:r>
        <w:rPr>
          <w:rtl w:val="true"/>
          <w:lang w:eastAsia="he-IL"/>
        </w:rPr>
        <w:t xml:space="preserve">אני עניתי באופן כללי על מה זה השתלמויות </w:t>
      </w:r>
      <w:bookmarkStart w:id="9019" w:name="_ETM_Q1_2290827"/>
      <w:bookmarkEnd w:id="9019"/>
      <w:r>
        <w:rPr>
          <w:rtl w:val="true"/>
          <w:lang w:eastAsia="he-IL"/>
        </w:rPr>
        <w:t>ואיזה השתלמויות המשרד מת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עניתי </w:t>
      </w:r>
      <w:r>
        <w:rPr>
          <w:rtl w:val="true"/>
          <w:lang w:eastAsia="he-IL"/>
        </w:rPr>
        <w:t xml:space="preserve">- </w:t>
      </w:r>
      <w:bookmarkStart w:id="9020" w:name="_ETM_Q1_2294168"/>
      <w:bookmarkEnd w:id="9020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1" w:name="_ETM_Q1_2291052"/>
      <w:bookmarkStart w:id="9022" w:name="_ETM_Q1_2290997"/>
      <w:bookmarkStart w:id="9023" w:name="_ETM_Q1_2291052"/>
      <w:bookmarkStart w:id="9024" w:name="_ETM_Q1_2290997"/>
      <w:bookmarkEnd w:id="9023"/>
      <w:bookmarkEnd w:id="9024"/>
    </w:p>
    <w:p>
      <w:pPr>
        <w:pStyle w:val="Style14"/>
        <w:keepNext w:val="true"/>
        <w:rPr/>
      </w:pPr>
      <w:bookmarkStart w:id="9025" w:name="ET_speaker_6236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6" w:name="_ETM_Q1_2292723"/>
      <w:bookmarkStart w:id="9027" w:name="_ETM_Q1_2292693"/>
      <w:bookmarkEnd w:id="9026"/>
      <w:bookmarkEnd w:id="9027"/>
      <w:r>
        <w:rPr>
          <w:rtl w:val="true"/>
          <w:lang w:eastAsia="he-IL"/>
        </w:rPr>
        <w:t>כי אין פה דרג משרד וזו בעיה</w:t>
      </w:r>
      <w:r>
        <w:rPr>
          <w:rtl w:val="true"/>
          <w:lang w:eastAsia="he-IL"/>
        </w:rPr>
        <w:t xml:space="preserve">. </w:t>
      </w:r>
      <w:bookmarkStart w:id="9028" w:name="_ETM_Q1_2296725"/>
      <w:bookmarkEnd w:id="9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9" w:name="_ETM_Q1_2295804"/>
      <w:bookmarkStart w:id="9030" w:name="_ETM_Q1_2294882"/>
      <w:bookmarkStart w:id="9031" w:name="_ETM_Q1_2294827"/>
      <w:bookmarkStart w:id="9032" w:name="_ETM_Q1_2295804"/>
      <w:bookmarkStart w:id="9033" w:name="_ETM_Q1_2294882"/>
      <w:bookmarkStart w:id="9034" w:name="_ETM_Q1_2294827"/>
      <w:bookmarkEnd w:id="9032"/>
      <w:bookmarkEnd w:id="9033"/>
      <w:bookmarkEnd w:id="9034"/>
    </w:p>
    <w:p>
      <w:pPr>
        <w:pStyle w:val="Style14"/>
        <w:keepNext w:val="true"/>
        <w:rPr/>
      </w:pPr>
      <w:bookmarkStart w:id="9035" w:name="ET_speaker_6156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6" w:name="_ETM_Q1_2296208"/>
      <w:bookmarkStart w:id="9037" w:name="_ETM_Q1_2296178"/>
      <w:bookmarkEnd w:id="9036"/>
      <w:bookmarkEnd w:id="903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תלונות כלפ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8" w:name="_ETM_Q1_2296412"/>
      <w:bookmarkStart w:id="9039" w:name="_ETM_Q1_2296359"/>
      <w:bookmarkStart w:id="9040" w:name="_ETM_Q1_2296412"/>
      <w:bookmarkStart w:id="9041" w:name="_ETM_Q1_2296359"/>
      <w:bookmarkEnd w:id="9040"/>
      <w:bookmarkEnd w:id="9041"/>
    </w:p>
    <w:p>
      <w:pPr>
        <w:pStyle w:val="Style14"/>
        <w:keepNext w:val="true"/>
        <w:rPr/>
      </w:pPr>
      <w:bookmarkStart w:id="9042" w:name="ET_speaker_6236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3" w:name="_ETM_Q1_2294814"/>
      <w:bookmarkStart w:id="9044" w:name="_ETM_Q1_2294785"/>
      <w:bookmarkEnd w:id="9043"/>
      <w:bookmarkEnd w:id="9044"/>
      <w:r>
        <w:rPr>
          <w:rtl w:val="true"/>
          <w:lang w:eastAsia="he-IL"/>
        </w:rPr>
        <w:t>אתה לא הבע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045" w:name="_ETM_Q1_2299365"/>
      <w:bookmarkEnd w:id="9045"/>
      <w:r>
        <w:rPr>
          <w:rtl w:val="true"/>
          <w:lang w:eastAsia="he-IL"/>
        </w:rPr>
        <w:t>לא מקבלים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6" w:name="_ETM_Q1_2297442"/>
      <w:bookmarkStart w:id="9047" w:name="_ETM_Q1_2297391"/>
      <w:bookmarkStart w:id="9048" w:name="_ETM_Q1_2297442"/>
      <w:bookmarkStart w:id="9049" w:name="_ETM_Q1_2297391"/>
      <w:bookmarkEnd w:id="9048"/>
      <w:bookmarkEnd w:id="9049"/>
    </w:p>
    <w:p>
      <w:pPr>
        <w:pStyle w:val="Style14"/>
        <w:keepNext w:val="true"/>
        <w:rPr/>
      </w:pPr>
      <w:bookmarkStart w:id="9050" w:name="ET_speaker_6156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1" w:name="_ETM_Q1_2298391"/>
      <w:bookmarkStart w:id="9052" w:name="_ETM_Q1_2298364"/>
      <w:bookmarkEnd w:id="9051"/>
      <w:bookmarkEnd w:id="9052"/>
      <w:r>
        <w:rPr>
          <w:rtl w:val="true"/>
          <w:lang w:eastAsia="he-IL"/>
        </w:rPr>
        <w:t>תעצרו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</w:t>
      </w:r>
      <w:bookmarkStart w:id="9053" w:name="_ETM_Q1_2301732"/>
      <w:bookmarkEnd w:id="9053"/>
      <w:r>
        <w:rPr>
          <w:rtl w:val="true"/>
          <w:lang w:eastAsia="he-IL"/>
        </w:rPr>
        <w:t>את החינוך ונקבל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4" w:name="_ETM_Q1_2299433"/>
      <w:bookmarkStart w:id="9055" w:name="_ETM_Q1_2298735"/>
      <w:bookmarkStart w:id="9056" w:name="_ETM_Q1_2298672"/>
      <w:bookmarkStart w:id="9057" w:name="_ETM_Q1_2299433"/>
      <w:bookmarkStart w:id="9058" w:name="_ETM_Q1_2298735"/>
      <w:bookmarkStart w:id="9059" w:name="_ETM_Q1_2298672"/>
      <w:bookmarkEnd w:id="9057"/>
      <w:bookmarkEnd w:id="9058"/>
      <w:bookmarkEnd w:id="9059"/>
    </w:p>
    <w:p>
      <w:pPr>
        <w:pStyle w:val="Style14"/>
        <w:keepNext w:val="true"/>
        <w:rPr/>
      </w:pPr>
      <w:bookmarkStart w:id="9060" w:name="ET_speaker_6236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1" w:name="_ETM_Q1_2299877"/>
      <w:bookmarkStart w:id="9062" w:name="_ETM_Q1_2299850"/>
      <w:bookmarkEnd w:id="9061"/>
      <w:bookmarkEnd w:id="9062"/>
      <w:r>
        <w:rPr>
          <w:rtl w:val="true"/>
          <w:lang w:eastAsia="he-IL"/>
        </w:rPr>
        <w:t>היה פה מניפסט שלם של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ות </w:t>
      </w:r>
      <w:bookmarkStart w:id="9063" w:name="_ETM_Q1_2305648"/>
      <w:bookmarkEnd w:id="9063"/>
      <w:r>
        <w:rPr>
          <w:rtl w:val="true"/>
          <w:lang w:eastAsia="he-IL"/>
        </w:rPr>
        <w:t>של הכנסת והוועדה שהסבירו שככה לא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דיון </w:t>
      </w:r>
      <w:bookmarkStart w:id="9064" w:name="_ETM_Q1_2308988"/>
      <w:bookmarkEnd w:id="9064"/>
      <w:r>
        <w:rPr>
          <w:rtl w:val="true"/>
          <w:lang w:eastAsia="he-IL"/>
        </w:rPr>
        <w:t>של סימן 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ש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חוזרים אחורה</w:t>
      </w:r>
      <w:r>
        <w:rPr>
          <w:rtl w:val="true"/>
          <w:lang w:eastAsia="he-IL"/>
        </w:rPr>
        <w:t xml:space="preserve">. </w:t>
      </w:r>
      <w:bookmarkStart w:id="9065" w:name="_ETM_Q1_2314006"/>
      <w:bookmarkEnd w:id="9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6" w:name="_ETM_Q1_2314147"/>
      <w:bookmarkStart w:id="9067" w:name="_ETM_Q1_2314086"/>
      <w:bookmarkStart w:id="9068" w:name="_ETM_Q1_2314147"/>
      <w:bookmarkStart w:id="9069" w:name="_ETM_Q1_2314086"/>
      <w:bookmarkEnd w:id="9068"/>
      <w:bookmarkEnd w:id="9069"/>
    </w:p>
    <w:p>
      <w:pPr>
        <w:pStyle w:val="Style14"/>
        <w:keepNext w:val="true"/>
        <w:rPr/>
      </w:pPr>
      <w:bookmarkStart w:id="9070" w:name="ET_speaker_6156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1" w:name="_ETM_Q1_2315434"/>
      <w:bookmarkStart w:id="9072" w:name="_ETM_Q1_2315404"/>
      <w:bookmarkEnd w:id="9071"/>
      <w:bookmarkEnd w:id="9072"/>
      <w:r>
        <w:rPr>
          <w:rtl w:val="true"/>
          <w:lang w:eastAsia="he-IL"/>
        </w:rPr>
        <w:t>עוצר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ייעוץ המשפטי לא פה כי הוא </w:t>
      </w:r>
      <w:bookmarkStart w:id="9073" w:name="_ETM_Q1_2326921"/>
      <w:bookmarkEnd w:id="9073"/>
      <w:r>
        <w:rPr>
          <w:rtl w:val="true"/>
          <w:lang w:eastAsia="he-IL"/>
        </w:rPr>
        <w:t xml:space="preserve">כבר עובד על התשובה לעתירה של בתי הספר המוכרים שאינם </w:t>
      </w:r>
      <w:bookmarkStart w:id="9074" w:name="_ETM_Q1_2330378"/>
      <w:bookmarkEnd w:id="9074"/>
      <w:r>
        <w:rPr>
          <w:rtl w:val="true"/>
          <w:lang w:eastAsia="he-IL"/>
        </w:rPr>
        <w:t>רשמיים שתוגש בימים הקר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5" w:name="_ETM_Q1_2343254"/>
      <w:bookmarkStart w:id="9076" w:name="_ETM_Q1_2342787"/>
      <w:bookmarkStart w:id="9077" w:name="_ETM_Q1_2342722"/>
      <w:bookmarkStart w:id="9078" w:name="_ETM_Q1_2343254"/>
      <w:bookmarkStart w:id="9079" w:name="_ETM_Q1_2342787"/>
      <w:bookmarkStart w:id="9080" w:name="_ETM_Q1_2342722"/>
      <w:bookmarkEnd w:id="9078"/>
      <w:bookmarkEnd w:id="9079"/>
      <w:bookmarkEnd w:id="9080"/>
    </w:p>
    <w:p>
      <w:pPr>
        <w:pStyle w:val="Style14"/>
        <w:keepNext w:val="true"/>
        <w:rPr/>
      </w:pPr>
      <w:bookmarkStart w:id="9081" w:name="ET_speaker_6361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2" w:name="_ETM_Q1_2343636"/>
      <w:bookmarkEnd w:id="9082"/>
      <w:r>
        <w:rPr>
          <w:rtl w:val="true"/>
          <w:lang w:eastAsia="he-IL"/>
        </w:rPr>
        <w:t>ח</w:t>
      </w:r>
      <w:bookmarkStart w:id="9083" w:name="_ETM_Q1_2343676"/>
      <w:bookmarkEnd w:id="9083"/>
      <w:r>
        <w:rPr>
          <w:rtl w:val="true"/>
          <w:lang w:eastAsia="he-IL"/>
        </w:rPr>
        <w:t>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 אותנו ל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4" w:name="_ETM_Q1_2348558"/>
      <w:bookmarkStart w:id="9085" w:name="_ETM_Q1_2347013"/>
      <w:bookmarkStart w:id="9086" w:name="_ETM_Q1_2346958"/>
      <w:bookmarkStart w:id="9087" w:name="_ETM_Q1_2348558"/>
      <w:bookmarkStart w:id="9088" w:name="_ETM_Q1_2347013"/>
      <w:bookmarkStart w:id="9089" w:name="_ETM_Q1_2346958"/>
      <w:bookmarkEnd w:id="9087"/>
      <w:bookmarkEnd w:id="9088"/>
      <w:bookmarkEnd w:id="9089"/>
    </w:p>
    <w:p>
      <w:pPr>
        <w:pStyle w:val="Style14"/>
        <w:keepNext w:val="true"/>
        <w:rPr/>
      </w:pPr>
      <w:bookmarkStart w:id="9090" w:name="ET_speaker_6156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1" w:name="_ETM_Q1_2348968"/>
      <w:bookmarkStart w:id="9092" w:name="_ETM_Q1_2348941"/>
      <w:bookmarkEnd w:id="9091"/>
      <w:bookmarkEnd w:id="9092"/>
      <w:r>
        <w:rPr>
          <w:rtl w:val="true"/>
          <w:lang w:eastAsia="he-IL"/>
        </w:rPr>
        <w:t xml:space="preserve">חנוך </w:t>
      </w:r>
      <w:bookmarkStart w:id="9093" w:name="_ETM_Q1_2349670"/>
      <w:bookmarkEnd w:id="9093"/>
      <w:r>
        <w:rPr>
          <w:rtl w:val="true"/>
          <w:lang w:eastAsia="he-IL"/>
        </w:rPr>
        <w:t>מוציא רק דבר אחד ל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094" w:name="_ETM_Q1_2351260"/>
      <w:bookmarkEnd w:id="9094"/>
      <w:r>
        <w:rPr>
          <w:rtl w:val="true"/>
          <w:lang w:eastAsia="he-IL"/>
        </w:rPr>
        <w:t>הפרויקט שלו כרגע ואל תבלבל אותו</w:t>
      </w:r>
      <w:r>
        <w:rPr>
          <w:rtl w:val="true"/>
          <w:lang w:eastAsia="he-IL"/>
        </w:rPr>
        <w:t xml:space="preserve">. </w:t>
      </w:r>
      <w:bookmarkStart w:id="9095" w:name="_ETM_Q1_2356165"/>
      <w:bookmarkEnd w:id="9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6" w:name="_ETM_Q1_2352654"/>
      <w:bookmarkStart w:id="9097" w:name="_ETM_Q1_2356226"/>
      <w:bookmarkStart w:id="9098" w:name="_ETM_Q1_2352654"/>
      <w:bookmarkStart w:id="9099" w:name="_ETM_Q1_2356226"/>
      <w:bookmarkEnd w:id="9098"/>
      <w:bookmarkEnd w:id="9099"/>
    </w:p>
    <w:p>
      <w:pPr>
        <w:pStyle w:val="Style31"/>
        <w:keepNext w:val="true"/>
        <w:rPr/>
      </w:pPr>
      <w:bookmarkStart w:id="9100" w:name="ET_yor_5797_9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1" w:name="_ETM_Q1_2385326"/>
      <w:bookmarkEnd w:id="9101"/>
      <w:r>
        <w:rPr>
          <w:rtl w:val="true"/>
          <w:lang w:eastAsia="he-IL"/>
        </w:rPr>
        <w:t>א</w:t>
      </w:r>
      <w:bookmarkStart w:id="9102" w:name="_ETM_Q1_2385370"/>
      <w:bookmarkEnd w:id="9102"/>
      <w:r>
        <w:rPr>
          <w:rtl w:val="true"/>
          <w:lang w:eastAsia="he-IL"/>
        </w:rPr>
        <w:t>נחנו יוצאים להפסקה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3" w:name="_ETM_Q1_2389331"/>
      <w:bookmarkStart w:id="9104" w:name="_ETM_Q1_2388982"/>
      <w:bookmarkStart w:id="9105" w:name="_ETM_Q1_2388930"/>
      <w:bookmarkStart w:id="9106" w:name="_ETM_Q1_2389331"/>
      <w:bookmarkStart w:id="9107" w:name="_ETM_Q1_2388982"/>
      <w:bookmarkStart w:id="9108" w:name="_ETM_Q1_2388930"/>
      <w:bookmarkEnd w:id="9106"/>
      <w:bookmarkEnd w:id="9107"/>
      <w:bookmarkEnd w:id="9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9" w:name="_ETM_Q1_2389385"/>
      <w:bookmarkStart w:id="9110" w:name="_ETM_Q1_2389385"/>
      <w:bookmarkEnd w:id="9110"/>
    </w:p>
    <w:p>
      <w:pPr>
        <w:pStyle w:val="Style36"/>
        <w:keepNext w:val="true"/>
        <w:rPr>
          <w:lang w:eastAsia="he-IL"/>
        </w:rPr>
      </w:pPr>
      <w:bookmarkStart w:id="9111" w:name="ET_meetingbreak_94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21: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21:57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112" w:name="ET_yor_5797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רים לפנייה </w:t>
      </w:r>
      <w:r>
        <w:rPr>
          <w:lang w:eastAsia="he-IL"/>
        </w:rPr>
        <w:t>4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8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ולכים לטפל במסגרת </w:t>
      </w:r>
      <w:bookmarkStart w:id="9113" w:name="_ETM_Q1_105336"/>
      <w:bookmarkEnd w:id="9113"/>
      <w:r>
        <w:rPr>
          <w:rtl w:val="true"/>
          <w:lang w:eastAsia="he-IL"/>
        </w:rPr>
        <w:t>ההסכמות בשלוש פניות ולחזור לשבע השאלות שהיו בחינוך</w:t>
      </w:r>
      <w:r>
        <w:rPr>
          <w:rtl w:val="true"/>
          <w:lang w:eastAsia="he-IL"/>
        </w:rPr>
        <w:t xml:space="preserve">, </w:t>
      </w:r>
      <w:bookmarkStart w:id="9114" w:name="_ETM_Q1_114076"/>
      <w:bookmarkEnd w:id="9114"/>
      <w:r>
        <w:rPr>
          <w:rtl w:val="true"/>
          <w:lang w:eastAsia="he-IL"/>
        </w:rPr>
        <w:t>פלוס 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בלו תשובה להרגיע את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5" w:name="_ETM_Q1_113228"/>
      <w:bookmarkStart w:id="9116" w:name="_ETM_Q1_114922"/>
      <w:bookmarkStart w:id="9117" w:name="_ETM_Q1_114850"/>
      <w:bookmarkStart w:id="9118" w:name="_ETM_Q1_113228"/>
      <w:bookmarkStart w:id="9119" w:name="_ETM_Q1_114922"/>
      <w:bookmarkStart w:id="9120" w:name="_ETM_Q1_114850"/>
      <w:bookmarkEnd w:id="9118"/>
      <w:bookmarkEnd w:id="9119"/>
      <w:bookmarkEnd w:id="9120"/>
    </w:p>
    <w:p>
      <w:pPr>
        <w:pStyle w:val="Style14"/>
        <w:keepNext w:val="true"/>
        <w:rPr/>
      </w:pPr>
      <w:bookmarkStart w:id="9121" w:name="ET_speaker_שלומית_ארליך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9122" w:name="_ETM_Q1_113683"/>
      <w:bookmarkStart w:id="9123" w:name="_ETM_Q1_113654"/>
      <w:bookmarkEnd w:id="9122"/>
      <w:bookmarkEnd w:id="9123"/>
      <w:r>
        <w:rPr>
          <w:rtl w:val="true"/>
          <w:lang w:eastAsia="he-IL"/>
        </w:rPr>
        <w:t xml:space="preserve">ם הגורמים </w:t>
      </w:r>
      <w:bookmarkStart w:id="9124" w:name="_ETM_Q1_114611"/>
      <w:bookmarkEnd w:id="9124"/>
      <w:r>
        <w:rPr>
          <w:rtl w:val="true"/>
          <w:lang w:eastAsia="he-IL"/>
        </w:rPr>
        <w:t>המקצ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5" w:name="_ETM_Q1_118450"/>
      <w:bookmarkStart w:id="9126" w:name="_ETM_Q1_115998"/>
      <w:bookmarkStart w:id="9127" w:name="_ETM_Q1_115939"/>
      <w:bookmarkStart w:id="9128" w:name="_ETM_Q1_118450"/>
      <w:bookmarkStart w:id="9129" w:name="_ETM_Q1_115998"/>
      <w:bookmarkStart w:id="9130" w:name="_ETM_Q1_115939"/>
      <w:bookmarkEnd w:id="9128"/>
      <w:bookmarkEnd w:id="9129"/>
      <w:bookmarkEnd w:id="9130"/>
    </w:p>
    <w:p>
      <w:pPr>
        <w:pStyle w:val="Style14"/>
        <w:keepNext w:val="true"/>
        <w:rPr/>
      </w:pPr>
      <w:bookmarkStart w:id="9131" w:name="ET_speaker_6156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2" w:name="_ETM_Q1_118887"/>
      <w:bookmarkStart w:id="9133" w:name="_ETM_Q1_118861"/>
      <w:bookmarkEnd w:id="9132"/>
      <w:bookmarkEnd w:id="9133"/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4" w:name="_ETM_Q1_116990"/>
      <w:bookmarkStart w:id="9135" w:name="_ETM_Q1_119966"/>
      <w:bookmarkStart w:id="9136" w:name="_ETM_Q1_119905"/>
      <w:bookmarkStart w:id="9137" w:name="_ETM_Q1_116990"/>
      <w:bookmarkStart w:id="9138" w:name="_ETM_Q1_119966"/>
      <w:bookmarkStart w:id="9139" w:name="_ETM_Q1_119905"/>
      <w:bookmarkEnd w:id="9137"/>
      <w:bookmarkEnd w:id="9138"/>
      <w:bookmarkEnd w:id="9139"/>
    </w:p>
    <w:p>
      <w:pPr>
        <w:pStyle w:val="Style14"/>
        <w:keepNext w:val="true"/>
        <w:rPr/>
      </w:pPr>
      <w:bookmarkStart w:id="9140" w:name="ET_speaker_שלומית_ארליך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1" w:name="_ETM_Q1_117388"/>
      <w:bookmarkStart w:id="9142" w:name="_ETM_Q1_117360"/>
      <w:bookmarkEnd w:id="9141"/>
      <w:bookmarkEnd w:id="9142"/>
      <w:r>
        <w:rPr>
          <w:rtl w:val="true"/>
          <w:lang w:eastAsia="he-IL"/>
        </w:rPr>
        <w:t>היועצים המשפטיים במשרד החינוך והמקצ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3" w:name="_ETM_Q1_120941"/>
      <w:bookmarkStart w:id="9144" w:name="_ETM_Q1_122983"/>
      <w:bookmarkStart w:id="9145" w:name="_ETM_Q1_122927"/>
      <w:bookmarkStart w:id="9146" w:name="_ETM_Q1_120941"/>
      <w:bookmarkStart w:id="9147" w:name="_ETM_Q1_122983"/>
      <w:bookmarkStart w:id="9148" w:name="_ETM_Q1_122927"/>
      <w:bookmarkEnd w:id="9146"/>
      <w:bookmarkEnd w:id="9147"/>
      <w:bookmarkEnd w:id="9148"/>
    </w:p>
    <w:p>
      <w:pPr>
        <w:pStyle w:val="Style31"/>
        <w:keepNext w:val="true"/>
        <w:rPr/>
      </w:pPr>
      <w:bookmarkStart w:id="9149" w:name="ET_yor_5797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0" w:name="_ETM_Q1_121356"/>
      <w:bookmarkStart w:id="9151" w:name="_ETM_Q1_121315"/>
      <w:bookmarkEnd w:id="9150"/>
      <w:bookmarkEnd w:id="9151"/>
      <w:r>
        <w:rPr>
          <w:rtl w:val="true"/>
          <w:lang w:eastAsia="he-IL"/>
        </w:rPr>
        <w:t xml:space="preserve">אני רוצה להגיד לחברים </w:t>
      </w:r>
      <w:bookmarkStart w:id="9152" w:name="_ETM_Q1_124645"/>
      <w:bookmarkEnd w:id="9152"/>
      <w:r>
        <w:rPr>
          <w:rtl w:val="true"/>
          <w:lang w:eastAsia="he-IL"/>
        </w:rPr>
        <w:t>בשביל שנ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לוש פניות שהולכות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אשונה </w:t>
      </w:r>
      <w:bookmarkStart w:id="9153" w:name="_ETM_Q1_128829"/>
      <w:bookmarkEnd w:id="9153"/>
      <w:r>
        <w:rPr>
          <w:rtl w:val="true"/>
          <w:lang w:eastAsia="he-IL"/>
        </w:rPr>
        <w:t xml:space="preserve">היא </w:t>
      </w:r>
      <w:r>
        <w:rPr>
          <w:lang w:eastAsia="he-IL"/>
        </w:rPr>
        <w:t>4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7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מכן יש עוד שתי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יה של משרד התיירות ופנייה של 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4" w:name="_ETM_Q1_152316"/>
      <w:bookmarkStart w:id="9155" w:name="_ETM_Q1_152255"/>
      <w:bookmarkStart w:id="9156" w:name="_ETM_Q1_152316"/>
      <w:bookmarkStart w:id="9157" w:name="_ETM_Q1_152255"/>
      <w:bookmarkEnd w:id="9156"/>
      <w:bookmarkEnd w:id="9157"/>
    </w:p>
    <w:p>
      <w:pPr>
        <w:pStyle w:val="Style14"/>
        <w:keepNext w:val="true"/>
        <w:rPr/>
      </w:pPr>
      <w:bookmarkStart w:id="9158" w:name="ET_speaker_6156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9" w:name="_ETM_Q1_149557"/>
      <w:bookmarkEnd w:id="9159"/>
      <w:r>
        <w:rPr>
          <w:rtl w:val="true"/>
          <w:lang w:eastAsia="he-IL"/>
        </w:rPr>
        <w:t>מ</w:t>
      </w:r>
      <w:bookmarkStart w:id="9160" w:name="_ETM_Q1_149598"/>
      <w:bookmarkEnd w:id="9160"/>
      <w:r>
        <w:rPr>
          <w:rtl w:val="true"/>
          <w:lang w:eastAsia="he-IL"/>
        </w:rPr>
        <w:t xml:space="preserve">שרד </w:t>
      </w:r>
      <w:bookmarkStart w:id="9161" w:name="_ETM_Q1_149909"/>
      <w:bookmarkEnd w:id="9161"/>
      <w:r>
        <w:rPr>
          <w:rtl w:val="true"/>
          <w:lang w:eastAsia="he-IL"/>
        </w:rPr>
        <w:t>ראש הממשלה היה בסיכום</w:t>
      </w:r>
      <w:r>
        <w:rPr>
          <w:rtl w:val="true"/>
          <w:lang w:eastAsia="he-IL"/>
        </w:rPr>
        <w:t xml:space="preserve">? </w:t>
      </w:r>
      <w:bookmarkStart w:id="9162" w:name="_ETM_Q1_152950"/>
      <w:bookmarkEnd w:id="9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3" w:name="_ETM_Q1_153008"/>
      <w:bookmarkStart w:id="9164" w:name="_ETM_Q1_153008"/>
      <w:bookmarkEnd w:id="9164"/>
    </w:p>
    <w:p>
      <w:pPr>
        <w:pStyle w:val="Style31"/>
        <w:keepNext w:val="true"/>
        <w:rPr/>
      </w:pPr>
      <w:bookmarkStart w:id="9165" w:name="ET_yor_5797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6" w:name="_ETM_Q1_154927"/>
      <w:bookmarkStart w:id="9167" w:name="_ETM_Q1_154894"/>
      <w:bookmarkEnd w:id="9166"/>
      <w:bookmarkEnd w:id="91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8" w:name="_ETM_Q1_155519"/>
      <w:bookmarkStart w:id="9169" w:name="_ETM_Q1_155461"/>
      <w:bookmarkStart w:id="9170" w:name="_ETM_Q1_155519"/>
      <w:bookmarkStart w:id="9171" w:name="_ETM_Q1_155461"/>
      <w:bookmarkEnd w:id="9170"/>
      <w:bookmarkEnd w:id="9171"/>
    </w:p>
    <w:p>
      <w:pPr>
        <w:pStyle w:val="Style14"/>
        <w:keepNext w:val="true"/>
        <w:rPr/>
      </w:pPr>
      <w:bookmarkStart w:id="9172" w:name="ET_speaker_5264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3" w:name="_ETM_Q1_157998"/>
      <w:bookmarkStart w:id="9174" w:name="_ETM_Q1_157974"/>
      <w:bookmarkEnd w:id="9173"/>
      <w:bookmarkEnd w:id="9174"/>
      <w:r>
        <w:rPr>
          <w:rtl w:val="true"/>
          <w:lang w:eastAsia="he-IL"/>
        </w:rPr>
        <w:t>היה ב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הרב היה </w:t>
      </w:r>
      <w:bookmarkStart w:id="9175" w:name="_ETM_Q1_160766"/>
      <w:bookmarkEnd w:id="9175"/>
      <w:r>
        <w:rPr>
          <w:rtl w:val="true"/>
          <w:lang w:eastAsia="he-IL"/>
        </w:rPr>
        <w:t>ב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6" w:name="_ETM_Q1_170143"/>
      <w:bookmarkStart w:id="9177" w:name="_ETM_Q1_161869"/>
      <w:bookmarkStart w:id="9178" w:name="_ETM_Q1_161813"/>
      <w:bookmarkStart w:id="9179" w:name="_ETM_Q1_170143"/>
      <w:bookmarkStart w:id="9180" w:name="_ETM_Q1_161869"/>
      <w:bookmarkStart w:id="9181" w:name="_ETM_Q1_161813"/>
      <w:bookmarkEnd w:id="9179"/>
      <w:bookmarkEnd w:id="9180"/>
      <w:bookmarkEnd w:id="9181"/>
    </w:p>
    <w:p>
      <w:pPr>
        <w:pStyle w:val="Style31"/>
        <w:keepNext w:val="true"/>
        <w:rPr/>
      </w:pPr>
      <w:bookmarkStart w:id="9182" w:name="ET_yor_5797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3" w:name="_ETM_Q1_170554"/>
      <w:bookmarkStart w:id="9184" w:name="_ETM_Q1_170524"/>
      <w:bookmarkEnd w:id="9183"/>
      <w:bookmarkEnd w:id="9184"/>
      <w:r>
        <w:rPr>
          <w:lang w:eastAsia="he-IL"/>
        </w:rPr>
        <w:t>4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8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ציג את הפנ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5" w:name="_ETM_Q1_178479"/>
      <w:bookmarkStart w:id="9186" w:name="_ETM_Q1_177491"/>
      <w:bookmarkStart w:id="9187" w:name="_ETM_Q1_177431"/>
      <w:bookmarkStart w:id="9188" w:name="_ETM_Q1_178479"/>
      <w:bookmarkStart w:id="9189" w:name="_ETM_Q1_177491"/>
      <w:bookmarkStart w:id="9190" w:name="_ETM_Q1_177431"/>
      <w:bookmarkEnd w:id="9188"/>
      <w:bookmarkEnd w:id="9189"/>
      <w:bookmarkEnd w:id="9190"/>
    </w:p>
    <w:p>
      <w:pPr>
        <w:pStyle w:val="Style35"/>
        <w:keepNext w:val="true"/>
        <w:rPr>
          <w:lang w:eastAsia="he-IL"/>
        </w:rPr>
      </w:pPr>
      <w:bookmarkStart w:id="9191" w:name="ET_guest_לירון_סביון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2" w:name="_ETM_Q1_178892"/>
      <w:bookmarkStart w:id="9193" w:name="_ETM_Q1_178866"/>
      <w:bookmarkEnd w:id="9192"/>
      <w:bookmarkEnd w:id="9193"/>
      <w:r>
        <w:rPr>
          <w:rtl w:val="true"/>
          <w:lang w:eastAsia="he-IL"/>
        </w:rPr>
        <w:t xml:space="preserve">הבקשה דנה </w:t>
      </w:r>
      <w:bookmarkStart w:id="9194" w:name="_ETM_Q1_189422"/>
      <w:bookmarkEnd w:id="9194"/>
      <w:r>
        <w:rPr>
          <w:rtl w:val="true"/>
          <w:lang w:eastAsia="he-IL"/>
        </w:rPr>
        <w:t xml:space="preserve">בסעיף התקציבי </w:t>
      </w:r>
      <w:r>
        <w:rPr>
          <w:lang w:eastAsia="he-IL"/>
        </w:rPr>
        <w:t>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התקציבית נועדה </w:t>
      </w:r>
      <w:bookmarkStart w:id="9195" w:name="_ETM_Q1_191030"/>
      <w:bookmarkEnd w:id="9195"/>
      <w:r>
        <w:rPr>
          <w:rtl w:val="true"/>
          <w:lang w:eastAsia="he-IL"/>
        </w:rPr>
        <w:t xml:space="preserve">לתקצב סך של </w:t>
      </w:r>
      <w:r>
        <w:rPr>
          <w:lang w:eastAsia="he-IL"/>
        </w:rPr>
        <w:t>61,792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>בהוצאה נטו וסך של</w:t>
      </w:r>
      <w:bookmarkStart w:id="9196" w:name="_ETM_Q1_227613"/>
      <w:bookmarkEnd w:id="9196"/>
      <w:r>
        <w:rPr>
          <w:rtl w:val="true"/>
          <w:lang w:eastAsia="he-IL"/>
        </w:rPr>
        <w:t xml:space="preserve"> </w:t>
      </w:r>
      <w:r>
        <w:rPr>
          <w:lang w:eastAsia="he-IL"/>
        </w:rPr>
        <w:t>64,382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>בהרשאה להת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7" w:name="_ETM_Q1_232973"/>
      <w:bookmarkStart w:id="9198" w:name="_ETM_Q1_232918"/>
      <w:bookmarkStart w:id="9199" w:name="_ETM_Q1_232973"/>
      <w:bookmarkStart w:id="9200" w:name="_ETM_Q1_232918"/>
      <w:bookmarkEnd w:id="9199"/>
      <w:bookmarkEnd w:id="9200"/>
    </w:p>
    <w:p>
      <w:pPr>
        <w:pStyle w:val="Normal"/>
        <w:rPr>
          <w:lang w:eastAsia="he-IL"/>
        </w:rPr>
      </w:pPr>
      <w:bookmarkStart w:id="9201" w:name="_ETM_Q1_234026"/>
      <w:bookmarkStart w:id="9202" w:name="_ETM_Q1_233975"/>
      <w:bookmarkEnd w:id="9201"/>
      <w:bookmarkEnd w:id="9202"/>
      <w:r>
        <w:rPr>
          <w:rtl w:val="true"/>
          <w:lang w:eastAsia="he-IL"/>
        </w:rPr>
        <w:t>עיקרי הפנייה והחלוקה ל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045211</w:t>
      </w:r>
      <w:r>
        <w:rPr>
          <w:rtl w:val="true"/>
          <w:lang w:eastAsia="he-IL"/>
        </w:rPr>
        <w:t xml:space="preserve">, </w:t>
      </w:r>
      <w:bookmarkStart w:id="9203" w:name="_ETM_Q1_234154"/>
      <w:bookmarkEnd w:id="9203"/>
      <w:r>
        <w:rPr>
          <w:rtl w:val="true"/>
          <w:lang w:eastAsia="he-IL"/>
        </w:rPr>
        <w:t>משרד ירושלים ומסו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27,350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בהוצאה </w:t>
      </w:r>
      <w:bookmarkStart w:id="9204" w:name="_ETM_Q1_240356"/>
      <w:bookmarkEnd w:id="9204"/>
      <w:r>
        <w:rPr>
          <w:rtl w:val="true"/>
          <w:lang w:eastAsia="he-IL"/>
        </w:rPr>
        <w:t xml:space="preserve">נטו וסך של </w:t>
      </w:r>
      <w:r>
        <w:rPr>
          <w:lang w:eastAsia="he-IL"/>
        </w:rPr>
        <w:t>22,795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>בהרשאה 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נועדה לתקצב </w:t>
      </w:r>
      <w:bookmarkStart w:id="9205" w:name="_ETM_Q1_252722"/>
      <w:bookmarkEnd w:id="9205"/>
      <w:r>
        <w:rPr>
          <w:rtl w:val="true"/>
          <w:lang w:eastAsia="he-IL"/>
        </w:rPr>
        <w:t xml:space="preserve">סך של </w:t>
      </w:r>
      <w:r>
        <w:rPr>
          <w:lang w:eastAsia="he-IL"/>
        </w:rPr>
        <w:t>11,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₪ בהוצאה נטו וסך של </w:t>
      </w:r>
      <w:r>
        <w:rPr>
          <w:lang w:eastAsia="he-IL"/>
        </w:rPr>
        <w:t>15,588,000</w:t>
      </w:r>
      <w:r>
        <w:rPr>
          <w:rtl w:val="true"/>
          <w:lang w:eastAsia="he-IL"/>
        </w:rPr>
        <w:t xml:space="preserve"> </w:t>
      </w:r>
      <w:bookmarkStart w:id="9206" w:name="_ETM_Q1_255772"/>
      <w:bookmarkEnd w:id="9206"/>
      <w:r>
        <w:rPr>
          <w:rtl w:val="true"/>
          <w:lang w:eastAsia="he-IL"/>
        </w:rPr>
        <w:t xml:space="preserve">₪ </w:t>
      </w:r>
      <w:r>
        <w:rPr>
          <w:rtl w:val="true"/>
          <w:lang w:eastAsia="he-IL"/>
        </w:rPr>
        <w:t>בהרשאה להתחייב עבור נושאים 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7" w:name="_ETM_Q1_264148"/>
      <w:bookmarkStart w:id="9208" w:name="_ETM_Q1_264058"/>
      <w:bookmarkStart w:id="9209" w:name="_ETM_Q1_263988"/>
      <w:bookmarkStart w:id="9210" w:name="_ETM_Q1_264148"/>
      <w:bookmarkStart w:id="9211" w:name="_ETM_Q1_264058"/>
      <w:bookmarkStart w:id="9212" w:name="_ETM_Q1_263988"/>
      <w:bookmarkEnd w:id="9210"/>
      <w:bookmarkEnd w:id="9211"/>
      <w:bookmarkEnd w:id="9212"/>
    </w:p>
    <w:p>
      <w:pPr>
        <w:pStyle w:val="Normal"/>
        <w:rPr>
          <w:lang w:eastAsia="he-IL"/>
        </w:rPr>
      </w:pPr>
      <w:bookmarkStart w:id="9213" w:name="_ETM_Q1_264207"/>
      <w:bookmarkEnd w:id="9213"/>
      <w:r>
        <w:rPr>
          <w:rtl w:val="true"/>
          <w:lang w:eastAsia="he-IL"/>
        </w:rPr>
        <w:t xml:space="preserve">הפירוט של הסכומים הקואליציוניים </w:t>
      </w:r>
      <w:bookmarkStart w:id="9214" w:name="_ETM_Q1_263612"/>
      <w:bookmarkEnd w:id="9214"/>
      <w:r>
        <w:rPr>
          <w:rtl w:val="true"/>
          <w:lang w:eastAsia="he-IL"/>
        </w:rPr>
        <w:t xml:space="preserve">הוא תקצוב סך של </w:t>
      </w:r>
      <w:r>
        <w:rPr>
          <w:lang w:eastAsia="he-IL"/>
        </w:rPr>
        <w:t>1,500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בהוצאה נטו עבור תאגיד </w:t>
      </w:r>
      <w:bookmarkStart w:id="9215" w:name="_ETM_Q1_266957"/>
      <w:bookmarkEnd w:id="9215"/>
      <w:r>
        <w:rPr>
          <w:rtl w:val="true"/>
          <w:lang w:eastAsia="he-IL"/>
        </w:rPr>
        <w:t>גבעת התחמו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10,000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בהוצאה נטו בהתאם </w:t>
      </w:r>
      <w:bookmarkStart w:id="9216" w:name="_ETM_Q1_271278"/>
      <w:bookmarkEnd w:id="9216"/>
      <w:r>
        <w:rPr>
          <w:rtl w:val="true"/>
          <w:lang w:eastAsia="he-IL"/>
        </w:rPr>
        <w:t xml:space="preserve">לאמור בהחלטת ממשלה </w:t>
      </w:r>
      <w:r>
        <w:rPr>
          <w:lang w:eastAsia="he-IL"/>
        </w:rPr>
        <w:t>18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ניינה תוכנית לפיתוח העיר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217" w:name="_ETM_Q1_280598"/>
      <w:bookmarkEnd w:id="9217"/>
      <w:r>
        <w:rPr>
          <w:rtl w:val="true"/>
          <w:lang w:eastAsia="he-IL"/>
        </w:rPr>
        <w:t>לתקציבי פיתוח של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סך של </w:t>
      </w:r>
      <w:r>
        <w:rPr>
          <w:lang w:eastAsia="he-IL"/>
        </w:rPr>
        <w:t>15,588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בהרשאה להתחייב עבור סיורים ואירועים באגן העיר העתיקה בהתאם </w:t>
      </w:r>
      <w:bookmarkStart w:id="9218" w:name="_ETM_Q1_290700"/>
      <w:bookmarkEnd w:id="9218"/>
      <w:r>
        <w:rPr>
          <w:rtl w:val="true"/>
          <w:lang w:eastAsia="he-IL"/>
        </w:rPr>
        <w:t xml:space="preserve">להחלטת הממשלה </w:t>
      </w:r>
      <w:r>
        <w:rPr>
          <w:lang w:eastAsia="he-IL"/>
        </w:rPr>
        <w:t>54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צם החלטת </w:t>
      </w:r>
      <w:bookmarkStart w:id="9219" w:name="_ETM_Q1_291686"/>
      <w:bookmarkEnd w:id="9219"/>
      <w:r>
        <w:rPr>
          <w:rtl w:val="true"/>
          <w:lang w:eastAsia="he-IL"/>
        </w:rPr>
        <w:t>הממשלה של חיזוק ומיצוב אגן העיר העתיקה ב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0" w:name="_ETM_Q1_299337"/>
      <w:bookmarkStart w:id="9221" w:name="_ETM_Q1_2065490"/>
      <w:bookmarkStart w:id="9222" w:name="_ETM_Q1_2065440"/>
      <w:bookmarkStart w:id="9223" w:name="_ETM_Q1_298421"/>
      <w:bookmarkStart w:id="9224" w:name="_ETM_Q1_298355"/>
      <w:bookmarkStart w:id="9225" w:name="_ETM_Q1_299337"/>
      <w:bookmarkStart w:id="9226" w:name="_ETM_Q1_2065490"/>
      <w:bookmarkStart w:id="9227" w:name="_ETM_Q1_2065440"/>
      <w:bookmarkStart w:id="9228" w:name="_ETM_Q1_298421"/>
      <w:bookmarkStart w:id="9229" w:name="_ETM_Q1_298355"/>
      <w:bookmarkEnd w:id="9225"/>
      <w:bookmarkEnd w:id="9226"/>
      <w:bookmarkEnd w:id="9227"/>
      <w:bookmarkEnd w:id="9228"/>
      <w:bookmarkEnd w:id="9229"/>
    </w:p>
    <w:p>
      <w:pPr>
        <w:pStyle w:val="Style14"/>
        <w:keepNext w:val="true"/>
        <w:rPr/>
      </w:pPr>
      <w:bookmarkStart w:id="9230" w:name="ET_speaker_6236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1" w:name="_ETM_Q1_299755"/>
      <w:bookmarkStart w:id="9232" w:name="_ETM_Q1_299727"/>
      <w:bookmarkEnd w:id="9231"/>
      <w:bookmarkEnd w:id="9232"/>
      <w:r>
        <w:rPr>
          <w:rtl w:val="true"/>
          <w:lang w:eastAsia="he-IL"/>
        </w:rPr>
        <w:t>לא הבנת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לי להסבי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</w:t>
      </w:r>
      <w:bookmarkStart w:id="9233" w:name="_ETM_Q1_304649"/>
      <w:bookmarkEnd w:id="9233"/>
      <w:r>
        <w:rPr>
          <w:rtl w:val="true"/>
          <w:lang w:eastAsia="he-IL"/>
        </w:rPr>
        <w:t>הייתי בפוק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4" w:name="_ETM_Q1_304556"/>
      <w:bookmarkStart w:id="9235" w:name="_ETM_Q1_303141"/>
      <w:bookmarkStart w:id="9236" w:name="_ETM_Q1_303085"/>
      <w:bookmarkStart w:id="9237" w:name="_ETM_Q1_304556"/>
      <w:bookmarkStart w:id="9238" w:name="_ETM_Q1_303141"/>
      <w:bookmarkStart w:id="9239" w:name="_ETM_Q1_303085"/>
      <w:bookmarkEnd w:id="9237"/>
      <w:bookmarkEnd w:id="9238"/>
      <w:bookmarkEnd w:id="9239"/>
    </w:p>
    <w:p>
      <w:pPr>
        <w:pStyle w:val="Style35"/>
        <w:keepNext w:val="true"/>
        <w:rPr>
          <w:lang w:eastAsia="he-IL"/>
        </w:rPr>
      </w:pPr>
      <w:bookmarkStart w:id="9240" w:name="ET_guest_לירון_סביון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9241" w:name="_ETM_Q1_305070"/>
      <w:bookmarkStart w:id="9242" w:name="_ETM_Q1_305030"/>
      <w:bookmarkEnd w:id="9241"/>
      <w:bookmarkEnd w:id="9242"/>
      <w:r>
        <w:rPr>
          <w:rtl w:val="true"/>
          <w:lang w:eastAsia="he-IL"/>
        </w:rPr>
        <w:t>חלק שה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243" w:name="_ETM_Q1_310124"/>
      <w:bookmarkEnd w:id="9243"/>
      <w:r>
        <w:rPr>
          <w:rtl w:val="true"/>
          <w:lang w:eastAsia="he-IL"/>
        </w:rPr>
        <w:t xml:space="preserve">מה שהקראתי עד עכשיו זה הסכומים הקואליציוניים שהולכים למשרד ירושלים </w:t>
      </w:r>
      <w:bookmarkStart w:id="9244" w:name="_ETM_Q1_314492"/>
      <w:bookmarkEnd w:id="9244"/>
      <w:r>
        <w:rPr>
          <w:rtl w:val="true"/>
          <w:lang w:eastAsia="he-IL"/>
        </w:rPr>
        <w:t xml:space="preserve">ומסורת ישראל בסעיף </w:t>
      </w:r>
      <w:r>
        <w:rPr>
          <w:lang w:eastAsia="he-IL"/>
        </w:rPr>
        <w:t>04</w:t>
      </w:r>
      <w:r>
        <w:rPr>
          <w:rtl w:val="true"/>
          <w:lang w:eastAsia="he-IL"/>
        </w:rPr>
        <w:t xml:space="preserve">. </w:t>
      </w:r>
      <w:bookmarkStart w:id="9245" w:name="_ETM_Q1_319042"/>
      <w:bookmarkStart w:id="9246" w:name="_ETM_Q1_318988"/>
      <w:bookmarkStart w:id="9247" w:name="_ETM_Q1_318878"/>
      <w:bookmarkStart w:id="9248" w:name="_ETM_Q1_318820"/>
      <w:bookmarkEnd w:id="9245"/>
      <w:bookmarkEnd w:id="9246"/>
      <w:bookmarkEnd w:id="9247"/>
      <w:bookmarkEnd w:id="9248"/>
      <w:r>
        <w:rPr>
          <w:rtl w:val="true"/>
          <w:lang w:eastAsia="he-IL"/>
        </w:rPr>
        <w:t xml:space="preserve">יש פה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bookmarkStart w:id="9249" w:name="_ETM_Q1_324864"/>
      <w:bookmarkEnd w:id="9249"/>
      <w:r>
        <w:rPr>
          <w:rtl w:val="true"/>
          <w:lang w:eastAsia="he-IL"/>
        </w:rPr>
        <w:t>מיליון לתאגיד גבעת התחמוש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למענקי הפיתוח </w:t>
      </w:r>
      <w:bookmarkStart w:id="9250" w:name="_ETM_Q1_330624"/>
      <w:bookmarkEnd w:id="9250"/>
      <w:r>
        <w:rPr>
          <w:rtl w:val="true"/>
          <w:lang w:eastAsia="he-IL"/>
        </w:rPr>
        <w:t>של עיריי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ת הממשלה של יום ירושלים היה </w:t>
      </w:r>
      <w:bookmarkStart w:id="9251" w:name="_ETM_Q1_333491"/>
      <w:bookmarkEnd w:id="9251"/>
      <w:r>
        <w:rPr>
          <w:rtl w:val="true"/>
          <w:lang w:eastAsia="he-IL"/>
        </w:rPr>
        <w:t xml:space="preserve">סך הכול 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9252" w:name="_ETM_Q1_336557"/>
      <w:bookmarkEnd w:id="9252"/>
      <w:r>
        <w:rPr>
          <w:rtl w:val="true"/>
          <w:lang w:eastAsia="he-IL"/>
        </w:rPr>
        <w:t>המיליון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,588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זה לאירועים וסיורים באגן העיר </w:t>
      </w:r>
      <w:bookmarkStart w:id="9253" w:name="_ETM_Q1_342959"/>
      <w:bookmarkEnd w:id="9253"/>
      <w:r>
        <w:rPr>
          <w:rtl w:val="true"/>
          <w:lang w:eastAsia="he-IL"/>
        </w:rPr>
        <w:t>העת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4" w:name="_ETM_Q1_344009"/>
      <w:bookmarkStart w:id="9255" w:name="_ETM_Q1_343943"/>
      <w:bookmarkStart w:id="9256" w:name="_ETM_Q1_344009"/>
      <w:bookmarkStart w:id="9257" w:name="_ETM_Q1_343943"/>
      <w:bookmarkEnd w:id="9256"/>
      <w:bookmarkEnd w:id="9257"/>
    </w:p>
    <w:p>
      <w:pPr>
        <w:pStyle w:val="Style14"/>
        <w:keepNext w:val="true"/>
        <w:rPr/>
      </w:pPr>
      <w:bookmarkStart w:id="9258" w:name="ET_speaker_6236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9" w:name="_ETM_Q1_347435"/>
      <w:bookmarkStart w:id="9260" w:name="_ETM_Q1_347400"/>
      <w:bookmarkEnd w:id="9259"/>
      <w:bookmarkEnd w:id="9260"/>
      <w:r>
        <w:rPr>
          <w:rtl w:val="true"/>
          <w:lang w:eastAsia="he-IL"/>
        </w:rPr>
        <w:t>מה זה אגן העיר העתי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1" w:name="_ETM_Q1_347251"/>
      <w:bookmarkStart w:id="9262" w:name="_ETM_Q1_345960"/>
      <w:bookmarkStart w:id="9263" w:name="_ETM_Q1_345907"/>
      <w:bookmarkStart w:id="9264" w:name="_ETM_Q1_347251"/>
      <w:bookmarkStart w:id="9265" w:name="_ETM_Q1_345960"/>
      <w:bookmarkStart w:id="9266" w:name="_ETM_Q1_345907"/>
      <w:bookmarkEnd w:id="9264"/>
      <w:bookmarkEnd w:id="9265"/>
      <w:bookmarkEnd w:id="9266"/>
    </w:p>
    <w:p>
      <w:pPr>
        <w:pStyle w:val="Style35"/>
        <w:keepNext w:val="true"/>
        <w:rPr>
          <w:lang w:eastAsia="he-IL"/>
        </w:rPr>
      </w:pPr>
      <w:bookmarkStart w:id="9267" w:name="ET_guest_לירון_סביון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8" w:name="_ETM_Q1_347660"/>
      <w:bookmarkStart w:id="9269" w:name="_ETM_Q1_347635"/>
      <w:bookmarkEnd w:id="9268"/>
      <w:bookmarkEnd w:id="9269"/>
      <w:r>
        <w:rPr>
          <w:rtl w:val="true"/>
          <w:lang w:eastAsia="he-IL"/>
        </w:rPr>
        <w:t xml:space="preserve">זה כל מיני אירועים </w:t>
      </w:r>
      <w:bookmarkStart w:id="9270" w:name="_ETM_Q1_349475"/>
      <w:bookmarkEnd w:id="9270"/>
      <w:r>
        <w:rPr>
          <w:rtl w:val="true"/>
          <w:lang w:eastAsia="he-IL"/>
        </w:rPr>
        <w:t>וסיורים שהמשרד מבצע</w:t>
      </w:r>
      <w:r>
        <w:rPr>
          <w:rtl w:val="true"/>
          <w:lang w:eastAsia="he-IL"/>
        </w:rPr>
        <w:t xml:space="preserve">. </w:t>
      </w:r>
      <w:bookmarkStart w:id="9271" w:name="_ETM_Q1_349389"/>
      <w:bookmarkEnd w:id="9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2" w:name="_ETM_Q1_349443"/>
      <w:bookmarkStart w:id="9273" w:name="_ETM_Q1_349443"/>
      <w:bookmarkEnd w:id="9273"/>
    </w:p>
    <w:p>
      <w:pPr>
        <w:pStyle w:val="Style14"/>
        <w:keepNext w:val="true"/>
        <w:rPr/>
      </w:pPr>
      <w:bookmarkStart w:id="9274" w:name="ET_speaker_6236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5" w:name="_ETM_Q1_350766"/>
      <w:bookmarkStart w:id="9276" w:name="_ETM_Q1_350735"/>
      <w:bookmarkEnd w:id="9275"/>
      <w:bookmarkEnd w:id="9276"/>
      <w:r>
        <w:rPr>
          <w:rtl w:val="true"/>
          <w:lang w:eastAsia="he-IL"/>
        </w:rPr>
        <w:t>מי הזכ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7" w:name="_ETM_Q1_354405"/>
      <w:bookmarkStart w:id="9278" w:name="_ETM_Q1_1966242"/>
      <w:bookmarkStart w:id="9279" w:name="_ETM_Q1_1966184"/>
      <w:bookmarkStart w:id="9280" w:name="_ETM_Q1_354405"/>
      <w:bookmarkStart w:id="9281" w:name="_ETM_Q1_1966242"/>
      <w:bookmarkStart w:id="9282" w:name="_ETM_Q1_1966184"/>
      <w:bookmarkEnd w:id="9280"/>
      <w:bookmarkEnd w:id="9281"/>
      <w:bookmarkEnd w:id="9282"/>
    </w:p>
    <w:p>
      <w:pPr>
        <w:pStyle w:val="Style35"/>
        <w:keepNext w:val="true"/>
        <w:rPr>
          <w:lang w:eastAsia="he-IL"/>
        </w:rPr>
      </w:pPr>
      <w:bookmarkStart w:id="9283" w:name="ET_guest_לירון_סביון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4" w:name="_ETM_Q1_354791"/>
      <w:bookmarkStart w:id="9285" w:name="_ETM_Q1_354762"/>
      <w:bookmarkEnd w:id="9284"/>
      <w:bookmarkEnd w:id="9285"/>
      <w:r>
        <w:rPr>
          <w:rtl w:val="true"/>
          <w:lang w:eastAsia="he-IL"/>
        </w:rPr>
        <w:t xml:space="preserve">למיטב זיכרוני זה </w:t>
      </w:r>
      <w:bookmarkStart w:id="9286" w:name="_ETM_Q1_352563"/>
      <w:bookmarkEnd w:id="9286"/>
      <w:r>
        <w:rPr>
          <w:rtl w:val="true"/>
          <w:lang w:eastAsia="he-IL"/>
        </w:rPr>
        <w:t>הרשות לפיתוח ירושלים מבצע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7" w:name="_ETM_Q1_360078"/>
      <w:bookmarkStart w:id="9288" w:name="_ETM_Q1_361181"/>
      <w:bookmarkStart w:id="9289" w:name="_ETM_Q1_361129"/>
      <w:bookmarkStart w:id="9290" w:name="_ETM_Q1_360078"/>
      <w:bookmarkStart w:id="9291" w:name="_ETM_Q1_361181"/>
      <w:bookmarkStart w:id="9292" w:name="_ETM_Q1_361129"/>
      <w:bookmarkEnd w:id="9290"/>
      <w:bookmarkEnd w:id="9291"/>
      <w:bookmarkEnd w:id="9292"/>
    </w:p>
    <w:p>
      <w:pPr>
        <w:pStyle w:val="Style31"/>
        <w:keepNext w:val="true"/>
        <w:rPr/>
      </w:pPr>
      <w:bookmarkStart w:id="9293" w:name="ET_yor_5797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4" w:name="_ETM_Q1_360453"/>
      <w:bookmarkEnd w:id="9294"/>
      <w:r>
        <w:rPr>
          <w:rtl w:val="true"/>
          <w:lang w:eastAsia="he-IL"/>
        </w:rPr>
        <w:t>מ</w:t>
      </w:r>
      <w:bookmarkStart w:id="9295" w:name="_ETM_Q1_360493"/>
      <w:bookmarkEnd w:id="9295"/>
      <w:r>
        <w:rPr>
          <w:rtl w:val="true"/>
          <w:lang w:eastAsia="he-IL"/>
        </w:rPr>
        <w:t>ה הייתה ה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9296" w:name="_ETM_Q1_362614"/>
      <w:bookmarkEnd w:id="9296"/>
      <w:r>
        <w:rPr>
          <w:rtl w:val="true"/>
          <w:lang w:eastAsia="he-IL"/>
        </w:rPr>
        <w:t>רוצה שהיא תקבל תשובה</w:t>
      </w:r>
      <w:r>
        <w:rPr>
          <w:rtl w:val="true"/>
          <w:lang w:eastAsia="he-IL"/>
        </w:rPr>
        <w:t xml:space="preserve">. </w:t>
      </w:r>
      <w:bookmarkStart w:id="9297" w:name="_ETM_Q1_365358"/>
      <w:bookmarkEnd w:id="9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8" w:name="_ETM_Q1_366998"/>
      <w:bookmarkStart w:id="9299" w:name="_ETM_Q1_365414"/>
      <w:bookmarkStart w:id="9300" w:name="_ETM_Q1_366998"/>
      <w:bookmarkStart w:id="9301" w:name="_ETM_Q1_365414"/>
      <w:bookmarkEnd w:id="9300"/>
      <w:bookmarkEnd w:id="9301"/>
    </w:p>
    <w:p>
      <w:pPr>
        <w:pStyle w:val="Style14"/>
        <w:keepNext w:val="true"/>
        <w:rPr/>
      </w:pPr>
      <w:bookmarkStart w:id="9302" w:name="ET_speaker_6236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3" w:name="_ETM_Q1_367408"/>
      <w:bookmarkStart w:id="9304" w:name="_ETM_Q1_367380"/>
      <w:bookmarkEnd w:id="9303"/>
      <w:bookmarkEnd w:id="9304"/>
      <w:r>
        <w:rPr>
          <w:rtl w:val="true"/>
          <w:lang w:eastAsia="he-IL"/>
        </w:rPr>
        <w:t>מי הזכ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5" w:name="_ETM_Q1_366110"/>
      <w:bookmarkStart w:id="9306" w:name="_ETM_Q1_366051"/>
      <w:bookmarkStart w:id="9307" w:name="_ETM_Q1_366110"/>
      <w:bookmarkStart w:id="9308" w:name="_ETM_Q1_366051"/>
      <w:bookmarkEnd w:id="9307"/>
      <w:bookmarkEnd w:id="9308"/>
    </w:p>
    <w:p>
      <w:pPr>
        <w:pStyle w:val="Style31"/>
        <w:keepNext w:val="true"/>
        <w:rPr/>
      </w:pPr>
      <w:bookmarkStart w:id="9309" w:name="ET_yor_5797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0" w:name="_ETM_Q1_367287"/>
      <w:bookmarkEnd w:id="9310"/>
      <w:r>
        <w:rPr>
          <w:rtl w:val="true"/>
          <w:lang w:eastAsia="he-IL"/>
        </w:rPr>
        <w:t>מ</w:t>
      </w:r>
      <w:bookmarkStart w:id="9311" w:name="_ETM_Q1_367333"/>
      <w:bookmarkEnd w:id="9311"/>
      <w:r>
        <w:rPr>
          <w:rtl w:val="true"/>
          <w:lang w:eastAsia="he-IL"/>
        </w:rPr>
        <w:t xml:space="preserve">ישהו מהמשרד לירושלים </w:t>
      </w:r>
      <w:bookmarkStart w:id="9312" w:name="_ETM_Q1_367743"/>
      <w:bookmarkEnd w:id="9312"/>
      <w:r>
        <w:rPr>
          <w:rtl w:val="true"/>
          <w:lang w:eastAsia="he-IL"/>
        </w:rPr>
        <w:t>יכול להגיד לנו מי הזכ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3" w:name="_ETM_Q1_371336"/>
      <w:bookmarkStart w:id="9314" w:name="_ETM_Q1_371286"/>
      <w:bookmarkStart w:id="9315" w:name="_ETM_Q1_371336"/>
      <w:bookmarkStart w:id="9316" w:name="_ETM_Q1_371286"/>
      <w:bookmarkEnd w:id="9315"/>
      <w:bookmarkEnd w:id="9316"/>
    </w:p>
    <w:p>
      <w:pPr>
        <w:pStyle w:val="Style14"/>
        <w:keepNext w:val="true"/>
        <w:rPr/>
      </w:pPr>
      <w:bookmarkStart w:id="9317" w:name="ET_speaker_6128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8" w:name="_ETM_Q1_370243"/>
      <w:bookmarkStart w:id="9319" w:name="_ETM_Q1_370200"/>
      <w:bookmarkEnd w:id="9318"/>
      <w:bookmarkEnd w:id="9319"/>
      <w:r>
        <w:rPr>
          <w:rtl w:val="true"/>
          <w:lang w:eastAsia="he-IL"/>
        </w:rPr>
        <w:t>הר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יא לא זכיין</w:t>
      </w:r>
      <w:r>
        <w:rPr>
          <w:rtl w:val="true"/>
          <w:lang w:eastAsia="he-IL"/>
        </w:rPr>
        <w:t xml:space="preserve">. </w:t>
      </w:r>
      <w:bookmarkStart w:id="9320" w:name="_ETM_Q1_372807"/>
      <w:bookmarkEnd w:id="9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1" w:name="_ETM_Q1_368452"/>
      <w:bookmarkStart w:id="9322" w:name="_ETM_Q1_372978"/>
      <w:bookmarkStart w:id="9323" w:name="_ETM_Q1_372925"/>
      <w:bookmarkStart w:id="9324" w:name="_ETM_Q1_368452"/>
      <w:bookmarkStart w:id="9325" w:name="_ETM_Q1_372978"/>
      <w:bookmarkStart w:id="9326" w:name="_ETM_Q1_372925"/>
      <w:bookmarkEnd w:id="9324"/>
      <w:bookmarkEnd w:id="9325"/>
      <w:bookmarkEnd w:id="9326"/>
    </w:p>
    <w:p>
      <w:pPr>
        <w:pStyle w:val="Style35"/>
        <w:keepNext w:val="true"/>
        <w:rPr>
          <w:lang w:eastAsia="he-IL"/>
        </w:rPr>
      </w:pPr>
      <w:bookmarkStart w:id="9327" w:name="ET_guest_לירון_סביון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8" w:name="_ETM_Q1_368868"/>
      <w:bookmarkStart w:id="9329" w:name="_ETM_Q1_368828"/>
      <w:bookmarkEnd w:id="9328"/>
      <w:bookmarkEnd w:id="9329"/>
      <w:r>
        <w:rPr>
          <w:rtl w:val="true"/>
          <w:lang w:eastAsia="he-IL"/>
        </w:rPr>
        <w:t>למיטב ידיעתי הרשות לפיתוח ירושלים מבצע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0" w:name="_ETM_Q1_372139"/>
      <w:bookmarkStart w:id="9331" w:name="_ETM_Q1_371997"/>
      <w:bookmarkStart w:id="9332" w:name="_ETM_Q1_372139"/>
      <w:bookmarkStart w:id="9333" w:name="_ETM_Q1_371997"/>
      <w:bookmarkEnd w:id="9332"/>
      <w:bookmarkEnd w:id="9333"/>
    </w:p>
    <w:p>
      <w:pPr>
        <w:pStyle w:val="Style14"/>
        <w:keepNext w:val="true"/>
        <w:rPr/>
      </w:pPr>
      <w:bookmarkStart w:id="9334" w:name="ET_speaker_6128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335" w:name="_ETM_Q1_373739"/>
      <w:bookmarkStart w:id="9336" w:name="_ETM_Q1_373712"/>
      <w:bookmarkEnd w:id="9335"/>
      <w:bookmarkEnd w:id="9336"/>
      <w:r>
        <w:rPr>
          <w:rtl w:val="true"/>
          <w:lang w:eastAsia="he-IL"/>
        </w:rPr>
        <w:t xml:space="preserve">בל באמצעות </w:t>
      </w:r>
      <w:bookmarkStart w:id="9337" w:name="_ETM_Q1_374989"/>
      <w:bookmarkEnd w:id="9337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יכולה לבצע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זה צינור</w:t>
      </w:r>
      <w:r>
        <w:rPr>
          <w:rtl w:val="true"/>
          <w:lang w:eastAsia="he-IL"/>
        </w:rPr>
        <w:t xml:space="preserve">, </w:t>
      </w:r>
      <w:bookmarkStart w:id="9338" w:name="_ETM_Q1_376123"/>
      <w:bookmarkEnd w:id="9338"/>
      <w:r>
        <w:rPr>
          <w:rtl w:val="true"/>
          <w:lang w:eastAsia="he-IL"/>
        </w:rPr>
        <w:t>מי הגורם המבצע</w:t>
      </w:r>
      <w:r>
        <w:rPr>
          <w:rtl w:val="true"/>
          <w:lang w:eastAsia="he-IL"/>
        </w:rPr>
        <w:t xml:space="preserve">? </w:t>
      </w:r>
      <w:bookmarkStart w:id="9339" w:name="_ETM_Q1_381899"/>
      <w:bookmarkEnd w:id="9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0" w:name="_ETM_Q1_380536"/>
      <w:bookmarkStart w:id="9341" w:name="_ETM_Q1_381956"/>
      <w:bookmarkStart w:id="9342" w:name="_ETM_Q1_380536"/>
      <w:bookmarkStart w:id="9343" w:name="_ETM_Q1_381956"/>
      <w:bookmarkEnd w:id="9342"/>
      <w:bookmarkEnd w:id="9343"/>
    </w:p>
    <w:p>
      <w:pPr>
        <w:pStyle w:val="Style14"/>
        <w:keepNext w:val="true"/>
        <w:rPr/>
      </w:pPr>
      <w:bookmarkStart w:id="9344" w:name="ET_speaker_6236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5" w:name="_ETM_Q1_380962"/>
      <w:bookmarkStart w:id="9346" w:name="_ETM_Q1_380917"/>
      <w:bookmarkEnd w:id="9345"/>
      <w:bookmarkEnd w:id="9346"/>
      <w:r>
        <w:rPr>
          <w:rtl w:val="true"/>
          <w:lang w:eastAsia="he-IL"/>
        </w:rPr>
        <w:t>האם זה עמותת אל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7" w:name="_ETM_Q1_386360"/>
      <w:bookmarkStart w:id="9348" w:name="_ETM_Q1_383729"/>
      <w:bookmarkStart w:id="9349" w:name="_ETM_Q1_383664"/>
      <w:bookmarkStart w:id="9350" w:name="_ETM_Q1_386360"/>
      <w:bookmarkStart w:id="9351" w:name="_ETM_Q1_383729"/>
      <w:bookmarkStart w:id="9352" w:name="_ETM_Q1_383664"/>
      <w:bookmarkEnd w:id="9350"/>
      <w:bookmarkEnd w:id="9351"/>
      <w:bookmarkEnd w:id="9352"/>
    </w:p>
    <w:p>
      <w:pPr>
        <w:pStyle w:val="Style35"/>
        <w:keepNext w:val="true"/>
        <w:rPr>
          <w:lang w:eastAsia="he-IL"/>
        </w:rPr>
      </w:pPr>
      <w:bookmarkStart w:id="9353" w:name="ET_guest_לירון_סביון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4" w:name="_ETM_Q1_386773"/>
      <w:bookmarkStart w:id="9355" w:name="_ETM_Q1_386741"/>
      <w:bookmarkEnd w:id="9354"/>
      <w:bookmarkEnd w:id="9355"/>
      <w:r>
        <w:rPr>
          <w:rtl w:val="true"/>
          <w:lang w:eastAsia="he-IL"/>
        </w:rPr>
        <w:t xml:space="preserve">אני אעביר למשרד </w:t>
      </w:r>
      <w:bookmarkStart w:id="9356" w:name="_ETM_Q1_384230"/>
      <w:bookmarkEnd w:id="9356"/>
      <w:r>
        <w:rPr>
          <w:rtl w:val="true"/>
          <w:lang w:eastAsia="he-IL"/>
        </w:rPr>
        <w:t>שיענו מי הזכ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7" w:name="_ETM_Q1_388969"/>
      <w:bookmarkStart w:id="9358" w:name="_ETM_Q1_388917"/>
      <w:bookmarkStart w:id="9359" w:name="_ETM_Q1_388969"/>
      <w:bookmarkStart w:id="9360" w:name="_ETM_Q1_388917"/>
      <w:bookmarkEnd w:id="9359"/>
      <w:bookmarkEnd w:id="9360"/>
    </w:p>
    <w:p>
      <w:pPr>
        <w:pStyle w:val="Style31"/>
        <w:keepNext w:val="true"/>
        <w:rPr/>
      </w:pPr>
      <w:bookmarkStart w:id="9361" w:name="ET_yor_5797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2" w:name="_ETM_Q1_392063"/>
      <w:bookmarkStart w:id="9363" w:name="_ETM_Q1_392022"/>
      <w:bookmarkEnd w:id="9362"/>
      <w:bookmarkEnd w:id="9363"/>
      <w:r>
        <w:rPr>
          <w:rtl w:val="true"/>
          <w:lang w:eastAsia="he-IL"/>
        </w:rPr>
        <w:t>זה לא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את היועצת </w:t>
      </w:r>
      <w:bookmarkStart w:id="9364" w:name="_ETM_Q1_391815"/>
      <w:bookmarkEnd w:id="9364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מעביר לרשות לפיתוח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שהיא עושה את ה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רוצה </w:t>
      </w:r>
      <w:bookmarkStart w:id="9365" w:name="_ETM_Q1_396376"/>
      <w:bookmarkEnd w:id="9365"/>
      <w:r>
        <w:rPr>
          <w:rtl w:val="true"/>
          <w:lang w:eastAsia="he-IL"/>
        </w:rPr>
        <w:t>לדעת מי הזכ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6" w:name="_ETM_Q1_397867"/>
      <w:bookmarkStart w:id="9367" w:name="_ETM_Q1_396881"/>
      <w:bookmarkStart w:id="9368" w:name="_ETM_Q1_396827"/>
      <w:bookmarkStart w:id="9369" w:name="_ETM_Q1_397867"/>
      <w:bookmarkStart w:id="9370" w:name="_ETM_Q1_396881"/>
      <w:bookmarkStart w:id="9371" w:name="_ETM_Q1_396827"/>
      <w:bookmarkEnd w:id="9369"/>
      <w:bookmarkEnd w:id="9370"/>
      <w:bookmarkEnd w:id="9371"/>
    </w:p>
    <w:p>
      <w:pPr>
        <w:pStyle w:val="Style14"/>
        <w:keepNext w:val="true"/>
        <w:rPr/>
      </w:pPr>
      <w:bookmarkStart w:id="9372" w:name="ET_speaker_שלומית_ארליך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3" w:name="_ETM_Q1_398238"/>
      <w:bookmarkStart w:id="9374" w:name="_ETM_Q1_398206"/>
      <w:bookmarkEnd w:id="9373"/>
      <w:bookmarkEnd w:id="9374"/>
      <w:r>
        <w:rPr>
          <w:rtl w:val="true"/>
          <w:lang w:eastAsia="he-IL"/>
        </w:rPr>
        <w:t>שיענו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5" w:name="_ETM_Q1_399339"/>
      <w:bookmarkStart w:id="9376" w:name="_ETM_Q1_402265"/>
      <w:bookmarkStart w:id="9377" w:name="_ETM_Q1_400467"/>
      <w:bookmarkStart w:id="9378" w:name="_ETM_Q1_400411"/>
      <w:bookmarkStart w:id="9379" w:name="_ETM_Q1_399339"/>
      <w:bookmarkStart w:id="9380" w:name="_ETM_Q1_402265"/>
      <w:bookmarkStart w:id="9381" w:name="_ETM_Q1_400467"/>
      <w:bookmarkStart w:id="9382" w:name="_ETM_Q1_400411"/>
      <w:bookmarkEnd w:id="9379"/>
      <w:bookmarkEnd w:id="9380"/>
      <w:bookmarkEnd w:id="9381"/>
      <w:bookmarkEnd w:id="9382"/>
    </w:p>
    <w:p>
      <w:pPr>
        <w:pStyle w:val="Style31"/>
        <w:keepNext w:val="true"/>
        <w:rPr/>
      </w:pPr>
      <w:bookmarkStart w:id="9383" w:name="ET_yor_5797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4" w:name="_ETM_Q1_399740"/>
      <w:bookmarkStart w:id="9385" w:name="_ETM_Q1_399718"/>
      <w:bookmarkEnd w:id="9384"/>
      <w:bookmarkEnd w:id="93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6" w:name="_ETM_Q1_402019"/>
      <w:bookmarkStart w:id="9387" w:name="_ETM_Q1_404520"/>
      <w:bookmarkStart w:id="9388" w:name="_ETM_Q1_404467"/>
      <w:bookmarkStart w:id="9389" w:name="_ETM_Q1_402019"/>
      <w:bookmarkStart w:id="9390" w:name="_ETM_Q1_404520"/>
      <w:bookmarkStart w:id="9391" w:name="_ETM_Q1_404467"/>
      <w:bookmarkEnd w:id="9389"/>
      <w:bookmarkEnd w:id="9390"/>
      <w:bookmarkEnd w:id="9391"/>
    </w:p>
    <w:p>
      <w:pPr>
        <w:pStyle w:val="Style35"/>
        <w:keepNext w:val="true"/>
        <w:rPr>
          <w:lang w:eastAsia="he-IL"/>
        </w:rPr>
      </w:pPr>
      <w:bookmarkStart w:id="9392" w:name="ET_guest_שמעון_אלבוים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3" w:name="_ETM_Q1_402420"/>
      <w:bookmarkStart w:id="9394" w:name="_ETM_Q1_402387"/>
      <w:bookmarkEnd w:id="9393"/>
      <w:bookmarkEnd w:id="93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עו </w:t>
      </w:r>
      <w:bookmarkStart w:id="9395" w:name="_ETM_Q1_403878"/>
      <w:bookmarkEnd w:id="9395"/>
      <w:r>
        <w:rPr>
          <w:rtl w:val="true"/>
          <w:lang w:eastAsia="he-IL"/>
        </w:rPr>
        <w:t>פה הנחה ועל זה שאלו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לפיתוח ירושלים מפתח</w:t>
      </w:r>
      <w:bookmarkStart w:id="9396" w:name="_ETM_Q1_406479"/>
      <w:bookmarkEnd w:id="9396"/>
      <w:r>
        <w:rPr>
          <w:rtl w:val="true"/>
          <w:lang w:eastAsia="he-IL"/>
        </w:rPr>
        <w:t>ת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זכיין והיא לא צינ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7" w:name="_ETM_Q1_420959"/>
      <w:bookmarkStart w:id="9398" w:name="_ETM_Q1_413175"/>
      <w:bookmarkStart w:id="9399" w:name="_ETM_Q1_413119"/>
      <w:bookmarkStart w:id="9400" w:name="_ETM_Q1_420959"/>
      <w:bookmarkStart w:id="9401" w:name="_ETM_Q1_413175"/>
      <w:bookmarkStart w:id="9402" w:name="_ETM_Q1_413119"/>
      <w:bookmarkEnd w:id="9400"/>
      <w:bookmarkEnd w:id="9401"/>
      <w:bookmarkEnd w:id="9402"/>
    </w:p>
    <w:p>
      <w:pPr>
        <w:pStyle w:val="Style14"/>
        <w:keepNext w:val="true"/>
        <w:rPr/>
      </w:pPr>
      <w:bookmarkStart w:id="9403" w:name="ET_speaker_6156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4" w:name="_ETM_Q1_421378"/>
      <w:bookmarkStart w:id="9405" w:name="_ETM_Q1_421348"/>
      <w:bookmarkEnd w:id="9404"/>
      <w:bookmarkEnd w:id="9405"/>
      <w:r>
        <w:rPr>
          <w:rtl w:val="true"/>
          <w:lang w:eastAsia="he-IL"/>
        </w:rPr>
        <w:t xml:space="preserve">גם לי </w:t>
      </w:r>
      <w:bookmarkStart w:id="9406" w:name="_ETM_Q1_421985"/>
      <w:bookmarkEnd w:id="9406"/>
      <w:r>
        <w:rPr>
          <w:rtl w:val="true"/>
          <w:lang w:eastAsia="he-IL"/>
        </w:rPr>
        <w:t>יש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7" w:name="_ETM_Q1_424551"/>
      <w:bookmarkStart w:id="9408" w:name="_ETM_Q1_423603"/>
      <w:bookmarkStart w:id="9409" w:name="_ETM_Q1_423551"/>
      <w:bookmarkStart w:id="9410" w:name="_ETM_Q1_424551"/>
      <w:bookmarkStart w:id="9411" w:name="_ETM_Q1_423603"/>
      <w:bookmarkStart w:id="9412" w:name="_ETM_Q1_423551"/>
      <w:bookmarkEnd w:id="9410"/>
      <w:bookmarkEnd w:id="9411"/>
      <w:bookmarkEnd w:id="9412"/>
    </w:p>
    <w:p>
      <w:pPr>
        <w:pStyle w:val="Style14"/>
        <w:keepNext w:val="true"/>
        <w:rPr/>
      </w:pPr>
      <w:bookmarkStart w:id="9413" w:name="ET_speaker_6128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4" w:name="_ETM_Q1_424965"/>
      <w:bookmarkStart w:id="9415" w:name="_ETM_Q1_424938"/>
      <w:bookmarkEnd w:id="9414"/>
      <w:bookmarkEnd w:id="9415"/>
      <w:r>
        <w:rPr>
          <w:rtl w:val="true"/>
          <w:lang w:eastAsia="he-IL"/>
        </w:rPr>
        <w:t>אני שאלתי שאלה ולא קיבלתי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9416" w:name="_ETM_Q1_426686"/>
      <w:bookmarkEnd w:id="941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לא יודעת לבצע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ה כמות עובדים פחות מאשר אנשים שיש ב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בצעת באמצעות </w:t>
      </w:r>
      <w:bookmarkStart w:id="9417" w:name="_ETM_Q1_432551"/>
      <w:bookmarkEnd w:id="9417"/>
      <w:r>
        <w:rPr>
          <w:rtl w:val="true"/>
          <w:lang w:eastAsia="he-IL"/>
        </w:rPr>
        <w:t>זכיינים שזוכים ב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לה פה שאלה מי הזוכה במכרז לביצוע </w:t>
      </w:r>
      <w:bookmarkStart w:id="9418" w:name="_ETM_Q1_436967"/>
      <w:bookmarkEnd w:id="9418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9" w:name="_ETM_Q1_436259"/>
      <w:bookmarkStart w:id="9420" w:name="_ETM_Q1_438288"/>
      <w:bookmarkStart w:id="9421" w:name="_ETM_Q1_438223"/>
      <w:bookmarkStart w:id="9422" w:name="_ETM_Q1_436259"/>
      <w:bookmarkStart w:id="9423" w:name="_ETM_Q1_438288"/>
      <w:bookmarkStart w:id="9424" w:name="_ETM_Q1_438223"/>
      <w:bookmarkEnd w:id="9422"/>
      <w:bookmarkEnd w:id="9423"/>
      <w:bookmarkEnd w:id="9424"/>
    </w:p>
    <w:p>
      <w:pPr>
        <w:pStyle w:val="Style35"/>
        <w:keepNext w:val="true"/>
        <w:rPr>
          <w:lang w:eastAsia="he-IL"/>
        </w:rPr>
      </w:pPr>
      <w:bookmarkStart w:id="9425" w:name="ET_guest_שמעון_אלבוים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6" w:name="_ETM_Q1_436690"/>
      <w:bookmarkStart w:id="9427" w:name="_ETM_Q1_436664"/>
      <w:bookmarkEnd w:id="9426"/>
      <w:bookmarkEnd w:id="9427"/>
      <w:r>
        <w:rPr>
          <w:rtl w:val="true"/>
          <w:lang w:eastAsia="he-IL"/>
        </w:rPr>
        <w:t>להר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יש רשימה של זכ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מדויק רשימה </w:t>
      </w:r>
      <w:bookmarkStart w:id="9428" w:name="_ETM_Q1_440776"/>
      <w:bookmarkEnd w:id="9428"/>
      <w:r>
        <w:rPr>
          <w:rtl w:val="true"/>
          <w:lang w:eastAsia="he-IL"/>
        </w:rPr>
        <w:t xml:space="preserve">של ספקים שזוכים במכרזים אצלה וכל אירוע לגופו וכל </w:t>
      </w:r>
      <w:bookmarkStart w:id="9429" w:name="_ETM_Q1_444359"/>
      <w:bookmarkEnd w:id="9429"/>
      <w:r>
        <w:rPr>
          <w:rtl w:val="true"/>
          <w:lang w:eastAsia="he-IL"/>
        </w:rPr>
        <w:t>סיור לגופו וכל פרויקט לג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וציאה מכרזים ומתקשרת </w:t>
      </w:r>
      <w:bookmarkStart w:id="9430" w:name="_ETM_Q1_450139"/>
      <w:bookmarkEnd w:id="9430"/>
      <w:r>
        <w:rPr>
          <w:rtl w:val="true"/>
          <w:lang w:eastAsia="he-IL"/>
        </w:rPr>
        <w:t>עם ספקים</w:t>
      </w:r>
      <w:r>
        <w:rPr>
          <w:rtl w:val="true"/>
          <w:lang w:eastAsia="he-IL"/>
        </w:rPr>
        <w:t xml:space="preserve">. </w:t>
      </w:r>
      <w:bookmarkStart w:id="9431" w:name="_ETM_Q1_452875"/>
      <w:bookmarkEnd w:id="9431"/>
      <w:r>
        <w:rPr>
          <w:rtl w:val="true"/>
          <w:lang w:eastAsia="he-IL"/>
        </w:rPr>
        <w:t>ודאי שהיא לא יודעת בשלב כזה להגיד</w:t>
      </w:r>
      <w:bookmarkStart w:id="9432" w:name="_ETM_Q1_454409"/>
      <w:bookmarkEnd w:id="9432"/>
      <w:r>
        <w:rPr>
          <w:rtl w:val="true"/>
          <w:lang w:eastAsia="he-IL"/>
        </w:rPr>
        <w:t xml:space="preserve"> מי ומה ו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אגיד סטטוטורי שמפוקח ומחויב בדיני מכרזים</w:t>
      </w:r>
      <w:r>
        <w:rPr>
          <w:rtl w:val="true"/>
          <w:lang w:eastAsia="he-IL"/>
        </w:rPr>
        <w:t xml:space="preserve">. </w:t>
      </w:r>
      <w:bookmarkStart w:id="9433" w:name="_ETM_Q1_463291"/>
      <w:bookmarkEnd w:id="9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4" w:name="_ETM_Q1_461419"/>
      <w:bookmarkStart w:id="9435" w:name="_ETM_Q1_463592"/>
      <w:bookmarkStart w:id="9436" w:name="_ETM_Q1_463531"/>
      <w:bookmarkStart w:id="9437" w:name="_ETM_Q1_461419"/>
      <w:bookmarkStart w:id="9438" w:name="_ETM_Q1_463592"/>
      <w:bookmarkStart w:id="9439" w:name="_ETM_Q1_463531"/>
      <w:bookmarkEnd w:id="9437"/>
      <w:bookmarkEnd w:id="9438"/>
      <w:bookmarkEnd w:id="9439"/>
    </w:p>
    <w:p>
      <w:pPr>
        <w:pStyle w:val="Style31"/>
        <w:keepNext w:val="true"/>
        <w:rPr/>
      </w:pPr>
      <w:bookmarkStart w:id="9440" w:name="ET_yor_5797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1" w:name="_ETM_Q1_461874"/>
      <w:bookmarkStart w:id="9442" w:name="_ETM_Q1_461832"/>
      <w:bookmarkEnd w:id="9441"/>
      <w:bookmarkEnd w:id="94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שאול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3" w:name="_ETM_Q1_465664"/>
      <w:bookmarkStart w:id="9444" w:name="_ETM_Q1_464417"/>
      <w:bookmarkStart w:id="9445" w:name="_ETM_Q1_464361"/>
      <w:bookmarkStart w:id="9446" w:name="_ETM_Q1_465664"/>
      <w:bookmarkStart w:id="9447" w:name="_ETM_Q1_464417"/>
      <w:bookmarkStart w:id="9448" w:name="_ETM_Q1_464361"/>
      <w:bookmarkEnd w:id="9446"/>
      <w:bookmarkEnd w:id="9447"/>
      <w:bookmarkEnd w:id="9448"/>
    </w:p>
    <w:p>
      <w:pPr>
        <w:pStyle w:val="Style14"/>
        <w:keepNext w:val="true"/>
        <w:rPr/>
      </w:pPr>
      <w:bookmarkStart w:id="9449" w:name="ET_speaker_6156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0" w:name="_ETM_Q1_466074"/>
      <w:bookmarkStart w:id="9451" w:name="_ETM_Q1_466046"/>
      <w:bookmarkEnd w:id="9450"/>
      <w:bookmarkEnd w:id="9451"/>
      <w:r>
        <w:rPr>
          <w:rtl w:val="true"/>
          <w:lang w:eastAsia="he-IL"/>
        </w:rPr>
        <w:t xml:space="preserve">יש פה העברה של </w:t>
      </w:r>
      <w:bookmarkStart w:id="9452" w:name="_ETM_Q1_467689"/>
      <w:bookmarkEnd w:id="9452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₪ עבור פעולות ארוכות טווח שהמשרד 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</w:t>
      </w:r>
      <w:bookmarkStart w:id="9453" w:name="_ETM_Q1_471502"/>
      <w:bookmarkEnd w:id="9453"/>
      <w:r>
        <w:rPr>
          <w:rtl w:val="true"/>
          <w:lang w:eastAsia="he-IL"/>
        </w:rPr>
        <w:t>עמום אי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4" w:name="_ETM_Q1_471576"/>
      <w:bookmarkStart w:id="9455" w:name="_ETM_Q1_473264"/>
      <w:bookmarkStart w:id="9456" w:name="_ETM_Q1_473207"/>
      <w:bookmarkStart w:id="9457" w:name="_ETM_Q1_471576"/>
      <w:bookmarkStart w:id="9458" w:name="_ETM_Q1_473264"/>
      <w:bookmarkStart w:id="9459" w:name="_ETM_Q1_473207"/>
      <w:bookmarkEnd w:id="9457"/>
      <w:bookmarkEnd w:id="9458"/>
      <w:bookmarkEnd w:id="9459"/>
    </w:p>
    <w:p>
      <w:pPr>
        <w:pStyle w:val="Style31"/>
        <w:keepNext w:val="true"/>
        <w:rPr/>
      </w:pPr>
      <w:bookmarkStart w:id="9460" w:name="ET_yor_5797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1" w:name="_ETM_Q1_471998"/>
      <w:bookmarkStart w:id="9462" w:name="_ETM_Q1_471958"/>
      <w:bookmarkEnd w:id="9461"/>
      <w:bookmarkEnd w:id="9462"/>
      <w:r>
        <w:rPr>
          <w:rtl w:val="true"/>
          <w:lang w:eastAsia="he-IL"/>
        </w:rPr>
        <w:t xml:space="preserve">מה זה פעולות ארוכות טווח שהמשרד </w:t>
      </w:r>
      <w:bookmarkStart w:id="9463" w:name="_ETM_Q1_476331"/>
      <w:bookmarkEnd w:id="9463"/>
      <w:r>
        <w:rPr>
          <w:rtl w:val="true"/>
          <w:lang w:eastAsia="he-IL"/>
        </w:rPr>
        <w:t>מבצ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תו של גל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4" w:name="_ETM_Q1_478454"/>
      <w:bookmarkStart w:id="9465" w:name="_ETM_Q1_474843"/>
      <w:bookmarkStart w:id="9466" w:name="_ETM_Q1_474783"/>
      <w:bookmarkStart w:id="9467" w:name="_ETM_Q1_478454"/>
      <w:bookmarkStart w:id="9468" w:name="_ETM_Q1_474843"/>
      <w:bookmarkStart w:id="9469" w:name="_ETM_Q1_474783"/>
      <w:bookmarkEnd w:id="9467"/>
      <w:bookmarkEnd w:id="9468"/>
      <w:bookmarkEnd w:id="9469"/>
    </w:p>
    <w:p>
      <w:pPr>
        <w:pStyle w:val="Style35"/>
        <w:keepNext w:val="true"/>
        <w:rPr>
          <w:lang w:eastAsia="he-IL"/>
        </w:rPr>
      </w:pPr>
      <w:bookmarkStart w:id="9470" w:name="ET_guest_לירון_סביון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1" w:name="_ETM_Q1_478877"/>
      <w:bookmarkStart w:id="9472" w:name="_ETM_Q1_478850"/>
      <w:bookmarkEnd w:id="9471"/>
      <w:bookmarkEnd w:id="9472"/>
      <w:r>
        <w:rPr>
          <w:rtl w:val="true"/>
          <w:lang w:eastAsia="he-IL"/>
        </w:rPr>
        <w:t xml:space="preserve">החלק הזה זה מזומן בגין הרשאות </w:t>
      </w:r>
      <w:bookmarkStart w:id="9473" w:name="_ETM_Q1_480300"/>
      <w:bookmarkEnd w:id="9473"/>
      <w:r>
        <w:rPr>
          <w:rtl w:val="true"/>
          <w:lang w:eastAsia="he-IL"/>
        </w:rPr>
        <w:t>עבר שניתנו</w:t>
      </w:r>
      <w:r>
        <w:rPr>
          <w:rtl w:val="true"/>
          <w:lang w:eastAsia="he-IL"/>
        </w:rPr>
        <w:t>.</w:t>
      </w:r>
      <w:bookmarkStart w:id="9474" w:name="_ETM_Q1_483988"/>
      <w:bookmarkEnd w:id="9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5" w:name="_ETM_Q1_481166"/>
      <w:bookmarkStart w:id="9476" w:name="_ETM_Q1_484049"/>
      <w:bookmarkStart w:id="9477" w:name="_ETM_Q1_481166"/>
      <w:bookmarkStart w:id="9478" w:name="_ETM_Q1_484049"/>
      <w:bookmarkEnd w:id="9477"/>
      <w:bookmarkEnd w:id="9478"/>
    </w:p>
    <w:p>
      <w:pPr>
        <w:pStyle w:val="Style35"/>
        <w:keepNext w:val="true"/>
        <w:rPr>
          <w:lang w:eastAsia="he-IL"/>
        </w:rPr>
      </w:pPr>
      <w:bookmarkStart w:id="9479" w:name="ET_guest_שמעון_אלבוים_9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0" w:name="_ETM_Q1_481624"/>
      <w:bookmarkStart w:id="9481" w:name="_ETM_Q1_481586"/>
      <w:bookmarkEnd w:id="9480"/>
      <w:bookmarkEnd w:id="9481"/>
      <w:r>
        <w:rPr>
          <w:rtl w:val="true"/>
          <w:lang w:eastAsia="he-IL"/>
        </w:rPr>
        <w:t>תשלומים בגין הרשאות עבר לתוכנית חו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2" w:name="_ETM_Q1_484095"/>
      <w:bookmarkStart w:id="9483" w:name="_ETM_Q1_483341"/>
      <w:bookmarkStart w:id="9484" w:name="_ETM_Q1_483262"/>
      <w:bookmarkStart w:id="9485" w:name="_ETM_Q1_484095"/>
      <w:bookmarkStart w:id="9486" w:name="_ETM_Q1_483341"/>
      <w:bookmarkStart w:id="9487" w:name="_ETM_Q1_483262"/>
      <w:bookmarkEnd w:id="9485"/>
      <w:bookmarkEnd w:id="9486"/>
      <w:bookmarkEnd w:id="9487"/>
    </w:p>
    <w:p>
      <w:pPr>
        <w:pStyle w:val="Style31"/>
        <w:keepNext w:val="true"/>
        <w:rPr/>
      </w:pPr>
      <w:bookmarkStart w:id="9488" w:name="ET_yor_5797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9" w:name="_ETM_Q1_484485"/>
      <w:bookmarkStart w:id="9490" w:name="_ETM_Q1_484446"/>
      <w:bookmarkEnd w:id="9489"/>
      <w:bookmarkEnd w:id="9490"/>
      <w:r>
        <w:rPr>
          <w:rtl w:val="true"/>
          <w:lang w:eastAsia="he-IL"/>
        </w:rPr>
        <w:t>האוצר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הם </w:t>
      </w:r>
      <w:bookmarkStart w:id="9491" w:name="_ETM_Q1_487759"/>
      <w:bookmarkEnd w:id="9491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2" w:name="_ETM_Q1_485921"/>
      <w:bookmarkStart w:id="9493" w:name="_ETM_Q1_485921"/>
      <w:bookmarkEnd w:id="9493"/>
    </w:p>
    <w:p>
      <w:pPr>
        <w:pStyle w:val="Style35"/>
        <w:keepNext w:val="true"/>
        <w:rPr>
          <w:lang w:eastAsia="he-IL"/>
        </w:rPr>
      </w:pPr>
      <w:bookmarkStart w:id="9494" w:name="ET_guest_לירון_סביון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5" w:name="_ETM_Q1_486354"/>
      <w:bookmarkStart w:id="9496" w:name="_ETM_Q1_486324"/>
      <w:bookmarkEnd w:id="9495"/>
      <w:bookmarkEnd w:id="9496"/>
      <w:r>
        <w:rPr>
          <w:rtl w:val="true"/>
          <w:lang w:eastAsia="he-IL"/>
        </w:rPr>
        <w:t xml:space="preserve">יש כל מיני פרויקטים שתוקצבו כבר בעבר וזה מזומן </w:t>
      </w:r>
      <w:bookmarkStart w:id="9497" w:name="_ETM_Q1_492536"/>
      <w:bookmarkEnd w:id="9497"/>
      <w:r>
        <w:rPr>
          <w:rtl w:val="true"/>
          <w:lang w:eastAsia="he-IL"/>
        </w:rPr>
        <w:t>שבא לממן את ה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צבים את המזומן בהתאם לקצב</w:t>
      </w:r>
      <w:bookmarkStart w:id="9498" w:name="_ETM_Q1_496804"/>
      <w:bookmarkEnd w:id="9498"/>
      <w:r>
        <w:rPr>
          <w:rtl w:val="true"/>
          <w:lang w:eastAsia="he-IL"/>
        </w:rPr>
        <w:t xml:space="preserve"> הביצוע של כל הפעולות והמזומן הזה בא לתקצב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499" w:name="_ETM_Q1_503292"/>
      <w:bookmarkEnd w:id="9499"/>
      <w:r>
        <w:rPr>
          <w:rtl w:val="true"/>
          <w:lang w:eastAsia="he-IL"/>
        </w:rPr>
        <w:t>ההרשאות ניתנ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עולות שכבר בעבר ניתן התקצוב בגינן</w:t>
      </w:r>
      <w:r>
        <w:rPr>
          <w:rtl w:val="true"/>
          <w:lang w:eastAsia="he-IL"/>
        </w:rPr>
        <w:t xml:space="preserve">. </w:t>
      </w:r>
      <w:bookmarkStart w:id="9500" w:name="_ETM_Q1_508671"/>
      <w:bookmarkEnd w:id="9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1" w:name="_ETM_Q1_508444"/>
      <w:bookmarkStart w:id="9502" w:name="_ETM_Q1_509868"/>
      <w:bookmarkStart w:id="9503" w:name="_ETM_Q1_509814"/>
      <w:bookmarkStart w:id="9504" w:name="_ETM_Q1_508444"/>
      <w:bookmarkStart w:id="9505" w:name="_ETM_Q1_509868"/>
      <w:bookmarkStart w:id="9506" w:name="_ETM_Q1_509814"/>
      <w:bookmarkEnd w:id="9504"/>
      <w:bookmarkEnd w:id="9505"/>
      <w:bookmarkEnd w:id="9506"/>
    </w:p>
    <w:p>
      <w:pPr>
        <w:pStyle w:val="Style35"/>
        <w:keepNext w:val="true"/>
        <w:rPr>
          <w:lang w:eastAsia="he-IL"/>
        </w:rPr>
      </w:pPr>
      <w:bookmarkStart w:id="9507" w:name="ET_guest_שמעון_אלבוים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8" w:name="_ETM_Q1_508805"/>
      <w:bookmarkStart w:id="9509" w:name="_ETM_Q1_508778"/>
      <w:bookmarkEnd w:id="9508"/>
      <w:bookmarkEnd w:id="9509"/>
      <w:r>
        <w:rPr>
          <w:rtl w:val="true"/>
          <w:lang w:eastAsia="he-IL"/>
        </w:rPr>
        <w:t>מדובר על החלטת ממשלה לצמצום פערים במזרח 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0" w:name="_ETM_Q1_516769"/>
      <w:bookmarkStart w:id="9511" w:name="_ETM_Q1_516716"/>
      <w:bookmarkStart w:id="9512" w:name="_ETM_Q1_516769"/>
      <w:bookmarkStart w:id="9513" w:name="_ETM_Q1_516716"/>
      <w:bookmarkEnd w:id="9512"/>
      <w:bookmarkEnd w:id="9513"/>
    </w:p>
    <w:p>
      <w:pPr>
        <w:pStyle w:val="Style14"/>
        <w:keepNext w:val="true"/>
        <w:rPr/>
      </w:pPr>
      <w:bookmarkStart w:id="9514" w:name="ET_speaker_6156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5" w:name="_ETM_Q1_518265"/>
      <w:bookmarkStart w:id="9516" w:name="_ETM_Q1_518233"/>
      <w:bookmarkEnd w:id="9515"/>
      <w:bookmarkEnd w:id="9516"/>
      <w:r>
        <w:rPr>
          <w:rtl w:val="true"/>
          <w:lang w:eastAsia="he-IL"/>
        </w:rPr>
        <w:t>עוד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9517" w:name="_ETM_Q1_518668"/>
      <w:bookmarkEnd w:id="9517"/>
      <w:r>
        <w:rPr>
          <w:rtl w:val="true"/>
          <w:lang w:eastAsia="he-IL"/>
        </w:rPr>
        <w:t>למיטב ידיעתך הסיורים האלה מתקיימי</w:t>
      </w:r>
      <w:bookmarkStart w:id="9518" w:name="_ETM_Q1_520105"/>
      <w:bookmarkEnd w:id="9518"/>
      <w:r>
        <w:rPr>
          <w:rtl w:val="true"/>
          <w:lang w:eastAsia="he-IL"/>
        </w:rPr>
        <w:t>ם רק בשפה העבר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9" w:name="_ETM_Q1_520390"/>
      <w:bookmarkStart w:id="9520" w:name="_ETM_Q1_523251"/>
      <w:bookmarkStart w:id="9521" w:name="_ETM_Q1_523193"/>
      <w:bookmarkStart w:id="9522" w:name="_ETM_Q1_520390"/>
      <w:bookmarkStart w:id="9523" w:name="_ETM_Q1_523251"/>
      <w:bookmarkStart w:id="9524" w:name="_ETM_Q1_523193"/>
      <w:bookmarkEnd w:id="9522"/>
      <w:bookmarkEnd w:id="9523"/>
      <w:bookmarkEnd w:id="9524"/>
    </w:p>
    <w:p>
      <w:pPr>
        <w:pStyle w:val="Style35"/>
        <w:keepNext w:val="true"/>
        <w:rPr>
          <w:lang w:eastAsia="he-IL"/>
        </w:rPr>
      </w:pPr>
      <w:bookmarkStart w:id="9525" w:name="ET_guest_שמעון_אלבוים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6" w:name="_ETM_Q1_520796"/>
      <w:bookmarkStart w:id="9527" w:name="_ETM_Q1_520769"/>
      <w:bookmarkEnd w:id="9526"/>
      <w:bookmarkEnd w:id="9527"/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8" w:name="_ETM_Q1_523878"/>
      <w:bookmarkStart w:id="9529" w:name="_ETM_Q1_522605"/>
      <w:bookmarkStart w:id="9530" w:name="_ETM_Q1_522542"/>
      <w:bookmarkStart w:id="9531" w:name="_ETM_Q1_523878"/>
      <w:bookmarkStart w:id="9532" w:name="_ETM_Q1_522605"/>
      <w:bookmarkStart w:id="9533" w:name="_ETM_Q1_522542"/>
      <w:bookmarkEnd w:id="9531"/>
      <w:bookmarkEnd w:id="9532"/>
      <w:bookmarkEnd w:id="9533"/>
    </w:p>
    <w:p>
      <w:pPr>
        <w:pStyle w:val="Style14"/>
        <w:keepNext w:val="true"/>
        <w:rPr/>
      </w:pPr>
      <w:bookmarkStart w:id="9534" w:name="ET_speaker_6156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5" w:name="_ETM_Q1_524346"/>
      <w:bookmarkStart w:id="9536" w:name="_ETM_Q1_524319"/>
      <w:bookmarkEnd w:id="9535"/>
      <w:bookmarkEnd w:id="9536"/>
      <w:r>
        <w:rPr>
          <w:rtl w:val="true"/>
          <w:lang w:eastAsia="he-IL"/>
        </w:rPr>
        <w:t>כדאי לדעת</w:t>
      </w:r>
      <w:r>
        <w:rPr>
          <w:rtl w:val="true"/>
          <w:lang w:eastAsia="he-IL"/>
        </w:rPr>
        <w:t xml:space="preserve">. </w:t>
      </w:r>
      <w:bookmarkStart w:id="9537" w:name="_ETM_Q1_523272"/>
      <w:bookmarkEnd w:id="9537"/>
      <w:r>
        <w:rPr>
          <w:rtl w:val="true"/>
          <w:lang w:eastAsia="he-IL"/>
        </w:rPr>
        <w:t xml:space="preserve">בירושלים יש את המורשת </w:t>
      </w:r>
      <w:r>
        <w:rPr>
          <w:rtl w:val="true"/>
          <w:lang w:eastAsia="he-IL"/>
        </w:rPr>
        <w:t>- - -</w:t>
      </w:r>
      <w:bookmarkStart w:id="9538" w:name="_ETM_Q1_528004"/>
      <w:bookmarkEnd w:id="9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9" w:name="_ETM_Q1_524710"/>
      <w:bookmarkStart w:id="9540" w:name="_ETM_Q1_528064"/>
      <w:bookmarkStart w:id="9541" w:name="_ETM_Q1_524710"/>
      <w:bookmarkStart w:id="9542" w:name="_ETM_Q1_528064"/>
      <w:bookmarkEnd w:id="9541"/>
      <w:bookmarkEnd w:id="9542"/>
    </w:p>
    <w:p>
      <w:pPr>
        <w:pStyle w:val="Style35"/>
        <w:keepNext w:val="true"/>
        <w:rPr>
          <w:lang w:eastAsia="he-IL"/>
        </w:rPr>
      </w:pPr>
      <w:bookmarkStart w:id="9543" w:name="ET_guest_שמעון_אלבוים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4" w:name="_ETM_Q1_525119"/>
      <w:bookmarkStart w:id="9545" w:name="_ETM_Q1_525088"/>
      <w:bookmarkEnd w:id="9544"/>
      <w:bookmarkEnd w:id="9545"/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ורים להר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</w:t>
      </w:r>
      <w:bookmarkStart w:id="9546" w:name="_ETM_Q1_530086"/>
      <w:bookmarkEnd w:id="9546"/>
      <w:r>
        <w:rPr>
          <w:rtl w:val="true"/>
          <w:lang w:eastAsia="he-IL"/>
        </w:rPr>
        <w:t>בשפות שונות</w:t>
      </w:r>
      <w:r>
        <w:rPr>
          <w:rtl w:val="true"/>
          <w:lang w:eastAsia="he-IL"/>
        </w:rPr>
        <w:t xml:space="preserve">. </w:t>
      </w:r>
      <w:bookmarkStart w:id="9547" w:name="_ETM_Q1_529732"/>
      <w:bookmarkEnd w:id="9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8" w:name="_ETM_Q1_531292"/>
      <w:bookmarkStart w:id="9549" w:name="_ETM_Q1_529792"/>
      <w:bookmarkStart w:id="9550" w:name="_ETM_Q1_531292"/>
      <w:bookmarkStart w:id="9551" w:name="_ETM_Q1_529792"/>
      <w:bookmarkEnd w:id="9550"/>
      <w:bookmarkEnd w:id="9551"/>
    </w:p>
    <w:p>
      <w:pPr>
        <w:pStyle w:val="Style14"/>
        <w:keepNext w:val="true"/>
        <w:rPr/>
      </w:pPr>
      <w:bookmarkStart w:id="9552" w:name="ET_speaker_6156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3" w:name="_ETM_Q1_531751"/>
      <w:bookmarkStart w:id="9554" w:name="_ETM_Q1_531696"/>
      <w:bookmarkEnd w:id="9553"/>
      <w:bookmarkEnd w:id="9554"/>
      <w:r>
        <w:rPr>
          <w:rtl w:val="true"/>
          <w:lang w:eastAsia="he-IL"/>
        </w:rPr>
        <w:t>כולל ערב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5" w:name="_ETM_Q1_531964"/>
      <w:bookmarkStart w:id="9556" w:name="_ETM_Q1_456127"/>
      <w:bookmarkStart w:id="9557" w:name="_ETM_Q1_456065"/>
      <w:bookmarkStart w:id="9558" w:name="_ETM_Q1_529394"/>
      <w:bookmarkStart w:id="9559" w:name="_ETM_Q1_529206"/>
      <w:bookmarkStart w:id="9560" w:name="_ETM_Q1_531964"/>
      <w:bookmarkStart w:id="9561" w:name="_ETM_Q1_456127"/>
      <w:bookmarkStart w:id="9562" w:name="_ETM_Q1_456065"/>
      <w:bookmarkStart w:id="9563" w:name="_ETM_Q1_529394"/>
      <w:bookmarkStart w:id="9564" w:name="_ETM_Q1_529206"/>
      <w:bookmarkEnd w:id="9560"/>
      <w:bookmarkEnd w:id="9561"/>
      <w:bookmarkEnd w:id="9562"/>
      <w:bookmarkEnd w:id="9563"/>
      <w:bookmarkEnd w:id="9564"/>
    </w:p>
    <w:p>
      <w:pPr>
        <w:pStyle w:val="Style35"/>
        <w:keepNext w:val="true"/>
        <w:rPr>
          <w:lang w:eastAsia="he-IL"/>
        </w:rPr>
      </w:pPr>
      <w:bookmarkStart w:id="9565" w:name="ET_guest_שמעון_אלבוים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6" w:name="_ETM_Q1_532475"/>
      <w:bookmarkStart w:id="9567" w:name="_ETM_Q1_532447"/>
      <w:bookmarkEnd w:id="9566"/>
      <w:bookmarkEnd w:id="9567"/>
      <w:r>
        <w:rPr>
          <w:rtl w:val="true"/>
          <w:lang w:eastAsia="he-IL"/>
        </w:rPr>
        <w:t>אני חושב שלא</w:t>
      </w:r>
      <w:r>
        <w:rPr>
          <w:rtl w:val="true"/>
          <w:lang w:eastAsia="he-IL"/>
        </w:rPr>
        <w:t xml:space="preserve">. </w:t>
      </w:r>
      <w:bookmarkStart w:id="9568" w:name="_ETM_Q1_534020"/>
      <w:bookmarkStart w:id="9569" w:name="_ETM_Q1_533892"/>
      <w:bookmarkEnd w:id="9568"/>
      <w:bookmarkEnd w:id="9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0" w:name="_ETM_Q1_534159"/>
      <w:bookmarkStart w:id="9571" w:name="_ETM_Q1_534159"/>
      <w:bookmarkEnd w:id="9571"/>
    </w:p>
    <w:p>
      <w:pPr>
        <w:pStyle w:val="Style14"/>
        <w:keepNext w:val="true"/>
        <w:rPr/>
      </w:pPr>
      <w:bookmarkStart w:id="9572" w:name="ET_speaker_6128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3" w:name="_ETM_Q1_534743"/>
      <w:bookmarkStart w:id="9574" w:name="_ETM_Q1_534713"/>
      <w:bookmarkEnd w:id="9573"/>
      <w:bookmarkEnd w:id="9574"/>
      <w:r>
        <w:rPr>
          <w:rtl w:val="true"/>
          <w:lang w:eastAsia="he-IL"/>
        </w:rPr>
        <w:t>מה זה ארבעת התקנים שהוספתם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5" w:name="_ETM_Q1_535804"/>
      <w:bookmarkStart w:id="9576" w:name="_ETM_Q1_534994"/>
      <w:bookmarkStart w:id="9577" w:name="_ETM_Q1_534941"/>
      <w:bookmarkStart w:id="9578" w:name="_ETM_Q1_535804"/>
      <w:bookmarkStart w:id="9579" w:name="_ETM_Q1_534994"/>
      <w:bookmarkStart w:id="9580" w:name="_ETM_Q1_534941"/>
      <w:bookmarkEnd w:id="9578"/>
      <w:bookmarkEnd w:id="9579"/>
      <w:bookmarkEnd w:id="9580"/>
    </w:p>
    <w:p>
      <w:pPr>
        <w:pStyle w:val="Style35"/>
        <w:keepNext w:val="true"/>
        <w:rPr>
          <w:lang w:eastAsia="he-IL"/>
        </w:rPr>
      </w:pPr>
      <w:bookmarkStart w:id="9581" w:name="ET_guest_שמעון_אלבוים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ל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2" w:name="_ETM_Q1_536207"/>
      <w:bookmarkStart w:id="9583" w:name="_ETM_Q1_536176"/>
      <w:bookmarkEnd w:id="9582"/>
      <w:bookmarkEnd w:id="9583"/>
      <w:r>
        <w:rPr>
          <w:rtl w:val="true"/>
          <w:lang w:eastAsia="he-IL"/>
        </w:rPr>
        <w:t>אנחנו לא הוספנו תקנים</w:t>
      </w:r>
      <w:r>
        <w:rPr>
          <w:rtl w:val="true"/>
          <w:lang w:eastAsia="he-IL"/>
        </w:rPr>
        <w:t xml:space="preserve">. </w:t>
      </w:r>
      <w:bookmarkStart w:id="9584" w:name="_ETM_Q1_538510"/>
      <w:bookmarkEnd w:id="9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5" w:name="_ETM_Q1_538690"/>
      <w:bookmarkStart w:id="9586" w:name="_ETM_Q1_538628"/>
      <w:bookmarkStart w:id="9587" w:name="_ETM_Q1_538690"/>
      <w:bookmarkStart w:id="9588" w:name="_ETM_Q1_538628"/>
      <w:bookmarkEnd w:id="9587"/>
      <w:bookmarkEnd w:id="9588"/>
    </w:p>
    <w:p>
      <w:pPr>
        <w:pStyle w:val="Style35"/>
        <w:keepNext w:val="true"/>
        <w:rPr>
          <w:lang w:eastAsia="he-IL"/>
        </w:rPr>
      </w:pPr>
      <w:bookmarkStart w:id="9589" w:name="ET_guest_לירון_סביון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0" w:name="_ETM_Q1_536579"/>
      <w:bookmarkStart w:id="9591" w:name="_ETM_Q1_536556"/>
      <w:bookmarkEnd w:id="9590"/>
      <w:bookmarkEnd w:id="9591"/>
      <w:r>
        <w:rPr>
          <w:rtl w:val="true"/>
          <w:lang w:eastAsia="he-IL"/>
        </w:rPr>
        <w:t xml:space="preserve">ארבעת התקנים זה בתוכנית אחרת שעדיין לא הספקתי </w:t>
      </w:r>
      <w:bookmarkStart w:id="9592" w:name="_ETM_Q1_543196"/>
      <w:bookmarkEnd w:id="9592"/>
      <w:r>
        <w:rPr>
          <w:rtl w:val="true"/>
          <w:lang w:eastAsia="he-IL"/>
        </w:rPr>
        <w:t>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רבעה תקנים שהלכו למשרד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ועדת חריגים </w:t>
      </w:r>
      <w:bookmarkStart w:id="9593" w:name="_ETM_Q1_550227"/>
      <w:bookmarkEnd w:id="9593"/>
      <w:r>
        <w:rPr>
          <w:rtl w:val="true"/>
          <w:lang w:eastAsia="he-IL"/>
        </w:rPr>
        <w:t xml:space="preserve">שקבעה שמגיע להם את התוספת הזאת והם אכן קיבלו אותה </w:t>
      </w:r>
      <w:bookmarkStart w:id="9594" w:name="_ETM_Q1_551304"/>
      <w:bookmarkEnd w:id="9594"/>
      <w:r>
        <w:rPr>
          <w:rtl w:val="true"/>
          <w:lang w:eastAsia="he-IL"/>
        </w:rPr>
        <w:t>לפי בקש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5" w:name="_ETM_Q1_552377"/>
      <w:bookmarkStart w:id="9596" w:name="_ETM_Q1_554630"/>
      <w:bookmarkStart w:id="9597" w:name="_ETM_Q1_554569"/>
      <w:bookmarkStart w:id="9598" w:name="_ETM_Q1_552377"/>
      <w:bookmarkStart w:id="9599" w:name="_ETM_Q1_554630"/>
      <w:bookmarkStart w:id="9600" w:name="_ETM_Q1_554569"/>
      <w:bookmarkEnd w:id="9598"/>
      <w:bookmarkEnd w:id="9599"/>
      <w:bookmarkEnd w:id="9600"/>
    </w:p>
    <w:p>
      <w:pPr>
        <w:pStyle w:val="Style14"/>
        <w:keepNext w:val="true"/>
        <w:rPr/>
      </w:pPr>
      <w:bookmarkStart w:id="9601" w:name="ET_speaker_6128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2" w:name="_ETM_Q1_552814"/>
      <w:bookmarkStart w:id="9603" w:name="_ETM_Q1_552764"/>
      <w:bookmarkEnd w:id="9602"/>
      <w:bookmarkEnd w:id="9603"/>
      <w:r>
        <w:rPr>
          <w:rtl w:val="true"/>
          <w:lang w:eastAsia="he-IL"/>
        </w:rPr>
        <w:t>ואני רואה שיש גם ב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גליל תוספת של ארבעה </w:t>
      </w:r>
      <w:bookmarkStart w:id="9604" w:name="_ETM_Q1_558810"/>
      <w:bookmarkEnd w:id="9604"/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5" w:name="_ETM_Q1_561890"/>
      <w:bookmarkStart w:id="9606" w:name="_ETM_Q1_560452"/>
      <w:bookmarkStart w:id="9607" w:name="_ETM_Q1_560386"/>
      <w:bookmarkStart w:id="9608" w:name="_ETM_Q1_561890"/>
      <w:bookmarkStart w:id="9609" w:name="_ETM_Q1_560452"/>
      <w:bookmarkStart w:id="9610" w:name="_ETM_Q1_560386"/>
      <w:bookmarkEnd w:id="9608"/>
      <w:bookmarkEnd w:id="9609"/>
      <w:bookmarkEnd w:id="9610"/>
    </w:p>
    <w:p>
      <w:pPr>
        <w:pStyle w:val="Style35"/>
        <w:keepNext w:val="true"/>
        <w:rPr>
          <w:lang w:eastAsia="he-IL"/>
        </w:rPr>
      </w:pPr>
      <w:bookmarkStart w:id="9611" w:name="ET_guest_לירון_סביון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2" w:name="_ETM_Q1_562299"/>
      <w:bookmarkStart w:id="9613" w:name="_ETM_Q1_562273"/>
      <w:bookmarkEnd w:id="9612"/>
      <w:bookmarkEnd w:id="96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שפעה על כוח אדם זה </w:t>
      </w:r>
      <w:bookmarkStart w:id="9614" w:name="_ETM_Q1_560725"/>
      <w:bookmarkEnd w:id="9614"/>
      <w:r>
        <w:rPr>
          <w:rtl w:val="true"/>
          <w:lang w:eastAsia="he-IL"/>
        </w:rPr>
        <w:t xml:space="preserve">בעצם מסכם את כל הפנייה ומדו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5" w:name="_ETM_Q1_563466"/>
      <w:bookmarkStart w:id="9616" w:name="_ETM_Q1_562136"/>
      <w:bookmarkStart w:id="9617" w:name="_ETM_Q1_562074"/>
      <w:bookmarkStart w:id="9618" w:name="_ETM_Q1_563466"/>
      <w:bookmarkStart w:id="9619" w:name="_ETM_Q1_562136"/>
      <w:bookmarkStart w:id="9620" w:name="_ETM_Q1_562074"/>
      <w:bookmarkEnd w:id="9618"/>
      <w:bookmarkEnd w:id="9619"/>
      <w:bookmarkEnd w:id="9620"/>
    </w:p>
    <w:p>
      <w:pPr>
        <w:pStyle w:val="Style14"/>
        <w:keepNext w:val="true"/>
        <w:rPr/>
      </w:pPr>
      <w:bookmarkStart w:id="9621" w:name="ET_speaker_6128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2" w:name="_ETM_Q1_563840"/>
      <w:bookmarkStart w:id="9623" w:name="_ETM_Q1_563813"/>
      <w:bookmarkEnd w:id="9622"/>
      <w:bookmarkEnd w:id="9623"/>
      <w:r>
        <w:rPr>
          <w:rtl w:val="true"/>
          <w:lang w:eastAsia="he-IL"/>
        </w:rPr>
        <w:t xml:space="preserve">אז זה </w:t>
      </w:r>
      <w:bookmarkStart w:id="9624" w:name="_ETM_Q1_564610"/>
      <w:bookmarkEnd w:id="9624"/>
      <w:r>
        <w:rPr>
          <w:rtl w:val="true"/>
          <w:lang w:eastAsia="he-IL"/>
        </w:rPr>
        <w:t>אותם ארבעה תקנים במורשת</w:t>
      </w:r>
      <w:r>
        <w:rPr>
          <w:rtl w:val="true"/>
          <w:lang w:eastAsia="he-IL"/>
        </w:rPr>
        <w:t xml:space="preserve">? </w:t>
      </w:r>
      <w:bookmarkStart w:id="9625" w:name="_ETM_Q1_563684"/>
      <w:bookmarkEnd w:id="9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6" w:name="_ETM_Q1_563734"/>
      <w:bookmarkStart w:id="9627" w:name="_ETM_Q1_563734"/>
      <w:bookmarkEnd w:id="9627"/>
    </w:p>
    <w:p>
      <w:pPr>
        <w:pStyle w:val="Style35"/>
        <w:keepNext w:val="true"/>
        <w:rPr>
          <w:lang w:eastAsia="he-IL"/>
        </w:rPr>
      </w:pPr>
      <w:bookmarkStart w:id="9628" w:name="ET_guest_לירון_סביון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9" w:name="_ETM_Q1_565514"/>
      <w:bookmarkStart w:id="9630" w:name="_ETM_Q1_565472"/>
      <w:bookmarkEnd w:id="9629"/>
      <w:bookmarkEnd w:id="96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1" w:name="_ETM_Q1_566506"/>
      <w:bookmarkStart w:id="9632" w:name="_ETM_Q1_566339"/>
      <w:bookmarkStart w:id="9633" w:name="_ETM_Q1_566506"/>
      <w:bookmarkStart w:id="9634" w:name="_ETM_Q1_566339"/>
      <w:bookmarkEnd w:id="9633"/>
      <w:bookmarkEnd w:id="9634"/>
    </w:p>
    <w:p>
      <w:pPr>
        <w:pStyle w:val="Style14"/>
        <w:keepNext w:val="true"/>
        <w:rPr/>
      </w:pPr>
      <w:bookmarkStart w:id="9635" w:name="ET_speaker_6128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636" w:name="_ETM_Q1_563934"/>
      <w:bookmarkStart w:id="9637" w:name="_ETM_Q1_563902"/>
      <w:bookmarkEnd w:id="9636"/>
      <w:bookmarkEnd w:id="9637"/>
      <w:r>
        <w:rPr>
          <w:rtl w:val="true"/>
          <w:lang w:eastAsia="he-IL"/>
        </w:rPr>
        <w:t>ת יודעת למה זה משמש</w:t>
      </w:r>
      <w:r>
        <w:rPr>
          <w:rtl w:val="true"/>
          <w:lang w:eastAsia="he-IL"/>
        </w:rPr>
        <w:t xml:space="preserve">? </w:t>
      </w:r>
      <w:bookmarkStart w:id="9638" w:name="_ETM_Q1_566904"/>
      <w:bookmarkStart w:id="9639" w:name="_ETM_Q1_566759"/>
      <w:bookmarkEnd w:id="9638"/>
      <w:bookmarkEnd w:id="9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0" w:name="_ETM_Q1_567058"/>
      <w:bookmarkStart w:id="9641" w:name="_ETM_Q1_567058"/>
      <w:bookmarkEnd w:id="9641"/>
    </w:p>
    <w:p>
      <w:pPr>
        <w:pStyle w:val="Style35"/>
        <w:keepNext w:val="true"/>
        <w:rPr>
          <w:lang w:eastAsia="he-IL"/>
        </w:rPr>
      </w:pPr>
      <w:bookmarkStart w:id="9642" w:name="ET_guest_לירון_סביון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3" w:name="_ETM_Q1_568532"/>
      <w:bookmarkStart w:id="9644" w:name="_ETM_Q1_568506"/>
      <w:bookmarkEnd w:id="9643"/>
      <w:bookmarkEnd w:id="9644"/>
      <w:r>
        <w:rPr>
          <w:rtl w:val="true"/>
          <w:lang w:eastAsia="he-IL"/>
        </w:rPr>
        <w:t>זה ארבעה תקנים ל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5" w:name="_ETM_Q1_579432"/>
      <w:bookmarkStart w:id="9646" w:name="_ETM_Q1_578396"/>
      <w:bookmarkStart w:id="9647" w:name="_ETM_Q1_578344"/>
      <w:bookmarkStart w:id="9648" w:name="_ETM_Q1_579432"/>
      <w:bookmarkStart w:id="9649" w:name="_ETM_Q1_578396"/>
      <w:bookmarkStart w:id="9650" w:name="_ETM_Q1_578344"/>
      <w:bookmarkEnd w:id="9648"/>
      <w:bookmarkEnd w:id="9649"/>
      <w:bookmarkEnd w:id="9650"/>
    </w:p>
    <w:p>
      <w:pPr>
        <w:pStyle w:val="Style31"/>
        <w:keepNext w:val="true"/>
        <w:rPr/>
      </w:pPr>
      <w:bookmarkStart w:id="9651" w:name="ET_yor_5797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2" w:name="_ETM_Q1_579822"/>
      <w:bookmarkStart w:id="9653" w:name="_ETM_Q1_579789"/>
      <w:bookmarkEnd w:id="9652"/>
      <w:bookmarkEnd w:id="9653"/>
      <w:r>
        <w:rPr>
          <w:rtl w:val="true"/>
          <w:lang w:eastAsia="he-IL"/>
        </w:rPr>
        <w:t>עוד שא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עד הפ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רים </w:t>
      </w:r>
      <w:bookmarkStart w:id="9654" w:name="_ETM_Q1_585640"/>
      <w:bookmarkEnd w:id="9654"/>
      <w:r>
        <w:rPr>
          <w:rtl w:val="true"/>
          <w:lang w:eastAsia="he-IL"/>
        </w:rPr>
        <w:t>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9655" w:name="_ETM_Q1_609736"/>
      <w:bookmarkEnd w:id="9655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יה א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6" w:name="_ETM_Q1_599070"/>
      <w:bookmarkStart w:id="9657" w:name="_ETM_Q1_599070"/>
      <w:bookmarkEnd w:id="9657"/>
    </w:p>
    <w:p>
      <w:pPr>
        <w:pStyle w:val="Style25"/>
        <w:keepNext w:val="true"/>
        <w:ind w:hanging="0"/>
        <w:rPr>
          <w:lang w:eastAsia="he-IL"/>
        </w:rPr>
      </w:pPr>
      <w:bookmarkStart w:id="9658" w:name="_ETM_Q1_599278"/>
      <w:bookmarkStart w:id="9659" w:name="_ETM_Q1_599216"/>
      <w:bookmarkEnd w:id="9658"/>
      <w:bookmarkEnd w:id="965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0" w:name="_ETM_Q1_618585"/>
      <w:bookmarkStart w:id="9661" w:name="_ETM_Q1_623288"/>
      <w:bookmarkStart w:id="9662" w:name="_ETM_Q1_618585"/>
      <w:bookmarkStart w:id="9663" w:name="_ETM_Q1_623288"/>
      <w:bookmarkEnd w:id="9662"/>
      <w:bookmarkEnd w:id="9663"/>
    </w:p>
    <w:p>
      <w:pPr>
        <w:pStyle w:val="Style14"/>
        <w:keepNext w:val="true"/>
        <w:rPr/>
      </w:pPr>
      <w:bookmarkStart w:id="9664" w:name="ET_speaker_6361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5" w:name="_ETM_Q1_619003"/>
      <w:bookmarkEnd w:id="9665"/>
      <w:r>
        <w:rPr>
          <w:rtl w:val="true"/>
          <w:lang w:eastAsia="he-IL"/>
        </w:rPr>
        <w:t>ר</w:t>
      </w:r>
      <w:bookmarkStart w:id="9666" w:name="_ETM_Q1_619043"/>
      <w:bookmarkEnd w:id="9666"/>
      <w:r>
        <w:rPr>
          <w:rtl w:val="true"/>
          <w:lang w:eastAsia="he-IL"/>
        </w:rPr>
        <w:t>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7" w:name="_ETM_Q1_629142"/>
      <w:bookmarkStart w:id="9668" w:name="_ETM_Q1_620014"/>
      <w:bookmarkStart w:id="9669" w:name="_ETM_Q1_617389"/>
      <w:bookmarkStart w:id="9670" w:name="_ETM_Q1_617318"/>
      <w:bookmarkStart w:id="9671" w:name="_ETM_Q1_629142"/>
      <w:bookmarkStart w:id="9672" w:name="_ETM_Q1_620014"/>
      <w:bookmarkStart w:id="9673" w:name="_ETM_Q1_617389"/>
      <w:bookmarkStart w:id="9674" w:name="_ETM_Q1_617318"/>
      <w:bookmarkEnd w:id="9671"/>
      <w:bookmarkEnd w:id="9672"/>
      <w:bookmarkEnd w:id="9673"/>
      <w:bookmarkEnd w:id="9674"/>
    </w:p>
    <w:p>
      <w:pPr>
        <w:pStyle w:val="Style14"/>
        <w:keepNext w:val="true"/>
        <w:rPr/>
      </w:pPr>
      <w:bookmarkStart w:id="9675" w:name="ET_speaker_6360_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6" w:name="_ETM_Q1_629536"/>
      <w:bookmarkStart w:id="9677" w:name="_ETM_Q1_629510"/>
      <w:bookmarkEnd w:id="9676"/>
      <w:bookmarkEnd w:id="9677"/>
      <w:r>
        <w:rPr>
          <w:rtl w:val="true"/>
          <w:lang w:eastAsia="he-IL"/>
        </w:rPr>
        <w:t>למה רוויז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8" w:name="_ETM_Q1_618515"/>
      <w:bookmarkStart w:id="9679" w:name="_ETM_Q1_621225"/>
      <w:bookmarkStart w:id="9680" w:name="_ETM_Q1_621169"/>
      <w:bookmarkStart w:id="9681" w:name="_ETM_Q1_618515"/>
      <w:bookmarkStart w:id="9682" w:name="_ETM_Q1_621225"/>
      <w:bookmarkStart w:id="9683" w:name="_ETM_Q1_621169"/>
      <w:bookmarkEnd w:id="9681"/>
      <w:bookmarkEnd w:id="9682"/>
      <w:bookmarkEnd w:id="9683"/>
    </w:p>
    <w:p>
      <w:pPr>
        <w:pStyle w:val="Style31"/>
        <w:keepNext w:val="true"/>
        <w:rPr/>
      </w:pPr>
      <w:bookmarkStart w:id="9684" w:name="ET_yor_5797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5" w:name="_ETM_Q1_618928"/>
      <w:bookmarkStart w:id="9686" w:name="_ETM_Q1_618886"/>
      <w:bookmarkEnd w:id="9685"/>
      <w:bookmarkEnd w:id="9686"/>
      <w:r>
        <w:rPr>
          <w:rtl w:val="true"/>
          <w:lang w:eastAsia="he-IL"/>
        </w:rPr>
        <w:t>נעמה ביקשה 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9687" w:name="_ETM_Q1_634991"/>
      <w:bookmarkStart w:id="9688" w:name="_ETM_Q1_634939"/>
      <w:bookmarkEnd w:id="9687"/>
      <w:bookmarkEnd w:id="9688"/>
      <w:r>
        <w:rPr>
          <w:rtl w:val="true"/>
          <w:lang w:eastAsia="he-IL"/>
        </w:rPr>
        <w:t xml:space="preserve">משכנו את </w:t>
      </w:r>
      <w:bookmarkStart w:id="9689" w:name="_ETM_Q1_634547"/>
      <w:bookmarkEnd w:id="9689"/>
      <w:r>
        <w:rPr>
          <w:rtl w:val="true"/>
          <w:lang w:eastAsia="he-IL"/>
        </w:rPr>
        <w:t>הרוויזיות 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0" w:name="_ETM_Q1_650318"/>
      <w:bookmarkStart w:id="9691" w:name="_ETM_Q1_638723"/>
      <w:bookmarkStart w:id="9692" w:name="_ETM_Q1_638659"/>
      <w:bookmarkStart w:id="9693" w:name="_ETM_Q1_650318"/>
      <w:bookmarkStart w:id="9694" w:name="_ETM_Q1_638723"/>
      <w:bookmarkStart w:id="9695" w:name="_ETM_Q1_638659"/>
      <w:bookmarkEnd w:id="9693"/>
      <w:bookmarkEnd w:id="9694"/>
      <w:bookmarkEnd w:id="9695"/>
    </w:p>
    <w:p>
      <w:pPr>
        <w:pStyle w:val="Style14"/>
        <w:keepNext w:val="true"/>
        <w:rPr/>
      </w:pPr>
      <w:bookmarkStart w:id="9696" w:name="ET_speaker_6236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7" w:name="_ETM_Q1_650712"/>
      <w:bookmarkStart w:id="9698" w:name="_ETM_Q1_650688"/>
      <w:bookmarkEnd w:id="9697"/>
      <w:bookmarkEnd w:id="9698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כת את ה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9" w:name="_ETM_Q1_654943"/>
      <w:bookmarkStart w:id="9700" w:name="_ETM_Q1_654885"/>
      <w:bookmarkStart w:id="9701" w:name="_ETM_Q1_654943"/>
      <w:bookmarkStart w:id="9702" w:name="_ETM_Q1_654885"/>
      <w:bookmarkEnd w:id="9701"/>
      <w:bookmarkEnd w:id="9702"/>
    </w:p>
    <w:p>
      <w:pPr>
        <w:pStyle w:val="Style31"/>
        <w:keepNext w:val="true"/>
        <w:rPr/>
      </w:pPr>
      <w:bookmarkStart w:id="9703" w:name="ET_yor_5797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4" w:name="_ETM_Q1_656896"/>
      <w:bookmarkStart w:id="9705" w:name="_ETM_Q1_656857"/>
      <w:bookmarkEnd w:id="9704"/>
      <w:bookmarkEnd w:id="970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bookmarkStart w:id="9706" w:name="_ETM_Q1_669454"/>
      <w:bookmarkEnd w:id="9706"/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נחזור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יה של ביטוח לאומי</w:t>
      </w:r>
      <w:bookmarkStart w:id="9707" w:name="_ETM_Q1_677030"/>
      <w:bookmarkEnd w:id="9707"/>
      <w:r>
        <w:rPr>
          <w:rtl w:val="true"/>
          <w:lang w:eastAsia="he-IL"/>
        </w:rPr>
        <w:t xml:space="preserve">, </w:t>
      </w:r>
      <w:r>
        <w:rPr>
          <w:lang w:eastAsia="he-IL"/>
        </w:rPr>
        <w:t>197</w:t>
      </w:r>
      <w:r>
        <w:rPr>
          <w:rtl w:val="true"/>
          <w:lang w:eastAsia="he-IL"/>
        </w:rPr>
        <w:t xml:space="preserve">. </w:t>
      </w:r>
      <w:bookmarkStart w:id="9708" w:name="_ETM_Q1_679781"/>
      <w:bookmarkEnd w:id="9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9" w:name="_ETM_Q1_681653"/>
      <w:bookmarkStart w:id="9710" w:name="_ETM_Q1_679841"/>
      <w:bookmarkStart w:id="9711" w:name="_ETM_Q1_681653"/>
      <w:bookmarkStart w:id="9712" w:name="_ETM_Q1_679841"/>
      <w:bookmarkEnd w:id="9711"/>
      <w:bookmarkEnd w:id="9712"/>
    </w:p>
    <w:p>
      <w:pPr>
        <w:pStyle w:val="Style35"/>
        <w:keepNext w:val="true"/>
        <w:rPr>
          <w:lang w:eastAsia="he-IL"/>
        </w:rPr>
      </w:pPr>
      <w:bookmarkStart w:id="9713" w:name="ET_guest_רועי_בבאי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4" w:name="_ETM_Q1_682056"/>
      <w:bookmarkStart w:id="9715" w:name="_ETM_Q1_682021"/>
      <w:bookmarkEnd w:id="9714"/>
      <w:bookmarkEnd w:id="9715"/>
      <w:r>
        <w:rPr>
          <w:rtl w:val="true"/>
          <w:lang w:eastAsia="he-IL"/>
        </w:rPr>
        <w:t xml:space="preserve">הפנייה דנה בסעיף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בות לביטוח לאומי</w:t>
      </w:r>
      <w:r>
        <w:rPr>
          <w:rtl w:val="true"/>
          <w:lang w:eastAsia="he-IL"/>
        </w:rPr>
        <w:t xml:space="preserve">. </w:t>
      </w:r>
      <w:bookmarkStart w:id="9716" w:name="_ETM_Q1_687537"/>
      <w:bookmarkEnd w:id="9716"/>
      <w:r>
        <w:rPr>
          <w:rtl w:val="true"/>
          <w:lang w:eastAsia="he-IL"/>
        </w:rPr>
        <w:t>עיקרי 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ייה נועדה לתקצוב של סך של </w:t>
      </w:r>
      <w:r>
        <w:rPr>
          <w:lang w:eastAsia="he-IL"/>
        </w:rPr>
        <w:t>3,631,48</w:t>
      </w:r>
      <w:bookmarkStart w:id="9717" w:name="_ETM_Q1_695960"/>
      <w:bookmarkEnd w:id="9717"/>
      <w:r>
        <w:rPr>
          <w:lang w:eastAsia="he-IL"/>
        </w:rPr>
        <w:t>7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עבור הקצבות אוצר המדינה למוסד לביטוח </w:t>
      </w:r>
      <w:bookmarkStart w:id="9718" w:name="_ETM_Q1_697347"/>
      <w:bookmarkEnd w:id="9718"/>
      <w:r>
        <w:rPr>
          <w:rtl w:val="true"/>
          <w:lang w:eastAsia="he-IL"/>
        </w:rPr>
        <w:t>לאומי לצורך רכיבי השתתפות בגבייה של הביטוח הלא</w:t>
      </w:r>
      <w:bookmarkStart w:id="9719" w:name="_ETM_Q1_699761"/>
      <w:bookmarkEnd w:id="9719"/>
      <w:r>
        <w:rPr>
          <w:rtl w:val="true"/>
          <w:lang w:eastAsia="he-IL"/>
        </w:rPr>
        <w:t>ומי ותשלום קצבאות ומענקים שמקורם בחוקים חיצוניים לחוק הביטוח הלאומי</w:t>
      </w:r>
      <w:r>
        <w:rPr>
          <w:rtl w:val="true"/>
          <w:lang w:eastAsia="he-IL"/>
        </w:rPr>
        <w:t>,</w:t>
      </w:r>
      <w:bookmarkStart w:id="9720" w:name="_ETM_Q1_707284"/>
      <w:bookmarkEnd w:id="9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ים בין אוצר המדינה למוסד ו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בהתאם לביצוע </w:t>
      </w:r>
      <w:bookmarkStart w:id="9721" w:name="_ETM_Q1_710178"/>
      <w:bookmarkEnd w:id="9721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9722" w:name="_ETM_Q1_713372"/>
      <w:bookmarkEnd w:id="9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3" w:name="_ETM_Q1_713452"/>
      <w:bookmarkStart w:id="9724" w:name="_ETM_Q1_713452"/>
      <w:bookmarkEnd w:id="9724"/>
    </w:p>
    <w:p>
      <w:pPr>
        <w:pStyle w:val="Normal"/>
        <w:rPr>
          <w:lang w:eastAsia="he-IL"/>
        </w:rPr>
      </w:pPr>
      <w:bookmarkStart w:id="9725" w:name="_ETM_Q1_713585"/>
      <w:bookmarkStart w:id="9726" w:name="_ETM_Q1_713514"/>
      <w:bookmarkEnd w:id="9725"/>
      <w:bookmarkEnd w:id="9726"/>
      <w:r>
        <w:rPr>
          <w:rtl w:val="true"/>
          <w:lang w:eastAsia="he-IL"/>
        </w:rPr>
        <w:t>עיקרי הפנייה בפירוט ל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271201</w:t>
      </w:r>
      <w:r>
        <w:rPr>
          <w:rtl w:val="true"/>
          <w:lang w:eastAsia="he-IL"/>
        </w:rPr>
        <w:t xml:space="preserve">, </w:t>
      </w:r>
      <w:bookmarkStart w:id="9727" w:name="_ETM_Q1_718459"/>
      <w:bookmarkEnd w:id="9727"/>
      <w:r>
        <w:rPr>
          <w:rtl w:val="true"/>
          <w:lang w:eastAsia="he-IL"/>
        </w:rPr>
        <w:t>קצבאות וחוקים ייע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של </w:t>
      </w:r>
      <w:r>
        <w:rPr>
          <w:lang w:eastAsia="he-IL"/>
        </w:rPr>
        <w:t>3,160,642,000</w:t>
      </w:r>
      <w:r>
        <w:rPr>
          <w:rtl w:val="true"/>
          <w:lang w:eastAsia="he-IL"/>
        </w:rPr>
        <w:t xml:space="preserve"> ₪. </w:t>
      </w:r>
      <w:r>
        <w:rPr>
          <w:rtl w:val="true"/>
          <w:lang w:eastAsia="he-IL"/>
        </w:rPr>
        <w:t xml:space="preserve">זו תוכנית שכוללת </w:t>
      </w:r>
      <w:bookmarkStart w:id="9728" w:name="_ETM_Q1_724317"/>
      <w:bookmarkEnd w:id="9728"/>
      <w:r>
        <w:rPr>
          <w:rtl w:val="true"/>
          <w:lang w:eastAsia="he-IL"/>
        </w:rPr>
        <w:t>את כל הגמלאות שהן במימון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לל גם </w:t>
      </w:r>
      <w:bookmarkStart w:id="9729" w:name="_ETM_Q1_726640"/>
      <w:bookmarkEnd w:id="9729"/>
      <w:r>
        <w:rPr>
          <w:rtl w:val="true"/>
          <w:lang w:eastAsia="he-IL"/>
        </w:rPr>
        <w:t>מיליארד שקל לטובת תקבולים לפי חוק נפגעי פעולות איב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95</w:t>
      </w:r>
      <w:r>
        <w:rPr>
          <w:rtl w:val="true"/>
          <w:lang w:eastAsia="he-IL"/>
        </w:rPr>
        <w:t xml:space="preserve"> </w:t>
      </w:r>
      <w:bookmarkStart w:id="9730" w:name="_ETM_Q1_734533"/>
      <w:bookmarkEnd w:id="9730"/>
      <w:r>
        <w:rPr>
          <w:rtl w:val="true"/>
          <w:lang w:eastAsia="he-IL"/>
        </w:rPr>
        <w:t>מיליון שקל מענקי ישיבה ועוד ה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מת </w:t>
      </w:r>
      <w:bookmarkStart w:id="9731" w:name="_ETM_Q1_739998"/>
      <w:bookmarkEnd w:id="9731"/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אות זקנה לעולים שהם לא מבוטחים בביטוח לאומי וכדומה</w:t>
      </w:r>
      <w:r>
        <w:rPr>
          <w:rtl w:val="true"/>
          <w:lang w:eastAsia="he-IL"/>
        </w:rPr>
        <w:t xml:space="preserve">. </w:t>
      </w:r>
      <w:bookmarkStart w:id="9732" w:name="_ETM_Q1_745735"/>
      <w:bookmarkEnd w:id="9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3" w:name="_ETM_Q1_746049"/>
      <w:bookmarkStart w:id="9734" w:name="_ETM_Q1_745976"/>
      <w:bookmarkStart w:id="9735" w:name="_ETM_Q1_746049"/>
      <w:bookmarkStart w:id="9736" w:name="_ETM_Q1_745976"/>
      <w:bookmarkEnd w:id="9735"/>
      <w:bookmarkEnd w:id="9736"/>
    </w:p>
    <w:p>
      <w:pPr>
        <w:pStyle w:val="Normal"/>
        <w:rPr>
          <w:lang w:eastAsia="he-IL"/>
        </w:rPr>
      </w:pPr>
      <w:bookmarkStart w:id="9737" w:name="_ETM_Q1_746193"/>
      <w:bookmarkStart w:id="9738" w:name="_ETM_Q1_746136"/>
      <w:bookmarkEnd w:id="9737"/>
      <w:bookmarkEnd w:id="9738"/>
      <w:r>
        <w:rPr>
          <w:rtl w:val="true"/>
          <w:lang w:eastAsia="he-IL"/>
        </w:rPr>
        <w:t>התוכנית הבא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11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תפות ב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של </w:t>
      </w:r>
      <w:r>
        <w:rPr>
          <w:lang w:eastAsia="he-IL"/>
        </w:rPr>
        <w:t>2,928,155,000</w:t>
      </w:r>
      <w:r>
        <w:rPr>
          <w:rtl w:val="true"/>
          <w:lang w:eastAsia="he-IL"/>
        </w:rPr>
        <w:t xml:space="preserve"> ₪. </w:t>
      </w:r>
      <w:r>
        <w:rPr>
          <w:rtl w:val="true"/>
          <w:lang w:eastAsia="he-IL"/>
        </w:rPr>
        <w:t xml:space="preserve">זאת </w:t>
      </w:r>
      <w:bookmarkStart w:id="9739" w:name="_ETM_Q1_757606"/>
      <w:bookmarkEnd w:id="9739"/>
      <w:r>
        <w:rPr>
          <w:rtl w:val="true"/>
          <w:lang w:eastAsia="he-IL"/>
        </w:rPr>
        <w:t xml:space="preserve">התוכנית שכוללת את השתתפויות של אוצר המדינה בתקציב המוסד לביטוח </w:t>
      </w:r>
      <w:bookmarkStart w:id="9740" w:name="_ETM_Q1_757864"/>
      <w:bookmarkEnd w:id="9740"/>
      <w:r>
        <w:rPr>
          <w:rtl w:val="true"/>
          <w:lang w:eastAsia="he-IL"/>
        </w:rPr>
        <w:t xml:space="preserve">לאומי בהתאם לקבוע בס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1" w:name="_ETM_Q1_764887"/>
      <w:bookmarkStart w:id="9742" w:name="_ETM_Q1_764826"/>
      <w:bookmarkStart w:id="9743" w:name="_ETM_Q1_764887"/>
      <w:bookmarkStart w:id="9744" w:name="_ETM_Q1_764826"/>
      <w:bookmarkEnd w:id="9743"/>
      <w:bookmarkEnd w:id="9744"/>
    </w:p>
    <w:p>
      <w:pPr>
        <w:pStyle w:val="Normal"/>
        <w:rPr>
          <w:lang w:eastAsia="he-IL"/>
        </w:rPr>
      </w:pPr>
      <w:bookmarkStart w:id="9745" w:name="_ETM_Q1_765161"/>
      <w:bookmarkStart w:id="9746" w:name="_ETM_Q1_765106"/>
      <w:bookmarkEnd w:id="9745"/>
      <w:bookmarkEnd w:id="9746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271301</w:t>
      </w:r>
      <w:r>
        <w:rPr>
          <w:rtl w:val="true"/>
          <w:lang w:eastAsia="he-IL"/>
        </w:rPr>
        <w:t xml:space="preserve">, </w:t>
      </w:r>
      <w:bookmarkStart w:id="9747" w:name="_ETM_Q1_766760"/>
      <w:bookmarkEnd w:id="9747"/>
      <w:r>
        <w:rPr>
          <w:rtl w:val="true"/>
          <w:lang w:eastAsia="he-IL"/>
        </w:rPr>
        <w:t>השתתפות בהוצאות 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של </w:t>
      </w:r>
      <w:r>
        <w:rPr>
          <w:lang w:eastAsia="he-IL"/>
        </w:rPr>
        <w:t>55,971,000</w:t>
      </w:r>
      <w:r>
        <w:rPr>
          <w:rtl w:val="true"/>
          <w:lang w:eastAsia="he-IL"/>
        </w:rPr>
        <w:t xml:space="preserve"> ₪. </w:t>
      </w:r>
      <w:r>
        <w:rPr>
          <w:rtl w:val="true"/>
          <w:lang w:eastAsia="he-IL"/>
        </w:rPr>
        <w:t xml:space="preserve">התוכנית כוללת את </w:t>
      </w:r>
      <w:bookmarkStart w:id="9748" w:name="_ETM_Q1_770784"/>
      <w:bookmarkEnd w:id="9748"/>
      <w:r>
        <w:rPr>
          <w:rtl w:val="true"/>
          <w:lang w:eastAsia="he-IL"/>
        </w:rPr>
        <w:t>חלקו של אוצר המדינה בתקציבו המנהלי של 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שאר </w:t>
      </w:r>
      <w:bookmarkStart w:id="9749" w:name="_ETM_Q1_776952"/>
      <w:bookmarkEnd w:id="9749"/>
      <w:r>
        <w:rPr>
          <w:rtl w:val="true"/>
          <w:lang w:eastAsia="he-IL"/>
        </w:rPr>
        <w:t>כל ההתעסקות של המוסד בתשלום מילואים וכד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0" w:name="_ETM_Q1_780662"/>
      <w:bookmarkStart w:id="9751" w:name="_ETM_Q1_780600"/>
      <w:bookmarkStart w:id="9752" w:name="_ETM_Q1_780662"/>
      <w:bookmarkStart w:id="9753" w:name="_ETM_Q1_780600"/>
      <w:bookmarkEnd w:id="9752"/>
      <w:bookmarkEnd w:id="9753"/>
    </w:p>
    <w:p>
      <w:pPr>
        <w:pStyle w:val="Style31"/>
        <w:keepNext w:val="true"/>
        <w:rPr/>
      </w:pPr>
      <w:bookmarkStart w:id="9754" w:name="ET_yor_5797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5" w:name="_ETM_Q1_783681"/>
      <w:bookmarkStart w:id="9756" w:name="_ETM_Q1_783643"/>
      <w:bookmarkEnd w:id="9755"/>
      <w:bookmarkEnd w:id="9756"/>
      <w:r>
        <w:rPr>
          <w:rtl w:val="true"/>
          <w:lang w:eastAsia="he-IL"/>
        </w:rPr>
        <w:t xml:space="preserve">מי בעד הבקשה או </w:t>
      </w:r>
      <w:bookmarkStart w:id="9757" w:name="_ETM_Q1_785367"/>
      <w:bookmarkEnd w:id="9757"/>
      <w:r>
        <w:rPr>
          <w:rtl w:val="true"/>
          <w:lang w:eastAsia="he-IL"/>
        </w:rPr>
        <w:t>שיש למישהו 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8" w:name="_ETM_Q1_793245"/>
      <w:bookmarkStart w:id="9759" w:name="_ETM_Q1_793189"/>
      <w:bookmarkStart w:id="9760" w:name="_ETM_Q1_793245"/>
      <w:bookmarkStart w:id="9761" w:name="_ETM_Q1_793189"/>
      <w:bookmarkEnd w:id="9760"/>
      <w:bookmarkEnd w:id="9761"/>
    </w:p>
    <w:p>
      <w:pPr>
        <w:pStyle w:val="Style14"/>
        <w:keepNext w:val="true"/>
        <w:rPr/>
      </w:pPr>
      <w:bookmarkStart w:id="9762" w:name="ET_speaker_טמיר_כהן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3" w:name="_ETM_Q1_788698"/>
      <w:bookmarkStart w:id="9764" w:name="_ETM_Q1_788669"/>
      <w:bookmarkEnd w:id="9763"/>
      <w:bookmarkEnd w:id="9764"/>
      <w:r>
        <w:rPr>
          <w:rtl w:val="true"/>
          <w:lang w:eastAsia="he-IL"/>
        </w:rPr>
        <w:t>אני רק אקריא את המספרים</w:t>
      </w:r>
      <w:r>
        <w:rPr>
          <w:rtl w:val="true"/>
          <w:lang w:eastAsia="he-IL"/>
        </w:rPr>
        <w:t xml:space="preserve">, </w:t>
      </w:r>
      <w:bookmarkStart w:id="9765" w:name="_ETM_Q1_791592"/>
      <w:bookmarkEnd w:id="9765"/>
      <w:r>
        <w:rPr>
          <w:lang w:eastAsia="he-IL"/>
        </w:rPr>
        <w:t>19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4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2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6" w:name="_ETM_Q1_797302"/>
      <w:bookmarkStart w:id="9767" w:name="_ETM_Q1_797250"/>
      <w:bookmarkStart w:id="9768" w:name="_ETM_Q1_797302"/>
      <w:bookmarkStart w:id="9769" w:name="_ETM_Q1_797250"/>
      <w:bookmarkEnd w:id="9768"/>
      <w:bookmarkEnd w:id="9769"/>
    </w:p>
    <w:p>
      <w:pPr>
        <w:pStyle w:val="Style31"/>
        <w:keepNext w:val="true"/>
        <w:rPr/>
      </w:pPr>
      <w:bookmarkStart w:id="9770" w:name="ET_yor_5797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1" w:name="_ETM_Q1_799253"/>
      <w:bookmarkStart w:id="9772" w:name="_ETM_Q1_799221"/>
      <w:bookmarkEnd w:id="9771"/>
      <w:bookmarkEnd w:id="9772"/>
      <w:r>
        <w:rPr>
          <w:rtl w:val="true"/>
          <w:lang w:eastAsia="he-IL"/>
        </w:rPr>
        <w:t xml:space="preserve">מי בעד </w:t>
      </w:r>
      <w:bookmarkStart w:id="9773" w:name="_ETM_Q1_801189"/>
      <w:bookmarkEnd w:id="9773"/>
      <w:r>
        <w:rPr>
          <w:rtl w:val="true"/>
          <w:lang w:eastAsia="he-IL"/>
        </w:rPr>
        <w:t>הבק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קשות אושרו</w:t>
      </w:r>
      <w:r>
        <w:rPr>
          <w:rtl w:val="true"/>
          <w:lang w:eastAsia="he-IL"/>
        </w:rPr>
        <w:t xml:space="preserve">. </w:t>
      </w:r>
      <w:bookmarkStart w:id="9774" w:name="_ETM_Q1_812028"/>
      <w:bookmarkEnd w:id="9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5" w:name="_ETM_Q1_812231"/>
      <w:bookmarkStart w:id="9776" w:name="_ETM_Q1_812172"/>
      <w:bookmarkStart w:id="9777" w:name="_ETM_Q1_812231"/>
      <w:bookmarkStart w:id="9778" w:name="_ETM_Q1_812172"/>
      <w:bookmarkEnd w:id="9777"/>
      <w:bookmarkEnd w:id="9778"/>
    </w:p>
    <w:p>
      <w:pPr>
        <w:pStyle w:val="Style25"/>
        <w:keepNext w:val="true"/>
        <w:ind w:hanging="0"/>
        <w:rPr>
          <w:lang w:eastAsia="he-IL"/>
        </w:rPr>
      </w:pPr>
      <w:bookmarkStart w:id="9779" w:name="_ETM_Q1_812373"/>
      <w:bookmarkStart w:id="9780" w:name="_ETM_Q1_812315"/>
      <w:bookmarkEnd w:id="9779"/>
      <w:bookmarkEnd w:id="978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1" w:name="_ETM_Q1_810507"/>
      <w:bookmarkStart w:id="9782" w:name="_ETM_Q1_810507"/>
      <w:bookmarkEnd w:id="9782"/>
    </w:p>
    <w:p>
      <w:pPr>
        <w:pStyle w:val="Style31"/>
        <w:keepNext w:val="true"/>
        <w:rPr/>
      </w:pPr>
      <w:bookmarkStart w:id="9783" w:name="ET_yor_5797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4" w:name="_ETM_Q1_810958"/>
      <w:bookmarkStart w:id="9785" w:name="_ETM_Q1_810917"/>
      <w:bookmarkEnd w:id="9784"/>
      <w:bookmarkEnd w:id="9785"/>
      <w:r>
        <w:rPr>
          <w:rtl w:val="true"/>
          <w:lang w:eastAsia="he-IL"/>
        </w:rPr>
        <w:t>אנחנו עוברים למשרד התי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6" w:name="_ETM_Q1_812594"/>
      <w:bookmarkStart w:id="9787" w:name="_ETM_Q1_815925"/>
      <w:bookmarkStart w:id="9788" w:name="_ETM_Q1_816754"/>
      <w:bookmarkStart w:id="9789" w:name="_ETM_Q1_816704"/>
      <w:bookmarkStart w:id="9790" w:name="_ETM_Q1_812594"/>
      <w:bookmarkStart w:id="9791" w:name="_ETM_Q1_815925"/>
      <w:bookmarkStart w:id="9792" w:name="_ETM_Q1_816754"/>
      <w:bookmarkStart w:id="9793" w:name="_ETM_Q1_816704"/>
      <w:bookmarkEnd w:id="9790"/>
      <w:bookmarkEnd w:id="9791"/>
      <w:bookmarkEnd w:id="9792"/>
      <w:bookmarkEnd w:id="9793"/>
    </w:p>
    <w:p>
      <w:pPr>
        <w:pStyle w:val="Style35"/>
        <w:keepNext w:val="true"/>
        <w:rPr>
          <w:lang w:eastAsia="he-IL"/>
        </w:rPr>
      </w:pPr>
      <w:bookmarkStart w:id="9794" w:name="ET_guest_רום_בר_אב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5" w:name="_ETM_Q1_813052"/>
      <w:bookmarkStart w:id="9796" w:name="_ETM_Q1_813014"/>
      <w:bookmarkEnd w:id="9795"/>
      <w:bookmarkEnd w:id="9796"/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4344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קשה דנה בסעיף </w:t>
      </w:r>
      <w:bookmarkStart w:id="9797" w:name="_ETM_Q1_818723"/>
      <w:bookmarkEnd w:id="9797"/>
      <w:r>
        <w:rPr>
          <w:lang w:eastAsia="he-IL"/>
        </w:rPr>
        <w:t>7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נועדה לתקצב סך של </w:t>
      </w:r>
      <w:r>
        <w:rPr>
          <w:lang w:eastAsia="he-IL"/>
        </w:rPr>
        <w:t>3,900,000</w:t>
      </w:r>
      <w:r>
        <w:rPr>
          <w:rtl w:val="true"/>
          <w:lang w:eastAsia="he-IL"/>
        </w:rPr>
        <w:t xml:space="preserve"> ₪ </w:t>
      </w:r>
      <w:bookmarkStart w:id="9798" w:name="_ETM_Q1_827623"/>
      <w:bookmarkEnd w:id="9798"/>
      <w:r>
        <w:rPr>
          <w:rtl w:val="true"/>
          <w:lang w:eastAsia="he-IL"/>
        </w:rPr>
        <w:t>בהוצאה ו</w:t>
      </w:r>
      <w:r>
        <w:rPr>
          <w:rtl w:val="true"/>
          <w:lang w:eastAsia="he-IL"/>
        </w:rPr>
        <w:t>-</w:t>
      </w:r>
      <w:r>
        <w:rPr>
          <w:lang w:eastAsia="he-IL"/>
        </w:rPr>
        <w:t>33,67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רשאה להתחייב עבור תקצוב פרויקטים של פיתוח תשתיות </w:t>
      </w:r>
      <w:bookmarkStart w:id="9799" w:name="_ETM_Q1_834059"/>
      <w:bookmarkEnd w:id="9799"/>
      <w:r>
        <w:rPr>
          <w:rtl w:val="true"/>
          <w:lang w:eastAsia="he-IL"/>
        </w:rPr>
        <w:t xml:space="preserve">תיירות בישראל וכן תמיכות משרד התיירות עבור הקמת בתי מלון </w:t>
      </w:r>
      <w:bookmarkStart w:id="9800" w:name="_ETM_Q1_837886"/>
      <w:bookmarkEnd w:id="9800"/>
      <w:r>
        <w:rPr>
          <w:rtl w:val="true"/>
          <w:lang w:eastAsia="he-IL"/>
        </w:rPr>
        <w:t>מכוח חוק עידוד השקעות הון</w:t>
      </w:r>
      <w:r>
        <w:rPr>
          <w:rtl w:val="true"/>
          <w:lang w:eastAsia="he-IL"/>
        </w:rPr>
        <w:t xml:space="preserve">. </w:t>
      </w:r>
      <w:bookmarkStart w:id="9801" w:name="_ETM_Q1_837915"/>
      <w:bookmarkEnd w:id="9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2" w:name="_ETM_Q1_837990"/>
      <w:bookmarkStart w:id="9803" w:name="_ETM_Q1_837990"/>
      <w:bookmarkEnd w:id="9803"/>
    </w:p>
    <w:p>
      <w:pPr>
        <w:pStyle w:val="Normal"/>
        <w:rPr>
          <w:lang w:eastAsia="he-IL"/>
        </w:rPr>
      </w:pPr>
      <w:bookmarkStart w:id="9804" w:name="_ETM_Q1_838133"/>
      <w:bookmarkStart w:id="9805" w:name="_ETM_Q1_838075"/>
      <w:bookmarkEnd w:id="9804"/>
      <w:bookmarkEnd w:id="9805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7801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וח תשתיות תיירות</w:t>
      </w:r>
      <w:r>
        <w:rPr>
          <w:rtl w:val="true"/>
          <w:lang w:eastAsia="he-IL"/>
        </w:rPr>
        <w:t xml:space="preserve">, </w:t>
      </w:r>
      <w:bookmarkStart w:id="9806" w:name="_ETM_Q1_840676"/>
      <w:bookmarkEnd w:id="9806"/>
      <w:r>
        <w:rPr>
          <w:lang w:eastAsia="he-IL"/>
        </w:rPr>
        <w:t>25,700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>בהוצאה ו</w:t>
      </w:r>
      <w:r>
        <w:rPr>
          <w:rtl w:val="true"/>
          <w:lang w:eastAsia="he-IL"/>
        </w:rPr>
        <w:t>-</w:t>
      </w:r>
      <w:r>
        <w:rPr>
          <w:lang w:eastAsia="he-IL"/>
        </w:rPr>
        <w:t>34,5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שאה 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 השינוי</w:t>
      </w:r>
      <w:bookmarkStart w:id="9807" w:name="_ETM_Q1_848744"/>
      <w:bookmarkEnd w:id="9807"/>
      <w:r>
        <w:rPr>
          <w:rtl w:val="true"/>
          <w:lang w:eastAsia="he-IL"/>
        </w:rPr>
        <w:t xml:space="preserve"> תקצוב הרשאות שהוקצו עבור מימון פרויקטים של פיתוח תשתיות תיירות</w:t>
      </w:r>
      <w:bookmarkStart w:id="9808" w:name="_ETM_Q1_851478"/>
      <w:bookmarkEnd w:id="9808"/>
      <w:r>
        <w:rPr>
          <w:rtl w:val="true"/>
          <w:lang w:eastAsia="he-IL"/>
        </w:rPr>
        <w:t xml:space="preserve">. </w:t>
      </w:r>
      <w:bookmarkStart w:id="9809" w:name="_ETM_Q1_854407"/>
      <w:bookmarkStart w:id="9810" w:name="_ETM_Q1_854337"/>
      <w:bookmarkEnd w:id="9809"/>
      <w:bookmarkEnd w:id="9810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7802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,000,000</w:t>
      </w:r>
      <w:r>
        <w:rPr>
          <w:rtl w:val="true"/>
          <w:lang w:eastAsia="he-IL"/>
        </w:rPr>
        <w:t xml:space="preserve"> ₪. </w:t>
      </w:r>
      <w:bookmarkStart w:id="9811" w:name="_ETM_Q1_858058"/>
      <w:bookmarkEnd w:id="9811"/>
      <w:r>
        <w:rPr>
          <w:rtl w:val="true"/>
          <w:lang w:eastAsia="he-IL"/>
        </w:rPr>
        <w:t>מטרת השינוי תקצוב תמיכות משרד התיירות בהקמת בתי מלון</w:t>
      </w:r>
      <w:r>
        <w:rPr>
          <w:rtl w:val="true"/>
          <w:lang w:eastAsia="he-IL"/>
        </w:rPr>
        <w:t xml:space="preserve">. </w:t>
      </w:r>
      <w:bookmarkStart w:id="9812" w:name="_ETM_Q1_861743"/>
      <w:bookmarkStart w:id="9813" w:name="_ETM_Q1_861689"/>
      <w:bookmarkStart w:id="9814" w:name="_ETM_Q1_861597"/>
      <w:bookmarkStart w:id="9815" w:name="_ETM_Q1_861520"/>
      <w:bookmarkEnd w:id="9812"/>
      <w:bookmarkEnd w:id="9813"/>
      <w:bookmarkEnd w:id="9814"/>
      <w:bookmarkEnd w:id="9815"/>
      <w:r>
        <w:rPr>
          <w:rtl w:val="true"/>
          <w:lang w:eastAsia="he-IL"/>
        </w:rPr>
        <w:t xml:space="preserve">תוכנית </w:t>
      </w:r>
      <w:bookmarkStart w:id="9816" w:name="_ETM_Q1_863787"/>
      <w:bookmarkEnd w:id="9816"/>
      <w:r>
        <w:rPr>
          <w:lang w:eastAsia="he-IL"/>
        </w:rPr>
        <w:t>7803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להגנת ים המלח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>בהרשאה להתחייב</w:t>
      </w:r>
      <w:r>
        <w:rPr>
          <w:rtl w:val="true"/>
          <w:lang w:eastAsia="he-IL"/>
        </w:rPr>
        <w:t xml:space="preserve">. </w:t>
      </w:r>
      <w:bookmarkStart w:id="9817" w:name="_ETM_Q1_871287"/>
      <w:bookmarkEnd w:id="9817"/>
      <w:r>
        <w:rPr>
          <w:rtl w:val="true"/>
          <w:lang w:eastAsia="he-IL"/>
        </w:rPr>
        <w:t>מטרת השינוי תקצוב המנהלה של חברת להגנת ים המל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8" w:name="_ETM_Q1_878609"/>
      <w:bookmarkStart w:id="9819" w:name="_ETM_Q1_875976"/>
      <w:bookmarkStart w:id="9820" w:name="_ETM_Q1_875889"/>
      <w:bookmarkStart w:id="9821" w:name="_ETM_Q1_878609"/>
      <w:bookmarkStart w:id="9822" w:name="_ETM_Q1_875976"/>
      <w:bookmarkStart w:id="9823" w:name="_ETM_Q1_875889"/>
      <w:bookmarkEnd w:id="9821"/>
      <w:bookmarkEnd w:id="9822"/>
      <w:bookmarkEnd w:id="9823"/>
    </w:p>
    <w:p>
      <w:pPr>
        <w:pStyle w:val="Style31"/>
        <w:keepNext w:val="true"/>
        <w:rPr/>
      </w:pPr>
      <w:bookmarkStart w:id="9824" w:name="ET_yor_5797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5" w:name="_ETM_Q1_879064"/>
      <w:bookmarkEnd w:id="9825"/>
      <w:r>
        <w:rPr>
          <w:rtl w:val="true"/>
          <w:lang w:eastAsia="he-IL"/>
        </w:rPr>
        <w:t>מ</w:t>
      </w:r>
      <w:bookmarkStart w:id="9826" w:name="_ETM_Q1_879116"/>
      <w:bookmarkEnd w:id="9826"/>
      <w:r>
        <w:rPr>
          <w:rtl w:val="true"/>
          <w:lang w:eastAsia="he-IL"/>
        </w:rPr>
        <w:t>י בעד ה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אם כן </w:t>
      </w:r>
      <w:bookmarkStart w:id="9827" w:name="_ETM_Q1_880790"/>
      <w:bookmarkEnd w:id="9827"/>
      <w:r>
        <w:rPr>
          <w:rtl w:val="true"/>
          <w:lang w:eastAsia="he-IL"/>
        </w:rPr>
        <w:t>יש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נייה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8" w:name="_ETM_Q1_891207"/>
      <w:bookmarkStart w:id="9829" w:name="_ETM_Q1_891102"/>
      <w:bookmarkStart w:id="9830" w:name="_ETM_Q1_891039"/>
      <w:bookmarkStart w:id="9831" w:name="_ETM_Q1_891207"/>
      <w:bookmarkStart w:id="9832" w:name="_ETM_Q1_891102"/>
      <w:bookmarkStart w:id="9833" w:name="_ETM_Q1_891039"/>
      <w:bookmarkEnd w:id="9831"/>
      <w:bookmarkEnd w:id="9832"/>
      <w:bookmarkEnd w:id="9833"/>
    </w:p>
    <w:p>
      <w:pPr>
        <w:pStyle w:val="Style25"/>
        <w:keepNext w:val="true"/>
        <w:ind w:hanging="0"/>
        <w:rPr>
          <w:lang w:eastAsia="he-IL"/>
        </w:rPr>
      </w:pPr>
      <w:bookmarkStart w:id="9834" w:name="_ETM_Q1_891269"/>
      <w:bookmarkEnd w:id="983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5" w:name="_ETM_Q1_890053"/>
      <w:bookmarkStart w:id="9836" w:name="_ETM_Q1_890053"/>
      <w:bookmarkEnd w:id="9836"/>
    </w:p>
    <w:p>
      <w:pPr>
        <w:pStyle w:val="Style14"/>
        <w:keepNext w:val="true"/>
        <w:rPr/>
      </w:pPr>
      <w:bookmarkStart w:id="9837" w:name="ET_speaker_6353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838" w:name="_ETM_Q1_890522"/>
      <w:bookmarkStart w:id="9839" w:name="_ETM_Q1_890476"/>
      <w:bookmarkEnd w:id="9838"/>
      <w:bookmarkEnd w:id="9839"/>
      <w:r>
        <w:rPr>
          <w:rtl w:val="true"/>
          <w:lang w:eastAsia="he-IL"/>
        </w:rPr>
        <w:t>פרוטוקול</w:t>
      </w:r>
      <w:r>
        <w:rPr>
          <w:rtl w:val="true"/>
          <w:lang w:eastAsia="he-IL"/>
        </w:rPr>
        <w:t xml:space="preserve">, </w:t>
      </w:r>
      <w:bookmarkStart w:id="9840" w:name="_ETM_Q1_891598"/>
      <w:bookmarkEnd w:id="9840"/>
      <w:r>
        <w:rPr>
          <w:rtl w:val="true"/>
          <w:lang w:eastAsia="he-IL"/>
        </w:rPr>
        <w:t>אני מושך את כל הרוויזיו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1" w:name="_ETM_Q1_900085"/>
      <w:bookmarkStart w:id="9842" w:name="_ETM_Q1_900022"/>
      <w:bookmarkStart w:id="9843" w:name="_ETM_Q1_900085"/>
      <w:bookmarkStart w:id="9844" w:name="_ETM_Q1_900022"/>
      <w:bookmarkEnd w:id="9843"/>
      <w:bookmarkEnd w:id="9844"/>
    </w:p>
    <w:p>
      <w:pPr>
        <w:pStyle w:val="Style14"/>
        <w:keepNext w:val="true"/>
        <w:rPr/>
      </w:pPr>
      <w:bookmarkStart w:id="9845" w:name="ET_speaker_5264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6" w:name="_ETM_Q1_903282"/>
      <w:bookmarkStart w:id="9847" w:name="_ETM_Q1_903241"/>
      <w:bookmarkEnd w:id="9846"/>
      <w:bookmarkEnd w:id="9847"/>
      <w:r>
        <w:rPr>
          <w:rtl w:val="true"/>
          <w:lang w:eastAsia="he-IL"/>
        </w:rPr>
        <w:t xml:space="preserve">אני מבקש להצביע מחוץ </w:t>
      </w:r>
      <w:bookmarkStart w:id="9848" w:name="_ETM_Q1_905851"/>
      <w:bookmarkEnd w:id="9848"/>
      <w:r>
        <w:rPr>
          <w:rtl w:val="true"/>
          <w:lang w:eastAsia="he-IL"/>
        </w:rPr>
        <w:t>להסכמות על רשות ה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תנגד שיגיד לא</w:t>
      </w:r>
      <w:r>
        <w:rPr>
          <w:rtl w:val="true"/>
          <w:lang w:eastAsia="he-IL"/>
        </w:rPr>
        <w:t xml:space="preserve">. </w:t>
      </w:r>
      <w:bookmarkStart w:id="9849" w:name="_ETM_Q1_908195"/>
      <w:bookmarkEnd w:id="9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0" w:name="_ETM_Q1_909451"/>
      <w:bookmarkStart w:id="9851" w:name="_ETM_Q1_908252"/>
      <w:bookmarkStart w:id="9852" w:name="_ETM_Q1_909451"/>
      <w:bookmarkStart w:id="9853" w:name="_ETM_Q1_908252"/>
      <w:bookmarkEnd w:id="9852"/>
      <w:bookmarkEnd w:id="9853"/>
    </w:p>
    <w:p>
      <w:pPr>
        <w:pStyle w:val="Style14"/>
        <w:keepNext w:val="true"/>
        <w:rPr/>
      </w:pPr>
      <w:bookmarkStart w:id="9854" w:name="ET_speaker_6361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5" w:name="_ETM_Q1_909892"/>
      <w:bookmarkStart w:id="9856" w:name="_ETM_Q1_909848"/>
      <w:bookmarkEnd w:id="9855"/>
      <w:bookmarkEnd w:id="98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857" w:name="_ETM_Q1_910668"/>
      <w:bookmarkEnd w:id="98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8" w:name="_ETM_Q1_910911"/>
      <w:bookmarkStart w:id="9859" w:name="_ETM_Q1_909634"/>
      <w:bookmarkStart w:id="9860" w:name="_ETM_Q1_909575"/>
      <w:bookmarkStart w:id="9861" w:name="_ETM_Q1_910911"/>
      <w:bookmarkStart w:id="9862" w:name="_ETM_Q1_909634"/>
      <w:bookmarkStart w:id="9863" w:name="_ETM_Q1_909575"/>
      <w:bookmarkEnd w:id="9861"/>
      <w:bookmarkEnd w:id="9862"/>
      <w:bookmarkEnd w:id="9863"/>
    </w:p>
    <w:p>
      <w:pPr>
        <w:pStyle w:val="Style14"/>
        <w:keepNext w:val="true"/>
        <w:rPr/>
      </w:pPr>
      <w:bookmarkStart w:id="9864" w:name="ET_speaker_5264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5" w:name="_ETM_Q1_911348"/>
      <w:bookmarkStart w:id="9866" w:name="_ETM_Q1_911300"/>
      <w:bookmarkEnd w:id="9865"/>
      <w:bookmarkEnd w:id="9866"/>
      <w:r>
        <w:rPr>
          <w:rtl w:val="true"/>
          <w:lang w:eastAsia="he-IL"/>
        </w:rPr>
        <w:t xml:space="preserve">ז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לע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7" w:name="_ETM_Q1_911264"/>
      <w:bookmarkStart w:id="9868" w:name="_ETM_Q1_911207"/>
      <w:bookmarkStart w:id="9869" w:name="_ETM_Q1_911264"/>
      <w:bookmarkStart w:id="9870" w:name="_ETM_Q1_911207"/>
      <w:bookmarkEnd w:id="9869"/>
      <w:bookmarkEnd w:id="9870"/>
    </w:p>
    <w:p>
      <w:pPr>
        <w:pStyle w:val="Style14"/>
        <w:keepNext w:val="true"/>
        <w:rPr/>
      </w:pPr>
      <w:bookmarkStart w:id="9871" w:name="ET_speaker_6361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2" w:name="_ETM_Q1_912268"/>
      <w:bookmarkEnd w:id="9872"/>
      <w:r>
        <w:rPr>
          <w:rtl w:val="true"/>
          <w:lang w:eastAsia="he-IL"/>
        </w:rPr>
        <w:t>ל</w:t>
      </w:r>
      <w:bookmarkStart w:id="9873" w:name="_ETM_Q1_912315"/>
      <w:bookmarkEnd w:id="987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ה </w:t>
      </w:r>
      <w:bookmarkStart w:id="9874" w:name="_ETM_Q1_913399"/>
      <w:bookmarkEnd w:id="9874"/>
      <w:r>
        <w:rPr>
          <w:rtl w:val="true"/>
          <w:lang w:eastAsia="he-IL"/>
        </w:rPr>
        <w:t>עושה זה לא בהסכמות ו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5" w:name="_ETM_Q1_917172"/>
      <w:bookmarkStart w:id="9876" w:name="_ETM_Q1_917119"/>
      <w:bookmarkStart w:id="9877" w:name="_ETM_Q1_917172"/>
      <w:bookmarkStart w:id="9878" w:name="_ETM_Q1_917119"/>
      <w:bookmarkEnd w:id="9877"/>
      <w:bookmarkEnd w:id="9878"/>
    </w:p>
    <w:p>
      <w:pPr>
        <w:pStyle w:val="Style14"/>
        <w:keepNext w:val="true"/>
        <w:rPr/>
      </w:pPr>
      <w:bookmarkStart w:id="9879" w:name="ET_speaker_5264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0" w:name="_ETM_Q1_914433"/>
      <w:bookmarkStart w:id="9881" w:name="_ETM_Q1_914386"/>
      <w:bookmarkEnd w:id="9880"/>
      <w:bookmarkEnd w:id="9881"/>
      <w:r>
        <w:rPr>
          <w:rtl w:val="true"/>
          <w:lang w:eastAsia="he-IL"/>
        </w:rPr>
        <w:t>זה לא ב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bookmarkStart w:id="9882" w:name="_ETM_Q1_918697"/>
      <w:bookmarkEnd w:id="9882"/>
      <w:r>
        <w:rPr>
          <w:rtl w:val="true"/>
          <w:lang w:eastAsia="he-IL"/>
        </w:rPr>
        <w:t>לפנים משורת הדין 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3" w:name="_ETM_Q1_920303"/>
      <w:bookmarkStart w:id="9884" w:name="_ETM_Q1_919714"/>
      <w:bookmarkStart w:id="9885" w:name="_ETM_Q1_919647"/>
      <w:bookmarkStart w:id="9886" w:name="_ETM_Q1_920303"/>
      <w:bookmarkStart w:id="9887" w:name="_ETM_Q1_919714"/>
      <w:bookmarkStart w:id="9888" w:name="_ETM_Q1_919647"/>
      <w:bookmarkEnd w:id="9886"/>
      <w:bookmarkEnd w:id="9887"/>
      <w:bookmarkEnd w:id="9888"/>
    </w:p>
    <w:p>
      <w:pPr>
        <w:pStyle w:val="Style14"/>
        <w:keepNext w:val="true"/>
        <w:rPr/>
      </w:pPr>
      <w:bookmarkStart w:id="9889" w:name="ET_speaker_6361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890" w:name="_ETM_Q1_920795"/>
      <w:bookmarkStart w:id="9891" w:name="_ETM_Q1_920774"/>
      <w:bookmarkEnd w:id="9890"/>
      <w:bookmarkEnd w:id="989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2" w:name="_ETM_Q1_924441"/>
      <w:bookmarkStart w:id="9893" w:name="_ETM_Q1_919378"/>
      <w:bookmarkStart w:id="9894" w:name="_ETM_Q1_924441"/>
      <w:bookmarkStart w:id="9895" w:name="_ETM_Q1_919378"/>
      <w:bookmarkEnd w:id="9894"/>
      <w:bookmarkEnd w:id="9895"/>
    </w:p>
    <w:p>
      <w:pPr>
        <w:pStyle w:val="Style14"/>
        <w:keepNext w:val="true"/>
        <w:rPr/>
      </w:pPr>
      <w:bookmarkStart w:id="9896" w:name="ET_speaker_6360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7" w:name="_ETM_Q1_924934"/>
      <w:bookmarkStart w:id="9898" w:name="_ETM_Q1_924894"/>
      <w:bookmarkEnd w:id="9897"/>
      <w:bookmarkEnd w:id="9898"/>
      <w:r>
        <w:rPr>
          <w:rtl w:val="true"/>
          <w:lang w:eastAsia="he-IL"/>
        </w:rPr>
        <w:t>אבל אין עכשיו חובה</w:t>
      </w:r>
      <w:r>
        <w:rPr>
          <w:rtl w:val="true"/>
          <w:lang w:eastAsia="he-IL"/>
        </w:rPr>
        <w:t xml:space="preserve">, </w:t>
      </w:r>
      <w:bookmarkStart w:id="9899" w:name="_ETM_Q1_929459"/>
      <w:bookmarkEnd w:id="9899"/>
      <w:r>
        <w:rPr>
          <w:rtl w:val="true"/>
          <w:lang w:eastAsia="he-IL"/>
        </w:rPr>
        <w:t>כל אחד יצביע על פי צו מצפו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0" w:name="_ETM_Q1_934097"/>
      <w:bookmarkStart w:id="9901" w:name="_ETM_Q1_929511"/>
      <w:bookmarkStart w:id="9902" w:name="_ETM_Q1_929445"/>
      <w:bookmarkStart w:id="9903" w:name="_ETM_Q1_934097"/>
      <w:bookmarkStart w:id="9904" w:name="_ETM_Q1_929511"/>
      <w:bookmarkStart w:id="9905" w:name="_ETM_Q1_929445"/>
      <w:bookmarkEnd w:id="9903"/>
      <w:bookmarkEnd w:id="9904"/>
      <w:bookmarkEnd w:id="9905"/>
    </w:p>
    <w:p>
      <w:pPr>
        <w:pStyle w:val="Style14"/>
        <w:keepNext w:val="true"/>
        <w:rPr/>
      </w:pPr>
      <w:bookmarkStart w:id="9906" w:name="ET_speaker_6361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7" w:name="_ETM_Q1_934583"/>
      <w:bookmarkStart w:id="9908" w:name="_ETM_Q1_934536"/>
      <w:bookmarkEnd w:id="9907"/>
      <w:bookmarkEnd w:id="99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לא </w:t>
      </w:r>
      <w:bookmarkStart w:id="9909" w:name="_ETM_Q1_935194"/>
      <w:bookmarkEnd w:id="9909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0" w:name="_ETM_Q1_937271"/>
      <w:bookmarkStart w:id="9911" w:name="_ETM_Q1_937209"/>
      <w:bookmarkStart w:id="9912" w:name="_ETM_Q1_937271"/>
      <w:bookmarkStart w:id="9913" w:name="_ETM_Q1_937209"/>
      <w:bookmarkEnd w:id="9912"/>
      <w:bookmarkEnd w:id="9913"/>
    </w:p>
    <w:p>
      <w:pPr>
        <w:pStyle w:val="Style14"/>
        <w:keepNext w:val="true"/>
        <w:rPr/>
      </w:pPr>
      <w:bookmarkStart w:id="9914" w:name="ET_speaker_5264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915" w:name="_ETM_Q1_940448"/>
      <w:bookmarkStart w:id="9916" w:name="_ETM_Q1_940400"/>
      <w:bookmarkEnd w:id="9915"/>
      <w:bookmarkEnd w:id="991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לך מה </w:t>
      </w:r>
      <w:bookmarkStart w:id="9917" w:name="_ETM_Q1_940263"/>
      <w:bookmarkEnd w:id="991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9918" w:name="_ETM_Q1_940751"/>
      <w:bookmarkEnd w:id="9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9" w:name="_ETM_Q1_941614"/>
      <w:bookmarkStart w:id="9920" w:name="_ETM_Q1_940804"/>
      <w:bookmarkStart w:id="9921" w:name="_ETM_Q1_941614"/>
      <w:bookmarkStart w:id="9922" w:name="_ETM_Q1_940804"/>
      <w:bookmarkEnd w:id="9921"/>
      <w:bookmarkEnd w:id="9922"/>
    </w:p>
    <w:p>
      <w:pPr>
        <w:pStyle w:val="Style31"/>
        <w:keepNext w:val="true"/>
        <w:rPr/>
      </w:pPr>
      <w:bookmarkStart w:id="9923" w:name="ET_yor_5797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4" w:name="_ETM_Q1_942089"/>
      <w:bookmarkStart w:id="9925" w:name="_ETM_Q1_942046"/>
      <w:bookmarkEnd w:id="9924"/>
      <w:bookmarkEnd w:id="9925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לשאלות שהיו </w:t>
      </w:r>
      <w:bookmarkStart w:id="9926" w:name="_ETM_Q1_948854"/>
      <w:bookmarkEnd w:id="9926"/>
      <w:r>
        <w:rPr>
          <w:rtl w:val="true"/>
          <w:lang w:eastAsia="he-IL"/>
        </w:rPr>
        <w:t>בנושא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7" w:name="_ETM_Q1_1004582"/>
      <w:bookmarkStart w:id="9928" w:name="_ETM_Q1_956498"/>
      <w:bookmarkStart w:id="9929" w:name="_ETM_Q1_956455"/>
      <w:bookmarkStart w:id="9930" w:name="_ETM_Q1_956058"/>
      <w:bookmarkStart w:id="9931" w:name="_ETM_Q1_1004582"/>
      <w:bookmarkStart w:id="9932" w:name="_ETM_Q1_956498"/>
      <w:bookmarkStart w:id="9933" w:name="_ETM_Q1_956455"/>
      <w:bookmarkStart w:id="9934" w:name="_ETM_Q1_956058"/>
      <w:bookmarkEnd w:id="9931"/>
      <w:bookmarkEnd w:id="9932"/>
      <w:bookmarkEnd w:id="9933"/>
      <w:bookmarkEnd w:id="9934"/>
    </w:p>
    <w:p>
      <w:pPr>
        <w:pStyle w:val="Style14"/>
        <w:keepNext w:val="true"/>
        <w:rPr/>
      </w:pPr>
      <w:bookmarkStart w:id="9935" w:name="ET_speaker_שלומית_ארליך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6" w:name="_ETM_Q1_1005009"/>
      <w:bookmarkStart w:id="9937" w:name="_ETM_Q1_1004984"/>
      <w:bookmarkEnd w:id="9936"/>
      <w:bookmarkEnd w:id="9937"/>
      <w:r>
        <w:rPr>
          <w:rtl w:val="true"/>
          <w:lang w:eastAsia="he-IL"/>
        </w:rPr>
        <w:t xml:space="preserve">אנחנו חזרנו </w:t>
      </w:r>
      <w:bookmarkStart w:id="9938" w:name="_ETM_Q1_1006391"/>
      <w:bookmarkEnd w:id="9938"/>
      <w:r>
        <w:rPr>
          <w:rtl w:val="true"/>
          <w:lang w:eastAsia="he-IL"/>
        </w:rPr>
        <w:t xml:space="preserve">לפניות </w:t>
      </w:r>
      <w:r>
        <w:rPr>
          <w:lang w:eastAsia="he-IL"/>
        </w:rPr>
        <w:t>50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1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9" w:name="_ETM_Q1_1013553"/>
      <w:bookmarkStart w:id="9940" w:name="_ETM_Q1_1012247"/>
      <w:bookmarkStart w:id="9941" w:name="_ETM_Q1_1012185"/>
      <w:bookmarkStart w:id="9942" w:name="_ETM_Q1_1013553"/>
      <w:bookmarkStart w:id="9943" w:name="_ETM_Q1_1012247"/>
      <w:bookmarkStart w:id="9944" w:name="_ETM_Q1_1012185"/>
      <w:bookmarkEnd w:id="9942"/>
      <w:bookmarkEnd w:id="9943"/>
      <w:bookmarkEnd w:id="9944"/>
    </w:p>
    <w:p>
      <w:pPr>
        <w:pStyle w:val="Style31"/>
        <w:keepNext w:val="true"/>
        <w:rPr/>
      </w:pPr>
      <w:bookmarkStart w:id="9945" w:name="ET_yor_5797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6" w:name="_ETM_Q1_1014002"/>
      <w:bookmarkStart w:id="9947" w:name="_ETM_Q1_1013969"/>
      <w:bookmarkEnd w:id="9946"/>
      <w:bookmarkEnd w:id="9947"/>
      <w:r>
        <w:rPr>
          <w:rtl w:val="true"/>
          <w:lang w:eastAsia="he-IL"/>
        </w:rPr>
        <w:t xml:space="preserve">לשבע השאלות שאמרו </w:t>
      </w:r>
      <w:bookmarkStart w:id="9948" w:name="_ETM_Q1_1011879"/>
      <w:bookmarkEnd w:id="9948"/>
      <w:r>
        <w:rPr>
          <w:rtl w:val="true"/>
          <w:lang w:eastAsia="he-IL"/>
        </w:rPr>
        <w:t>בייעוץ המשפטי שרוצים שיענו עליהן</w:t>
      </w:r>
      <w:r>
        <w:rPr>
          <w:rtl w:val="true"/>
          <w:lang w:eastAsia="he-IL"/>
        </w:rPr>
        <w:t xml:space="preserve">. </w:t>
      </w:r>
      <w:bookmarkStart w:id="9949" w:name="_ETM_Q1_1024770"/>
      <w:bookmarkStart w:id="9950" w:name="_ETM_Q1_1017511"/>
      <w:bookmarkStart w:id="9951" w:name="_ETM_Q1_1017455"/>
      <w:bookmarkEnd w:id="9949"/>
      <w:bookmarkEnd w:id="9950"/>
      <w:bookmarkEnd w:id="9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52" w:name="ET_speaker_שלומית_ארליך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3" w:name="_ETM_Q1_1025144"/>
      <w:bookmarkStart w:id="9954" w:name="_ETM_Q1_1025121"/>
      <w:bookmarkEnd w:id="9953"/>
      <w:bookmarkEnd w:id="9954"/>
      <w:r>
        <w:rPr>
          <w:rtl w:val="true"/>
          <w:lang w:eastAsia="he-IL"/>
        </w:rPr>
        <w:t>הייעוץ המשפטי נמצא גם על הז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5" w:name="_ETM_Q1_1026894"/>
      <w:bookmarkStart w:id="9956" w:name="_ETM_Q1_1021748"/>
      <w:bookmarkStart w:id="9957" w:name="_ETM_Q1_1021686"/>
      <w:bookmarkStart w:id="9958" w:name="_ETM_Q1_1026894"/>
      <w:bookmarkStart w:id="9959" w:name="_ETM_Q1_1021748"/>
      <w:bookmarkStart w:id="9960" w:name="_ETM_Q1_1021686"/>
      <w:bookmarkEnd w:id="9958"/>
      <w:bookmarkEnd w:id="9959"/>
      <w:bookmarkEnd w:id="9960"/>
    </w:p>
    <w:p>
      <w:pPr>
        <w:pStyle w:val="Style31"/>
        <w:keepNext w:val="true"/>
        <w:rPr/>
      </w:pPr>
      <w:bookmarkStart w:id="9961" w:name="ET_yor_5797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2" w:name="_ETM_Q1_1027328"/>
      <w:bookmarkStart w:id="9963" w:name="_ETM_Q1_1027284"/>
      <w:bookmarkEnd w:id="9962"/>
      <w:bookmarkEnd w:id="99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9964" w:name="_ETM_Q1_1031726"/>
      <w:bookmarkEnd w:id="9964"/>
      <w:r>
        <w:rPr>
          <w:rtl w:val="true"/>
          <w:lang w:eastAsia="he-IL"/>
        </w:rPr>
        <w:t>אתה רוצה לחזור על השאלה שהרגשת שלא קיבלת מע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5" w:name="_ETM_Q1_1038134"/>
      <w:bookmarkStart w:id="9966" w:name="_ETM_Q1_1037343"/>
      <w:bookmarkStart w:id="9967" w:name="_ETM_Q1_1037279"/>
      <w:bookmarkStart w:id="9968" w:name="_ETM_Q1_1038134"/>
      <w:bookmarkStart w:id="9969" w:name="_ETM_Q1_1037343"/>
      <w:bookmarkStart w:id="9970" w:name="_ETM_Q1_1037279"/>
      <w:bookmarkEnd w:id="9968"/>
      <w:bookmarkEnd w:id="9969"/>
      <w:bookmarkEnd w:id="9970"/>
    </w:p>
    <w:p>
      <w:pPr>
        <w:pStyle w:val="Style14"/>
        <w:keepNext w:val="true"/>
        <w:rPr/>
      </w:pPr>
      <w:bookmarkStart w:id="9971" w:name="ET_speaker_6156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2" w:name="_ETM_Q1_1038531"/>
      <w:bookmarkStart w:id="9973" w:name="_ETM_Q1_1038504"/>
      <w:bookmarkEnd w:id="9972"/>
      <w:bookmarkEnd w:id="9973"/>
      <w:r>
        <w:rPr>
          <w:rtl w:val="true"/>
          <w:lang w:eastAsia="he-IL"/>
        </w:rPr>
        <w:t xml:space="preserve">אנחנו </w:t>
      </w:r>
      <w:bookmarkStart w:id="9974" w:name="_ETM_Q1_1039870"/>
      <w:bookmarkEnd w:id="9974"/>
      <w:r>
        <w:rPr>
          <w:rtl w:val="true"/>
          <w:lang w:eastAsia="he-IL"/>
        </w:rPr>
        <w:t>לא שמענו עוד את כל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5" w:name="_ETM_Q1_1038099"/>
      <w:bookmarkStart w:id="9976" w:name="_ETM_Q1_1041344"/>
      <w:bookmarkStart w:id="9977" w:name="_ETM_Q1_1041279"/>
      <w:bookmarkStart w:id="9978" w:name="_ETM_Q1_1038099"/>
      <w:bookmarkStart w:id="9979" w:name="_ETM_Q1_1041344"/>
      <w:bookmarkStart w:id="9980" w:name="_ETM_Q1_1041279"/>
      <w:bookmarkEnd w:id="9978"/>
      <w:bookmarkEnd w:id="9979"/>
      <w:bookmarkEnd w:id="9980"/>
    </w:p>
    <w:p>
      <w:pPr>
        <w:pStyle w:val="Style31"/>
        <w:keepNext w:val="true"/>
        <w:rPr/>
      </w:pPr>
      <w:bookmarkStart w:id="9981" w:name="ET_yor_5797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9982" w:name="_ETM_Q1_1038572"/>
      <w:bookmarkStart w:id="9983" w:name="_ETM_Q1_1038539"/>
      <w:bookmarkEnd w:id="9982"/>
      <w:bookmarkEnd w:id="9983"/>
      <w:r>
        <w:rPr>
          <w:rtl w:val="true"/>
          <w:lang w:eastAsia="he-IL"/>
        </w:rPr>
        <w:t xml:space="preserve">שאלה שהרגשת שלא </w:t>
      </w:r>
      <w:bookmarkStart w:id="9984" w:name="_ETM_Q1_1042547"/>
      <w:bookmarkEnd w:id="9984"/>
      <w:r>
        <w:rPr>
          <w:rtl w:val="true"/>
          <w:lang w:eastAsia="he-IL"/>
        </w:rPr>
        <w:t>קיבלת תשוב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5" w:name="_ETM_Q1_1045266"/>
      <w:bookmarkStart w:id="9986" w:name="_ETM_Q1_1045195"/>
      <w:bookmarkStart w:id="9987" w:name="_ETM_Q1_1045266"/>
      <w:bookmarkStart w:id="9988" w:name="_ETM_Q1_1045195"/>
      <w:bookmarkEnd w:id="9987"/>
      <w:bookmarkEnd w:id="9988"/>
    </w:p>
    <w:p>
      <w:pPr>
        <w:pStyle w:val="Style14"/>
        <w:keepNext w:val="true"/>
        <w:rPr/>
      </w:pPr>
      <w:bookmarkStart w:id="9989" w:name="ET_speaker_6156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0" w:name="_ETM_Q1_1046254"/>
      <w:bookmarkEnd w:id="9990"/>
      <w:r>
        <w:rPr>
          <w:rtl w:val="true"/>
          <w:lang w:eastAsia="he-IL"/>
        </w:rPr>
        <w:t>א</w:t>
      </w:r>
      <w:bookmarkStart w:id="9991" w:name="_ETM_Q1_1046292"/>
      <w:bookmarkEnd w:id="9991"/>
      <w:r>
        <w:rPr>
          <w:rtl w:val="true"/>
          <w:lang w:eastAsia="he-IL"/>
        </w:rPr>
        <w:t xml:space="preserve">נחנו הבנו שאחת מההעברות התקציביות היא לטובת תקציבי </w:t>
      </w:r>
      <w:bookmarkStart w:id="9992" w:name="_ETM_Q1_1049244"/>
      <w:bookmarkEnd w:id="9992"/>
      <w:r>
        <w:rPr>
          <w:rtl w:val="true"/>
          <w:lang w:eastAsia="he-IL"/>
        </w:rPr>
        <w:t xml:space="preserve">תמרוץ וטיפוח במוסדות הפטור בהיקף של 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רך המקביל</w:t>
      </w:r>
      <w:bookmarkStart w:id="9993" w:name="_ETM_Q1_1054839"/>
      <w:bookmarkEnd w:id="9993"/>
      <w:r>
        <w:rPr>
          <w:rtl w:val="true"/>
          <w:lang w:eastAsia="he-IL"/>
        </w:rPr>
        <w:t xml:space="preserve"> לו ב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נו שלא הותקנו תקנות מקבילות ל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,</w:t>
      </w:r>
      <w:bookmarkStart w:id="9994" w:name="_ETM_Q1_1063357"/>
      <w:bookmarkEnd w:id="9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לא ניתן להעביר לבתי הספר המוכרים שאינם רשמיים תקציב </w:t>
      </w:r>
      <w:bookmarkStart w:id="9995" w:name="_ETM_Q1_1067578"/>
      <w:bookmarkEnd w:id="9995"/>
      <w:r>
        <w:rPr>
          <w:rtl w:val="true"/>
          <w:lang w:eastAsia="he-IL"/>
        </w:rPr>
        <w:t xml:space="preserve">דומה בהיקף של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לא עולה בקנה אחד </w:t>
      </w:r>
      <w:bookmarkStart w:id="9996" w:name="_ETM_Q1_1074538"/>
      <w:bookmarkEnd w:id="9996"/>
      <w:r>
        <w:rPr>
          <w:rtl w:val="true"/>
          <w:lang w:eastAsia="he-IL"/>
        </w:rPr>
        <w:t>עם הוראות החוק והעובדה שלא הספקתם לעשות תקנות ל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9997" w:name="_ETM_Q1_1077895"/>
      <w:bookmarkEnd w:id="9997"/>
      <w:r>
        <w:rPr>
          <w:rtl w:val="true"/>
          <w:lang w:eastAsia="he-IL"/>
        </w:rPr>
        <w:t>היא לא תירוץ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 להעביר תקציבי תמרוץ וטיפוח</w:t>
      </w:r>
      <w:bookmarkStart w:id="9998" w:name="_ETM_Q1_1083401"/>
      <w:bookmarkEnd w:id="9998"/>
      <w:r>
        <w:rPr>
          <w:rtl w:val="true"/>
          <w:lang w:eastAsia="he-IL"/>
        </w:rPr>
        <w:t xml:space="preserve"> למוסדות פטור אם אין במקביל תקצוב תמרוץ וטיפוח ב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9" w:name="_ETM_Q1_1092144"/>
      <w:bookmarkStart w:id="10000" w:name="_ETM_Q1_1091234"/>
      <w:bookmarkStart w:id="10001" w:name="_ETM_Q1_1091168"/>
      <w:bookmarkStart w:id="10002" w:name="_ETM_Q1_1092144"/>
      <w:bookmarkStart w:id="10003" w:name="_ETM_Q1_1091234"/>
      <w:bookmarkStart w:id="10004" w:name="_ETM_Q1_1091168"/>
      <w:bookmarkEnd w:id="10002"/>
      <w:bookmarkEnd w:id="10003"/>
      <w:bookmarkEnd w:id="10004"/>
    </w:p>
    <w:p>
      <w:pPr>
        <w:pStyle w:val="Style31"/>
        <w:keepNext w:val="true"/>
        <w:rPr/>
      </w:pPr>
      <w:bookmarkStart w:id="10005" w:name="ET_yor_5797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6" w:name="_ETM_Q1_1092587"/>
      <w:bookmarkStart w:id="10007" w:name="_ETM_Q1_1092562"/>
      <w:bookmarkEnd w:id="10006"/>
      <w:bookmarkEnd w:id="10007"/>
      <w:r>
        <w:rPr>
          <w:rtl w:val="true"/>
          <w:lang w:eastAsia="he-IL"/>
        </w:rPr>
        <w:t xml:space="preserve">מי </w:t>
      </w:r>
      <w:bookmarkStart w:id="10008" w:name="_ETM_Q1_1088863"/>
      <w:bookmarkEnd w:id="10008"/>
      <w:r>
        <w:rPr>
          <w:rtl w:val="true"/>
          <w:lang w:eastAsia="he-IL"/>
        </w:rPr>
        <w:t>עונה על השאל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עץ המשפטי של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 את </w:t>
      </w:r>
      <w:bookmarkStart w:id="10009" w:name="_ETM_Q1_1098959"/>
      <w:bookmarkEnd w:id="10009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שובת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0" w:name="_ETM_Q1_1102868"/>
      <w:bookmarkStart w:id="10011" w:name="_ETM_Q1_1102807"/>
      <w:bookmarkStart w:id="10012" w:name="_ETM_Q1_1102868"/>
      <w:bookmarkStart w:id="10013" w:name="_ETM_Q1_1102807"/>
      <w:bookmarkEnd w:id="10012"/>
      <w:bookmarkEnd w:id="10013"/>
    </w:p>
    <w:p>
      <w:pPr>
        <w:pStyle w:val="Style35"/>
        <w:keepNext w:val="true"/>
        <w:rPr>
          <w:lang w:eastAsia="he-IL"/>
        </w:rPr>
      </w:pPr>
      <w:bookmarkStart w:id="10014" w:name="ET_guest_לירן_שפיגל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שפ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5" w:name="_ETM_Q1_1100670"/>
      <w:bookmarkStart w:id="10016" w:name="_ETM_Q1_1100645"/>
      <w:bookmarkEnd w:id="10015"/>
      <w:bookmarkEnd w:id="10016"/>
      <w:r>
        <w:rPr>
          <w:rtl w:val="true"/>
          <w:lang w:eastAsia="he-IL"/>
        </w:rPr>
        <w:t>שמעתי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017" w:name="_ETM_Q1_1106067"/>
      <w:bookmarkEnd w:id="10017"/>
      <w:r>
        <w:rPr>
          <w:rtl w:val="true"/>
          <w:lang w:eastAsia="he-IL"/>
        </w:rPr>
        <w:t>חולק על העמ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סדות הפטור מקבלים 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מריץ וטיפ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דיין לא עולה כדי התקצוב של מוסדות מוכרים שאינם </w:t>
      </w:r>
      <w:bookmarkStart w:id="10018" w:name="_ETM_Q1_1116551"/>
      <w:bookmarkEnd w:id="10018"/>
      <w:r>
        <w:rPr>
          <w:rtl w:val="true"/>
          <w:lang w:eastAsia="he-IL"/>
        </w:rPr>
        <w:t>ר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הם מקבלים של שעות רק על בסיס תקן </w:t>
      </w:r>
      <w:bookmarkStart w:id="10019" w:name="_ETM_Q1_1121375"/>
      <w:bookmarkEnd w:id="10019"/>
      <w:r>
        <w:rPr>
          <w:rtl w:val="true"/>
          <w:lang w:eastAsia="he-IL"/>
        </w:rPr>
        <w:t>הבסי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ן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כרגע על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התקנות אנחנו נרצה להכניס גם רכיבים של תמריץ </w:t>
      </w:r>
      <w:bookmarkStart w:id="10020" w:name="_ETM_Q1_1126884"/>
      <w:bookmarkEnd w:id="10020"/>
      <w:r>
        <w:rPr>
          <w:rtl w:val="true"/>
          <w:lang w:eastAsia="he-IL"/>
        </w:rPr>
        <w:t>וטיפ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לא סיימנו את העבודה על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1" w:name="_ETM_Q1_1137483"/>
      <w:bookmarkStart w:id="10022" w:name="_ETM_Q1_1134291"/>
      <w:bookmarkStart w:id="10023" w:name="_ETM_Q1_1134227"/>
      <w:bookmarkStart w:id="10024" w:name="_ETM_Q1_1137483"/>
      <w:bookmarkStart w:id="10025" w:name="_ETM_Q1_1134291"/>
      <w:bookmarkStart w:id="10026" w:name="_ETM_Q1_1134227"/>
      <w:bookmarkEnd w:id="10024"/>
      <w:bookmarkEnd w:id="10025"/>
      <w:bookmarkEnd w:id="10026"/>
    </w:p>
    <w:p>
      <w:pPr>
        <w:pStyle w:val="Style14"/>
        <w:keepNext w:val="true"/>
        <w:rPr/>
      </w:pPr>
      <w:bookmarkStart w:id="10027" w:name="ET_speaker_6236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8" w:name="_ETM_Q1_1137881"/>
      <w:bookmarkStart w:id="10029" w:name="_ETM_Q1_1137847"/>
      <w:bookmarkEnd w:id="10028"/>
      <w:bookmarkEnd w:id="1002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0030" w:name="_ETM_Q1_1138978"/>
      <w:bookmarkEnd w:id="10030"/>
      <w:r>
        <w:rPr>
          <w:rtl w:val="true"/>
          <w:lang w:eastAsia="he-IL"/>
        </w:rPr>
        <w:t>לך שאלות על זה</w:t>
      </w:r>
      <w:r>
        <w:rPr>
          <w:rtl w:val="true"/>
          <w:lang w:eastAsia="he-IL"/>
        </w:rPr>
        <w:t xml:space="preserve">? </w:t>
      </w:r>
      <w:bookmarkStart w:id="10031" w:name="_ETM_Q1_1140634"/>
      <w:bookmarkEnd w:id="10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2" w:name="_ETM_Q1_1140778"/>
      <w:bookmarkStart w:id="10033" w:name="_ETM_Q1_1140778"/>
      <w:bookmarkEnd w:id="10033"/>
    </w:p>
    <w:p>
      <w:pPr>
        <w:pStyle w:val="Style31"/>
        <w:keepNext w:val="true"/>
        <w:rPr/>
      </w:pPr>
      <w:bookmarkStart w:id="10034" w:name="ET_yor_5797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5" w:name="_ETM_Q1_1135222"/>
      <w:bookmarkStart w:id="10036" w:name="_ETM_Q1_1135193"/>
      <w:bookmarkEnd w:id="10035"/>
      <w:bookmarkEnd w:id="10036"/>
      <w:r>
        <w:rPr>
          <w:rtl w:val="true"/>
          <w:lang w:eastAsia="he-IL"/>
        </w:rPr>
        <w:t>אנחנו עוברים לשאלה הבאה</w:t>
      </w:r>
      <w:r>
        <w:rPr>
          <w:rtl w:val="true"/>
          <w:lang w:eastAsia="he-IL"/>
        </w:rPr>
        <w:t xml:space="preserve">. </w:t>
      </w:r>
      <w:bookmarkStart w:id="10037" w:name="_ETM_Q1_1144282"/>
      <w:bookmarkEnd w:id="10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8" w:name="_ETM_Q1_1144387"/>
      <w:bookmarkStart w:id="10039" w:name="_ETM_Q1_1144387"/>
      <w:bookmarkEnd w:id="10039"/>
    </w:p>
    <w:p>
      <w:pPr>
        <w:pStyle w:val="Style14"/>
        <w:keepNext w:val="true"/>
        <w:rPr/>
      </w:pPr>
      <w:bookmarkStart w:id="10040" w:name="ET_speaker_6236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1" w:name="_ETM_Q1_1142043"/>
      <w:bookmarkStart w:id="10042" w:name="_ETM_Q1_1142017"/>
      <w:bookmarkEnd w:id="10041"/>
      <w:bookmarkEnd w:id="100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0043" w:name="_ETM_Q1_1144112"/>
      <w:bookmarkEnd w:id="10043"/>
      <w:r>
        <w:rPr>
          <w:rtl w:val="true"/>
          <w:lang w:eastAsia="he-IL"/>
        </w:rPr>
        <w:t>ענה לך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חלק עליך</w:t>
      </w:r>
      <w:r>
        <w:rPr>
          <w:rtl w:val="true"/>
          <w:lang w:eastAsia="he-IL"/>
        </w:rPr>
        <w:t xml:space="preserve">. </w:t>
      </w:r>
      <w:bookmarkStart w:id="10044" w:name="_ETM_Q1_1147424"/>
      <w:bookmarkEnd w:id="10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5" w:name="_ETM_Q1_1147486"/>
      <w:bookmarkStart w:id="10046" w:name="_ETM_Q1_1147486"/>
      <w:bookmarkEnd w:id="10046"/>
    </w:p>
    <w:p>
      <w:pPr>
        <w:pStyle w:val="Style14"/>
        <w:keepNext w:val="true"/>
        <w:rPr/>
      </w:pPr>
      <w:bookmarkStart w:id="10047" w:name="ET_speaker_6156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8" w:name="_ETM_Q1_1148781"/>
      <w:bookmarkStart w:id="10049" w:name="_ETM_Q1_1148757"/>
      <w:bookmarkEnd w:id="10048"/>
      <w:bookmarkEnd w:id="1004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0050" w:name="_ETM_Q1_1150015"/>
      <w:bookmarkEnd w:id="10050"/>
      <w:r>
        <w:rPr>
          <w:rtl w:val="true"/>
          <w:lang w:eastAsia="he-IL"/>
        </w:rPr>
        <w:t>מצליח להבין את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1" w:name="_ETM_Q1_1149983"/>
      <w:bookmarkStart w:id="10052" w:name="_ETM_Q1_1148657"/>
      <w:bookmarkStart w:id="10053" w:name="_ETM_Q1_1148598"/>
      <w:bookmarkStart w:id="10054" w:name="_ETM_Q1_1149983"/>
      <w:bookmarkStart w:id="10055" w:name="_ETM_Q1_1148657"/>
      <w:bookmarkStart w:id="10056" w:name="_ETM_Q1_1148598"/>
      <w:bookmarkEnd w:id="10054"/>
      <w:bookmarkEnd w:id="10055"/>
      <w:bookmarkEnd w:id="10056"/>
    </w:p>
    <w:p>
      <w:pPr>
        <w:pStyle w:val="Style31"/>
        <w:keepNext w:val="true"/>
        <w:rPr/>
      </w:pPr>
      <w:bookmarkStart w:id="10057" w:name="ET_yor_5797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8" w:name="_ETM_Q1_1150387"/>
      <w:bookmarkStart w:id="10059" w:name="_ETM_Q1_1150363"/>
      <w:bookmarkEnd w:id="10058"/>
      <w:bookmarkEnd w:id="10059"/>
      <w:r>
        <w:rPr>
          <w:rtl w:val="true"/>
          <w:lang w:eastAsia="he-IL"/>
        </w:rPr>
        <w:t>הוא אמר שהוא לא מסכים איתך</w:t>
      </w:r>
      <w:r>
        <w:rPr>
          <w:rtl w:val="true"/>
          <w:lang w:eastAsia="he-IL"/>
        </w:rPr>
        <w:t xml:space="preserve">. </w:t>
      </w:r>
      <w:bookmarkStart w:id="10060" w:name="_ETM_Q1_1153294"/>
      <w:bookmarkEnd w:id="10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1" w:name="_ETM_Q1_1154054"/>
      <w:bookmarkStart w:id="10062" w:name="_ETM_Q1_1153448"/>
      <w:bookmarkStart w:id="10063" w:name="_ETM_Q1_1153391"/>
      <w:bookmarkStart w:id="10064" w:name="_ETM_Q1_1154054"/>
      <w:bookmarkStart w:id="10065" w:name="_ETM_Q1_1153448"/>
      <w:bookmarkStart w:id="10066" w:name="_ETM_Q1_1153391"/>
      <w:bookmarkEnd w:id="10064"/>
      <w:bookmarkEnd w:id="10065"/>
      <w:bookmarkEnd w:id="10066"/>
    </w:p>
    <w:p>
      <w:pPr>
        <w:pStyle w:val="Style14"/>
        <w:keepNext w:val="true"/>
        <w:rPr/>
      </w:pPr>
      <w:bookmarkStart w:id="10067" w:name="ET_speaker_6156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8" w:name="_ETM_Q1_1154446"/>
      <w:bookmarkStart w:id="10069" w:name="_ETM_Q1_1154422"/>
      <w:bookmarkEnd w:id="10068"/>
      <w:bookmarkEnd w:id="10069"/>
      <w:r>
        <w:rPr>
          <w:rtl w:val="true"/>
          <w:lang w:eastAsia="he-IL"/>
        </w:rPr>
        <w:t>עם כל הכבוד לזה שאתה לא מסכים איתי</w:t>
      </w:r>
      <w:r>
        <w:rPr>
          <w:rtl w:val="true"/>
          <w:lang w:eastAsia="he-IL"/>
        </w:rPr>
        <w:t xml:space="preserve">, </w:t>
      </w:r>
      <w:bookmarkStart w:id="10070" w:name="_ETM_Q1_1157406"/>
      <w:bookmarkEnd w:id="10070"/>
      <w:r>
        <w:rPr>
          <w:rtl w:val="true"/>
          <w:lang w:eastAsia="he-IL"/>
        </w:rPr>
        <w:t>אנחנו לא בחברותא בבית המ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</w:t>
      </w:r>
      <w:bookmarkStart w:id="10071" w:name="_ETM_Q1_1161126"/>
      <w:bookmarkEnd w:id="10071"/>
      <w:r>
        <w:rPr>
          <w:rtl w:val="true"/>
          <w:lang w:eastAsia="he-IL"/>
        </w:rPr>
        <w:t>שיש תקצוב מכוח חוק ל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הרשתות מקבלות </w:t>
      </w:r>
      <w:bookmarkStart w:id="10072" w:name="_ETM_Q1_1164693"/>
      <w:bookmarkEnd w:id="10072"/>
      <w:r>
        <w:rPr>
          <w:rtl w:val="true"/>
          <w:lang w:eastAsia="he-IL"/>
        </w:rPr>
        <w:t>את אותו תקצוב מכוח חוק י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הוא </w:t>
      </w:r>
      <w:bookmarkStart w:id="10073" w:name="_ETM_Q1_1170197"/>
      <w:bookmarkEnd w:id="10073"/>
      <w:r>
        <w:rPr>
          <w:rtl w:val="true"/>
          <w:lang w:eastAsia="he-IL"/>
        </w:rPr>
        <w:t xml:space="preserve">מעבר לתקצוב של הממלכתי מכוח החוק והרשתות צריך לעשות באופן </w:t>
      </w:r>
      <w:bookmarkStart w:id="10074" w:name="_ETM_Q1_1177349"/>
      <w:bookmarkEnd w:id="10074"/>
      <w:r>
        <w:rPr>
          <w:rtl w:val="true"/>
          <w:lang w:eastAsia="he-IL"/>
        </w:rPr>
        <w:t>שוו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אתם תחליטו לתת תקציבים נוספים לפטור שהם נגזרת </w:t>
      </w:r>
      <w:bookmarkStart w:id="10075" w:name="_ETM_Q1_1178828"/>
      <w:bookmarkEnd w:id="10075"/>
      <w:r>
        <w:rPr>
          <w:rtl w:val="true"/>
          <w:lang w:eastAsia="he-IL"/>
        </w:rPr>
        <w:t>של ממלכתי ולהשאיר את ה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צ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אתה לא</w:t>
      </w:r>
      <w:bookmarkStart w:id="10076" w:name="_ETM_Q1_1181838"/>
      <w:bookmarkEnd w:id="10076"/>
      <w:r>
        <w:rPr>
          <w:rtl w:val="true"/>
          <w:lang w:eastAsia="he-IL"/>
        </w:rPr>
        <w:t xml:space="preserve"> מסכים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עיקרון שוו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7" w:name="_ETM_Q1_1185548"/>
      <w:bookmarkStart w:id="10078" w:name="_ETM_Q1_1187303"/>
      <w:bookmarkStart w:id="10079" w:name="_ETM_Q1_1187229"/>
      <w:bookmarkStart w:id="10080" w:name="_ETM_Q1_1185548"/>
      <w:bookmarkStart w:id="10081" w:name="_ETM_Q1_1187303"/>
      <w:bookmarkStart w:id="10082" w:name="_ETM_Q1_1187229"/>
      <w:bookmarkEnd w:id="10080"/>
      <w:bookmarkEnd w:id="10081"/>
      <w:bookmarkEnd w:id="10082"/>
    </w:p>
    <w:p>
      <w:pPr>
        <w:pStyle w:val="Style35"/>
        <w:keepNext w:val="true"/>
        <w:rPr>
          <w:lang w:eastAsia="he-IL"/>
        </w:rPr>
      </w:pPr>
      <w:bookmarkStart w:id="10083" w:name="ET_guest_לירן_שפיגל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שפ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4" w:name="_ETM_Q1_1185992"/>
      <w:bookmarkStart w:id="10085" w:name="_ETM_Q1_1185964"/>
      <w:bookmarkEnd w:id="10084"/>
      <w:bookmarkEnd w:id="10085"/>
      <w:r>
        <w:rPr>
          <w:rtl w:val="true"/>
          <w:lang w:eastAsia="he-IL"/>
        </w:rPr>
        <w:t>אני אשמח לענות על זה</w:t>
      </w:r>
      <w:r>
        <w:rPr>
          <w:rtl w:val="true"/>
          <w:lang w:eastAsia="he-IL"/>
        </w:rPr>
        <w:t xml:space="preserve">. </w:t>
      </w:r>
      <w:bookmarkStart w:id="10086" w:name="_ETM_Q1_1187992"/>
      <w:bookmarkEnd w:id="10086"/>
      <w:r>
        <w:rPr>
          <w:rtl w:val="true"/>
          <w:lang w:eastAsia="he-IL"/>
        </w:rPr>
        <w:t>יש מד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סדות הפטור לא עולים כדי מוסדות </w:t>
      </w:r>
      <w:bookmarkStart w:id="10087" w:name="_ETM_Q1_1190847"/>
      <w:bookmarkEnd w:id="10087"/>
      <w:r>
        <w:rPr>
          <w:rtl w:val="true"/>
          <w:lang w:eastAsia="he-IL"/>
        </w:rPr>
        <w:t>מוכרים שאינם רשמיים והם אמורים לקבל יותר ממוסדות 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0088" w:name="_ETM_Q1_1200111"/>
      <w:bookmarkEnd w:id="10088"/>
      <w:r>
        <w:rPr>
          <w:rtl w:val="true"/>
          <w:lang w:eastAsia="he-IL"/>
        </w:rPr>
        <w:t xml:space="preserve">התוצאה גם כשאנחנו עדיין לא נותנים תמריץ וטיפוח למוסדות מוכשרים </w:t>
      </w:r>
      <w:bookmarkStart w:id="10089" w:name="_ETM_Q1_1205214"/>
      <w:bookmarkEnd w:id="10089"/>
      <w:r>
        <w:rPr>
          <w:rtl w:val="true"/>
          <w:lang w:eastAsia="he-IL"/>
        </w:rPr>
        <w:t>אינם רש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0" w:name="_ETM_Q1_1203952"/>
      <w:bookmarkStart w:id="10091" w:name="_ETM_Q1_1207296"/>
      <w:bookmarkStart w:id="10092" w:name="_ETM_Q1_1207239"/>
      <w:bookmarkStart w:id="10093" w:name="_ETM_Q1_1203952"/>
      <w:bookmarkStart w:id="10094" w:name="_ETM_Q1_1207296"/>
      <w:bookmarkStart w:id="10095" w:name="_ETM_Q1_1207239"/>
      <w:bookmarkEnd w:id="10093"/>
      <w:bookmarkEnd w:id="10094"/>
      <w:bookmarkEnd w:id="10095"/>
    </w:p>
    <w:p>
      <w:pPr>
        <w:pStyle w:val="Style14"/>
        <w:keepNext w:val="true"/>
        <w:rPr/>
      </w:pPr>
      <w:bookmarkStart w:id="10096" w:name="ET_speaker_6156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7" w:name="_ETM_Q1_1204320"/>
      <w:bookmarkStart w:id="10098" w:name="_ETM_Q1_1204287"/>
      <w:bookmarkEnd w:id="10097"/>
      <w:bookmarkEnd w:id="1009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תלמיד ב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הנה מתקציבי תמרוץ וטיפוח</w:t>
      </w:r>
      <w:bookmarkStart w:id="10099" w:name="_ETM_Q1_1208759"/>
      <w:bookmarkEnd w:id="10099"/>
      <w:r>
        <w:rPr>
          <w:rtl w:val="true"/>
          <w:lang w:eastAsia="he-IL"/>
        </w:rPr>
        <w:t xml:space="preserve"> בהיקף של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כתי והרשת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10100" w:name="_ETM_Q1_1215448"/>
      <w:bookmarkEnd w:id="10100"/>
      <w:r>
        <w:rPr>
          <w:rtl w:val="true"/>
          <w:lang w:eastAsia="he-IL"/>
        </w:rPr>
        <w:t>התשובה שלך היא לא אז יש אפ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1" w:name="_ETM_Q1_1214982"/>
      <w:bookmarkStart w:id="10102" w:name="_ETM_Q1_1214924"/>
      <w:bookmarkStart w:id="10103" w:name="_ETM_Q1_1214982"/>
      <w:bookmarkStart w:id="10104" w:name="_ETM_Q1_1214924"/>
      <w:bookmarkEnd w:id="10103"/>
      <w:bookmarkEnd w:id="10104"/>
    </w:p>
    <w:p>
      <w:pPr>
        <w:pStyle w:val="Style35"/>
        <w:keepNext w:val="true"/>
        <w:rPr>
          <w:lang w:eastAsia="he-IL"/>
        </w:rPr>
      </w:pPr>
      <w:bookmarkStart w:id="10105" w:name="ET_guest_לירן_שפיגל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שפ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6" w:name="_ETM_Q1_1216598"/>
      <w:bookmarkStart w:id="10107" w:name="_ETM_Q1_1216571"/>
      <w:bookmarkEnd w:id="10106"/>
      <w:bookmarkEnd w:id="101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0108" w:name="_ETM_Q1_1215428"/>
      <w:bookmarkEnd w:id="10108"/>
      <w:r>
        <w:rPr>
          <w:rtl w:val="true"/>
          <w:lang w:eastAsia="he-IL"/>
        </w:rPr>
        <w:t>לא נהנה כרגע כי כרגע אין הוראה שמאפשרת לתת לו את זה ב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9" w:name="_ETM_Q1_1219933"/>
      <w:bookmarkStart w:id="10110" w:name="_ETM_Q1_1219209"/>
      <w:bookmarkStart w:id="10111" w:name="_ETM_Q1_1219150"/>
      <w:bookmarkStart w:id="10112" w:name="_ETM_Q1_1219933"/>
      <w:bookmarkStart w:id="10113" w:name="_ETM_Q1_1219209"/>
      <w:bookmarkStart w:id="10114" w:name="_ETM_Q1_1219150"/>
      <w:bookmarkEnd w:id="10112"/>
      <w:bookmarkEnd w:id="10113"/>
      <w:bookmarkEnd w:id="10114"/>
    </w:p>
    <w:p>
      <w:pPr>
        <w:pStyle w:val="Style14"/>
        <w:keepNext w:val="true"/>
        <w:rPr/>
      </w:pPr>
      <w:bookmarkStart w:id="10115" w:name="ET_speaker_6156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6" w:name="_ETM_Q1_1220345"/>
      <w:bookmarkStart w:id="10117" w:name="_ETM_Q1_1220315"/>
      <w:bookmarkEnd w:id="10116"/>
      <w:bookmarkEnd w:id="10117"/>
      <w:r>
        <w:rPr>
          <w:rtl w:val="true"/>
          <w:lang w:eastAsia="he-IL"/>
        </w:rPr>
        <w:t xml:space="preserve">אז אתה לא יכול במקביל </w:t>
      </w:r>
      <w:bookmarkStart w:id="10118" w:name="_ETM_Q1_1218177"/>
      <w:bookmarkEnd w:id="10118"/>
      <w:r>
        <w:rPr>
          <w:rtl w:val="true"/>
          <w:lang w:eastAsia="he-IL"/>
        </w:rPr>
        <w:t>לקדם את זה למוסדות 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ו לכאן תקנות גם </w:t>
      </w:r>
      <w:bookmarkStart w:id="10119" w:name="_ETM_Q1_1225115"/>
      <w:bookmarkEnd w:id="10119"/>
      <w:r>
        <w:rPr>
          <w:rtl w:val="true"/>
          <w:lang w:eastAsia="he-IL"/>
        </w:rPr>
        <w:t>לפטור וגם ל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ניגוד לחוק </w:t>
      </w:r>
      <w:bookmarkStart w:id="10120" w:name="_ETM_Q1_1227874"/>
      <w:bookmarkEnd w:id="10120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מטעמכם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מש לא מעניין אם עשיתם כבר תקנות לאלו או ל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ורה התחתונה אתה מודיע </w:t>
      </w:r>
      <w:bookmarkStart w:id="10121" w:name="_ETM_Q1_1240735"/>
      <w:bookmarkEnd w:id="10121"/>
      <w:r>
        <w:rPr>
          <w:rtl w:val="true"/>
          <w:lang w:eastAsia="he-IL"/>
        </w:rPr>
        <w:t>לפרוטוקול שהייעוץ המשפטי של משרד החינוך מסכים למצב שבו תלמיד</w:t>
      </w:r>
      <w:bookmarkStart w:id="10122" w:name="_ETM_Q1_1242997"/>
      <w:bookmarkEnd w:id="10122"/>
      <w:r>
        <w:rPr>
          <w:rtl w:val="true"/>
          <w:lang w:eastAsia="he-IL"/>
        </w:rPr>
        <w:t xml:space="preserve"> לא יקבל תקציבי תמרוץ וטיפוח רק כי הוא ב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10123" w:name="_ETM_Q1_1249557"/>
      <w:bookmarkEnd w:id="10123"/>
      <w:r>
        <w:rPr>
          <w:rtl w:val="true"/>
          <w:lang w:eastAsia="he-IL"/>
        </w:rPr>
        <w:t>הוא יילך ל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חות פיקוח פדגוגי ופחות לימודי ליבה</w:t>
      </w:r>
      <w:r>
        <w:rPr>
          <w:rtl w:val="true"/>
          <w:lang w:eastAsia="he-IL"/>
        </w:rPr>
        <w:t xml:space="preserve">, </w:t>
      </w:r>
      <w:bookmarkStart w:id="10124" w:name="_ETM_Q1_1253041"/>
      <w:bookmarkEnd w:id="10124"/>
      <w:r>
        <w:rPr>
          <w:rtl w:val="true"/>
          <w:lang w:eastAsia="he-IL"/>
        </w:rPr>
        <w:t>הוא יקבל</w:t>
      </w:r>
      <w:r>
        <w:rPr>
          <w:rtl w:val="true"/>
          <w:lang w:eastAsia="he-IL"/>
        </w:rPr>
        <w:t xml:space="preserve">. </w:t>
      </w:r>
      <w:bookmarkStart w:id="10125" w:name="_ETM_Q1_1253540"/>
      <w:bookmarkEnd w:id="10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6" w:name="_ETM_Q1_1253605"/>
      <w:bookmarkStart w:id="10127" w:name="_ETM_Q1_1253605"/>
      <w:bookmarkEnd w:id="10127"/>
    </w:p>
    <w:p>
      <w:pPr>
        <w:pStyle w:val="Style31"/>
        <w:keepNext w:val="true"/>
        <w:rPr/>
      </w:pPr>
      <w:bookmarkStart w:id="10128" w:name="ET_yor_5797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9" w:name="_ETM_Q1_1255589"/>
      <w:bookmarkStart w:id="10130" w:name="_ETM_Q1_1255561"/>
      <w:bookmarkEnd w:id="10129"/>
      <w:bookmarkEnd w:id="10130"/>
      <w:r>
        <w:rPr>
          <w:rtl w:val="true"/>
          <w:lang w:eastAsia="he-IL"/>
        </w:rPr>
        <w:t>זה פינג פונג שלא י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את </w:t>
      </w:r>
      <w:bookmarkStart w:id="10131" w:name="_ETM_Q1_1260340"/>
      <w:bookmarkEnd w:id="10131"/>
      <w:r>
        <w:rPr>
          <w:rtl w:val="true"/>
          <w:lang w:eastAsia="he-IL"/>
        </w:rPr>
        <w:t>עמד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2" w:name="_ETM_Q1_1255941"/>
      <w:bookmarkStart w:id="10133" w:name="_ETM_Q1_1257757"/>
      <w:bookmarkStart w:id="10134" w:name="_ETM_Q1_1257701"/>
      <w:bookmarkStart w:id="10135" w:name="_ETM_Q1_1255941"/>
      <w:bookmarkStart w:id="10136" w:name="_ETM_Q1_1257757"/>
      <w:bookmarkStart w:id="10137" w:name="_ETM_Q1_1257701"/>
      <w:bookmarkEnd w:id="10135"/>
      <w:bookmarkEnd w:id="10136"/>
      <w:bookmarkEnd w:id="10137"/>
    </w:p>
    <w:p>
      <w:pPr>
        <w:pStyle w:val="Style14"/>
        <w:keepNext w:val="true"/>
        <w:rPr/>
      </w:pPr>
      <w:bookmarkStart w:id="10138" w:name="ET_speaker_6156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9" w:name="_ETM_Q1_1256315"/>
      <w:bookmarkStart w:id="10140" w:name="_ETM_Q1_1256291"/>
      <w:bookmarkEnd w:id="10139"/>
      <w:bookmarkEnd w:id="10140"/>
      <w:r>
        <w:rPr>
          <w:rtl w:val="true"/>
          <w:lang w:eastAsia="he-IL"/>
        </w:rPr>
        <w:t>אני מבקש לקבל את עמדת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1" w:name="_ETM_Q1_1263997"/>
      <w:bookmarkStart w:id="10142" w:name="_ETM_Q1_1262270"/>
      <w:bookmarkStart w:id="10143" w:name="_ETM_Q1_1262213"/>
      <w:bookmarkStart w:id="10144" w:name="_ETM_Q1_1263997"/>
      <w:bookmarkStart w:id="10145" w:name="_ETM_Q1_1262270"/>
      <w:bookmarkStart w:id="10146" w:name="_ETM_Q1_1262213"/>
      <w:bookmarkEnd w:id="10144"/>
      <w:bookmarkEnd w:id="10145"/>
      <w:bookmarkEnd w:id="10146"/>
    </w:p>
    <w:p>
      <w:pPr>
        <w:pStyle w:val="Style31"/>
        <w:keepNext w:val="true"/>
        <w:rPr/>
      </w:pPr>
      <w:bookmarkStart w:id="10147" w:name="ET_yor_5797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8" w:name="_ETM_Q1_1264380"/>
      <w:bookmarkStart w:id="10149" w:name="_ETM_Q1_1264352"/>
      <w:bookmarkEnd w:id="10148"/>
      <w:bookmarkEnd w:id="10149"/>
      <w:r>
        <w:rPr>
          <w:rtl w:val="true"/>
          <w:lang w:eastAsia="he-IL"/>
        </w:rPr>
        <w:t xml:space="preserve">יש </w:t>
      </w:r>
      <w:bookmarkStart w:id="10150" w:name="_ETM_Q1_1264654"/>
      <w:bookmarkEnd w:id="10150"/>
      <w:r>
        <w:rPr>
          <w:rtl w:val="true"/>
          <w:lang w:eastAsia="he-IL"/>
        </w:rPr>
        <w:t>לך מה להוסי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1" w:name="_ETM_Q1_1264896"/>
      <w:bookmarkStart w:id="10152" w:name="_ETM_Q1_1262323"/>
      <w:bookmarkStart w:id="10153" w:name="_ETM_Q1_1262268"/>
      <w:bookmarkStart w:id="10154" w:name="_ETM_Q1_1264896"/>
      <w:bookmarkStart w:id="10155" w:name="_ETM_Q1_1262323"/>
      <w:bookmarkStart w:id="10156" w:name="_ETM_Q1_1262268"/>
      <w:bookmarkEnd w:id="10154"/>
      <w:bookmarkEnd w:id="10155"/>
      <w:bookmarkEnd w:id="10156"/>
    </w:p>
    <w:p>
      <w:pPr>
        <w:pStyle w:val="Style14"/>
        <w:keepNext w:val="true"/>
        <w:rPr/>
      </w:pPr>
      <w:bookmarkStart w:id="10157" w:name="ET_speaker_6156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58" w:name="_ETM_Q1_1265318"/>
      <w:bookmarkStart w:id="10159" w:name="_ETM_Q1_1265291"/>
      <w:bookmarkEnd w:id="10158"/>
      <w:bookmarkEnd w:id="10159"/>
      <w:r>
        <w:rPr>
          <w:rtl w:val="true"/>
          <w:lang w:eastAsia="he-IL"/>
        </w:rPr>
        <w:t>ני מוד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גיע בימים </w:t>
      </w:r>
      <w:bookmarkStart w:id="10160" w:name="_ETM_Q1_1268719"/>
      <w:bookmarkEnd w:id="10160"/>
      <w:r>
        <w:rPr>
          <w:rtl w:val="true"/>
          <w:lang w:eastAsia="he-IL"/>
        </w:rPr>
        <w:t xml:space="preserve">הקרובים עתירה שתדרוש להקפיא את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1" w:name="_ETM_Q1_1270458"/>
      <w:bookmarkStart w:id="10162" w:name="_ETM_Q1_1269568"/>
      <w:bookmarkStart w:id="10163" w:name="_ETM_Q1_1269506"/>
      <w:bookmarkStart w:id="10164" w:name="_ETM_Q1_1270458"/>
      <w:bookmarkStart w:id="10165" w:name="_ETM_Q1_1269568"/>
      <w:bookmarkStart w:id="10166" w:name="_ETM_Q1_1269506"/>
      <w:bookmarkEnd w:id="10164"/>
      <w:bookmarkEnd w:id="10165"/>
      <w:bookmarkEnd w:id="10166"/>
    </w:p>
    <w:p>
      <w:pPr>
        <w:pStyle w:val="Style31"/>
        <w:keepNext w:val="true"/>
        <w:rPr/>
      </w:pPr>
      <w:bookmarkStart w:id="10167" w:name="ET_yor_5797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8" w:name="_ETM_Q1_1270865"/>
      <w:bookmarkStart w:id="10169" w:name="_ETM_Q1_1270838"/>
      <w:bookmarkEnd w:id="10168"/>
      <w:bookmarkEnd w:id="10169"/>
      <w:r>
        <w:rPr>
          <w:rtl w:val="true"/>
          <w:lang w:eastAsia="he-IL"/>
        </w:rPr>
        <w:t xml:space="preserve">זה היה </w:t>
      </w:r>
      <w:bookmarkStart w:id="10170" w:name="_ETM_Q1_1271636"/>
      <w:bookmarkEnd w:id="10170"/>
      <w:r>
        <w:rPr>
          <w:rtl w:val="true"/>
          <w:lang w:eastAsia="he-IL"/>
        </w:rPr>
        <w:t>ברור מ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1" w:name="_ETM_Q1_1275124"/>
      <w:bookmarkStart w:id="10172" w:name="_ETM_Q1_1273179"/>
      <w:bookmarkStart w:id="10173" w:name="_ETM_Q1_1273122"/>
      <w:bookmarkStart w:id="10174" w:name="_ETM_Q1_1275124"/>
      <w:bookmarkStart w:id="10175" w:name="_ETM_Q1_1273179"/>
      <w:bookmarkStart w:id="10176" w:name="_ETM_Q1_1273122"/>
      <w:bookmarkEnd w:id="10174"/>
      <w:bookmarkEnd w:id="10175"/>
      <w:bookmarkEnd w:id="10176"/>
    </w:p>
    <w:p>
      <w:pPr>
        <w:pStyle w:val="Style14"/>
        <w:keepNext w:val="true"/>
        <w:rPr/>
      </w:pPr>
      <w:bookmarkStart w:id="10177" w:name="ET_speaker_6156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78" w:name="_ETM_Q1_1275518"/>
      <w:bookmarkStart w:id="10179" w:name="_ETM_Q1_1275497"/>
      <w:bookmarkEnd w:id="10178"/>
      <w:bookmarkEnd w:id="10179"/>
      <w:r>
        <w:rPr>
          <w:rtl w:val="true"/>
          <w:lang w:eastAsia="he-IL"/>
        </w:rPr>
        <w:t xml:space="preserve">ני עושה את זה גם למען תלמידים חרדים </w:t>
      </w:r>
      <w:bookmarkStart w:id="10180" w:name="_ETM_Q1_1275945"/>
      <w:bookmarkEnd w:id="10180"/>
      <w:r>
        <w:rPr>
          <w:rtl w:val="true"/>
          <w:lang w:eastAsia="he-IL"/>
        </w:rPr>
        <w:t>במוכ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1" w:name="_ETM_Q1_1274212"/>
      <w:bookmarkStart w:id="10182" w:name="_ETM_Q1_1277270"/>
      <w:bookmarkStart w:id="10183" w:name="_ETM_Q1_1277210"/>
      <w:bookmarkStart w:id="10184" w:name="_ETM_Q1_1274212"/>
      <w:bookmarkStart w:id="10185" w:name="_ETM_Q1_1277270"/>
      <w:bookmarkStart w:id="10186" w:name="_ETM_Q1_1277210"/>
      <w:bookmarkEnd w:id="10184"/>
      <w:bookmarkEnd w:id="10185"/>
      <w:bookmarkEnd w:id="10186"/>
    </w:p>
    <w:p>
      <w:pPr>
        <w:pStyle w:val="Style31"/>
        <w:keepNext w:val="true"/>
        <w:rPr/>
      </w:pPr>
      <w:bookmarkStart w:id="10187" w:name="ET_yor_5797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8" w:name="_ETM_Q1_1274669"/>
      <w:bookmarkStart w:id="10189" w:name="_ETM_Q1_1274641"/>
      <w:bookmarkEnd w:id="10188"/>
      <w:bookmarkEnd w:id="101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רור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0" w:name="_ETM_Q1_1280231"/>
      <w:bookmarkStart w:id="10191" w:name="_ETM_Q1_1280172"/>
      <w:bookmarkStart w:id="10192" w:name="_ETM_Q1_1280231"/>
      <w:bookmarkStart w:id="10193" w:name="_ETM_Q1_1280172"/>
      <w:bookmarkEnd w:id="10192"/>
      <w:bookmarkEnd w:id="10193"/>
    </w:p>
    <w:p>
      <w:pPr>
        <w:pStyle w:val="Style14"/>
        <w:keepNext w:val="true"/>
        <w:rPr/>
      </w:pPr>
      <w:bookmarkStart w:id="10194" w:name="ET_speaker_6053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5" w:name="_ETM_Q1_1277952"/>
      <w:bookmarkStart w:id="10196" w:name="_ETM_Q1_1277916"/>
      <w:bookmarkEnd w:id="10195"/>
      <w:bookmarkEnd w:id="10196"/>
      <w:r>
        <w:rPr>
          <w:rtl w:val="true"/>
          <w:lang w:eastAsia="he-IL"/>
        </w:rPr>
        <w:t xml:space="preserve">אבל זה </w:t>
      </w:r>
      <w:bookmarkStart w:id="10197" w:name="_ETM_Q1_1278630"/>
      <w:bookmarkEnd w:id="10197"/>
      <w:r>
        <w:rPr>
          <w:rtl w:val="true"/>
          <w:lang w:eastAsia="he-IL"/>
        </w:rPr>
        <w:t>לא מונע להעביר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8" w:name="_ETM_Q1_1280584"/>
      <w:bookmarkStart w:id="10199" w:name="_ETM_Q1_1281984"/>
      <w:bookmarkStart w:id="10200" w:name="_ETM_Q1_1281922"/>
      <w:bookmarkStart w:id="10201" w:name="_ETM_Q1_1280584"/>
      <w:bookmarkStart w:id="10202" w:name="_ETM_Q1_1281984"/>
      <w:bookmarkStart w:id="10203" w:name="_ETM_Q1_1281922"/>
      <w:bookmarkEnd w:id="10201"/>
      <w:bookmarkEnd w:id="10202"/>
      <w:bookmarkEnd w:id="10203"/>
    </w:p>
    <w:p>
      <w:pPr>
        <w:pStyle w:val="Style31"/>
        <w:keepNext w:val="true"/>
        <w:rPr/>
      </w:pPr>
      <w:bookmarkStart w:id="10204" w:name="ET_yor_5797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5" w:name="_ETM_Q1_1281058"/>
      <w:bookmarkStart w:id="10206" w:name="_ETM_Q1_1281010"/>
      <w:bookmarkEnd w:id="10205"/>
      <w:bookmarkEnd w:id="1020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ראש </w:t>
      </w:r>
      <w:bookmarkStart w:id="10207" w:name="_ETM_Q1_1283994"/>
      <w:bookmarkEnd w:id="10207"/>
      <w:r>
        <w:rPr>
          <w:rtl w:val="true"/>
          <w:lang w:eastAsia="he-IL"/>
        </w:rPr>
        <w:t>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כבד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– תשובת </w:t>
      </w:r>
      <w:bookmarkStart w:id="10208" w:name="_ETM_Q1_1286195"/>
      <w:bookmarkEnd w:id="10208"/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ך מה להוסיף</w:t>
      </w:r>
      <w:r>
        <w:rPr>
          <w:rtl w:val="true"/>
          <w:lang w:eastAsia="he-IL"/>
        </w:rPr>
        <w:t xml:space="preserve">. </w:t>
      </w:r>
      <w:bookmarkStart w:id="10209" w:name="_ETM_Q1_1288991"/>
      <w:bookmarkEnd w:id="10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0" w:name="_ETM_Q1_1290119"/>
      <w:bookmarkStart w:id="10211" w:name="_ETM_Q1_1289066"/>
      <w:bookmarkStart w:id="10212" w:name="_ETM_Q1_1290119"/>
      <w:bookmarkStart w:id="10213" w:name="_ETM_Q1_1289066"/>
      <w:bookmarkEnd w:id="10212"/>
      <w:bookmarkEnd w:id="10213"/>
    </w:p>
    <w:p>
      <w:pPr>
        <w:pStyle w:val="Style35"/>
        <w:keepNext w:val="true"/>
        <w:rPr>
          <w:lang w:eastAsia="he-IL"/>
        </w:rPr>
      </w:pPr>
      <w:bookmarkStart w:id="10214" w:name="ET_guest_לירן_שפיגל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שפ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5" w:name="_ETM_Q1_1290538"/>
      <w:bookmarkStart w:id="10216" w:name="_ETM_Q1_1290513"/>
      <w:bookmarkEnd w:id="10215"/>
      <w:bookmarkEnd w:id="10216"/>
      <w:r>
        <w:rPr>
          <w:rtl w:val="true"/>
          <w:lang w:eastAsia="he-IL"/>
        </w:rPr>
        <w:t xml:space="preserve">אנחנו מסכימים על </w:t>
      </w:r>
      <w:bookmarkStart w:id="10217" w:name="_ETM_Q1_1294535"/>
      <w:bookmarkEnd w:id="10217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וכר שאינו רשמי הם צריכים לקבל יותר ממוסדות </w:t>
      </w:r>
      <w:bookmarkStart w:id="10218" w:name="_ETM_Q1_1298463"/>
      <w:bookmarkEnd w:id="10218"/>
      <w:r>
        <w:rPr>
          <w:rtl w:val="true"/>
          <w:lang w:eastAsia="he-IL"/>
        </w:rPr>
        <w:t>הפטור ותוצאתית אין כאן אפליה כי במוסדות מוכרים שאינם רשמיים</w:t>
      </w:r>
      <w:bookmarkStart w:id="10219" w:name="_ETM_Q1_1302075"/>
      <w:bookmarkEnd w:id="10219"/>
      <w:r>
        <w:rPr>
          <w:rtl w:val="true"/>
          <w:lang w:eastAsia="he-IL"/>
        </w:rPr>
        <w:t xml:space="preserve"> מקבלים יותר ממוסדות ה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0" w:name="_ETM_Q1_1305824"/>
      <w:bookmarkStart w:id="10221" w:name="_ETM_Q1_1305767"/>
      <w:bookmarkStart w:id="10222" w:name="_ETM_Q1_1305824"/>
      <w:bookmarkStart w:id="10223" w:name="_ETM_Q1_1305767"/>
      <w:bookmarkEnd w:id="10222"/>
      <w:bookmarkEnd w:id="10223"/>
    </w:p>
    <w:p>
      <w:pPr>
        <w:pStyle w:val="Style31"/>
        <w:keepNext w:val="true"/>
        <w:rPr/>
      </w:pPr>
      <w:bookmarkStart w:id="10224" w:name="ET_yor_5797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5" w:name="_ETM_Q1_1307581"/>
      <w:bookmarkStart w:id="10226" w:name="_ETM_Q1_1307543"/>
      <w:bookmarkEnd w:id="10225"/>
      <w:bookmarkEnd w:id="102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7" w:name="_ETM_Q1_1306706"/>
      <w:bookmarkStart w:id="10228" w:name="_ETM_Q1_1308672"/>
      <w:bookmarkStart w:id="10229" w:name="_ETM_Q1_1308623"/>
      <w:bookmarkStart w:id="10230" w:name="_ETM_Q1_1306706"/>
      <w:bookmarkStart w:id="10231" w:name="_ETM_Q1_1308672"/>
      <w:bookmarkStart w:id="10232" w:name="_ETM_Q1_1308623"/>
      <w:bookmarkEnd w:id="10230"/>
      <w:bookmarkEnd w:id="10231"/>
      <w:bookmarkEnd w:id="10232"/>
    </w:p>
    <w:p>
      <w:pPr>
        <w:pStyle w:val="Style14"/>
        <w:keepNext w:val="true"/>
        <w:rPr/>
      </w:pPr>
      <w:bookmarkStart w:id="10233" w:name="ET_speaker_6156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4" w:name="_ETM_Q1_1307106"/>
      <w:bookmarkStart w:id="10235" w:name="_ETM_Q1_1307074"/>
      <w:bookmarkEnd w:id="10234"/>
      <w:bookmarkEnd w:id="1023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6" w:name="_ETM_Q1_1303688"/>
      <w:bookmarkStart w:id="10237" w:name="_ETM_Q1_1303635"/>
      <w:bookmarkStart w:id="10238" w:name="_ETM_Q1_1303688"/>
      <w:bookmarkStart w:id="10239" w:name="_ETM_Q1_1303635"/>
      <w:bookmarkEnd w:id="10238"/>
      <w:bookmarkEnd w:id="10239"/>
    </w:p>
    <w:p>
      <w:pPr>
        <w:pStyle w:val="Style31"/>
        <w:keepNext w:val="true"/>
        <w:rPr/>
      </w:pPr>
      <w:bookmarkStart w:id="10240" w:name="ET_yor_5797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1" w:name="_ETM_Q1_1306570"/>
      <w:bookmarkStart w:id="10242" w:name="_ETM_Q1_1305937"/>
      <w:bookmarkStart w:id="10243" w:name="_ETM_Q1_1305910"/>
      <w:bookmarkEnd w:id="10241"/>
      <w:bookmarkEnd w:id="10242"/>
      <w:bookmarkEnd w:id="10243"/>
      <w:r>
        <w:rPr>
          <w:rtl w:val="true"/>
          <w:lang w:eastAsia="he-IL"/>
        </w:rPr>
        <w:t>הוא אמר את עמדתו</w:t>
      </w:r>
      <w:r>
        <w:rPr>
          <w:rtl w:val="true"/>
          <w:lang w:eastAsia="he-IL"/>
        </w:rPr>
        <w:t xml:space="preserve">, </w:t>
      </w:r>
      <w:bookmarkStart w:id="10244" w:name="_ETM_Q1_1311262"/>
      <w:bookmarkEnd w:id="10244"/>
      <w:r>
        <w:rPr>
          <w:rtl w:val="true"/>
          <w:lang w:eastAsia="he-IL"/>
        </w:rPr>
        <w:t>אתה חלוק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5" w:name="_ETM_Q1_1309492"/>
      <w:bookmarkStart w:id="10246" w:name="_ETM_Q1_1312994"/>
      <w:bookmarkStart w:id="10247" w:name="_ETM_Q1_1312934"/>
      <w:bookmarkStart w:id="10248" w:name="_ETM_Q1_1309492"/>
      <w:bookmarkStart w:id="10249" w:name="_ETM_Q1_1312994"/>
      <w:bookmarkStart w:id="10250" w:name="_ETM_Q1_1312934"/>
      <w:bookmarkEnd w:id="10248"/>
      <w:bookmarkEnd w:id="10249"/>
      <w:bookmarkEnd w:id="10250"/>
    </w:p>
    <w:p>
      <w:pPr>
        <w:pStyle w:val="Style14"/>
        <w:keepNext w:val="true"/>
        <w:rPr/>
      </w:pPr>
      <w:bookmarkStart w:id="10251" w:name="ET_speaker_6236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2" w:name="_ETM_Q1_1309883"/>
      <w:bookmarkStart w:id="10253" w:name="_ETM_Q1_1309848"/>
      <w:bookmarkEnd w:id="10252"/>
      <w:bookmarkEnd w:id="10253"/>
      <w:r>
        <w:rPr>
          <w:rtl w:val="true"/>
          <w:lang w:eastAsia="he-IL"/>
        </w:rPr>
        <w:t>אנחנו אומרים שזה 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לוקים</w:t>
      </w:r>
      <w:r>
        <w:rPr>
          <w:rtl w:val="true"/>
          <w:lang w:eastAsia="he-IL"/>
        </w:rPr>
        <w:t xml:space="preserve">, </w:t>
      </w:r>
      <w:bookmarkStart w:id="10254" w:name="_ETM_Q1_1314643"/>
      <w:bookmarkEnd w:id="10254"/>
      <w:r>
        <w:rPr>
          <w:rtl w:val="true"/>
          <w:lang w:eastAsia="he-IL"/>
        </w:rPr>
        <w:t xml:space="preserve">זה מעבר על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5" w:name="_ETM_Q1_1315803"/>
      <w:bookmarkStart w:id="10256" w:name="_ETM_Q1_1314922"/>
      <w:bookmarkStart w:id="10257" w:name="_ETM_Q1_1314859"/>
      <w:bookmarkStart w:id="10258" w:name="_ETM_Q1_1315803"/>
      <w:bookmarkStart w:id="10259" w:name="_ETM_Q1_1314922"/>
      <w:bookmarkStart w:id="10260" w:name="_ETM_Q1_1314859"/>
      <w:bookmarkEnd w:id="10258"/>
      <w:bookmarkEnd w:id="10259"/>
      <w:bookmarkEnd w:id="10260"/>
    </w:p>
    <w:p>
      <w:pPr>
        <w:pStyle w:val="Style31"/>
        <w:keepNext w:val="true"/>
        <w:rPr/>
      </w:pPr>
      <w:bookmarkStart w:id="10261" w:name="ET_yor_5797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2" w:name="_ETM_Q1_1316247"/>
      <w:bookmarkStart w:id="10263" w:name="_ETM_Q1_1316220"/>
      <w:bookmarkEnd w:id="10262"/>
      <w:bookmarkEnd w:id="1026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מרתי מה 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4" w:name="_ETM_Q1_1314597"/>
      <w:bookmarkStart w:id="10265" w:name="_ETM_Q1_1314535"/>
      <w:bookmarkStart w:id="10266" w:name="_ETM_Q1_1314597"/>
      <w:bookmarkStart w:id="10267" w:name="_ETM_Q1_1314535"/>
      <w:bookmarkEnd w:id="10266"/>
      <w:bookmarkEnd w:id="10267"/>
    </w:p>
    <w:p>
      <w:pPr>
        <w:pStyle w:val="Style14"/>
        <w:keepNext w:val="true"/>
        <w:rPr/>
      </w:pPr>
      <w:bookmarkStart w:id="10268" w:name="ET_speaker_6156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9" w:name="_ETM_Q1_1313879"/>
      <w:bookmarkStart w:id="10270" w:name="_ETM_Q1_1313850"/>
      <w:bookmarkEnd w:id="10269"/>
      <w:bookmarkEnd w:id="10270"/>
      <w:r>
        <w:rPr>
          <w:rtl w:val="true"/>
          <w:lang w:eastAsia="he-IL"/>
        </w:rPr>
        <w:t xml:space="preserve">אני נדהם מהתשובה </w:t>
      </w:r>
      <w:bookmarkStart w:id="10271" w:name="_ETM_Q1_1316048"/>
      <w:bookmarkEnd w:id="1027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2" w:name="_ETM_Q1_1317565"/>
      <w:bookmarkStart w:id="10273" w:name="_ETM_Q1_1317509"/>
      <w:bookmarkStart w:id="10274" w:name="_ETM_Q1_1317565"/>
      <w:bookmarkStart w:id="10275" w:name="_ETM_Q1_1317509"/>
      <w:bookmarkEnd w:id="10274"/>
      <w:bookmarkEnd w:id="10275"/>
    </w:p>
    <w:p>
      <w:pPr>
        <w:pStyle w:val="Style31"/>
        <w:keepNext w:val="true"/>
        <w:rPr/>
      </w:pPr>
      <w:bookmarkStart w:id="10276" w:name="ET_yor_5797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7" w:name="_ETM_Q1_1317372"/>
      <w:bookmarkStart w:id="10278" w:name="_ETM_Q1_1317343"/>
      <w:bookmarkEnd w:id="10277"/>
      <w:bookmarkEnd w:id="1027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</w:t>
      </w:r>
      <w:bookmarkStart w:id="10279" w:name="_ETM_Q1_1318400"/>
      <w:bookmarkEnd w:id="10279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0" w:name="_ETM_Q1_1320151"/>
      <w:bookmarkStart w:id="10281" w:name="_ETM_Q1_1319497"/>
      <w:bookmarkStart w:id="10282" w:name="_ETM_Q1_1319440"/>
      <w:bookmarkStart w:id="10283" w:name="_ETM_Q1_1320151"/>
      <w:bookmarkStart w:id="10284" w:name="_ETM_Q1_1319497"/>
      <w:bookmarkStart w:id="10285" w:name="_ETM_Q1_1319440"/>
      <w:bookmarkEnd w:id="10283"/>
      <w:bookmarkEnd w:id="10284"/>
      <w:bookmarkEnd w:id="10285"/>
    </w:p>
    <w:p>
      <w:pPr>
        <w:pStyle w:val="Style14"/>
        <w:keepNext w:val="true"/>
        <w:rPr/>
      </w:pPr>
      <w:bookmarkStart w:id="10286" w:name="ET_speaker_6156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7" w:name="_ETM_Q1_1320577"/>
      <w:bookmarkStart w:id="10288" w:name="_ETM_Q1_1320547"/>
      <w:bookmarkEnd w:id="10287"/>
      <w:bookmarkEnd w:id="10288"/>
      <w:r>
        <w:rPr>
          <w:rtl w:val="true"/>
          <w:lang w:eastAsia="he-IL"/>
        </w:rPr>
        <w:t>גם הממלכתי מקבל יותר מ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כ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9" w:name="_ETM_Q1_1323807"/>
      <w:bookmarkStart w:id="10290" w:name="_ETM_Q1_1325106"/>
      <w:bookmarkStart w:id="10291" w:name="_ETM_Q1_1325047"/>
      <w:bookmarkStart w:id="10292" w:name="_ETM_Q1_1323807"/>
      <w:bookmarkStart w:id="10293" w:name="_ETM_Q1_1325106"/>
      <w:bookmarkStart w:id="10294" w:name="_ETM_Q1_1325047"/>
      <w:bookmarkEnd w:id="10292"/>
      <w:bookmarkEnd w:id="10293"/>
      <w:bookmarkEnd w:id="10294"/>
    </w:p>
    <w:p>
      <w:pPr>
        <w:pStyle w:val="Style14"/>
        <w:keepNext w:val="true"/>
        <w:rPr/>
      </w:pPr>
      <w:bookmarkStart w:id="10295" w:name="ET_speaker_6236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6" w:name="_ETM_Q1_1324218"/>
      <w:bookmarkStart w:id="10297" w:name="_ETM_Q1_1324180"/>
      <w:bookmarkEnd w:id="10296"/>
      <w:bookmarkEnd w:id="102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298" w:name="_ETM_Q1_1324535"/>
      <w:bookmarkEnd w:id="1029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9" w:name="_ETM_Q1_1323735"/>
      <w:bookmarkStart w:id="10300" w:name="_ETM_Q1_1324348"/>
      <w:bookmarkStart w:id="10301" w:name="_ETM_Q1_1324288"/>
      <w:bookmarkStart w:id="10302" w:name="_ETM_Q1_1323735"/>
      <w:bookmarkStart w:id="10303" w:name="_ETM_Q1_1324348"/>
      <w:bookmarkStart w:id="10304" w:name="_ETM_Q1_1324288"/>
      <w:bookmarkEnd w:id="10302"/>
      <w:bookmarkEnd w:id="10303"/>
      <w:bookmarkEnd w:id="10304"/>
    </w:p>
    <w:p>
      <w:pPr>
        <w:pStyle w:val="Style14"/>
        <w:keepNext w:val="true"/>
        <w:rPr/>
      </w:pPr>
      <w:bookmarkStart w:id="10305" w:name="ET_speaker_6156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306" w:name="_ETM_Q1_1324232"/>
      <w:bookmarkStart w:id="10307" w:name="_ETM_Q1_1324195"/>
      <w:bookmarkEnd w:id="10306"/>
      <w:bookmarkEnd w:id="10307"/>
      <w:r>
        <w:rPr>
          <w:rtl w:val="true"/>
          <w:lang w:eastAsia="he-IL"/>
        </w:rPr>
        <w:t xml:space="preserve">ני רוצה </w:t>
      </w:r>
      <w:bookmarkStart w:id="10308" w:name="_ETM_Q1_1327833"/>
      <w:bookmarkEnd w:id="10308"/>
      <w:r>
        <w:rPr>
          <w:rtl w:val="true"/>
          <w:lang w:eastAsia="he-IL"/>
        </w:rPr>
        <w:t>תשובה של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ינוך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9" w:name="_ETM_Q1_1329572"/>
      <w:bookmarkStart w:id="10310" w:name="_ETM_Q1_1330899"/>
      <w:bookmarkStart w:id="10311" w:name="_ETM_Q1_1330835"/>
      <w:bookmarkStart w:id="10312" w:name="_ETM_Q1_1329572"/>
      <w:bookmarkStart w:id="10313" w:name="_ETM_Q1_1330899"/>
      <w:bookmarkStart w:id="10314" w:name="_ETM_Q1_1330835"/>
      <w:bookmarkEnd w:id="10312"/>
      <w:bookmarkEnd w:id="10313"/>
      <w:bookmarkEnd w:id="10314"/>
    </w:p>
    <w:p>
      <w:pPr>
        <w:pStyle w:val="Style31"/>
        <w:keepNext w:val="true"/>
        <w:rPr/>
      </w:pPr>
      <w:bookmarkStart w:id="10315" w:name="ET_yor_5797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6" w:name="_ETM_Q1_1329989"/>
      <w:bookmarkStart w:id="10317" w:name="_ETM_Q1_1329961"/>
      <w:bookmarkEnd w:id="10316"/>
      <w:bookmarkEnd w:id="103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bookmarkStart w:id="10318" w:name="_ETM_Q1_1333622"/>
      <w:bookmarkEnd w:id="10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9" w:name="_ETM_Q1_1332342"/>
      <w:bookmarkStart w:id="10320" w:name="_ETM_Q1_1333855"/>
      <w:bookmarkStart w:id="10321" w:name="_ETM_Q1_1333795"/>
      <w:bookmarkStart w:id="10322" w:name="_ETM_Q1_1332342"/>
      <w:bookmarkStart w:id="10323" w:name="_ETM_Q1_1333855"/>
      <w:bookmarkStart w:id="10324" w:name="_ETM_Q1_1333795"/>
      <w:bookmarkEnd w:id="10322"/>
      <w:bookmarkEnd w:id="10323"/>
      <w:bookmarkEnd w:id="10324"/>
    </w:p>
    <w:p>
      <w:pPr>
        <w:pStyle w:val="Style35"/>
        <w:keepNext w:val="true"/>
        <w:rPr>
          <w:lang w:eastAsia="he-IL"/>
        </w:rPr>
      </w:pPr>
      <w:bookmarkStart w:id="10325" w:name="ET_guest_דן_פיקמן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6" w:name="_ETM_Q1_1332782"/>
      <w:bookmarkStart w:id="10327" w:name="_ETM_Q1_1332747"/>
      <w:bookmarkEnd w:id="10326"/>
      <w:bookmarkEnd w:id="10327"/>
      <w:r>
        <w:rPr>
          <w:rtl w:val="true"/>
          <w:lang w:eastAsia="he-IL"/>
        </w:rPr>
        <w:t xml:space="preserve">הייתה שאלה נוספת על מחקרים וקשרי חוץ בתוכנ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8" w:name="_ETM_Q1_1339581"/>
      <w:bookmarkStart w:id="10329" w:name="_ETM_Q1_1339515"/>
      <w:bookmarkStart w:id="10330" w:name="_ETM_Q1_1339581"/>
      <w:bookmarkStart w:id="10331" w:name="_ETM_Q1_1339515"/>
      <w:bookmarkEnd w:id="10330"/>
      <w:bookmarkEnd w:id="10331"/>
    </w:p>
    <w:p>
      <w:pPr>
        <w:pStyle w:val="Style14"/>
        <w:keepNext w:val="true"/>
        <w:rPr/>
      </w:pPr>
      <w:bookmarkStart w:id="10332" w:name="ET_speaker_6236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3" w:name="_ETM_Q1_1336765"/>
      <w:bookmarkStart w:id="10334" w:name="_ETM_Q1_1336731"/>
      <w:bookmarkEnd w:id="10333"/>
      <w:bookmarkEnd w:id="10334"/>
      <w:r>
        <w:rPr>
          <w:rtl w:val="true"/>
          <w:lang w:eastAsia="he-IL"/>
        </w:rPr>
        <w:t xml:space="preserve">רק </w:t>
      </w:r>
      <w:bookmarkStart w:id="10335" w:name="_ETM_Q1_1335716"/>
      <w:bookmarkEnd w:id="10335"/>
      <w:r>
        <w:rPr>
          <w:rtl w:val="true"/>
          <w:lang w:eastAsia="he-IL"/>
        </w:rPr>
        <w:t>לפרוטוקול אנחנו נגיד שהתשובה לא מקובלת ואינה חוקית</w:t>
      </w:r>
      <w:r>
        <w:rPr>
          <w:rtl w:val="true"/>
          <w:lang w:eastAsia="he-IL"/>
        </w:rPr>
        <w:t xml:space="preserve">. </w:t>
      </w:r>
      <w:bookmarkStart w:id="10336" w:name="_ETM_Q1_1337316"/>
      <w:bookmarkEnd w:id="10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7" w:name="_ETM_Q1_1337413"/>
      <w:bookmarkStart w:id="10338" w:name="_ETM_Q1_1337413"/>
      <w:bookmarkEnd w:id="10338"/>
    </w:p>
    <w:p>
      <w:pPr>
        <w:pStyle w:val="Style31"/>
        <w:keepNext w:val="true"/>
        <w:rPr/>
      </w:pPr>
      <w:bookmarkStart w:id="10339" w:name="ET_yor_5797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0" w:name="_ETM_Q1_1338351"/>
      <w:bookmarkStart w:id="10341" w:name="_ETM_Q1_1338322"/>
      <w:bookmarkEnd w:id="10340"/>
      <w:bookmarkEnd w:id="10341"/>
      <w:r>
        <w:rPr>
          <w:rtl w:val="true"/>
          <w:lang w:eastAsia="he-IL"/>
        </w:rPr>
        <w:t xml:space="preserve">אמרתם את </w:t>
      </w:r>
      <w:bookmarkStart w:id="10342" w:name="_ETM_Q1_1339126"/>
      <w:bookmarkEnd w:id="10342"/>
      <w:r>
        <w:rPr>
          <w:rtl w:val="true"/>
          <w:lang w:eastAsia="he-IL"/>
        </w:rPr>
        <w:t>זה בצורה הכי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3" w:name="_ETM_Q1_1344045"/>
      <w:bookmarkStart w:id="10344" w:name="_ETM_Q1_1342752"/>
      <w:bookmarkStart w:id="10345" w:name="_ETM_Q1_1342701"/>
      <w:bookmarkStart w:id="10346" w:name="_ETM_Q1_1344045"/>
      <w:bookmarkStart w:id="10347" w:name="_ETM_Q1_1342752"/>
      <w:bookmarkStart w:id="10348" w:name="_ETM_Q1_1342701"/>
      <w:bookmarkEnd w:id="10346"/>
      <w:bookmarkEnd w:id="10347"/>
      <w:bookmarkEnd w:id="10348"/>
    </w:p>
    <w:p>
      <w:pPr>
        <w:pStyle w:val="Style14"/>
        <w:keepNext w:val="true"/>
        <w:rPr/>
      </w:pPr>
      <w:bookmarkStart w:id="10349" w:name="ET_speaker_שלומית_ארליך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0" w:name="_ETM_Q1_1344428"/>
      <w:bookmarkStart w:id="10351" w:name="_ETM_Q1_1344391"/>
      <w:bookmarkEnd w:id="10350"/>
      <w:bookmarkEnd w:id="10351"/>
      <w:r>
        <w:rPr>
          <w:rtl w:val="true"/>
          <w:lang w:eastAsia="he-IL"/>
        </w:rPr>
        <w:t xml:space="preserve">השאלה הייתה </w:t>
      </w:r>
      <w:bookmarkStart w:id="10352" w:name="_ETM_Q1_1342333"/>
      <w:bookmarkEnd w:id="10352"/>
      <w:r>
        <w:rPr>
          <w:rtl w:val="true"/>
          <w:lang w:eastAsia="he-IL"/>
        </w:rPr>
        <w:t>של חבר הכנסת שי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3" w:name="_ETM_Q1_1353453"/>
      <w:bookmarkStart w:id="10354" w:name="_ETM_Q1_1352701"/>
      <w:bookmarkStart w:id="10355" w:name="_ETM_Q1_1352645"/>
      <w:bookmarkStart w:id="10356" w:name="_ETM_Q1_1353453"/>
      <w:bookmarkStart w:id="10357" w:name="_ETM_Q1_1352701"/>
      <w:bookmarkStart w:id="10358" w:name="_ETM_Q1_1352645"/>
      <w:bookmarkEnd w:id="10356"/>
      <w:bookmarkEnd w:id="10357"/>
      <w:bookmarkEnd w:id="10358"/>
    </w:p>
    <w:p>
      <w:pPr>
        <w:pStyle w:val="Style35"/>
        <w:keepNext w:val="true"/>
        <w:rPr>
          <w:lang w:eastAsia="he-IL"/>
        </w:rPr>
      </w:pPr>
      <w:bookmarkStart w:id="10359" w:name="ET_guest_דן_פיקמן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0" w:name="_ETM_Q1_1353873"/>
      <w:bookmarkStart w:id="10361" w:name="_ETM_Q1_1353845"/>
      <w:bookmarkEnd w:id="10360"/>
      <w:bookmarkEnd w:id="10361"/>
      <w:r>
        <w:rPr>
          <w:rtl w:val="true"/>
          <w:lang w:eastAsia="he-IL"/>
        </w:rPr>
        <w:t>הייתה שאלה לגבי מח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2" w:name="_ETM_Q1_1355362"/>
      <w:bookmarkStart w:id="10363" w:name="_ETM_Q1_1355308"/>
      <w:bookmarkStart w:id="10364" w:name="_ETM_Q1_1355362"/>
      <w:bookmarkStart w:id="10365" w:name="_ETM_Q1_1355308"/>
      <w:bookmarkEnd w:id="10364"/>
      <w:bookmarkEnd w:id="10365"/>
    </w:p>
    <w:p>
      <w:pPr>
        <w:pStyle w:val="Style14"/>
        <w:keepNext w:val="true"/>
        <w:rPr/>
      </w:pPr>
      <w:bookmarkStart w:id="10366" w:name="ET_speaker_שלומית_ארליך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7" w:name="_ETM_Q1_1352647"/>
      <w:bookmarkStart w:id="10368" w:name="_ETM_Q1_1352613"/>
      <w:bookmarkEnd w:id="10367"/>
      <w:bookmarkEnd w:id="10368"/>
      <w:r>
        <w:rPr>
          <w:rtl w:val="true"/>
          <w:lang w:eastAsia="he-IL"/>
        </w:rPr>
        <w:t xml:space="preserve">לגבי </w:t>
      </w:r>
      <w:bookmarkStart w:id="10369" w:name="_ETM_Q1_1353072"/>
      <w:bookmarkEnd w:id="10369"/>
      <w:r>
        <w:rPr>
          <w:rtl w:val="true"/>
          <w:lang w:eastAsia="he-IL"/>
        </w:rPr>
        <w:t xml:space="preserve">מימון ההשתלמויות והמחקרים ומה הוא </w:t>
      </w:r>
      <w:bookmarkStart w:id="10370" w:name="_ETM_Q1_1359482"/>
      <w:bookmarkEnd w:id="10370"/>
      <w:r>
        <w:rPr>
          <w:rtl w:val="true"/>
          <w:lang w:eastAsia="he-IL"/>
        </w:rPr>
        <w:t>קשר החוץ</w:t>
      </w:r>
      <w:r>
        <w:rPr>
          <w:rtl w:val="true"/>
          <w:lang w:eastAsia="he-IL"/>
        </w:rPr>
        <w:t xml:space="preserve">. </w:t>
      </w:r>
      <w:bookmarkStart w:id="10371" w:name="_ETM_Q1_1358279"/>
      <w:bookmarkEnd w:id="10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2" w:name="_ETM_Q1_1359783"/>
      <w:bookmarkStart w:id="10373" w:name="_ETM_Q1_1358338"/>
      <w:bookmarkStart w:id="10374" w:name="_ETM_Q1_1359783"/>
      <w:bookmarkStart w:id="10375" w:name="_ETM_Q1_1358338"/>
      <w:bookmarkEnd w:id="10374"/>
      <w:bookmarkEnd w:id="10375"/>
    </w:p>
    <w:p>
      <w:pPr>
        <w:pStyle w:val="Style35"/>
        <w:keepNext w:val="true"/>
        <w:rPr>
          <w:lang w:eastAsia="he-IL"/>
        </w:rPr>
      </w:pPr>
      <w:bookmarkStart w:id="10376" w:name="ET_guest_דן_פיקמן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7" w:name="_ETM_Q1_1360185"/>
      <w:bookmarkStart w:id="10378" w:name="_ETM_Q1_1360159"/>
      <w:bookmarkEnd w:id="10377"/>
      <w:bookmarkEnd w:id="10378"/>
      <w:r>
        <w:rPr>
          <w:rtl w:val="true"/>
          <w:lang w:eastAsia="he-IL"/>
        </w:rPr>
        <w:t>על השתלמויות ע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9" w:name="_ETM_Q1_1358252"/>
      <w:bookmarkStart w:id="10380" w:name="_ETM_Q1_1359326"/>
      <w:bookmarkStart w:id="10381" w:name="_ETM_Q1_1359281"/>
      <w:bookmarkStart w:id="10382" w:name="_ETM_Q1_1358252"/>
      <w:bookmarkStart w:id="10383" w:name="_ETM_Q1_1359326"/>
      <w:bookmarkStart w:id="10384" w:name="_ETM_Q1_1359281"/>
      <w:bookmarkEnd w:id="10382"/>
      <w:bookmarkEnd w:id="10383"/>
      <w:bookmarkEnd w:id="10384"/>
    </w:p>
    <w:p>
      <w:pPr>
        <w:pStyle w:val="Style14"/>
        <w:keepNext w:val="true"/>
        <w:rPr/>
      </w:pPr>
      <w:bookmarkStart w:id="10385" w:name="ET_speaker_6156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6" w:name="_ETM_Q1_1358694"/>
      <w:bookmarkStart w:id="10387" w:name="_ETM_Q1_1358638"/>
      <w:bookmarkEnd w:id="10386"/>
      <w:bookmarkEnd w:id="103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388" w:name="_ETM_Q1_1359020"/>
      <w:bookmarkEnd w:id="10388"/>
      <w:r>
        <w:rPr>
          <w:rtl w:val="true"/>
          <w:lang w:eastAsia="he-IL"/>
        </w:rPr>
        <w:t>לא עניתם</w:t>
      </w:r>
      <w:r>
        <w:rPr>
          <w:rtl w:val="true"/>
          <w:lang w:eastAsia="he-IL"/>
        </w:rPr>
        <w:t xml:space="preserve">. </w:t>
      </w:r>
      <w:bookmarkStart w:id="10389" w:name="_ETM_Q1_1360565"/>
      <w:bookmarkEnd w:id="10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0" w:name="_ETM_Q1_1360734"/>
      <w:bookmarkStart w:id="10391" w:name="_ETM_Q1_1360734"/>
      <w:bookmarkEnd w:id="10391"/>
    </w:p>
    <w:p>
      <w:pPr>
        <w:pStyle w:val="Style35"/>
        <w:keepNext w:val="true"/>
        <w:rPr>
          <w:lang w:eastAsia="he-IL"/>
        </w:rPr>
      </w:pPr>
      <w:bookmarkStart w:id="10392" w:name="ET_guest_דן_פיקמן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3" w:name="_ETM_Q1_1362093"/>
      <w:bookmarkStart w:id="10394" w:name="_ETM_Q1_1362068"/>
      <w:bookmarkEnd w:id="10393"/>
      <w:bookmarkEnd w:id="10394"/>
      <w:r>
        <w:rPr>
          <w:rtl w:val="true"/>
          <w:lang w:eastAsia="he-IL"/>
        </w:rPr>
        <w:t xml:space="preserve">על מחקרים ומה זה קשרי חוץ בתוכנית </w:t>
      </w:r>
      <w:r>
        <w:rPr>
          <w:lang w:eastAsia="he-IL"/>
        </w:rPr>
        <w:t>206001</w:t>
      </w:r>
      <w:r>
        <w:rPr>
          <w:rtl w:val="true"/>
          <w:lang w:eastAsia="he-IL"/>
        </w:rPr>
        <w:t xml:space="preserve">. </w:t>
      </w:r>
      <w:bookmarkStart w:id="10395" w:name="_ETM_Q1_1363297"/>
      <w:bookmarkEnd w:id="10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6" w:name="_ETM_Q1_1363360"/>
      <w:bookmarkStart w:id="10397" w:name="_ETM_Q1_1363360"/>
      <w:bookmarkEnd w:id="10397"/>
    </w:p>
    <w:p>
      <w:pPr>
        <w:pStyle w:val="Style14"/>
        <w:keepNext w:val="true"/>
        <w:rPr/>
      </w:pPr>
      <w:bookmarkStart w:id="10398" w:name="ET_speaker_6156_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9" w:name="_ETM_Q1_1364317"/>
      <w:bookmarkEnd w:id="10399"/>
      <w:r>
        <w:rPr>
          <w:rtl w:val="true"/>
          <w:lang w:eastAsia="he-IL"/>
        </w:rPr>
        <w:t>א</w:t>
      </w:r>
      <w:bookmarkStart w:id="10400" w:name="_ETM_Q1_1364350"/>
      <w:bookmarkEnd w:id="10400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נית לי האם ההשתלמויות</w:t>
      </w:r>
      <w:r>
        <w:rPr>
          <w:rtl w:val="true"/>
          <w:lang w:eastAsia="he-IL"/>
        </w:rPr>
        <w:t xml:space="preserve">, </w:t>
      </w:r>
      <w:bookmarkStart w:id="10401" w:name="_ETM_Q1_1368201"/>
      <w:bookmarkEnd w:id="10401"/>
      <w:r>
        <w:rPr>
          <w:rtl w:val="true"/>
          <w:lang w:eastAsia="he-IL"/>
        </w:rPr>
        <w:t>מכיוון שאתה אמרת שההשתלמויות זה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יקשתי ממך לומר </w:t>
      </w:r>
      <w:bookmarkStart w:id="10402" w:name="_ETM_Q1_1372332"/>
      <w:bookmarkEnd w:id="10402"/>
      <w:r>
        <w:rPr>
          <w:rtl w:val="true"/>
          <w:lang w:eastAsia="he-IL"/>
        </w:rPr>
        <w:t>לפרוטוקול שהכספים הללו להשתלמויות יגיעו רק לבתי ספר ממלכתיים שנמצאים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פשר לקבל את ה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3" w:name="_ETM_Q1_1379011"/>
      <w:bookmarkStart w:id="10404" w:name="_ETM_Q1_1377710"/>
      <w:bookmarkStart w:id="10405" w:name="_ETM_Q1_1377651"/>
      <w:bookmarkStart w:id="10406" w:name="_ETM_Q1_1379011"/>
      <w:bookmarkStart w:id="10407" w:name="_ETM_Q1_1377710"/>
      <w:bookmarkStart w:id="10408" w:name="_ETM_Q1_1377651"/>
      <w:bookmarkEnd w:id="10406"/>
      <w:bookmarkEnd w:id="10407"/>
      <w:bookmarkEnd w:id="10408"/>
    </w:p>
    <w:p>
      <w:pPr>
        <w:pStyle w:val="Style31"/>
        <w:keepNext w:val="true"/>
        <w:rPr/>
      </w:pPr>
      <w:bookmarkStart w:id="10409" w:name="ET_yor_5797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0" w:name="_ETM_Q1_1379420"/>
      <w:bookmarkStart w:id="10411" w:name="_ETM_Q1_1379394"/>
      <w:bookmarkEnd w:id="10410"/>
      <w:bookmarkEnd w:id="10411"/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סה </w:t>
      </w:r>
      <w:bookmarkStart w:id="10412" w:name="_ETM_Q1_1384543"/>
      <w:bookmarkEnd w:id="10412"/>
      <w:r>
        <w:rPr>
          <w:rtl w:val="true"/>
          <w:lang w:eastAsia="he-IL"/>
        </w:rPr>
        <w:t>לעזור לך ל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האם הכסף</w:t>
      </w:r>
      <w:bookmarkStart w:id="10413" w:name="_ETM_Q1_1387238"/>
      <w:bookmarkEnd w:id="10413"/>
      <w:r>
        <w:rPr>
          <w:rtl w:val="true"/>
          <w:lang w:eastAsia="he-IL"/>
        </w:rPr>
        <w:t xml:space="preserve"> של ההשתלמויות הולך רק לחינוך הממלכתי או </w:t>
      </w:r>
      <w:bookmarkStart w:id="10414" w:name="_ETM_Q1_1395327"/>
      <w:bookmarkEnd w:id="10414"/>
      <w:r>
        <w:rPr>
          <w:rtl w:val="true"/>
          <w:lang w:eastAsia="he-IL"/>
        </w:rPr>
        <w:t>שזה הולך גם למוסדות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א תשוב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5" w:name="_ETM_Q1_1398293"/>
      <w:bookmarkStart w:id="10416" w:name="_ETM_Q1_1401327"/>
      <w:bookmarkStart w:id="10417" w:name="_ETM_Q1_1401262"/>
      <w:bookmarkStart w:id="10418" w:name="_ETM_Q1_1398293"/>
      <w:bookmarkStart w:id="10419" w:name="_ETM_Q1_1401327"/>
      <w:bookmarkStart w:id="10420" w:name="_ETM_Q1_1401262"/>
      <w:bookmarkEnd w:id="10418"/>
      <w:bookmarkEnd w:id="10419"/>
      <w:bookmarkEnd w:id="10420"/>
    </w:p>
    <w:p>
      <w:pPr>
        <w:pStyle w:val="Style35"/>
        <w:keepNext w:val="true"/>
        <w:rPr>
          <w:lang w:eastAsia="he-IL"/>
        </w:rPr>
      </w:pPr>
      <w:bookmarkStart w:id="10421" w:name="ET_guest_משה_שגיא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2" w:name="_ETM_Q1_1398706"/>
      <w:bookmarkStart w:id="10423" w:name="_ETM_Q1_1398680"/>
      <w:bookmarkEnd w:id="10422"/>
      <w:bookmarkEnd w:id="10423"/>
      <w:r>
        <w:rPr>
          <w:rtl w:val="true"/>
          <w:lang w:eastAsia="he-IL"/>
        </w:rPr>
        <w:t xml:space="preserve">תקציב </w:t>
      </w:r>
      <w:bookmarkStart w:id="10424" w:name="_ETM_Q1_1401940"/>
      <w:bookmarkEnd w:id="10424"/>
      <w:r>
        <w:rPr>
          <w:rtl w:val="true"/>
          <w:lang w:eastAsia="he-IL"/>
        </w:rPr>
        <w:t>ההשתלמויות יילך בעיקר לחינוך ה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הסכם </w:t>
      </w:r>
      <w:r>
        <w:rPr>
          <w:rtl w:val="true"/>
          <w:lang w:eastAsia="he-IL"/>
        </w:rPr>
        <w:t>'</w:t>
      </w:r>
      <w:bookmarkStart w:id="10425" w:name="_ETM_Q1_1406005"/>
      <w:bookmarkEnd w:id="10425"/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ורים שנמצאים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חויבים בפיתוח מקצועי בהיקף </w:t>
      </w:r>
      <w:bookmarkStart w:id="10426" w:name="_ETM_Q1_1413217"/>
      <w:bookmarkEnd w:id="10426"/>
      <w:r>
        <w:rPr>
          <w:rtl w:val="true"/>
          <w:lang w:eastAsia="he-IL"/>
        </w:rPr>
        <w:t xml:space="preserve">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בשנה לצורך קידום הדרגות ולכן רוב </w:t>
      </w:r>
      <w:bookmarkStart w:id="10427" w:name="_ETM_Q1_1417164"/>
      <w:bookmarkEnd w:id="10427"/>
      <w:r>
        <w:rPr>
          <w:rtl w:val="true"/>
          <w:lang w:eastAsia="he-IL"/>
        </w:rPr>
        <w:t>התקציב הולך קודם כל לחינוך ה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ולך גם לחטיבה </w:t>
      </w:r>
      <w:bookmarkStart w:id="10428" w:name="_ETM_Q1_1420577"/>
      <w:bookmarkEnd w:id="10428"/>
      <w:r>
        <w:rPr>
          <w:rtl w:val="true"/>
          <w:lang w:eastAsia="he-IL"/>
        </w:rPr>
        <w:t>העליונה שנקראים גם מוכרים שאינם רש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9" w:name="_ETM_Q1_1423729"/>
      <w:bookmarkStart w:id="10430" w:name="_ETM_Q1_1422528"/>
      <w:bookmarkStart w:id="10431" w:name="_ETM_Q1_1422464"/>
      <w:bookmarkStart w:id="10432" w:name="_ETM_Q1_1423729"/>
      <w:bookmarkStart w:id="10433" w:name="_ETM_Q1_1422528"/>
      <w:bookmarkStart w:id="10434" w:name="_ETM_Q1_1422464"/>
      <w:bookmarkEnd w:id="10432"/>
      <w:bookmarkEnd w:id="10433"/>
      <w:bookmarkEnd w:id="10434"/>
    </w:p>
    <w:p>
      <w:pPr>
        <w:pStyle w:val="Style31"/>
        <w:keepNext w:val="true"/>
        <w:rPr/>
      </w:pPr>
      <w:bookmarkStart w:id="10435" w:name="ET_yor_5797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6" w:name="_ETM_Q1_1424149"/>
      <w:bookmarkStart w:id="10437" w:name="_ETM_Q1_1424118"/>
      <w:bookmarkEnd w:id="10436"/>
      <w:bookmarkEnd w:id="10437"/>
      <w:r>
        <w:rPr>
          <w:rtl w:val="true"/>
          <w:lang w:eastAsia="he-IL"/>
        </w:rPr>
        <w:t xml:space="preserve">חטיבה עליונה יש </w:t>
      </w:r>
      <w:bookmarkStart w:id="10438" w:name="_ETM_Q1_1422380"/>
      <w:bookmarkEnd w:id="10438"/>
      <w:r>
        <w:rPr>
          <w:rtl w:val="true"/>
          <w:lang w:eastAsia="he-IL"/>
        </w:rPr>
        <w:t>במוכר שאינו רשמי שהם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9" w:name="_ETM_Q1_1426468"/>
      <w:bookmarkStart w:id="10440" w:name="_ETM_Q1_1428330"/>
      <w:bookmarkStart w:id="10441" w:name="_ETM_Q1_1428268"/>
      <w:bookmarkStart w:id="10442" w:name="_ETM_Q1_1426468"/>
      <w:bookmarkStart w:id="10443" w:name="_ETM_Q1_1428330"/>
      <w:bookmarkStart w:id="10444" w:name="_ETM_Q1_1428268"/>
      <w:bookmarkEnd w:id="10442"/>
      <w:bookmarkEnd w:id="10443"/>
      <w:bookmarkEnd w:id="10444"/>
    </w:p>
    <w:p>
      <w:pPr>
        <w:pStyle w:val="Style14"/>
        <w:keepNext w:val="true"/>
        <w:rPr/>
      </w:pPr>
      <w:bookmarkStart w:id="10445" w:name="ET_speaker_6156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6" w:name="_ETM_Q1_1426870"/>
      <w:bookmarkStart w:id="10447" w:name="_ETM_Q1_1426838"/>
      <w:bookmarkEnd w:id="10446"/>
      <w:bookmarkEnd w:id="10447"/>
      <w:r>
        <w:rPr>
          <w:rtl w:val="true"/>
          <w:lang w:eastAsia="he-IL"/>
        </w:rPr>
        <w:t xml:space="preserve">אבל זה רק לבתי </w:t>
      </w:r>
      <w:bookmarkStart w:id="10448" w:name="_ETM_Q1_1428476"/>
      <w:bookmarkEnd w:id="10448"/>
      <w:r>
        <w:rPr>
          <w:rtl w:val="true"/>
          <w:lang w:eastAsia="he-IL"/>
        </w:rPr>
        <w:t xml:space="preserve">ספר שמיושם בה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9" w:name="_ETM_Q1_1432159"/>
      <w:bookmarkStart w:id="10450" w:name="_ETM_Q1_1431762"/>
      <w:bookmarkStart w:id="10451" w:name="_ETM_Q1_1431701"/>
      <w:bookmarkStart w:id="10452" w:name="_ETM_Q1_1432159"/>
      <w:bookmarkStart w:id="10453" w:name="_ETM_Q1_1431762"/>
      <w:bookmarkStart w:id="10454" w:name="_ETM_Q1_1431701"/>
      <w:bookmarkEnd w:id="10452"/>
      <w:bookmarkEnd w:id="10453"/>
      <w:bookmarkEnd w:id="10454"/>
    </w:p>
    <w:p>
      <w:pPr>
        <w:pStyle w:val="Style14"/>
        <w:keepNext w:val="true"/>
        <w:rPr/>
      </w:pPr>
      <w:bookmarkStart w:id="10455" w:name="ET_speaker_6236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6" w:name="_ETM_Q1_1432624"/>
      <w:bookmarkStart w:id="10457" w:name="_ETM_Q1_1432590"/>
      <w:bookmarkEnd w:id="10456"/>
      <w:bookmarkEnd w:id="10457"/>
      <w:r>
        <w:rPr>
          <w:rtl w:val="true"/>
          <w:lang w:eastAsia="he-IL"/>
        </w:rPr>
        <w:t>שמיו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8" w:name="_ETM_Q1_1436087"/>
      <w:bookmarkStart w:id="10459" w:name="_ETM_Q1_1433964"/>
      <w:bookmarkStart w:id="10460" w:name="_ETM_Q1_1433911"/>
      <w:bookmarkStart w:id="10461" w:name="_ETM_Q1_1436087"/>
      <w:bookmarkStart w:id="10462" w:name="_ETM_Q1_1433964"/>
      <w:bookmarkStart w:id="10463" w:name="_ETM_Q1_1433911"/>
      <w:bookmarkEnd w:id="10461"/>
      <w:bookmarkEnd w:id="10462"/>
      <w:bookmarkEnd w:id="10463"/>
    </w:p>
    <w:p>
      <w:pPr>
        <w:pStyle w:val="Style35"/>
        <w:keepNext w:val="true"/>
        <w:rPr>
          <w:lang w:eastAsia="he-IL"/>
        </w:rPr>
      </w:pPr>
      <w:bookmarkStart w:id="10464" w:name="ET_guest_משה_שגיא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5" w:name="_ETM_Q1_1436462"/>
      <w:bookmarkStart w:id="10466" w:name="_ETM_Q1_1436436"/>
      <w:bookmarkEnd w:id="10465"/>
      <w:bookmarkEnd w:id="10466"/>
      <w:r>
        <w:rPr>
          <w:rtl w:val="true"/>
          <w:lang w:eastAsia="he-IL"/>
        </w:rPr>
        <w:t>אני לא יודע בדיוק</w:t>
      </w:r>
      <w:r>
        <w:rPr>
          <w:rtl w:val="true"/>
          <w:lang w:eastAsia="he-IL"/>
        </w:rPr>
        <w:t xml:space="preserve">, </w:t>
      </w:r>
      <w:bookmarkStart w:id="10467" w:name="_ETM_Q1_1434573"/>
      <w:bookmarkEnd w:id="10467"/>
      <w:r>
        <w:rPr>
          <w:rtl w:val="true"/>
          <w:lang w:eastAsia="he-IL"/>
        </w:rPr>
        <w:t>יש מערך השתלמויות שכל מורה יכול להירש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וב </w:t>
      </w:r>
      <w:bookmarkStart w:id="10468" w:name="_ETM_Q1_1441470"/>
      <w:bookmarkEnd w:id="10468"/>
      <w:r>
        <w:rPr>
          <w:rtl w:val="true"/>
          <w:lang w:eastAsia="he-IL"/>
        </w:rPr>
        <w:t xml:space="preserve">רובו של התקציב הולך לבתי ספר רשמיים שנמצאים </w:t>
      </w:r>
      <w:bookmarkStart w:id="10469" w:name="_ETM_Q1_1443681"/>
      <w:bookmarkEnd w:id="10469"/>
      <w:r>
        <w:rPr>
          <w:rtl w:val="true"/>
          <w:lang w:eastAsia="he-IL"/>
        </w:rPr>
        <w:t xml:space="preserve">במסגר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. </w:t>
      </w:r>
      <w:bookmarkStart w:id="10470" w:name="_ETM_Q1_1442671"/>
      <w:bookmarkEnd w:id="10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1" w:name="_ETM_Q1_1444207"/>
      <w:bookmarkStart w:id="10472" w:name="_ETM_Q1_1442736"/>
      <w:bookmarkStart w:id="10473" w:name="_ETM_Q1_1444207"/>
      <w:bookmarkStart w:id="10474" w:name="_ETM_Q1_1442736"/>
      <w:bookmarkEnd w:id="10473"/>
      <w:bookmarkEnd w:id="10474"/>
    </w:p>
    <w:p>
      <w:pPr>
        <w:pStyle w:val="Style14"/>
        <w:keepNext w:val="true"/>
        <w:rPr/>
      </w:pPr>
      <w:bookmarkStart w:id="10475" w:name="ET_speaker_6236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6" w:name="_ETM_Q1_1444598"/>
      <w:bookmarkStart w:id="10477" w:name="_ETM_Q1_1444569"/>
      <w:bookmarkEnd w:id="10476"/>
      <w:bookmarkEnd w:id="10477"/>
      <w:r>
        <w:rPr>
          <w:rtl w:val="true"/>
          <w:lang w:eastAsia="he-IL"/>
        </w:rPr>
        <w:t>מה זה רוב רוב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8" w:name="_ETM_Q1_1448558"/>
      <w:bookmarkStart w:id="10479" w:name="_ETM_Q1_1446695"/>
      <w:bookmarkStart w:id="10480" w:name="_ETM_Q1_1446639"/>
      <w:bookmarkStart w:id="10481" w:name="_ETM_Q1_1448558"/>
      <w:bookmarkStart w:id="10482" w:name="_ETM_Q1_1446695"/>
      <w:bookmarkStart w:id="10483" w:name="_ETM_Q1_1446639"/>
      <w:bookmarkEnd w:id="10481"/>
      <w:bookmarkEnd w:id="10482"/>
      <w:bookmarkEnd w:id="10483"/>
    </w:p>
    <w:p>
      <w:pPr>
        <w:pStyle w:val="Style14"/>
        <w:keepNext w:val="true"/>
        <w:rPr/>
      </w:pPr>
      <w:bookmarkStart w:id="10484" w:name="ET_speaker_6156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5" w:name="_ETM_Q1_1448952"/>
      <w:bookmarkStart w:id="10486" w:name="_ETM_Q1_1448927"/>
      <w:bookmarkEnd w:id="10485"/>
      <w:bookmarkEnd w:id="10486"/>
      <w:r>
        <w:rPr>
          <w:rtl w:val="true"/>
          <w:lang w:eastAsia="he-IL"/>
        </w:rPr>
        <w:t>יש את הפירוט</w:t>
      </w:r>
      <w:r>
        <w:rPr>
          <w:rtl w:val="true"/>
          <w:lang w:eastAsia="he-IL"/>
        </w:rPr>
        <w:t xml:space="preserve">? </w:t>
      </w:r>
      <w:bookmarkStart w:id="10487" w:name="_ETM_Q1_1446493"/>
      <w:bookmarkEnd w:id="10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8" w:name="_ETM_Q1_1447965"/>
      <w:bookmarkStart w:id="10489" w:name="_ETM_Q1_1446738"/>
      <w:bookmarkStart w:id="10490" w:name="_ETM_Q1_1446677"/>
      <w:bookmarkStart w:id="10491" w:name="_ETM_Q1_1447965"/>
      <w:bookmarkStart w:id="10492" w:name="_ETM_Q1_1446738"/>
      <w:bookmarkStart w:id="10493" w:name="_ETM_Q1_1446677"/>
      <w:bookmarkEnd w:id="10491"/>
      <w:bookmarkEnd w:id="10492"/>
      <w:bookmarkEnd w:id="10493"/>
    </w:p>
    <w:p>
      <w:pPr>
        <w:pStyle w:val="Style14"/>
        <w:keepNext w:val="true"/>
        <w:rPr/>
      </w:pPr>
      <w:bookmarkStart w:id="10494" w:name="ET_speaker_6236_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5" w:name="_ETM_Q1_1448378"/>
      <w:bookmarkStart w:id="10496" w:name="_ETM_Q1_1448353"/>
      <w:bookmarkEnd w:id="10495"/>
      <w:bookmarkEnd w:id="10496"/>
      <w:r>
        <w:rPr>
          <w:rtl w:val="true"/>
          <w:lang w:eastAsia="he-IL"/>
        </w:rPr>
        <w:t>מה זה אומר רוב רוב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7" w:name="_ETM_Q1_1449087"/>
      <w:bookmarkStart w:id="10498" w:name="_ETM_Q1_1450780"/>
      <w:bookmarkStart w:id="10499" w:name="_ETM_Q1_1450717"/>
      <w:bookmarkStart w:id="10500" w:name="_ETM_Q1_1449087"/>
      <w:bookmarkStart w:id="10501" w:name="_ETM_Q1_1450780"/>
      <w:bookmarkStart w:id="10502" w:name="_ETM_Q1_1450717"/>
      <w:bookmarkEnd w:id="10500"/>
      <w:bookmarkEnd w:id="10501"/>
      <w:bookmarkEnd w:id="10502"/>
    </w:p>
    <w:p>
      <w:pPr>
        <w:pStyle w:val="Style35"/>
        <w:keepNext w:val="true"/>
        <w:rPr>
          <w:lang w:eastAsia="he-IL"/>
        </w:rPr>
      </w:pPr>
      <w:bookmarkStart w:id="10503" w:name="ET_guest_משה_שגיא_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4" w:name="_ETM_Q1_1449508"/>
      <w:bookmarkStart w:id="10505" w:name="_ETM_Q1_1449480"/>
      <w:bookmarkEnd w:id="10504"/>
      <w:bookmarkEnd w:id="10505"/>
      <w:r>
        <w:rPr>
          <w:rtl w:val="true"/>
          <w:lang w:eastAsia="he-IL"/>
        </w:rPr>
        <w:t xml:space="preserve">אני יכול להביא לך כמה </w:t>
      </w:r>
      <w:bookmarkStart w:id="10506" w:name="_ETM_Q1_1451855"/>
      <w:bookmarkEnd w:id="10506"/>
      <w:r>
        <w:rPr>
          <w:rtl w:val="true"/>
          <w:lang w:eastAsia="he-IL"/>
        </w:rPr>
        <w:t>הולך לבתי ספר שהם לא ר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לק של </w:t>
      </w:r>
      <w:bookmarkStart w:id="10507" w:name="_ETM_Q1_1456744"/>
      <w:bookmarkEnd w:id="1050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8" w:name="_ETM_Q1_1453556"/>
      <w:bookmarkStart w:id="10509" w:name="_ETM_Q1_1452352"/>
      <w:bookmarkStart w:id="10510" w:name="_ETM_Q1_1452292"/>
      <w:bookmarkStart w:id="10511" w:name="_ETM_Q1_1453556"/>
      <w:bookmarkStart w:id="10512" w:name="_ETM_Q1_1452352"/>
      <w:bookmarkStart w:id="10513" w:name="_ETM_Q1_1452292"/>
      <w:bookmarkEnd w:id="10511"/>
      <w:bookmarkEnd w:id="10512"/>
      <w:bookmarkEnd w:id="10513"/>
    </w:p>
    <w:p>
      <w:pPr>
        <w:pStyle w:val="Style14"/>
        <w:keepNext w:val="true"/>
        <w:rPr/>
      </w:pPr>
      <w:bookmarkStart w:id="10514" w:name="ET_speaker_6236_1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5" w:name="_ETM_Q1_1453961"/>
      <w:bookmarkStart w:id="10516" w:name="_ETM_Q1_1453930"/>
      <w:bookmarkEnd w:id="10515"/>
      <w:bookmarkEnd w:id="105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גם השאלות שלי לא כאן</w:t>
      </w:r>
      <w:r>
        <w:rPr>
          <w:rtl w:val="true"/>
          <w:lang w:eastAsia="he-IL"/>
        </w:rPr>
        <w:t xml:space="preserve">. </w:t>
      </w:r>
      <w:bookmarkStart w:id="10517" w:name="_ETM_Q1_1457756"/>
      <w:bookmarkEnd w:id="10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8" w:name="_ETM_Q1_1457855"/>
      <w:bookmarkStart w:id="10519" w:name="_ETM_Q1_1459722"/>
      <w:bookmarkStart w:id="10520" w:name="_ETM_Q1_1459698"/>
      <w:bookmarkStart w:id="10521" w:name="_ETM_Q1_1459296"/>
      <w:bookmarkStart w:id="10522" w:name="_ETM_Q1_1454026"/>
      <w:bookmarkStart w:id="10523" w:name="_ETM_Q1_1453963"/>
      <w:bookmarkStart w:id="10524" w:name="_ETM_Q1_1460036"/>
      <w:bookmarkStart w:id="10525" w:name="_ETM_Q1_1458007"/>
      <w:bookmarkStart w:id="10526" w:name="_ETM_Q1_1457948"/>
      <w:bookmarkStart w:id="10527" w:name="_ETM_Q1_1457855"/>
      <w:bookmarkStart w:id="10528" w:name="_ETM_Q1_1459722"/>
      <w:bookmarkStart w:id="10529" w:name="_ETM_Q1_1459698"/>
      <w:bookmarkStart w:id="10530" w:name="_ETM_Q1_1459296"/>
      <w:bookmarkStart w:id="10531" w:name="_ETM_Q1_1454026"/>
      <w:bookmarkStart w:id="10532" w:name="_ETM_Q1_1453963"/>
      <w:bookmarkStart w:id="10533" w:name="_ETM_Q1_1460036"/>
      <w:bookmarkStart w:id="10534" w:name="_ETM_Q1_1458007"/>
      <w:bookmarkStart w:id="10535" w:name="_ETM_Q1_1457948"/>
      <w:bookmarkEnd w:id="10527"/>
      <w:bookmarkEnd w:id="10528"/>
      <w:bookmarkEnd w:id="10529"/>
      <w:bookmarkEnd w:id="10530"/>
      <w:bookmarkEnd w:id="10531"/>
      <w:bookmarkEnd w:id="10532"/>
      <w:bookmarkEnd w:id="10533"/>
      <w:bookmarkEnd w:id="10534"/>
      <w:bookmarkEnd w:id="10535"/>
    </w:p>
    <w:p>
      <w:pPr>
        <w:pStyle w:val="Style35"/>
        <w:keepNext w:val="true"/>
        <w:rPr>
          <w:lang w:eastAsia="he-IL"/>
        </w:rPr>
      </w:pPr>
      <w:bookmarkStart w:id="10536" w:name="ET_guest_משה_שגיא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7" w:name="_ETM_Q1_1458263"/>
      <w:bookmarkStart w:id="10538" w:name="_ETM_Q1_1458239"/>
      <w:bookmarkEnd w:id="10537"/>
      <w:bookmarkEnd w:id="10538"/>
      <w:r>
        <w:rPr>
          <w:rtl w:val="true"/>
          <w:lang w:eastAsia="he-IL"/>
        </w:rPr>
        <w:t>אני לא יכול להגיד לך אם הו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</w:t>
      </w:r>
      <w:r>
        <w:rPr>
          <w:rtl w:val="true"/>
          <w:lang w:eastAsia="he-IL"/>
        </w:rPr>
        <w:t xml:space="preserve">- </w:t>
      </w:r>
      <w:bookmarkStart w:id="10539" w:name="_ETM_Q1_1461639"/>
      <w:bookmarkEnd w:id="10539"/>
      <w:r>
        <w:rPr>
          <w:rtl w:val="true"/>
          <w:lang w:eastAsia="he-IL"/>
        </w:rPr>
        <w:t>- -</w:t>
      </w:r>
      <w:bookmarkStart w:id="10540" w:name="_ETM_Q1_1462159"/>
      <w:bookmarkEnd w:id="10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1" w:name="_ETM_Q1_1462226"/>
      <w:bookmarkStart w:id="10542" w:name="_ETM_Q1_1462226"/>
      <w:bookmarkEnd w:id="10542"/>
    </w:p>
    <w:p>
      <w:pPr>
        <w:pStyle w:val="Style31"/>
        <w:keepNext w:val="true"/>
        <w:rPr/>
      </w:pPr>
      <w:bookmarkStart w:id="10543" w:name="ET_yor_5797_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4" w:name="_ETM_Q1_1463634"/>
      <w:bookmarkStart w:id="10545" w:name="_ETM_Q1_1463607"/>
      <w:bookmarkEnd w:id="10544"/>
      <w:bookmarkEnd w:id="1054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דד 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6" w:name="_ETM_Q1_1465949"/>
      <w:bookmarkStart w:id="10547" w:name="_ETM_Q1_1465395"/>
      <w:bookmarkStart w:id="10548" w:name="_ETM_Q1_1465333"/>
      <w:bookmarkStart w:id="10549" w:name="_ETM_Q1_1465949"/>
      <w:bookmarkStart w:id="10550" w:name="_ETM_Q1_1465395"/>
      <w:bookmarkStart w:id="10551" w:name="_ETM_Q1_1465333"/>
      <w:bookmarkEnd w:id="10549"/>
      <w:bookmarkEnd w:id="10550"/>
      <w:bookmarkEnd w:id="10551"/>
    </w:p>
    <w:p>
      <w:pPr>
        <w:pStyle w:val="Style14"/>
        <w:keepNext w:val="true"/>
        <w:rPr/>
      </w:pPr>
      <w:bookmarkStart w:id="10552" w:name="ET_speaker_6156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3" w:name="_ETM_Q1_1466357"/>
      <w:bookmarkStart w:id="10554" w:name="_ETM_Q1_1466329"/>
      <w:bookmarkEnd w:id="10553"/>
      <w:bookmarkEnd w:id="10554"/>
      <w:r>
        <w:rPr>
          <w:rtl w:val="true"/>
          <w:lang w:eastAsia="he-IL"/>
        </w:rPr>
        <w:t xml:space="preserve">משה </w:t>
      </w:r>
      <w:bookmarkStart w:id="10555" w:name="_ETM_Q1_1466950"/>
      <w:bookmarkEnd w:id="10555"/>
      <w:r>
        <w:rPr>
          <w:rtl w:val="true"/>
          <w:lang w:eastAsia="he-IL"/>
        </w:rPr>
        <w:t>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אחוז שהולך לרשמי </w:t>
      </w:r>
      <w:bookmarkStart w:id="10556" w:name="_ETM_Q1_1470857"/>
      <w:bookmarkEnd w:id="1055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7" w:name="_ETM_Q1_1468842"/>
      <w:bookmarkStart w:id="10558" w:name="_ETM_Q1_1468779"/>
      <w:bookmarkStart w:id="10559" w:name="_ETM_Q1_1468842"/>
      <w:bookmarkStart w:id="10560" w:name="_ETM_Q1_1468779"/>
      <w:bookmarkEnd w:id="10559"/>
      <w:bookmarkEnd w:id="10560"/>
    </w:p>
    <w:p>
      <w:pPr>
        <w:pStyle w:val="Style31"/>
        <w:keepNext w:val="true"/>
        <w:rPr/>
      </w:pPr>
      <w:bookmarkStart w:id="10561" w:name="ET_yor_5797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2" w:name="_ETM_Q1_1470446"/>
      <w:bookmarkStart w:id="10563" w:name="_ETM_Q1_1470420"/>
      <w:bookmarkEnd w:id="10562"/>
      <w:bookmarkEnd w:id="10563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רק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פק חדש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ז איך </w:t>
      </w:r>
      <w:bookmarkStart w:id="10564" w:name="_ETM_Q1_1471389"/>
      <w:bookmarkEnd w:id="10564"/>
      <w:r>
        <w:rPr>
          <w:rtl w:val="true"/>
          <w:lang w:eastAsia="he-IL"/>
        </w:rPr>
        <w:t>זה מגיע גם לשאינם רשמ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5" w:name="_ETM_Q1_1473395"/>
      <w:bookmarkStart w:id="10566" w:name="_ETM_Q1_1473335"/>
      <w:bookmarkStart w:id="10567" w:name="_ETM_Q1_1473395"/>
      <w:bookmarkStart w:id="10568" w:name="_ETM_Q1_1473335"/>
      <w:bookmarkEnd w:id="10567"/>
      <w:bookmarkEnd w:id="10568"/>
    </w:p>
    <w:p>
      <w:pPr>
        <w:pStyle w:val="Style35"/>
        <w:keepNext w:val="true"/>
        <w:rPr>
          <w:lang w:eastAsia="he-IL"/>
        </w:rPr>
      </w:pPr>
      <w:bookmarkStart w:id="10569" w:name="ET_guest_משה_שגיא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0" w:name="_ETM_Q1_1475603"/>
      <w:bookmarkStart w:id="10571" w:name="_ETM_Q1_1475578"/>
      <w:bookmarkEnd w:id="10570"/>
      <w:bookmarkEnd w:id="10571"/>
      <w:r>
        <w:rPr>
          <w:rtl w:val="true"/>
          <w:lang w:eastAsia="he-IL"/>
        </w:rPr>
        <w:t xml:space="preserve">אני אבדוק את </w:t>
      </w:r>
      <w:bookmarkStart w:id="10572" w:name="_ETM_Q1_1477991"/>
      <w:bookmarkEnd w:id="1057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3" w:name="_ETM_Q1_1475559"/>
      <w:bookmarkStart w:id="10574" w:name="_ETM_Q1_1478591"/>
      <w:bookmarkStart w:id="10575" w:name="_ETM_Q1_1478535"/>
      <w:bookmarkStart w:id="10576" w:name="_ETM_Q1_1475559"/>
      <w:bookmarkStart w:id="10577" w:name="_ETM_Q1_1478591"/>
      <w:bookmarkStart w:id="10578" w:name="_ETM_Q1_1478535"/>
      <w:bookmarkEnd w:id="10576"/>
      <w:bookmarkEnd w:id="10577"/>
      <w:bookmarkEnd w:id="10578"/>
    </w:p>
    <w:p>
      <w:pPr>
        <w:pStyle w:val="Style14"/>
        <w:keepNext w:val="true"/>
        <w:rPr/>
      </w:pPr>
      <w:bookmarkStart w:id="10579" w:name="ET_speaker_6236_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0" w:name="_ETM_Q1_1475965"/>
      <w:bookmarkStart w:id="10581" w:name="_ETM_Q1_1475938"/>
      <w:bookmarkEnd w:id="10580"/>
      <w:bookmarkEnd w:id="10581"/>
      <w:r>
        <w:rPr>
          <w:rtl w:val="true"/>
          <w:lang w:eastAsia="he-IL"/>
        </w:rPr>
        <w:t>מה זה רוב רו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בינה מה זה </w:t>
      </w:r>
      <w:bookmarkStart w:id="10582" w:name="_ETM_Q1_1479782"/>
      <w:bookmarkEnd w:id="10582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3" w:name="_ETM_Q1_1481166"/>
      <w:bookmarkStart w:id="10584" w:name="_ETM_Q1_1480657"/>
      <w:bookmarkStart w:id="10585" w:name="_ETM_Q1_1480598"/>
      <w:bookmarkStart w:id="10586" w:name="_ETM_Q1_1481166"/>
      <w:bookmarkStart w:id="10587" w:name="_ETM_Q1_1480657"/>
      <w:bookmarkStart w:id="10588" w:name="_ETM_Q1_1480598"/>
      <w:bookmarkEnd w:id="10586"/>
      <w:bookmarkEnd w:id="10587"/>
      <w:bookmarkEnd w:id="10588"/>
    </w:p>
    <w:p>
      <w:pPr>
        <w:pStyle w:val="Style14"/>
        <w:keepNext w:val="true"/>
        <w:rPr/>
      </w:pPr>
      <w:bookmarkStart w:id="10589" w:name="ET_speaker_6156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0" w:name="_ETM_Q1_1481593"/>
      <w:bookmarkEnd w:id="10590"/>
      <w:r>
        <w:rPr>
          <w:rtl w:val="true"/>
          <w:lang w:eastAsia="he-IL"/>
        </w:rPr>
        <w:t>א</w:t>
      </w:r>
      <w:bookmarkStart w:id="10591" w:name="_ETM_Q1_1481642"/>
      <w:bookmarkEnd w:id="10591"/>
      <w:r>
        <w:rPr>
          <w:rtl w:val="true"/>
          <w:lang w:eastAsia="he-IL"/>
        </w:rPr>
        <w:t xml:space="preserve">ני מבקש את האחוז מהתקציב של התקנה הזו אחרי </w:t>
      </w:r>
      <w:bookmarkStart w:id="10592" w:name="_ETM_Q1_1483306"/>
      <w:bookmarkEnd w:id="10592"/>
      <w:r>
        <w:rPr>
          <w:rtl w:val="true"/>
          <w:lang w:eastAsia="he-IL"/>
        </w:rPr>
        <w:t>הרחב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ולך לבתי ספר ר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ולך לבתי ספר </w:t>
      </w:r>
      <w:bookmarkStart w:id="10593" w:name="_ETM_Q1_1487039"/>
      <w:bookmarkEnd w:id="10593"/>
      <w:r>
        <w:rPr>
          <w:rtl w:val="true"/>
          <w:lang w:eastAsia="he-IL"/>
        </w:rPr>
        <w:t>שאינם ממלכ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נם ר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בל את הנת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4" w:name="_ETM_Q1_1492453"/>
      <w:bookmarkStart w:id="10595" w:name="_ETM_Q1_1490845"/>
      <w:bookmarkStart w:id="10596" w:name="_ETM_Q1_1490780"/>
      <w:bookmarkStart w:id="10597" w:name="_ETM_Q1_1492453"/>
      <w:bookmarkStart w:id="10598" w:name="_ETM_Q1_1490845"/>
      <w:bookmarkStart w:id="10599" w:name="_ETM_Q1_1490780"/>
      <w:bookmarkEnd w:id="10597"/>
      <w:bookmarkEnd w:id="10598"/>
      <w:bookmarkEnd w:id="10599"/>
    </w:p>
    <w:p>
      <w:pPr>
        <w:pStyle w:val="Style35"/>
        <w:keepNext w:val="true"/>
        <w:rPr>
          <w:lang w:eastAsia="he-IL"/>
        </w:rPr>
      </w:pPr>
      <w:bookmarkStart w:id="10600" w:name="ET_guest_משה_שגיא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1" w:name="_ETM_Q1_1492924"/>
      <w:bookmarkStart w:id="10602" w:name="_ETM_Q1_1492888"/>
      <w:bookmarkEnd w:id="10601"/>
      <w:bookmarkEnd w:id="10602"/>
      <w:r>
        <w:rPr>
          <w:rtl w:val="true"/>
          <w:lang w:eastAsia="he-IL"/>
        </w:rPr>
        <w:t xml:space="preserve">אני אבדוק </w:t>
      </w:r>
      <w:bookmarkStart w:id="10603" w:name="_ETM_Q1_1501689"/>
      <w:bookmarkEnd w:id="10603"/>
      <w:r>
        <w:rPr>
          <w:rtl w:val="true"/>
          <w:lang w:eastAsia="he-IL"/>
        </w:rPr>
        <w:t>את הנתון ואני אעביר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4" w:name="_ETM_Q1_1506764"/>
      <w:bookmarkStart w:id="10605" w:name="_ETM_Q1_1504829"/>
      <w:bookmarkStart w:id="10606" w:name="_ETM_Q1_1504774"/>
      <w:bookmarkStart w:id="10607" w:name="_ETM_Q1_1506764"/>
      <w:bookmarkStart w:id="10608" w:name="_ETM_Q1_1504829"/>
      <w:bookmarkStart w:id="10609" w:name="_ETM_Q1_1504774"/>
      <w:bookmarkEnd w:id="10607"/>
      <w:bookmarkEnd w:id="10608"/>
      <w:bookmarkEnd w:id="10609"/>
    </w:p>
    <w:p>
      <w:pPr>
        <w:pStyle w:val="Style14"/>
        <w:keepNext w:val="true"/>
        <w:rPr/>
      </w:pPr>
      <w:bookmarkStart w:id="10610" w:name="ET_speaker_6236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1" w:name="_ETM_Q1_1507182"/>
      <w:bookmarkStart w:id="10612" w:name="_ETM_Q1_1507155"/>
      <w:bookmarkEnd w:id="10611"/>
      <w:bookmarkEnd w:id="10612"/>
      <w:r>
        <w:rPr>
          <w:rtl w:val="true"/>
          <w:lang w:eastAsia="he-IL"/>
        </w:rPr>
        <w:t>אני לא שומעת אותך טוב</w:t>
      </w:r>
      <w:r>
        <w:rPr>
          <w:rtl w:val="true"/>
          <w:lang w:eastAsia="he-IL"/>
        </w:rPr>
        <w:t xml:space="preserve">, </w:t>
      </w:r>
      <w:bookmarkStart w:id="10613" w:name="_ETM_Q1_1509452"/>
      <w:bookmarkEnd w:id="10613"/>
      <w:r>
        <w:rPr>
          <w:rtl w:val="true"/>
          <w:lang w:eastAsia="he-IL"/>
        </w:rPr>
        <w:t>זה מאוד קשה דרך ה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נחכה עם השאלה </w:t>
      </w:r>
      <w:bookmarkStart w:id="10614" w:name="_ETM_Q1_1510511"/>
      <w:bookmarkEnd w:id="10614"/>
      <w:r>
        <w:rPr>
          <w:rtl w:val="true"/>
          <w:lang w:eastAsia="he-IL"/>
        </w:rPr>
        <w:t>הזאת עד שיהיה לך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בור לשאלה הבאה</w:t>
      </w:r>
      <w:r>
        <w:rPr>
          <w:rtl w:val="true"/>
          <w:lang w:eastAsia="he-IL"/>
        </w:rPr>
        <w:t xml:space="preserve">, </w:t>
      </w:r>
      <w:bookmarkStart w:id="10615" w:name="_ETM_Q1_1514692"/>
      <w:bookmarkEnd w:id="10615"/>
      <w:r>
        <w:rPr>
          <w:rtl w:val="true"/>
          <w:lang w:eastAsia="he-IL"/>
        </w:rPr>
        <w:t>נחזור אליו כשיהיה 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6" w:name="_ETM_Q1_1516175"/>
      <w:bookmarkStart w:id="10617" w:name="_ETM_Q1_1516112"/>
      <w:bookmarkStart w:id="10618" w:name="_ETM_Q1_1516175"/>
      <w:bookmarkStart w:id="10619" w:name="_ETM_Q1_1516112"/>
      <w:bookmarkEnd w:id="10618"/>
      <w:bookmarkEnd w:id="10619"/>
    </w:p>
    <w:p>
      <w:pPr>
        <w:pStyle w:val="Style14"/>
        <w:keepNext w:val="true"/>
        <w:rPr/>
      </w:pPr>
      <w:bookmarkStart w:id="10620" w:name="ET_speaker_שלומית_ארליך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1" w:name="_ETM_Q1_1513139"/>
      <w:bookmarkStart w:id="10622" w:name="_ETM_Q1_1513111"/>
      <w:bookmarkEnd w:id="10621"/>
      <w:bookmarkEnd w:id="10622"/>
      <w:r>
        <w:rPr>
          <w:rtl w:val="true"/>
          <w:lang w:eastAsia="he-IL"/>
        </w:rPr>
        <w:t>השאלה הבאה הייתה</w:t>
      </w:r>
      <w:bookmarkStart w:id="10623" w:name="_ETM_Q1_1515590"/>
      <w:bookmarkEnd w:id="10623"/>
      <w:r>
        <w:rPr>
          <w:rtl w:val="true"/>
          <w:lang w:eastAsia="he-IL"/>
        </w:rPr>
        <w:t xml:space="preserve"> של חבר הכנסת שירי ושל חברת הכנסת לזימי בנוגע לבינוי</w:t>
      </w:r>
      <w:bookmarkStart w:id="10624" w:name="_ETM_Q1_1519874"/>
      <w:bookmarkEnd w:id="10624"/>
      <w:r>
        <w:rPr>
          <w:rtl w:val="true"/>
          <w:lang w:eastAsia="he-IL"/>
        </w:rPr>
        <w:t xml:space="preserve"> ושיפוץ פנימיות ולחינוך טכנולוגי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יו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5" w:name="_ETM_Q1_1527272"/>
      <w:bookmarkStart w:id="10626" w:name="_ETM_Q1_1525927"/>
      <w:bookmarkStart w:id="10627" w:name="_ETM_Q1_1525864"/>
      <w:bookmarkStart w:id="10628" w:name="_ETM_Q1_1527272"/>
      <w:bookmarkStart w:id="10629" w:name="_ETM_Q1_1525927"/>
      <w:bookmarkStart w:id="10630" w:name="_ETM_Q1_1525864"/>
      <w:bookmarkEnd w:id="10628"/>
      <w:bookmarkEnd w:id="10629"/>
      <w:bookmarkEnd w:id="10630"/>
    </w:p>
    <w:p>
      <w:pPr>
        <w:pStyle w:val="Style35"/>
        <w:keepNext w:val="true"/>
        <w:rPr>
          <w:lang w:eastAsia="he-IL"/>
        </w:rPr>
      </w:pPr>
      <w:bookmarkStart w:id="10631" w:name="ET_guest_דן_פיקמן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2" w:name="_ETM_Q1_1527681"/>
      <w:bookmarkStart w:id="10633" w:name="_ETM_Q1_1527655"/>
      <w:bookmarkEnd w:id="10632"/>
      <w:bookmarkEnd w:id="10633"/>
      <w:r>
        <w:rPr>
          <w:rtl w:val="true"/>
          <w:lang w:eastAsia="he-IL"/>
        </w:rPr>
        <w:t>לגבי חינוך טכנולוגי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10634" w:name="_ETM_Q1_1532649"/>
      <w:bookmarkEnd w:id="1063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זה מסלול להנדסאים בעיקר לבוגרי מגמות טכנולוגיות במשרד </w:t>
      </w:r>
      <w:bookmarkStart w:id="10635" w:name="_ETM_Q1_1543613"/>
      <w:bookmarkEnd w:id="10635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ימודי הנדסאות וטכנאות</w:t>
      </w:r>
      <w:r>
        <w:rPr>
          <w:rtl w:val="true"/>
          <w:lang w:eastAsia="he-IL"/>
        </w:rPr>
        <w:t xml:space="preserve">. </w:t>
      </w:r>
      <w:bookmarkStart w:id="10636" w:name="_ETM_Q1_1544163"/>
      <w:bookmarkStart w:id="10637" w:name="_ETM_Q1_1546839"/>
      <w:bookmarkEnd w:id="10636"/>
      <w:bookmarkEnd w:id="10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8" w:name="_ETM_Q1_1544939"/>
      <w:bookmarkStart w:id="10639" w:name="_ETM_Q1_1544229"/>
      <w:bookmarkStart w:id="10640" w:name="_ETM_Q1_1544939"/>
      <w:bookmarkStart w:id="10641" w:name="_ETM_Q1_1544229"/>
      <w:bookmarkEnd w:id="10640"/>
      <w:bookmarkEnd w:id="10641"/>
    </w:p>
    <w:p>
      <w:pPr>
        <w:pStyle w:val="Style14"/>
        <w:keepNext w:val="true"/>
        <w:rPr/>
      </w:pPr>
      <w:bookmarkStart w:id="10642" w:name="ET_speaker_6361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3" w:name="_ETM_Q1_1545349"/>
      <w:bookmarkStart w:id="10644" w:name="_ETM_Q1_1545315"/>
      <w:bookmarkEnd w:id="10643"/>
      <w:bookmarkEnd w:id="10644"/>
      <w:r>
        <w:rPr>
          <w:rtl w:val="true"/>
          <w:lang w:eastAsia="he-IL"/>
        </w:rPr>
        <w:t>למה זה כסף קואליצ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5" w:name="_ETM_Q1_1548396"/>
      <w:bookmarkStart w:id="10646" w:name="_ETM_Q1_1548339"/>
      <w:bookmarkStart w:id="10647" w:name="_ETM_Q1_1548396"/>
      <w:bookmarkStart w:id="10648" w:name="_ETM_Q1_1548339"/>
      <w:bookmarkEnd w:id="10647"/>
      <w:bookmarkEnd w:id="10648"/>
    </w:p>
    <w:p>
      <w:pPr>
        <w:pStyle w:val="Style35"/>
        <w:keepNext w:val="true"/>
        <w:rPr>
          <w:lang w:eastAsia="he-IL"/>
        </w:rPr>
      </w:pPr>
      <w:bookmarkStart w:id="10649" w:name="ET_guest_דן_פיקמן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0" w:name="_ETM_Q1_1551182"/>
      <w:bookmarkStart w:id="10651" w:name="_ETM_Q1_1551147"/>
      <w:bookmarkEnd w:id="10650"/>
      <w:bookmarkEnd w:id="10651"/>
      <w:r>
        <w:rPr>
          <w:rtl w:val="true"/>
          <w:lang w:eastAsia="he-IL"/>
        </w:rPr>
        <w:t xml:space="preserve">יש </w:t>
      </w:r>
      <w:bookmarkStart w:id="10652" w:name="_ETM_Q1_1551371"/>
      <w:bookmarkEnd w:id="10652"/>
      <w:r>
        <w:rPr>
          <w:rtl w:val="true"/>
          <w:lang w:eastAsia="he-IL"/>
        </w:rPr>
        <w:t>שם מלגות לתלמידים במסלול הטכנולוגי של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0653" w:name="_ETM_Q1_1557963"/>
      <w:bookmarkEnd w:id="10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4" w:name="_ETM_Q1_1555155"/>
      <w:bookmarkStart w:id="10655" w:name="_ETM_Q1_1558019"/>
      <w:bookmarkStart w:id="10656" w:name="_ETM_Q1_1555155"/>
      <w:bookmarkStart w:id="10657" w:name="_ETM_Q1_1558019"/>
      <w:bookmarkEnd w:id="10656"/>
      <w:bookmarkEnd w:id="10657"/>
    </w:p>
    <w:p>
      <w:pPr>
        <w:pStyle w:val="Style14"/>
        <w:keepNext w:val="true"/>
        <w:rPr/>
      </w:pPr>
      <w:bookmarkStart w:id="10658" w:name="ET_speaker_6361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9" w:name="_ETM_Q1_1555551"/>
      <w:bookmarkStart w:id="10660" w:name="_ETM_Q1_1555523"/>
      <w:bookmarkEnd w:id="10659"/>
      <w:bookmarkEnd w:id="10660"/>
      <w:r>
        <w:rPr>
          <w:rtl w:val="true"/>
          <w:lang w:eastAsia="he-IL"/>
        </w:rPr>
        <w:t xml:space="preserve">למה מלגות זה </w:t>
      </w:r>
      <w:bookmarkStart w:id="10661" w:name="_ETM_Q1_1556923"/>
      <w:bookmarkEnd w:id="10661"/>
      <w:r>
        <w:rPr>
          <w:rtl w:val="true"/>
          <w:lang w:eastAsia="he-IL"/>
        </w:rPr>
        <w:t>קואליצ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2" w:name="_ETM_Q1_1560875"/>
      <w:bookmarkStart w:id="10663" w:name="_ETM_Q1_1559247"/>
      <w:bookmarkStart w:id="10664" w:name="_ETM_Q1_1559188"/>
      <w:bookmarkStart w:id="10665" w:name="_ETM_Q1_1560875"/>
      <w:bookmarkStart w:id="10666" w:name="_ETM_Q1_1559247"/>
      <w:bookmarkStart w:id="10667" w:name="_ETM_Q1_1559188"/>
      <w:bookmarkEnd w:id="10665"/>
      <w:bookmarkEnd w:id="10666"/>
      <w:bookmarkEnd w:id="10667"/>
    </w:p>
    <w:p>
      <w:pPr>
        <w:pStyle w:val="Style35"/>
        <w:keepNext w:val="true"/>
        <w:rPr>
          <w:lang w:eastAsia="he-IL"/>
        </w:rPr>
      </w:pPr>
      <w:bookmarkStart w:id="10668" w:name="ET_guest_דן_פיקמן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9" w:name="_ETM_Q1_1561278"/>
      <w:bookmarkStart w:id="10670" w:name="_ETM_Q1_1561256"/>
      <w:bookmarkEnd w:id="10669"/>
      <w:bookmarkEnd w:id="10670"/>
      <w:r>
        <w:rPr>
          <w:rtl w:val="true"/>
          <w:lang w:eastAsia="he-IL"/>
        </w:rPr>
        <w:t xml:space="preserve">זה תוספת שאמורה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1" w:name="_ETM_Q1_1565651"/>
      <w:bookmarkStart w:id="10672" w:name="_ETM_Q1_1565024"/>
      <w:bookmarkStart w:id="10673" w:name="_ETM_Q1_1564963"/>
      <w:bookmarkStart w:id="10674" w:name="_ETM_Q1_1565651"/>
      <w:bookmarkStart w:id="10675" w:name="_ETM_Q1_1565024"/>
      <w:bookmarkStart w:id="10676" w:name="_ETM_Q1_1564963"/>
      <w:bookmarkEnd w:id="10674"/>
      <w:bookmarkEnd w:id="10675"/>
      <w:bookmarkEnd w:id="10676"/>
    </w:p>
    <w:p>
      <w:pPr>
        <w:pStyle w:val="Style14"/>
        <w:keepNext w:val="true"/>
        <w:rPr/>
      </w:pPr>
      <w:bookmarkStart w:id="10677" w:name="ET_speaker_6361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8" w:name="_ETM_Q1_1566056"/>
      <w:bookmarkStart w:id="10679" w:name="_ETM_Q1_1566018"/>
      <w:bookmarkEnd w:id="10678"/>
      <w:bookmarkEnd w:id="10679"/>
      <w:r>
        <w:rPr>
          <w:rtl w:val="true"/>
          <w:lang w:eastAsia="he-IL"/>
        </w:rPr>
        <w:t xml:space="preserve">איזה תלמידים מקבלים </w:t>
      </w:r>
      <w:bookmarkStart w:id="10680" w:name="_ETM_Q1_1564495"/>
      <w:bookmarkEnd w:id="10680"/>
      <w:r>
        <w:rPr>
          <w:rtl w:val="true"/>
          <w:lang w:eastAsia="he-IL"/>
        </w:rPr>
        <w:t>מלגות קואליציונ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1" w:name="_ETM_Q1_1566197"/>
      <w:bookmarkStart w:id="10682" w:name="_ETM_Q1_1569176"/>
      <w:bookmarkStart w:id="10683" w:name="_ETM_Q1_1569119"/>
      <w:bookmarkStart w:id="10684" w:name="_ETM_Q1_1566197"/>
      <w:bookmarkStart w:id="10685" w:name="_ETM_Q1_1569176"/>
      <w:bookmarkStart w:id="10686" w:name="_ETM_Q1_1569119"/>
      <w:bookmarkEnd w:id="10684"/>
      <w:bookmarkEnd w:id="10685"/>
      <w:bookmarkEnd w:id="10686"/>
    </w:p>
    <w:p>
      <w:pPr>
        <w:pStyle w:val="Style35"/>
        <w:keepNext w:val="true"/>
        <w:rPr>
          <w:lang w:eastAsia="he-IL"/>
        </w:rPr>
      </w:pPr>
      <w:bookmarkStart w:id="10687" w:name="ET_guest_דן_פיקמן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8" w:name="_ETM_Q1_1566599"/>
      <w:bookmarkStart w:id="10689" w:name="_ETM_Q1_1566572"/>
      <w:bookmarkEnd w:id="10688"/>
      <w:bookmarkEnd w:id="10689"/>
      <w:r>
        <w:rPr>
          <w:rtl w:val="true"/>
          <w:lang w:eastAsia="he-IL"/>
        </w:rPr>
        <w:t>הכספים מועברים באופן רוחבי בהתאם לסוציו</w:t>
      </w:r>
      <w:r>
        <w:rPr>
          <w:rtl w:val="true"/>
          <w:lang w:eastAsia="he-IL"/>
        </w:rPr>
        <w:t xml:space="preserve">, </w:t>
      </w:r>
      <w:bookmarkStart w:id="10690" w:name="_ETM_Q1_1576478"/>
      <w:bookmarkEnd w:id="10690"/>
      <w:r>
        <w:rPr>
          <w:rtl w:val="true"/>
          <w:lang w:eastAsia="he-IL"/>
        </w:rPr>
        <w:t>יש אפשרות לכלל התלמידים 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קבל את המלג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1" w:name="_ETM_Q1_1578979"/>
      <w:bookmarkStart w:id="10692" w:name="_ETM_Q1_1578917"/>
      <w:bookmarkStart w:id="10693" w:name="_ETM_Q1_1578979"/>
      <w:bookmarkStart w:id="10694" w:name="_ETM_Q1_1578917"/>
      <w:bookmarkEnd w:id="10693"/>
      <w:bookmarkEnd w:id="10694"/>
    </w:p>
    <w:p>
      <w:pPr>
        <w:pStyle w:val="Style14"/>
        <w:keepNext w:val="true"/>
        <w:rPr/>
      </w:pPr>
      <w:bookmarkStart w:id="10695" w:name="ET_speaker_6361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6" w:name="_ETM_Q1_1580756"/>
      <w:bookmarkStart w:id="10697" w:name="_ETM_Q1_1580728"/>
      <w:bookmarkEnd w:id="10696"/>
      <w:bookmarkEnd w:id="10697"/>
      <w:r>
        <w:rPr>
          <w:rtl w:val="true"/>
          <w:lang w:eastAsia="he-IL"/>
        </w:rPr>
        <w:t>קואליציוני</w:t>
      </w:r>
      <w:r>
        <w:rPr>
          <w:rtl w:val="true"/>
          <w:lang w:eastAsia="he-IL"/>
        </w:rPr>
        <w:t xml:space="preserve">? </w:t>
      </w:r>
      <w:bookmarkStart w:id="10698" w:name="_ETM_Q1_1582918"/>
      <w:bookmarkEnd w:id="10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9" w:name="_ETM_Q1_1583114"/>
      <w:bookmarkStart w:id="10700" w:name="_ETM_Q1_1583052"/>
      <w:bookmarkStart w:id="10701" w:name="_ETM_Q1_1583114"/>
      <w:bookmarkStart w:id="10702" w:name="_ETM_Q1_1583052"/>
      <w:bookmarkEnd w:id="10701"/>
      <w:bookmarkEnd w:id="10702"/>
    </w:p>
    <w:p>
      <w:pPr>
        <w:pStyle w:val="Style35"/>
        <w:keepNext w:val="true"/>
        <w:rPr>
          <w:lang w:eastAsia="he-IL"/>
        </w:rPr>
      </w:pPr>
      <w:bookmarkStart w:id="10703" w:name="ET_guest_דן_פיקמן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4" w:name="_ETM_Q1_1584626"/>
      <w:bookmarkStart w:id="10705" w:name="_ETM_Q1_1584601"/>
      <w:bookmarkEnd w:id="10704"/>
      <w:bookmarkEnd w:id="107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6" w:name="_ETM_Q1_1581788"/>
      <w:bookmarkStart w:id="10707" w:name="_ETM_Q1_1581029"/>
      <w:bookmarkStart w:id="10708" w:name="_ETM_Q1_1580971"/>
      <w:bookmarkStart w:id="10709" w:name="_ETM_Q1_1581788"/>
      <w:bookmarkStart w:id="10710" w:name="_ETM_Q1_1581029"/>
      <w:bookmarkStart w:id="10711" w:name="_ETM_Q1_1580971"/>
      <w:bookmarkEnd w:id="10709"/>
      <w:bookmarkEnd w:id="10710"/>
      <w:bookmarkEnd w:id="10711"/>
    </w:p>
    <w:p>
      <w:pPr>
        <w:pStyle w:val="Style14"/>
        <w:keepNext w:val="true"/>
        <w:rPr/>
      </w:pPr>
      <w:bookmarkStart w:id="10712" w:name="ET_speaker_6361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3" w:name="_ETM_Q1_1582263"/>
      <w:bookmarkStart w:id="10714" w:name="_ETM_Q1_1582235"/>
      <w:bookmarkEnd w:id="10713"/>
      <w:bookmarkEnd w:id="10714"/>
      <w:r>
        <w:rPr>
          <w:rtl w:val="true"/>
          <w:lang w:eastAsia="he-IL"/>
        </w:rPr>
        <w:t>אני בחיים לא שמעתי על מלגה קואליצי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5" w:name="_ETM_Q1_1583979"/>
      <w:bookmarkStart w:id="10716" w:name="_ETM_Q1_1586832"/>
      <w:bookmarkStart w:id="10717" w:name="_ETM_Q1_1586771"/>
      <w:bookmarkStart w:id="10718" w:name="_ETM_Q1_1583979"/>
      <w:bookmarkStart w:id="10719" w:name="_ETM_Q1_1586832"/>
      <w:bookmarkStart w:id="10720" w:name="_ETM_Q1_1586771"/>
      <w:bookmarkEnd w:id="10718"/>
      <w:bookmarkEnd w:id="10719"/>
      <w:bookmarkEnd w:id="10720"/>
    </w:p>
    <w:p>
      <w:pPr>
        <w:pStyle w:val="Style31"/>
        <w:keepNext w:val="true"/>
        <w:rPr/>
      </w:pPr>
      <w:bookmarkStart w:id="10721" w:name="ET_yor_5797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2" w:name="_ETM_Q1_1584445"/>
      <w:bookmarkStart w:id="10723" w:name="_ETM_Q1_1584403"/>
      <w:bookmarkEnd w:id="10722"/>
      <w:bookmarkEnd w:id="10723"/>
      <w:r>
        <w:rPr>
          <w:rtl w:val="true"/>
          <w:lang w:eastAsia="he-IL"/>
        </w:rPr>
        <w:t xml:space="preserve">אני אמרתי </w:t>
      </w:r>
      <w:bookmarkStart w:id="10724" w:name="_ETM_Q1_1585299"/>
      <w:bookmarkEnd w:id="1072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כמוך בזה</w:t>
      </w:r>
      <w:r>
        <w:rPr>
          <w:rtl w:val="true"/>
          <w:lang w:eastAsia="he-IL"/>
        </w:rPr>
        <w:t xml:space="preserve">. </w:t>
      </w:r>
      <w:bookmarkStart w:id="10725" w:name="_ETM_Q1_1587964"/>
      <w:bookmarkStart w:id="10726" w:name="_ETM_Q1_1588839"/>
      <w:bookmarkEnd w:id="10725"/>
      <w:bookmarkEnd w:id="10726"/>
      <w:r>
        <w:rPr>
          <w:rtl w:val="true"/>
          <w:lang w:eastAsia="he-IL"/>
        </w:rPr>
        <w:t>זה יכול להוציא אותך מ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זוי וזה לא הדבר הראשון </w:t>
      </w:r>
      <w:bookmarkStart w:id="10727" w:name="_ETM_Q1_1595629"/>
      <w:bookmarkEnd w:id="1072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ם ולא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חושב שהוא הזוי </w:t>
      </w:r>
      <w:bookmarkStart w:id="10728" w:name="_ETM_Q1_1597967"/>
      <w:bookmarkEnd w:id="10728"/>
      <w:r>
        <w:rPr>
          <w:rtl w:val="true"/>
          <w:lang w:eastAsia="he-IL"/>
        </w:rPr>
        <w:t>שהוא קואליציוני</w:t>
      </w:r>
      <w:r>
        <w:rPr>
          <w:rtl w:val="true"/>
          <w:lang w:eastAsia="he-IL"/>
        </w:rPr>
        <w:t xml:space="preserve">. </w:t>
      </w:r>
      <w:bookmarkStart w:id="10729" w:name="_ETM_Q1_1598079"/>
      <w:bookmarkEnd w:id="10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0" w:name="_ETM_Q1_1598156"/>
      <w:bookmarkStart w:id="10731" w:name="_ETM_Q1_1598156"/>
      <w:bookmarkEnd w:id="10731"/>
    </w:p>
    <w:p>
      <w:pPr>
        <w:pStyle w:val="Style14"/>
        <w:keepNext w:val="true"/>
        <w:rPr/>
      </w:pPr>
      <w:bookmarkStart w:id="10732" w:name="ET_speaker_6236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3" w:name="_ETM_Q1_1599144"/>
      <w:bookmarkStart w:id="10734" w:name="_ETM_Q1_1599104"/>
      <w:bookmarkEnd w:id="10733"/>
      <w:bookmarkEnd w:id="10734"/>
      <w:r>
        <w:rPr>
          <w:rtl w:val="true"/>
          <w:lang w:eastAsia="he-IL"/>
        </w:rPr>
        <w:t>בכמה מלגות מד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מה תלמי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5" w:name="_ETM_Q1_1603296"/>
      <w:bookmarkStart w:id="10736" w:name="_ETM_Q1_1603239"/>
      <w:bookmarkStart w:id="10737" w:name="_ETM_Q1_1603296"/>
      <w:bookmarkStart w:id="10738" w:name="_ETM_Q1_1603239"/>
      <w:bookmarkEnd w:id="10737"/>
      <w:bookmarkEnd w:id="10738"/>
    </w:p>
    <w:p>
      <w:pPr>
        <w:pStyle w:val="Style35"/>
        <w:keepNext w:val="true"/>
        <w:rPr>
          <w:lang w:eastAsia="he-IL"/>
        </w:rPr>
      </w:pPr>
      <w:bookmarkStart w:id="10739" w:name="ET_guest_דן_פיקמן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0" w:name="_ETM_Q1_1601916"/>
      <w:bookmarkStart w:id="10741" w:name="_ETM_Q1_1601888"/>
      <w:bookmarkEnd w:id="10740"/>
      <w:bookmarkEnd w:id="10741"/>
      <w:r>
        <w:rPr>
          <w:rtl w:val="true"/>
          <w:lang w:eastAsia="he-IL"/>
        </w:rPr>
        <w:t>אולי מישהו</w:t>
      </w:r>
      <w:bookmarkStart w:id="10742" w:name="_ETM_Q1_1603401"/>
      <w:bookmarkEnd w:id="10742"/>
      <w:r>
        <w:rPr>
          <w:rtl w:val="true"/>
          <w:lang w:eastAsia="he-IL"/>
        </w:rPr>
        <w:t xml:space="preserve"> יידע לענות על זה</w:t>
      </w:r>
      <w:r>
        <w:rPr>
          <w:rtl w:val="true"/>
          <w:lang w:eastAsia="he-IL"/>
        </w:rPr>
        <w:t xml:space="preserve">. </w:t>
      </w:r>
      <w:bookmarkStart w:id="10743" w:name="_ETM_Q1_1606873"/>
      <w:bookmarkEnd w:id="10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4" w:name="_ETM_Q1_1608161"/>
      <w:bookmarkStart w:id="10745" w:name="_ETM_Q1_1606929"/>
      <w:bookmarkStart w:id="10746" w:name="_ETM_Q1_1608161"/>
      <w:bookmarkStart w:id="10747" w:name="_ETM_Q1_1606929"/>
      <w:bookmarkEnd w:id="10746"/>
      <w:bookmarkEnd w:id="10747"/>
    </w:p>
    <w:p>
      <w:pPr>
        <w:pStyle w:val="Style14"/>
        <w:keepNext w:val="true"/>
        <w:rPr/>
      </w:pPr>
      <w:bookmarkStart w:id="10748" w:name="ET_speaker_6236_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9" w:name="_ETM_Q1_1608589"/>
      <w:bookmarkEnd w:id="10749"/>
      <w:r>
        <w:rPr>
          <w:rtl w:val="true"/>
          <w:lang w:eastAsia="he-IL"/>
        </w:rPr>
        <w:t>ת</w:t>
      </w:r>
      <w:bookmarkStart w:id="10750" w:name="_ETM_Q1_1608629"/>
      <w:bookmarkEnd w:id="10750"/>
      <w:r>
        <w:rPr>
          <w:rtl w:val="true"/>
          <w:lang w:eastAsia="he-IL"/>
        </w:rPr>
        <w:t>יכף נחזור ל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10751" w:name="_ETM_Q1_1607970"/>
      <w:bookmarkEnd w:id="10751"/>
      <w:r>
        <w:rPr>
          <w:rtl w:val="true"/>
          <w:lang w:eastAsia="he-IL"/>
        </w:rPr>
        <w:t>בכמה מדו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2" w:name="_ETM_Q1_1611937"/>
      <w:bookmarkStart w:id="10753" w:name="_ETM_Q1_1610721"/>
      <w:bookmarkStart w:id="10754" w:name="_ETM_Q1_1610648"/>
      <w:bookmarkStart w:id="10755" w:name="_ETM_Q1_1611937"/>
      <w:bookmarkStart w:id="10756" w:name="_ETM_Q1_1610721"/>
      <w:bookmarkStart w:id="10757" w:name="_ETM_Q1_1610648"/>
      <w:bookmarkEnd w:id="10755"/>
      <w:bookmarkEnd w:id="10756"/>
      <w:bookmarkEnd w:id="10757"/>
    </w:p>
    <w:p>
      <w:pPr>
        <w:pStyle w:val="Style35"/>
        <w:keepNext w:val="true"/>
        <w:rPr>
          <w:lang w:eastAsia="he-IL"/>
        </w:rPr>
      </w:pPr>
      <w:bookmarkStart w:id="10758" w:name="ET_guest_דן_פיקמן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9" w:name="_ETM_Q1_1612398"/>
      <w:bookmarkStart w:id="10760" w:name="_ETM_Q1_1612370"/>
      <w:bookmarkEnd w:id="10759"/>
      <w:bookmarkEnd w:id="10760"/>
      <w:r>
        <w:rPr>
          <w:rtl w:val="true"/>
          <w:lang w:eastAsia="he-IL"/>
        </w:rPr>
        <w:t xml:space="preserve">לדעתי זה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תל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1" w:name="_ETM_Q1_1613624"/>
      <w:bookmarkStart w:id="10762" w:name="_ETM_Q1_1613444"/>
      <w:bookmarkStart w:id="10763" w:name="_ETM_Q1_1613624"/>
      <w:bookmarkStart w:id="10764" w:name="_ETM_Q1_1613444"/>
      <w:bookmarkEnd w:id="10763"/>
      <w:bookmarkEnd w:id="10764"/>
    </w:p>
    <w:p>
      <w:pPr>
        <w:pStyle w:val="Style14"/>
        <w:keepNext w:val="true"/>
        <w:rPr/>
      </w:pPr>
      <w:bookmarkStart w:id="10765" w:name="ET_speaker_6236_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6" w:name="_ETM_Q1_1615919"/>
      <w:bookmarkStart w:id="10767" w:name="_ETM_Q1_1615861"/>
      <w:bookmarkEnd w:id="10766"/>
      <w:bookmarkEnd w:id="10767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10768" w:name="_ETM_Q1_1617254"/>
      <w:bookmarkEnd w:id="10768"/>
      <w:r>
        <w:rPr>
          <w:rtl w:val="true"/>
          <w:lang w:eastAsia="he-IL"/>
        </w:rPr>
        <w:t>לגבי ה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קבלים את זה ומה הקריטריונים לקבל את </w:t>
      </w:r>
      <w:bookmarkStart w:id="10769" w:name="_ETM_Q1_1621869"/>
      <w:bookmarkEnd w:id="10769"/>
      <w:r>
        <w:rPr>
          <w:rtl w:val="true"/>
          <w:lang w:eastAsia="he-IL"/>
        </w:rPr>
        <w:t>המלג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0" w:name="_ETM_Q1_1629621"/>
      <w:bookmarkStart w:id="10771" w:name="_ETM_Q1_1623720"/>
      <w:bookmarkStart w:id="10772" w:name="_ETM_Q1_1623661"/>
      <w:bookmarkStart w:id="10773" w:name="_ETM_Q1_1629621"/>
      <w:bookmarkStart w:id="10774" w:name="_ETM_Q1_1623720"/>
      <w:bookmarkStart w:id="10775" w:name="_ETM_Q1_1623661"/>
      <w:bookmarkEnd w:id="10773"/>
      <w:bookmarkEnd w:id="10774"/>
      <w:bookmarkEnd w:id="10775"/>
    </w:p>
    <w:p>
      <w:pPr>
        <w:pStyle w:val="Style35"/>
        <w:keepNext w:val="true"/>
        <w:rPr>
          <w:lang w:eastAsia="he-IL"/>
        </w:rPr>
      </w:pPr>
      <w:bookmarkStart w:id="10776" w:name="ET_guest_משה_שגיא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7" w:name="_ETM_Q1_1630078"/>
      <w:bookmarkStart w:id="10778" w:name="_ETM_Q1_1630052"/>
      <w:bookmarkEnd w:id="10777"/>
      <w:bookmarkEnd w:id="10778"/>
      <w:r>
        <w:rPr>
          <w:rtl w:val="true"/>
          <w:lang w:eastAsia="he-IL"/>
        </w:rPr>
        <w:t>תקציב המלגות הולך לתלמידי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שלומדים </w:t>
      </w:r>
      <w:bookmarkStart w:id="10779" w:name="_ETM_Q1_1657732"/>
      <w:bookmarkEnd w:id="10779"/>
      <w:r>
        <w:rPr>
          <w:rtl w:val="true"/>
          <w:lang w:eastAsia="he-IL"/>
        </w:rPr>
        <w:t>במסגרות הטכנולוגיות ולמגזר החרדי</w:t>
      </w:r>
      <w:r>
        <w:rPr>
          <w:rtl w:val="true"/>
          <w:lang w:eastAsia="he-IL"/>
        </w:rPr>
        <w:t xml:space="preserve">. </w:t>
      </w:r>
      <w:bookmarkStart w:id="10780" w:name="_ETM_Q1_1668197"/>
      <w:bookmarkEnd w:id="10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1" w:name="_ETM_Q1_1668257"/>
      <w:bookmarkStart w:id="10782" w:name="_ETM_Q1_1668257"/>
      <w:bookmarkEnd w:id="10782"/>
    </w:p>
    <w:p>
      <w:pPr>
        <w:pStyle w:val="Style14"/>
        <w:keepNext w:val="true"/>
        <w:rPr/>
      </w:pPr>
      <w:bookmarkStart w:id="10783" w:name="ET_speaker_6236_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4" w:name="_ETM_Q1_1667567"/>
      <w:bookmarkStart w:id="10785" w:name="_ETM_Q1_1667531"/>
      <w:bookmarkEnd w:id="10784"/>
      <w:bookmarkEnd w:id="10785"/>
      <w:r>
        <w:rPr>
          <w:rtl w:val="true"/>
          <w:lang w:eastAsia="he-IL"/>
        </w:rPr>
        <w:t xml:space="preserve">איך זה למגזר החרדי </w:t>
      </w:r>
      <w:bookmarkStart w:id="10786" w:name="_ETM_Q1_1667095"/>
      <w:bookmarkEnd w:id="10786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7" w:name="_ETM_Q1_1671489"/>
      <w:bookmarkStart w:id="10788" w:name="_ETM_Q1_1667949"/>
      <w:bookmarkStart w:id="10789" w:name="_ETM_Q1_1667888"/>
      <w:bookmarkStart w:id="10790" w:name="_ETM_Q1_1671489"/>
      <w:bookmarkStart w:id="10791" w:name="_ETM_Q1_1667949"/>
      <w:bookmarkStart w:id="10792" w:name="_ETM_Q1_1667888"/>
      <w:bookmarkEnd w:id="10790"/>
      <w:bookmarkEnd w:id="10791"/>
      <w:bookmarkEnd w:id="10792"/>
    </w:p>
    <w:p>
      <w:pPr>
        <w:pStyle w:val="Style14"/>
        <w:keepNext w:val="true"/>
        <w:rPr/>
      </w:pPr>
      <w:bookmarkStart w:id="10793" w:name="ET_speaker_6361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4" w:name="_ETM_Q1_1671897"/>
      <w:bookmarkEnd w:id="10794"/>
      <w:r>
        <w:rPr>
          <w:rtl w:val="true"/>
          <w:lang w:eastAsia="he-IL"/>
        </w:rPr>
        <w:t>ה</w:t>
      </w:r>
      <w:bookmarkStart w:id="10795" w:name="_ETM_Q1_1671936"/>
      <w:bookmarkEnd w:id="10795"/>
      <w:r>
        <w:rPr>
          <w:rtl w:val="true"/>
          <w:lang w:eastAsia="he-IL"/>
        </w:rPr>
        <w:t>עיקר שאתה יודע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6" w:name="_ETM_Q1_1672220"/>
      <w:bookmarkStart w:id="10797" w:name="_ETM_Q1_1671040"/>
      <w:bookmarkStart w:id="10798" w:name="_ETM_Q1_1670980"/>
      <w:bookmarkStart w:id="10799" w:name="_ETM_Q1_1672220"/>
      <w:bookmarkStart w:id="10800" w:name="_ETM_Q1_1671040"/>
      <w:bookmarkStart w:id="10801" w:name="_ETM_Q1_1670980"/>
      <w:bookmarkEnd w:id="10799"/>
      <w:bookmarkEnd w:id="10800"/>
      <w:bookmarkEnd w:id="10801"/>
    </w:p>
    <w:p>
      <w:pPr>
        <w:pStyle w:val="Style35"/>
        <w:keepNext w:val="true"/>
        <w:rPr>
          <w:lang w:eastAsia="he-IL"/>
        </w:rPr>
      </w:pPr>
      <w:bookmarkStart w:id="10802" w:name="ET_guest_משה_שגיא_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3" w:name="_ETM_Q1_1672647"/>
      <w:bookmarkStart w:id="10804" w:name="_ETM_Q1_1672618"/>
      <w:bookmarkEnd w:id="10803"/>
      <w:bookmarkEnd w:id="10804"/>
      <w:r>
        <w:rPr>
          <w:rtl w:val="true"/>
          <w:lang w:eastAsia="he-IL"/>
        </w:rPr>
        <w:t xml:space="preserve">מפני שיש מלגות גם </w:t>
      </w:r>
      <w:bookmarkStart w:id="10805" w:name="_ETM_Q1_1676220"/>
      <w:bookmarkEnd w:id="10805"/>
      <w:r>
        <w:rPr>
          <w:rtl w:val="true"/>
          <w:lang w:eastAsia="he-IL"/>
        </w:rPr>
        <w:t>למגזר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וספת שניתנה עכשיו </w:t>
      </w:r>
      <w:bookmarkStart w:id="10806" w:name="_ETM_Q1_1679579"/>
      <w:bookmarkEnd w:id="10806"/>
      <w:r>
        <w:rPr>
          <w:rtl w:val="true"/>
          <w:lang w:eastAsia="he-IL"/>
        </w:rPr>
        <w:t>למגז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תקציב מלגות שיש גם ל </w:t>
      </w:r>
      <w:r>
        <w:rPr>
          <w:rtl w:val="true"/>
          <w:lang w:eastAsia="he-IL"/>
        </w:rPr>
        <w:t xml:space="preserve">- </w:t>
      </w:r>
      <w:bookmarkStart w:id="10807" w:name="_ETM_Q1_1685175"/>
      <w:bookmarkEnd w:id="1080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8" w:name="_ETM_Q1_1682846"/>
      <w:bookmarkStart w:id="10809" w:name="_ETM_Q1_1685842"/>
      <w:bookmarkStart w:id="10810" w:name="_ETM_Q1_1685783"/>
      <w:bookmarkStart w:id="10811" w:name="_ETM_Q1_1682846"/>
      <w:bookmarkStart w:id="10812" w:name="_ETM_Q1_1685842"/>
      <w:bookmarkStart w:id="10813" w:name="_ETM_Q1_1685783"/>
      <w:bookmarkEnd w:id="10811"/>
      <w:bookmarkEnd w:id="10812"/>
      <w:bookmarkEnd w:id="10813"/>
    </w:p>
    <w:p>
      <w:pPr>
        <w:pStyle w:val="Style14"/>
        <w:keepNext w:val="true"/>
        <w:rPr/>
      </w:pPr>
      <w:bookmarkStart w:id="10814" w:name="ET_speaker_6236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5" w:name="_ETM_Q1_1683292"/>
      <w:bookmarkStart w:id="10816" w:name="_ETM_Q1_1683258"/>
      <w:bookmarkEnd w:id="10815"/>
      <w:bookmarkEnd w:id="10816"/>
      <w:r>
        <w:rPr>
          <w:rtl w:val="true"/>
          <w:lang w:eastAsia="he-IL"/>
        </w:rPr>
        <w:t>איך עושים את הברירה בין מלגות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בין </w:t>
      </w:r>
      <w:bookmarkStart w:id="10817" w:name="_ETM_Q1_1689705"/>
      <w:bookmarkEnd w:id="10817"/>
      <w:r>
        <w:rPr>
          <w:rtl w:val="true"/>
          <w:lang w:eastAsia="he-IL"/>
        </w:rPr>
        <w:t>חרדי ללא חר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עושים את ההפר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8" w:name="_ETM_Q1_1693218"/>
      <w:bookmarkStart w:id="10819" w:name="_ETM_Q1_1692341"/>
      <w:bookmarkStart w:id="10820" w:name="_ETM_Q1_1692274"/>
      <w:bookmarkStart w:id="10821" w:name="_ETM_Q1_1693218"/>
      <w:bookmarkStart w:id="10822" w:name="_ETM_Q1_1692341"/>
      <w:bookmarkStart w:id="10823" w:name="_ETM_Q1_1692274"/>
      <w:bookmarkEnd w:id="10821"/>
      <w:bookmarkEnd w:id="10822"/>
      <w:bookmarkEnd w:id="10823"/>
    </w:p>
    <w:p>
      <w:pPr>
        <w:pStyle w:val="Style14"/>
        <w:keepNext w:val="true"/>
        <w:rPr/>
      </w:pPr>
      <w:bookmarkStart w:id="10824" w:name="ET_speaker_6361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5" w:name="_ETM_Q1_1693616"/>
      <w:bookmarkStart w:id="10826" w:name="_ETM_Q1_1693584"/>
      <w:bookmarkEnd w:id="10825"/>
      <w:bookmarkEnd w:id="10826"/>
      <w:r>
        <w:rPr>
          <w:rtl w:val="true"/>
          <w:lang w:eastAsia="he-IL"/>
        </w:rPr>
        <w:t xml:space="preserve">מה יהיה עם </w:t>
      </w:r>
      <w:bookmarkStart w:id="10827" w:name="_ETM_Q1_1691261"/>
      <w:bookmarkEnd w:id="10827"/>
      <w:r>
        <w:rPr>
          <w:rtl w:val="true"/>
          <w:lang w:eastAsia="he-IL"/>
        </w:rPr>
        <w:t>הדם ודם ש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תלמי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0828" w:name="_ETM_Q1_1697940"/>
      <w:bookmarkEnd w:id="10828"/>
      <w:r>
        <w:rPr>
          <w:rtl w:val="true"/>
          <w:lang w:eastAsia="he-IL"/>
        </w:rPr>
        <w:t>רגיל לא זכאי למלג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9" w:name="_ETM_Q1_1698618"/>
      <w:bookmarkStart w:id="10830" w:name="_ETM_Q1_1698559"/>
      <w:bookmarkStart w:id="10831" w:name="_ETM_Q1_1698618"/>
      <w:bookmarkStart w:id="10832" w:name="_ETM_Q1_1698559"/>
      <w:bookmarkEnd w:id="10831"/>
      <w:bookmarkEnd w:id="10832"/>
    </w:p>
    <w:p>
      <w:pPr>
        <w:pStyle w:val="Style14"/>
        <w:keepNext w:val="true"/>
        <w:rPr/>
      </w:pPr>
      <w:bookmarkStart w:id="10833" w:name="ET_speaker_6236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4" w:name="_ETM_Q1_1700722"/>
      <w:bookmarkStart w:id="10835" w:name="_ETM_Q1_1700692"/>
      <w:bookmarkEnd w:id="10834"/>
      <w:bookmarkEnd w:id="10835"/>
      <w:r>
        <w:rPr>
          <w:rtl w:val="true"/>
          <w:lang w:eastAsia="he-IL"/>
        </w:rPr>
        <w:t>זה למה אנחנו שואלים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6" w:name="_ETM_Q1_1705815"/>
      <w:bookmarkStart w:id="10837" w:name="_ETM_Q1_1704887"/>
      <w:bookmarkStart w:id="10838" w:name="_ETM_Q1_1704824"/>
      <w:bookmarkStart w:id="10839" w:name="_ETM_Q1_1705815"/>
      <w:bookmarkStart w:id="10840" w:name="_ETM_Q1_1704887"/>
      <w:bookmarkStart w:id="10841" w:name="_ETM_Q1_1704824"/>
      <w:bookmarkEnd w:id="10839"/>
      <w:bookmarkEnd w:id="10840"/>
      <w:bookmarkEnd w:id="10841"/>
    </w:p>
    <w:p>
      <w:pPr>
        <w:pStyle w:val="Style31"/>
        <w:keepNext w:val="true"/>
        <w:rPr/>
      </w:pPr>
      <w:bookmarkStart w:id="10842" w:name="ET_yor_5797_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3" w:name="_ETM_Q1_1706276"/>
      <w:bookmarkStart w:id="10844" w:name="_ETM_Q1_1706223"/>
      <w:bookmarkEnd w:id="10843"/>
      <w:bookmarkEnd w:id="10844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bookmarkStart w:id="10845" w:name="_ETM_Q1_1703061"/>
      <w:bookmarkEnd w:id="10845"/>
      <w:r>
        <w:rPr>
          <w:rtl w:val="true"/>
        </w:rPr>
        <w:t>אתם שאלתם את זה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תנו לו לענות</w:t>
      </w:r>
      <w:r>
        <w:rPr>
          <w:rtl w:val="true"/>
        </w:rPr>
        <w:t xml:space="preserve">. </w:t>
      </w:r>
      <w:bookmarkStart w:id="10846" w:name="_ETM_Q1_1708341"/>
      <w:bookmarkEnd w:id="10846"/>
    </w:p>
    <w:p>
      <w:pPr>
        <w:pStyle w:val="Normal"/>
        <w:rPr/>
      </w:pPr>
      <w:r>
        <w:rPr>
          <w:rtl w:val="true"/>
        </w:rPr>
      </w:r>
      <w:bookmarkStart w:id="10847" w:name="_ETM_Q1_1708467"/>
      <w:bookmarkStart w:id="10848" w:name="_ETM_Q1_1708467"/>
      <w:bookmarkEnd w:id="10848"/>
    </w:p>
    <w:p>
      <w:pPr>
        <w:pStyle w:val="Style14"/>
        <w:keepNext w:val="true"/>
        <w:rPr/>
      </w:pPr>
      <w:bookmarkStart w:id="10849" w:name="ET_speaker_6236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0" w:name="_ETM_Q1_1710116"/>
      <w:bookmarkStart w:id="10851" w:name="_ETM_Q1_1710081"/>
      <w:bookmarkEnd w:id="10850"/>
      <w:bookmarkEnd w:id="10851"/>
      <w:r>
        <w:rPr>
          <w:rtl w:val="true"/>
          <w:lang w:eastAsia="he-IL"/>
        </w:rPr>
        <w:t>אני</w:t>
      </w:r>
      <w:bookmarkStart w:id="10852" w:name="_ETM_Q1_1708131"/>
      <w:bookmarkEnd w:id="10852"/>
      <w:r>
        <w:rPr>
          <w:rtl w:val="true"/>
          <w:lang w:eastAsia="he-IL"/>
        </w:rPr>
        <w:t xml:space="preserve"> רק רוצה לשאול </w:t>
      </w:r>
      <w:r>
        <w:rPr>
          <w:rtl w:val="true"/>
          <w:lang w:eastAsia="he-IL"/>
        </w:rPr>
        <w:t>- - -</w:t>
      </w:r>
      <w:bookmarkStart w:id="10853" w:name="_ETM_Q1_1705890"/>
      <w:bookmarkEnd w:id="10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4" w:name="_ETM_Q1_1706072"/>
      <w:bookmarkStart w:id="10855" w:name="_ETM_Q1_1706072"/>
      <w:bookmarkEnd w:id="10855"/>
    </w:p>
    <w:p>
      <w:pPr>
        <w:pStyle w:val="Style14"/>
        <w:keepNext w:val="true"/>
        <w:rPr/>
      </w:pPr>
      <w:bookmarkStart w:id="10856" w:name="ET_speaker_6361_1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7" w:name="_ETM_Q1_1707218"/>
      <w:bookmarkStart w:id="10858" w:name="_ETM_Q1_1707187"/>
      <w:bookmarkEnd w:id="10857"/>
      <w:bookmarkEnd w:id="10858"/>
      <w:r>
        <w:rPr>
          <w:rtl w:val="true"/>
          <w:lang w:eastAsia="he-IL"/>
        </w:rPr>
        <w:t>הוא יענה לי על זה</w:t>
      </w:r>
      <w:r>
        <w:rPr>
          <w:rtl w:val="true"/>
          <w:lang w:eastAsia="he-IL"/>
        </w:rPr>
        <w:t xml:space="preserve">? </w:t>
      </w:r>
      <w:bookmarkStart w:id="10859" w:name="_ETM_Q1_1709419"/>
      <w:bookmarkStart w:id="10860" w:name="_ETM_Q1_1709242"/>
      <w:bookmarkEnd w:id="10859"/>
      <w:bookmarkEnd w:id="10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1" w:name="_ETM_Q1_1709541"/>
      <w:bookmarkStart w:id="10862" w:name="_ETM_Q1_1709541"/>
      <w:bookmarkEnd w:id="10862"/>
    </w:p>
    <w:p>
      <w:pPr>
        <w:pStyle w:val="Style31"/>
        <w:keepNext w:val="true"/>
        <w:rPr/>
      </w:pPr>
      <w:bookmarkStart w:id="10863" w:name="ET_yor_5797_1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4" w:name="_ETM_Q1_1707416"/>
      <w:bookmarkStart w:id="10865" w:name="_ETM_Q1_1707387"/>
      <w:bookmarkEnd w:id="10864"/>
      <w:bookmarkEnd w:id="108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ילד לא חרדי </w:t>
      </w:r>
      <w:bookmarkStart w:id="10866" w:name="_ETM_Q1_1710314"/>
      <w:bookmarkEnd w:id="10866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א יכול לקבל מלג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7" w:name="_ETM_Q1_1710341"/>
      <w:bookmarkStart w:id="10868" w:name="_ETM_Q1_1709118"/>
      <w:bookmarkStart w:id="10869" w:name="_ETM_Q1_1709061"/>
      <w:bookmarkStart w:id="10870" w:name="_ETM_Q1_1710341"/>
      <w:bookmarkStart w:id="10871" w:name="_ETM_Q1_1709118"/>
      <w:bookmarkStart w:id="10872" w:name="_ETM_Q1_1709061"/>
      <w:bookmarkEnd w:id="10870"/>
      <w:bookmarkEnd w:id="10871"/>
      <w:bookmarkEnd w:id="10872"/>
    </w:p>
    <w:p>
      <w:pPr>
        <w:pStyle w:val="Style14"/>
        <w:keepNext w:val="true"/>
        <w:rPr/>
      </w:pPr>
      <w:bookmarkStart w:id="10873" w:name="ET_speaker_6236_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4" w:name="_ETM_Q1_1710748"/>
      <w:bookmarkStart w:id="10875" w:name="_ETM_Q1_1710718"/>
      <w:bookmarkEnd w:id="10874"/>
      <w:bookmarkEnd w:id="1087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בוקר</w:t>
      </w:r>
      <w:r>
        <w:rPr>
          <w:rtl w:val="true"/>
          <w:lang w:eastAsia="he-IL"/>
        </w:rPr>
        <w:t xml:space="preserve">. </w:t>
      </w:r>
      <w:bookmarkStart w:id="10876" w:name="_ETM_Q1_1714086"/>
      <w:bookmarkEnd w:id="10876"/>
      <w:r>
        <w:rPr>
          <w:rtl w:val="true"/>
          <w:lang w:eastAsia="he-IL"/>
        </w:rPr>
        <w:t xml:space="preserve">אני </w:t>
      </w:r>
      <w:bookmarkStart w:id="10877" w:name="_ETM_Q1_1712539"/>
      <w:bookmarkEnd w:id="10877"/>
      <w:r>
        <w:rPr>
          <w:rtl w:val="true"/>
          <w:lang w:eastAsia="he-IL"/>
        </w:rPr>
        <w:t>מבינה שזה מדליק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י יש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8" w:name="_ETM_Q1_1718366"/>
      <w:bookmarkStart w:id="10879" w:name="_ETM_Q1_1714623"/>
      <w:bookmarkStart w:id="10880" w:name="_ETM_Q1_1714558"/>
      <w:bookmarkStart w:id="10881" w:name="_ETM_Q1_1718366"/>
      <w:bookmarkStart w:id="10882" w:name="_ETM_Q1_1714623"/>
      <w:bookmarkStart w:id="10883" w:name="_ETM_Q1_1714558"/>
      <w:bookmarkEnd w:id="10881"/>
      <w:bookmarkEnd w:id="10882"/>
      <w:bookmarkEnd w:id="10883"/>
    </w:p>
    <w:p>
      <w:pPr>
        <w:pStyle w:val="Style14"/>
        <w:keepNext w:val="true"/>
        <w:rPr/>
      </w:pPr>
      <w:bookmarkStart w:id="10884" w:name="ET_speaker_6156_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5" w:name="_ETM_Q1_1718838"/>
      <w:bookmarkStart w:id="10886" w:name="_ETM_Q1_1718809"/>
      <w:bookmarkEnd w:id="10885"/>
      <w:bookmarkEnd w:id="1088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חינוך החר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ישיבות</w:t>
      </w:r>
      <w:r>
        <w:rPr>
          <w:rtl w:val="true"/>
          <w:lang w:eastAsia="he-IL"/>
        </w:rPr>
        <w:t xml:space="preserve">. </w:t>
      </w:r>
      <w:bookmarkStart w:id="10887" w:name="_ETM_Q1_1722768"/>
      <w:bookmarkEnd w:id="10887"/>
      <w:r>
        <w:rPr>
          <w:rtl w:val="true"/>
          <w:lang w:eastAsia="he-IL"/>
        </w:rPr>
        <w:t>אתם עובדים על כו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שר לדעת כמה בתי ספר חרדיים </w:t>
      </w:r>
      <w:bookmarkStart w:id="10888" w:name="_ETM_Q1_1724021"/>
      <w:bookmarkEnd w:id="10888"/>
      <w:r>
        <w:rPr>
          <w:rtl w:val="true"/>
          <w:lang w:eastAsia="he-IL"/>
        </w:rPr>
        <w:t>במדינת ישראל יש לה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זה לא ישי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כם </w:t>
      </w:r>
      <w:bookmarkStart w:id="10889" w:name="_ETM_Q1_1729912"/>
      <w:bookmarkEnd w:id="10889"/>
      <w:r>
        <w:rPr>
          <w:rtl w:val="true"/>
          <w:lang w:eastAsia="he-IL"/>
        </w:rPr>
        <w:t>את המ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אומרי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חינוך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בחינוך </w:t>
      </w:r>
      <w:bookmarkStart w:id="10890" w:name="_ETM_Q1_1731946"/>
      <w:bookmarkEnd w:id="10890"/>
      <w:r>
        <w:rPr>
          <w:rtl w:val="true"/>
          <w:lang w:eastAsia="he-IL"/>
        </w:rPr>
        <w:t>החרדי זה היש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1" w:name="_ETM_Q1_1735498"/>
      <w:bookmarkStart w:id="10892" w:name="_ETM_Q1_1734446"/>
      <w:bookmarkStart w:id="10893" w:name="_ETM_Q1_1734378"/>
      <w:bookmarkStart w:id="10894" w:name="_ETM_Q1_1735498"/>
      <w:bookmarkStart w:id="10895" w:name="_ETM_Q1_1734446"/>
      <w:bookmarkStart w:id="10896" w:name="_ETM_Q1_1734378"/>
      <w:bookmarkEnd w:id="10894"/>
      <w:bookmarkEnd w:id="10895"/>
      <w:bookmarkEnd w:id="10896"/>
    </w:p>
    <w:p>
      <w:pPr>
        <w:pStyle w:val="Style35"/>
        <w:keepNext w:val="true"/>
        <w:rPr>
          <w:lang w:eastAsia="he-IL"/>
        </w:rPr>
      </w:pPr>
      <w:bookmarkStart w:id="10897" w:name="ET_guest_משה_שגיא_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8" w:name="_ETM_Q1_1735925"/>
      <w:bookmarkStart w:id="10899" w:name="_ETM_Q1_1735895"/>
      <w:bookmarkEnd w:id="10898"/>
      <w:bookmarkEnd w:id="108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מספר התלמידים המדויק</w:t>
      </w:r>
      <w:r>
        <w:rPr>
          <w:rtl w:val="true"/>
          <w:lang w:eastAsia="he-IL"/>
        </w:rPr>
        <w:t xml:space="preserve">, </w:t>
      </w:r>
      <w:bookmarkStart w:id="10900" w:name="_ETM_Q1_1735746"/>
      <w:bookmarkEnd w:id="10900"/>
      <w:r>
        <w:rPr>
          <w:rtl w:val="true"/>
          <w:lang w:eastAsia="he-IL"/>
        </w:rPr>
        <w:t>כמה תלמידים יש במגזר החרדי 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ואפשר להביא </w:t>
      </w:r>
      <w:bookmarkStart w:id="10901" w:name="_ETM_Q1_1740546"/>
      <w:bookmarkEnd w:id="10901"/>
      <w:r>
        <w:rPr>
          <w:rtl w:val="true"/>
          <w:lang w:eastAsia="he-IL"/>
        </w:rPr>
        <w:t>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יק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2" w:name="_ETM_Q1_1739589"/>
      <w:bookmarkStart w:id="10903" w:name="_ETM_Q1_1738119"/>
      <w:bookmarkStart w:id="10904" w:name="_ETM_Q1_1738053"/>
      <w:bookmarkStart w:id="10905" w:name="_ETM_Q1_1739589"/>
      <w:bookmarkStart w:id="10906" w:name="_ETM_Q1_1738119"/>
      <w:bookmarkStart w:id="10907" w:name="_ETM_Q1_1738053"/>
      <w:bookmarkEnd w:id="10905"/>
      <w:bookmarkEnd w:id="10906"/>
      <w:bookmarkEnd w:id="10907"/>
    </w:p>
    <w:p>
      <w:pPr>
        <w:pStyle w:val="Style14"/>
        <w:keepNext w:val="true"/>
        <w:rPr/>
      </w:pPr>
      <w:bookmarkStart w:id="10908" w:name="ET_speaker_6236_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9" w:name="_ETM_Q1_1740019"/>
      <w:bookmarkStart w:id="10910" w:name="_ETM_Q1_1739988"/>
      <w:bookmarkEnd w:id="10909"/>
      <w:bookmarkEnd w:id="10910"/>
      <w:r>
        <w:rPr>
          <w:rtl w:val="true"/>
          <w:lang w:eastAsia="he-IL"/>
        </w:rPr>
        <w:t>לא שומע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0911" w:name="_ETM_Q1_1740919"/>
      <w:bookmarkEnd w:id="10911"/>
      <w:r>
        <w:rPr>
          <w:rtl w:val="true"/>
          <w:lang w:eastAsia="he-IL"/>
        </w:rPr>
        <w:t>לא פ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ומעי</w:t>
      </w:r>
      <w:bookmarkStart w:id="10912" w:name="_ETM_Q1_1744621"/>
      <w:bookmarkEnd w:id="10912"/>
      <w:r>
        <w:rPr>
          <w:rtl w:val="true"/>
          <w:lang w:eastAsia="he-IL"/>
        </w:rPr>
        <w:t>ם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מעתי כלום</w:t>
      </w:r>
      <w:r>
        <w:rPr>
          <w:rtl w:val="true"/>
          <w:lang w:eastAsia="he-IL"/>
        </w:rPr>
        <w:t xml:space="preserve">. </w:t>
      </w:r>
      <w:bookmarkStart w:id="10913" w:name="_ETM_Q1_1750390"/>
      <w:bookmarkEnd w:id="10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4" w:name="_ETM_Q1_1754541"/>
      <w:bookmarkStart w:id="10915" w:name="_ETM_Q1_1750465"/>
      <w:bookmarkStart w:id="10916" w:name="_ETM_Q1_1754541"/>
      <w:bookmarkStart w:id="10917" w:name="_ETM_Q1_1750465"/>
      <w:bookmarkEnd w:id="10916"/>
      <w:bookmarkEnd w:id="10917"/>
    </w:p>
    <w:p>
      <w:pPr>
        <w:pStyle w:val="Style35"/>
        <w:keepNext w:val="true"/>
        <w:rPr>
          <w:lang w:eastAsia="he-IL"/>
        </w:rPr>
      </w:pPr>
      <w:bookmarkStart w:id="10918" w:name="ET_guest_משה_שגיא_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9" w:name="_ETM_Q1_1754999"/>
      <w:bookmarkStart w:id="10920" w:name="_ETM_Q1_1754971"/>
      <w:bookmarkEnd w:id="10919"/>
      <w:bookmarkEnd w:id="10920"/>
      <w:r>
        <w:rPr>
          <w:rtl w:val="true"/>
          <w:lang w:eastAsia="he-IL"/>
        </w:rPr>
        <w:t xml:space="preserve">אם לא </w:t>
      </w:r>
      <w:bookmarkStart w:id="10921" w:name="_ETM_Q1_1751384"/>
      <w:bookmarkEnd w:id="10921"/>
      <w:r>
        <w:rPr>
          <w:rtl w:val="true"/>
          <w:lang w:eastAsia="he-IL"/>
        </w:rPr>
        <w:t>תדברו יחד איתי תשמ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2" w:name="_ETM_Q1_1756325"/>
      <w:bookmarkStart w:id="10923" w:name="_ETM_Q1_1756263"/>
      <w:bookmarkStart w:id="10924" w:name="_ETM_Q1_1756325"/>
      <w:bookmarkStart w:id="10925" w:name="_ETM_Q1_1756263"/>
      <w:bookmarkEnd w:id="10924"/>
      <w:bookmarkEnd w:id="10925"/>
    </w:p>
    <w:p>
      <w:pPr>
        <w:pStyle w:val="Style31"/>
        <w:keepNext w:val="true"/>
        <w:rPr/>
      </w:pPr>
      <w:bookmarkStart w:id="10926" w:name="ET_yor_5797_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7" w:name="_ETM_Q1_1757757"/>
      <w:bookmarkStart w:id="10928" w:name="_ETM_Q1_1757728"/>
      <w:bookmarkEnd w:id="10927"/>
      <w:bookmarkEnd w:id="10928"/>
      <w:r>
        <w:rPr>
          <w:rtl w:val="true"/>
          <w:lang w:eastAsia="he-IL"/>
        </w:rPr>
        <w:t>אתם כולכם מדבר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0929" w:name="_ETM_Q1_1757458"/>
      <w:bookmarkEnd w:id="10929"/>
      <w:r>
        <w:rPr>
          <w:rtl w:val="true"/>
          <w:lang w:eastAsia="he-IL"/>
        </w:rPr>
        <w:t>שומע אתכם</w:t>
      </w:r>
      <w:r>
        <w:rPr>
          <w:rtl w:val="true"/>
          <w:lang w:eastAsia="he-IL"/>
        </w:rPr>
        <w:t xml:space="preserve">. </w:t>
      </w:r>
      <w:bookmarkStart w:id="10930" w:name="_ETM_Q1_1761041"/>
      <w:bookmarkEnd w:id="10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1" w:name="_ETM_Q1_1757797"/>
      <w:bookmarkStart w:id="10932" w:name="_ETM_Q1_1761103"/>
      <w:bookmarkStart w:id="10933" w:name="_ETM_Q1_1757797"/>
      <w:bookmarkStart w:id="10934" w:name="_ETM_Q1_1761103"/>
      <w:bookmarkEnd w:id="10933"/>
      <w:bookmarkEnd w:id="10934"/>
    </w:p>
    <w:p>
      <w:pPr>
        <w:pStyle w:val="Style14"/>
        <w:keepNext w:val="true"/>
        <w:rPr/>
      </w:pPr>
      <w:bookmarkStart w:id="10935" w:name="ET_speaker_6236_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6" w:name="_ETM_Q1_1758216"/>
      <w:bookmarkEnd w:id="10936"/>
      <w:r>
        <w:rPr>
          <w:rtl w:val="true"/>
          <w:lang w:eastAsia="he-IL"/>
        </w:rPr>
        <w:t>ל</w:t>
      </w:r>
      <w:bookmarkStart w:id="10937" w:name="_ETM_Q1_1758261"/>
      <w:bookmarkEnd w:id="10937"/>
      <w:r>
        <w:rPr>
          <w:rtl w:val="true"/>
          <w:lang w:eastAsia="he-IL"/>
        </w:rPr>
        <w:t>פני שהוא מסביר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10938" w:name="_ETM_Q1_1763613"/>
      <w:bookmarkEnd w:id="10938"/>
      <w:r>
        <w:rPr>
          <w:rtl w:val="true"/>
          <w:lang w:eastAsia="he-IL"/>
        </w:rPr>
        <w:t>רוצה להבין איך הקריטריונים הללו נ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מגיע באמת</w:t>
      </w:r>
      <w:bookmarkStart w:id="10939" w:name="_ETM_Q1_1765729"/>
      <w:bookmarkEnd w:id="10939"/>
      <w:r>
        <w:rPr>
          <w:rtl w:val="true"/>
          <w:lang w:eastAsia="he-IL"/>
        </w:rPr>
        <w:t xml:space="preserve"> רק לציבור חרדי ב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לא לציבור שלומד הנדסאי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0940" w:name="_ETM_Q1_1771122"/>
      <w:bookmarkEnd w:id="10940"/>
      <w:r>
        <w:rPr>
          <w:rtl w:val="true"/>
          <w:lang w:eastAsia="he-IL"/>
        </w:rPr>
        <w:t>הקריטרי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1" w:name="_ETM_Q1_1772933"/>
      <w:bookmarkStart w:id="10942" w:name="_ETM_Q1_1772865"/>
      <w:bookmarkStart w:id="10943" w:name="_ETM_Q1_1772933"/>
      <w:bookmarkStart w:id="10944" w:name="_ETM_Q1_1772865"/>
      <w:bookmarkEnd w:id="10943"/>
      <w:bookmarkEnd w:id="10944"/>
    </w:p>
    <w:p>
      <w:pPr>
        <w:pStyle w:val="Style35"/>
        <w:keepNext w:val="true"/>
        <w:rPr>
          <w:lang w:eastAsia="he-IL"/>
        </w:rPr>
      </w:pPr>
      <w:bookmarkStart w:id="10945" w:name="ET_guest_משה_שגיא_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6" w:name="_ETM_Q1_1774355"/>
      <w:bookmarkStart w:id="10947" w:name="_ETM_Q1_1774329"/>
      <w:bookmarkEnd w:id="10946"/>
      <w:bookmarkEnd w:id="10947"/>
      <w:r>
        <w:rPr>
          <w:rtl w:val="true"/>
          <w:lang w:eastAsia="he-IL"/>
        </w:rPr>
        <w:t>יש הקצבה של מלגות גם לתלמידי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א חרדי</w:t>
      </w:r>
      <w:r>
        <w:rPr>
          <w:rtl w:val="true"/>
          <w:lang w:eastAsia="he-IL"/>
        </w:rPr>
        <w:t xml:space="preserve">. </w:t>
      </w:r>
      <w:bookmarkStart w:id="10948" w:name="_ETM_Q1_1779628"/>
      <w:bookmarkEnd w:id="10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9" w:name="_ETM_Q1_1779828"/>
      <w:bookmarkStart w:id="10950" w:name="_ETM_Q1_1779761"/>
      <w:bookmarkStart w:id="10951" w:name="_ETM_Q1_1779828"/>
      <w:bookmarkStart w:id="10952" w:name="_ETM_Q1_1779761"/>
      <w:bookmarkEnd w:id="10951"/>
      <w:bookmarkEnd w:id="10952"/>
    </w:p>
    <w:p>
      <w:pPr>
        <w:pStyle w:val="Style14"/>
        <w:keepNext w:val="true"/>
        <w:rPr/>
      </w:pPr>
      <w:bookmarkStart w:id="10953" w:name="ET_speaker_6236_1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4" w:name="_ETM_Q1_1781595"/>
      <w:bookmarkStart w:id="10955" w:name="_ETM_Q1_1781568"/>
      <w:bookmarkEnd w:id="10954"/>
      <w:bookmarkEnd w:id="10955"/>
      <w:r>
        <w:rPr>
          <w:rtl w:val="true"/>
          <w:lang w:eastAsia="he-IL"/>
        </w:rPr>
        <w:t>מה האחוז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6" w:name="_ETM_Q1_1781199"/>
      <w:bookmarkStart w:id="10957" w:name="_ETM_Q1_1783510"/>
      <w:bookmarkStart w:id="10958" w:name="_ETM_Q1_1783448"/>
      <w:bookmarkStart w:id="10959" w:name="_ETM_Q1_1781199"/>
      <w:bookmarkStart w:id="10960" w:name="_ETM_Q1_1783510"/>
      <w:bookmarkStart w:id="10961" w:name="_ETM_Q1_1783448"/>
      <w:bookmarkEnd w:id="10959"/>
      <w:bookmarkEnd w:id="10960"/>
      <w:bookmarkEnd w:id="10961"/>
    </w:p>
    <w:p>
      <w:pPr>
        <w:pStyle w:val="Style35"/>
        <w:keepNext w:val="true"/>
        <w:rPr>
          <w:lang w:eastAsia="he-IL"/>
        </w:rPr>
      </w:pPr>
      <w:bookmarkStart w:id="10962" w:name="ET_guest_משה_שגיא_1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3" w:name="_ETM_Q1_1781612"/>
      <w:bookmarkStart w:id="10964" w:name="_ETM_Q1_1781588"/>
      <w:bookmarkEnd w:id="10963"/>
      <w:bookmarkEnd w:id="10964"/>
      <w:r>
        <w:rPr>
          <w:rtl w:val="true"/>
          <w:lang w:eastAsia="he-IL"/>
        </w:rPr>
        <w:t>אפשר לאסוף את ה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ת הנתונים מול הע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5" w:name="_ETM_Q1_1786345"/>
      <w:bookmarkStart w:id="10966" w:name="_ETM_Q1_1785776"/>
      <w:bookmarkStart w:id="10967" w:name="_ETM_Q1_1785712"/>
      <w:bookmarkStart w:id="10968" w:name="_ETM_Q1_1786345"/>
      <w:bookmarkStart w:id="10969" w:name="_ETM_Q1_1785776"/>
      <w:bookmarkStart w:id="10970" w:name="_ETM_Q1_1785712"/>
      <w:bookmarkEnd w:id="10968"/>
      <w:bookmarkEnd w:id="10969"/>
      <w:bookmarkEnd w:id="10970"/>
    </w:p>
    <w:p>
      <w:pPr>
        <w:pStyle w:val="Style14"/>
        <w:keepNext w:val="true"/>
        <w:rPr/>
      </w:pPr>
      <w:bookmarkStart w:id="10971" w:name="ET_speaker_6236_1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2" w:name="_ETM_Q1_1786768"/>
      <w:bookmarkStart w:id="10973" w:name="_ETM_Q1_1786726"/>
      <w:bookmarkEnd w:id="10972"/>
      <w:bookmarkEnd w:id="10973"/>
      <w:r>
        <w:rPr>
          <w:rtl w:val="true"/>
          <w:lang w:eastAsia="he-IL"/>
        </w:rPr>
        <w:t>נשמח ל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גם </w:t>
      </w:r>
      <w:bookmarkStart w:id="10974" w:name="_ETM_Q1_1789090"/>
      <w:bookmarkEnd w:id="10974"/>
      <w:r>
        <w:rPr>
          <w:rtl w:val="true"/>
          <w:lang w:eastAsia="he-IL"/>
        </w:rPr>
        <w:t>וגם אז למה זה לא פשוט כללי ל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קריטרי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5" w:name="_ETM_Q1_1793775"/>
      <w:bookmarkStart w:id="10976" w:name="_ETM_Q1_1789589"/>
      <w:bookmarkStart w:id="10977" w:name="_ETM_Q1_1789519"/>
      <w:bookmarkStart w:id="10978" w:name="_ETM_Q1_1793775"/>
      <w:bookmarkStart w:id="10979" w:name="_ETM_Q1_1789589"/>
      <w:bookmarkStart w:id="10980" w:name="_ETM_Q1_1789519"/>
      <w:bookmarkEnd w:id="10978"/>
      <w:bookmarkEnd w:id="10979"/>
      <w:bookmarkEnd w:id="10980"/>
    </w:p>
    <w:p>
      <w:pPr>
        <w:pStyle w:val="Style35"/>
        <w:keepNext w:val="true"/>
        <w:rPr>
          <w:lang w:eastAsia="he-IL"/>
        </w:rPr>
      </w:pPr>
      <w:bookmarkStart w:id="10981" w:name="ET_guest_משה_שגיא_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2" w:name="_ETM_Q1_1794201"/>
      <w:bookmarkStart w:id="10983" w:name="_ETM_Q1_1794174"/>
      <w:bookmarkEnd w:id="10982"/>
      <w:bookmarkEnd w:id="10983"/>
      <w:r>
        <w:rPr>
          <w:rtl w:val="true"/>
          <w:lang w:eastAsia="he-IL"/>
        </w:rPr>
        <w:t>יש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עביר לכ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4" w:name="_ETM_Q1_1801075"/>
      <w:bookmarkStart w:id="10985" w:name="_ETM_Q1_1799874"/>
      <w:bookmarkStart w:id="10986" w:name="_ETM_Q1_1799811"/>
      <w:bookmarkStart w:id="10987" w:name="_ETM_Q1_1801075"/>
      <w:bookmarkStart w:id="10988" w:name="_ETM_Q1_1799874"/>
      <w:bookmarkStart w:id="10989" w:name="_ETM_Q1_1799811"/>
      <w:bookmarkEnd w:id="10987"/>
      <w:bookmarkEnd w:id="10988"/>
      <w:bookmarkEnd w:id="10989"/>
    </w:p>
    <w:p>
      <w:pPr>
        <w:pStyle w:val="Style14"/>
        <w:keepNext w:val="true"/>
        <w:rPr/>
      </w:pPr>
      <w:bookmarkStart w:id="10990" w:name="ET_speaker_6236_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1" w:name="_ETM_Q1_1801524"/>
      <w:bookmarkStart w:id="10992" w:name="_ETM_Q1_1801473"/>
      <w:bookmarkEnd w:id="10991"/>
      <w:bookmarkEnd w:id="1099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993" w:name="_ETM_Q1_1796505"/>
      <w:bookmarkEnd w:id="10993"/>
      <w:r>
        <w:rPr>
          <w:rtl w:val="true"/>
          <w:lang w:eastAsia="he-IL"/>
        </w:rPr>
        <w:t>אנחנו צריכים קריטריונים ומה האחוזים בין הציבור הכללי להנדסאי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ומה </w:t>
      </w:r>
      <w:bookmarkStart w:id="10994" w:name="_ETM_Q1_1801952"/>
      <w:bookmarkEnd w:id="10994"/>
      <w:r>
        <w:rPr>
          <w:rtl w:val="true"/>
          <w:lang w:eastAsia="he-IL"/>
        </w:rPr>
        <w:t>האחוזים לציבור החרדי כדי להבין מ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5" w:name="_ETM_Q1_1805483"/>
      <w:bookmarkStart w:id="10996" w:name="_ETM_Q1_1803944"/>
      <w:bookmarkStart w:id="10997" w:name="_ETM_Q1_1803875"/>
      <w:bookmarkStart w:id="10998" w:name="_ETM_Q1_1805483"/>
      <w:bookmarkStart w:id="10999" w:name="_ETM_Q1_1803944"/>
      <w:bookmarkStart w:id="11000" w:name="_ETM_Q1_1803875"/>
      <w:bookmarkEnd w:id="10998"/>
      <w:bookmarkEnd w:id="10999"/>
      <w:bookmarkEnd w:id="11000"/>
    </w:p>
    <w:p>
      <w:pPr>
        <w:pStyle w:val="Style35"/>
        <w:keepNext w:val="true"/>
        <w:rPr>
          <w:lang w:eastAsia="he-IL"/>
        </w:rPr>
      </w:pPr>
      <w:bookmarkStart w:id="11001" w:name="ET_guest_משה_שגיא_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2" w:name="_ETM_Q1_1805931"/>
      <w:bookmarkStart w:id="11003" w:name="_ETM_Q1_1805902"/>
      <w:bookmarkEnd w:id="11002"/>
      <w:bookmarkEnd w:id="11003"/>
      <w:r>
        <w:rPr>
          <w:rtl w:val="true"/>
          <w:lang w:eastAsia="he-IL"/>
        </w:rPr>
        <w:t xml:space="preserve">אני אעביר לכם </w:t>
      </w:r>
      <w:bookmarkStart w:id="11004" w:name="_ETM_Q1_1805741"/>
      <w:bookmarkEnd w:id="11004"/>
      <w:r>
        <w:rPr>
          <w:rtl w:val="true"/>
          <w:lang w:eastAsia="he-IL"/>
        </w:rPr>
        <w:t>נתונים על תלמידי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לא חרדים</w:t>
      </w:r>
      <w:r>
        <w:rPr>
          <w:rtl w:val="true"/>
          <w:lang w:eastAsia="he-IL"/>
        </w:rPr>
        <w:t>.</w:t>
      </w:r>
      <w:bookmarkStart w:id="11005" w:name="_ETM_Q1_1811641"/>
      <w:bookmarkEnd w:id="11005"/>
      <w:r>
        <w:rPr>
          <w:rtl w:val="true"/>
          <w:lang w:eastAsia="he-IL"/>
        </w:rPr>
        <w:t xml:space="preserve"> </w:t>
      </w:r>
      <w:bookmarkStart w:id="11006" w:name="_ETM_Q1_1811807"/>
      <w:bookmarkEnd w:id="1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7" w:name="_ETM_Q1_1810164"/>
      <w:bookmarkStart w:id="11008" w:name="_ETM_Q1_1811875"/>
      <w:bookmarkStart w:id="11009" w:name="_ETM_Q1_1810164"/>
      <w:bookmarkStart w:id="11010" w:name="_ETM_Q1_1811875"/>
      <w:bookmarkEnd w:id="11009"/>
      <w:bookmarkEnd w:id="11010"/>
    </w:p>
    <w:p>
      <w:pPr>
        <w:pStyle w:val="Style14"/>
        <w:keepNext w:val="true"/>
        <w:rPr/>
      </w:pPr>
      <w:bookmarkStart w:id="11011" w:name="ET_speaker_6236_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2" w:name="_ETM_Q1_1810591"/>
      <w:bookmarkStart w:id="11013" w:name="_ETM_Q1_1810562"/>
      <w:bookmarkEnd w:id="11012"/>
      <w:bookmarkEnd w:id="11013"/>
      <w:r>
        <w:rPr>
          <w:rtl w:val="true"/>
          <w:lang w:eastAsia="he-IL"/>
        </w:rPr>
        <w:t>אני לא שומעת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4" w:name="_ETM_Q1_1812601"/>
      <w:bookmarkStart w:id="11015" w:name="_ETM_Q1_1815429"/>
      <w:bookmarkStart w:id="11016" w:name="_ETM_Q1_1815364"/>
      <w:bookmarkStart w:id="11017" w:name="_ETM_Q1_1812601"/>
      <w:bookmarkStart w:id="11018" w:name="_ETM_Q1_1815429"/>
      <w:bookmarkStart w:id="11019" w:name="_ETM_Q1_1815364"/>
      <w:bookmarkEnd w:id="11017"/>
      <w:bookmarkEnd w:id="11018"/>
      <w:bookmarkEnd w:id="11019"/>
    </w:p>
    <w:p>
      <w:pPr>
        <w:pStyle w:val="Style35"/>
        <w:keepNext w:val="true"/>
        <w:rPr>
          <w:lang w:eastAsia="he-IL"/>
        </w:rPr>
      </w:pPr>
      <w:bookmarkStart w:id="11020" w:name="ET_guest_דן_פיקמן_1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1" w:name="_ETM_Q1_1813013"/>
      <w:bookmarkStart w:id="11022" w:name="_ETM_Q1_1812979"/>
      <w:bookmarkEnd w:id="11021"/>
      <w:bookmarkEnd w:id="11022"/>
      <w:r>
        <w:rPr>
          <w:rtl w:val="true"/>
          <w:lang w:eastAsia="he-IL"/>
        </w:rPr>
        <w:t xml:space="preserve">אני אוסיף שהנושא </w:t>
      </w:r>
      <w:bookmarkStart w:id="11023" w:name="_ETM_Q1_1816832"/>
      <w:bookmarkEnd w:id="1102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 אוכלוסיות שהולכות ל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11024" w:name="_ETM_Q1_1822928"/>
      <w:bookmarkEnd w:id="1102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טעם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כבר מקבל מלגה והמלגה </w:t>
      </w:r>
      <w:bookmarkStart w:id="11025" w:name="_ETM_Q1_1828063"/>
      <w:bookmarkEnd w:id="11025"/>
      <w:r>
        <w:rPr>
          <w:rtl w:val="true"/>
          <w:lang w:eastAsia="he-IL"/>
        </w:rPr>
        <w:t>הזאת מיועדת למי שהוא לא מטעם הצבא ויש הרבה סטודנטיות</w:t>
      </w:r>
      <w:bookmarkStart w:id="11026" w:name="_ETM_Q1_1835038"/>
      <w:bookmarkEnd w:id="11026"/>
      <w:r>
        <w:rPr>
          <w:rtl w:val="true"/>
          <w:lang w:eastAsia="he-IL"/>
        </w:rPr>
        <w:t xml:space="preserve"> חרדיות שנמצאות במסלול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7" w:name="_ETM_Q1_1836240"/>
      <w:bookmarkStart w:id="11028" w:name="_ETM_Q1_1839285"/>
      <w:bookmarkStart w:id="11029" w:name="_ETM_Q1_1839222"/>
      <w:bookmarkStart w:id="11030" w:name="_ETM_Q1_1836240"/>
      <w:bookmarkStart w:id="11031" w:name="_ETM_Q1_1839285"/>
      <w:bookmarkStart w:id="11032" w:name="_ETM_Q1_1839222"/>
      <w:bookmarkEnd w:id="11030"/>
      <w:bookmarkEnd w:id="11031"/>
      <w:bookmarkEnd w:id="11032"/>
    </w:p>
    <w:p>
      <w:pPr>
        <w:pStyle w:val="Style14"/>
        <w:keepNext w:val="true"/>
        <w:rPr/>
      </w:pPr>
      <w:bookmarkStart w:id="11033" w:name="ET_speaker_6236_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4" w:name="_ETM_Q1_1836689"/>
      <w:bookmarkStart w:id="11035" w:name="_ETM_Q1_1836654"/>
      <w:bookmarkEnd w:id="11034"/>
      <w:bookmarkEnd w:id="11035"/>
      <w:r>
        <w:rPr>
          <w:rtl w:val="true"/>
          <w:lang w:eastAsia="he-IL"/>
        </w:rPr>
        <w:t xml:space="preserve">מה זה אומר לא מטעם </w:t>
      </w:r>
      <w:bookmarkStart w:id="11036" w:name="_ETM_Q1_1839215"/>
      <w:bookmarkEnd w:id="11036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קריטר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תי שאל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1037" w:name="_ETM_Q1_1841448"/>
      <w:bookmarkEnd w:id="11037"/>
      <w:r>
        <w:rPr>
          <w:rtl w:val="true"/>
          <w:lang w:eastAsia="he-IL"/>
        </w:rPr>
        <w:t>הקריטריונים למי שלא מטעם הצבא</w:t>
      </w:r>
      <w:r>
        <w:rPr>
          <w:rtl w:val="true"/>
          <w:lang w:eastAsia="he-IL"/>
        </w:rPr>
        <w:t xml:space="preserve">? </w:t>
      </w:r>
      <w:bookmarkStart w:id="11038" w:name="_ETM_Q1_1844952"/>
      <w:bookmarkEnd w:id="11038"/>
      <w:r>
        <w:rPr>
          <w:rtl w:val="true"/>
          <w:lang w:eastAsia="he-IL"/>
        </w:rPr>
        <w:t xml:space="preserve">בפעמים הקודמות ששאלתי על קריטריונים </w:t>
      </w:r>
      <w:bookmarkStart w:id="11039" w:name="_ETM_Q1_1849786"/>
      <w:bookmarkEnd w:id="11039"/>
      <w:r>
        <w:rPr>
          <w:rtl w:val="true"/>
          <w:lang w:eastAsia="he-IL"/>
        </w:rPr>
        <w:t>גילינו קריטריונים מפלים ולא שוו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את לא שאלה מטרילה</w:t>
      </w:r>
      <w:r>
        <w:rPr>
          <w:rtl w:val="true"/>
          <w:lang w:eastAsia="he-IL"/>
        </w:rPr>
        <w:t xml:space="preserve">, </w:t>
      </w:r>
      <w:bookmarkStart w:id="11040" w:name="_ETM_Q1_1853732"/>
      <w:bookmarkEnd w:id="11040"/>
      <w:r>
        <w:rPr>
          <w:rtl w:val="true"/>
          <w:lang w:eastAsia="he-IL"/>
        </w:rPr>
        <w:t>זאת שאלה מה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1" w:name="_ETM_Q1_1856213"/>
      <w:bookmarkStart w:id="11042" w:name="_ETM_Q1_1856149"/>
      <w:bookmarkStart w:id="11043" w:name="_ETM_Q1_1856213"/>
      <w:bookmarkStart w:id="11044" w:name="_ETM_Q1_1856149"/>
      <w:bookmarkEnd w:id="11043"/>
      <w:bookmarkEnd w:id="11044"/>
    </w:p>
    <w:p>
      <w:pPr>
        <w:pStyle w:val="Style35"/>
        <w:keepNext w:val="true"/>
        <w:rPr>
          <w:lang w:eastAsia="he-IL"/>
        </w:rPr>
      </w:pPr>
      <w:bookmarkStart w:id="11045" w:name="ET_guest_משה_שגיא_1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6" w:name="_ETM_Q1_1865349"/>
      <w:bookmarkStart w:id="11047" w:name="_ETM_Q1_1865317"/>
      <w:bookmarkEnd w:id="11046"/>
      <w:bookmarkEnd w:id="11047"/>
      <w:r>
        <w:rPr>
          <w:rtl w:val="true"/>
          <w:lang w:eastAsia="he-IL"/>
        </w:rPr>
        <w:t xml:space="preserve">אני אבדוק מה הקריטריונים ואני </w:t>
      </w:r>
      <w:bookmarkStart w:id="11048" w:name="_ETM_Q1_1865616"/>
      <w:bookmarkEnd w:id="11048"/>
      <w:r>
        <w:rPr>
          <w:rtl w:val="true"/>
          <w:lang w:eastAsia="he-IL"/>
        </w:rPr>
        <w:t>אעביר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9" w:name="_ETM_Q1_1867468"/>
      <w:bookmarkStart w:id="11050" w:name="_ETM_Q1_1867409"/>
      <w:bookmarkStart w:id="11051" w:name="_ETM_Q1_1867468"/>
      <w:bookmarkStart w:id="11052" w:name="_ETM_Q1_1867409"/>
      <w:bookmarkEnd w:id="11051"/>
      <w:bookmarkEnd w:id="11052"/>
    </w:p>
    <w:p>
      <w:pPr>
        <w:pStyle w:val="Style14"/>
        <w:keepNext w:val="true"/>
        <w:rPr/>
      </w:pPr>
      <w:bookmarkStart w:id="11053" w:name="ET_speaker_6236_1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4" w:name="_ETM_Q1_1870015"/>
      <w:bookmarkStart w:id="11055" w:name="_ETM_Q1_1869980"/>
      <w:bookmarkEnd w:id="11054"/>
      <w:bookmarkEnd w:id="1105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אלה שלך שצריך לחזור אל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6" w:name="_ETM_Q1_1867951"/>
      <w:bookmarkStart w:id="11057" w:name="_ETM_Q1_1865721"/>
      <w:bookmarkStart w:id="11058" w:name="_ETM_Q1_1865655"/>
      <w:bookmarkStart w:id="11059" w:name="_ETM_Q1_1867951"/>
      <w:bookmarkStart w:id="11060" w:name="_ETM_Q1_1865721"/>
      <w:bookmarkStart w:id="11061" w:name="_ETM_Q1_1865655"/>
      <w:bookmarkEnd w:id="11059"/>
      <w:bookmarkEnd w:id="11060"/>
      <w:bookmarkEnd w:id="11061"/>
    </w:p>
    <w:p>
      <w:pPr>
        <w:pStyle w:val="Style14"/>
        <w:keepNext w:val="true"/>
        <w:rPr/>
      </w:pPr>
      <w:bookmarkStart w:id="11062" w:name="ET_speaker_6156_1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3" w:name="_ETM_Q1_1868364"/>
      <w:bookmarkStart w:id="11064" w:name="_ETM_Q1_1868337"/>
      <w:bookmarkEnd w:id="11063"/>
      <w:bookmarkEnd w:id="11064"/>
      <w:r>
        <w:rPr>
          <w:rtl w:val="true"/>
          <w:lang w:eastAsia="he-IL"/>
        </w:rPr>
        <w:t xml:space="preserve">לגבי </w:t>
      </w:r>
      <w:bookmarkStart w:id="11065" w:name="_ETM_Q1_1868832"/>
      <w:bookmarkEnd w:id="11065"/>
      <w:r>
        <w:rPr>
          <w:rtl w:val="true"/>
          <w:lang w:eastAsia="he-IL"/>
        </w:rPr>
        <w:t>איך החלוקה של ההשתלמ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6" w:name="_ETM_Q1_1874369"/>
      <w:bookmarkStart w:id="11067" w:name="_ETM_Q1_1873806"/>
      <w:bookmarkStart w:id="11068" w:name="_ETM_Q1_1873746"/>
      <w:bookmarkStart w:id="11069" w:name="_ETM_Q1_1874369"/>
      <w:bookmarkStart w:id="11070" w:name="_ETM_Q1_1873806"/>
      <w:bookmarkStart w:id="11071" w:name="_ETM_Q1_1873746"/>
      <w:bookmarkEnd w:id="11069"/>
      <w:bookmarkEnd w:id="11070"/>
      <w:bookmarkEnd w:id="11071"/>
    </w:p>
    <w:p>
      <w:pPr>
        <w:pStyle w:val="Style14"/>
        <w:keepNext w:val="true"/>
        <w:rPr/>
      </w:pPr>
      <w:bookmarkStart w:id="11072" w:name="ET_speaker_6236_1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3" w:name="_ETM_Q1_1874828"/>
      <w:bookmarkStart w:id="11074" w:name="_ETM_Q1_1874782"/>
      <w:bookmarkEnd w:id="11073"/>
      <w:bookmarkEnd w:id="11074"/>
      <w:r>
        <w:rPr>
          <w:rtl w:val="true"/>
        </w:rPr>
        <w:t>השתלמויות וקריטריונים</w:t>
      </w:r>
      <w:r>
        <w:rPr>
          <w:rtl w:val="true"/>
        </w:rPr>
        <w:t xml:space="preserve">, </w:t>
      </w:r>
      <w:r>
        <w:rPr>
          <w:rtl w:val="true"/>
        </w:rPr>
        <w:t>צריך לחזור אלינ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075" w:name="_ETM_Q1_1876675"/>
      <w:bookmarkEnd w:id="11075"/>
      <w:r>
        <w:rPr>
          <w:rtl w:val="true"/>
        </w:rPr>
        <w:t>שתי שאלות שה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76" w:name="_ETM_Q1_1876950"/>
      <w:bookmarkStart w:id="11077" w:name="_ETM_Q1_1874503"/>
      <w:bookmarkStart w:id="11078" w:name="_ETM_Q1_1874446"/>
      <w:bookmarkStart w:id="11079" w:name="_ETM_Q1_1876950"/>
      <w:bookmarkStart w:id="11080" w:name="_ETM_Q1_1874503"/>
      <w:bookmarkStart w:id="11081" w:name="_ETM_Q1_1874446"/>
      <w:bookmarkEnd w:id="11079"/>
      <w:bookmarkEnd w:id="11080"/>
      <w:bookmarkEnd w:id="11081"/>
    </w:p>
    <w:p>
      <w:pPr>
        <w:pStyle w:val="Style35"/>
        <w:keepNext w:val="true"/>
        <w:rPr/>
      </w:pPr>
      <w:bookmarkStart w:id="11082" w:name="ET_guest_משה_שגיא_1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3" w:name="_ETM_Q1_1877352"/>
      <w:bookmarkStart w:id="11084" w:name="_ETM_Q1_1877324"/>
      <w:bookmarkEnd w:id="11083"/>
      <w:bookmarkEnd w:id="11084"/>
      <w:r>
        <w:rPr>
          <w:rtl w:val="true"/>
        </w:rPr>
        <w:t>אני תוך כדי דיון אתן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85" w:name="_ETM_Q1_1893665"/>
      <w:bookmarkStart w:id="11086" w:name="_ETM_Q1_1893600"/>
      <w:bookmarkStart w:id="11087" w:name="_ETM_Q1_1893665"/>
      <w:bookmarkStart w:id="11088" w:name="_ETM_Q1_1893600"/>
      <w:bookmarkEnd w:id="11087"/>
      <w:bookmarkEnd w:id="11088"/>
    </w:p>
    <w:p>
      <w:pPr>
        <w:pStyle w:val="Style14"/>
        <w:keepNext w:val="true"/>
        <w:rPr/>
      </w:pPr>
      <w:bookmarkStart w:id="11089" w:name="ET_speaker_שלומית_ארליך_1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0" w:name="_ETM_Q1_1892383"/>
      <w:bookmarkStart w:id="11091" w:name="_ETM_Q1_1892343"/>
      <w:bookmarkEnd w:id="11090"/>
      <w:bookmarkEnd w:id="11091"/>
      <w:r>
        <w:rPr>
          <w:rtl w:val="true"/>
          <w:lang w:eastAsia="he-IL"/>
        </w:rPr>
        <w:t xml:space="preserve">ביקשה </w:t>
      </w:r>
      <w:bookmarkStart w:id="11092" w:name="_ETM_Q1_1895268"/>
      <w:bookmarkEnd w:id="11092"/>
      <w:r>
        <w:rPr>
          <w:rtl w:val="true"/>
          <w:lang w:eastAsia="he-IL"/>
        </w:rPr>
        <w:t>מישהי מהלשכה המשפטית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3" w:name="_ETM_Q1_1910149"/>
      <w:bookmarkStart w:id="11094" w:name="_ETM_Q1_1910080"/>
      <w:bookmarkStart w:id="11095" w:name="_ETM_Q1_1910149"/>
      <w:bookmarkStart w:id="11096" w:name="_ETM_Q1_1910080"/>
      <w:bookmarkEnd w:id="11095"/>
      <w:bookmarkEnd w:id="11096"/>
    </w:p>
    <w:p>
      <w:pPr>
        <w:pStyle w:val="Style35"/>
        <w:keepNext w:val="true"/>
        <w:rPr>
          <w:lang w:eastAsia="he-IL"/>
        </w:rPr>
      </w:pPr>
      <w:bookmarkStart w:id="11097" w:name="ET_guest_שנית_הראל_1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8" w:name="_ETM_Q1_1911708"/>
      <w:bookmarkStart w:id="11099" w:name="_ETM_Q1_1911673"/>
      <w:bookmarkEnd w:id="11098"/>
      <w:bookmarkEnd w:id="11099"/>
      <w:r>
        <w:rPr>
          <w:rtl w:val="true"/>
          <w:lang w:eastAsia="he-IL"/>
        </w:rPr>
        <w:t>מה השאלה שמבוקשת התייחס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0" w:name="_ETM_Q1_1665779"/>
      <w:bookmarkStart w:id="11101" w:name="_ETM_Q1_1665701"/>
      <w:bookmarkStart w:id="11102" w:name="_ETM_Q1_1911268"/>
      <w:bookmarkStart w:id="11103" w:name="_ETM_Q1_1909468"/>
      <w:bookmarkStart w:id="11104" w:name="_ETM_Q1_1909405"/>
      <w:bookmarkStart w:id="11105" w:name="_ETM_Q1_1665779"/>
      <w:bookmarkStart w:id="11106" w:name="_ETM_Q1_1665701"/>
      <w:bookmarkStart w:id="11107" w:name="_ETM_Q1_1911268"/>
      <w:bookmarkStart w:id="11108" w:name="_ETM_Q1_1909468"/>
      <w:bookmarkStart w:id="11109" w:name="_ETM_Q1_1909405"/>
      <w:bookmarkEnd w:id="11105"/>
      <w:bookmarkEnd w:id="11106"/>
      <w:bookmarkEnd w:id="11107"/>
      <w:bookmarkEnd w:id="11108"/>
      <w:bookmarkEnd w:id="11109"/>
    </w:p>
    <w:p>
      <w:pPr>
        <w:pStyle w:val="Style14"/>
        <w:keepNext w:val="true"/>
        <w:rPr/>
      </w:pPr>
      <w:bookmarkStart w:id="11110" w:name="ET_speaker_6236_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1" w:name="_ETM_Q1_1912098"/>
      <w:bookmarkStart w:id="11112" w:name="_ETM_Q1_1912061"/>
      <w:bookmarkEnd w:id="11111"/>
      <w:bookmarkEnd w:id="11112"/>
      <w:r>
        <w:rPr>
          <w:rtl w:val="true"/>
          <w:lang w:eastAsia="he-IL"/>
        </w:rPr>
        <w:t>אנחנו הבנו שאת רוצה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ו נחזור רגע </w:t>
      </w:r>
      <w:bookmarkStart w:id="11113" w:name="_ETM_Q1_1914744"/>
      <w:bookmarkEnd w:id="11113"/>
      <w:r>
        <w:rPr>
          <w:rtl w:val="true"/>
          <w:lang w:eastAsia="he-IL"/>
        </w:rPr>
        <w:t>לבינוי 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שאלה נוספת שלנו על בינוי הפנימיות</w:t>
      </w:r>
      <w:r>
        <w:rPr>
          <w:rtl w:val="true"/>
          <w:lang w:eastAsia="he-IL"/>
        </w:rPr>
        <w:t xml:space="preserve">. </w:t>
      </w:r>
      <w:bookmarkStart w:id="11114" w:name="_ETM_Q1_1926166"/>
      <w:bookmarkEnd w:id="1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5" w:name="_ETM_Q1_1928623"/>
      <w:bookmarkStart w:id="11116" w:name="_ETM_Q1_1926225"/>
      <w:bookmarkStart w:id="11117" w:name="_ETM_Q1_1928623"/>
      <w:bookmarkStart w:id="11118" w:name="_ETM_Q1_1926225"/>
      <w:bookmarkEnd w:id="11117"/>
      <w:bookmarkEnd w:id="11118"/>
    </w:p>
    <w:p>
      <w:pPr>
        <w:pStyle w:val="Style35"/>
        <w:keepNext w:val="true"/>
        <w:rPr>
          <w:lang w:eastAsia="he-IL"/>
        </w:rPr>
      </w:pPr>
      <w:bookmarkStart w:id="11119" w:name="ET_guest_דן_פיקמן_1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0" w:name="_ETM_Q1_1928998"/>
      <w:bookmarkStart w:id="11121" w:name="_ETM_Q1_1928971"/>
      <w:bookmarkEnd w:id="11120"/>
      <w:bookmarkEnd w:id="11121"/>
      <w:r>
        <w:rPr>
          <w:rtl w:val="true"/>
          <w:lang w:eastAsia="he-IL"/>
        </w:rPr>
        <w:t xml:space="preserve">בבינוי </w:t>
      </w:r>
      <w:bookmarkStart w:id="11122" w:name="_ETM_Q1_1930255"/>
      <w:bookmarkEnd w:id="11122"/>
      <w:r>
        <w:rPr>
          <w:rtl w:val="true"/>
          <w:lang w:eastAsia="he-IL"/>
        </w:rPr>
        <w:t>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נשלח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יקשתם זה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עת </w:t>
      </w:r>
      <w:bookmarkStart w:id="11123" w:name="_ETM_Q1_1933059"/>
      <w:bookmarkEnd w:id="11123"/>
      <w:r>
        <w:rPr>
          <w:rtl w:val="true"/>
          <w:lang w:eastAsia="he-IL"/>
        </w:rPr>
        <w:t>מע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4" w:name="_ETM_Q1_1937561"/>
      <w:bookmarkStart w:id="11125" w:name="_ETM_Q1_1940339"/>
      <w:bookmarkStart w:id="11126" w:name="_ETM_Q1_1940274"/>
      <w:bookmarkStart w:id="11127" w:name="_ETM_Q1_1937561"/>
      <w:bookmarkStart w:id="11128" w:name="_ETM_Q1_1940339"/>
      <w:bookmarkStart w:id="11129" w:name="_ETM_Q1_1940274"/>
      <w:bookmarkEnd w:id="11127"/>
      <w:bookmarkEnd w:id="11128"/>
      <w:bookmarkEnd w:id="11129"/>
    </w:p>
    <w:p>
      <w:pPr>
        <w:pStyle w:val="Style14"/>
        <w:keepNext w:val="true"/>
        <w:rPr/>
      </w:pPr>
      <w:bookmarkStart w:id="11130" w:name="ET_speaker_שלומית_ארליך_1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1" w:name="_ETM_Q1_1937986"/>
      <w:bookmarkStart w:id="11132" w:name="_ETM_Q1_1937952"/>
      <w:bookmarkEnd w:id="11131"/>
      <w:bookmarkEnd w:id="11132"/>
      <w:r>
        <w:rPr>
          <w:rtl w:val="true"/>
          <w:lang w:eastAsia="he-IL"/>
        </w:rPr>
        <w:t>לגבי שיפוצי 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ומה ה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שולחים </w:t>
      </w:r>
      <w:bookmarkStart w:id="11133" w:name="_ETM_Q1_1969513"/>
      <w:bookmarkEnd w:id="11133"/>
      <w:r>
        <w:rPr>
          <w:rtl w:val="true"/>
          <w:lang w:eastAsia="he-IL"/>
        </w:rPr>
        <w:t>את הרשי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4" w:name="_ETM_Q1_1966943"/>
      <w:bookmarkStart w:id="11135" w:name="_ETM_Q1_1966883"/>
      <w:bookmarkStart w:id="11136" w:name="_ETM_Q1_1966943"/>
      <w:bookmarkStart w:id="11137" w:name="_ETM_Q1_1966883"/>
      <w:bookmarkEnd w:id="11136"/>
      <w:bookmarkEnd w:id="11137"/>
    </w:p>
    <w:p>
      <w:pPr>
        <w:pStyle w:val="Style35"/>
        <w:keepNext w:val="true"/>
        <w:rPr>
          <w:lang w:eastAsia="he-IL"/>
        </w:rPr>
      </w:pPr>
      <w:bookmarkStart w:id="11138" w:name="ET_guest_דן_פיקמן_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9" w:name="_ETM_Q1_1968072"/>
      <w:bookmarkStart w:id="11140" w:name="_ETM_Q1_1968049"/>
      <w:bookmarkEnd w:id="11139"/>
      <w:bookmarkEnd w:id="11140"/>
      <w:r>
        <w:rPr>
          <w:rtl w:val="true"/>
          <w:lang w:eastAsia="he-IL"/>
        </w:rPr>
        <w:t xml:space="preserve">זה מה שבאתי להגיד שאני כעת שולח את </w:t>
      </w:r>
      <w:bookmarkStart w:id="11141" w:name="_ETM_Q1_1972699"/>
      <w:bookmarkEnd w:id="11141"/>
      <w:r>
        <w:rPr>
          <w:rtl w:val="true"/>
          <w:lang w:eastAsia="he-IL"/>
        </w:rPr>
        <w:t>הרשימה של הפנימיות שניגשו לקול הקורא</w:t>
      </w:r>
      <w:r>
        <w:rPr>
          <w:rtl w:val="true"/>
          <w:lang w:eastAsia="he-IL"/>
        </w:rPr>
        <w:t xml:space="preserve">. </w:t>
      </w:r>
      <w:bookmarkStart w:id="11142" w:name="_ETM_Q1_1979267"/>
      <w:bookmarkEnd w:id="1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3" w:name="_ETM_Q1_1976091"/>
      <w:bookmarkStart w:id="11144" w:name="_ETM_Q1_1979329"/>
      <w:bookmarkStart w:id="11145" w:name="_ETM_Q1_1976091"/>
      <w:bookmarkStart w:id="11146" w:name="_ETM_Q1_1979329"/>
      <w:bookmarkEnd w:id="11145"/>
      <w:bookmarkEnd w:id="11146"/>
    </w:p>
    <w:p>
      <w:pPr>
        <w:pStyle w:val="Style14"/>
        <w:keepNext w:val="true"/>
        <w:rPr/>
      </w:pPr>
      <w:bookmarkStart w:id="11147" w:name="ET_speaker_שלומית_ארליך_1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8" w:name="_ETM_Q1_1976525"/>
      <w:bookmarkStart w:id="11149" w:name="_ETM_Q1_1976484"/>
      <w:bookmarkEnd w:id="11148"/>
      <w:bookmarkEnd w:id="11149"/>
      <w:r>
        <w:rPr>
          <w:rtl w:val="true"/>
          <w:lang w:eastAsia="he-IL"/>
        </w:rPr>
        <w:t xml:space="preserve">מזכירות הוועדה תפיץ אותם </w:t>
      </w:r>
      <w:bookmarkStart w:id="11150" w:name="_ETM_Q1_1979450"/>
      <w:bookmarkEnd w:id="11150"/>
      <w:r>
        <w:rPr>
          <w:rtl w:val="true"/>
          <w:lang w:eastAsia="he-IL"/>
        </w:rPr>
        <w:t>ברגע שהם י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1" w:name="_ETM_Q1_1981357"/>
      <w:bookmarkStart w:id="11152" w:name="_ETM_Q1_1981298"/>
      <w:bookmarkStart w:id="11153" w:name="_ETM_Q1_1981357"/>
      <w:bookmarkStart w:id="11154" w:name="_ETM_Q1_1981298"/>
      <w:bookmarkEnd w:id="11153"/>
      <w:bookmarkEnd w:id="11154"/>
    </w:p>
    <w:p>
      <w:pPr>
        <w:pStyle w:val="Style35"/>
        <w:keepNext w:val="true"/>
        <w:rPr>
          <w:lang w:eastAsia="he-IL"/>
        </w:rPr>
      </w:pPr>
      <w:bookmarkStart w:id="11155" w:name="ET_guest_שנית_הראל_1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6" w:name="_ETM_Q1_1977859"/>
      <w:bookmarkStart w:id="11157" w:name="_ETM_Q1_1977829"/>
      <w:bookmarkEnd w:id="11156"/>
      <w:bookmarkEnd w:id="11157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קריטריונים מסודרים שגוב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נו ו</w:t>
      </w:r>
      <w:bookmarkStart w:id="11158" w:name="_ETM_Q1_1985450"/>
      <w:bookmarkEnd w:id="11158"/>
      <w:r>
        <w:rPr>
          <w:rtl w:val="true"/>
          <w:lang w:eastAsia="he-IL"/>
        </w:rPr>
        <w:t>נחתמו ובעקבותיהם פורסם 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רסמה הזמנה להגשת </w:t>
      </w:r>
      <w:bookmarkStart w:id="11159" w:name="_ETM_Q1_1997351"/>
      <w:bookmarkEnd w:id="11159"/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ו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עמד בתנאי הסף </w:t>
      </w:r>
      <w:r>
        <w:rPr>
          <w:rtl w:val="true"/>
          <w:lang w:eastAsia="he-IL"/>
        </w:rPr>
        <w:t xml:space="preserve">- - </w:t>
      </w:r>
      <w:bookmarkStart w:id="11160" w:name="_ETM_Q1_1999760"/>
      <w:bookmarkEnd w:id="11160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1" w:name="_ETM_Q1_2001824"/>
      <w:bookmarkStart w:id="11162" w:name="_ETM_Q1_2000142"/>
      <w:bookmarkStart w:id="11163" w:name="_ETM_Q1_2000079"/>
      <w:bookmarkStart w:id="11164" w:name="_ETM_Q1_2001824"/>
      <w:bookmarkStart w:id="11165" w:name="_ETM_Q1_2000142"/>
      <w:bookmarkStart w:id="11166" w:name="_ETM_Q1_2000079"/>
      <w:bookmarkEnd w:id="11164"/>
      <w:bookmarkEnd w:id="11165"/>
      <w:bookmarkEnd w:id="11166"/>
    </w:p>
    <w:p>
      <w:pPr>
        <w:pStyle w:val="Style35"/>
        <w:keepNext w:val="true"/>
        <w:rPr>
          <w:lang w:eastAsia="he-IL"/>
        </w:rPr>
      </w:pPr>
      <w:bookmarkStart w:id="11167" w:name="ET_guest_דן_פיקמן_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8" w:name="_ETM_Q1_2002234"/>
      <w:bookmarkStart w:id="11169" w:name="_ETM_Q1_2002210"/>
      <w:bookmarkEnd w:id="11168"/>
      <w:bookmarkEnd w:id="11169"/>
      <w:r>
        <w:rPr>
          <w:rtl w:val="true"/>
          <w:lang w:eastAsia="he-IL"/>
        </w:rPr>
        <w:t>גם את הקריטריונים אני עכשיו מע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0" w:name="_ETM_Q1_2004843"/>
      <w:bookmarkStart w:id="11171" w:name="_ETM_Q1_2001701"/>
      <w:bookmarkStart w:id="11172" w:name="_ETM_Q1_2001643"/>
      <w:bookmarkStart w:id="11173" w:name="_ETM_Q1_2004843"/>
      <w:bookmarkStart w:id="11174" w:name="_ETM_Q1_2001701"/>
      <w:bookmarkStart w:id="11175" w:name="_ETM_Q1_2001643"/>
      <w:bookmarkEnd w:id="11173"/>
      <w:bookmarkEnd w:id="11174"/>
      <w:bookmarkEnd w:id="11175"/>
    </w:p>
    <w:p>
      <w:pPr>
        <w:pStyle w:val="Style14"/>
        <w:keepNext w:val="true"/>
        <w:rPr/>
      </w:pPr>
      <w:bookmarkStart w:id="11176" w:name="ET_speaker_שלומית_ארליך_1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7" w:name="_ETM_Q1_2005244"/>
      <w:bookmarkStart w:id="11178" w:name="_ETM_Q1_2005214"/>
      <w:bookmarkEnd w:id="11177"/>
      <w:bookmarkEnd w:id="11178"/>
      <w:r>
        <w:rPr>
          <w:rtl w:val="true"/>
          <w:lang w:eastAsia="he-IL"/>
        </w:rPr>
        <w:t xml:space="preserve">הוא מעביר את </w:t>
      </w:r>
      <w:bookmarkStart w:id="11179" w:name="_ETM_Q1_2006523"/>
      <w:bookmarkEnd w:id="11179"/>
      <w:r>
        <w:rPr>
          <w:rtl w:val="true"/>
          <w:lang w:eastAsia="he-IL"/>
        </w:rPr>
        <w:t>הקריטריונים ואת שיפוץ הפני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0" w:name="_ETM_Q1_2004795"/>
      <w:bookmarkStart w:id="11181" w:name="_ETM_Q1_2004733"/>
      <w:bookmarkStart w:id="11182" w:name="_ETM_Q1_2004795"/>
      <w:bookmarkStart w:id="11183" w:name="_ETM_Q1_2004733"/>
      <w:bookmarkEnd w:id="11182"/>
      <w:bookmarkEnd w:id="11183"/>
    </w:p>
    <w:p>
      <w:pPr>
        <w:pStyle w:val="Style31"/>
        <w:keepNext w:val="true"/>
        <w:rPr/>
      </w:pPr>
      <w:bookmarkStart w:id="11184" w:name="ET_yor_5797_1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5" w:name="_ETM_Q1_2006351"/>
      <w:bookmarkStart w:id="11186" w:name="_ETM_Q1_2006328"/>
      <w:bookmarkEnd w:id="11185"/>
      <w:bookmarkEnd w:id="1118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7" w:name="_ETM_Q1_2007781"/>
      <w:bookmarkStart w:id="11188" w:name="_ETM_Q1_2007078"/>
      <w:bookmarkStart w:id="11189" w:name="_ETM_Q1_2007021"/>
      <w:bookmarkStart w:id="11190" w:name="_ETM_Q1_2007781"/>
      <w:bookmarkStart w:id="11191" w:name="_ETM_Q1_2007078"/>
      <w:bookmarkStart w:id="11192" w:name="_ETM_Q1_2007021"/>
      <w:bookmarkEnd w:id="11190"/>
      <w:bookmarkEnd w:id="11191"/>
      <w:bookmarkEnd w:id="11192"/>
    </w:p>
    <w:p>
      <w:pPr>
        <w:pStyle w:val="Style14"/>
        <w:keepNext w:val="true"/>
        <w:rPr/>
      </w:pPr>
      <w:bookmarkStart w:id="11193" w:name="ET_speaker_שלומית_ארליך_1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4" w:name="_ETM_Q1_2003985"/>
      <w:bookmarkStart w:id="11195" w:name="_ETM_Q1_2003941"/>
      <w:bookmarkStart w:id="11196" w:name="_ETM_Q1_2008204"/>
      <w:bookmarkStart w:id="11197" w:name="_ETM_Q1_2008177"/>
      <w:bookmarkEnd w:id="11194"/>
      <w:bookmarkEnd w:id="11195"/>
      <w:bookmarkEnd w:id="11196"/>
      <w:bookmarkEnd w:id="11197"/>
      <w:r>
        <w:rPr>
          <w:rtl w:val="true"/>
          <w:lang w:eastAsia="he-IL"/>
        </w:rPr>
        <w:t xml:space="preserve">השאלה הבאה הייתה של </w:t>
      </w:r>
      <w:bookmarkStart w:id="11198" w:name="_ETM_Q1_2010573"/>
      <w:bookmarkEnd w:id="11198"/>
      <w:r>
        <w:rPr>
          <w:rtl w:val="true"/>
          <w:lang w:eastAsia="he-IL"/>
        </w:rPr>
        <w:t>חבר הכנסת בליאק לגבי הנושא של הכספים הקואליציוניים</w:t>
      </w:r>
      <w:r>
        <w:rPr>
          <w:rtl w:val="true"/>
          <w:lang w:eastAsia="he-IL"/>
        </w:rPr>
        <w:t xml:space="preserve">, </w:t>
      </w:r>
      <w:bookmarkStart w:id="11199" w:name="_ETM_Q1_2011473"/>
      <w:bookmarkEnd w:id="11199"/>
      <w:r>
        <w:rPr>
          <w:rtl w:val="true"/>
          <w:lang w:eastAsia="he-IL"/>
        </w:rPr>
        <w:t>לאיזה גרעינים תורניים הכסף מי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עמו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0" w:name="_ETM_Q1_2015816"/>
      <w:bookmarkStart w:id="11201" w:name="_ETM_Q1_2013797"/>
      <w:bookmarkStart w:id="11202" w:name="_ETM_Q1_2013720"/>
      <w:bookmarkStart w:id="11203" w:name="_ETM_Q1_2015816"/>
      <w:bookmarkStart w:id="11204" w:name="_ETM_Q1_2013797"/>
      <w:bookmarkStart w:id="11205" w:name="_ETM_Q1_2013720"/>
      <w:bookmarkEnd w:id="11203"/>
      <w:bookmarkEnd w:id="11204"/>
      <w:bookmarkEnd w:id="11205"/>
    </w:p>
    <w:p>
      <w:pPr>
        <w:pStyle w:val="Style14"/>
        <w:keepNext w:val="true"/>
        <w:rPr/>
      </w:pPr>
      <w:bookmarkStart w:id="11206" w:name="ET_speaker_6361_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7" w:name="_ETM_Q1_2016267"/>
      <w:bookmarkStart w:id="11208" w:name="_ETM_Q1_2016233"/>
      <w:bookmarkEnd w:id="11207"/>
      <w:bookmarkEnd w:id="11208"/>
      <w:r>
        <w:rPr>
          <w:rtl w:val="true"/>
          <w:lang w:eastAsia="he-IL"/>
        </w:rPr>
        <w:t xml:space="preserve">על הפנימיות לא </w:t>
      </w:r>
      <w:bookmarkStart w:id="11209" w:name="_ETM_Q1_2017857"/>
      <w:bookmarkEnd w:id="11209"/>
      <w:r>
        <w:rPr>
          <w:rtl w:val="true"/>
          <w:lang w:eastAsia="he-IL"/>
        </w:rPr>
        <w:t>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0" w:name="_ETM_Q1_2020046"/>
      <w:bookmarkStart w:id="11211" w:name="_ETM_Q1_2019984"/>
      <w:bookmarkStart w:id="11212" w:name="_ETM_Q1_2020046"/>
      <w:bookmarkStart w:id="11213" w:name="_ETM_Q1_2019984"/>
      <w:bookmarkEnd w:id="11212"/>
      <w:bookmarkEnd w:id="11213"/>
    </w:p>
    <w:p>
      <w:pPr>
        <w:pStyle w:val="Style31"/>
        <w:keepNext w:val="true"/>
        <w:rPr/>
      </w:pPr>
      <w:bookmarkStart w:id="11214" w:name="ET_yor_5797_1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5" w:name="_ETM_Q1_2014537"/>
      <w:bookmarkStart w:id="11216" w:name="_ETM_Q1_2014511"/>
      <w:bookmarkEnd w:id="11215"/>
      <w:bookmarkEnd w:id="11216"/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ל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7" w:name="_ETM_Q1_2017137"/>
      <w:bookmarkStart w:id="11218" w:name="_ETM_Q1_2016539"/>
      <w:bookmarkStart w:id="11219" w:name="_ETM_Q1_2016481"/>
      <w:bookmarkStart w:id="11220" w:name="_ETM_Q1_2017137"/>
      <w:bookmarkStart w:id="11221" w:name="_ETM_Q1_2016539"/>
      <w:bookmarkStart w:id="11222" w:name="_ETM_Q1_2016481"/>
      <w:bookmarkEnd w:id="11220"/>
      <w:bookmarkEnd w:id="11221"/>
      <w:bookmarkEnd w:id="11222"/>
    </w:p>
    <w:p>
      <w:pPr>
        <w:pStyle w:val="Style14"/>
        <w:keepNext w:val="true"/>
        <w:rPr/>
      </w:pPr>
      <w:bookmarkStart w:id="11223" w:name="ET_speaker_6361_1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4" w:name="_ETM_Q1_2017538"/>
      <w:bookmarkStart w:id="11225" w:name="_ETM_Q1_2017505"/>
      <w:bookmarkEnd w:id="11224"/>
      <w:bookmarkEnd w:id="11225"/>
      <w:r>
        <w:rPr>
          <w:rtl w:val="true"/>
          <w:lang w:eastAsia="he-IL"/>
        </w:rPr>
        <w:t>מתי שול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6" w:name="_ETM_Q1_2021496"/>
      <w:bookmarkStart w:id="11227" w:name="_ETM_Q1_2021425"/>
      <w:bookmarkStart w:id="11228" w:name="_ETM_Q1_2021496"/>
      <w:bookmarkStart w:id="11229" w:name="_ETM_Q1_2021425"/>
      <w:bookmarkEnd w:id="11228"/>
      <w:bookmarkEnd w:id="11229"/>
    </w:p>
    <w:p>
      <w:pPr>
        <w:pStyle w:val="Style31"/>
        <w:keepNext w:val="true"/>
        <w:rPr/>
      </w:pPr>
      <w:bookmarkStart w:id="11230" w:name="ET_yor_5797_1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1" w:name="_ETM_Q1_2018799"/>
      <w:bookmarkEnd w:id="11231"/>
      <w:r>
        <w:rPr>
          <w:rtl w:val="true"/>
          <w:lang w:eastAsia="he-IL"/>
        </w:rPr>
        <w:t>ע</w:t>
      </w:r>
      <w:bookmarkStart w:id="11232" w:name="_ETM_Q1_2018848"/>
      <w:bookmarkEnd w:id="11232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3" w:name="_ETM_Q1_2019861"/>
      <w:bookmarkStart w:id="11234" w:name="_ETM_Q1_2019656"/>
      <w:bookmarkStart w:id="11235" w:name="_ETM_Q1_2019861"/>
      <w:bookmarkStart w:id="11236" w:name="_ETM_Q1_2019656"/>
      <w:bookmarkEnd w:id="11235"/>
      <w:bookmarkEnd w:id="11236"/>
    </w:p>
    <w:p>
      <w:pPr>
        <w:pStyle w:val="Style35"/>
        <w:keepNext w:val="true"/>
        <w:rPr>
          <w:lang w:eastAsia="he-IL"/>
        </w:rPr>
      </w:pPr>
      <w:bookmarkStart w:id="11237" w:name="ET_guest_דן_פיקמן_1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8" w:name="_ETM_Q1_2022628"/>
      <w:bookmarkStart w:id="11239" w:name="_ETM_Q1_2022598"/>
      <w:bookmarkEnd w:id="11238"/>
      <w:bookmarkEnd w:id="11239"/>
      <w:r>
        <w:rPr>
          <w:rtl w:val="true"/>
          <w:lang w:eastAsia="he-IL"/>
        </w:rPr>
        <w:t xml:space="preserve">אני </w:t>
      </w:r>
      <w:bookmarkStart w:id="11240" w:name="_ETM_Q1_2023056"/>
      <w:bookmarkEnd w:id="11240"/>
      <w:r>
        <w:rPr>
          <w:rtl w:val="true"/>
          <w:lang w:eastAsia="he-IL"/>
        </w:rPr>
        <w:t>שולח</w:t>
      </w:r>
      <w:r>
        <w:rPr>
          <w:rtl w:val="true"/>
          <w:lang w:eastAsia="he-IL"/>
        </w:rPr>
        <w:t xml:space="preserve">. </w:t>
      </w:r>
      <w:bookmarkStart w:id="11241" w:name="_ETM_Q1_2019706"/>
      <w:bookmarkEnd w:id="1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242" w:name="ET_speaker_6361_1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3" w:name="_ETM_Q1_2020912"/>
      <w:bookmarkStart w:id="11244" w:name="_ETM_Q1_2020884"/>
      <w:bookmarkEnd w:id="11243"/>
      <w:bookmarkEnd w:id="11244"/>
      <w:r>
        <w:rPr>
          <w:rtl w:val="true"/>
          <w:lang w:eastAsia="he-IL"/>
        </w:rPr>
        <w:t>מהבוקר ידעת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11245" w:name="_ETM_Q1_2028766"/>
      <w:bookmarkEnd w:id="11245"/>
      <w:r>
        <w:rPr>
          <w:rtl w:val="true"/>
          <w:lang w:eastAsia="he-IL"/>
        </w:rPr>
        <w:t xml:space="preserve"> שהזכ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לפני שבועיים שהייתה העברה על הפני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6" w:name="_ETM_Q1_2029253"/>
      <w:bookmarkStart w:id="11247" w:name="_ETM_Q1_2032093"/>
      <w:bookmarkStart w:id="11248" w:name="_ETM_Q1_2032033"/>
      <w:bookmarkStart w:id="11249" w:name="_ETM_Q1_2029253"/>
      <w:bookmarkStart w:id="11250" w:name="_ETM_Q1_2032093"/>
      <w:bookmarkStart w:id="11251" w:name="_ETM_Q1_2032033"/>
      <w:bookmarkEnd w:id="11249"/>
      <w:bookmarkEnd w:id="11250"/>
      <w:bookmarkEnd w:id="11251"/>
    </w:p>
    <w:p>
      <w:pPr>
        <w:pStyle w:val="Style31"/>
        <w:keepNext w:val="true"/>
        <w:rPr/>
      </w:pPr>
      <w:bookmarkStart w:id="11252" w:name="ET_yor_5797_1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3" w:name="_ETM_Q1_2029668"/>
      <w:bookmarkStart w:id="11254" w:name="_ETM_Q1_2029633"/>
      <w:bookmarkEnd w:id="11253"/>
      <w:bookmarkEnd w:id="11254"/>
      <w:r>
        <w:rPr>
          <w:rtl w:val="true"/>
          <w:lang w:eastAsia="he-IL"/>
        </w:rPr>
        <w:t xml:space="preserve">הערות </w:t>
      </w:r>
      <w:bookmarkStart w:id="11255" w:name="_ETM_Q1_2030396"/>
      <w:bookmarkEnd w:id="11255"/>
      <w:r>
        <w:rPr>
          <w:rtl w:val="true"/>
          <w:lang w:eastAsia="he-IL"/>
        </w:rPr>
        <w:t>לפרוטוקול 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6" w:name="_ETM_Q1_2035297"/>
      <w:bookmarkStart w:id="11257" w:name="_ETM_Q1_2035237"/>
      <w:bookmarkStart w:id="11258" w:name="_ETM_Q1_2035297"/>
      <w:bookmarkStart w:id="11259" w:name="_ETM_Q1_2035237"/>
      <w:bookmarkEnd w:id="11258"/>
      <w:bookmarkEnd w:id="11259"/>
    </w:p>
    <w:p>
      <w:pPr>
        <w:pStyle w:val="Style14"/>
        <w:keepNext w:val="true"/>
        <w:rPr/>
      </w:pPr>
      <w:bookmarkStart w:id="11260" w:name="ET_speaker_6361_1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1" w:name="_ETM_Q1_2032247"/>
      <w:bookmarkStart w:id="11262" w:name="_ETM_Q1_2032208"/>
      <w:bookmarkEnd w:id="11261"/>
      <w:bookmarkEnd w:id="11262"/>
      <w:r>
        <w:rPr>
          <w:rtl w:val="true"/>
          <w:lang w:eastAsia="he-IL"/>
        </w:rPr>
        <w:t>לא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 xml:space="preserve">? </w:t>
      </w:r>
      <w:bookmarkStart w:id="11263" w:name="_ETM_Q1_2035482"/>
      <w:bookmarkEnd w:id="11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4" w:name="_ETM_Q1_2036298"/>
      <w:bookmarkStart w:id="11265" w:name="_ETM_Q1_2035704"/>
      <w:bookmarkStart w:id="11266" w:name="_ETM_Q1_2035650"/>
      <w:bookmarkStart w:id="11267" w:name="_ETM_Q1_2036298"/>
      <w:bookmarkStart w:id="11268" w:name="_ETM_Q1_2035704"/>
      <w:bookmarkStart w:id="11269" w:name="_ETM_Q1_2035650"/>
      <w:bookmarkEnd w:id="11267"/>
      <w:bookmarkEnd w:id="11268"/>
      <w:bookmarkEnd w:id="11269"/>
    </w:p>
    <w:p>
      <w:pPr>
        <w:pStyle w:val="Style14"/>
        <w:keepNext w:val="true"/>
        <w:rPr/>
      </w:pPr>
      <w:bookmarkStart w:id="11270" w:name="ET_speaker_שלומית_ארליך_1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1" w:name="_ETM_Q1_2036732"/>
      <w:bookmarkStart w:id="11272" w:name="_ETM_Q1_2036699"/>
      <w:bookmarkEnd w:id="11271"/>
      <w:bookmarkEnd w:id="11272"/>
      <w:r>
        <w:rPr>
          <w:rtl w:val="true"/>
          <w:lang w:eastAsia="he-IL"/>
        </w:rPr>
        <w:t>לא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3" w:name="_ETM_Q1_2039426"/>
      <w:bookmarkStart w:id="11274" w:name="_ETM_Q1_2037866"/>
      <w:bookmarkStart w:id="11275" w:name="_ETM_Q1_2037802"/>
      <w:bookmarkStart w:id="11276" w:name="_ETM_Q1_2039426"/>
      <w:bookmarkStart w:id="11277" w:name="_ETM_Q1_2037866"/>
      <w:bookmarkStart w:id="11278" w:name="_ETM_Q1_2037802"/>
      <w:bookmarkEnd w:id="11276"/>
      <w:bookmarkEnd w:id="11277"/>
      <w:bookmarkEnd w:id="11278"/>
    </w:p>
    <w:p>
      <w:pPr>
        <w:pStyle w:val="Style31"/>
        <w:keepNext w:val="true"/>
        <w:rPr/>
      </w:pPr>
      <w:bookmarkStart w:id="11279" w:name="ET_yor_5797_1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0" w:name="_ETM_Q1_2039860"/>
      <w:bookmarkStart w:id="11281" w:name="_ETM_Q1_2039831"/>
      <w:bookmarkEnd w:id="11280"/>
      <w:bookmarkEnd w:id="11281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נסות לראות על מה יש </w:t>
      </w:r>
      <w:bookmarkStart w:id="11282" w:name="_ETM_Q1_2039865"/>
      <w:bookmarkEnd w:id="11282"/>
      <w:r>
        <w:rPr>
          <w:rtl w:val="true"/>
          <w:lang w:eastAsia="he-IL"/>
        </w:rPr>
        <w:t>לנו תשובות</w:t>
      </w:r>
      <w:r>
        <w:rPr>
          <w:rtl w:val="true"/>
          <w:lang w:eastAsia="he-IL"/>
        </w:rPr>
        <w:t>.</w:t>
      </w:r>
      <w:bookmarkStart w:id="11283" w:name="_ETM_Q1_2041545"/>
      <w:bookmarkEnd w:id="11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4" w:name="_ETM_Q1_2039546"/>
      <w:bookmarkStart w:id="11285" w:name="_ETM_Q1_2041602"/>
      <w:bookmarkStart w:id="11286" w:name="_ETM_Q1_2039546"/>
      <w:bookmarkStart w:id="11287" w:name="_ETM_Q1_2041602"/>
      <w:bookmarkEnd w:id="11286"/>
      <w:bookmarkEnd w:id="11287"/>
    </w:p>
    <w:p>
      <w:pPr>
        <w:pStyle w:val="Style14"/>
        <w:keepNext w:val="true"/>
        <w:rPr/>
      </w:pPr>
      <w:bookmarkStart w:id="11288" w:name="ET_speaker_שלומית_ארליך_1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9" w:name="_ETM_Q1_2039973"/>
      <w:bookmarkStart w:id="11290" w:name="_ETM_Q1_2039938"/>
      <w:bookmarkEnd w:id="11289"/>
      <w:bookmarkEnd w:id="11290"/>
      <w:r>
        <w:rPr>
          <w:rtl w:val="true"/>
          <w:lang w:eastAsia="he-IL"/>
        </w:rPr>
        <w:t xml:space="preserve">השאלה הבאה הייתה של חבר הכנסת בליאק לגבי הכספים </w:t>
      </w:r>
      <w:bookmarkStart w:id="11291" w:name="_ETM_Q1_2042908"/>
      <w:bookmarkEnd w:id="11291"/>
      <w:r>
        <w:rPr>
          <w:rtl w:val="true"/>
          <w:lang w:eastAsia="he-IL"/>
        </w:rPr>
        <w:t>ה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יזה גרעינים תורניים הכסף מיועד ואיזה עמותות עומדות מאחורי </w:t>
      </w:r>
      <w:bookmarkStart w:id="11292" w:name="_ETM_Q1_2045726"/>
      <w:bookmarkEnd w:id="11292"/>
      <w:r>
        <w:rPr>
          <w:rtl w:val="true"/>
          <w:lang w:eastAsia="he-IL"/>
        </w:rPr>
        <w:t>מדרשות ליהדות ארץ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3" w:name="_ETM_Q1_2052662"/>
      <w:bookmarkStart w:id="11294" w:name="_ETM_Q1_2050850"/>
      <w:bookmarkStart w:id="11295" w:name="_ETM_Q1_2050783"/>
      <w:bookmarkStart w:id="11296" w:name="_ETM_Q1_2052662"/>
      <w:bookmarkStart w:id="11297" w:name="_ETM_Q1_2050850"/>
      <w:bookmarkStart w:id="11298" w:name="_ETM_Q1_2050783"/>
      <w:bookmarkEnd w:id="11296"/>
      <w:bookmarkEnd w:id="11297"/>
      <w:bookmarkEnd w:id="11298"/>
    </w:p>
    <w:p>
      <w:pPr>
        <w:pStyle w:val="Style35"/>
        <w:keepNext w:val="true"/>
        <w:rPr>
          <w:lang w:eastAsia="he-IL"/>
        </w:rPr>
      </w:pPr>
      <w:bookmarkStart w:id="11299" w:name="ET_guest_דן_פיקמן_1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0" w:name="_ETM_Q1_2053133"/>
      <w:bookmarkStart w:id="11301" w:name="_ETM_Q1_2053109"/>
      <w:bookmarkEnd w:id="11300"/>
      <w:bookmarkEnd w:id="11301"/>
      <w:r>
        <w:rPr>
          <w:rtl w:val="true"/>
          <w:lang w:eastAsia="he-IL"/>
        </w:rPr>
        <w:t xml:space="preserve">גם במקרה הזה אני שולח מיד </w:t>
      </w:r>
      <w:bookmarkStart w:id="11302" w:name="_ETM_Q1_2051660"/>
      <w:bookmarkEnd w:id="11302"/>
      <w:r>
        <w:rPr>
          <w:rtl w:val="true"/>
          <w:lang w:eastAsia="he-IL"/>
        </w:rPr>
        <w:t>את הרשימה של הגרעינים התורניים המתוקצ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3" w:name="_ETM_Q1_2055939"/>
      <w:bookmarkStart w:id="11304" w:name="_ETM_Q1_2054924"/>
      <w:bookmarkStart w:id="11305" w:name="_ETM_Q1_2054859"/>
      <w:bookmarkStart w:id="11306" w:name="_ETM_Q1_2055939"/>
      <w:bookmarkStart w:id="11307" w:name="_ETM_Q1_2054924"/>
      <w:bookmarkStart w:id="11308" w:name="_ETM_Q1_2054859"/>
      <w:bookmarkEnd w:id="11306"/>
      <w:bookmarkEnd w:id="11307"/>
      <w:bookmarkEnd w:id="11308"/>
    </w:p>
    <w:p>
      <w:pPr>
        <w:pStyle w:val="Style31"/>
        <w:keepNext w:val="true"/>
        <w:rPr/>
      </w:pPr>
      <w:bookmarkStart w:id="11309" w:name="ET_yor_5797_1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0" w:name="_ETM_Q1_2056389"/>
      <w:bookmarkStart w:id="11311" w:name="_ETM_Q1_2056360"/>
      <w:bookmarkEnd w:id="11310"/>
      <w:bookmarkEnd w:id="11311"/>
      <w:r>
        <w:rPr>
          <w:rtl w:val="true"/>
          <w:lang w:eastAsia="he-IL"/>
        </w:rPr>
        <w:t xml:space="preserve">אנחנו מודים </w:t>
      </w:r>
      <w:bookmarkStart w:id="11312" w:name="_ETM_Q1_2058764"/>
      <w:bookmarkEnd w:id="11312"/>
      <w:r>
        <w:rPr>
          <w:rtl w:val="true"/>
          <w:lang w:eastAsia="he-IL"/>
        </w:rPr>
        <w:t>לך מאוד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תינים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3" w:name="_ETM_Q1_2057512"/>
      <w:bookmarkStart w:id="11314" w:name="_ETM_Q1_2059810"/>
      <w:bookmarkStart w:id="11315" w:name="_ETM_Q1_2059740"/>
      <w:bookmarkStart w:id="11316" w:name="_ETM_Q1_2057512"/>
      <w:bookmarkStart w:id="11317" w:name="_ETM_Q1_2059810"/>
      <w:bookmarkStart w:id="11318" w:name="_ETM_Q1_2059740"/>
      <w:bookmarkEnd w:id="11316"/>
      <w:bookmarkEnd w:id="11317"/>
      <w:bookmarkEnd w:id="11318"/>
    </w:p>
    <w:p>
      <w:pPr>
        <w:pStyle w:val="Style14"/>
        <w:keepNext w:val="true"/>
        <w:rPr/>
      </w:pPr>
      <w:bookmarkStart w:id="11319" w:name="ET_speaker_6128_1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0" w:name="_ETM_Q1_2057934"/>
      <w:bookmarkStart w:id="11321" w:name="_ETM_Q1_2057907"/>
      <w:bookmarkEnd w:id="11320"/>
      <w:bookmarkEnd w:id="11321"/>
      <w:r>
        <w:rPr>
          <w:rtl w:val="true"/>
          <w:lang w:eastAsia="he-IL"/>
        </w:rPr>
        <w:t xml:space="preserve">וגם </w:t>
      </w:r>
      <w:bookmarkStart w:id="11322" w:name="_ETM_Q1_2058199"/>
      <w:bookmarkEnd w:id="11322"/>
      <w:r>
        <w:rPr>
          <w:rtl w:val="true"/>
          <w:lang w:eastAsia="he-IL"/>
        </w:rPr>
        <w:t>את העמותות אתה שול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3" w:name="_ETM_Q1_2058776"/>
      <w:bookmarkStart w:id="11324" w:name="_ETM_Q1_2061363"/>
      <w:bookmarkStart w:id="11325" w:name="_ETM_Q1_2061304"/>
      <w:bookmarkStart w:id="11326" w:name="_ETM_Q1_2058776"/>
      <w:bookmarkStart w:id="11327" w:name="_ETM_Q1_2061363"/>
      <w:bookmarkStart w:id="11328" w:name="_ETM_Q1_2061304"/>
      <w:bookmarkEnd w:id="11326"/>
      <w:bookmarkEnd w:id="11327"/>
      <w:bookmarkEnd w:id="11328"/>
    </w:p>
    <w:p>
      <w:pPr>
        <w:pStyle w:val="Style35"/>
        <w:keepNext w:val="true"/>
        <w:rPr>
          <w:lang w:eastAsia="he-IL"/>
        </w:rPr>
      </w:pPr>
      <w:bookmarkStart w:id="11329" w:name="ET_guest_דן_פיקמן_1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0" w:name="_ETM_Q1_2059198"/>
      <w:bookmarkStart w:id="11331" w:name="_ETM_Q1_2059166"/>
      <w:bookmarkEnd w:id="11330"/>
      <w:bookmarkEnd w:id="11331"/>
      <w:r>
        <w:rPr>
          <w:rtl w:val="true"/>
          <w:lang w:eastAsia="he-IL"/>
        </w:rPr>
        <w:t xml:space="preserve">גם את העמותות עכשיו אני </w:t>
      </w:r>
      <w:bookmarkStart w:id="11332" w:name="_ETM_Q1_2063807"/>
      <w:bookmarkEnd w:id="11332"/>
      <w:r>
        <w:rPr>
          <w:rtl w:val="true"/>
          <w:lang w:eastAsia="he-IL"/>
        </w:rPr>
        <w:t>שול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3" w:name="_ETM_Q1_2065243"/>
      <w:bookmarkStart w:id="11334" w:name="_ETM_Q1_2064371"/>
      <w:bookmarkStart w:id="11335" w:name="_ETM_Q1_2064308"/>
      <w:bookmarkStart w:id="11336" w:name="_ETM_Q1_2065243"/>
      <w:bookmarkStart w:id="11337" w:name="_ETM_Q1_2064371"/>
      <w:bookmarkStart w:id="11338" w:name="_ETM_Q1_2064308"/>
      <w:bookmarkEnd w:id="11336"/>
      <w:bookmarkEnd w:id="11337"/>
      <w:bookmarkEnd w:id="11338"/>
    </w:p>
    <w:p>
      <w:pPr>
        <w:pStyle w:val="Style14"/>
        <w:keepNext w:val="true"/>
        <w:rPr/>
      </w:pPr>
      <w:bookmarkStart w:id="11339" w:name="ET_speaker_שלומית_ארליך_1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0" w:name="_ETM_Q1_2065627"/>
      <w:bookmarkStart w:id="11341" w:name="_ETM_Q1_2065600"/>
      <w:bookmarkEnd w:id="11340"/>
      <w:bookmarkEnd w:id="11341"/>
      <w:r>
        <w:rPr>
          <w:rtl w:val="true"/>
          <w:lang w:eastAsia="he-IL"/>
        </w:rPr>
        <w:t xml:space="preserve">השאלה האחרונה הייתה לגבי תקנות תמיכה בארגוני </w:t>
      </w:r>
      <w:bookmarkStart w:id="11342" w:name="_ETM_Q1_2068008"/>
      <w:bookmarkEnd w:id="11342"/>
      <w:r>
        <w:rPr>
          <w:rtl w:val="true"/>
          <w:lang w:eastAsia="he-IL"/>
        </w:rPr>
        <w:t>נוער ושנות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3" w:name="_ETM_Q1_2073018"/>
      <w:bookmarkStart w:id="11344" w:name="_ETM_Q1_2072952"/>
      <w:bookmarkStart w:id="11345" w:name="_ETM_Q1_2073018"/>
      <w:bookmarkStart w:id="11346" w:name="_ETM_Q1_2072952"/>
      <w:bookmarkEnd w:id="11345"/>
      <w:bookmarkEnd w:id="11346"/>
    </w:p>
    <w:p>
      <w:pPr>
        <w:pStyle w:val="Style35"/>
        <w:keepNext w:val="true"/>
        <w:rPr>
          <w:lang w:eastAsia="he-IL"/>
        </w:rPr>
      </w:pPr>
      <w:bookmarkStart w:id="11347" w:name="ET_guest_דן_פיקמן_1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8" w:name="_ETM_Q1_2074487"/>
      <w:bookmarkStart w:id="11349" w:name="_ETM_Q1_2074461"/>
      <w:bookmarkEnd w:id="11348"/>
      <w:bookmarkEnd w:id="11349"/>
      <w:r>
        <w:rPr>
          <w:rtl w:val="true"/>
          <w:lang w:eastAsia="he-IL"/>
        </w:rPr>
        <w:t>הנושא הזה עבר בפנייה שהו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0" w:name="_ETM_Q1_2077414"/>
      <w:bookmarkStart w:id="11351" w:name="_ETM_Q1_2075980"/>
      <w:bookmarkStart w:id="11352" w:name="_ETM_Q1_2075893"/>
      <w:bookmarkStart w:id="11353" w:name="_ETM_Q1_2077414"/>
      <w:bookmarkStart w:id="11354" w:name="_ETM_Q1_2075980"/>
      <w:bookmarkStart w:id="11355" w:name="_ETM_Q1_2075893"/>
      <w:bookmarkEnd w:id="11353"/>
      <w:bookmarkEnd w:id="11354"/>
      <w:bookmarkEnd w:id="11355"/>
    </w:p>
    <w:p>
      <w:pPr>
        <w:pStyle w:val="Style31"/>
        <w:keepNext w:val="true"/>
        <w:rPr/>
      </w:pPr>
      <w:bookmarkStart w:id="11356" w:name="ET_yor_5797_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7" w:name="_ETM_Q1_2077892"/>
      <w:bookmarkStart w:id="11358" w:name="_ETM_Q1_2077852"/>
      <w:bookmarkEnd w:id="11357"/>
      <w:bookmarkEnd w:id="11358"/>
      <w:r>
        <w:rPr>
          <w:rtl w:val="true"/>
          <w:lang w:eastAsia="he-IL"/>
        </w:rPr>
        <w:t xml:space="preserve">אני יודע </w:t>
      </w:r>
      <w:bookmarkStart w:id="11359" w:name="_ETM_Q1_2074936"/>
      <w:bookmarkEnd w:id="11359"/>
      <w:r>
        <w:rPr>
          <w:rtl w:val="true"/>
          <w:lang w:eastAsia="he-IL"/>
        </w:rPr>
        <w:t>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אופן אם יש לך תשובה לזה אנחנו</w:t>
      </w:r>
      <w:bookmarkStart w:id="11360" w:name="_ETM_Q1_2080159"/>
      <w:bookmarkEnd w:id="11360"/>
      <w:r>
        <w:rPr>
          <w:rtl w:val="true"/>
          <w:lang w:eastAsia="he-IL"/>
        </w:rPr>
        <w:t xml:space="preserve"> נ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1" w:name="_ETM_Q1_2079984"/>
      <w:bookmarkStart w:id="11362" w:name="_ETM_Q1_2081186"/>
      <w:bookmarkStart w:id="11363" w:name="_ETM_Q1_2081127"/>
      <w:bookmarkStart w:id="11364" w:name="_ETM_Q1_2079984"/>
      <w:bookmarkStart w:id="11365" w:name="_ETM_Q1_2081186"/>
      <w:bookmarkStart w:id="11366" w:name="_ETM_Q1_2081127"/>
      <w:bookmarkEnd w:id="11364"/>
      <w:bookmarkEnd w:id="11365"/>
      <w:bookmarkEnd w:id="11366"/>
    </w:p>
    <w:p>
      <w:pPr>
        <w:pStyle w:val="Style14"/>
        <w:keepNext w:val="true"/>
        <w:rPr/>
      </w:pPr>
      <w:bookmarkStart w:id="11367" w:name="ET_speaker_6236_1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8" w:name="_ETM_Q1_2080381"/>
      <w:bookmarkStart w:id="11369" w:name="_ETM_Q1_2080354"/>
      <w:bookmarkEnd w:id="11368"/>
      <w:bookmarkEnd w:id="11369"/>
      <w:r>
        <w:rPr>
          <w:rtl w:val="true"/>
          <w:lang w:eastAsia="he-IL"/>
        </w:rPr>
        <w:t>אבל יש שאלות שלא ענו לי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</w:t>
      </w:r>
      <w:bookmarkStart w:id="11370" w:name="_ETM_Q1_2081530"/>
      <w:bookmarkEnd w:id="11370"/>
      <w:r>
        <w:rPr>
          <w:rtl w:val="true"/>
          <w:lang w:eastAsia="he-IL"/>
        </w:rPr>
        <w:t>לכם איזה שאלות</w:t>
      </w:r>
      <w:r>
        <w:rPr>
          <w:rtl w:val="true"/>
          <w:lang w:eastAsia="he-IL"/>
        </w:rPr>
        <w:t xml:space="preserve">. </w:t>
      </w:r>
      <w:bookmarkStart w:id="11371" w:name="_ETM_Q1_2083506"/>
      <w:bookmarkEnd w:id="1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2" w:name="_ETM_Q1_2083564"/>
      <w:bookmarkStart w:id="11373" w:name="_ETM_Q1_2083564"/>
      <w:bookmarkEnd w:id="11373"/>
    </w:p>
    <w:p>
      <w:pPr>
        <w:pStyle w:val="Style35"/>
        <w:keepNext w:val="true"/>
        <w:rPr>
          <w:lang w:eastAsia="he-IL"/>
        </w:rPr>
      </w:pPr>
      <w:bookmarkStart w:id="11374" w:name="ET_guest_דן_פיקמן_1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5" w:name="_ETM_Q1_2085096"/>
      <w:bookmarkStart w:id="11376" w:name="_ETM_Q1_2085071"/>
      <w:bookmarkEnd w:id="11375"/>
      <w:bookmarkEnd w:id="11376"/>
      <w:r>
        <w:rPr>
          <w:rtl w:val="true"/>
          <w:lang w:eastAsia="he-IL"/>
        </w:rPr>
        <w:t>התשובה היא שהפנייה הוגשה לוועדה ועברה</w:t>
      </w:r>
      <w:r>
        <w:rPr>
          <w:rtl w:val="true"/>
          <w:lang w:eastAsia="he-IL"/>
        </w:rPr>
        <w:t xml:space="preserve">. </w:t>
      </w:r>
      <w:bookmarkStart w:id="11377" w:name="_ETM_Q1_2085975"/>
      <w:bookmarkEnd w:id="11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8" w:name="_ETM_Q1_2086034"/>
      <w:bookmarkStart w:id="11379" w:name="_ETM_Q1_2083977"/>
      <w:bookmarkStart w:id="11380" w:name="_ETM_Q1_2083913"/>
      <w:bookmarkStart w:id="11381" w:name="_ETM_Q1_2086034"/>
      <w:bookmarkStart w:id="11382" w:name="_ETM_Q1_2083977"/>
      <w:bookmarkStart w:id="11383" w:name="_ETM_Q1_2083913"/>
      <w:bookmarkEnd w:id="11381"/>
      <w:bookmarkEnd w:id="11382"/>
      <w:bookmarkEnd w:id="11383"/>
    </w:p>
    <w:p>
      <w:pPr>
        <w:pStyle w:val="Style31"/>
        <w:keepNext w:val="true"/>
        <w:rPr/>
      </w:pPr>
      <w:bookmarkStart w:id="11384" w:name="ET_yor_5797_1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5" w:name="_ETM_Q1_2086457"/>
      <w:bookmarkStart w:id="11386" w:name="_ETM_Q1_2086426"/>
      <w:bookmarkEnd w:id="11385"/>
      <w:bookmarkEnd w:id="1138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הייתה למה לא הגיעה הפנייה </w:t>
      </w:r>
      <w:bookmarkStart w:id="11387" w:name="_ETM_Q1_2089382"/>
      <w:bookmarkEnd w:id="11387"/>
      <w:r>
        <w:rPr>
          <w:rtl w:val="true"/>
          <w:lang w:eastAsia="he-IL"/>
        </w:rPr>
        <w:t>של שנות השירות וזה הגיע ו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11388" w:name="_ETM_Q1_2094222"/>
      <w:bookmarkEnd w:id="11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9" w:name="_ETM_Q1_2095464"/>
      <w:bookmarkStart w:id="11390" w:name="_ETM_Q1_2094282"/>
      <w:bookmarkStart w:id="11391" w:name="_ETM_Q1_2095464"/>
      <w:bookmarkStart w:id="11392" w:name="_ETM_Q1_2094282"/>
      <w:bookmarkEnd w:id="11391"/>
      <w:bookmarkEnd w:id="11392"/>
    </w:p>
    <w:p>
      <w:pPr>
        <w:pStyle w:val="Style14"/>
        <w:keepNext w:val="true"/>
        <w:rPr/>
      </w:pPr>
      <w:bookmarkStart w:id="11393" w:name="ET_speaker_6236_1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4" w:name="_ETM_Q1_2095909"/>
      <w:bookmarkStart w:id="11395" w:name="_ETM_Q1_2095883"/>
      <w:bookmarkEnd w:id="11394"/>
      <w:bookmarkEnd w:id="11395"/>
      <w:r>
        <w:rPr>
          <w:rtl w:val="true"/>
          <w:lang w:eastAsia="he-IL"/>
        </w:rPr>
        <w:t xml:space="preserve">אבל </w:t>
      </w:r>
      <w:bookmarkStart w:id="11396" w:name="_ETM_Q1_2096216"/>
      <w:bookmarkEnd w:id="11396"/>
      <w:r>
        <w:rPr>
          <w:rtl w:val="true"/>
          <w:lang w:eastAsia="he-IL"/>
        </w:rPr>
        <w:t>לי היו שאלות שלא ענו לי עליהן</w:t>
      </w:r>
      <w:r>
        <w:rPr>
          <w:rtl w:val="true"/>
          <w:lang w:eastAsia="he-IL"/>
        </w:rPr>
        <w:t xml:space="preserve">. </w:t>
      </w:r>
      <w:bookmarkStart w:id="11397" w:name="_ETM_Q1_2100120"/>
      <w:bookmarkEnd w:id="11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8" w:name="_ETM_Q1_2100175"/>
      <w:bookmarkStart w:id="11399" w:name="_ETM_Q1_2100175"/>
      <w:bookmarkEnd w:id="11399"/>
    </w:p>
    <w:p>
      <w:pPr>
        <w:pStyle w:val="Style31"/>
        <w:keepNext w:val="true"/>
        <w:rPr/>
      </w:pPr>
      <w:bookmarkStart w:id="11400" w:name="ET_yor_5797_1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1" w:name="_ETM_Q1_2095631"/>
      <w:bookmarkStart w:id="11402" w:name="_ETM_Q1_2095603"/>
      <w:bookmarkEnd w:id="11401"/>
      <w:bookmarkEnd w:id="11402"/>
      <w:r>
        <w:rPr>
          <w:rtl w:val="true"/>
          <w:lang w:eastAsia="he-IL"/>
        </w:rPr>
        <w:t xml:space="preserve">חברת הכנסת לזימי </w:t>
      </w:r>
      <w:bookmarkStart w:id="11403" w:name="_ETM_Q1_2097554"/>
      <w:bookmarkEnd w:id="11403"/>
      <w:r>
        <w:rPr>
          <w:rtl w:val="true"/>
          <w:lang w:eastAsia="he-IL"/>
        </w:rPr>
        <w:t>רוצה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4" w:name="_ETM_Q1_2100809"/>
      <w:bookmarkStart w:id="11405" w:name="_ETM_Q1_2099612"/>
      <w:bookmarkStart w:id="11406" w:name="_ETM_Q1_2099554"/>
      <w:bookmarkStart w:id="11407" w:name="_ETM_Q1_2100809"/>
      <w:bookmarkStart w:id="11408" w:name="_ETM_Q1_2099612"/>
      <w:bookmarkStart w:id="11409" w:name="_ETM_Q1_2099554"/>
      <w:bookmarkEnd w:id="11407"/>
      <w:bookmarkEnd w:id="11408"/>
      <w:bookmarkEnd w:id="11409"/>
    </w:p>
    <w:p>
      <w:pPr>
        <w:pStyle w:val="Style14"/>
        <w:keepNext w:val="true"/>
        <w:rPr/>
      </w:pPr>
      <w:bookmarkStart w:id="11410" w:name="ET_speaker_6236_1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1" w:name="_ETM_Q1_2101218"/>
      <w:bookmarkStart w:id="11412" w:name="_ETM_Q1_2101191"/>
      <w:bookmarkEnd w:id="11411"/>
      <w:bookmarkEnd w:id="11412"/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2063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וסר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ממה </w:t>
      </w:r>
      <w:bookmarkStart w:id="11413" w:name="_ETM_Q1_2108662"/>
      <w:bookmarkEnd w:id="11413"/>
      <w:r>
        <w:rPr>
          <w:rtl w:val="true"/>
          <w:lang w:eastAsia="he-IL"/>
        </w:rPr>
        <w:t>הוא נובע בעצימות כל כך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שאלתי עבור </w:t>
      </w:r>
      <w:bookmarkStart w:id="11414" w:name="_ETM_Q1_2112147"/>
      <w:bookmarkEnd w:id="11414"/>
      <w:r>
        <w:rPr>
          <w:rtl w:val="true"/>
          <w:lang w:eastAsia="he-IL"/>
        </w:rPr>
        <w:t>איזה בתי ספר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פירוט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1415" w:name="_ETM_Q1_2116987"/>
      <w:bookmarkEnd w:id="11415"/>
      <w:r>
        <w:rPr>
          <w:rtl w:val="true"/>
          <w:lang w:eastAsia="he-IL"/>
        </w:rPr>
        <w:t>שילמתם ללא תקציב או שהייתה הלנת שכ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6" w:name="_ETM_Q1_2119115"/>
      <w:bookmarkStart w:id="11417" w:name="_ETM_Q1_2117873"/>
      <w:bookmarkStart w:id="11418" w:name="_ETM_Q1_2117803"/>
      <w:bookmarkStart w:id="11419" w:name="_ETM_Q1_2119115"/>
      <w:bookmarkStart w:id="11420" w:name="_ETM_Q1_2117873"/>
      <w:bookmarkStart w:id="11421" w:name="_ETM_Q1_2117803"/>
      <w:bookmarkEnd w:id="11419"/>
      <w:bookmarkEnd w:id="11420"/>
      <w:bookmarkEnd w:id="11421"/>
    </w:p>
    <w:p>
      <w:pPr>
        <w:pStyle w:val="Style35"/>
        <w:keepNext w:val="true"/>
        <w:rPr>
          <w:lang w:eastAsia="he-IL"/>
        </w:rPr>
      </w:pPr>
      <w:bookmarkStart w:id="11422" w:name="ET_guest_משה_שגיא_1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3" w:name="_ETM_Q1_2119569"/>
      <w:bookmarkStart w:id="11424" w:name="_ETM_Q1_2119538"/>
      <w:bookmarkEnd w:id="11423"/>
      <w:bookmarkEnd w:id="11424"/>
      <w:r>
        <w:rPr>
          <w:rtl w:val="true"/>
          <w:lang w:eastAsia="he-IL"/>
        </w:rPr>
        <w:t xml:space="preserve">אני עניתי על </w:t>
      </w:r>
      <w:bookmarkStart w:id="11425" w:name="_ETM_Q1_2121915"/>
      <w:bookmarkEnd w:id="11425"/>
      <w:r>
        <w:rPr>
          <w:rtl w:val="true"/>
          <w:lang w:eastAsia="he-IL"/>
        </w:rPr>
        <w:t>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6" w:name="_ETM_Q1_2121472"/>
      <w:bookmarkStart w:id="11427" w:name="_ETM_Q1_2120629"/>
      <w:bookmarkStart w:id="11428" w:name="_ETM_Q1_2120567"/>
      <w:bookmarkStart w:id="11429" w:name="_ETM_Q1_2121472"/>
      <w:bookmarkStart w:id="11430" w:name="_ETM_Q1_2120629"/>
      <w:bookmarkStart w:id="11431" w:name="_ETM_Q1_2120567"/>
      <w:bookmarkEnd w:id="11429"/>
      <w:bookmarkEnd w:id="11430"/>
      <w:bookmarkEnd w:id="11431"/>
    </w:p>
    <w:p>
      <w:pPr>
        <w:pStyle w:val="Style14"/>
        <w:keepNext w:val="true"/>
        <w:rPr/>
      </w:pPr>
      <w:bookmarkStart w:id="11432" w:name="ET_speaker_6236_1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3" w:name="_ETM_Q1_2121907"/>
      <w:bookmarkStart w:id="11434" w:name="_ETM_Q1_2121881"/>
      <w:bookmarkEnd w:id="11433"/>
      <w:bookmarkEnd w:id="11434"/>
      <w:r>
        <w:rPr>
          <w:rtl w:val="true"/>
          <w:lang w:eastAsia="he-IL"/>
        </w:rPr>
        <w:t>אנחנו לא שומעים אותך</w:t>
      </w:r>
      <w:r>
        <w:rPr>
          <w:rtl w:val="true"/>
          <w:lang w:eastAsia="he-IL"/>
        </w:rPr>
        <w:t xml:space="preserve">, </w:t>
      </w:r>
      <w:bookmarkStart w:id="11435" w:name="_ETM_Q1_2121315"/>
      <w:bookmarkEnd w:id="11435"/>
      <w:r>
        <w:rPr>
          <w:rtl w:val="true"/>
          <w:lang w:eastAsia="he-IL"/>
        </w:rPr>
        <w:t>אתה ל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6" w:name="_ETM_Q1_2124043"/>
      <w:bookmarkStart w:id="11437" w:name="_ETM_Q1_2122586"/>
      <w:bookmarkStart w:id="11438" w:name="_ETM_Q1_2122523"/>
      <w:bookmarkStart w:id="11439" w:name="_ETM_Q1_2124043"/>
      <w:bookmarkStart w:id="11440" w:name="_ETM_Q1_2122586"/>
      <w:bookmarkStart w:id="11441" w:name="_ETM_Q1_2122523"/>
      <w:bookmarkEnd w:id="11439"/>
      <w:bookmarkEnd w:id="11440"/>
      <w:bookmarkEnd w:id="11441"/>
    </w:p>
    <w:p>
      <w:pPr>
        <w:pStyle w:val="Style35"/>
        <w:keepNext w:val="true"/>
        <w:rPr>
          <w:lang w:eastAsia="he-IL"/>
        </w:rPr>
      </w:pPr>
      <w:bookmarkStart w:id="11442" w:name="ET_guest_משה_שגיא_1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3" w:name="_ETM_Q1_2124480"/>
      <w:bookmarkStart w:id="11444" w:name="_ETM_Q1_2124442"/>
      <w:bookmarkEnd w:id="11443"/>
      <w:bookmarkEnd w:id="11444"/>
      <w:r>
        <w:rPr>
          <w:rtl w:val="true"/>
          <w:lang w:eastAsia="he-IL"/>
        </w:rPr>
        <w:t>עניתי על השאלה הזא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</w:t>
      </w:r>
      <w:bookmarkStart w:id="11445" w:name="_ETM_Q1_2123196"/>
      <w:bookmarkEnd w:id="11445"/>
      <w:r>
        <w:rPr>
          <w:rtl w:val="true"/>
          <w:lang w:eastAsia="he-IL"/>
        </w:rPr>
        <w:t>את התמלול של 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שעות היית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י </w:t>
      </w:r>
      <w:bookmarkStart w:id="11446" w:name="_ETM_Q1_2127400"/>
      <w:bookmarkEnd w:id="11446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. </w:t>
      </w:r>
      <w:bookmarkStart w:id="11447" w:name="_ETM_Q1_2128903"/>
      <w:bookmarkEnd w:id="11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8" w:name="_ETM_Q1_2126958"/>
      <w:bookmarkStart w:id="11449" w:name="_ETM_Q1_2128988"/>
      <w:bookmarkStart w:id="11450" w:name="_ETM_Q1_2126958"/>
      <w:bookmarkStart w:id="11451" w:name="_ETM_Q1_2128988"/>
      <w:bookmarkEnd w:id="11450"/>
      <w:bookmarkEnd w:id="11451"/>
    </w:p>
    <w:p>
      <w:pPr>
        <w:pStyle w:val="Style14"/>
        <w:keepNext w:val="true"/>
        <w:rPr/>
      </w:pPr>
      <w:bookmarkStart w:id="11452" w:name="ET_speaker_6236_1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3" w:name="_ETM_Q1_2127403"/>
      <w:bookmarkStart w:id="11454" w:name="_ETM_Q1_2127374"/>
      <w:bookmarkEnd w:id="11453"/>
      <w:bookmarkEnd w:id="11454"/>
      <w:r>
        <w:rPr>
          <w:rtl w:val="true"/>
          <w:lang w:eastAsia="he-IL"/>
        </w:rPr>
        <w:t>אתה לא פה ואני לא שומע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1455" w:name="_ETM_Q1_2127514"/>
      <w:bookmarkEnd w:id="11455"/>
      <w:r>
        <w:rPr>
          <w:rtl w:val="true"/>
          <w:lang w:eastAsia="he-IL"/>
        </w:rPr>
        <w:t>מבינ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בינה מה הוא אומר</w:t>
      </w:r>
      <w:r>
        <w:rPr>
          <w:rtl w:val="true"/>
          <w:lang w:eastAsia="he-IL"/>
        </w:rPr>
        <w:t xml:space="preserve">? </w:t>
      </w:r>
      <w:bookmarkStart w:id="11456" w:name="_ETM_Q1_2130756"/>
      <w:bookmarkEnd w:id="11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7" w:name="_ETM_Q1_2132339"/>
      <w:bookmarkStart w:id="11458" w:name="_ETM_Q1_2130966"/>
      <w:bookmarkStart w:id="11459" w:name="_ETM_Q1_2130899"/>
      <w:bookmarkStart w:id="11460" w:name="_ETM_Q1_2132339"/>
      <w:bookmarkStart w:id="11461" w:name="_ETM_Q1_2130966"/>
      <w:bookmarkStart w:id="11462" w:name="_ETM_Q1_2130899"/>
      <w:bookmarkEnd w:id="11460"/>
      <w:bookmarkEnd w:id="11461"/>
      <w:bookmarkEnd w:id="11462"/>
    </w:p>
    <w:p>
      <w:pPr>
        <w:pStyle w:val="Style35"/>
        <w:keepNext w:val="true"/>
        <w:rPr>
          <w:lang w:eastAsia="he-IL"/>
        </w:rPr>
      </w:pPr>
      <w:bookmarkStart w:id="11463" w:name="ET_guest_משה_שגיא_1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4" w:name="_ETM_Q1_2132776"/>
      <w:bookmarkStart w:id="11465" w:name="_ETM_Q1_2132750"/>
      <w:bookmarkEnd w:id="11464"/>
      <w:bookmarkEnd w:id="11465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תשובות שלו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ברתי מה זה חוסרי </w:t>
      </w:r>
      <w:bookmarkStart w:id="11466" w:name="_ETM_Q1_2134898"/>
      <w:bookmarkEnd w:id="11466"/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זה מו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7" w:name="_ETM_Q1_2133825"/>
      <w:bookmarkStart w:id="11468" w:name="_ETM_Q1_2133123"/>
      <w:bookmarkStart w:id="11469" w:name="_ETM_Q1_2133065"/>
      <w:bookmarkStart w:id="11470" w:name="_ETM_Q1_2133825"/>
      <w:bookmarkStart w:id="11471" w:name="_ETM_Q1_2133123"/>
      <w:bookmarkStart w:id="11472" w:name="_ETM_Q1_2133065"/>
      <w:bookmarkEnd w:id="11470"/>
      <w:bookmarkEnd w:id="11471"/>
      <w:bookmarkEnd w:id="11472"/>
    </w:p>
    <w:p>
      <w:pPr>
        <w:pStyle w:val="Style14"/>
        <w:keepNext w:val="true"/>
        <w:rPr/>
      </w:pPr>
      <w:bookmarkStart w:id="11473" w:name="ET_speaker_6236_1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4" w:name="_ETM_Q1_2134253"/>
      <w:bookmarkStart w:id="11475" w:name="_ETM_Q1_2134225"/>
      <w:bookmarkEnd w:id="11474"/>
      <w:bookmarkEnd w:id="11475"/>
      <w:r>
        <w:rPr>
          <w:rtl w:val="true"/>
          <w:lang w:eastAsia="he-IL"/>
        </w:rPr>
        <w:t>אני טוענת שלא ו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סבבה עם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6" w:name="_ETM_Q1_2135810"/>
      <w:bookmarkStart w:id="11477" w:name="_ETM_Q1_2136268"/>
      <w:bookmarkStart w:id="11478" w:name="_ETM_Q1_2136211"/>
      <w:bookmarkStart w:id="11479" w:name="_ETM_Q1_2135810"/>
      <w:bookmarkStart w:id="11480" w:name="_ETM_Q1_2136268"/>
      <w:bookmarkStart w:id="11481" w:name="_ETM_Q1_2136211"/>
      <w:bookmarkEnd w:id="11479"/>
      <w:bookmarkEnd w:id="11480"/>
      <w:bookmarkEnd w:id="11481"/>
    </w:p>
    <w:p>
      <w:pPr>
        <w:pStyle w:val="Style35"/>
        <w:keepNext w:val="true"/>
        <w:rPr>
          <w:lang w:eastAsia="he-IL"/>
        </w:rPr>
      </w:pPr>
      <w:bookmarkStart w:id="11482" w:name="ET_guest_משה_שגיא_1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3" w:name="_ETM_Q1_2136296"/>
      <w:bookmarkStart w:id="11484" w:name="_ETM_Q1_2136250"/>
      <w:bookmarkEnd w:id="11483"/>
      <w:bookmarkEnd w:id="11484"/>
      <w:r>
        <w:rPr>
          <w:rtl w:val="true"/>
          <w:lang w:eastAsia="he-IL"/>
        </w:rPr>
        <w:t>חוזרים על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תם פיליבסטר</w:t>
      </w:r>
      <w:r>
        <w:rPr>
          <w:rtl w:val="true"/>
          <w:lang w:eastAsia="he-IL"/>
        </w:rPr>
        <w:t xml:space="preserve">. </w:t>
      </w:r>
      <w:bookmarkStart w:id="11485" w:name="_ETM_Q1_2138824"/>
      <w:bookmarkEnd w:id="11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6" w:name="_ETM_Q1_2138997"/>
      <w:bookmarkStart w:id="11487" w:name="_ETM_Q1_2138929"/>
      <w:bookmarkStart w:id="11488" w:name="_ETM_Q1_2138997"/>
      <w:bookmarkStart w:id="11489" w:name="_ETM_Q1_2138929"/>
      <w:bookmarkEnd w:id="11488"/>
      <w:bookmarkEnd w:id="11489"/>
    </w:p>
    <w:p>
      <w:pPr>
        <w:pStyle w:val="Style14"/>
        <w:keepNext w:val="true"/>
        <w:rPr/>
      </w:pPr>
      <w:bookmarkStart w:id="11490" w:name="ET_speaker_6128_1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1491" w:name="_ETM_Q1_2139719"/>
      <w:bookmarkStart w:id="11492" w:name="_ETM_Q1_2139689"/>
      <w:bookmarkEnd w:id="11491"/>
      <w:bookmarkEnd w:id="11492"/>
      <w:r>
        <w:rPr>
          <w:rtl w:val="true"/>
          <w:lang w:eastAsia="he-IL"/>
        </w:rPr>
        <w:t>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רק להוסיף על מה שנעמה אומרת כאן </w:t>
      </w:r>
      <w:bookmarkStart w:id="11493" w:name="_ETM_Q1_2142545"/>
      <w:bookmarkEnd w:id="11493"/>
      <w:r>
        <w:rPr>
          <w:rtl w:val="true"/>
          <w:lang w:eastAsia="he-IL"/>
        </w:rPr>
        <w:t xml:space="preserve">כי יש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נאמר לי היום בעל פה </w:t>
      </w:r>
      <w:bookmarkStart w:id="11494" w:name="_ETM_Q1_2143832"/>
      <w:bookmarkEnd w:id="11494"/>
      <w:r>
        <w:rPr>
          <w:rtl w:val="true"/>
          <w:lang w:eastAsia="he-IL"/>
        </w:rPr>
        <w:t>מהאוצר שזה החזר לחוב ל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את</w:t>
      </w:r>
      <w:bookmarkStart w:id="11495" w:name="_ETM_Q1_2151632"/>
      <w:bookmarkEnd w:id="11495"/>
      <w:r>
        <w:rPr>
          <w:rtl w:val="true"/>
          <w:lang w:eastAsia="he-IL"/>
        </w:rPr>
        <w:t xml:space="preserve"> זה מופיע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6" w:name="_ETM_Q1_2151373"/>
      <w:bookmarkStart w:id="11497" w:name="_ETM_Q1_2151311"/>
      <w:bookmarkStart w:id="11498" w:name="_ETM_Q1_2151373"/>
      <w:bookmarkStart w:id="11499" w:name="_ETM_Q1_2151311"/>
      <w:bookmarkEnd w:id="11498"/>
      <w:bookmarkEnd w:id="11499"/>
    </w:p>
    <w:p>
      <w:pPr>
        <w:pStyle w:val="Style35"/>
        <w:keepNext w:val="true"/>
        <w:rPr>
          <w:lang w:eastAsia="he-IL"/>
        </w:rPr>
      </w:pPr>
      <w:bookmarkStart w:id="11500" w:name="ET_guest_משה_שגיא_1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1" w:name="_ETM_Q1_2150817"/>
      <w:bookmarkStart w:id="11502" w:name="_ETM_Q1_2150790"/>
      <w:bookmarkEnd w:id="11501"/>
      <w:bookmarkEnd w:id="11502"/>
      <w:r>
        <w:rPr>
          <w:rtl w:val="true"/>
          <w:lang w:eastAsia="he-IL"/>
        </w:rPr>
        <w:t>גם על זה דיברתי היום כבר בוועדה</w:t>
      </w:r>
      <w:r>
        <w:rPr>
          <w:rtl w:val="true"/>
          <w:lang w:eastAsia="he-IL"/>
        </w:rPr>
        <w:t xml:space="preserve">. </w:t>
      </w:r>
      <w:bookmarkStart w:id="11503" w:name="_ETM_Q1_2153447"/>
      <w:bookmarkEnd w:id="11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4" w:name="_ETM_Q1_2154755"/>
      <w:bookmarkStart w:id="11505" w:name="_ETM_Q1_2125441"/>
      <w:bookmarkStart w:id="11506" w:name="_ETM_Q1_2125373"/>
      <w:bookmarkStart w:id="11507" w:name="_ETM_Q1_2154755"/>
      <w:bookmarkStart w:id="11508" w:name="_ETM_Q1_2125441"/>
      <w:bookmarkStart w:id="11509" w:name="_ETM_Q1_2125373"/>
      <w:bookmarkEnd w:id="11507"/>
      <w:bookmarkEnd w:id="11508"/>
      <w:bookmarkEnd w:id="11509"/>
    </w:p>
    <w:p>
      <w:pPr>
        <w:pStyle w:val="Style35"/>
        <w:keepNext w:val="true"/>
        <w:rPr>
          <w:lang w:eastAsia="he-IL"/>
        </w:rPr>
      </w:pPr>
      <w:bookmarkStart w:id="11510" w:name="ET_guest_דן_פיקמן_1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1" w:name="_ETM_Q1_2155196"/>
      <w:bookmarkStart w:id="11512" w:name="_ETM_Q1_2155159"/>
      <w:bookmarkEnd w:id="11511"/>
      <w:bookmarkEnd w:id="11512"/>
      <w:r>
        <w:rPr>
          <w:rtl w:val="true"/>
          <w:lang w:eastAsia="he-IL"/>
        </w:rPr>
        <w:t>על הנושא הזה דיברנו בוועדה ב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3" w:name="_ETM_Q1_2155683"/>
      <w:bookmarkStart w:id="11514" w:name="_ETM_Q1_2155514"/>
      <w:bookmarkStart w:id="11515" w:name="_ETM_Q1_2155683"/>
      <w:bookmarkStart w:id="11516" w:name="_ETM_Q1_2155514"/>
      <w:bookmarkEnd w:id="11515"/>
      <w:bookmarkEnd w:id="11516"/>
    </w:p>
    <w:p>
      <w:pPr>
        <w:pStyle w:val="Style14"/>
        <w:keepNext w:val="true"/>
        <w:rPr/>
      </w:pPr>
      <w:bookmarkStart w:id="11517" w:name="ET_speaker_6236_1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8" w:name="_ETM_Q1_2157760"/>
      <w:bookmarkStart w:id="11519" w:name="_ETM_Q1_2157735"/>
      <w:bookmarkEnd w:id="11518"/>
      <w:bookmarkEnd w:id="1151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bookmarkStart w:id="11520" w:name="_ETM_Q1_2158219"/>
      <w:bookmarkEnd w:id="11520"/>
      <w:r>
        <w:rPr>
          <w:rtl w:val="true"/>
          <w:lang w:eastAsia="he-IL"/>
        </w:rPr>
        <w:t>לא קורה פה מה שקרה בבוקר ואני לא שמע</w:t>
      </w:r>
      <w:bookmarkStart w:id="11521" w:name="_ETM_Q1_2159197"/>
      <w:bookmarkEnd w:id="11521"/>
      <w:r>
        <w:rPr>
          <w:rtl w:val="true"/>
          <w:lang w:eastAsia="he-IL"/>
        </w:rPr>
        <w:t>תי כלום ממה שמשה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פ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1522" w:name="_ETM_Q1_2160639"/>
      <w:bookmarkEnd w:id="11522"/>
      <w:r>
        <w:rPr>
          <w:rtl w:val="true"/>
          <w:lang w:eastAsia="he-IL"/>
        </w:rPr>
        <w:t xml:space="preserve"> אסיים את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ור רגע ונשא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ליטו שאתם </w:t>
      </w:r>
      <w:bookmarkStart w:id="11523" w:name="_ETM_Q1_2166772"/>
      <w:bookmarkEnd w:id="11523"/>
      <w:r>
        <w:rPr>
          <w:rtl w:val="true"/>
          <w:lang w:eastAsia="he-IL"/>
        </w:rPr>
        <w:t>לא רוצים לענ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  <w:bookmarkStart w:id="11524" w:name="_ETM_Q1_2167984"/>
      <w:bookmarkEnd w:id="1152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5" w:name="_ETM_Q1_2170662"/>
      <w:bookmarkStart w:id="11526" w:name="_ETM_Q1_2169111"/>
      <w:bookmarkStart w:id="11527" w:name="_ETM_Q1_2169022"/>
      <w:bookmarkStart w:id="11528" w:name="_ETM_Q1_2170662"/>
      <w:bookmarkStart w:id="11529" w:name="_ETM_Q1_2169111"/>
      <w:bookmarkStart w:id="11530" w:name="_ETM_Q1_2169022"/>
      <w:bookmarkEnd w:id="11528"/>
      <w:bookmarkEnd w:id="11529"/>
      <w:bookmarkEnd w:id="11530"/>
    </w:p>
    <w:p>
      <w:pPr>
        <w:pStyle w:val="Style35"/>
        <w:keepNext w:val="true"/>
        <w:rPr>
          <w:lang w:eastAsia="he-IL"/>
        </w:rPr>
      </w:pPr>
      <w:bookmarkStart w:id="11531" w:name="ET_guest_משה_שגיא_1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2" w:name="_ETM_Q1_2171125"/>
      <w:bookmarkStart w:id="11533" w:name="_ETM_Q1_2171094"/>
      <w:bookmarkEnd w:id="11532"/>
      <w:bookmarkEnd w:id="115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534" w:name="_ETM_Q1_2169493"/>
      <w:bookmarkEnd w:id="11534"/>
      <w:r>
        <w:rPr>
          <w:rtl w:val="true"/>
          <w:lang w:eastAsia="he-IL"/>
        </w:rPr>
        <w:t>אענה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היו קצת יותר רציניים </w:t>
      </w:r>
      <w:bookmarkStart w:id="11535" w:name="_ETM_Q1_2172794"/>
      <w:bookmarkEnd w:id="11535"/>
      <w:r>
        <w:rPr>
          <w:rtl w:val="true"/>
          <w:lang w:eastAsia="he-IL"/>
        </w:rPr>
        <w:t>ואל תשאלו שאלות שקיבלתם מענה כבר בבוקר</w:t>
      </w:r>
      <w:r>
        <w:rPr>
          <w:rtl w:val="true"/>
          <w:lang w:eastAsia="he-IL"/>
        </w:rPr>
        <w:t xml:space="preserve">. </w:t>
      </w:r>
      <w:bookmarkStart w:id="11536" w:name="_ETM_Q1_2173248"/>
      <w:bookmarkEnd w:id="1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7" w:name="_ETM_Q1_2174039"/>
      <w:bookmarkStart w:id="11538" w:name="_ETM_Q1_2173334"/>
      <w:bookmarkStart w:id="11539" w:name="_ETM_Q1_2174039"/>
      <w:bookmarkStart w:id="11540" w:name="_ETM_Q1_2173334"/>
      <w:bookmarkEnd w:id="11539"/>
      <w:bookmarkEnd w:id="11540"/>
    </w:p>
    <w:p>
      <w:pPr>
        <w:pStyle w:val="Style14"/>
        <w:keepNext w:val="true"/>
        <w:rPr/>
      </w:pPr>
      <w:bookmarkStart w:id="11541" w:name="ET_speaker_6236_1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2" w:name="_ETM_Q1_2174503"/>
      <w:bookmarkStart w:id="11543" w:name="_ETM_Q1_2174472"/>
      <w:bookmarkEnd w:id="11542"/>
      <w:bookmarkEnd w:id="11543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544" w:name="_ETM_Q1_2170957"/>
      <w:bookmarkEnd w:id="11544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מתעקשת זה כי לא הבנתי </w:t>
      </w:r>
      <w:bookmarkStart w:id="11545" w:name="_ETM_Q1_2176750"/>
      <w:bookmarkEnd w:id="11545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ומע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זרת </w:t>
      </w:r>
      <w:bookmarkStart w:id="11546" w:name="_ETM_Q1_2178693"/>
      <w:bookmarkEnd w:id="11546"/>
      <w:r>
        <w:rPr>
          <w:rtl w:val="true"/>
          <w:lang w:eastAsia="he-IL"/>
        </w:rPr>
        <w:t>על 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 ל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7" w:name="_ETM_Q1_2181431"/>
      <w:bookmarkStart w:id="11548" w:name="_ETM_Q1_2181350"/>
      <w:bookmarkStart w:id="11549" w:name="_ETM_Q1_2181279"/>
      <w:bookmarkStart w:id="11550" w:name="_ETM_Q1_2181431"/>
      <w:bookmarkStart w:id="11551" w:name="_ETM_Q1_2181350"/>
      <w:bookmarkStart w:id="11552" w:name="_ETM_Q1_2181279"/>
      <w:bookmarkEnd w:id="11550"/>
      <w:bookmarkEnd w:id="11551"/>
      <w:bookmarkEnd w:id="11552"/>
    </w:p>
    <w:p>
      <w:pPr>
        <w:pStyle w:val="Normal"/>
        <w:rPr>
          <w:lang w:eastAsia="he-IL"/>
        </w:rPr>
      </w:pPr>
      <w:bookmarkStart w:id="11553" w:name="_ETM_Q1_2181492"/>
      <w:bookmarkEnd w:id="11553"/>
      <w:r>
        <w:rPr>
          <w:rtl w:val="true"/>
          <w:lang w:eastAsia="he-IL"/>
        </w:rPr>
        <w:t xml:space="preserve">אני </w:t>
      </w:r>
      <w:bookmarkStart w:id="11554" w:name="_ETM_Q1_2181831"/>
      <w:bookmarkEnd w:id="11554"/>
      <w:r>
        <w:rPr>
          <w:rtl w:val="true"/>
          <w:lang w:eastAsia="he-IL"/>
        </w:rPr>
        <w:t>רוצה לשאול בנוסף לגבי החינוך 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פתחו בתי ספר </w:t>
      </w:r>
      <w:bookmarkStart w:id="11555" w:name="_ETM_Q1_2183429"/>
      <w:bookmarkEnd w:id="11555"/>
      <w:r>
        <w:rPr>
          <w:rtl w:val="true"/>
          <w:lang w:eastAsia="he-IL"/>
        </w:rPr>
        <w:t>ולא דיווחו והעבירו עליהם ש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לגבי מה שקינלי שאל</w:t>
      </w:r>
      <w:r>
        <w:rPr>
          <w:rtl w:val="true"/>
          <w:lang w:eastAsia="he-IL"/>
        </w:rPr>
        <w:t xml:space="preserve">, </w:t>
      </w:r>
      <w:bookmarkStart w:id="11556" w:name="_ETM_Q1_2192780"/>
      <w:bookmarkEnd w:id="11556"/>
      <w:r>
        <w:rPr>
          <w:rtl w:val="true"/>
          <w:lang w:eastAsia="he-IL"/>
        </w:rPr>
        <w:t xml:space="preserve">אנחנו מזכירים את החוב על החלק ברכיב המס של הפנסיה </w:t>
      </w:r>
      <w:bookmarkStart w:id="11557" w:name="_ETM_Q1_2195608"/>
      <w:bookmarkEnd w:id="11557"/>
      <w:r>
        <w:rPr>
          <w:rtl w:val="true"/>
          <w:lang w:eastAsia="he-IL"/>
        </w:rPr>
        <w:t>שלא עבר כ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את זה גם </w:t>
      </w:r>
      <w:bookmarkStart w:id="11558" w:name="_ETM_Q1_2197894"/>
      <w:bookmarkEnd w:id="11558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דוח ביניים לא חד מ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צא </w:t>
      </w:r>
      <w:bookmarkStart w:id="11559" w:name="_ETM_Q1_2203542"/>
      <w:bookmarkEnd w:id="11559"/>
      <w:r>
        <w:rPr>
          <w:rtl w:val="true"/>
          <w:lang w:eastAsia="he-IL"/>
        </w:rPr>
        <w:t>דוח סופי ועדיין המדינה משלמת את ה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ה</w:t>
      </w:r>
      <w:bookmarkStart w:id="11560" w:name="_ETM_Q1_2207968"/>
      <w:bookmarkEnd w:id="11560"/>
      <w:r>
        <w:rPr>
          <w:rtl w:val="true"/>
          <w:lang w:eastAsia="he-IL"/>
        </w:rPr>
        <w:t xml:space="preserve"> ש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בנתי מה התשובות שהיו לך</w:t>
      </w:r>
      <w:r>
        <w:rPr>
          <w:rtl w:val="true"/>
          <w:lang w:eastAsia="he-IL"/>
        </w:rPr>
        <w:t xml:space="preserve">, </w:t>
      </w:r>
      <w:bookmarkStart w:id="11561" w:name="_ETM_Q1_2208283"/>
      <w:bookmarkEnd w:id="11561"/>
      <w:r>
        <w:rPr>
          <w:rtl w:val="true"/>
          <w:lang w:eastAsia="he-IL"/>
        </w:rPr>
        <w:t>אני רוצה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2" w:name="_ETM_Q1_2211092"/>
      <w:bookmarkStart w:id="11563" w:name="_ETM_Q1_2210197"/>
      <w:bookmarkStart w:id="11564" w:name="_ETM_Q1_2210124"/>
      <w:bookmarkStart w:id="11565" w:name="_ETM_Q1_2211092"/>
      <w:bookmarkStart w:id="11566" w:name="_ETM_Q1_2210197"/>
      <w:bookmarkStart w:id="11567" w:name="_ETM_Q1_2210124"/>
      <w:bookmarkEnd w:id="11565"/>
      <w:bookmarkEnd w:id="11566"/>
      <w:bookmarkEnd w:id="11567"/>
    </w:p>
    <w:p>
      <w:pPr>
        <w:pStyle w:val="Style35"/>
        <w:keepNext w:val="true"/>
        <w:rPr>
          <w:lang w:eastAsia="he-IL"/>
        </w:rPr>
      </w:pPr>
      <w:bookmarkStart w:id="11568" w:name="ET_guest_משה_שגיא_1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9" w:name="_ETM_Q1_2211520"/>
      <w:bookmarkStart w:id="11570" w:name="_ETM_Q1_2211496"/>
      <w:bookmarkEnd w:id="11569"/>
      <w:bookmarkEnd w:id="11570"/>
      <w:r>
        <w:rPr>
          <w:rtl w:val="true"/>
          <w:lang w:eastAsia="he-IL"/>
        </w:rPr>
        <w:t>אני לא ענית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שובה </w:t>
      </w:r>
      <w:bookmarkStart w:id="11571" w:name="_ETM_Q1_2211378"/>
      <w:bookmarkEnd w:id="11571"/>
      <w:r>
        <w:rPr>
          <w:rtl w:val="true"/>
          <w:lang w:eastAsia="he-IL"/>
        </w:rPr>
        <w:t>שהאוצר צריך ל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2" w:name="_ETM_Q1_2214873"/>
      <w:bookmarkStart w:id="11573" w:name="_ETM_Q1_2213591"/>
      <w:bookmarkStart w:id="11574" w:name="_ETM_Q1_2213529"/>
      <w:bookmarkStart w:id="11575" w:name="_ETM_Q1_2214873"/>
      <w:bookmarkStart w:id="11576" w:name="_ETM_Q1_2213591"/>
      <w:bookmarkStart w:id="11577" w:name="_ETM_Q1_2213529"/>
      <w:bookmarkEnd w:id="11575"/>
      <w:bookmarkEnd w:id="11576"/>
      <w:bookmarkEnd w:id="11577"/>
    </w:p>
    <w:p>
      <w:pPr>
        <w:pStyle w:val="Style31"/>
        <w:keepNext w:val="true"/>
        <w:rPr/>
      </w:pPr>
      <w:bookmarkStart w:id="11578" w:name="ET_yor_5797_1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9" w:name="_ETM_Q1_2215322"/>
      <w:bookmarkStart w:id="11580" w:name="_ETM_Q1_2215292"/>
      <w:bookmarkEnd w:id="11579"/>
      <w:bookmarkEnd w:id="11580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תתחיל לענות ואני מבקש פה </w:t>
      </w:r>
      <w:bookmarkStart w:id="11581" w:name="_ETM_Q1_2215671"/>
      <w:bookmarkEnd w:id="11581"/>
      <w:r>
        <w:rPr>
          <w:rtl w:val="true"/>
          <w:lang w:eastAsia="he-IL"/>
        </w:rPr>
        <w:t>שקט שנצליח לשמוע אותו</w:t>
      </w:r>
      <w:r>
        <w:rPr>
          <w:rtl w:val="true"/>
          <w:lang w:eastAsia="he-IL"/>
        </w:rPr>
        <w:t xml:space="preserve">. </w:t>
      </w:r>
      <w:bookmarkStart w:id="11582" w:name="_ETM_Q1_2218831"/>
      <w:bookmarkEnd w:id="11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3" w:name="_ETM_Q1_2216163"/>
      <w:bookmarkStart w:id="11584" w:name="_ETM_Q1_2218897"/>
      <w:bookmarkStart w:id="11585" w:name="_ETM_Q1_2216163"/>
      <w:bookmarkStart w:id="11586" w:name="_ETM_Q1_2218897"/>
      <w:bookmarkEnd w:id="11585"/>
      <w:bookmarkEnd w:id="11586"/>
    </w:p>
    <w:p>
      <w:pPr>
        <w:pStyle w:val="Style35"/>
        <w:keepNext w:val="true"/>
        <w:rPr>
          <w:lang w:eastAsia="he-IL"/>
        </w:rPr>
      </w:pPr>
      <w:bookmarkStart w:id="11587" w:name="ET_guest_משה_שגיא_1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8" w:name="_ETM_Q1_2216626"/>
      <w:bookmarkStart w:id="11589" w:name="_ETM_Q1_2216584"/>
      <w:bookmarkEnd w:id="11588"/>
      <w:bookmarkEnd w:id="11589"/>
      <w:r>
        <w:rPr>
          <w:rtl w:val="true"/>
          <w:lang w:eastAsia="he-IL"/>
        </w:rPr>
        <w:t xml:space="preserve">אני אענה שוב על חוסרי שכר </w:t>
      </w:r>
      <w:bookmarkStart w:id="11590" w:name="_ETM_Q1_2218629"/>
      <w:bookmarkEnd w:id="11590"/>
      <w:r>
        <w:rPr>
          <w:rtl w:val="true"/>
          <w:lang w:eastAsia="he-IL"/>
        </w:rPr>
        <w:t>ואני אענה שוב מלכתחילה ואני אסביר קודם כל מתודולוגית</w:t>
      </w:r>
      <w:r>
        <w:rPr>
          <w:rtl w:val="true"/>
          <w:lang w:eastAsia="he-IL"/>
        </w:rPr>
        <w:t xml:space="preserve">, </w:t>
      </w:r>
      <w:bookmarkStart w:id="11591" w:name="_ETM_Q1_2224183"/>
      <w:bookmarkEnd w:id="11591"/>
      <w:r>
        <w:rPr>
          <w:rtl w:val="true"/>
          <w:lang w:eastAsia="he-IL"/>
        </w:rPr>
        <w:t>בחוק התקציב נקבע ש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 נמצא ברזרבה להתייקרויות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ים</w:t>
      </w:r>
      <w:bookmarkStart w:id="11592" w:name="_ETM_Q1_2226357"/>
      <w:bookmarkEnd w:id="11592"/>
      <w:r>
        <w:rPr>
          <w:rtl w:val="true"/>
          <w:lang w:eastAsia="he-IL"/>
        </w:rPr>
        <w:t xml:space="preserve">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יו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אותם ברז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שנה </w:t>
      </w:r>
      <w:bookmarkStart w:id="11593" w:name="_ETM_Q1_2232521"/>
      <w:bookmarkEnd w:id="11593"/>
      <w:r>
        <w:rPr>
          <w:rtl w:val="true"/>
          <w:lang w:eastAsia="he-IL"/>
        </w:rPr>
        <w:t>מפשירים את הרזרבה לתקנות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חוק התקציב וזה </w:t>
      </w:r>
      <w:bookmarkStart w:id="11594" w:name="_ETM_Q1_2236153"/>
      <w:bookmarkEnd w:id="11594"/>
      <w:r>
        <w:rPr>
          <w:rtl w:val="true"/>
          <w:lang w:eastAsia="he-IL"/>
        </w:rPr>
        <w:t>מה שנעשה כל שנה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ם הרבה הרבה</w:t>
      </w:r>
      <w:bookmarkStart w:id="11595" w:name="_ETM_Q1_2241939"/>
      <w:bookmarkEnd w:id="11595"/>
      <w:r>
        <w:rPr>
          <w:rtl w:val="true"/>
          <w:lang w:eastAsia="he-IL"/>
        </w:rPr>
        <w:t xml:space="preserve">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חוסר מובנה בתוך תקציב ה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6" w:name="_ETM_Q1_2249038"/>
      <w:bookmarkStart w:id="11597" w:name="_ETM_Q1_2248963"/>
      <w:bookmarkStart w:id="11598" w:name="_ETM_Q1_2249038"/>
      <w:bookmarkStart w:id="11599" w:name="_ETM_Q1_2248963"/>
      <w:bookmarkEnd w:id="11598"/>
      <w:bookmarkEnd w:id="11599"/>
    </w:p>
    <w:p>
      <w:pPr>
        <w:pStyle w:val="Normal"/>
        <w:rPr>
          <w:lang w:eastAsia="he-IL"/>
        </w:rPr>
      </w:pPr>
      <w:bookmarkStart w:id="11600" w:name="_ETM_Q1_2249187"/>
      <w:bookmarkStart w:id="11601" w:name="_ETM_Q1_2249124"/>
      <w:bookmarkEnd w:id="11600"/>
      <w:bookmarkEnd w:id="11601"/>
      <w:r>
        <w:rPr>
          <w:rtl w:val="true"/>
          <w:lang w:eastAsia="he-IL"/>
        </w:rPr>
        <w:t xml:space="preserve">מעבר לזה היו </w:t>
      </w:r>
      <w:bookmarkStart w:id="11602" w:name="_ETM_Q1_2250627"/>
      <w:bookmarkEnd w:id="11602"/>
      <w:r>
        <w:rPr>
          <w:rtl w:val="true"/>
          <w:lang w:eastAsia="he-IL"/>
        </w:rPr>
        <w:t>הסכמי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הסכם שכר של ארגון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הסכם </w:t>
      </w:r>
      <w:bookmarkStart w:id="11603" w:name="_ETM_Q1_2253120"/>
      <w:bookmarkEnd w:id="11603"/>
      <w:r>
        <w:rPr>
          <w:rtl w:val="true"/>
          <w:lang w:eastAsia="he-IL"/>
        </w:rPr>
        <w:t>שכר של הסתדרו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הסכם שכר של סי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11604" w:name="_ETM_Q1_2254695"/>
      <w:bookmarkEnd w:id="11604"/>
      <w:r>
        <w:rPr>
          <w:rtl w:val="true"/>
          <w:lang w:eastAsia="he-IL"/>
        </w:rPr>
        <w:t>השלכות נגררות של הסכם השכר של הסתדרות המורים</w:t>
      </w:r>
      <w:r>
        <w:rPr>
          <w:rtl w:val="true"/>
          <w:lang w:eastAsia="he-IL"/>
        </w:rPr>
        <w:t>,</w:t>
      </w:r>
      <w:bookmarkStart w:id="11605" w:name="_ETM_Q1_2262954"/>
      <w:bookmarkEnd w:id="11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תוקצבו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אלה הביאו לכך שהיה חוסר של </w:t>
      </w:r>
      <w:bookmarkStart w:id="11606" w:name="_ETM_Q1_2264158"/>
      <w:bookmarkEnd w:id="11606"/>
      <w:r>
        <w:rPr>
          <w:rtl w:val="true"/>
          <w:lang w:eastAsia="he-IL"/>
        </w:rPr>
        <w:t>תקציב בשכר כדי לשלם בחודש דצמבר והפנייה הזאת באה למעשה</w:t>
      </w:r>
      <w:bookmarkStart w:id="11607" w:name="_ETM_Q1_2272189"/>
      <w:bookmarkEnd w:id="11607"/>
      <w:r>
        <w:rPr>
          <w:rtl w:val="true"/>
          <w:lang w:eastAsia="he-IL"/>
        </w:rPr>
        <w:t xml:space="preserve"> לשפות את מלוא התקציב שנג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8" w:name="_ETM_Q1_2277937"/>
      <w:bookmarkStart w:id="11609" w:name="_ETM_Q1_2274777"/>
      <w:bookmarkStart w:id="11610" w:name="_ETM_Q1_2274697"/>
      <w:bookmarkStart w:id="11611" w:name="_ETM_Q1_2277937"/>
      <w:bookmarkStart w:id="11612" w:name="_ETM_Q1_2274777"/>
      <w:bookmarkStart w:id="11613" w:name="_ETM_Q1_2274697"/>
      <w:bookmarkEnd w:id="11611"/>
      <w:bookmarkEnd w:id="11612"/>
      <w:bookmarkEnd w:id="11613"/>
    </w:p>
    <w:p>
      <w:pPr>
        <w:pStyle w:val="Style14"/>
        <w:keepNext w:val="true"/>
        <w:rPr/>
      </w:pPr>
      <w:bookmarkStart w:id="11614" w:name="ET_speaker_6236_1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5" w:name="_ETM_Q1_2278428"/>
      <w:bookmarkStart w:id="11616" w:name="_ETM_Q1_2278389"/>
      <w:bookmarkEnd w:id="11615"/>
      <w:bookmarkEnd w:id="11616"/>
      <w:r>
        <w:rPr>
          <w:rtl w:val="true"/>
          <w:lang w:eastAsia="he-IL"/>
        </w:rPr>
        <w:t xml:space="preserve">אני לא מצליחה להבין מה </w:t>
      </w:r>
      <w:bookmarkStart w:id="11617" w:name="_ETM_Q1_2276463"/>
      <w:bookmarkEnd w:id="11617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 זה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618" w:name="_ETM_Q1_2283136"/>
      <w:bookmarkEnd w:id="11618"/>
      <w:r>
        <w:rPr>
          <w:rtl w:val="true"/>
          <w:lang w:eastAsia="he-IL"/>
        </w:rPr>
        <w:t>לא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9" w:name="_ETM_Q1_2278204"/>
      <w:bookmarkStart w:id="11620" w:name="_ETM_Q1_2280741"/>
      <w:bookmarkStart w:id="11621" w:name="_ETM_Q1_2280679"/>
      <w:bookmarkStart w:id="11622" w:name="_ETM_Q1_2278204"/>
      <w:bookmarkStart w:id="11623" w:name="_ETM_Q1_2280741"/>
      <w:bookmarkStart w:id="11624" w:name="_ETM_Q1_2280679"/>
      <w:bookmarkEnd w:id="11622"/>
      <w:bookmarkEnd w:id="11623"/>
      <w:bookmarkEnd w:id="11624"/>
    </w:p>
    <w:p>
      <w:pPr>
        <w:pStyle w:val="Style14"/>
        <w:keepNext w:val="true"/>
        <w:rPr/>
      </w:pPr>
      <w:bookmarkStart w:id="11625" w:name="ET_speaker_שלומית_ארליך_1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6" w:name="_ETM_Q1_2278633"/>
      <w:bookmarkStart w:id="11627" w:name="_ETM_Q1_2278590"/>
      <w:bookmarkEnd w:id="11626"/>
      <w:bookmarkEnd w:id="11627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דבר בבקשה יותר </w:t>
      </w:r>
      <w:bookmarkStart w:id="11628" w:name="_ETM_Q1_2281781"/>
      <w:bookmarkEnd w:id="11628"/>
      <w:r>
        <w:rPr>
          <w:rtl w:val="true"/>
          <w:lang w:eastAsia="he-IL"/>
        </w:rPr>
        <w:t>לאט כי אתה בזום</w:t>
      </w:r>
      <w:r>
        <w:rPr>
          <w:rtl w:val="true"/>
          <w:lang w:eastAsia="he-IL"/>
        </w:rPr>
        <w:t xml:space="preserve">. </w:t>
      </w:r>
      <w:bookmarkStart w:id="11629" w:name="_ETM_Q1_2282348"/>
      <w:bookmarkEnd w:id="11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0" w:name="_ETM_Q1_2282416"/>
      <w:bookmarkStart w:id="11631" w:name="_ETM_Q1_2282416"/>
      <w:bookmarkEnd w:id="11631"/>
    </w:p>
    <w:p>
      <w:pPr>
        <w:pStyle w:val="Style14"/>
        <w:keepNext w:val="true"/>
        <w:rPr/>
      </w:pPr>
      <w:bookmarkStart w:id="11632" w:name="ET_speaker_6236_1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3" w:name="_ETM_Q1_2283812"/>
      <w:bookmarkEnd w:id="11633"/>
      <w:r>
        <w:rPr>
          <w:rtl w:val="true"/>
          <w:lang w:eastAsia="he-IL"/>
        </w:rPr>
        <w:t>ו</w:t>
      </w:r>
      <w:bookmarkStart w:id="11634" w:name="_ETM_Q1_2283854"/>
      <w:bookmarkEnd w:id="11634"/>
      <w:r>
        <w:rPr>
          <w:rtl w:val="true"/>
          <w:lang w:eastAsia="he-IL"/>
        </w:rPr>
        <w:t>אם אפשר להגביר את 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היה שקט</w:t>
      </w:r>
      <w:r>
        <w:rPr>
          <w:rtl w:val="true"/>
          <w:lang w:eastAsia="he-IL"/>
        </w:rPr>
        <w:t xml:space="preserve">, </w:t>
      </w:r>
      <w:bookmarkStart w:id="11635" w:name="_ETM_Q1_2284308"/>
      <w:bookmarkEnd w:id="11635"/>
      <w:r>
        <w:rPr>
          <w:rtl w:val="true"/>
          <w:lang w:eastAsia="he-IL"/>
        </w:rPr>
        <w:t>אני לא יודע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מצליחה להבין מה </w:t>
      </w:r>
      <w:bookmarkStart w:id="11636" w:name="_ETM_Q1_2289014"/>
      <w:bookmarkEnd w:id="11636"/>
      <w:r>
        <w:rPr>
          <w:rtl w:val="true"/>
          <w:lang w:eastAsia="he-IL"/>
        </w:rPr>
        <w:t>הוא אומר ואני לא מוכנה לעבור על זה</w:t>
      </w:r>
      <w:r>
        <w:rPr>
          <w:rtl w:val="true"/>
          <w:lang w:eastAsia="he-IL"/>
        </w:rPr>
        <w:t xml:space="preserve">. </w:t>
      </w:r>
      <w:bookmarkStart w:id="11637" w:name="_ETM_Q1_2289674"/>
      <w:bookmarkEnd w:id="11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8" w:name="_ETM_Q1_2292178"/>
      <w:bookmarkStart w:id="11639" w:name="_ETM_Q1_2289743"/>
      <w:bookmarkStart w:id="11640" w:name="_ETM_Q1_2292178"/>
      <w:bookmarkStart w:id="11641" w:name="_ETM_Q1_2289743"/>
      <w:bookmarkEnd w:id="11640"/>
      <w:bookmarkEnd w:id="11641"/>
    </w:p>
    <w:p>
      <w:pPr>
        <w:pStyle w:val="Style35"/>
        <w:keepNext w:val="true"/>
        <w:rPr>
          <w:lang w:eastAsia="he-IL"/>
        </w:rPr>
      </w:pPr>
      <w:bookmarkStart w:id="11642" w:name="ET_guest_משה_שגיא_1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3" w:name="_ETM_Q1_2292605"/>
      <w:bookmarkEnd w:id="11643"/>
      <w:r>
        <w:rPr>
          <w:rtl w:val="true"/>
          <w:lang w:eastAsia="he-IL"/>
        </w:rPr>
        <w:t>א</w:t>
      </w:r>
      <w:bookmarkStart w:id="11644" w:name="_ETM_Q1_2292658"/>
      <w:bookmarkEnd w:id="11644"/>
      <w:r>
        <w:rPr>
          <w:rtl w:val="true"/>
          <w:lang w:eastAsia="he-IL"/>
        </w:rPr>
        <w:t xml:space="preserve">ני אומר </w:t>
      </w:r>
      <w:bookmarkStart w:id="11645" w:name="_ETM_Q1_2293466"/>
      <w:bookmarkEnd w:id="11645"/>
      <w:r>
        <w:rPr>
          <w:rtl w:val="true"/>
          <w:lang w:eastAsia="he-IL"/>
        </w:rPr>
        <w:t>שיש חלק מובנה בחוק התקציב שיש הפרשה לרז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תקציב </w:t>
      </w:r>
      <w:bookmarkStart w:id="11646" w:name="_ETM_Q1_2297882"/>
      <w:bookmarkEnd w:id="11646"/>
      <w:r>
        <w:rPr>
          <w:rtl w:val="true"/>
          <w:lang w:eastAsia="he-IL"/>
        </w:rPr>
        <w:t>השכר מופרש לרזרבה והרזרבה הזאת מופשרת בסוף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7" w:name="_ETM_Q1_2300624"/>
      <w:bookmarkStart w:id="11648" w:name="_ETM_Q1_2303057"/>
      <w:bookmarkStart w:id="11649" w:name="_ETM_Q1_2302988"/>
      <w:bookmarkStart w:id="11650" w:name="_ETM_Q1_2300624"/>
      <w:bookmarkStart w:id="11651" w:name="_ETM_Q1_2303057"/>
      <w:bookmarkStart w:id="11652" w:name="_ETM_Q1_2302988"/>
      <w:bookmarkEnd w:id="11650"/>
      <w:bookmarkEnd w:id="11651"/>
      <w:bookmarkEnd w:id="11652"/>
    </w:p>
    <w:p>
      <w:pPr>
        <w:pStyle w:val="Style14"/>
        <w:keepNext w:val="true"/>
        <w:rPr/>
      </w:pPr>
      <w:bookmarkStart w:id="11653" w:name="ET_speaker_שלומית_ארליך_1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4" w:name="_ETM_Q1_2301072"/>
      <w:bookmarkStart w:id="11655" w:name="_ETM_Q1_2301041"/>
      <w:bookmarkEnd w:id="11654"/>
      <w:bookmarkEnd w:id="11655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bookmarkStart w:id="11656" w:name="_ETM_Q1_2301593"/>
      <w:bookmarkEnd w:id="11656"/>
      <w:r>
        <w:rPr>
          <w:rtl w:val="true"/>
          <w:lang w:eastAsia="he-IL"/>
        </w:rPr>
        <w:t>לא שומעים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7" w:name="_ETM_Q1_2309562"/>
      <w:bookmarkStart w:id="11658" w:name="_ETM_Q1_2309496"/>
      <w:bookmarkStart w:id="11659" w:name="_ETM_Q1_2309562"/>
      <w:bookmarkStart w:id="11660" w:name="_ETM_Q1_2309496"/>
      <w:bookmarkEnd w:id="11659"/>
      <w:bookmarkEnd w:id="11660"/>
    </w:p>
    <w:p>
      <w:pPr>
        <w:pStyle w:val="Style14"/>
        <w:keepNext w:val="true"/>
        <w:rPr/>
      </w:pPr>
      <w:bookmarkStart w:id="11661" w:name="ET_speaker_5264_1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2" w:name="_ETM_Q1_2311794"/>
      <w:bookmarkStart w:id="11663" w:name="_ETM_Q1_2311763"/>
      <w:bookmarkEnd w:id="11662"/>
      <w:bookmarkEnd w:id="11663"/>
      <w:r>
        <w:rPr>
          <w:rtl w:val="true"/>
          <w:lang w:eastAsia="he-IL"/>
        </w:rPr>
        <w:t>תסירי את ה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4" w:name="_ETM_Q1_2314341"/>
      <w:bookmarkStart w:id="11665" w:name="_ETM_Q1_2315503"/>
      <w:bookmarkStart w:id="11666" w:name="_ETM_Q1_2315440"/>
      <w:bookmarkStart w:id="11667" w:name="_ETM_Q1_2314341"/>
      <w:bookmarkStart w:id="11668" w:name="_ETM_Q1_2315503"/>
      <w:bookmarkStart w:id="11669" w:name="_ETM_Q1_2315440"/>
      <w:bookmarkEnd w:id="11667"/>
      <w:bookmarkEnd w:id="11668"/>
      <w:bookmarkEnd w:id="11669"/>
    </w:p>
    <w:p>
      <w:pPr>
        <w:pStyle w:val="Style14"/>
        <w:keepNext w:val="true"/>
        <w:rPr/>
      </w:pPr>
      <w:bookmarkStart w:id="11670" w:name="ET_speaker_6236_1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1" w:name="_ETM_Q1_2314742"/>
      <w:bookmarkStart w:id="11672" w:name="_ETM_Q1_2314711"/>
      <w:bookmarkEnd w:id="11671"/>
      <w:bookmarkEnd w:id="11672"/>
      <w:r>
        <w:rPr>
          <w:rtl w:val="true"/>
          <w:lang w:eastAsia="he-IL"/>
        </w:rPr>
        <w:t>אי</w:t>
      </w:r>
      <w:bookmarkStart w:id="11673" w:name="_ETM_Q1_2315053"/>
      <w:bookmarkEnd w:id="11673"/>
      <w:r>
        <w:rPr>
          <w:rtl w:val="true"/>
          <w:lang w:eastAsia="he-IL"/>
        </w:rPr>
        <w:t>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רה רוויזיה ל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4" w:name="_ETM_Q1_2318351"/>
      <w:bookmarkStart w:id="11675" w:name="_ETM_Q1_2023935"/>
      <w:bookmarkStart w:id="11676" w:name="_ETM_Q1_2023778"/>
      <w:bookmarkStart w:id="11677" w:name="_ETM_Q1_2318351"/>
      <w:bookmarkStart w:id="11678" w:name="_ETM_Q1_2023935"/>
      <w:bookmarkStart w:id="11679" w:name="_ETM_Q1_2023778"/>
      <w:bookmarkEnd w:id="11677"/>
      <w:bookmarkEnd w:id="11678"/>
      <w:bookmarkEnd w:id="11679"/>
    </w:p>
    <w:p>
      <w:pPr>
        <w:pStyle w:val="Style14"/>
        <w:keepNext w:val="true"/>
        <w:rPr/>
      </w:pPr>
      <w:bookmarkStart w:id="11680" w:name="ET_speaker_שלומית_ארליך_1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1" w:name="_ETM_Q1_2318774"/>
      <w:bookmarkStart w:id="11682" w:name="_ETM_Q1_2318746"/>
      <w:bookmarkEnd w:id="11681"/>
      <w:bookmarkEnd w:id="11682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1683" w:name="_ETM_Q1_2321479"/>
      <w:bookmarkEnd w:id="11683"/>
      <w:r>
        <w:rPr>
          <w:rtl w:val="true"/>
          <w:lang w:eastAsia="he-IL"/>
        </w:rPr>
        <w:t>אתה יכול חזק לרמקול ולא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4" w:name="_ETM_Q1_2322003"/>
      <w:bookmarkStart w:id="11685" w:name="_ETM_Q1_2321144"/>
      <w:bookmarkStart w:id="11686" w:name="_ETM_Q1_2321083"/>
      <w:bookmarkStart w:id="11687" w:name="_ETM_Q1_2322003"/>
      <w:bookmarkStart w:id="11688" w:name="_ETM_Q1_2321144"/>
      <w:bookmarkStart w:id="11689" w:name="_ETM_Q1_2321083"/>
      <w:bookmarkEnd w:id="11687"/>
      <w:bookmarkEnd w:id="11688"/>
      <w:bookmarkEnd w:id="11689"/>
    </w:p>
    <w:p>
      <w:pPr>
        <w:pStyle w:val="Style35"/>
        <w:keepNext w:val="true"/>
        <w:rPr>
          <w:lang w:eastAsia="he-IL"/>
        </w:rPr>
      </w:pPr>
      <w:bookmarkStart w:id="11690" w:name="ET_guest_משה_שגיא_1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1" w:name="_ETM_Q1_2322447"/>
      <w:bookmarkStart w:id="11692" w:name="_ETM_Q1_2322420"/>
      <w:bookmarkEnd w:id="11691"/>
      <w:bookmarkEnd w:id="11692"/>
      <w:r>
        <w:rPr>
          <w:rtl w:val="true"/>
          <w:lang w:eastAsia="he-IL"/>
        </w:rPr>
        <w:t xml:space="preserve">אני רוצה קודם כל לציין </w:t>
      </w:r>
      <w:bookmarkStart w:id="11693" w:name="_ETM_Q1_2325186"/>
      <w:bookmarkEnd w:id="11693"/>
      <w:r>
        <w:rPr>
          <w:rtl w:val="true"/>
          <w:lang w:eastAsia="he-IL"/>
        </w:rPr>
        <w:t xml:space="preserve">שמבחינת המתודולוגיה התקציבית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קציב </w:t>
      </w:r>
      <w:r>
        <w:rPr>
          <w:rtl w:val="true"/>
          <w:lang w:eastAsia="he-IL"/>
        </w:rPr>
        <w:t>- - -</w:t>
      </w:r>
      <w:bookmarkStart w:id="11694" w:name="_ETM_Q1_2334408"/>
      <w:bookmarkEnd w:id="11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5" w:name="_ETM_Q1_2327314"/>
      <w:bookmarkStart w:id="11696" w:name="_ETM_Q1_2334472"/>
      <w:bookmarkStart w:id="11697" w:name="_ETM_Q1_2327314"/>
      <w:bookmarkStart w:id="11698" w:name="_ETM_Q1_2334472"/>
      <w:bookmarkEnd w:id="11697"/>
      <w:bookmarkEnd w:id="11698"/>
    </w:p>
    <w:p>
      <w:pPr>
        <w:pStyle w:val="Style14"/>
        <w:keepNext w:val="true"/>
        <w:rPr/>
      </w:pPr>
      <w:bookmarkStart w:id="11699" w:name="ET_speaker_6236_1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0" w:name="_ETM_Q1_2327737"/>
      <w:bookmarkStart w:id="11701" w:name="_ETM_Q1_2327702"/>
      <w:bookmarkEnd w:id="11700"/>
      <w:bookmarkEnd w:id="11701"/>
      <w:r>
        <w:rPr>
          <w:rtl w:val="true"/>
          <w:lang w:eastAsia="he-IL"/>
        </w:rPr>
        <w:t xml:space="preserve">תצאו </w:t>
      </w:r>
      <w:bookmarkStart w:id="11702" w:name="_ETM_Q1_2330611"/>
      <w:bookmarkEnd w:id="11702"/>
      <w:r>
        <w:rPr>
          <w:rtl w:val="true"/>
          <w:lang w:eastAsia="he-IL"/>
        </w:rPr>
        <w:t>החוצה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לא ייגמר אם אנחנו</w:t>
      </w:r>
      <w:bookmarkStart w:id="11703" w:name="_ETM_Q1_2338474"/>
      <w:bookmarkEnd w:id="11703"/>
      <w:r>
        <w:rPr>
          <w:rtl w:val="true"/>
          <w:lang w:eastAsia="he-IL"/>
        </w:rPr>
        <w:t xml:space="preserve"> לא שו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1704" w:name="_ETM_Q1_2340394"/>
      <w:bookmarkEnd w:id="11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5" w:name="_ETM_Q1_2340507"/>
      <w:bookmarkStart w:id="11706" w:name="_ETM_Q1_2340507"/>
      <w:bookmarkEnd w:id="11706"/>
    </w:p>
    <w:p>
      <w:pPr>
        <w:pStyle w:val="Style35"/>
        <w:keepNext w:val="true"/>
        <w:rPr>
          <w:lang w:eastAsia="he-IL"/>
        </w:rPr>
      </w:pPr>
      <w:bookmarkStart w:id="11707" w:name="ET_guest_משה_שגיא_1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8" w:name="_ETM_Q1_2342283"/>
      <w:bookmarkStart w:id="11709" w:name="_ETM_Q1_2342242"/>
      <w:bookmarkEnd w:id="11708"/>
      <w:bookmarkEnd w:id="11709"/>
      <w:r>
        <w:rPr>
          <w:rtl w:val="true"/>
          <w:lang w:eastAsia="he-IL"/>
        </w:rPr>
        <w:t xml:space="preserve">בחוק התקציב יש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bookmarkStart w:id="11710" w:name="_ETM_Q1_2342537"/>
      <w:bookmarkEnd w:id="11710"/>
      <w:r>
        <w:rPr>
          <w:rtl w:val="true"/>
          <w:lang w:eastAsia="he-IL"/>
        </w:rPr>
        <w:t>מהתקציב שנמצא ברזרבה להתייקרויות שמופשר בכל שנה לתקנות השכר</w:t>
      </w:r>
      <w:r>
        <w:rPr>
          <w:rtl w:val="true"/>
          <w:lang w:eastAsia="he-IL"/>
        </w:rPr>
        <w:t xml:space="preserve">. </w:t>
      </w:r>
      <w:bookmarkStart w:id="11711" w:name="_ETM_Q1_2349718"/>
      <w:bookmarkEnd w:id="11711"/>
      <w:r>
        <w:rPr>
          <w:rtl w:val="true"/>
          <w:lang w:eastAsia="he-IL"/>
        </w:rPr>
        <w:t>מדובר בהיקף של כ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זה היו </w:t>
      </w:r>
      <w:bookmarkStart w:id="11712" w:name="_ETM_Q1_2355483"/>
      <w:bookmarkEnd w:id="11712"/>
      <w:r>
        <w:rPr>
          <w:rtl w:val="true"/>
          <w:lang w:eastAsia="he-IL"/>
        </w:rPr>
        <w:t>הסכמי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ם השכר עם ארגון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ם השכר עם </w:t>
      </w:r>
      <w:bookmarkStart w:id="11713" w:name="_ETM_Q1_2357800"/>
      <w:bookmarkEnd w:id="11713"/>
      <w:r>
        <w:rPr>
          <w:rtl w:val="true"/>
          <w:lang w:eastAsia="he-IL"/>
        </w:rPr>
        <w:t>הסתדרו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ם השכר של הסי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ם השכר של הסתדרות </w:t>
      </w:r>
      <w:bookmarkStart w:id="11714" w:name="_ETM_Q1_2367008"/>
      <w:bookmarkEnd w:id="11714"/>
      <w:r>
        <w:rPr>
          <w:rtl w:val="true"/>
          <w:lang w:eastAsia="he-IL"/>
        </w:rPr>
        <w:t>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 הם היו מעבר לתקציב שתוק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5" w:name="_ETM_Q1_2367942"/>
      <w:bookmarkStart w:id="11716" w:name="_ETM_Q1_2366890"/>
      <w:bookmarkStart w:id="11717" w:name="_ETM_Q1_2366814"/>
      <w:bookmarkStart w:id="11718" w:name="_ETM_Q1_2367942"/>
      <w:bookmarkStart w:id="11719" w:name="_ETM_Q1_2366890"/>
      <w:bookmarkStart w:id="11720" w:name="_ETM_Q1_2366814"/>
      <w:bookmarkEnd w:id="11718"/>
      <w:bookmarkEnd w:id="11719"/>
      <w:bookmarkEnd w:id="11720"/>
    </w:p>
    <w:p>
      <w:pPr>
        <w:pStyle w:val="Style14"/>
        <w:keepNext w:val="true"/>
        <w:rPr/>
      </w:pPr>
      <w:bookmarkStart w:id="11721" w:name="ET_speaker_6236_1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2" w:name="_ETM_Q1_2368352"/>
      <w:bookmarkStart w:id="11723" w:name="_ETM_Q1_2368322"/>
      <w:bookmarkEnd w:id="11722"/>
      <w:bookmarkEnd w:id="1172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1724" w:name="_ETM_Q1_2368966"/>
      <w:bookmarkEnd w:id="11724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נו אותך</w:t>
      </w:r>
      <w:r>
        <w:rPr>
          <w:rtl w:val="true"/>
          <w:lang w:eastAsia="he-IL"/>
        </w:rPr>
        <w:t xml:space="preserve">. </w:t>
      </w:r>
      <w:bookmarkStart w:id="11725" w:name="_ETM_Q1_2369063"/>
      <w:bookmarkEnd w:id="11725"/>
      <w:r>
        <w:rPr>
          <w:rtl w:val="true"/>
          <w:lang w:eastAsia="he-IL"/>
        </w:rPr>
        <w:t>אנחנו לא שומע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מרת לא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נקשיב </w:t>
      </w:r>
      <w:bookmarkStart w:id="11726" w:name="_ETM_Q1_2376398"/>
      <w:bookmarkEnd w:id="11726"/>
      <w:r>
        <w:rPr>
          <w:rtl w:val="true"/>
          <w:lang w:eastAsia="he-IL"/>
        </w:rPr>
        <w:t>כמו שצריך או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7" w:name="_ETM_Q1_2376912"/>
      <w:bookmarkStart w:id="11728" w:name="_ETM_Q1_2378788"/>
      <w:bookmarkStart w:id="11729" w:name="_ETM_Q1_2378726"/>
      <w:bookmarkStart w:id="11730" w:name="_ETM_Q1_2376912"/>
      <w:bookmarkStart w:id="11731" w:name="_ETM_Q1_2378788"/>
      <w:bookmarkStart w:id="11732" w:name="_ETM_Q1_2378726"/>
      <w:bookmarkEnd w:id="11730"/>
      <w:bookmarkEnd w:id="11731"/>
      <w:bookmarkEnd w:id="11732"/>
    </w:p>
    <w:p>
      <w:pPr>
        <w:pStyle w:val="Style35"/>
        <w:keepNext w:val="true"/>
        <w:rPr>
          <w:lang w:eastAsia="he-IL"/>
        </w:rPr>
      </w:pPr>
      <w:bookmarkStart w:id="11733" w:name="ET_guest_משה_שגיא_1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4" w:name="_ETM_Q1_2377314"/>
      <w:bookmarkEnd w:id="11734"/>
      <w:r>
        <w:rPr>
          <w:rtl w:val="true"/>
          <w:lang w:eastAsia="he-IL"/>
        </w:rPr>
        <w:t>א</w:t>
      </w:r>
      <w:bookmarkStart w:id="11735" w:name="_ETM_Q1_2377427"/>
      <w:bookmarkEnd w:id="11735"/>
      <w:r>
        <w:rPr>
          <w:rtl w:val="true"/>
          <w:lang w:eastAsia="he-IL"/>
        </w:rPr>
        <w:t>ני אנסה להתחבר דרך הטלפון או</w:t>
      </w:r>
      <w:bookmarkStart w:id="11736" w:name="_ETM_Q1_2380577"/>
      <w:bookmarkEnd w:id="11736"/>
      <w:r>
        <w:rPr>
          <w:rtl w:val="true"/>
          <w:lang w:eastAsia="he-IL"/>
        </w:rPr>
        <w:t>לי ישמעו יות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7" w:name="_ETM_Q1_2380574"/>
      <w:bookmarkStart w:id="11738" w:name="_ETM_Q1_2383805"/>
      <w:bookmarkStart w:id="11739" w:name="_ETM_Q1_2383736"/>
      <w:bookmarkStart w:id="11740" w:name="_ETM_Q1_2380574"/>
      <w:bookmarkStart w:id="11741" w:name="_ETM_Q1_2383805"/>
      <w:bookmarkStart w:id="11742" w:name="_ETM_Q1_2383736"/>
      <w:bookmarkEnd w:id="11740"/>
      <w:bookmarkEnd w:id="11741"/>
      <w:bookmarkEnd w:id="11742"/>
    </w:p>
    <w:p>
      <w:pPr>
        <w:pStyle w:val="Style35"/>
        <w:keepNext w:val="true"/>
        <w:rPr>
          <w:lang w:eastAsia="he-IL"/>
        </w:rPr>
      </w:pPr>
      <w:bookmarkStart w:id="11743" w:name="ET_guest_דן_פיקמן_1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4" w:name="_ETM_Q1_2381034"/>
      <w:bookmarkStart w:id="11745" w:name="_ETM_Q1_2381007"/>
      <w:bookmarkEnd w:id="11744"/>
      <w:bookmarkEnd w:id="11745"/>
      <w:r>
        <w:rPr>
          <w:rtl w:val="true"/>
          <w:lang w:eastAsia="he-IL"/>
        </w:rPr>
        <w:t>אני אענה את מה שמשה אמר</w:t>
      </w:r>
      <w:r>
        <w:rPr>
          <w:rtl w:val="true"/>
          <w:lang w:eastAsia="he-IL"/>
        </w:rPr>
        <w:t xml:space="preserve">. </w:t>
      </w:r>
      <w:bookmarkStart w:id="11746" w:name="_ETM_Q1_2384702"/>
      <w:bookmarkEnd w:id="11746"/>
      <w:r>
        <w:rPr>
          <w:rtl w:val="true"/>
          <w:lang w:eastAsia="he-IL"/>
        </w:rPr>
        <w:t xml:space="preserve">מה שמשה אמר זה שרוב מוחלט של ההעברה </w:t>
      </w:r>
      <w:bookmarkStart w:id="11747" w:name="_ETM_Q1_2395125"/>
      <w:bookmarkEnd w:id="11747"/>
      <w:r>
        <w:rPr>
          <w:rtl w:val="true"/>
          <w:lang w:eastAsia="he-IL"/>
        </w:rPr>
        <w:t>הזאת הוא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מבנה התקציב יש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ופרשים לרזרבה </w:t>
      </w:r>
      <w:bookmarkStart w:id="11748" w:name="_ETM_Q1_2403325"/>
      <w:bookmarkEnd w:id="11748"/>
      <w:r>
        <w:rPr>
          <w:rtl w:val="true"/>
          <w:lang w:eastAsia="he-IL"/>
        </w:rPr>
        <w:t>להתייק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רך שבה אנחנו מתקצב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</w:t>
      </w:r>
      <w:bookmarkStart w:id="11749" w:name="_ETM_Q1_2411582"/>
      <w:bookmarkEnd w:id="11749"/>
      <w:r>
        <w:rPr>
          <w:rtl w:val="true"/>
          <w:lang w:eastAsia="he-IL"/>
        </w:rPr>
        <w:t>מועברים כעת לתוכניות של ה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0" w:name="_ETM_Q1_2434005"/>
      <w:bookmarkStart w:id="11751" w:name="_ETM_Q1_2433938"/>
      <w:bookmarkStart w:id="11752" w:name="_ETM_Q1_2434005"/>
      <w:bookmarkStart w:id="11753" w:name="_ETM_Q1_2433938"/>
      <w:bookmarkEnd w:id="11752"/>
      <w:bookmarkEnd w:id="11753"/>
    </w:p>
    <w:p>
      <w:pPr>
        <w:pStyle w:val="Normal"/>
        <w:rPr>
          <w:lang w:eastAsia="he-IL"/>
        </w:rPr>
      </w:pPr>
      <w:bookmarkStart w:id="11754" w:name="_ETM_Q1_2434180"/>
      <w:bookmarkStart w:id="11755" w:name="_ETM_Q1_2434112"/>
      <w:bookmarkEnd w:id="11754"/>
      <w:bookmarkEnd w:id="11755"/>
      <w:r>
        <w:rPr>
          <w:rtl w:val="true"/>
          <w:lang w:eastAsia="he-IL"/>
        </w:rPr>
        <w:t>חוץ מזה היו בשנים האחרונות</w:t>
      </w:r>
      <w:r>
        <w:rPr>
          <w:rtl w:val="true"/>
          <w:lang w:eastAsia="he-IL"/>
        </w:rPr>
        <w:t xml:space="preserve">, </w:t>
      </w:r>
      <w:bookmarkStart w:id="11756" w:name="_ETM_Q1_2418651"/>
      <w:bookmarkEnd w:id="11756"/>
      <w:r>
        <w:rPr>
          <w:rtl w:val="true"/>
          <w:lang w:eastAsia="he-IL"/>
        </w:rPr>
        <w:t>אמרנו את זה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רם מומשו כל </w:t>
      </w:r>
      <w:bookmarkStart w:id="11757" w:name="_ETM_Q1_2424131"/>
      <w:bookmarkEnd w:id="11757"/>
      <w:r>
        <w:rPr>
          <w:rtl w:val="true"/>
          <w:lang w:eastAsia="he-IL"/>
        </w:rPr>
        <w:t>הסכמי השכר במגזר הציבורי שנחתמו וכעת הם ממומשים במלו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1758" w:name="_ETM_Q1_2430877"/>
      <w:bookmarkEnd w:id="11758"/>
      <w:r>
        <w:rPr>
          <w:rtl w:val="true"/>
          <w:lang w:eastAsia="he-IL"/>
        </w:rPr>
        <w:t>לנו את הסכם הסתדרות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סכם עם ארגון המורים </w:t>
      </w:r>
      <w:bookmarkStart w:id="11759" w:name="_ETM_Q1_2436338"/>
      <w:bookmarkEnd w:id="1175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0" w:name="_ETM_Q1_2433607"/>
      <w:bookmarkStart w:id="11761" w:name="_ETM_Q1_2437173"/>
      <w:bookmarkStart w:id="11762" w:name="_ETM_Q1_2437106"/>
      <w:bookmarkStart w:id="11763" w:name="_ETM_Q1_2433607"/>
      <w:bookmarkStart w:id="11764" w:name="_ETM_Q1_2437173"/>
      <w:bookmarkStart w:id="11765" w:name="_ETM_Q1_2437106"/>
      <w:bookmarkEnd w:id="11763"/>
      <w:bookmarkEnd w:id="11764"/>
      <w:bookmarkEnd w:id="11765"/>
    </w:p>
    <w:p>
      <w:pPr>
        <w:pStyle w:val="Style14"/>
        <w:keepNext w:val="true"/>
        <w:rPr/>
      </w:pPr>
      <w:bookmarkStart w:id="11766" w:name="ET_speaker_6236_1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7" w:name="_ETM_Q1_2434021"/>
      <w:bookmarkEnd w:id="11767"/>
      <w:r>
        <w:rPr>
          <w:rtl w:val="true"/>
          <w:lang w:eastAsia="he-IL"/>
        </w:rPr>
        <w:t>א</w:t>
      </w:r>
      <w:bookmarkStart w:id="11768" w:name="_ETM_Q1_2434066"/>
      <w:bookmarkEnd w:id="11768"/>
      <w:r>
        <w:rPr>
          <w:rtl w:val="true"/>
          <w:lang w:eastAsia="he-IL"/>
        </w:rPr>
        <w:t>בל שריינת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כם את זה </w:t>
      </w:r>
      <w:bookmarkStart w:id="11769" w:name="_ETM_Q1_2438288"/>
      <w:bookmarkEnd w:id="11769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סברתם את זה כמו שצריך כי קטעו אותנו </w:t>
      </w:r>
      <w:bookmarkStart w:id="11770" w:name="_ETM_Q1_2437828"/>
      <w:bookmarkEnd w:id="11770"/>
      <w:r>
        <w:rPr>
          <w:rtl w:val="true"/>
          <w:lang w:eastAsia="he-IL"/>
        </w:rPr>
        <w:t>כל שנייה ולא הסכימו שאני אשחיל מילה</w:t>
      </w:r>
      <w:r>
        <w:rPr>
          <w:rtl w:val="true"/>
          <w:lang w:eastAsia="he-IL"/>
        </w:rPr>
        <w:t xml:space="preserve">. </w:t>
      </w:r>
      <w:bookmarkStart w:id="11771" w:name="_ETM_Q1_2443759"/>
      <w:bookmarkEnd w:id="11771"/>
      <w:r>
        <w:rPr>
          <w:rtl w:val="true"/>
          <w:lang w:eastAsia="he-IL"/>
        </w:rPr>
        <w:t>תקשיבו</w:t>
      </w:r>
      <w:bookmarkStart w:id="11772" w:name="_ETM_Q1_2445920"/>
      <w:bookmarkEnd w:id="11772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ננת</w:t>
      </w:r>
      <w:r>
        <w:rPr>
          <w:rtl w:val="true"/>
          <w:lang w:eastAsia="he-IL"/>
        </w:rPr>
        <w:t xml:space="preserve">. </w:t>
      </w:r>
      <w:bookmarkStart w:id="11773" w:name="_ETM_Q1_2443751"/>
      <w:bookmarkEnd w:id="11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ימון מושיאשוילי</w:t>
      </w:r>
      <w:r>
        <w:rPr>
          <w:rtl w:val="true"/>
          <w:lang w:eastAsia="he-IL"/>
        </w:rPr>
        <w:t>)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774" w:name="_ETM_Q1_2444895"/>
      <w:bookmarkStart w:id="11775" w:name="_ETM_Q1_2443815"/>
      <w:bookmarkStart w:id="11776" w:name="_ETM_Q1_2444895"/>
      <w:bookmarkStart w:id="11777" w:name="_ETM_Q1_2443815"/>
      <w:bookmarkEnd w:id="11776"/>
      <w:bookmarkEnd w:id="11777"/>
    </w:p>
    <w:p>
      <w:pPr>
        <w:pStyle w:val="Style31"/>
        <w:keepNext w:val="true"/>
        <w:rPr/>
      </w:pPr>
      <w:bookmarkStart w:id="11778" w:name="ET_yor_6519_1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9" w:name="_ETM_Q1_2445332"/>
      <w:bookmarkEnd w:id="11779"/>
      <w:r>
        <w:rPr>
          <w:rtl w:val="true"/>
          <w:lang w:eastAsia="he-IL"/>
        </w:rPr>
        <w:t>א</w:t>
      </w:r>
      <w:bookmarkStart w:id="11780" w:name="_ETM_Q1_2445355"/>
      <w:bookmarkEnd w:id="11780"/>
      <w:r>
        <w:rPr>
          <w:rtl w:val="true"/>
          <w:lang w:eastAsia="he-IL"/>
        </w:rPr>
        <w:t>ל תפריעו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ה לשאול ונסיים </w:t>
      </w:r>
      <w:bookmarkStart w:id="11781" w:name="_ETM_Q1_2448854"/>
      <w:bookmarkEnd w:id="11781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2" w:name="_ETM_Q1_2446487"/>
      <w:bookmarkStart w:id="11783" w:name="_ETM_Q1_2449682"/>
      <w:bookmarkStart w:id="11784" w:name="_ETM_Q1_2449622"/>
      <w:bookmarkStart w:id="11785" w:name="_ETM_Q1_2446487"/>
      <w:bookmarkStart w:id="11786" w:name="_ETM_Q1_2449682"/>
      <w:bookmarkStart w:id="11787" w:name="_ETM_Q1_2449622"/>
      <w:bookmarkEnd w:id="11785"/>
      <w:bookmarkEnd w:id="11786"/>
      <w:bookmarkEnd w:id="11787"/>
    </w:p>
    <w:p>
      <w:pPr>
        <w:pStyle w:val="Style14"/>
        <w:keepNext w:val="true"/>
        <w:rPr/>
      </w:pPr>
      <w:bookmarkStart w:id="11788" w:name="ET_speaker_6236_1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9" w:name="_ETM_Q1_2446921"/>
      <w:bookmarkStart w:id="11790" w:name="_ETM_Q1_2446893"/>
      <w:bookmarkEnd w:id="11789"/>
      <w:bookmarkEnd w:id="11790"/>
      <w:r>
        <w:rPr>
          <w:rtl w:val="true"/>
          <w:lang w:eastAsia="he-IL"/>
        </w:rPr>
        <w:t>אנחנו לא נסיים את הפנ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טיחה </w:t>
      </w:r>
      <w:bookmarkStart w:id="11791" w:name="_ETM_Q1_2451904"/>
      <w:bookmarkEnd w:id="11791"/>
      <w:r>
        <w:rPr>
          <w:rtl w:val="true"/>
          <w:lang w:eastAsia="he-IL"/>
        </w:rPr>
        <w:t>לכם להישאר פה עוד שלוש 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2" w:name="_ETM_Q1_2455065"/>
      <w:bookmarkStart w:id="11793" w:name="_ETM_Q1_2450964"/>
      <w:bookmarkStart w:id="11794" w:name="_ETM_Q1_2450905"/>
      <w:bookmarkStart w:id="11795" w:name="_ETM_Q1_2455065"/>
      <w:bookmarkStart w:id="11796" w:name="_ETM_Q1_2450964"/>
      <w:bookmarkStart w:id="11797" w:name="_ETM_Q1_2450905"/>
      <w:bookmarkEnd w:id="11795"/>
      <w:bookmarkEnd w:id="11796"/>
      <w:bookmarkEnd w:id="11797"/>
    </w:p>
    <w:p>
      <w:pPr>
        <w:pStyle w:val="Style31"/>
        <w:keepNext w:val="true"/>
        <w:rPr/>
      </w:pPr>
      <w:bookmarkStart w:id="11798" w:name="ET_yor_6519_1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9" w:name="_ETM_Q1_2455479"/>
      <w:bookmarkStart w:id="11800" w:name="_ETM_Q1_2455452"/>
      <w:bookmarkEnd w:id="11799"/>
      <w:bookmarkEnd w:id="11800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1" w:name="_ETM_Q1_2454226"/>
      <w:bookmarkStart w:id="11802" w:name="_ETM_Q1_2453301"/>
      <w:bookmarkStart w:id="11803" w:name="_ETM_Q1_2453242"/>
      <w:bookmarkStart w:id="11804" w:name="_ETM_Q1_2454226"/>
      <w:bookmarkStart w:id="11805" w:name="_ETM_Q1_2453301"/>
      <w:bookmarkStart w:id="11806" w:name="_ETM_Q1_2453242"/>
      <w:bookmarkEnd w:id="11804"/>
      <w:bookmarkEnd w:id="11805"/>
      <w:bookmarkEnd w:id="11806"/>
    </w:p>
    <w:p>
      <w:pPr>
        <w:pStyle w:val="Style14"/>
        <w:keepNext w:val="true"/>
        <w:rPr/>
      </w:pPr>
      <w:bookmarkStart w:id="11807" w:name="ET_speaker_6236_1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8" w:name="_ETM_Q1_2454641"/>
      <w:bookmarkStart w:id="11809" w:name="_ETM_Q1_2454616"/>
      <w:bookmarkEnd w:id="11808"/>
      <w:bookmarkEnd w:id="118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1810" w:name="_ETM_Q1_2455138"/>
      <w:bookmarkEnd w:id="11810"/>
      <w:r>
        <w:rPr>
          <w:rtl w:val="true"/>
          <w:lang w:eastAsia="he-IL"/>
        </w:rPr>
        <w:t>הסתדרות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תם לפני יותר משנתיים והייתה לזה קופסה </w:t>
      </w:r>
      <w:bookmarkStart w:id="11811" w:name="_ETM_Q1_2458062"/>
      <w:bookmarkEnd w:id="11811"/>
      <w:r>
        <w:rPr>
          <w:rtl w:val="true"/>
          <w:lang w:eastAsia="he-IL"/>
        </w:rPr>
        <w:t xml:space="preserve">חוץ תקציבית שהייתה אמורה לשריין את הסכמי השכר האלה ואת </w:t>
      </w:r>
      <w:bookmarkStart w:id="11812" w:name="_ETM_Q1_2461803"/>
      <w:bookmarkEnd w:id="11812"/>
      <w:r>
        <w:rPr>
          <w:rtl w:val="true"/>
          <w:lang w:eastAsia="he-IL"/>
        </w:rPr>
        <w:t>ה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ון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ם </w:t>
      </w:r>
      <w:bookmarkStart w:id="11813" w:name="_ETM_Q1_2465369"/>
      <w:bookmarkEnd w:id="11813"/>
      <w:r>
        <w:rPr>
          <w:rtl w:val="true"/>
          <w:lang w:eastAsia="he-IL"/>
        </w:rPr>
        <w:t>לנו ששריינת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לא מבינה איך ספציפית על </w:t>
      </w:r>
      <w:bookmarkStart w:id="11814" w:name="_ETM_Q1_2473826"/>
      <w:bookmarkEnd w:id="11814"/>
      <w:r>
        <w:rPr>
          <w:rtl w:val="true"/>
          <w:lang w:eastAsia="he-IL"/>
        </w:rPr>
        <w:t>זה אתה אומר שזה החוסר כשזה כבר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5" w:name="_ETM_Q1_2478133"/>
      <w:bookmarkStart w:id="11816" w:name="_ETM_Q1_2476515"/>
      <w:bookmarkStart w:id="11817" w:name="_ETM_Q1_2476436"/>
      <w:bookmarkStart w:id="11818" w:name="_ETM_Q1_2478133"/>
      <w:bookmarkStart w:id="11819" w:name="_ETM_Q1_2476515"/>
      <w:bookmarkStart w:id="11820" w:name="_ETM_Q1_2476436"/>
      <w:bookmarkEnd w:id="11818"/>
      <w:bookmarkEnd w:id="11819"/>
      <w:bookmarkEnd w:id="11820"/>
    </w:p>
    <w:p>
      <w:pPr>
        <w:pStyle w:val="Style35"/>
        <w:keepNext w:val="true"/>
        <w:rPr>
          <w:lang w:eastAsia="he-IL"/>
        </w:rPr>
      </w:pPr>
      <w:bookmarkStart w:id="11821" w:name="ET_guest_משה_שגיא_1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2" w:name="_ETM_Q1_2478560"/>
      <w:bookmarkStart w:id="11823" w:name="_ETM_Q1_2478525"/>
      <w:bookmarkEnd w:id="11822"/>
      <w:bookmarkEnd w:id="11823"/>
      <w:r>
        <w:rPr>
          <w:rtl w:val="true"/>
          <w:lang w:eastAsia="he-IL"/>
        </w:rPr>
        <w:t xml:space="preserve">הוא שוריין </w:t>
      </w:r>
      <w:bookmarkStart w:id="11824" w:name="_ETM_Q1_2475333"/>
      <w:bookmarkEnd w:id="11824"/>
      <w:r>
        <w:rPr>
          <w:rtl w:val="true"/>
          <w:lang w:eastAsia="he-IL"/>
        </w:rPr>
        <w:t>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ה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ה עבר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825" w:name="_ETM_Q1_2483054"/>
      <w:bookmarkEnd w:id="11825"/>
      <w:r>
        <w:rPr>
          <w:rtl w:val="true"/>
          <w:lang w:eastAsia="he-IL"/>
        </w:rPr>
        <w:t>חלק מהחו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6" w:name="_ETM_Q1_2481208"/>
      <w:bookmarkStart w:id="11827" w:name="_ETM_Q1_2480266"/>
      <w:bookmarkStart w:id="11828" w:name="_ETM_Q1_2480209"/>
      <w:bookmarkStart w:id="11829" w:name="_ETM_Q1_2481208"/>
      <w:bookmarkStart w:id="11830" w:name="_ETM_Q1_2480266"/>
      <w:bookmarkStart w:id="11831" w:name="_ETM_Q1_2480209"/>
      <w:bookmarkEnd w:id="11829"/>
      <w:bookmarkEnd w:id="11830"/>
      <w:bookmarkEnd w:id="11831"/>
    </w:p>
    <w:p>
      <w:pPr>
        <w:pStyle w:val="Style14"/>
        <w:keepNext w:val="true"/>
        <w:rPr/>
      </w:pPr>
      <w:bookmarkStart w:id="11832" w:name="ET_speaker_6236_1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3" w:name="_ETM_Q1_2481619"/>
      <w:bookmarkEnd w:id="11833"/>
      <w:r>
        <w:rPr>
          <w:rtl w:val="true"/>
          <w:lang w:eastAsia="he-IL"/>
        </w:rPr>
        <w:t>ק</w:t>
      </w:r>
      <w:bookmarkStart w:id="11834" w:name="_ETM_Q1_2481651"/>
      <w:bookmarkEnd w:id="11834"/>
      <w:r>
        <w:rPr>
          <w:rtl w:val="true"/>
          <w:lang w:eastAsia="he-IL"/>
        </w:rPr>
        <w:t>ודם כל זו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את </w:t>
      </w:r>
      <w:bookmarkStart w:id="11835" w:name="_ETM_Q1_2484841"/>
      <w:bookmarkEnd w:id="118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זה כן שוריין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1836" w:name="_ETM_Q1_2488475"/>
      <w:bookmarkEnd w:id="11836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סתדרות המורים זה הי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מה הנוספת</w:t>
      </w:r>
      <w:r>
        <w:rPr>
          <w:rtl w:val="true"/>
          <w:lang w:eastAsia="he-IL"/>
        </w:rPr>
        <w:t xml:space="preserve">? </w:t>
      </w:r>
      <w:bookmarkStart w:id="11837" w:name="_ETM_Q1_2488803"/>
      <w:bookmarkStart w:id="11838" w:name="_ETM_Q1_2488609"/>
      <w:bookmarkEnd w:id="11837"/>
      <w:bookmarkEnd w:id="11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9" w:name="_ETM_Q1_2488865"/>
      <w:bookmarkStart w:id="11840" w:name="_ETM_Q1_2488865"/>
      <w:bookmarkEnd w:id="11840"/>
    </w:p>
    <w:p>
      <w:pPr>
        <w:pStyle w:val="Style35"/>
        <w:keepNext w:val="true"/>
        <w:rPr>
          <w:lang w:eastAsia="he-IL"/>
        </w:rPr>
      </w:pPr>
      <w:bookmarkStart w:id="11841" w:name="ET_guest_משה_שגיא_1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2" w:name="_ETM_Q1_2490741"/>
      <w:bookmarkStart w:id="11843" w:name="_ETM_Q1_2490715"/>
      <w:bookmarkEnd w:id="11842"/>
      <w:bookmarkEnd w:id="11843"/>
      <w:r>
        <w:rPr>
          <w:rtl w:val="true"/>
          <w:lang w:eastAsia="he-IL"/>
        </w:rPr>
        <w:t>בהסתדרות המורים החוסר הוא יות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תקציב כבר מגולם </w:t>
      </w:r>
      <w:bookmarkStart w:id="11844" w:name="_ETM_Q1_2496906"/>
      <w:bookmarkEnd w:id="11844"/>
      <w:r>
        <w:rPr>
          <w:rtl w:val="true"/>
          <w:lang w:eastAsia="he-IL"/>
        </w:rPr>
        <w:t>בתוך התקציב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עור מסוים שהיה צריך לתקצב</w:t>
      </w:r>
      <w:bookmarkStart w:id="11845" w:name="_ETM_Q1_2500603"/>
      <w:bookmarkEnd w:id="11845"/>
      <w:r>
        <w:rPr>
          <w:rtl w:val="true"/>
          <w:lang w:eastAsia="he-IL"/>
        </w:rPr>
        <w:t xml:space="preserve"> בתקציב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סכם ההסתדרות העובדים </w:t>
      </w:r>
      <w:bookmarkStart w:id="11846" w:name="_ETM_Q1_2511358"/>
      <w:bookmarkEnd w:id="11846"/>
      <w:r>
        <w:rPr>
          <w:rtl w:val="true"/>
          <w:lang w:eastAsia="he-IL"/>
        </w:rPr>
        <w:t>לא תוקצב בתקציב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7" w:name="_ETM_Q1_2509455"/>
      <w:bookmarkStart w:id="11848" w:name="_ETM_Q1_2508524"/>
      <w:bookmarkStart w:id="11849" w:name="_ETM_Q1_2508455"/>
      <w:bookmarkStart w:id="11850" w:name="_ETM_Q1_2509455"/>
      <w:bookmarkStart w:id="11851" w:name="_ETM_Q1_2508524"/>
      <w:bookmarkStart w:id="11852" w:name="_ETM_Q1_2508455"/>
      <w:bookmarkEnd w:id="11850"/>
      <w:bookmarkEnd w:id="11851"/>
      <w:bookmarkEnd w:id="11852"/>
    </w:p>
    <w:p>
      <w:pPr>
        <w:pStyle w:val="Style35"/>
        <w:keepNext w:val="true"/>
        <w:rPr>
          <w:lang w:eastAsia="he-IL"/>
        </w:rPr>
      </w:pPr>
      <w:bookmarkStart w:id="11853" w:name="ET_guest_דן_פיקמן_1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4" w:name="_ETM_Q1_2509885"/>
      <w:bookmarkStart w:id="11855" w:name="_ETM_Q1_2509860"/>
      <w:bookmarkEnd w:id="11854"/>
      <w:bookmarkEnd w:id="11855"/>
      <w:r>
        <w:rPr>
          <w:rtl w:val="true"/>
          <w:lang w:eastAsia="he-IL"/>
        </w:rPr>
        <w:t xml:space="preserve">חוץ מזה יש גידול מאוד משמעותי בחינוך המיוחד שגם </w:t>
      </w:r>
      <w:bookmarkStart w:id="11856" w:name="_ETM_Q1_2516183"/>
      <w:bookmarkEnd w:id="11856"/>
      <w:r>
        <w:rPr>
          <w:rtl w:val="true"/>
          <w:lang w:eastAsia="he-IL"/>
        </w:rPr>
        <w:t>אותו אתם רואים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ידול שהוא חד מאוד והוא </w:t>
      </w:r>
      <w:bookmarkStart w:id="11857" w:name="_ETM_Q1_2521296"/>
      <w:bookmarkEnd w:id="11857"/>
      <w:r>
        <w:rPr>
          <w:rtl w:val="true"/>
          <w:lang w:eastAsia="he-IL"/>
        </w:rPr>
        <w:t>לא היה ניתן לצפ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8" w:name="_ETM_Q1_2524504"/>
      <w:bookmarkStart w:id="11859" w:name="_ETM_Q1_2524443"/>
      <w:bookmarkStart w:id="11860" w:name="_ETM_Q1_2524504"/>
      <w:bookmarkStart w:id="11861" w:name="_ETM_Q1_2524443"/>
      <w:bookmarkEnd w:id="11860"/>
      <w:bookmarkEnd w:id="11861"/>
    </w:p>
    <w:p>
      <w:pPr>
        <w:pStyle w:val="Style14"/>
        <w:keepNext w:val="true"/>
        <w:rPr/>
      </w:pPr>
      <w:bookmarkStart w:id="11862" w:name="ET_speaker_6128_1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1863" w:name="_ETM_Q1_2524319"/>
      <w:bookmarkStart w:id="11864" w:name="_ETM_Q1_2524274"/>
      <w:bookmarkEnd w:id="11863"/>
      <w:bookmarkEnd w:id="11864"/>
      <w:r>
        <w:rPr>
          <w:rtl w:val="true"/>
          <w:lang w:eastAsia="he-IL"/>
        </w:rPr>
        <w:t xml:space="preserve">ה רק החינוך המיוחד </w:t>
      </w:r>
      <w:bookmarkStart w:id="11865" w:name="_ETM_Q1_2523010"/>
      <w:bookmarkEnd w:id="11865"/>
      <w:r>
        <w:rPr>
          <w:rtl w:val="true"/>
          <w:lang w:eastAsia="he-IL"/>
        </w:rPr>
        <w:t>הרשמי או גם זה כולל מוכר שאינו רש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6" w:name="_ETM_Q1_2524716"/>
      <w:bookmarkStart w:id="11867" w:name="_ETM_Q1_2526858"/>
      <w:bookmarkStart w:id="11868" w:name="_ETM_Q1_2526718"/>
      <w:bookmarkStart w:id="11869" w:name="_ETM_Q1_2524716"/>
      <w:bookmarkStart w:id="11870" w:name="_ETM_Q1_2526858"/>
      <w:bookmarkStart w:id="11871" w:name="_ETM_Q1_2526718"/>
      <w:bookmarkEnd w:id="11869"/>
      <w:bookmarkEnd w:id="11870"/>
      <w:bookmarkEnd w:id="11871"/>
    </w:p>
    <w:p>
      <w:pPr>
        <w:pStyle w:val="Style35"/>
        <w:keepNext w:val="true"/>
        <w:rPr>
          <w:lang w:eastAsia="he-IL"/>
        </w:rPr>
      </w:pPr>
      <w:bookmarkStart w:id="11872" w:name="ET_guest_דן_פיקמן_1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3" w:name="_ETM_Q1_2525287"/>
      <w:bookmarkStart w:id="11874" w:name="_ETM_Q1_2525243"/>
      <w:bookmarkEnd w:id="11873"/>
      <w:bookmarkEnd w:id="11874"/>
      <w:r>
        <w:rPr>
          <w:rtl w:val="true"/>
          <w:lang w:eastAsia="he-IL"/>
        </w:rPr>
        <w:t xml:space="preserve">בחינוך המיוחד הרשמי והמוכר שאינו רשמי מתוקצבים </w:t>
      </w:r>
      <w:bookmarkStart w:id="11875" w:name="_ETM_Q1_2528890"/>
      <w:bookmarkEnd w:id="11875"/>
      <w:r>
        <w:rPr>
          <w:rtl w:val="true"/>
          <w:lang w:eastAsia="he-IL"/>
        </w:rPr>
        <w:t>בצורה ש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6" w:name="_ETM_Q1_2525724"/>
      <w:bookmarkStart w:id="11877" w:name="_ETM_Q1_2525480"/>
      <w:bookmarkStart w:id="11878" w:name="_ETM_Q1_2525724"/>
      <w:bookmarkStart w:id="11879" w:name="_ETM_Q1_2525480"/>
      <w:bookmarkEnd w:id="11878"/>
      <w:bookmarkEnd w:id="11879"/>
    </w:p>
    <w:p>
      <w:pPr>
        <w:pStyle w:val="Style31"/>
        <w:keepNext w:val="true"/>
        <w:rPr/>
      </w:pPr>
      <w:bookmarkStart w:id="11880" w:name="ET_yor_6519_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1" w:name="_ETM_Q1_2528535"/>
      <w:bookmarkStart w:id="11882" w:name="_ETM_Q1_2528494"/>
      <w:bookmarkEnd w:id="11881"/>
      <w:bookmarkEnd w:id="11882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נוספת</w:t>
      </w:r>
      <w:r>
        <w:rPr>
          <w:rtl w:val="true"/>
          <w:lang w:eastAsia="he-IL"/>
        </w:rPr>
        <w:t xml:space="preserve">? </w:t>
      </w:r>
      <w:bookmarkStart w:id="11883" w:name="_ETM_Q1_2526729"/>
      <w:bookmarkStart w:id="11884" w:name="_ETM_Q1_2526649"/>
      <w:bookmarkEnd w:id="11883"/>
      <w:bookmarkEnd w:id="11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5" w:name="_ETM_Q1_2526914"/>
      <w:bookmarkStart w:id="11886" w:name="_ETM_Q1_2526914"/>
      <w:bookmarkEnd w:id="11886"/>
    </w:p>
    <w:p>
      <w:pPr>
        <w:pStyle w:val="Style14"/>
        <w:keepNext w:val="true"/>
        <w:rPr/>
      </w:pPr>
      <w:bookmarkStart w:id="11887" w:name="ET_speaker_6236_1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8" w:name="_ETM_Q1_2528390"/>
      <w:bookmarkEnd w:id="11888"/>
      <w:r>
        <w:rPr>
          <w:rtl w:val="true"/>
          <w:lang w:eastAsia="he-IL"/>
        </w:rPr>
        <w:t>כ</w:t>
      </w:r>
      <w:bookmarkStart w:id="11889" w:name="_ETM_Q1_2528446"/>
      <w:bookmarkEnd w:id="1188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1890" w:name="_ETM_Q1_2529393"/>
      <w:bookmarkEnd w:id="11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1" w:name="_ETM_Q1_2529552"/>
      <w:bookmarkStart w:id="11892" w:name="_ETM_Q1_2529552"/>
      <w:bookmarkEnd w:id="11892"/>
    </w:p>
    <w:p>
      <w:pPr>
        <w:pStyle w:val="Style31"/>
        <w:keepNext w:val="true"/>
        <w:rPr/>
      </w:pPr>
      <w:bookmarkStart w:id="11893" w:name="ET_yor_6519_1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4" w:name="_ETM_Q1_2527874"/>
      <w:bookmarkStart w:id="11895" w:name="_ETM_Q1_2527827"/>
      <w:bookmarkEnd w:id="11894"/>
      <w:bookmarkEnd w:id="11895"/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. </w:t>
      </w:r>
      <w:bookmarkStart w:id="11896" w:name="_ETM_Q1_2526647"/>
      <w:bookmarkEnd w:id="11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7" w:name="_ETM_Q1_2536496"/>
      <w:bookmarkStart w:id="11898" w:name="_ETM_Q1_2529465"/>
      <w:bookmarkStart w:id="11899" w:name="_ETM_Q1_2529410"/>
      <w:bookmarkStart w:id="11900" w:name="_ETM_Q1_2536496"/>
      <w:bookmarkStart w:id="11901" w:name="_ETM_Q1_2529465"/>
      <w:bookmarkStart w:id="11902" w:name="_ETM_Q1_2529410"/>
      <w:bookmarkEnd w:id="11900"/>
      <w:bookmarkEnd w:id="11901"/>
      <w:bookmarkEnd w:id="11902"/>
    </w:p>
    <w:p>
      <w:pPr>
        <w:pStyle w:val="Style14"/>
        <w:keepNext w:val="true"/>
        <w:rPr/>
      </w:pPr>
      <w:bookmarkStart w:id="11903" w:name="ET_speaker_6236_1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4" w:name="_ETM_Q1_2536931"/>
      <w:bookmarkStart w:id="11905" w:name="_ETM_Q1_2536899"/>
      <w:bookmarkEnd w:id="11904"/>
      <w:bookmarkEnd w:id="1190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</w:t>
      </w:r>
      <w:bookmarkStart w:id="11906" w:name="_ETM_Q1_2533756"/>
      <w:bookmarkEnd w:id="11906"/>
      <w:r>
        <w:rPr>
          <w:rtl w:val="true"/>
          <w:lang w:eastAsia="he-IL"/>
        </w:rPr>
        <w:t>לא ענו בסוף על ההשתלמויות וה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7" w:name="_ETM_Q1_2525448"/>
      <w:bookmarkStart w:id="11908" w:name="_ETM_Q1_2542423"/>
      <w:bookmarkStart w:id="11909" w:name="_ETM_Q1_2542360"/>
      <w:bookmarkStart w:id="11910" w:name="_ETM_Q1_2525448"/>
      <w:bookmarkStart w:id="11911" w:name="_ETM_Q1_2542423"/>
      <w:bookmarkStart w:id="11912" w:name="_ETM_Q1_2542360"/>
      <w:bookmarkEnd w:id="11910"/>
      <w:bookmarkEnd w:id="11911"/>
      <w:bookmarkEnd w:id="11912"/>
    </w:p>
    <w:p>
      <w:pPr>
        <w:pStyle w:val="Style31"/>
        <w:keepNext w:val="true"/>
        <w:rPr/>
      </w:pPr>
      <w:bookmarkStart w:id="11913" w:name="ET_yor_6519_1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4" w:name="_ETM_Q1_2547806"/>
      <w:bookmarkStart w:id="11915" w:name="_ETM_Q1_2547774"/>
      <w:bookmarkStart w:id="11916" w:name="_ETM_Q1_2525989"/>
      <w:bookmarkStart w:id="11917" w:name="_ETM_Q1_2525943"/>
      <w:bookmarkEnd w:id="11914"/>
      <w:bookmarkEnd w:id="11915"/>
      <w:bookmarkEnd w:id="11916"/>
      <w:bookmarkEnd w:id="11917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אלי את השאלה </w:t>
      </w:r>
      <w:bookmarkStart w:id="11918" w:name="_ETM_Q1_2549890"/>
      <w:bookmarkEnd w:id="11918"/>
      <w:r>
        <w:rPr>
          <w:rtl w:val="true"/>
          <w:lang w:eastAsia="he-IL"/>
        </w:rPr>
        <w:t>ה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9" w:name="_ETM_Q1_2552202"/>
      <w:bookmarkStart w:id="11920" w:name="_ETM_Q1_2552137"/>
      <w:bookmarkStart w:id="11921" w:name="_ETM_Q1_2552202"/>
      <w:bookmarkStart w:id="11922" w:name="_ETM_Q1_2552137"/>
      <w:bookmarkEnd w:id="11921"/>
      <w:bookmarkEnd w:id="11922"/>
    </w:p>
    <w:p>
      <w:pPr>
        <w:pStyle w:val="Style14"/>
        <w:keepNext w:val="true"/>
        <w:rPr/>
      </w:pPr>
      <w:bookmarkStart w:id="11923" w:name="ET_speaker_6236_1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4" w:name="_ETM_Q1_2549493"/>
      <w:bookmarkEnd w:id="11924"/>
      <w:r>
        <w:rPr>
          <w:rtl w:val="true"/>
          <w:lang w:eastAsia="he-IL"/>
        </w:rPr>
        <w:t>ש</w:t>
      </w:r>
      <w:bookmarkStart w:id="11925" w:name="_ETM_Q1_2549533"/>
      <w:bookmarkEnd w:id="11925"/>
      <w:r>
        <w:rPr>
          <w:rtl w:val="true"/>
          <w:lang w:eastAsia="he-IL"/>
        </w:rPr>
        <w:t xml:space="preserve">אלתי גם עבור איזה בתי ספר בדיוק והאם פתחו בתי </w:t>
      </w:r>
      <w:bookmarkStart w:id="11926" w:name="_ETM_Q1_2557035"/>
      <w:bookmarkEnd w:id="11926"/>
      <w:r>
        <w:rPr>
          <w:rtl w:val="true"/>
          <w:lang w:eastAsia="he-IL"/>
        </w:rPr>
        <w:t xml:space="preserve">ספר בחינוך העצמאי והעבירו שעות למרות שלא היה עוד את </w:t>
      </w:r>
      <w:bookmarkStart w:id="11927" w:name="_ETM_Q1_2559852"/>
      <w:bookmarkEnd w:id="11927"/>
      <w:r>
        <w:rPr>
          <w:rtl w:val="true"/>
          <w:lang w:eastAsia="he-IL"/>
        </w:rPr>
        <w:t>הסכום לכך</w:t>
      </w:r>
      <w:r>
        <w:rPr>
          <w:rtl w:val="true"/>
          <w:lang w:eastAsia="he-IL"/>
        </w:rPr>
        <w:t xml:space="preserve">? </w:t>
      </w:r>
      <w:bookmarkStart w:id="11928" w:name="_ETM_Q1_2562445"/>
      <w:bookmarkEnd w:id="11928"/>
      <w:r>
        <w:rPr>
          <w:rtl w:val="true"/>
          <w:lang w:eastAsia="he-IL"/>
        </w:rPr>
        <w:t>ולא דיווחו והעבירו 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929" w:name="_ETM_Q1_2562681"/>
      <w:bookmarkStart w:id="11930" w:name="_ETM_Q1_2563460"/>
      <w:bookmarkStart w:id="11931" w:name="_ETM_Q1_2562509"/>
      <w:bookmarkStart w:id="11932" w:name="_ETM_Q1_2562681"/>
      <w:bookmarkStart w:id="11933" w:name="_ETM_Q1_2563460"/>
      <w:bookmarkStart w:id="11934" w:name="_ETM_Q1_2562509"/>
      <w:bookmarkEnd w:id="11932"/>
      <w:bookmarkEnd w:id="11933"/>
      <w:bookmarkEnd w:id="11934"/>
    </w:p>
    <w:p>
      <w:pPr>
        <w:pStyle w:val="Style35"/>
        <w:keepNext w:val="true"/>
        <w:rPr>
          <w:lang w:eastAsia="he-IL"/>
        </w:rPr>
      </w:pPr>
      <w:bookmarkStart w:id="11935" w:name="ET_guest_יואב_הכט_1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6" w:name="_ETM_Q1_2563897"/>
      <w:bookmarkStart w:id="11937" w:name="_ETM_Q1_2563867"/>
      <w:bookmarkStart w:id="11938" w:name="_ETM_Q1_2563104"/>
      <w:bookmarkStart w:id="11939" w:name="_ETM_Q1_2563067"/>
      <w:bookmarkEnd w:id="11936"/>
      <w:bookmarkEnd w:id="11937"/>
      <w:bookmarkEnd w:id="11938"/>
      <w:bookmarkEnd w:id="11939"/>
      <w:r>
        <w:rPr>
          <w:rtl w:val="true"/>
          <w:lang w:eastAsia="he-IL"/>
        </w:rPr>
        <w:t>לגבי הרשימה המפורטת אנחנו נוודא שמשרד</w:t>
      </w:r>
      <w:bookmarkStart w:id="11940" w:name="_ETM_Q1_2565920"/>
      <w:bookmarkEnd w:id="11940"/>
      <w:r>
        <w:rPr>
          <w:rtl w:val="true"/>
          <w:lang w:eastAsia="he-IL"/>
        </w:rPr>
        <w:t xml:space="preserve"> החינוך מעבירים את כלל המידע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1" w:name="_ETM_Q1_2572097"/>
      <w:bookmarkStart w:id="11942" w:name="_ETM_Q1_2572024"/>
      <w:bookmarkStart w:id="11943" w:name="_ETM_Q1_2572097"/>
      <w:bookmarkStart w:id="11944" w:name="_ETM_Q1_2572024"/>
      <w:bookmarkEnd w:id="11943"/>
      <w:bookmarkEnd w:id="11944"/>
    </w:p>
    <w:p>
      <w:pPr>
        <w:pStyle w:val="Style14"/>
        <w:keepNext w:val="true"/>
        <w:rPr/>
      </w:pPr>
      <w:bookmarkStart w:id="11945" w:name="ET_speaker_6236_1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6" w:name="_ETM_Q1_2570006"/>
      <w:bookmarkStart w:id="11947" w:name="_ETM_Q1_2569965"/>
      <w:bookmarkEnd w:id="11946"/>
      <w:bookmarkEnd w:id="1194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נוודא </w:t>
      </w:r>
      <w:bookmarkStart w:id="11948" w:name="_ETM_Q1_2571932"/>
      <w:bookmarkEnd w:id="11948"/>
      <w:r>
        <w:rPr>
          <w:rtl w:val="true"/>
          <w:lang w:eastAsia="he-IL"/>
        </w:rPr>
        <w:t>בדיעבד</w:t>
      </w:r>
      <w:r>
        <w:rPr>
          <w:rtl w:val="true"/>
          <w:lang w:eastAsia="he-IL"/>
        </w:rPr>
        <w:t xml:space="preserve">? </w:t>
      </w:r>
      <w:bookmarkStart w:id="11949" w:name="_ETM_Q1_2573036"/>
      <w:bookmarkEnd w:id="11949"/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י מה הוא אומר</w:t>
      </w:r>
      <w:r>
        <w:rPr>
          <w:rtl w:val="true"/>
          <w:lang w:eastAsia="he-IL"/>
        </w:rPr>
        <w:t xml:space="preserve">. </w:t>
      </w:r>
      <w:bookmarkStart w:id="11950" w:name="_ETM_Q1_2574390"/>
      <w:bookmarkEnd w:id="1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1" w:name="_ETM_Q1_2576494"/>
      <w:bookmarkStart w:id="11952" w:name="_ETM_Q1_2574458"/>
      <w:bookmarkStart w:id="11953" w:name="_ETM_Q1_2576494"/>
      <w:bookmarkStart w:id="11954" w:name="_ETM_Q1_2574458"/>
      <w:bookmarkEnd w:id="11953"/>
      <w:bookmarkEnd w:id="11954"/>
    </w:p>
    <w:p>
      <w:pPr>
        <w:pStyle w:val="Style35"/>
        <w:keepNext w:val="true"/>
        <w:rPr>
          <w:lang w:eastAsia="he-IL"/>
        </w:rPr>
      </w:pPr>
      <w:bookmarkStart w:id="11955" w:name="ET_guest_יואב_הכט_1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6" w:name="_ETM_Q1_2577001"/>
      <w:bookmarkStart w:id="11957" w:name="_ETM_Q1_2576963"/>
      <w:bookmarkEnd w:id="11956"/>
      <w:bookmarkEnd w:id="11957"/>
      <w:r>
        <w:rPr>
          <w:rtl w:val="true"/>
          <w:lang w:eastAsia="he-IL"/>
        </w:rPr>
        <w:t xml:space="preserve">רשימות פרטניות של </w:t>
      </w:r>
      <w:bookmarkStart w:id="11958" w:name="_ETM_Q1_2577869"/>
      <w:bookmarkEnd w:id="11958"/>
      <w:r>
        <w:rPr>
          <w:rtl w:val="true"/>
          <w:lang w:eastAsia="he-IL"/>
        </w:rPr>
        <w:t>יחידות בהקשר של איזה בתי ספר ובהקש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959" w:name="_ETM_Q1_2582186"/>
      <w:bookmarkEnd w:id="11959"/>
      <w:r>
        <w:rPr>
          <w:rtl w:val="true"/>
          <w:lang w:eastAsia="he-IL"/>
        </w:rPr>
        <w:t>יכול להיות עמותות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הוג אנחנו בדרך כלל </w:t>
      </w:r>
      <w:bookmarkStart w:id="11960" w:name="_ETM_Q1_2581749"/>
      <w:bookmarkEnd w:id="11960"/>
      <w:r>
        <w:rPr>
          <w:rtl w:val="true"/>
          <w:lang w:eastAsia="he-IL"/>
        </w:rPr>
        <w:t>מבקשים מהמשרד את הרשימה של הזכאים הסופיים או הזכאים הידועים</w:t>
      </w:r>
      <w:r>
        <w:rPr>
          <w:rtl w:val="true"/>
          <w:lang w:eastAsia="he-IL"/>
        </w:rPr>
        <w:t>,</w:t>
      </w:r>
      <w:bookmarkStart w:id="11961" w:name="_ETM_Q1_2591333"/>
      <w:bookmarkEnd w:id="11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 ב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 סו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בירי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יעים שגם </w:t>
      </w:r>
      <w:bookmarkStart w:id="11962" w:name="_ETM_Q1_2592407"/>
      <w:bookmarkEnd w:id="11962"/>
      <w:r>
        <w:rPr>
          <w:rtl w:val="true"/>
          <w:lang w:eastAsia="he-IL"/>
        </w:rPr>
        <w:t xml:space="preserve">בהקשר של השאלה הנוכחית לא להסתיר שום מידע אלא שפשוט </w:t>
      </w:r>
      <w:bookmarkStart w:id="11963" w:name="_ETM_Q1_2596518"/>
      <w:bookmarkEnd w:id="11963"/>
      <w:r>
        <w:rPr>
          <w:rtl w:val="true"/>
          <w:lang w:eastAsia="he-IL"/>
        </w:rPr>
        <w:t>מדובר ברשימה ונבקש לשלוח את המידע הזה</w:t>
      </w:r>
      <w:r>
        <w:rPr>
          <w:rtl w:val="true"/>
          <w:lang w:eastAsia="he-IL"/>
        </w:rPr>
        <w:t xml:space="preserve">. </w:t>
      </w:r>
      <w:bookmarkStart w:id="11964" w:name="_ETM_Q1_2597517"/>
      <w:bookmarkEnd w:id="1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5" w:name="_ETM_Q1_2598204"/>
      <w:bookmarkStart w:id="11966" w:name="_ETM_Q1_2597583"/>
      <w:bookmarkStart w:id="11967" w:name="_ETM_Q1_2598204"/>
      <w:bookmarkStart w:id="11968" w:name="_ETM_Q1_2597583"/>
      <w:bookmarkEnd w:id="11967"/>
      <w:bookmarkEnd w:id="11968"/>
    </w:p>
    <w:p>
      <w:pPr>
        <w:pStyle w:val="Style14"/>
        <w:keepNext w:val="true"/>
        <w:rPr/>
      </w:pPr>
      <w:bookmarkStart w:id="11969" w:name="ET_speaker_6236_1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0" w:name="_ETM_Q1_2598724"/>
      <w:bookmarkStart w:id="11971" w:name="_ETM_Q1_2598671"/>
      <w:bookmarkEnd w:id="11970"/>
      <w:bookmarkEnd w:id="11971"/>
      <w:r>
        <w:rPr>
          <w:rtl w:val="true"/>
          <w:lang w:eastAsia="he-IL"/>
        </w:rPr>
        <w:t xml:space="preserve">זאת אומרת אין </w:t>
      </w:r>
      <w:bookmarkStart w:id="11972" w:name="_ETM_Q1_2600245"/>
      <w:bookmarkEnd w:id="11972"/>
      <w:r>
        <w:rPr>
          <w:rtl w:val="true"/>
          <w:lang w:eastAsia="he-IL"/>
        </w:rPr>
        <w:t>את בתי הספר שעבורם הדבר ה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רשימת</w:t>
      </w:r>
      <w:bookmarkStart w:id="11973" w:name="_ETM_Q1_2602220"/>
      <w:bookmarkEnd w:id="11973"/>
      <w:r>
        <w:rPr>
          <w:rtl w:val="true"/>
          <w:lang w:eastAsia="he-IL"/>
        </w:rPr>
        <w:t xml:space="preserve">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דבר שאין לת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4" w:name="_ETM_Q1_2610795"/>
      <w:bookmarkStart w:id="11975" w:name="_ETM_Q1_2610733"/>
      <w:bookmarkStart w:id="11976" w:name="_ETM_Q1_2610795"/>
      <w:bookmarkStart w:id="11977" w:name="_ETM_Q1_2610733"/>
      <w:bookmarkEnd w:id="11976"/>
      <w:bookmarkEnd w:id="11977"/>
    </w:p>
    <w:p>
      <w:pPr>
        <w:pStyle w:val="Normal"/>
        <w:rPr>
          <w:lang w:eastAsia="he-IL"/>
        </w:rPr>
      </w:pPr>
      <w:bookmarkStart w:id="11978" w:name="_ETM_Q1_2610968"/>
      <w:bookmarkStart w:id="11979" w:name="_ETM_Q1_2610909"/>
      <w:bookmarkEnd w:id="11978"/>
      <w:bookmarkEnd w:id="11979"/>
      <w:r>
        <w:rPr>
          <w:rtl w:val="true"/>
          <w:lang w:eastAsia="he-IL"/>
        </w:rPr>
        <w:t xml:space="preserve">ולגבי </w:t>
      </w:r>
      <w:bookmarkStart w:id="11980" w:name="_ETM_Q1_2607277"/>
      <w:bookmarkEnd w:id="11980"/>
      <w:r>
        <w:rPr>
          <w:rtl w:val="true"/>
          <w:lang w:eastAsia="he-IL"/>
        </w:rPr>
        <w:t>החינוך 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פתחו בתי ספר ולא דיווחו והעבירו שעות</w:t>
      </w:r>
      <w:r>
        <w:rPr>
          <w:rtl w:val="true"/>
          <w:lang w:eastAsia="he-IL"/>
        </w:rPr>
        <w:t xml:space="preserve">, </w:t>
      </w:r>
      <w:bookmarkStart w:id="11981" w:name="_ETM_Q1_2613623"/>
      <w:bookmarkEnd w:id="11981"/>
      <w:r>
        <w:rPr>
          <w:rtl w:val="true"/>
          <w:lang w:eastAsia="he-IL"/>
        </w:rPr>
        <w:t>אין 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ש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2" w:name="_ETM_Q1_2617053"/>
      <w:bookmarkStart w:id="11983" w:name="_ETM_Q1_2613533"/>
      <w:bookmarkStart w:id="11984" w:name="_ETM_Q1_2613470"/>
      <w:bookmarkStart w:id="11985" w:name="_ETM_Q1_2617053"/>
      <w:bookmarkStart w:id="11986" w:name="_ETM_Q1_2613533"/>
      <w:bookmarkStart w:id="11987" w:name="_ETM_Q1_2613470"/>
      <w:bookmarkEnd w:id="11985"/>
      <w:bookmarkEnd w:id="11986"/>
      <w:bookmarkEnd w:id="11987"/>
    </w:p>
    <w:p>
      <w:pPr>
        <w:pStyle w:val="Style14"/>
        <w:keepNext w:val="true"/>
        <w:rPr/>
      </w:pPr>
      <w:bookmarkStart w:id="11988" w:name="ET_speaker_6128_1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989" w:name="_ETM_Q1_2617575"/>
      <w:bookmarkStart w:id="11990" w:name="_ETM_Q1_2617533"/>
      <w:bookmarkEnd w:id="11989"/>
      <w:bookmarkEnd w:id="11990"/>
      <w:r>
        <w:rPr>
          <w:rtl w:val="true"/>
          <w:lang w:eastAsia="he-IL"/>
        </w:rPr>
        <w:t xml:space="preserve">ני רוצה </w:t>
      </w:r>
      <w:bookmarkStart w:id="11991" w:name="_ETM_Q1_2614047"/>
      <w:bookmarkEnd w:id="11991"/>
      <w:r>
        <w:rPr>
          <w:rtl w:val="true"/>
          <w:lang w:eastAsia="he-IL"/>
        </w:rPr>
        <w:t xml:space="preserve">לציין שלפי התחייבות החשב הכללי הסיפור הזה נגמר </w:t>
      </w:r>
      <w:bookmarkStart w:id="11992" w:name="_ETM_Q1_2624331"/>
      <w:bookmarkEnd w:id="1199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תר העברה בדיעבד לפי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חייב </w:t>
      </w:r>
      <w:bookmarkStart w:id="11993" w:name="_ETM_Q1_2626712"/>
      <w:bookmarkEnd w:id="11993"/>
      <w:r>
        <w:rPr>
          <w:rtl w:val="true"/>
          <w:lang w:eastAsia="he-IL"/>
        </w:rPr>
        <w:t>להיות בהסדר כמו בחינוך ה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דיווח מראש מה </w:t>
      </w:r>
      <w:bookmarkStart w:id="11994" w:name="_ETM_Q1_2632639"/>
      <w:bookmarkEnd w:id="11994"/>
      <w:r>
        <w:rPr>
          <w:rtl w:val="true"/>
          <w:lang w:eastAsia="he-IL"/>
        </w:rPr>
        <w:t>הם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ן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אחר כך תקצוב</w:t>
      </w:r>
      <w:r>
        <w:rPr>
          <w:rtl w:val="true"/>
          <w:lang w:eastAsia="he-IL"/>
        </w:rPr>
        <w:t xml:space="preserve">. </w:t>
      </w:r>
      <w:bookmarkStart w:id="11995" w:name="_ETM_Q1_2637646"/>
      <w:bookmarkEnd w:id="11995"/>
      <w:r>
        <w:rPr>
          <w:rtl w:val="true"/>
          <w:lang w:eastAsia="he-IL"/>
        </w:rPr>
        <w:t>כל מה שאתם מתארים זה בניגוד להודעת החשב ו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תיקף </w:t>
      </w:r>
      <w:bookmarkStart w:id="11996" w:name="_ETM_Q1_2644433"/>
      <w:bookmarkEnd w:id="11996"/>
      <w:r>
        <w:rPr>
          <w:rtl w:val="true"/>
          <w:lang w:eastAsia="he-IL"/>
        </w:rPr>
        <w:t>אותה ביום שני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>
          <w:lang w:eastAsia="he-IL"/>
        </w:rPr>
      </w:pPr>
      <w:bookmarkStart w:id="11997" w:name="_ETM_Q1_2642045"/>
      <w:bookmarkStart w:id="11998" w:name="_ETM_Q1_2641981"/>
      <w:bookmarkEnd w:id="11997"/>
      <w:bookmarkEnd w:id="1199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צחק פינדרוס</w:t>
      </w:r>
      <w:r>
        <w:rPr>
          <w:rtl w:val="true"/>
          <w:lang w:eastAsia="he-IL"/>
        </w:rPr>
        <w:t>)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999" w:name="_ETM_Q1_2644668"/>
      <w:bookmarkStart w:id="12000" w:name="_ETM_Q1_2644600"/>
      <w:bookmarkStart w:id="12001" w:name="_ETM_Q1_2644668"/>
      <w:bookmarkStart w:id="12002" w:name="_ETM_Q1_2644600"/>
      <w:bookmarkEnd w:id="12001"/>
      <w:bookmarkEnd w:id="12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3" w:name="_ETM_Q1_2651495"/>
      <w:bookmarkStart w:id="12004" w:name="_ETM_Q1_2645104"/>
      <w:bookmarkStart w:id="12005" w:name="_ETM_Q1_2642555"/>
      <w:bookmarkStart w:id="12006" w:name="_ETM_Q1_2642487"/>
      <w:bookmarkStart w:id="12007" w:name="_ETM_Q1_2651495"/>
      <w:bookmarkStart w:id="12008" w:name="_ETM_Q1_2645104"/>
      <w:bookmarkStart w:id="12009" w:name="_ETM_Q1_2642555"/>
      <w:bookmarkStart w:id="12010" w:name="_ETM_Q1_2642487"/>
      <w:bookmarkEnd w:id="12007"/>
      <w:bookmarkEnd w:id="12008"/>
      <w:bookmarkEnd w:id="12009"/>
      <w:bookmarkEnd w:id="12010"/>
    </w:p>
    <w:p>
      <w:pPr>
        <w:pStyle w:val="Style35"/>
        <w:keepNext w:val="true"/>
        <w:rPr>
          <w:lang w:eastAsia="he-IL"/>
        </w:rPr>
      </w:pPr>
      <w:bookmarkStart w:id="12011" w:name="ET_guest_דן_פיקמן_1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2" w:name="_ETM_Q1_2645581"/>
      <w:bookmarkStart w:id="12013" w:name="_ETM_Q1_2645539"/>
      <w:bookmarkStart w:id="12014" w:name="_ETM_Q1_2651994"/>
      <w:bookmarkStart w:id="12015" w:name="_ETM_Q1_2651957"/>
      <w:bookmarkEnd w:id="12012"/>
      <w:bookmarkEnd w:id="12013"/>
      <w:bookmarkEnd w:id="12014"/>
      <w:bookmarkEnd w:id="12015"/>
      <w:r>
        <w:rPr>
          <w:rtl w:val="true"/>
          <w:lang w:eastAsia="he-IL"/>
        </w:rPr>
        <w:t xml:space="preserve">כמו שהתייחסנו לזה </w:t>
      </w:r>
      <w:bookmarkStart w:id="12016" w:name="_ETM_Q1_2649769"/>
      <w:bookmarkEnd w:id="12016"/>
      <w:r>
        <w:rPr>
          <w:rtl w:val="true"/>
          <w:lang w:eastAsia="he-IL"/>
        </w:rPr>
        <w:t>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נחנו מתקצבים בהתאם למודל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2017" w:name="_ETM_Q1_2657453"/>
      <w:bookmarkEnd w:id="12017"/>
      <w:r>
        <w:rPr>
          <w:rtl w:val="true"/>
          <w:lang w:eastAsia="he-IL"/>
        </w:rPr>
        <w:t>גידול טבעי והיקף השעות המו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בוד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ת על מודל </w:t>
      </w:r>
      <w:bookmarkStart w:id="12018" w:name="_ETM_Q1_2664719"/>
      <w:bookmarkEnd w:id="12018"/>
      <w:r>
        <w:rPr>
          <w:rtl w:val="true"/>
          <w:lang w:eastAsia="he-IL"/>
        </w:rPr>
        <w:t>התקצוב ה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זאת באמת הדרך הנכונה לתקצב את </w:t>
      </w:r>
      <w:bookmarkStart w:id="12019" w:name="_ETM_Q1_2668598"/>
      <w:bookmarkEnd w:id="12019"/>
      <w:r>
        <w:rPr>
          <w:rtl w:val="true"/>
          <w:lang w:eastAsia="he-IL"/>
        </w:rPr>
        <w:t>הרשתות ואנחנו עובדי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0" w:name="_ETM_Q1_2672367"/>
      <w:bookmarkStart w:id="12021" w:name="_ETM_Q1_2672298"/>
      <w:bookmarkStart w:id="12022" w:name="_ETM_Q1_2672367"/>
      <w:bookmarkStart w:id="12023" w:name="_ETM_Q1_2672298"/>
      <w:bookmarkEnd w:id="12022"/>
      <w:bookmarkEnd w:id="12023"/>
    </w:p>
    <w:p>
      <w:pPr>
        <w:pStyle w:val="Style35"/>
        <w:keepNext w:val="true"/>
        <w:rPr>
          <w:lang w:eastAsia="he-IL"/>
        </w:rPr>
      </w:pPr>
      <w:bookmarkStart w:id="12024" w:name="ET_guest_יואב_הכט_1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5" w:name="_ETM_Q1_2673605"/>
      <w:bookmarkStart w:id="12026" w:name="_ETM_Q1_2673565"/>
      <w:bookmarkEnd w:id="12025"/>
      <w:bookmarkEnd w:id="12026"/>
      <w:r>
        <w:rPr>
          <w:rtl w:val="true"/>
          <w:lang w:eastAsia="he-IL"/>
        </w:rPr>
        <w:t xml:space="preserve">בוודאי ש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12027" w:name="_ETM_Q1_2677483"/>
      <w:bookmarkEnd w:id="12027"/>
      <w:r>
        <w:rPr>
          <w:rtl w:val="true"/>
          <w:lang w:eastAsia="he-IL"/>
        </w:rPr>
        <w:t>ב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נייה הזאת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הלה על בסיס המודל </w:t>
      </w:r>
      <w:bookmarkStart w:id="12028" w:name="_ETM_Q1_2677741"/>
      <w:bookmarkEnd w:id="12028"/>
      <w:r>
        <w:rPr>
          <w:rtl w:val="true"/>
          <w:lang w:eastAsia="he-IL"/>
        </w:rPr>
        <w:t>הישן לפני ההודעה</w:t>
      </w:r>
      <w:r>
        <w:rPr>
          <w:rtl w:val="true"/>
          <w:lang w:eastAsia="he-IL"/>
        </w:rPr>
        <w:t xml:space="preserve">. </w:t>
      </w:r>
      <w:bookmarkStart w:id="12029" w:name="_ETM_Q1_2680085"/>
      <w:bookmarkEnd w:id="1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0" w:name="_ETM_Q1_2680149"/>
      <w:bookmarkStart w:id="12031" w:name="_ETM_Q1_2680149"/>
      <w:bookmarkEnd w:id="12031"/>
    </w:p>
    <w:p>
      <w:pPr>
        <w:pStyle w:val="Style14"/>
        <w:keepNext w:val="true"/>
        <w:rPr/>
      </w:pPr>
      <w:bookmarkStart w:id="12032" w:name="ET_speaker_6128_1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3" w:name="_ETM_Q1_2682397"/>
      <w:bookmarkEnd w:id="12033"/>
      <w:r>
        <w:rPr>
          <w:rtl w:val="true"/>
          <w:lang w:eastAsia="he-IL"/>
        </w:rPr>
        <w:t>ע</w:t>
      </w:r>
      <w:bookmarkStart w:id="12034" w:name="_ETM_Q1_2682443"/>
      <w:bookmarkEnd w:id="12034"/>
      <w:r>
        <w:rPr>
          <w:rtl w:val="true"/>
          <w:lang w:eastAsia="he-IL"/>
        </w:rPr>
        <w:t>ד סוף 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 ש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bookmarkStart w:id="12035" w:name="_ETM_Q1_2683130"/>
      <w:bookmarkEnd w:id="12035"/>
      <w:r>
        <w:rPr>
          <w:rtl w:val="true"/>
          <w:lang w:eastAsia="he-IL"/>
        </w:rPr>
        <w:t>אמור להיות תקצוב נור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ני הבנתי ממכתב החשב </w:t>
      </w:r>
      <w:bookmarkStart w:id="12036" w:name="_ETM_Q1_2686465"/>
      <w:bookmarkEnd w:id="12036"/>
      <w:r>
        <w:rPr>
          <w:rtl w:val="true"/>
          <w:lang w:eastAsia="he-IL"/>
        </w:rPr>
        <w:t>הכללי גם בפברואר וגם באוגוסט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7" w:name="_ETM_Q1_2693440"/>
      <w:bookmarkStart w:id="12038" w:name="_ETM_Q1_2692467"/>
      <w:bookmarkStart w:id="12039" w:name="_ETM_Q1_2692400"/>
      <w:bookmarkStart w:id="12040" w:name="_ETM_Q1_2693440"/>
      <w:bookmarkStart w:id="12041" w:name="_ETM_Q1_2692467"/>
      <w:bookmarkStart w:id="12042" w:name="_ETM_Q1_2692400"/>
      <w:bookmarkEnd w:id="12040"/>
      <w:bookmarkEnd w:id="12041"/>
      <w:bookmarkEnd w:id="12042"/>
    </w:p>
    <w:p>
      <w:pPr>
        <w:pStyle w:val="Style35"/>
        <w:keepNext w:val="true"/>
        <w:rPr>
          <w:lang w:eastAsia="he-IL"/>
        </w:rPr>
      </w:pPr>
      <w:bookmarkStart w:id="12043" w:name="ET_guest_יואב_הכט_1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4" w:name="_ETM_Q1_2693939"/>
      <w:bookmarkEnd w:id="12044"/>
      <w:r>
        <w:rPr>
          <w:rtl w:val="true"/>
          <w:lang w:eastAsia="he-IL"/>
        </w:rPr>
        <w:t>ה</w:t>
      </w:r>
      <w:bookmarkStart w:id="12045" w:name="_ETM_Q1_2693985"/>
      <w:bookmarkEnd w:id="12045"/>
      <w:r>
        <w:rPr>
          <w:rtl w:val="true"/>
          <w:lang w:eastAsia="he-IL"/>
        </w:rPr>
        <w:t>מודל הזה טרם הושלם</w:t>
      </w:r>
      <w:r>
        <w:rPr>
          <w:rtl w:val="true"/>
          <w:lang w:eastAsia="he-IL"/>
        </w:rPr>
        <w:t xml:space="preserve">. </w:t>
      </w:r>
      <w:bookmarkStart w:id="12046" w:name="_ETM_Q1_2696208"/>
      <w:bookmarkEnd w:id="12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7" w:name="_ETM_Q1_2659922"/>
      <w:bookmarkStart w:id="12048" w:name="_ETM_Q1_2659854"/>
      <w:bookmarkStart w:id="12049" w:name="_ETM_Q1_2659922"/>
      <w:bookmarkStart w:id="12050" w:name="_ETM_Q1_2659854"/>
      <w:bookmarkEnd w:id="12049"/>
      <w:bookmarkEnd w:id="12050"/>
    </w:p>
    <w:p>
      <w:pPr>
        <w:pStyle w:val="Style14"/>
        <w:keepNext w:val="true"/>
        <w:rPr/>
      </w:pPr>
      <w:bookmarkStart w:id="12051" w:name="ET_speaker_6156_1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052" w:name="_ETM_Q1_2694652"/>
      <w:bookmarkStart w:id="12053" w:name="_ETM_Q1_2694625"/>
      <w:bookmarkEnd w:id="12052"/>
      <w:bookmarkEnd w:id="12053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נמסר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וד פעם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054" w:name="_ETM_Q1_2703080"/>
      <w:bookmarkEnd w:id="12054"/>
      <w:r>
        <w:rPr>
          <w:rtl w:val="true"/>
          <w:lang w:eastAsia="he-IL"/>
        </w:rPr>
        <w:t>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יועצת משפטית של משרד החינוך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2055" w:name="_ETM_Q1_2706648"/>
      <w:bookmarkEnd w:id="12055"/>
      <w:r>
        <w:rPr>
          <w:rtl w:val="true"/>
          <w:lang w:eastAsia="he-IL"/>
        </w:rPr>
        <w:t xml:space="preserve">ב </w:t>
      </w:r>
      <w:r>
        <w:rPr>
          <w:rtl w:val="true"/>
          <w:lang w:eastAsia="he-IL"/>
        </w:rPr>
        <w:t>- - -</w:t>
      </w:r>
      <w:bookmarkStart w:id="12056" w:name="_ETM_Q1_2708432"/>
      <w:bookmarkEnd w:id="12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7" w:name="_ETM_Q1_2708503"/>
      <w:bookmarkStart w:id="12058" w:name="_ETM_Q1_2708503"/>
      <w:bookmarkEnd w:id="12058"/>
    </w:p>
    <w:p>
      <w:pPr>
        <w:pStyle w:val="Style31"/>
        <w:keepNext w:val="true"/>
        <w:rPr/>
      </w:pPr>
      <w:bookmarkStart w:id="12059" w:name="ET_yor_5797_1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060" w:name="_ETM_Q1_2709877"/>
      <w:bookmarkStart w:id="12061" w:name="_ETM_Q1_2709851"/>
      <w:bookmarkEnd w:id="12060"/>
      <w:bookmarkEnd w:id="12061"/>
      <w:r>
        <w:rPr>
          <w:rtl w:val="true"/>
          <w:lang w:eastAsia="he-IL"/>
        </w:rPr>
        <w:t xml:space="preserve">ני מבקש תשובה מהיועצת המשפטית של משרד </w:t>
      </w:r>
      <w:bookmarkStart w:id="12062" w:name="_ETM_Q1_2710554"/>
      <w:bookmarkEnd w:id="12062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bookmarkStart w:id="12063" w:name="_ETM_Q1_2710469"/>
      <w:bookmarkEnd w:id="12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4" w:name="_ETM_Q1_2711092"/>
      <w:bookmarkStart w:id="12065" w:name="_ETM_Q1_2710542"/>
      <w:bookmarkStart w:id="12066" w:name="_ETM_Q1_2711092"/>
      <w:bookmarkStart w:id="12067" w:name="_ETM_Q1_2710542"/>
      <w:bookmarkEnd w:id="12066"/>
      <w:bookmarkEnd w:id="12067"/>
    </w:p>
    <w:p>
      <w:pPr>
        <w:pStyle w:val="Style14"/>
        <w:keepNext w:val="true"/>
        <w:rPr/>
      </w:pPr>
      <w:bookmarkStart w:id="12068" w:name="ET_speaker_6156_1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9" w:name="_ETM_Q1_2711631"/>
      <w:bookmarkStart w:id="12070" w:name="_ETM_Q1_2711580"/>
      <w:bookmarkEnd w:id="12069"/>
      <w:bookmarkEnd w:id="12070"/>
      <w:r>
        <w:rPr>
          <w:rtl w:val="true"/>
          <w:lang w:eastAsia="he-IL"/>
        </w:rPr>
        <w:t>האם זה מה שנמסר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גם </w:t>
      </w:r>
      <w:bookmarkStart w:id="12071" w:name="_ETM_Q1_2714891"/>
      <w:bookmarkEnd w:id="12071"/>
      <w:r>
        <w:rPr>
          <w:rtl w:val="true"/>
          <w:lang w:eastAsia="he-IL"/>
        </w:rPr>
        <w:t>יש לי עוד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קיבלתי עליה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2" w:name="_ETM_Q1_2738750"/>
      <w:bookmarkStart w:id="12073" w:name="_ETM_Q1_2698175"/>
      <w:bookmarkStart w:id="12074" w:name="_ETM_Q1_2698104"/>
      <w:bookmarkStart w:id="12075" w:name="_ETM_Q1_2738750"/>
      <w:bookmarkStart w:id="12076" w:name="_ETM_Q1_2698175"/>
      <w:bookmarkStart w:id="12077" w:name="_ETM_Q1_2698104"/>
      <w:bookmarkEnd w:id="12075"/>
      <w:bookmarkEnd w:id="12076"/>
      <w:bookmarkEnd w:id="12077"/>
    </w:p>
    <w:p>
      <w:pPr>
        <w:pStyle w:val="Style35"/>
        <w:keepNext w:val="true"/>
        <w:rPr>
          <w:lang w:eastAsia="he-IL"/>
        </w:rPr>
      </w:pPr>
      <w:bookmarkStart w:id="12078" w:name="ET_guest_שנית_הראל_1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9" w:name="_ETM_Q1_2739229"/>
      <w:bookmarkEnd w:id="12079"/>
      <w:r>
        <w:rPr>
          <w:rtl w:val="true"/>
          <w:lang w:eastAsia="he-IL"/>
        </w:rPr>
        <w:t>ל</w:t>
      </w:r>
      <w:bookmarkStart w:id="12080" w:name="_ETM_Q1_2739274"/>
      <w:bookmarkEnd w:id="12080"/>
      <w:r>
        <w:rPr>
          <w:rtl w:val="true"/>
          <w:lang w:eastAsia="he-IL"/>
        </w:rPr>
        <w:t xml:space="preserve">גבי </w:t>
      </w:r>
      <w:bookmarkStart w:id="12081" w:name="_ETM_Q1_2739598"/>
      <w:bookmarkEnd w:id="12081"/>
      <w:r>
        <w:rPr>
          <w:rtl w:val="true"/>
          <w:lang w:eastAsia="he-IL"/>
        </w:rPr>
        <w:t>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דעה האחרונה הוד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משרד האוצר למעשה </w:t>
      </w:r>
      <w:bookmarkStart w:id="12082" w:name="_ETM_Q1_2740507"/>
      <w:bookmarkEnd w:id="12082"/>
      <w:r>
        <w:rPr>
          <w:rtl w:val="true"/>
          <w:lang w:eastAsia="he-IL"/>
        </w:rPr>
        <w:t xml:space="preserve">הודיע שהם עובדים עוד על המודל והוא עדיין לא </w:t>
      </w:r>
      <w:bookmarkStart w:id="12083" w:name="_ETM_Q1_2747027"/>
      <w:bookmarkEnd w:id="12083"/>
      <w:r>
        <w:rPr>
          <w:rtl w:val="true"/>
          <w:lang w:eastAsia="he-IL"/>
        </w:rPr>
        <w:t>נכנס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יוני אם </w:t>
      </w:r>
      <w:bookmarkStart w:id="12084" w:name="_ETM_Q1_2747154"/>
      <w:bookmarkEnd w:id="12084"/>
      <w:r>
        <w:rPr>
          <w:rtl w:val="true"/>
          <w:lang w:eastAsia="he-IL"/>
        </w:rPr>
        <w:t>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ווח על ההתקדמות בעניין הזה</w:t>
      </w:r>
      <w:r>
        <w:rPr>
          <w:rtl w:val="true"/>
          <w:lang w:eastAsia="he-IL"/>
        </w:rPr>
        <w:t xml:space="preserve">. </w:t>
      </w:r>
      <w:bookmarkStart w:id="12085" w:name="_ETM_Q1_2753610"/>
      <w:bookmarkEnd w:id="12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6" w:name="_ETM_Q1_2754307"/>
      <w:bookmarkStart w:id="12087" w:name="_ETM_Q1_2753763"/>
      <w:bookmarkStart w:id="12088" w:name="_ETM_Q1_2753691"/>
      <w:bookmarkStart w:id="12089" w:name="_ETM_Q1_2754307"/>
      <w:bookmarkStart w:id="12090" w:name="_ETM_Q1_2753763"/>
      <w:bookmarkStart w:id="12091" w:name="_ETM_Q1_2753691"/>
      <w:bookmarkEnd w:id="12089"/>
      <w:bookmarkEnd w:id="12090"/>
      <w:bookmarkEnd w:id="12091"/>
    </w:p>
    <w:p>
      <w:pPr>
        <w:pStyle w:val="Style14"/>
        <w:keepNext w:val="true"/>
        <w:rPr/>
      </w:pPr>
      <w:bookmarkStart w:id="12092" w:name="ET_speaker_6156_1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3" w:name="_ETM_Q1_2754828"/>
      <w:bookmarkStart w:id="12094" w:name="_ETM_Q1_2754786"/>
      <w:bookmarkEnd w:id="12093"/>
      <w:bookmarkEnd w:id="12094"/>
      <w:r>
        <w:rPr>
          <w:rtl w:val="true"/>
          <w:lang w:eastAsia="he-IL"/>
        </w:rPr>
        <w:t xml:space="preserve">זאת אומרת שכרגע פרוצדורת האישור של הסכומים הנוספים על פערי </w:t>
      </w:r>
      <w:bookmarkStart w:id="12095" w:name="_ETM_Q1_2759545"/>
      <w:bookmarkEnd w:id="12095"/>
      <w:r>
        <w:rPr>
          <w:rtl w:val="true"/>
          <w:lang w:eastAsia="he-IL"/>
        </w:rPr>
        <w:t>השכר עובדת כמו שהיא עבדה עד עכשיו</w:t>
      </w:r>
      <w:r>
        <w:rPr>
          <w:rtl w:val="true"/>
          <w:lang w:eastAsia="he-IL"/>
        </w:rPr>
        <w:t xml:space="preserve">? </w:t>
      </w:r>
      <w:bookmarkStart w:id="12096" w:name="_ETM_Q1_2763954"/>
      <w:bookmarkEnd w:id="12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7" w:name="_ETM_Q1_2764004"/>
      <w:bookmarkStart w:id="12098" w:name="_ETM_Q1_2764004"/>
      <w:bookmarkEnd w:id="12098"/>
    </w:p>
    <w:p>
      <w:pPr>
        <w:pStyle w:val="Style35"/>
        <w:keepNext w:val="true"/>
        <w:rPr>
          <w:lang w:eastAsia="he-IL"/>
        </w:rPr>
      </w:pPr>
      <w:bookmarkStart w:id="12099" w:name="ET_guest_שנית_הראל_1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0" w:name="_ETM_Q1_2765553"/>
      <w:bookmarkStart w:id="12101" w:name="_ETM_Q1_2765511"/>
      <w:bookmarkEnd w:id="12100"/>
      <w:bookmarkEnd w:id="12101"/>
      <w:r>
        <w:rPr>
          <w:rtl w:val="true"/>
          <w:lang w:eastAsia="he-IL"/>
        </w:rPr>
        <w:t xml:space="preserve">אתם מדברים עכשיו </w:t>
      </w:r>
      <w:bookmarkStart w:id="12102" w:name="_ETM_Q1_2765462"/>
      <w:bookmarkEnd w:id="12102"/>
      <w:r>
        <w:rPr>
          <w:rtl w:val="true"/>
          <w:lang w:eastAsia="he-IL"/>
        </w:rPr>
        <w:t>על החינוך העצמא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3" w:name="_ETM_Q1_2768205"/>
      <w:bookmarkStart w:id="12104" w:name="_ETM_Q1_2767509"/>
      <w:bookmarkStart w:id="12105" w:name="_ETM_Q1_2767446"/>
      <w:bookmarkStart w:id="12106" w:name="_ETM_Q1_2768205"/>
      <w:bookmarkStart w:id="12107" w:name="_ETM_Q1_2767509"/>
      <w:bookmarkStart w:id="12108" w:name="_ETM_Q1_2767446"/>
      <w:bookmarkEnd w:id="12106"/>
      <w:bookmarkEnd w:id="12107"/>
      <w:bookmarkEnd w:id="12108"/>
    </w:p>
    <w:p>
      <w:pPr>
        <w:pStyle w:val="Style14"/>
        <w:keepNext w:val="true"/>
        <w:rPr/>
      </w:pPr>
      <w:bookmarkStart w:id="12109" w:name="ET_speaker_6156_1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0" w:name="_ETM_Q1_2768693"/>
      <w:bookmarkEnd w:id="12110"/>
      <w:r>
        <w:rPr>
          <w:rtl w:val="true"/>
          <w:lang w:eastAsia="he-IL"/>
        </w:rPr>
        <w:t>ע</w:t>
      </w:r>
      <w:bookmarkStart w:id="12111" w:name="_ETM_Q1_2768736"/>
      <w:bookmarkEnd w:id="12111"/>
      <w:r>
        <w:rPr>
          <w:rtl w:val="true"/>
          <w:lang w:eastAsia="he-IL"/>
        </w:rPr>
        <w:t>ל שתי הרש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2" w:name="_ETM_Q1_2772814"/>
      <w:bookmarkStart w:id="12113" w:name="_ETM_Q1_2770512"/>
      <w:bookmarkStart w:id="12114" w:name="_ETM_Q1_2770454"/>
      <w:bookmarkStart w:id="12115" w:name="_ETM_Q1_2772814"/>
      <w:bookmarkStart w:id="12116" w:name="_ETM_Q1_2770512"/>
      <w:bookmarkStart w:id="12117" w:name="_ETM_Q1_2770454"/>
      <w:bookmarkEnd w:id="12115"/>
      <w:bookmarkEnd w:id="12116"/>
      <w:bookmarkEnd w:id="12117"/>
    </w:p>
    <w:p>
      <w:pPr>
        <w:pStyle w:val="Style35"/>
        <w:keepNext w:val="true"/>
        <w:rPr>
          <w:lang w:eastAsia="he-IL"/>
        </w:rPr>
      </w:pPr>
      <w:bookmarkStart w:id="12118" w:name="ET_guest_שנית_הראל_1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9" w:name="_ETM_Q1_2773274"/>
      <w:bookmarkStart w:id="12120" w:name="_ETM_Q1_2773234"/>
      <w:bookmarkEnd w:id="12119"/>
      <w:bookmarkEnd w:id="12120"/>
      <w:r>
        <w:rPr>
          <w:rtl w:val="true"/>
          <w:lang w:eastAsia="he-IL"/>
        </w:rPr>
        <w:t>על שתי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</w:t>
      </w:r>
      <w:bookmarkStart w:id="12121" w:name="_ETM_Q1_2772352"/>
      <w:bookmarkEnd w:id="12121"/>
      <w:r>
        <w:rPr>
          <w:rtl w:val="true"/>
          <w:lang w:eastAsia="he-IL"/>
        </w:rPr>
        <w:t>יש שם ח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בד במודל כמו שזה עבד </w:t>
      </w:r>
      <w:bookmarkStart w:id="12122" w:name="_ETM_Q1_2777473"/>
      <w:bookmarkEnd w:id="12122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3" w:name="_ETM_Q1_2775809"/>
      <w:bookmarkStart w:id="12124" w:name="_ETM_Q1_2778776"/>
      <w:bookmarkStart w:id="12125" w:name="_ETM_Q1_2778712"/>
      <w:bookmarkStart w:id="12126" w:name="_ETM_Q1_2775809"/>
      <w:bookmarkStart w:id="12127" w:name="_ETM_Q1_2778776"/>
      <w:bookmarkStart w:id="12128" w:name="_ETM_Q1_2778712"/>
      <w:bookmarkEnd w:id="12126"/>
      <w:bookmarkEnd w:id="12127"/>
      <w:bookmarkEnd w:id="12128"/>
    </w:p>
    <w:p>
      <w:pPr>
        <w:pStyle w:val="Style14"/>
        <w:keepNext w:val="true"/>
        <w:rPr/>
      </w:pPr>
      <w:bookmarkStart w:id="12129" w:name="ET_speaker_6128_1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0" w:name="_ETM_Q1_2776255"/>
      <w:bookmarkStart w:id="12131" w:name="_ETM_Q1_2776216"/>
      <w:bookmarkEnd w:id="12130"/>
      <w:bookmarkEnd w:id="12131"/>
      <w:r>
        <w:rPr>
          <w:rtl w:val="true"/>
          <w:lang w:eastAsia="he-IL"/>
        </w:rPr>
        <w:t>לנו דווח שיצאה הח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שם כבר חשבת</w:t>
      </w:r>
      <w:r>
        <w:rPr>
          <w:rtl w:val="true"/>
          <w:lang w:eastAsia="he-IL"/>
        </w:rPr>
        <w:t xml:space="preserve">. </w:t>
      </w:r>
      <w:bookmarkStart w:id="12132" w:name="_ETM_Q1_2781842"/>
      <w:bookmarkEnd w:id="12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3" w:name="_ETM_Q1_2785584"/>
      <w:bookmarkStart w:id="12134" w:name="_ETM_Q1_2783396"/>
      <w:bookmarkStart w:id="12135" w:name="_ETM_Q1_2783336"/>
      <w:bookmarkStart w:id="12136" w:name="_ETM_Q1_2785584"/>
      <w:bookmarkStart w:id="12137" w:name="_ETM_Q1_2783396"/>
      <w:bookmarkStart w:id="12138" w:name="_ETM_Q1_2783336"/>
      <w:bookmarkEnd w:id="12136"/>
      <w:bookmarkEnd w:id="12137"/>
      <w:bookmarkEnd w:id="12138"/>
    </w:p>
    <w:p>
      <w:pPr>
        <w:pStyle w:val="Style35"/>
        <w:keepNext w:val="true"/>
        <w:rPr>
          <w:lang w:eastAsia="he-IL"/>
        </w:rPr>
      </w:pPr>
      <w:bookmarkStart w:id="12139" w:name="ET_guest_שנית_הראל_1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2140" w:name="_ETM_Q1_2786047"/>
      <w:bookmarkStart w:id="12141" w:name="_ETM_Q1_2786017"/>
      <w:bookmarkEnd w:id="12140"/>
      <w:bookmarkEnd w:id="12141"/>
      <w:r>
        <w:rPr>
          <w:rtl w:val="true"/>
          <w:lang w:eastAsia="he-IL"/>
        </w:rPr>
        <w:t>מיטב ידיעתי זה עובד באותו מודל וכך גם דיווחנו</w:t>
      </w:r>
      <w:r>
        <w:rPr>
          <w:rtl w:val="true"/>
          <w:lang w:eastAsia="he-IL"/>
        </w:rPr>
        <w:t xml:space="preserve">. </w:t>
      </w:r>
      <w:bookmarkStart w:id="12142" w:name="_ETM_Q1_2788149"/>
      <w:bookmarkStart w:id="12143" w:name="_ETM_Q1_2788098"/>
      <w:bookmarkEnd w:id="12142"/>
      <w:bookmarkEnd w:id="12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4" w:name="_ETM_Q1_2788278"/>
      <w:bookmarkStart w:id="12145" w:name="_ETM_Q1_2788278"/>
      <w:bookmarkEnd w:id="12145"/>
    </w:p>
    <w:p>
      <w:pPr>
        <w:pStyle w:val="Style35"/>
        <w:keepNext w:val="true"/>
        <w:rPr>
          <w:lang w:eastAsia="he-IL"/>
        </w:rPr>
      </w:pPr>
      <w:bookmarkStart w:id="12146" w:name="ET_guest_משה_שגיא_1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7" w:name="_ETM_Q1_2794969"/>
      <w:bookmarkStart w:id="12148" w:name="_ETM_Q1_2794916"/>
      <w:bookmarkEnd w:id="12147"/>
      <w:bookmarkEnd w:id="12148"/>
      <w:r>
        <w:rPr>
          <w:rtl w:val="true"/>
          <w:lang w:eastAsia="he-IL"/>
        </w:rPr>
        <w:t xml:space="preserve">נמסר על ידי החשב הכללי שהחשבת עדיין נמצאת שם והיא </w:t>
      </w:r>
      <w:bookmarkStart w:id="12149" w:name="_ETM_Q1_2798074"/>
      <w:bookmarkEnd w:id="12149"/>
      <w:r>
        <w:rPr>
          <w:rtl w:val="true"/>
          <w:lang w:eastAsia="he-IL"/>
        </w:rPr>
        <w:t xml:space="preserve">מבקרת כל הוצאה שם והיא מאשרת כל הוצאה והיא היחידה </w:t>
      </w:r>
      <w:bookmarkStart w:id="12150" w:name="_ETM_Q1_2799252"/>
      <w:bookmarkEnd w:id="12150"/>
      <w:r>
        <w:rPr>
          <w:rtl w:val="true"/>
          <w:lang w:eastAsia="he-IL"/>
        </w:rPr>
        <w:t>שיכולה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דיון בבוקר וזה נדון וניתנה תשובה</w:t>
      </w:r>
      <w:bookmarkStart w:id="12151" w:name="_ETM_Q1_2807112"/>
      <w:bookmarkEnd w:id="12151"/>
      <w:r>
        <w:rPr>
          <w:rtl w:val="true"/>
          <w:lang w:eastAsia="he-IL"/>
        </w:rPr>
        <w:t xml:space="preserve"> על ידי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2" w:name="_ETM_Q1_2805923"/>
      <w:bookmarkStart w:id="12153" w:name="_ETM_Q1_2805858"/>
      <w:bookmarkStart w:id="12154" w:name="_ETM_Q1_2805923"/>
      <w:bookmarkStart w:id="12155" w:name="_ETM_Q1_2805858"/>
      <w:bookmarkEnd w:id="12154"/>
      <w:bookmarkEnd w:id="12155"/>
    </w:p>
    <w:p>
      <w:pPr>
        <w:pStyle w:val="Style14"/>
        <w:keepNext w:val="true"/>
        <w:rPr/>
      </w:pPr>
      <w:bookmarkStart w:id="12156" w:name="ET_speaker_6156_1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7" w:name="_ETM_Q1_2806905"/>
      <w:bookmarkStart w:id="12158" w:name="_ETM_Q1_2806864"/>
      <w:bookmarkEnd w:id="12157"/>
      <w:bookmarkEnd w:id="12158"/>
      <w:r>
        <w:rPr>
          <w:rtl w:val="true"/>
          <w:lang w:eastAsia="he-IL"/>
        </w:rPr>
        <w:t>אני גם שאלתי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מודל הזה </w:t>
      </w:r>
      <w:bookmarkStart w:id="12159" w:name="_ETM_Q1_2811986"/>
      <w:bookmarkEnd w:id="12159"/>
      <w:r>
        <w:rPr>
          <w:rtl w:val="true"/>
          <w:lang w:eastAsia="he-IL"/>
        </w:rPr>
        <w:t xml:space="preserve">עובד רק ברשתות של החשבת אז אני לא הצלחתי לקבל </w:t>
      </w:r>
      <w:bookmarkStart w:id="12160" w:name="_ETM_Q1_2813395"/>
      <w:bookmarkEnd w:id="12160"/>
      <w:r>
        <w:rPr>
          <w:rtl w:val="true"/>
          <w:lang w:eastAsia="he-IL"/>
        </w:rPr>
        <w:t>תשובה בהירה לגבי הפרשי השכר במוסדות ה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1" w:name="_ETM_Q1_2819978"/>
      <w:bookmarkStart w:id="12162" w:name="_ETM_Q1_2818462"/>
      <w:bookmarkStart w:id="12163" w:name="_ETM_Q1_2818399"/>
      <w:bookmarkStart w:id="12164" w:name="_ETM_Q1_2819978"/>
      <w:bookmarkStart w:id="12165" w:name="_ETM_Q1_2818462"/>
      <w:bookmarkStart w:id="12166" w:name="_ETM_Q1_2818399"/>
      <w:bookmarkEnd w:id="12164"/>
      <w:bookmarkEnd w:id="12165"/>
      <w:bookmarkEnd w:id="12166"/>
    </w:p>
    <w:p>
      <w:pPr>
        <w:pStyle w:val="Style35"/>
        <w:keepNext w:val="true"/>
        <w:rPr>
          <w:lang w:eastAsia="he-IL"/>
        </w:rPr>
      </w:pPr>
      <w:bookmarkStart w:id="12167" w:name="ET_guest_דן_פיקמן_1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8" w:name="_ETM_Q1_2820435"/>
      <w:bookmarkStart w:id="12169" w:name="_ETM_Q1_2820389"/>
      <w:bookmarkEnd w:id="12168"/>
      <w:bookmarkEnd w:id="12169"/>
      <w:r>
        <w:rPr>
          <w:rtl w:val="true"/>
          <w:lang w:eastAsia="he-IL"/>
        </w:rPr>
        <w:t xml:space="preserve">החשבת אחראית גם </w:t>
      </w:r>
      <w:bookmarkStart w:id="12170" w:name="_ETM_Q1_2821987"/>
      <w:bookmarkEnd w:id="12170"/>
      <w:r>
        <w:rPr>
          <w:rtl w:val="true"/>
          <w:lang w:eastAsia="he-IL"/>
        </w:rPr>
        <w:t>למוסדות ה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1" w:name="_ETM_Q1_2821839"/>
      <w:bookmarkStart w:id="12172" w:name="_ETM_Q1_2823702"/>
      <w:bookmarkStart w:id="12173" w:name="_ETM_Q1_2823642"/>
      <w:bookmarkStart w:id="12174" w:name="_ETM_Q1_2821839"/>
      <w:bookmarkStart w:id="12175" w:name="_ETM_Q1_2823702"/>
      <w:bookmarkStart w:id="12176" w:name="_ETM_Q1_2823642"/>
      <w:bookmarkEnd w:id="12174"/>
      <w:bookmarkEnd w:id="12175"/>
      <w:bookmarkEnd w:id="12176"/>
    </w:p>
    <w:p>
      <w:pPr>
        <w:pStyle w:val="Style14"/>
        <w:keepNext w:val="true"/>
        <w:rPr/>
      </w:pPr>
      <w:bookmarkStart w:id="12177" w:name="ET_speaker_6156_1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2178" w:name="_ETM_Q1_2822344"/>
      <w:bookmarkStart w:id="12179" w:name="_ETM_Q1_2822321"/>
      <w:bookmarkEnd w:id="12178"/>
      <w:bookmarkEnd w:id="12179"/>
      <w:r>
        <w:rPr>
          <w:rtl w:val="true"/>
          <w:lang w:eastAsia="he-IL"/>
        </w:rPr>
        <w:t>ל כל מוסדות הפט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חש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חשבת</w:t>
      </w:r>
      <w:bookmarkStart w:id="12180" w:name="_ETM_Q1_2830929"/>
      <w:bookmarkEnd w:id="12180"/>
      <w:r>
        <w:rPr>
          <w:rtl w:val="true"/>
          <w:lang w:eastAsia="he-IL"/>
        </w:rPr>
        <w:t xml:space="preserve"> בכל אחת מהרשתות או זו אותה חשב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1" w:name="_ETM_Q1_2832455"/>
      <w:bookmarkStart w:id="12182" w:name="_ETM_Q1_2833520"/>
      <w:bookmarkStart w:id="12183" w:name="_ETM_Q1_2833447"/>
      <w:bookmarkStart w:id="12184" w:name="_ETM_Q1_2832455"/>
      <w:bookmarkStart w:id="12185" w:name="_ETM_Q1_2833520"/>
      <w:bookmarkStart w:id="12186" w:name="_ETM_Q1_2833447"/>
      <w:bookmarkEnd w:id="12184"/>
      <w:bookmarkEnd w:id="12185"/>
      <w:bookmarkEnd w:id="12186"/>
    </w:p>
    <w:p>
      <w:pPr>
        <w:pStyle w:val="Style35"/>
        <w:keepNext w:val="true"/>
        <w:rPr>
          <w:lang w:eastAsia="he-IL"/>
        </w:rPr>
      </w:pPr>
      <w:bookmarkStart w:id="12187" w:name="ET_guest_שנית_הראל_1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ת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8" w:name="_ETM_Q1_2832934"/>
      <w:bookmarkEnd w:id="12188"/>
      <w:r>
        <w:rPr>
          <w:rtl w:val="true"/>
          <w:lang w:eastAsia="he-IL"/>
        </w:rPr>
        <w:t>א</w:t>
      </w:r>
      <w:bookmarkStart w:id="12189" w:name="_ETM_Q1_2832990"/>
      <w:bookmarkEnd w:id="12189"/>
      <w:r>
        <w:rPr>
          <w:rtl w:val="true"/>
          <w:lang w:eastAsia="he-IL"/>
        </w:rPr>
        <w:t xml:space="preserve">ותה </w:t>
      </w:r>
      <w:bookmarkStart w:id="12190" w:name="_ETM_Q1_2833423"/>
      <w:bookmarkEnd w:id="12190"/>
      <w:r>
        <w:rPr>
          <w:rtl w:val="true"/>
          <w:lang w:eastAsia="he-IL"/>
        </w:rPr>
        <w:t>ח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1" w:name="_ETM_Q1_2834450"/>
      <w:bookmarkStart w:id="12192" w:name="_ETM_Q1_2836324"/>
      <w:bookmarkStart w:id="12193" w:name="_ETM_Q1_2836255"/>
      <w:bookmarkStart w:id="12194" w:name="_ETM_Q1_2834228"/>
      <w:bookmarkStart w:id="12195" w:name="_ETM_Q1_2834168"/>
      <w:bookmarkStart w:id="12196" w:name="_ETM_Q1_2834450"/>
      <w:bookmarkStart w:id="12197" w:name="_ETM_Q1_2836324"/>
      <w:bookmarkStart w:id="12198" w:name="_ETM_Q1_2836255"/>
      <w:bookmarkStart w:id="12199" w:name="_ETM_Q1_2834228"/>
      <w:bookmarkStart w:id="12200" w:name="_ETM_Q1_2834168"/>
      <w:bookmarkEnd w:id="12196"/>
      <w:bookmarkEnd w:id="12197"/>
      <w:bookmarkEnd w:id="12198"/>
      <w:bookmarkEnd w:id="12199"/>
      <w:bookmarkEnd w:id="12200"/>
    </w:p>
    <w:p>
      <w:pPr>
        <w:pStyle w:val="Style14"/>
        <w:keepNext w:val="true"/>
        <w:rPr/>
      </w:pPr>
      <w:bookmarkStart w:id="12201" w:name="ET_speaker_6156_1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2" w:name="_ETM_Q1_2834888"/>
      <w:bookmarkStart w:id="12203" w:name="_ETM_Q1_2834841"/>
      <w:bookmarkEnd w:id="12202"/>
      <w:bookmarkEnd w:id="12203"/>
      <w:r>
        <w:rPr>
          <w:rtl w:val="true"/>
          <w:lang w:eastAsia="he-IL"/>
        </w:rPr>
        <w:t>אותה חשבת עוברת על כל הדיווחים של מוסדות הפט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4" w:name="_ETM_Q1_2836900"/>
      <w:bookmarkStart w:id="12205" w:name="_ETM_Q1_2836837"/>
      <w:bookmarkStart w:id="12206" w:name="_ETM_Q1_2836900"/>
      <w:bookmarkStart w:id="12207" w:name="_ETM_Q1_2836837"/>
      <w:bookmarkEnd w:id="12206"/>
      <w:bookmarkEnd w:id="12207"/>
    </w:p>
    <w:p>
      <w:pPr>
        <w:pStyle w:val="Style31"/>
        <w:keepNext w:val="true"/>
        <w:rPr/>
      </w:pPr>
      <w:bookmarkStart w:id="12208" w:name="ET_yor_5797_1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9" w:name="_ETM_Q1_2839407"/>
      <w:bookmarkEnd w:id="12209"/>
      <w:r>
        <w:rPr>
          <w:rtl w:val="true"/>
          <w:lang w:eastAsia="he-IL"/>
        </w:rPr>
        <w:t>ח</w:t>
      </w:r>
      <w:bookmarkStart w:id="12210" w:name="_ETM_Q1_2839442"/>
      <w:bookmarkEnd w:id="12210"/>
      <w:r>
        <w:rPr>
          <w:rtl w:val="true"/>
          <w:lang w:eastAsia="he-IL"/>
        </w:rPr>
        <w:t xml:space="preserve">בר </w:t>
      </w:r>
      <w:bookmarkStart w:id="12211" w:name="_ETM_Q1_2839774"/>
      <w:bookmarkEnd w:id="12211"/>
      <w:r>
        <w:rPr>
          <w:rtl w:val="true"/>
          <w:lang w:eastAsia="he-IL"/>
        </w:rPr>
        <w:t>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2" w:name="_ETM_Q1_2841979"/>
      <w:bookmarkStart w:id="12213" w:name="_ETM_Q1_2841918"/>
      <w:bookmarkStart w:id="12214" w:name="_ETM_Q1_2841979"/>
      <w:bookmarkStart w:id="12215" w:name="_ETM_Q1_2841918"/>
      <w:bookmarkEnd w:id="12214"/>
      <w:bookmarkEnd w:id="12215"/>
    </w:p>
    <w:p>
      <w:pPr>
        <w:pStyle w:val="Style14"/>
        <w:keepNext w:val="true"/>
        <w:rPr/>
      </w:pPr>
      <w:bookmarkStart w:id="12216" w:name="ET_speaker_6236_1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7" w:name="_ETM_Q1_2843069"/>
      <w:bookmarkStart w:id="12218" w:name="_ETM_Q1_2843026"/>
      <w:bookmarkEnd w:id="12217"/>
      <w:bookmarkEnd w:id="12218"/>
      <w:r>
        <w:rPr>
          <w:rtl w:val="true"/>
          <w:lang w:eastAsia="he-IL"/>
        </w:rPr>
        <w:t>ההשתלמויות והקריטריונים לא עבר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9" w:name="_ETM_Q1_2844745"/>
      <w:bookmarkStart w:id="12220" w:name="_ETM_Q1_2843747"/>
      <w:bookmarkStart w:id="12221" w:name="_ETM_Q1_2843690"/>
      <w:bookmarkStart w:id="12222" w:name="_ETM_Q1_2844745"/>
      <w:bookmarkStart w:id="12223" w:name="_ETM_Q1_2843747"/>
      <w:bookmarkStart w:id="12224" w:name="_ETM_Q1_2843690"/>
      <w:bookmarkEnd w:id="12222"/>
      <w:bookmarkEnd w:id="12223"/>
      <w:bookmarkEnd w:id="12224"/>
    </w:p>
    <w:p>
      <w:pPr>
        <w:pStyle w:val="Style14"/>
        <w:keepNext w:val="true"/>
        <w:rPr/>
      </w:pPr>
      <w:bookmarkStart w:id="12225" w:name="ET_speaker_6156_1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6" w:name="_ETM_Q1_2845177"/>
      <w:bookmarkStart w:id="12227" w:name="_ETM_Q1_2845141"/>
      <w:bookmarkEnd w:id="12226"/>
      <w:bookmarkEnd w:id="12227"/>
      <w:r>
        <w:rPr>
          <w:rtl w:val="true"/>
          <w:lang w:eastAsia="he-IL"/>
        </w:rPr>
        <w:t xml:space="preserve">אני רק </w:t>
      </w:r>
      <w:bookmarkStart w:id="12228" w:name="_ETM_Q1_2845809"/>
      <w:bookmarkEnd w:id="12228"/>
      <w:r>
        <w:rPr>
          <w:rtl w:val="true"/>
          <w:lang w:eastAsia="he-IL"/>
        </w:rPr>
        <w:t xml:space="preserve">רוצה לציין שהיום בבוקר אני קיבלתי תשובה אחרת לגבי </w:t>
      </w:r>
      <w:bookmarkStart w:id="12229" w:name="_ETM_Q1_2847830"/>
      <w:bookmarkEnd w:id="12229"/>
      <w:r>
        <w:rPr>
          <w:rtl w:val="true"/>
          <w:lang w:eastAsia="he-IL"/>
        </w:rPr>
        <w:t>מוסדות ה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0" w:name="_ETM_Q1_2844247"/>
      <w:bookmarkStart w:id="12231" w:name="_ETM_Q1_2847098"/>
      <w:bookmarkStart w:id="12232" w:name="_ETM_Q1_2847033"/>
      <w:bookmarkStart w:id="12233" w:name="_ETM_Q1_2844247"/>
      <w:bookmarkStart w:id="12234" w:name="_ETM_Q1_2847098"/>
      <w:bookmarkStart w:id="12235" w:name="_ETM_Q1_2847033"/>
      <w:bookmarkEnd w:id="12233"/>
      <w:bookmarkEnd w:id="12234"/>
      <w:bookmarkEnd w:id="12235"/>
    </w:p>
    <w:p>
      <w:pPr>
        <w:pStyle w:val="Style14"/>
        <w:keepNext w:val="true"/>
        <w:rPr/>
      </w:pPr>
      <w:bookmarkStart w:id="12236" w:name="ET_speaker_6236_1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7" w:name="_ETM_Q1_2844752"/>
      <w:bookmarkStart w:id="12238" w:name="_ETM_Q1_2844714"/>
      <w:bookmarkEnd w:id="12237"/>
      <w:bookmarkEnd w:id="12238"/>
      <w:r>
        <w:rPr>
          <w:rtl w:val="true"/>
          <w:lang w:eastAsia="he-IL"/>
        </w:rPr>
        <w:t xml:space="preserve">ואין רשימת בתי ספר ואין רשימת מה נפתח </w:t>
      </w:r>
      <w:bookmarkStart w:id="12239" w:name="_ETM_Q1_2850505"/>
      <w:bookmarkEnd w:id="12239"/>
      <w:r>
        <w:rPr>
          <w:rtl w:val="true"/>
          <w:lang w:eastAsia="he-IL"/>
        </w:rPr>
        <w:t>ולא ד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0" w:name="_ETM_Q1_2852155"/>
      <w:bookmarkStart w:id="12241" w:name="_ETM_Q1_2852096"/>
      <w:bookmarkStart w:id="12242" w:name="_ETM_Q1_2852155"/>
      <w:bookmarkStart w:id="12243" w:name="_ETM_Q1_2852096"/>
      <w:bookmarkEnd w:id="12242"/>
      <w:bookmarkEnd w:id="12243"/>
    </w:p>
    <w:p>
      <w:pPr>
        <w:pStyle w:val="Style14"/>
        <w:keepNext w:val="true"/>
        <w:rPr/>
      </w:pPr>
      <w:bookmarkStart w:id="12244" w:name="ET_speaker_6128_1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2245" w:name="_ETM_Q1_2850871"/>
      <w:bookmarkStart w:id="12246" w:name="_ETM_Q1_2850834"/>
      <w:bookmarkEnd w:id="12245"/>
      <w:bookmarkEnd w:id="12246"/>
      <w:r>
        <w:rPr>
          <w:rtl w:val="true"/>
          <w:lang w:eastAsia="he-IL"/>
        </w:rPr>
        <w:t>אני לא רואה א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bookmarkStart w:id="12247" w:name="_ETM_Q1_2850687"/>
      <w:bookmarkEnd w:id="1224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8" w:name="_ETM_Q1_2851829"/>
      <w:bookmarkStart w:id="12249" w:name="_ETM_Q1_2851266"/>
      <w:bookmarkStart w:id="12250" w:name="_ETM_Q1_2851205"/>
      <w:bookmarkStart w:id="12251" w:name="_ETM_Q1_2851829"/>
      <w:bookmarkStart w:id="12252" w:name="_ETM_Q1_2851266"/>
      <w:bookmarkStart w:id="12253" w:name="_ETM_Q1_2851205"/>
      <w:bookmarkEnd w:id="12251"/>
      <w:bookmarkEnd w:id="12252"/>
      <w:bookmarkEnd w:id="12253"/>
    </w:p>
    <w:p>
      <w:pPr>
        <w:pStyle w:val="Style14"/>
        <w:keepNext w:val="true"/>
        <w:rPr/>
      </w:pPr>
      <w:bookmarkStart w:id="12254" w:name="ET_speaker_6236_1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5" w:name="_ETM_Q1_2852305"/>
      <w:bookmarkStart w:id="12256" w:name="_ETM_Q1_2852249"/>
      <w:bookmarkEnd w:id="12255"/>
      <w:bookmarkEnd w:id="12256"/>
      <w:r>
        <w:rPr>
          <w:rtl w:val="true"/>
          <w:lang w:eastAsia="he-IL"/>
        </w:rPr>
        <w:t xml:space="preserve">זאת אומרת אנחנו משלמים בלי רשימות של בתי הספר </w:t>
      </w:r>
      <w:bookmarkStart w:id="12257" w:name="_ETM_Q1_2854655"/>
      <w:bookmarkEnd w:id="12257"/>
      <w:r>
        <w:rPr>
          <w:rtl w:val="true"/>
          <w:lang w:eastAsia="he-IL"/>
        </w:rPr>
        <w:t>על תוספ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רשימת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רשימה</w:t>
      </w:r>
      <w:bookmarkStart w:id="12258" w:name="_ETM_Q1_2855739"/>
      <w:bookmarkEnd w:id="12258"/>
      <w:r>
        <w:rPr>
          <w:rtl w:val="true"/>
          <w:lang w:eastAsia="he-IL"/>
        </w:rPr>
        <w:t xml:space="preserve"> של אם נפתחו בתי ספר ולא דיווחו ומשולם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59" w:name="ET_speaker_6361_1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0" w:name="_ETM_Q1_2861463"/>
      <w:bookmarkStart w:id="12261" w:name="_ETM_Q1_2861420"/>
      <w:bookmarkEnd w:id="12260"/>
      <w:bookmarkEnd w:id="12261"/>
      <w:r>
        <w:rPr>
          <w:rtl w:val="true"/>
          <w:lang w:eastAsia="he-IL"/>
        </w:rPr>
        <w:t>וזה שאלות מה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2" w:name="_ETM_Q1_2860521"/>
      <w:bookmarkStart w:id="12263" w:name="_ETM_Q1_2860404"/>
      <w:bookmarkStart w:id="12264" w:name="_ETM_Q1_2860521"/>
      <w:bookmarkStart w:id="12265" w:name="_ETM_Q1_2860404"/>
      <w:bookmarkEnd w:id="12264"/>
      <w:bookmarkEnd w:id="12265"/>
    </w:p>
    <w:p>
      <w:pPr>
        <w:pStyle w:val="Style31"/>
        <w:keepNext w:val="true"/>
        <w:rPr/>
      </w:pPr>
      <w:bookmarkStart w:id="12266" w:name="ET_yor_5797_1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7" w:name="_ETM_Q1_2862389"/>
      <w:bookmarkEnd w:id="12267"/>
      <w:r>
        <w:rPr>
          <w:rtl w:val="true"/>
          <w:lang w:eastAsia="he-IL"/>
        </w:rPr>
        <w:t>ה</w:t>
      </w:r>
      <w:bookmarkStart w:id="12268" w:name="_ETM_Q1_2862470"/>
      <w:bookmarkEnd w:id="12268"/>
      <w:r>
        <w:rPr>
          <w:rtl w:val="true"/>
          <w:lang w:eastAsia="he-IL"/>
        </w:rPr>
        <w:t>וא ענה על זה</w:t>
      </w:r>
      <w:r>
        <w:rPr>
          <w:rtl w:val="true"/>
          <w:lang w:eastAsia="he-IL"/>
        </w:rPr>
        <w:t xml:space="preserve">. </w:t>
      </w:r>
      <w:bookmarkStart w:id="12269" w:name="_ETM_Q1_2864013"/>
      <w:bookmarkEnd w:id="12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0" w:name="_ETM_Q1_2864202"/>
      <w:bookmarkStart w:id="12271" w:name="_ETM_Q1_2864202"/>
      <w:bookmarkEnd w:id="12271"/>
    </w:p>
    <w:p>
      <w:pPr>
        <w:pStyle w:val="Style14"/>
        <w:keepNext w:val="true"/>
        <w:rPr/>
      </w:pPr>
      <w:bookmarkStart w:id="12272" w:name="ET_speaker_6236_1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3" w:name="_ETM_Q1_2861890"/>
      <w:bookmarkStart w:id="12274" w:name="_ETM_Q1_2861826"/>
      <w:bookmarkEnd w:id="12273"/>
      <w:bookmarkEnd w:id="12274"/>
      <w:r>
        <w:rPr>
          <w:rtl w:val="true"/>
          <w:lang w:eastAsia="he-IL"/>
        </w:rPr>
        <w:t xml:space="preserve">הוא לא </w:t>
      </w:r>
      <w:bookmarkStart w:id="12275" w:name="_ETM_Q1_2862625"/>
      <w:bookmarkEnd w:id="12275"/>
      <w:r>
        <w:rPr>
          <w:rtl w:val="true"/>
          <w:lang w:eastAsia="he-IL"/>
        </w:rPr>
        <w:t>ענה תשובה מספקת</w:t>
      </w:r>
      <w:r>
        <w:rPr>
          <w:rtl w:val="true"/>
          <w:lang w:eastAsia="he-IL"/>
        </w:rPr>
        <w:t xml:space="preserve">. </w:t>
      </w:r>
      <w:bookmarkStart w:id="12276" w:name="_ETM_Q1_2867585"/>
      <w:bookmarkEnd w:id="1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7" w:name="_ETM_Q1_2867759"/>
      <w:bookmarkStart w:id="12278" w:name="_ETM_Q1_2867759"/>
      <w:bookmarkEnd w:id="12278"/>
    </w:p>
    <w:p>
      <w:pPr>
        <w:pStyle w:val="Style35"/>
        <w:keepNext w:val="true"/>
        <w:rPr>
          <w:lang w:eastAsia="he-IL"/>
        </w:rPr>
      </w:pPr>
      <w:bookmarkStart w:id="12279" w:name="ET_guest_משה_שגיא_1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שג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0" w:name="_ETM_Q1_2869224"/>
      <w:bookmarkStart w:id="12281" w:name="_ETM_Q1_2869179"/>
      <w:bookmarkEnd w:id="12280"/>
      <w:bookmarkEnd w:id="12281"/>
      <w:r>
        <w:rPr>
          <w:rtl w:val="true"/>
          <w:lang w:eastAsia="he-IL"/>
        </w:rPr>
        <w:t>בתי ספר ללא רישיון הם מוקפאים ולא מקבלים תקצ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2" w:name="_ETM_Q1_2867565"/>
      <w:bookmarkStart w:id="12283" w:name="_ETM_Q1_2867403"/>
      <w:bookmarkStart w:id="12284" w:name="_ETM_Q1_2867565"/>
      <w:bookmarkStart w:id="12285" w:name="_ETM_Q1_2867403"/>
      <w:bookmarkEnd w:id="12284"/>
      <w:bookmarkEnd w:id="12285"/>
    </w:p>
    <w:p>
      <w:pPr>
        <w:pStyle w:val="Style14"/>
        <w:keepNext w:val="true"/>
        <w:rPr/>
      </w:pPr>
      <w:bookmarkStart w:id="12286" w:name="ET_speaker_6236_1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7" w:name="_ETM_Q1_2870496"/>
      <w:bookmarkStart w:id="12288" w:name="_ETM_Q1_2870450"/>
      <w:bookmarkEnd w:id="12287"/>
      <w:bookmarkEnd w:id="12288"/>
      <w:r>
        <w:rPr>
          <w:rtl w:val="true"/>
          <w:lang w:eastAsia="he-IL"/>
        </w:rPr>
        <w:t xml:space="preserve">ולא אמרו לנו על השתלמויות </w:t>
      </w:r>
      <w:bookmarkStart w:id="12289" w:name="_ETM_Q1_2869851"/>
      <w:bookmarkEnd w:id="12289"/>
      <w:r>
        <w:rPr>
          <w:rtl w:val="true"/>
          <w:lang w:eastAsia="he-IL"/>
        </w:rPr>
        <w:t>ולא על 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0" w:name="_ETM_Q1_2868331"/>
      <w:bookmarkStart w:id="12291" w:name="_ETM_Q1_2868599"/>
      <w:bookmarkStart w:id="12292" w:name="_ETM_Q1_2868529"/>
      <w:bookmarkStart w:id="12293" w:name="_ETM_Q1_2868331"/>
      <w:bookmarkStart w:id="12294" w:name="_ETM_Q1_2868599"/>
      <w:bookmarkStart w:id="12295" w:name="_ETM_Q1_2868529"/>
      <w:bookmarkEnd w:id="12293"/>
      <w:bookmarkEnd w:id="12294"/>
      <w:bookmarkEnd w:id="12295"/>
    </w:p>
    <w:p>
      <w:pPr>
        <w:pStyle w:val="Style14"/>
        <w:keepNext w:val="true"/>
        <w:rPr/>
      </w:pPr>
      <w:bookmarkStart w:id="12296" w:name="ET_speaker_6361_1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7" w:name="_ETM_Q1_2868827"/>
      <w:bookmarkEnd w:id="12297"/>
      <w:r>
        <w:rPr>
          <w:rtl w:val="true"/>
          <w:lang w:eastAsia="he-IL"/>
        </w:rPr>
        <w:t>ו</w:t>
      </w:r>
      <w:bookmarkStart w:id="12298" w:name="_ETM_Q1_2868873"/>
      <w:bookmarkEnd w:id="12298"/>
      <w:r>
        <w:rPr>
          <w:rtl w:val="true"/>
          <w:lang w:eastAsia="he-IL"/>
        </w:rPr>
        <w:t>על הפני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9" w:name="_ETM_Q1_2870582"/>
      <w:bookmarkStart w:id="12300" w:name="_ETM_Q1_2870515"/>
      <w:bookmarkStart w:id="12301" w:name="_ETM_Q1_2870582"/>
      <w:bookmarkStart w:id="12302" w:name="_ETM_Q1_2870515"/>
      <w:bookmarkEnd w:id="12301"/>
      <w:bookmarkEnd w:id="12302"/>
    </w:p>
    <w:p>
      <w:pPr>
        <w:pStyle w:val="Style14"/>
        <w:keepNext w:val="true"/>
        <w:rPr/>
      </w:pPr>
      <w:bookmarkStart w:id="12303" w:name="ET_speaker_6128_1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2304" w:name="_ETM_Q1_2873582"/>
      <w:bookmarkStart w:id="12305" w:name="_ETM_Q1_2873546"/>
      <w:bookmarkEnd w:id="12304"/>
      <w:bookmarkEnd w:id="12305"/>
      <w:r>
        <w:rPr>
          <w:rtl w:val="true"/>
          <w:lang w:eastAsia="he-IL"/>
        </w:rPr>
        <w:t xml:space="preserve">אני חייב לומר שזה מאוד </w:t>
      </w:r>
      <w:bookmarkStart w:id="12306" w:name="_ETM_Q1_2871694"/>
      <w:bookmarkEnd w:id="12306"/>
      <w:r>
        <w:rPr>
          <w:rtl w:val="true"/>
          <w:lang w:eastAsia="he-IL"/>
        </w:rPr>
        <w:t xml:space="preserve">מוזר כי נמסר לי הבוקר שיש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רשות המיסים</w:t>
      </w:r>
      <w:bookmarkStart w:id="12307" w:name="_ETM_Q1_2873903"/>
      <w:bookmarkEnd w:id="123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רואה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8" w:name="_ETM_Q1_2875846"/>
      <w:bookmarkStart w:id="12309" w:name="_ETM_Q1_2875780"/>
      <w:bookmarkStart w:id="12310" w:name="_ETM_Q1_2875846"/>
      <w:bookmarkStart w:id="12311" w:name="_ETM_Q1_2875780"/>
      <w:bookmarkEnd w:id="12310"/>
      <w:bookmarkEnd w:id="12311"/>
    </w:p>
    <w:p>
      <w:pPr>
        <w:pStyle w:val="Style14"/>
        <w:keepNext w:val="true"/>
        <w:rPr/>
      </w:pPr>
      <w:bookmarkStart w:id="12312" w:name="ET_speaker_6236_1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2313" w:name="_ETM_Q1_2878741"/>
      <w:bookmarkStart w:id="12314" w:name="_ETM_Q1_2878712"/>
      <w:bookmarkEnd w:id="12313"/>
      <w:bookmarkEnd w:id="1231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ציג אותם </w:t>
      </w:r>
      <w:bookmarkStart w:id="12315" w:name="_ETM_Q1_2876100"/>
      <w:bookmarkEnd w:id="12315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6" w:name="_ETM_Q1_2878597"/>
      <w:bookmarkStart w:id="12317" w:name="_ETM_Q1_2876703"/>
      <w:bookmarkStart w:id="12318" w:name="_ETM_Q1_2876637"/>
      <w:bookmarkStart w:id="12319" w:name="_ETM_Q1_2878597"/>
      <w:bookmarkStart w:id="12320" w:name="_ETM_Q1_2876703"/>
      <w:bookmarkStart w:id="12321" w:name="_ETM_Q1_2876637"/>
      <w:bookmarkEnd w:id="12319"/>
      <w:bookmarkEnd w:id="12320"/>
      <w:bookmarkEnd w:id="12321"/>
    </w:p>
    <w:p>
      <w:pPr>
        <w:pStyle w:val="Style35"/>
        <w:keepNext w:val="true"/>
        <w:rPr>
          <w:lang w:eastAsia="he-IL"/>
        </w:rPr>
      </w:pPr>
      <w:bookmarkStart w:id="12322" w:name="ET_guest_דן_פיקמן_1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3" w:name="_ETM_Q1_2879119"/>
      <w:bookmarkStart w:id="12324" w:name="_ETM_Q1_2879072"/>
      <w:bookmarkEnd w:id="12323"/>
      <w:bookmarkEnd w:id="12324"/>
      <w:r>
        <w:rPr>
          <w:rtl w:val="true"/>
          <w:lang w:eastAsia="he-IL"/>
        </w:rPr>
        <w:t>הם נמצאים בתוך הפנייה והתייחסנו לזה גם קודם</w:t>
      </w:r>
      <w:r>
        <w:rPr>
          <w:rtl w:val="true"/>
          <w:lang w:eastAsia="he-IL"/>
        </w:rPr>
        <w:t xml:space="preserve">. </w:t>
      </w:r>
      <w:bookmarkStart w:id="12325" w:name="_ETM_Q1_2880383"/>
      <w:bookmarkEnd w:id="12325"/>
      <w:r>
        <w:rPr>
          <w:rtl w:val="true"/>
          <w:lang w:eastAsia="he-IL"/>
        </w:rPr>
        <w:t xml:space="preserve">יש בתוך התוכנית של החינוך העצמא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החזר </w:t>
      </w:r>
      <w:bookmarkStart w:id="12326" w:name="_ETM_Q1_2891553"/>
      <w:bookmarkEnd w:id="12326"/>
      <w:r>
        <w:rPr>
          <w:rtl w:val="true"/>
          <w:lang w:eastAsia="he-IL"/>
        </w:rPr>
        <w:t>של ה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חר דוח ביניים של רואי החשבון</w:t>
      </w:r>
      <w:bookmarkStart w:id="12327" w:name="_ETM_Q1_2901983"/>
      <w:bookmarkEnd w:id="12327"/>
      <w:r>
        <w:rPr>
          <w:rtl w:val="true"/>
          <w:lang w:eastAsia="he-IL"/>
        </w:rPr>
        <w:t xml:space="preserve"> והמסקנות מהדוח הן שככל הנראה הן לא תוקצבו בעבר על </w:t>
      </w:r>
      <w:bookmarkStart w:id="12328" w:name="_ETM_Q1_2911006"/>
      <w:bookmarkEnd w:id="12328"/>
      <w:r>
        <w:rPr>
          <w:rtl w:val="true"/>
          <w:lang w:eastAsia="he-IL"/>
        </w:rPr>
        <w:t xml:space="preserve">הנושא ולכן אין פה תקצוב כפול ולכן הוחלט לתקצב את </w:t>
      </w:r>
      <w:bookmarkStart w:id="12329" w:name="_ETM_Q1_2912210"/>
      <w:bookmarkEnd w:id="12329"/>
      <w:r>
        <w:rPr>
          <w:rtl w:val="true"/>
          <w:lang w:eastAsia="he-IL"/>
        </w:rPr>
        <w:t>הנושא כאן</w:t>
      </w:r>
      <w:r>
        <w:rPr>
          <w:rtl w:val="true"/>
          <w:lang w:eastAsia="he-IL"/>
        </w:rPr>
        <w:t>.</w:t>
      </w:r>
      <w:bookmarkStart w:id="12330" w:name="_ETM_Q1_2913467"/>
      <w:bookmarkEnd w:id="1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1" w:name="_ETM_Q1_2914323"/>
      <w:bookmarkStart w:id="12332" w:name="_ETM_Q1_2913534"/>
      <w:bookmarkStart w:id="12333" w:name="_ETM_Q1_2914323"/>
      <w:bookmarkStart w:id="12334" w:name="_ETM_Q1_2913534"/>
      <w:bookmarkEnd w:id="12333"/>
      <w:bookmarkEnd w:id="12334"/>
    </w:p>
    <w:p>
      <w:pPr>
        <w:pStyle w:val="Style31"/>
        <w:keepNext w:val="true"/>
        <w:rPr/>
      </w:pPr>
      <w:bookmarkStart w:id="12335" w:name="ET_yor_5797_1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6" w:name="_ETM_Q1_2914836"/>
      <w:bookmarkStart w:id="12337" w:name="_ETM_Q1_2914777"/>
      <w:bookmarkEnd w:id="12336"/>
      <w:bookmarkEnd w:id="1233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י בקשת היועצת המשפטית אני חוזר על </w:t>
      </w:r>
      <w:bookmarkStart w:id="12338" w:name="_ETM_Q1_2921604"/>
      <w:bookmarkEnd w:id="12338"/>
      <w:r>
        <w:rPr>
          <w:rtl w:val="true"/>
          <w:lang w:eastAsia="he-IL"/>
        </w:rPr>
        <w:t>ההצבעה על הרוויזיה מ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רוויזיה</w:t>
      </w:r>
      <w:bookmarkStart w:id="12339" w:name="_ETM_Q1_2927959"/>
      <w:bookmarkEnd w:id="12339"/>
      <w:r>
        <w:rPr>
          <w:rtl w:val="true"/>
          <w:lang w:eastAsia="he-IL"/>
        </w:rPr>
        <w:t xml:space="preserve"> שהוגשה הבוקר על הבקשה </w:t>
      </w:r>
      <w:bookmarkStart w:id="12340" w:name="_ETM_Q1_2929703"/>
      <w:bookmarkEnd w:id="12340"/>
      <w:r>
        <w:rPr>
          <w:rtl w:val="true"/>
          <w:lang w:eastAsia="he-IL"/>
        </w:rPr>
        <w:t>של משרד ה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1" w:name="_ETM_Q1_2930399"/>
      <w:bookmarkStart w:id="12342" w:name="_ETM_Q1_2929763"/>
      <w:bookmarkStart w:id="12343" w:name="_ETM_Q1_2930399"/>
      <w:bookmarkStart w:id="12344" w:name="_ETM_Q1_2929763"/>
      <w:bookmarkEnd w:id="12343"/>
      <w:bookmarkEnd w:id="12344"/>
    </w:p>
    <w:p>
      <w:pPr>
        <w:pStyle w:val="Style14"/>
        <w:keepNext w:val="true"/>
        <w:rPr/>
      </w:pPr>
      <w:bookmarkStart w:id="12345" w:name="ET_speaker_6236_1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6" w:name="_ETM_Q1_2930856"/>
      <w:bookmarkStart w:id="12347" w:name="_ETM_Q1_2930806"/>
      <w:bookmarkEnd w:id="12346"/>
      <w:bookmarkEnd w:id="12347"/>
      <w:r>
        <w:rPr>
          <w:rtl w:val="true"/>
          <w:lang w:eastAsia="he-IL"/>
        </w:rPr>
        <w:t>זה כאילו זהו</w:t>
      </w:r>
      <w:r>
        <w:rPr>
          <w:rtl w:val="true"/>
          <w:lang w:eastAsia="he-IL"/>
        </w:rPr>
        <w:t xml:space="preserve">? </w:t>
      </w:r>
      <w:bookmarkStart w:id="12348" w:name="_ETM_Q1_2928252"/>
      <w:bookmarkEnd w:id="1234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9" w:name="_ETM_Q1_2931460"/>
      <w:bookmarkStart w:id="12350" w:name="_ETM_Q1_2930018"/>
      <w:bookmarkStart w:id="12351" w:name="_ETM_Q1_2929949"/>
      <w:bookmarkStart w:id="12352" w:name="_ETM_Q1_2931460"/>
      <w:bookmarkStart w:id="12353" w:name="_ETM_Q1_2930018"/>
      <w:bookmarkStart w:id="12354" w:name="_ETM_Q1_2929949"/>
      <w:bookmarkEnd w:id="12352"/>
      <w:bookmarkEnd w:id="12353"/>
      <w:bookmarkEnd w:id="12354"/>
    </w:p>
    <w:p>
      <w:pPr>
        <w:pStyle w:val="Style31"/>
        <w:keepNext w:val="true"/>
        <w:rPr/>
      </w:pPr>
      <w:bookmarkStart w:id="12355" w:name="ET_yor_5797_1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6" w:name="_ETM_Q1_2931978"/>
      <w:bookmarkEnd w:id="12356"/>
      <w:r>
        <w:rPr>
          <w:rtl w:val="true"/>
          <w:lang w:eastAsia="he-IL"/>
        </w:rPr>
        <w:t>ה</w:t>
      </w:r>
      <w:bookmarkStart w:id="12357" w:name="_ETM_Q1_2932037"/>
      <w:bookmarkEnd w:id="12357"/>
      <w:r>
        <w:rPr>
          <w:rtl w:val="true"/>
          <w:lang w:eastAsia="he-IL"/>
        </w:rPr>
        <w:t>קואליציה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רוויזיה</w:t>
      </w:r>
      <w:bookmarkStart w:id="12358" w:name="_ETM_Q1_2931059"/>
      <w:bookmarkEnd w:id="12358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9" w:name="_ETM_Q1_2929694"/>
      <w:bookmarkStart w:id="12360" w:name="_ETM_Q1_2929023"/>
      <w:bookmarkStart w:id="12361" w:name="_ETM_Q1_2928957"/>
      <w:bookmarkStart w:id="12362" w:name="_ETM_Q1_2929694"/>
      <w:bookmarkStart w:id="12363" w:name="_ETM_Q1_2929023"/>
      <w:bookmarkStart w:id="12364" w:name="_ETM_Q1_2928957"/>
      <w:bookmarkEnd w:id="12362"/>
      <w:bookmarkEnd w:id="12363"/>
      <w:bookmarkEnd w:id="12364"/>
    </w:p>
    <w:p>
      <w:pPr>
        <w:pStyle w:val="Style14"/>
        <w:keepNext w:val="true"/>
        <w:rPr/>
      </w:pPr>
      <w:bookmarkStart w:id="12365" w:name="ET_speaker_6236_1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6" w:name="_ETM_Q1_2930181"/>
      <w:bookmarkStart w:id="12367" w:name="_ETM_Q1_2930135"/>
      <w:bookmarkEnd w:id="12366"/>
      <w:bookmarkEnd w:id="12367"/>
      <w:r>
        <w:rPr>
          <w:rtl w:val="true"/>
          <w:lang w:eastAsia="he-IL"/>
        </w:rPr>
        <w:t>אתם בטוחים שאתם מעבירים את הרוויזיה ככה</w:t>
      </w:r>
      <w:r>
        <w:rPr>
          <w:rtl w:val="true"/>
          <w:lang w:eastAsia="he-IL"/>
        </w:rPr>
        <w:t xml:space="preserve">? </w:t>
      </w:r>
      <w:bookmarkStart w:id="12368" w:name="_ETM_Q1_2934293"/>
      <w:bookmarkEnd w:id="12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9" w:name="_ETM_Q1_2936469"/>
      <w:bookmarkStart w:id="12370" w:name="_ETM_Q1_2934358"/>
      <w:bookmarkStart w:id="12371" w:name="_ETM_Q1_2936469"/>
      <w:bookmarkStart w:id="12372" w:name="_ETM_Q1_2934358"/>
      <w:bookmarkEnd w:id="12371"/>
      <w:bookmarkEnd w:id="12372"/>
    </w:p>
    <w:p>
      <w:pPr>
        <w:pStyle w:val="Style14"/>
        <w:keepNext w:val="true"/>
        <w:rPr/>
      </w:pPr>
      <w:bookmarkStart w:id="12373" w:name="ET_speaker_6156_1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4" w:name="_ETM_Q1_2936883"/>
      <w:bookmarkEnd w:id="12374"/>
      <w:r>
        <w:rPr>
          <w:rtl w:val="true"/>
          <w:lang w:eastAsia="he-IL"/>
        </w:rPr>
        <w:t>א</w:t>
      </w:r>
      <w:bookmarkStart w:id="12375" w:name="_ETM_Q1_2936932"/>
      <w:bookmarkEnd w:id="12375"/>
      <w:r>
        <w:rPr>
          <w:rtl w:val="true"/>
          <w:lang w:eastAsia="he-IL"/>
        </w:rPr>
        <w:t xml:space="preserve">תם </w:t>
      </w:r>
      <w:bookmarkStart w:id="12376" w:name="_ETM_Q1_2937230"/>
      <w:bookmarkEnd w:id="12376"/>
      <w:r>
        <w:rPr>
          <w:rtl w:val="true"/>
          <w:lang w:eastAsia="he-IL"/>
        </w:rPr>
        <w:t>מעבירים את זה ככה על בסיס המידע</w:t>
      </w:r>
      <w:r>
        <w:rPr>
          <w:rtl w:val="true"/>
          <w:lang w:eastAsia="he-IL"/>
        </w:rPr>
        <w:t xml:space="preserve">? </w:t>
      </w:r>
      <w:bookmarkStart w:id="12377" w:name="_ETM_Q1_2937922"/>
      <w:bookmarkEnd w:id="12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8" w:name="_ETM_Q1_2935174"/>
      <w:bookmarkStart w:id="12379" w:name="_ETM_Q1_2937986"/>
      <w:bookmarkStart w:id="12380" w:name="_ETM_Q1_2935174"/>
      <w:bookmarkStart w:id="12381" w:name="_ETM_Q1_2937986"/>
      <w:bookmarkEnd w:id="12380"/>
      <w:bookmarkEnd w:id="12381"/>
    </w:p>
    <w:p>
      <w:pPr>
        <w:pStyle w:val="Style14"/>
        <w:keepNext w:val="true"/>
        <w:rPr/>
      </w:pPr>
      <w:bookmarkStart w:id="12382" w:name="ET_speaker_6236_1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3" w:name="_ETM_Q1_2935654"/>
      <w:bookmarkStart w:id="12384" w:name="_ETM_Q1_2935611"/>
      <w:bookmarkEnd w:id="12383"/>
      <w:bookmarkEnd w:id="1238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12385" w:name="_ETM_Q1_2938693"/>
      <w:bookmarkEnd w:id="1238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 ה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6" w:name="_ETM_Q1_2940546"/>
      <w:bookmarkStart w:id="12387" w:name="_ETM_Q1_2938209"/>
      <w:bookmarkStart w:id="12388" w:name="_ETM_Q1_2938138"/>
      <w:bookmarkStart w:id="12389" w:name="_ETM_Q1_2940546"/>
      <w:bookmarkStart w:id="12390" w:name="_ETM_Q1_2938209"/>
      <w:bookmarkStart w:id="12391" w:name="_ETM_Q1_2938138"/>
      <w:bookmarkEnd w:id="12389"/>
      <w:bookmarkEnd w:id="12390"/>
      <w:bookmarkEnd w:id="12391"/>
    </w:p>
    <w:p>
      <w:pPr>
        <w:pStyle w:val="Style31"/>
        <w:keepNext w:val="true"/>
        <w:rPr/>
      </w:pPr>
      <w:bookmarkStart w:id="12392" w:name="ET_yor_5797_1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3" w:name="_ETM_Q1_2941060"/>
      <w:bookmarkStart w:id="12394" w:name="_ETM_Q1_2941013"/>
      <w:bookmarkEnd w:id="12393"/>
      <w:bookmarkEnd w:id="12394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5" w:name="_ETM_Q1_2943512"/>
      <w:bookmarkStart w:id="12396" w:name="_ETM_Q1_2943447"/>
      <w:bookmarkStart w:id="12397" w:name="_ETM_Q1_2943512"/>
      <w:bookmarkStart w:id="12398" w:name="_ETM_Q1_2943447"/>
      <w:bookmarkEnd w:id="12397"/>
      <w:bookmarkEnd w:id="12398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9" w:name="_ETM_Q1_2947148"/>
      <w:bookmarkStart w:id="12400" w:name="_ETM_Q1_2946258"/>
      <w:bookmarkStart w:id="12401" w:name="_ETM_Q1_2946180"/>
      <w:bookmarkStart w:id="12402" w:name="_ETM_Q1_2947148"/>
      <w:bookmarkStart w:id="12403" w:name="_ETM_Q1_2946258"/>
      <w:bookmarkStart w:id="12404" w:name="_ETM_Q1_2946180"/>
      <w:bookmarkEnd w:id="12402"/>
      <w:bookmarkEnd w:id="12403"/>
      <w:bookmarkEnd w:id="12404"/>
    </w:p>
    <w:p>
      <w:pPr>
        <w:pStyle w:val="Style31"/>
        <w:keepNext w:val="true"/>
        <w:rPr/>
      </w:pPr>
      <w:bookmarkStart w:id="12405" w:name="ET_yor_5797_1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2406" w:name="_ETM_Q1_2947775"/>
      <w:bookmarkStart w:id="12407" w:name="_ETM_Q1_2947740"/>
      <w:bookmarkEnd w:id="12406"/>
      <w:bookmarkEnd w:id="12407"/>
      <w:r>
        <w:rPr>
          <w:rtl w:val="true"/>
          <w:lang w:eastAsia="he-IL"/>
        </w:rPr>
        <w:t>רוויזיה הוס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8" w:name="_ETM_Q1_2945397"/>
      <w:bookmarkStart w:id="12409" w:name="_ETM_Q1_2944737"/>
      <w:bookmarkStart w:id="12410" w:name="_ETM_Q1_2944669"/>
      <w:bookmarkStart w:id="12411" w:name="_ETM_Q1_2945397"/>
      <w:bookmarkStart w:id="12412" w:name="_ETM_Q1_2944737"/>
      <w:bookmarkStart w:id="12413" w:name="_ETM_Q1_2944669"/>
      <w:bookmarkEnd w:id="12411"/>
      <w:bookmarkEnd w:id="12412"/>
      <w:bookmarkEnd w:id="12413"/>
    </w:p>
    <w:p>
      <w:pPr>
        <w:pStyle w:val="Style14"/>
        <w:keepNext w:val="true"/>
        <w:rPr/>
      </w:pPr>
      <w:bookmarkStart w:id="12414" w:name="ET_speaker_6236_1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5" w:name="_ETM_Q1_2945903"/>
      <w:bookmarkStart w:id="12416" w:name="_ETM_Q1_2945857"/>
      <w:bookmarkEnd w:id="12415"/>
      <w:bookmarkEnd w:id="12416"/>
      <w:r>
        <w:rPr>
          <w:rtl w:val="true"/>
          <w:lang w:eastAsia="he-IL"/>
        </w:rPr>
        <w:t>רק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תשובות מפור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2417" w:name="_ETM_Q1_2946432"/>
      <w:bookmarkEnd w:id="12417"/>
      <w:r>
        <w:rPr>
          <w:rtl w:val="true"/>
          <w:lang w:eastAsia="he-IL"/>
        </w:rPr>
        <w:t>רשימת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ריטריונים על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 השתלמויות</w:t>
      </w:r>
      <w:bookmarkStart w:id="12418" w:name="_ETM_Q1_2950016"/>
      <w:bookmarkEnd w:id="12418"/>
      <w:r>
        <w:rPr>
          <w:rtl w:val="true"/>
          <w:lang w:eastAsia="he-IL"/>
        </w:rPr>
        <w:t xml:space="preserve"> ואי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9" w:name="_ETM_Q1_2949705"/>
      <w:bookmarkStart w:id="12420" w:name="_ETM_Q1_2949705"/>
      <w:bookmarkEnd w:id="12420"/>
    </w:p>
    <w:p>
      <w:pPr>
        <w:pStyle w:val="Style31"/>
        <w:keepNext w:val="true"/>
        <w:rPr/>
      </w:pPr>
      <w:bookmarkStart w:id="12421" w:name="ET_yor_5797_1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2" w:name="_ETM_Q1_2950231"/>
      <w:bookmarkStart w:id="12423" w:name="_ETM_Q1_2950189"/>
      <w:bookmarkEnd w:id="12422"/>
      <w:bookmarkEnd w:id="124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12424" w:name="_ETM_Q1_2949942"/>
      <w:bookmarkEnd w:id="12424"/>
      <w:r>
        <w:rPr>
          <w:rtl w:val="true"/>
          <w:lang w:eastAsia="he-IL"/>
        </w:rPr>
        <w:t>היה נעים בחבר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5" w:name="_ETM_Q1_2961526"/>
      <w:bookmarkStart w:id="12426" w:name="_ETM_Q1_2950222"/>
      <w:bookmarkStart w:id="12427" w:name="_ETM_Q1_2950134"/>
      <w:bookmarkStart w:id="12428" w:name="_ETM_Q1_2961526"/>
      <w:bookmarkStart w:id="12429" w:name="_ETM_Q1_2950222"/>
      <w:bookmarkStart w:id="12430" w:name="_ETM_Q1_2950134"/>
      <w:bookmarkEnd w:id="12428"/>
      <w:bookmarkEnd w:id="12429"/>
      <w:bookmarkEnd w:id="1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1" w:name="_GoBack"/>
      <w:bookmarkStart w:id="12432" w:name="_ETM_Q1_2961751"/>
      <w:bookmarkStart w:id="12433" w:name="_ETM_Q1_2961710"/>
      <w:bookmarkStart w:id="12434" w:name="_ETM_Q1_2961568"/>
      <w:bookmarkStart w:id="12435" w:name="_GoBack"/>
      <w:bookmarkStart w:id="12436" w:name="_ETM_Q1_2961751"/>
      <w:bookmarkStart w:id="12437" w:name="_ETM_Q1_2961710"/>
      <w:bookmarkStart w:id="12438" w:name="_ETM_Q1_2961568"/>
      <w:bookmarkEnd w:id="12435"/>
      <w:bookmarkEnd w:id="12436"/>
      <w:bookmarkEnd w:id="12437"/>
      <w:bookmarkEnd w:id="12438"/>
    </w:p>
    <w:p>
      <w:pPr>
        <w:pStyle w:val="Style38"/>
        <w:keepNext w:val="true"/>
        <w:rPr>
          <w:lang w:eastAsia="he-IL"/>
        </w:rPr>
      </w:pPr>
      <w:bookmarkStart w:id="12439" w:name="ET_meetingend_129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22:4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2440" w:name="_ETM_Q1_2961926"/>
      <w:bookmarkStart w:id="12441" w:name="_ETM_Q1_2961926"/>
      <w:bookmarkEnd w:id="1244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1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f60e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94d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E97B6F-582C-471C-9CFC-FAEAFBE66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  <Pages>102</Pages>
  <Words>23658</Words>
  <Characters>134853</Characters>
  <CharactersWithSpaces>158195</CharactersWithSpaces>
  <Paragraphs>31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6:23:00Z</dcterms:modified>
  <cp:revision>4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