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ה משותפת לו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עדת הפנים והגנת הסביבה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וועדת המדע והטכנולוגיה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לפי חוק הכללת אמצעי זיהוי ביומטריים ונתוני זיהוי ביומטריים במסמכי זיהוי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במאגר 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-</w:t>
      </w:r>
      <w:r>
        <w:rPr>
          <w:b/>
          <w:bCs/>
        </w:rPr>
        <w:t>20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77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צו הכללת אמצעי זיהוי ביומטריים ונתוני זיהוי ביומטריים במסמכי זיהוי ובמאגר מידע </w:t>
      </w:r>
      <w:r>
        <w:rPr>
          <w:rtl w:val="true"/>
        </w:rPr>
        <w:t>(</w:t>
      </w:r>
      <w:r>
        <w:rPr>
          <w:rtl w:val="true"/>
        </w:rPr>
        <w:t>תיקון והוראת שעה</w:t>
      </w:r>
      <w:r>
        <w:rPr>
          <w:rtl w:val="true"/>
        </w:rPr>
        <w:t>) (</w:t>
      </w:r>
      <w:r>
        <w:rPr>
          <w:rtl w:val="true"/>
        </w:rPr>
        <w:t>הארכת תקופת הוראת ה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נוך דב מלביצ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335"/>
        <w:gridCol w:w="7113"/>
      </w:tblGrid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גופ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ניהול המאגר ה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לית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ניהול המאגר הביומ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אוכלוס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אורי ארג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ת ביומטריה פורנ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זיהוי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דנה צרנוב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חקירות וראיות מד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בן צ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ליישומים ביומ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מין ליב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חידה להזדהות וליישומים ביומ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בלאו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  <w:t xml:space="preserve">נירה לאמעי רכלבסקי </w:t>
      </w:r>
      <w:r>
        <w:rPr>
          <w:rtl w:val="true"/>
        </w:rPr>
        <w:t>(</w:t>
      </w:r>
      <w:r>
        <w:rPr>
          <w:rtl w:val="true"/>
        </w:rPr>
        <w:t>משתתפת באמצעים מקוונים</w:t>
      </w:r>
      <w:r>
        <w:rPr>
          <w:rtl w:val="true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 – רכז פרלמנטרי בוועדת החוקה</w:t>
      </w:r>
      <w:r>
        <w:rPr>
          <w:rtl w:val="true"/>
        </w:rPr>
        <w:t xml:space="preserve">, </w:t>
      </w:r>
      <w:r>
        <w:rPr>
          <w:rtl w:val="true"/>
        </w:rPr>
        <w:t>חוק משפ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77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צו הכללת אמצעי זיהוי ביומטריים ונתוני זיהוי ביומטריים במסמכי זיהוי ובמאגרי מידע </w:t>
      </w:r>
      <w:r>
        <w:rPr>
          <w:rtl w:val="true"/>
        </w:rPr>
        <w:t>(</w:t>
      </w:r>
      <w:r>
        <w:rPr>
          <w:rtl w:val="true"/>
        </w:rPr>
        <w:t>תיקון והוראת שעה</w:t>
      </w:r>
      <w:r>
        <w:rPr>
          <w:rtl w:val="true"/>
        </w:rPr>
        <w:t>) (</w:t>
      </w:r>
      <w:r>
        <w:rPr>
          <w:rtl w:val="true"/>
        </w:rPr>
        <w:t>הארכת תקופת הוראת ה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Style31"/>
        <w:keepNext w:val="true"/>
        <w:rPr/>
      </w:pPr>
      <w:bookmarkStart w:id="3" w:name="ET_yor_63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bookmarkStart w:id="4" w:name="_ETM_Q1_3304"/>
      <w:bookmarkStart w:id="5" w:name="_ETM_Q1_3063"/>
      <w:bookmarkEnd w:id="4"/>
      <w:bookmarkEnd w:id="5"/>
      <w:r>
        <w:rPr>
          <w:rtl w:val="true"/>
        </w:rPr>
        <w:t xml:space="preserve">. </w:t>
      </w:r>
      <w:r>
        <w:rPr>
          <w:rtl w:val="true"/>
        </w:rPr>
        <w:t>תודה שבאתם</w:t>
      </w:r>
      <w:r>
        <w:rPr>
          <w:rtl w:val="true"/>
        </w:rPr>
        <w:t>.</w:t>
      </w:r>
      <w:bookmarkStart w:id="6" w:name="_ETM_Q1_4256"/>
      <w:bookmarkStart w:id="7" w:name="_ETM_Q1_4013"/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 xml:space="preserve">אנחנו פותחים </w:t>
      </w:r>
      <w:bookmarkStart w:id="8" w:name="_ETM_Q1_6426"/>
      <w:bookmarkEnd w:id="8"/>
      <w:r>
        <w:rPr>
          <w:rtl w:val="true"/>
        </w:rPr>
        <w:t xml:space="preserve">את הישיבה של </w:t>
      </w:r>
      <w:bookmarkStart w:id="9" w:name="_ETM_Q1_4635"/>
      <w:bookmarkStart w:id="10" w:name="_ETM_Q1_4374"/>
      <w:bookmarkEnd w:id="9"/>
      <w:bookmarkEnd w:id="10"/>
      <w:r>
        <w:rPr>
          <w:rtl w:val="true"/>
        </w:rPr>
        <w:t>הוועדה המשותפת של ועדת החוקה</w:t>
      </w:r>
      <w:r>
        <w:rPr>
          <w:rtl w:val="true"/>
        </w:rPr>
        <w:t xml:space="preserve">, </w:t>
      </w:r>
      <w:bookmarkStart w:id="11" w:name="_ETM_Q1_6020"/>
      <w:bookmarkStart w:id="12" w:name="_ETM_Q1_5790"/>
      <w:bookmarkEnd w:id="11"/>
      <w:bookmarkEnd w:id="12"/>
      <w:r>
        <w:rPr>
          <w:rtl w:val="true"/>
        </w:rPr>
        <w:t xml:space="preserve">חוק </w:t>
      </w:r>
      <w:bookmarkStart w:id="13" w:name="_ETM_Q1_6908"/>
      <w:bookmarkEnd w:id="13"/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 xml:space="preserve">ועדת הפנים והגנת הסביבה וועדת </w:t>
      </w:r>
      <w:bookmarkStart w:id="14" w:name="_ETM_Q1_9338"/>
      <w:bookmarkStart w:id="15" w:name="_ETM_Q1_9079"/>
      <w:bookmarkEnd w:id="14"/>
      <w:bookmarkEnd w:id="15"/>
      <w:r>
        <w:rPr>
          <w:rtl w:val="true"/>
        </w:rPr>
        <w:t xml:space="preserve">המדע והטכנולוגיה לפי </w:t>
      </w:r>
      <w:bookmarkStart w:id="16" w:name="_ETM_Q1_10443"/>
      <w:bookmarkStart w:id="17" w:name="_ETM_Q1_10201"/>
      <w:bookmarkEnd w:id="16"/>
      <w:bookmarkEnd w:id="17"/>
      <w:r>
        <w:rPr>
          <w:rtl w:val="true"/>
        </w:rPr>
        <w:t xml:space="preserve">חוק </w:t>
      </w:r>
      <w:bookmarkStart w:id="18" w:name="_ETM_Q1_12079"/>
      <w:bookmarkEnd w:id="18"/>
      <w:r>
        <w:rPr>
          <w:rtl w:val="true"/>
        </w:rPr>
        <w:t xml:space="preserve">הכללת אמצעי זיהוי </w:t>
      </w:r>
      <w:bookmarkStart w:id="19" w:name="_ETM_Q1_11292"/>
      <w:bookmarkStart w:id="20" w:name="_ETM_Q1_11055"/>
      <w:bookmarkEnd w:id="19"/>
      <w:bookmarkEnd w:id="20"/>
      <w:r>
        <w:rPr>
          <w:rtl w:val="true"/>
        </w:rPr>
        <w:t>ביומטריים ונתוני זיהוי ביומטריים במס</w:t>
      </w:r>
      <w:bookmarkStart w:id="21" w:name="_ETM_Q1_12219"/>
      <w:bookmarkStart w:id="22" w:name="_ETM_Q1_11982"/>
      <w:bookmarkStart w:id="23" w:name="_ETM_Q1_14938"/>
      <w:bookmarkStart w:id="24" w:name="_ETM_Q1_14685"/>
      <w:bookmarkEnd w:id="21"/>
      <w:bookmarkEnd w:id="22"/>
      <w:bookmarkEnd w:id="23"/>
      <w:bookmarkEnd w:id="24"/>
      <w:r>
        <w:rPr>
          <w:rtl w:val="true"/>
        </w:rPr>
        <w:t xml:space="preserve">מכי </w:t>
      </w:r>
      <w:bookmarkStart w:id="25" w:name="_ETM_Q1_13432"/>
      <w:bookmarkEnd w:id="25"/>
      <w:r>
        <w:rPr>
          <w:rtl w:val="true"/>
        </w:rPr>
        <w:t>זיהוי ובמאגר מידע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26" w:name="_ETM_Q1_19349"/>
      <w:bookmarkStart w:id="27" w:name="_ETM_Q1_19103"/>
      <w:bookmarkEnd w:id="26"/>
      <w:bookmarkEnd w:id="27"/>
      <w:r>
        <w:rPr>
          <w:rtl w:val="true"/>
        </w:rPr>
        <w:t xml:space="preserve"> היועץ המשפטי</w:t>
      </w:r>
      <w:r>
        <w:rPr>
          <w:rtl w:val="true"/>
        </w:rPr>
        <w:t xml:space="preserve">, </w:t>
      </w:r>
      <w:bookmarkStart w:id="28" w:name="_ETM_Q1_19223"/>
      <w:bookmarkStart w:id="29" w:name="_ETM_Q1_18982"/>
      <w:bookmarkEnd w:id="28"/>
      <w:bookmarkEnd w:id="29"/>
      <w:r>
        <w:rPr>
          <w:rtl w:val="true"/>
        </w:rPr>
        <w:t>תסביר לנ</w:t>
      </w:r>
      <w:bookmarkStart w:id="30" w:name="_ETM_Q1_21029"/>
      <w:bookmarkEnd w:id="30"/>
      <w:r>
        <w:rPr>
          <w:rtl w:val="true"/>
        </w:rPr>
        <w:t xml:space="preserve">ו </w:t>
      </w:r>
      <w:bookmarkStart w:id="31" w:name="_ETM_Q1_19540"/>
      <w:bookmarkStart w:id="32" w:name="_ETM_Q1_19298"/>
      <w:bookmarkEnd w:id="31"/>
      <w:bookmarkEnd w:id="32"/>
      <w:r>
        <w:rPr>
          <w:rtl w:val="true"/>
        </w:rPr>
        <w:t>מה אנחנו צריכים לעש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" w:name="ET_speaker_צחי_בן_יהוד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22263"/>
      <w:bookmarkStart w:id="35" w:name="_ETM_Q1_22020"/>
      <w:bookmarkStart w:id="36" w:name="_ETM_Q1_20292"/>
      <w:bookmarkStart w:id="37" w:name="_ETM_Q1_20042"/>
      <w:bookmarkEnd w:id="34"/>
      <w:bookmarkEnd w:id="35"/>
      <w:bookmarkEnd w:id="36"/>
      <w:bookmarkEnd w:id="37"/>
      <w:r>
        <w:rPr>
          <w:rtl w:val="true"/>
          <w:lang w:eastAsia="he-IL"/>
        </w:rPr>
        <w:t xml:space="preserve">אחר הצוהריים </w:t>
      </w:r>
      <w:bookmarkStart w:id="38" w:name="_ETM_Q1_25686"/>
      <w:bookmarkEnd w:id="38"/>
      <w:r>
        <w:rPr>
          <w:rtl w:val="true"/>
          <w:lang w:eastAsia="he-IL"/>
        </w:rPr>
        <w:t>טובים</w:t>
      </w:r>
      <w:bookmarkStart w:id="39" w:name="_ETM_Q1_25288"/>
      <w:bookmarkStart w:id="40" w:name="_ETM_Q1_25029"/>
      <w:bookmarkEnd w:id="39"/>
      <w:bookmarkEnd w:id="40"/>
      <w:r>
        <w:rPr>
          <w:rtl w:val="true"/>
          <w:lang w:eastAsia="he-IL"/>
        </w:rPr>
        <w:t xml:space="preserve"> וחג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דונ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</w:t>
      </w:r>
      <w:bookmarkStart w:id="41" w:name="_ETM_Q1_29326"/>
      <w:bookmarkStart w:id="42" w:name="_ETM_Q1_29067"/>
      <w:bookmarkStart w:id="43" w:name="_ETM_Q1_33572"/>
      <w:bookmarkEnd w:id="41"/>
      <w:bookmarkEnd w:id="42"/>
      <w:bookmarkEnd w:id="43"/>
      <w:r>
        <w:rPr>
          <w:rtl w:val="true"/>
          <w:lang w:eastAsia="he-IL"/>
        </w:rPr>
        <w:t>בטיוטת צו</w:t>
      </w:r>
      <w:bookmarkStart w:id="44" w:name="_ETM_Q1_28899"/>
      <w:bookmarkStart w:id="45" w:name="_ETM_Q1_28661"/>
      <w:bookmarkEnd w:id="44"/>
      <w:bookmarkEnd w:id="45"/>
      <w:r>
        <w:rPr>
          <w:rtl w:val="true"/>
          <w:lang w:eastAsia="he-IL"/>
        </w:rPr>
        <w:t xml:space="preserve"> הכללת אמצעי זיהוי </w:t>
      </w:r>
      <w:bookmarkStart w:id="46" w:name="_ETM_Q1_31645"/>
      <w:bookmarkStart w:id="47" w:name="_ETM_Q1_31386"/>
      <w:bookmarkEnd w:id="46"/>
      <w:bookmarkEnd w:id="47"/>
      <w:r>
        <w:rPr>
          <w:rtl w:val="true"/>
          <w:lang w:eastAsia="he-IL"/>
        </w:rPr>
        <w:t xml:space="preserve">ביומטריים ונתוני זיהוי </w:t>
      </w:r>
      <w:bookmarkStart w:id="48" w:name="_ETM_Q1_35912"/>
      <w:bookmarkEnd w:id="48"/>
      <w:r>
        <w:rPr>
          <w:rtl w:val="true"/>
          <w:lang w:eastAsia="he-IL"/>
        </w:rPr>
        <w:t xml:space="preserve">ביומטריים </w:t>
      </w:r>
      <w:bookmarkStart w:id="49" w:name="_ETM_Q1_33186"/>
      <w:bookmarkStart w:id="50" w:name="_ETM_Q1_32946"/>
      <w:bookmarkEnd w:id="49"/>
      <w:bookmarkEnd w:id="50"/>
      <w:r>
        <w:rPr>
          <w:rtl w:val="true"/>
          <w:lang w:eastAsia="he-IL"/>
        </w:rPr>
        <w:t xml:space="preserve">במסמכי זיהוי ובמאגרי מידע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51" w:name="_ETM_Q1_34903"/>
      <w:bookmarkEnd w:id="51"/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ארכת תקופת </w:t>
      </w:r>
      <w:bookmarkStart w:id="52" w:name="_ETM_Q1_42110"/>
      <w:bookmarkEnd w:id="52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). </w:t>
      </w:r>
      <w:bookmarkStart w:id="53" w:name="_ETM_Q1_41450"/>
      <w:bookmarkStart w:id="54" w:name="_ETM_Q1_41200"/>
      <w:bookmarkEnd w:id="53"/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41721"/>
      <w:bookmarkStart w:id="56" w:name="_ETM_Q1_41721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7" w:name="_ETM_Q1_41928"/>
      <w:bookmarkStart w:id="58" w:name="_ETM_Q1_41863"/>
      <w:bookmarkStart w:id="59" w:name="_ETM_Q1_41838"/>
      <w:bookmarkEnd w:id="57"/>
      <w:bookmarkEnd w:id="58"/>
      <w:bookmarkEnd w:id="59"/>
      <w:r>
        <w:rPr>
          <w:rtl w:val="true"/>
          <w:lang w:eastAsia="he-IL"/>
        </w:rPr>
        <w:t>הארכה הקודמת נעש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חצי שנה</w:t>
      </w:r>
      <w:r>
        <w:rPr>
          <w:rtl w:val="true"/>
          <w:lang w:eastAsia="he-IL"/>
        </w:rPr>
        <w:t xml:space="preserve">, </w:t>
      </w:r>
      <w:bookmarkStart w:id="60" w:name="_ETM_Q1_48309"/>
      <w:bookmarkEnd w:id="60"/>
      <w:r>
        <w:rPr>
          <w:rtl w:val="true"/>
          <w:lang w:eastAsia="he-IL"/>
        </w:rPr>
        <w:t xml:space="preserve">והיא תפוג </w:t>
      </w:r>
      <w:bookmarkStart w:id="61" w:name="_ETM_Q1_45736"/>
      <w:bookmarkStart w:id="62" w:name="_ETM_Q1_45487"/>
      <w:bookmarkEnd w:id="61"/>
      <w:bookmarkEnd w:id="62"/>
      <w:r>
        <w:rPr>
          <w:rtl w:val="true"/>
          <w:lang w:eastAsia="he-IL"/>
        </w:rPr>
        <w:t>מחר בח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פנים </w:t>
      </w:r>
      <w:bookmarkStart w:id="63" w:name="_ETM_Q1_50003"/>
      <w:bookmarkStart w:id="64" w:name="_ETM_Q1_49744"/>
      <w:bookmarkEnd w:id="63"/>
      <w:bookmarkEnd w:id="64"/>
      <w:r>
        <w:rPr>
          <w:rtl w:val="true"/>
          <w:lang w:eastAsia="he-IL"/>
        </w:rPr>
        <w:t xml:space="preserve">הגיש לנו את </w:t>
      </w:r>
      <w:bookmarkStart w:id="65" w:name="_ETM_Q1_51192"/>
      <w:bookmarkEnd w:id="65"/>
      <w:r>
        <w:rPr>
          <w:rtl w:val="true"/>
          <w:lang w:eastAsia="he-IL"/>
        </w:rPr>
        <w:t>הטיוטה בבקשה להאריך את הוראת השעה ב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66" w:name="_ETM_Q1_60480"/>
      <w:bookmarkEnd w:id="66"/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63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" w:name="ET_speaker_צחי_בן_יהוד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70236"/>
      <w:bookmarkStart w:id="70" w:name="_ETM_Q1_69978"/>
      <w:bookmarkStart w:id="71" w:name="_ETM_Q1_74627"/>
      <w:bookmarkStart w:id="72" w:name="_ETM_Q1_74383"/>
      <w:bookmarkStart w:id="73" w:name="_ETM_Q1_68390"/>
      <w:bookmarkStart w:id="74" w:name="_ETM_Q1_60652"/>
      <w:bookmarkStart w:id="75" w:name="_ETM_Q1_60394"/>
      <w:bookmarkEnd w:id="69"/>
      <w:bookmarkEnd w:id="70"/>
      <w:bookmarkEnd w:id="71"/>
      <w:bookmarkEnd w:id="72"/>
      <w:bookmarkEnd w:id="73"/>
      <w:bookmarkEnd w:id="74"/>
      <w:bookmarkEnd w:id="75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6" w:name="_ETM_Q1_68256"/>
      <w:bookmarkStart w:id="77" w:name="_ETM_Q1_67997"/>
      <w:bookmarkEnd w:id="76"/>
      <w:bookmarkEnd w:id="77"/>
      <w:r>
        <w:rPr>
          <w:rtl w:val="true"/>
          <w:lang w:eastAsia="he-IL"/>
        </w:rPr>
        <w:t>הוראת שעה שנקבעת לפי חוק ש</w:t>
      </w:r>
      <w:bookmarkStart w:id="78" w:name="_ETM_Q1_72870"/>
      <w:bookmarkStart w:id="79" w:name="_ETM_Q1_72628"/>
      <w:bookmarkEnd w:id="78"/>
      <w:bookmarkEnd w:id="79"/>
      <w:r>
        <w:rPr>
          <w:rtl w:val="true"/>
          <w:lang w:eastAsia="he-IL"/>
        </w:rPr>
        <w:t xml:space="preserve">גם </w:t>
      </w:r>
      <w:bookmarkStart w:id="80" w:name="_ETM_Q1_73842"/>
      <w:bookmarkEnd w:id="80"/>
      <w:r>
        <w:rPr>
          <w:rtl w:val="true"/>
          <w:lang w:eastAsia="he-IL"/>
        </w:rPr>
        <w:t xml:space="preserve">הוא הוראת שעה – חוק הכללת אמצעי </w:t>
      </w:r>
      <w:bookmarkStart w:id="81" w:name="_ETM_Q1_77644"/>
      <w:bookmarkStart w:id="82" w:name="_ETM_Q1_77401"/>
      <w:bookmarkEnd w:id="81"/>
      <w:bookmarkEnd w:id="82"/>
      <w:r>
        <w:rPr>
          <w:rtl w:val="true"/>
          <w:lang w:eastAsia="he-IL"/>
        </w:rPr>
        <w:t>זיהוי ביומטריים ונתוני</w:t>
      </w:r>
      <w:bookmarkStart w:id="83" w:name="_ETM_Q1_78202"/>
      <w:bookmarkStart w:id="84" w:name="_ETM_Q1_77929"/>
      <w:bookmarkStart w:id="85" w:name="_ETM_Q1_82318"/>
      <w:bookmarkEnd w:id="83"/>
      <w:bookmarkEnd w:id="84"/>
      <w:bookmarkEnd w:id="85"/>
      <w:r>
        <w:rPr>
          <w:rtl w:val="true"/>
          <w:lang w:eastAsia="he-IL"/>
        </w:rPr>
        <w:t xml:space="preserve"> זיהוי ביומטריים במ</w:t>
      </w:r>
      <w:bookmarkStart w:id="86" w:name="_ETM_Q1_78952"/>
      <w:bookmarkStart w:id="87" w:name="_ETM_Q1_78692"/>
      <w:bookmarkEnd w:id="86"/>
      <w:bookmarkEnd w:id="87"/>
      <w:r>
        <w:rPr>
          <w:rtl w:val="true"/>
          <w:lang w:eastAsia="he-IL"/>
        </w:rPr>
        <w:t>סמכי זיהוי ובמאגרי מידע</w:t>
      </w:r>
      <w:bookmarkStart w:id="88" w:name="_ETM_Q1_81301"/>
      <w:bookmarkStart w:id="89" w:name="_ETM_Q1_81043"/>
      <w:bookmarkEnd w:id="88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90" w:name="_ETM_Q1_83623"/>
      <w:bookmarkEnd w:id="90"/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>)</w:t>
      </w:r>
      <w:bookmarkStart w:id="91" w:name="_ETM_Q1_83035"/>
      <w:bookmarkStart w:id="92" w:name="_ETM_Q1_82787"/>
      <w:bookmarkEnd w:id="91"/>
      <w:bookmarkEnd w:id="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 </w:t>
      </w:r>
      <w:bookmarkStart w:id="93" w:name="_ETM_Q1_87132"/>
      <w:bookmarkStart w:id="94" w:name="_ETM_Q1_86890"/>
      <w:bookmarkEnd w:id="93"/>
      <w:bookmarkEnd w:id="94"/>
      <w:r>
        <w:rPr>
          <w:rtl w:val="true"/>
          <w:lang w:eastAsia="he-IL"/>
        </w:rPr>
        <w:t xml:space="preserve">להמשיך ולשמור במאגר </w:t>
      </w:r>
      <w:bookmarkStart w:id="95" w:name="_ETM_Q1_90977"/>
      <w:bookmarkEnd w:id="95"/>
      <w:r>
        <w:rPr>
          <w:rtl w:val="true"/>
          <w:lang w:eastAsia="he-IL"/>
        </w:rPr>
        <w:t>הביומטרי ש</w:t>
      </w:r>
      <w:bookmarkStart w:id="96" w:name="_ETM_Q1_94648"/>
      <w:bookmarkStart w:id="97" w:name="_ETM_Q1_94389"/>
      <w:bookmarkStart w:id="98" w:name="_ETM_Q1_95896"/>
      <w:bookmarkStart w:id="99" w:name="_ETM_Q1_95661"/>
      <w:bookmarkEnd w:id="96"/>
      <w:bookmarkEnd w:id="97"/>
      <w:bookmarkEnd w:id="98"/>
      <w:bookmarkEnd w:id="99"/>
      <w:r>
        <w:rPr>
          <w:rtl w:val="true"/>
          <w:lang w:eastAsia="he-IL"/>
        </w:rPr>
        <w:t xml:space="preserve">ל משרד </w:t>
      </w:r>
      <w:bookmarkStart w:id="100" w:name="_ETM_Q1_100757"/>
      <w:bookmarkEnd w:id="100"/>
      <w:r>
        <w:rPr>
          <w:rtl w:val="true"/>
          <w:lang w:eastAsia="he-IL"/>
        </w:rPr>
        <w:t xml:space="preserve">הפנים את טביעות האצבע שנלקחות </w:t>
      </w:r>
      <w:bookmarkStart w:id="101" w:name="_ETM_Q1_107344"/>
      <w:bookmarkStart w:id="102" w:name="_ETM_Q1_107074"/>
      <w:bookmarkEnd w:id="101"/>
      <w:bookmarkEnd w:id="102"/>
      <w:r>
        <w:rPr>
          <w:rtl w:val="true"/>
          <w:lang w:eastAsia="he-IL"/>
        </w:rPr>
        <w:t xml:space="preserve">במעמד הנפקת תעודות זהות </w:t>
      </w:r>
      <w:bookmarkStart w:id="103" w:name="_ETM_Q1_112470"/>
      <w:bookmarkEnd w:id="103"/>
      <w:r>
        <w:rPr>
          <w:rtl w:val="true"/>
          <w:lang w:eastAsia="he-IL"/>
        </w:rPr>
        <w:t>ומסמכי זיהוי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דרכונים</w:t>
      </w:r>
      <w:r>
        <w:rPr>
          <w:rtl w:val="true"/>
          <w:lang w:eastAsia="he-IL"/>
        </w:rPr>
        <w:t xml:space="preserve">. </w:t>
      </w:r>
      <w:bookmarkStart w:id="104" w:name="_ETM_Q1_117443"/>
      <w:bookmarkStart w:id="105" w:name="_ETM_Q1_117362"/>
      <w:bookmarkStart w:id="106" w:name="_ETM_Q1_117312"/>
      <w:bookmarkStart w:id="107" w:name="_ETM_Q1_117200"/>
      <w:bookmarkEnd w:id="104"/>
      <w:bookmarkEnd w:id="105"/>
      <w:bookmarkEnd w:id="106"/>
      <w:bookmarkEnd w:id="107"/>
      <w:r>
        <w:rPr>
          <w:rtl w:val="true"/>
          <w:lang w:eastAsia="he-IL"/>
        </w:rPr>
        <w:t xml:space="preserve">אני חושב שהמשרד יכול להסביר </w:t>
      </w:r>
      <w:bookmarkStart w:id="108" w:name="_ETM_Q1_121506"/>
      <w:bookmarkEnd w:id="108"/>
      <w:r>
        <w:rPr>
          <w:rtl w:val="true"/>
          <w:lang w:eastAsia="he-IL"/>
        </w:rPr>
        <w:t>למה הם דורשים את ההארכה הנ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" w:name="ET_yor_63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19049"/>
      <w:bookmarkStart w:id="111" w:name="_ETM_Q1_118806"/>
      <w:bookmarkStart w:id="112" w:name="_ETM_Q1_121684"/>
      <w:bookmarkStart w:id="113" w:name="_ETM_Q1_121653"/>
      <w:bookmarkEnd w:id="110"/>
      <w:bookmarkEnd w:id="111"/>
      <w:bookmarkEnd w:id="112"/>
      <w:bookmarkEnd w:id="113"/>
      <w:r>
        <w:rPr>
          <w:rtl w:val="true"/>
          <w:lang w:eastAsia="he-IL"/>
        </w:rPr>
        <w:t>לפני שהמשרד י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14" w:name="_ETM_Q1_122408"/>
      <w:bookmarkStart w:id="115" w:name="_ETM_Q1_122164"/>
      <w:bookmarkEnd w:id="114"/>
      <w:bookmarkEnd w:id="115"/>
      <w:r>
        <w:rPr>
          <w:rtl w:val="true"/>
          <w:lang w:eastAsia="he-IL"/>
        </w:rPr>
        <w:t xml:space="preserve">נו </w:t>
      </w:r>
      <w:bookmarkStart w:id="116" w:name="_ETM_Q1_123602"/>
      <w:bookmarkEnd w:id="116"/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גם כולם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דוח של </w:t>
      </w:r>
      <w:bookmarkStart w:id="117" w:name="_ETM_Q1_131621"/>
      <w:bookmarkEnd w:id="117"/>
      <w:r>
        <w:rPr>
          <w:rtl w:val="true"/>
          <w:lang w:eastAsia="he-IL"/>
        </w:rPr>
        <w:t>הממונה על הייש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קבות שיחה שקיימנו – די </w:t>
      </w:r>
      <w:bookmarkStart w:id="118" w:name="_ETM_Q1_140798"/>
      <w:bookmarkEnd w:id="118"/>
      <w:r>
        <w:rPr>
          <w:rtl w:val="true"/>
          <w:lang w:eastAsia="he-IL"/>
        </w:rPr>
        <w:t xml:space="preserve">ברור שאין הצדקה אמיתית להמשך קיומו ולהמשך ההחזקה של </w:t>
      </w:r>
      <w:bookmarkStart w:id="119" w:name="_ETM_Q1_143688"/>
      <w:bookmarkStart w:id="120" w:name="_ETM_Q1_143427"/>
      <w:bookmarkStart w:id="121" w:name="_ETM_Q1_145579"/>
      <w:bookmarkStart w:id="122" w:name="_ETM_Q1_145324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מאגר </w:t>
      </w:r>
      <w:bookmarkStart w:id="123" w:name="_ETM_Q1_147685"/>
      <w:bookmarkEnd w:id="123"/>
      <w:r>
        <w:rPr>
          <w:rtl w:val="true"/>
          <w:lang w:eastAsia="he-IL"/>
        </w:rPr>
        <w:t>טביעות האצבע לצורך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; </w:t>
      </w:r>
      <w:bookmarkStart w:id="124" w:name="_ETM_Q1_153327"/>
      <w:bookmarkEnd w:id="124"/>
      <w:r>
        <w:rPr>
          <w:rtl w:val="true"/>
          <w:lang w:eastAsia="he-IL"/>
        </w:rPr>
        <w:t>מהנתונים עולה שהשתמשו בטביעות אצבע ב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125" w:name="_ETM_Q1_162261"/>
      <w:bookmarkEnd w:id="125"/>
      <w:r>
        <w:rPr>
          <w:rtl w:val="true"/>
          <w:lang w:eastAsia="he-IL"/>
        </w:rPr>
        <w:t>מהמקרים</w:t>
      </w:r>
      <w:bookmarkStart w:id="126" w:name="_ETM_Q1_159465"/>
      <w:bookmarkStart w:id="127" w:name="_ETM_Q1_159195"/>
      <w:bookmarkEnd w:id="126"/>
      <w:bookmarkEnd w:id="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" w:name="_ETM_Q1_164822"/>
      <w:bookmarkStart w:id="129" w:name="_ETM_Q1_164543"/>
      <w:bookmarkEnd w:id="128"/>
      <w:bookmarkEnd w:id="129"/>
      <w:r>
        <w:rPr>
          <w:rtl w:val="true"/>
          <w:lang w:eastAsia="he-IL"/>
        </w:rPr>
        <w:t xml:space="preserve">כשבאים לשקול את כל </w:t>
      </w:r>
      <w:bookmarkStart w:id="130" w:name="_ETM_Q1_171074"/>
      <w:bookmarkEnd w:id="130"/>
      <w:r>
        <w:rPr>
          <w:rtl w:val="true"/>
          <w:lang w:eastAsia="he-IL"/>
        </w:rPr>
        <w:t>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לאור הנוהג </w:t>
      </w:r>
      <w:bookmarkStart w:id="131" w:name="_ETM_Q1_172655"/>
      <w:bookmarkStart w:id="132" w:name="_ETM_Q1_172396"/>
      <w:bookmarkEnd w:id="131"/>
      <w:bookmarkEnd w:id="132"/>
      <w:r>
        <w:rPr>
          <w:rtl w:val="true"/>
          <w:lang w:eastAsia="he-IL"/>
        </w:rPr>
        <w:t xml:space="preserve">הלא ראוי </w:t>
      </w:r>
      <w:bookmarkStart w:id="133" w:name="_ETM_Q1_171989"/>
      <w:bookmarkStart w:id="134" w:name="_ETM_Q1_171746"/>
      <w:bookmarkStart w:id="135" w:name="_ETM_Q1_175457"/>
      <w:bookmarkStart w:id="136" w:name="_ETM_Q1_173973"/>
      <w:bookmarkStart w:id="137" w:name="_ETM_Q1_173715"/>
      <w:bookmarkEnd w:id="133"/>
      <w:bookmarkEnd w:id="134"/>
      <w:bookmarkEnd w:id="135"/>
      <w:bookmarkEnd w:id="136"/>
      <w:bookmarkEnd w:id="137"/>
      <w:r>
        <w:rPr>
          <w:rtl w:val="true"/>
          <w:lang w:eastAsia="he-IL"/>
        </w:rPr>
        <w:t>הזה – ואני משתמש בלשון עדינה</w:t>
      </w:r>
      <w:bookmarkStart w:id="138" w:name="_ETM_Q1_176369"/>
      <w:bookmarkStart w:id="139" w:name="_ETM_Q1_176128"/>
      <w:bookmarkStart w:id="140" w:name="_ETM_Q1_180848"/>
      <w:bookmarkStart w:id="141" w:name="_ETM_Q1_180603"/>
      <w:bookmarkStart w:id="142" w:name="_ETM_Q1_183442"/>
      <w:bookmarkStart w:id="143" w:name="_ETM_Q1_176944"/>
      <w:bookmarkStart w:id="144" w:name="_ETM_Q1_176710"/>
      <w:bookmarkStart w:id="145" w:name="_ETM_Q1_181217"/>
      <w:bookmarkStart w:id="146" w:name="_ETM_Q1_180967"/>
      <w:bookmarkStart w:id="147" w:name="_ETM_Q1_173724"/>
      <w:bookmarkStart w:id="148" w:name="_ETM_Q1_173492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tl w:val="true"/>
          <w:lang w:eastAsia="he-IL"/>
        </w:rPr>
        <w:t xml:space="preserve"> – זה נכון שהייתה מלחמה והיו</w:t>
      </w:r>
      <w:bookmarkStart w:id="149" w:name="_ETM_Q1_182199"/>
      <w:bookmarkEnd w:id="149"/>
      <w:r>
        <w:rPr>
          <w:rtl w:val="true"/>
          <w:lang w:eastAsia="he-IL"/>
        </w:rPr>
        <w:t xml:space="preserve"> </w:t>
      </w:r>
      <w:bookmarkStart w:id="150" w:name="_ETM_Q1_182565"/>
      <w:bookmarkEnd w:id="150"/>
      <w:r>
        <w:rPr>
          <w:rtl w:val="true"/>
          <w:lang w:eastAsia="he-IL"/>
        </w:rPr>
        <w:t>ה</w:t>
      </w:r>
      <w:bookmarkStart w:id="151" w:name="_ETM_Q1_182843"/>
      <w:bookmarkEnd w:id="151"/>
      <w:r>
        <w:rPr>
          <w:rtl w:val="true"/>
          <w:lang w:eastAsia="he-IL"/>
        </w:rPr>
        <w:t>וראות שעה שמוארכות ב</w:t>
      </w:r>
      <w:bookmarkStart w:id="152" w:name="_ETM_Q1_182313"/>
      <w:bookmarkStart w:id="153" w:name="_ETM_Q1_182063"/>
      <w:bookmarkEnd w:id="152"/>
      <w:bookmarkEnd w:id="153"/>
      <w:r>
        <w:rPr>
          <w:rtl w:val="true"/>
          <w:lang w:eastAsia="he-IL"/>
        </w:rPr>
        <w:t>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54" w:name="_ETM_Q1_190238"/>
      <w:bookmarkEnd w:id="154"/>
      <w:r>
        <w:rPr>
          <w:rtl w:val="true"/>
          <w:lang w:eastAsia="he-IL"/>
        </w:rPr>
        <w:t>חושב שהגיע הזמן לשים לאירוע הזה סוף</w:t>
      </w:r>
      <w:r>
        <w:rPr>
          <w:rtl w:val="true"/>
          <w:lang w:eastAsia="he-IL"/>
        </w:rPr>
        <w:t xml:space="preserve">. </w:t>
      </w:r>
      <w:bookmarkStart w:id="155" w:name="_ETM_Q1_192085"/>
      <w:bookmarkStart w:id="156" w:name="_ETM_Q1_191824"/>
      <w:bookmarkEnd w:id="155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189304"/>
      <w:bookmarkStart w:id="158" w:name="_ETM_Q1_189072"/>
      <w:bookmarkEnd w:id="157"/>
      <w:bookmarkEnd w:id="15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59" w:name="_ETM_Q1_194131"/>
      <w:bookmarkStart w:id="160" w:name="_ETM_Q1_193883"/>
      <w:bookmarkEnd w:id="159"/>
      <w:bookmarkEnd w:id="160"/>
      <w:r>
        <w:rPr>
          <w:rtl w:val="true"/>
          <w:lang w:eastAsia="he-IL"/>
        </w:rPr>
        <w:t xml:space="preserve">אני </w:t>
      </w:r>
      <w:bookmarkStart w:id="161" w:name="_ETM_Q1_194755"/>
      <w:bookmarkEnd w:id="161"/>
      <w:r>
        <w:rPr>
          <w:rtl w:val="true"/>
          <w:lang w:eastAsia="he-IL"/>
        </w:rPr>
        <w:t>א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ביר את הצורך בהמשך השמירה על </w:t>
      </w:r>
      <w:bookmarkStart w:id="162" w:name="_ETM_Q1_203557"/>
      <w:bookmarkEnd w:id="162"/>
      <w:r>
        <w:rPr>
          <w:rtl w:val="true"/>
          <w:lang w:eastAsia="he-IL"/>
        </w:rPr>
        <w:t>ט</w:t>
      </w:r>
      <w:bookmarkStart w:id="163" w:name="_ETM_Q1_199983"/>
      <w:bookmarkStart w:id="164" w:name="_ETM_Q1_199725"/>
      <w:bookmarkEnd w:id="163"/>
      <w:bookmarkEnd w:id="164"/>
      <w:r>
        <w:rPr>
          <w:rtl w:val="true"/>
          <w:lang w:eastAsia="he-IL"/>
        </w:rPr>
        <w:t>ביעו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קיים צורך כזה</w:t>
      </w:r>
      <w:r>
        <w:rPr>
          <w:rtl w:val="true"/>
          <w:lang w:eastAsia="he-IL"/>
        </w:rPr>
        <w:t>.</w:t>
      </w:r>
      <w:bookmarkStart w:id="165" w:name="_ETM_Q1_205313"/>
      <w:bookmarkStart w:id="166" w:name="_ETM_Q1_205035"/>
      <w:bookmarkEnd w:id="165"/>
      <w:bookmarkEnd w:id="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 תדברו </w:t>
      </w:r>
      <w:bookmarkStart w:id="167" w:name="_ETM_Q1_208676"/>
      <w:bookmarkEnd w:id="167"/>
      <w:r>
        <w:rPr>
          <w:rtl w:val="true"/>
          <w:lang w:eastAsia="he-IL"/>
        </w:rPr>
        <w:t xml:space="preserve">איתי על דברים </w:t>
      </w:r>
      <w:bookmarkStart w:id="168" w:name="_ETM_Q1_210604"/>
      <w:bookmarkStart w:id="169" w:name="_ETM_Q1_210361"/>
      <w:bookmarkEnd w:id="168"/>
      <w:bookmarkEnd w:id="169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ה ו</w:t>
      </w:r>
      <w:bookmarkStart w:id="170" w:name="_ETM_Q1_210530"/>
      <w:bookmarkStart w:id="171" w:name="_ETM_Q1_210284"/>
      <w:bookmarkEnd w:id="170"/>
      <w:bookmarkEnd w:id="171"/>
      <w:r>
        <w:rPr>
          <w:rtl w:val="true"/>
          <w:lang w:eastAsia="he-IL"/>
        </w:rPr>
        <w:t xml:space="preserve">-", </w:t>
      </w:r>
      <w:r>
        <w:rPr>
          <w:rtl w:val="true"/>
          <w:lang w:eastAsia="he-IL"/>
        </w:rPr>
        <w:t>אלא תכ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172" w:name="_ETM_Q1_213374"/>
      <w:bookmarkStart w:id="173" w:name="_ETM_Q1_213129"/>
      <w:bookmarkEnd w:id="172"/>
      <w:bookmarkEnd w:id="173"/>
      <w:r>
        <w:rPr>
          <w:rtl w:val="true"/>
          <w:lang w:eastAsia="he-IL"/>
        </w:rPr>
        <w:t xml:space="preserve">כי </w:t>
      </w:r>
      <w:bookmarkStart w:id="174" w:name="_ETM_Q1_212927"/>
      <w:bookmarkStart w:id="175" w:name="_ETM_Q1_212665"/>
      <w:bookmarkStart w:id="176" w:name="_ETM_Q1_213936"/>
      <w:bookmarkEnd w:id="174"/>
      <w:bookmarkEnd w:id="175"/>
      <w:bookmarkEnd w:id="176"/>
      <w:r>
        <w:rPr>
          <w:rtl w:val="true"/>
          <w:lang w:eastAsia="he-IL"/>
        </w:rPr>
        <w:t>יש נתונים</w:t>
      </w:r>
      <w:bookmarkStart w:id="177" w:name="_ETM_Q1_212640"/>
      <w:bookmarkStart w:id="178" w:name="_ETM_Q1_212398"/>
      <w:bookmarkStart w:id="179" w:name="_ETM_Q1_213850"/>
      <w:bookmarkStart w:id="180" w:name="_ETM_Q1_213598"/>
      <w:bookmarkEnd w:id="177"/>
      <w:bookmarkEnd w:id="178"/>
      <w:bookmarkEnd w:id="179"/>
      <w:bookmarkEnd w:id="1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ייחסו </w:t>
      </w:r>
      <w:bookmarkStart w:id="181" w:name="_ETM_Q1_216073"/>
      <w:bookmarkStart w:id="182" w:name="_ETM_Q1_215842"/>
      <w:bookmarkEnd w:id="181"/>
      <w:bookmarkEnd w:id="182"/>
      <w:r>
        <w:rPr>
          <w:rtl w:val="true"/>
          <w:lang w:eastAsia="he-IL"/>
        </w:rPr>
        <w:t xml:space="preserve">בבקשה לנתונים </w:t>
      </w:r>
      <w:bookmarkStart w:id="183" w:name="_ETM_Q1_219883"/>
      <w:bookmarkEnd w:id="183"/>
      <w:r>
        <w:rPr>
          <w:rtl w:val="true"/>
          <w:lang w:eastAsia="he-IL"/>
        </w:rPr>
        <w:t xml:space="preserve">שהופיעו </w:t>
      </w:r>
      <w:bookmarkStart w:id="184" w:name="_ETM_Q1_216536"/>
      <w:bookmarkStart w:id="185" w:name="_ETM_Q1_216293"/>
      <w:bookmarkEnd w:id="184"/>
      <w:bookmarkEnd w:id="185"/>
      <w:r>
        <w:rPr>
          <w:rtl w:val="true"/>
          <w:lang w:eastAsia="he-IL"/>
        </w:rPr>
        <w:t>בדוח של הממונה על היישומים הביומטר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סבירו לי למה </w:t>
      </w:r>
      <w:bookmarkStart w:id="186" w:name="_ETM_Q1_224442"/>
      <w:bookmarkEnd w:id="186"/>
      <w:r>
        <w:rPr>
          <w:rtl w:val="true"/>
          <w:lang w:eastAsia="he-IL"/>
        </w:rPr>
        <w:t>אין חקיקה בנושא הזה עד ה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</w:t>
      </w:r>
      <w:bookmarkStart w:id="187" w:name="_ETM_Q1_224973"/>
      <w:bookmarkStart w:id="188" w:name="_ETM_Q1_224729"/>
      <w:bookmarkEnd w:id="187"/>
      <w:bookmarkEnd w:id="188"/>
      <w:r>
        <w:rPr>
          <w:rtl w:val="true"/>
          <w:lang w:eastAsia="he-IL"/>
        </w:rPr>
        <w:t xml:space="preserve">תסבירו לי מה לוח </w:t>
      </w:r>
      <w:bookmarkStart w:id="189" w:name="_ETM_Q1_229223"/>
      <w:bookmarkEnd w:id="189"/>
      <w:r>
        <w:rPr>
          <w:rtl w:val="true"/>
          <w:lang w:eastAsia="he-IL"/>
        </w:rPr>
        <w:t xml:space="preserve">הזמנים </w:t>
      </w:r>
      <w:bookmarkStart w:id="190" w:name="_ETM_Q1_225751"/>
      <w:bookmarkStart w:id="191" w:name="_ETM_Q1_225494"/>
      <w:bookmarkEnd w:id="190"/>
      <w:bookmarkEnd w:id="191"/>
      <w:r>
        <w:rPr>
          <w:rtl w:val="true"/>
          <w:lang w:eastAsia="he-IL"/>
        </w:rPr>
        <w:t>הצפוי לחקיקה</w:t>
      </w:r>
      <w:bookmarkStart w:id="192" w:name="_ETM_Q1_247898"/>
      <w:bookmarkStart w:id="193" w:name="_ETM_Q1_247661"/>
      <w:bookmarkStart w:id="194" w:name="_ETM_Q1_241952"/>
      <w:bookmarkStart w:id="195" w:name="_ETM_Q1_241720"/>
      <w:bookmarkEnd w:id="192"/>
      <w:bookmarkEnd w:id="193"/>
      <w:bookmarkEnd w:id="194"/>
      <w:bookmarkEnd w:id="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אתם רוצים להמשיך ולהחזיק במאגר </w:t>
      </w:r>
      <w:bookmarkStart w:id="196" w:name="_ETM_Q1_239123"/>
      <w:bookmarkEnd w:id="196"/>
      <w:r>
        <w:rPr>
          <w:rtl w:val="true"/>
          <w:lang w:eastAsia="he-IL"/>
        </w:rPr>
        <w:t>טביעות האצבע הזה</w:t>
      </w:r>
      <w:r>
        <w:rPr>
          <w:rtl w:val="true"/>
          <w:lang w:eastAsia="he-IL"/>
        </w:rPr>
        <w:t>.</w:t>
      </w:r>
      <w:bookmarkStart w:id="197" w:name="_ETM_Q1_246565"/>
      <w:bookmarkStart w:id="198" w:name="_ETM_Q1_243564"/>
      <w:bookmarkEnd w:id="197"/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250039"/>
      <w:bookmarkStart w:id="200" w:name="_ETM_Q1_246683"/>
      <w:bookmarkStart w:id="201" w:name="_ETM_Q1_250039"/>
      <w:bookmarkStart w:id="202" w:name="_ETM_Q1_246683"/>
      <w:bookmarkEnd w:id="201"/>
      <w:bookmarkEnd w:id="202"/>
    </w:p>
    <w:p>
      <w:pPr>
        <w:pStyle w:val="Normal"/>
        <w:rPr>
          <w:lang w:eastAsia="he-IL"/>
        </w:rPr>
      </w:pPr>
      <w:bookmarkStart w:id="203" w:name="_ETM_Q1_250175"/>
      <w:bookmarkEnd w:id="203"/>
      <w:r>
        <w:rPr>
          <w:rtl w:val="true"/>
          <w:lang w:eastAsia="he-IL"/>
        </w:rPr>
        <w:t xml:space="preserve">אני </w:t>
      </w:r>
      <w:bookmarkStart w:id="204" w:name="_ETM_Q1_246377"/>
      <w:bookmarkStart w:id="205" w:name="_ETM_Q1_246111"/>
      <w:bookmarkEnd w:id="204"/>
      <w:bookmarkEnd w:id="205"/>
      <w:r>
        <w:rPr>
          <w:rtl w:val="true"/>
          <w:lang w:eastAsia="he-IL"/>
        </w:rPr>
        <w:t xml:space="preserve">כבר אומר לכם שאני </w:t>
      </w:r>
      <w:bookmarkStart w:id="206" w:name="_ETM_Q1_249857"/>
      <w:bookmarkEnd w:id="206"/>
      <w:r>
        <w:rPr>
          <w:rtl w:val="true"/>
          <w:lang w:eastAsia="he-IL"/>
        </w:rPr>
        <w:t>לא מתכוון לאפשר את המשך ה</w:t>
      </w:r>
      <w:bookmarkStart w:id="207" w:name="_ETM_Q1_251510"/>
      <w:bookmarkStart w:id="208" w:name="_ETM_Q1_251229"/>
      <w:bookmarkEnd w:id="207"/>
      <w:bookmarkEnd w:id="208"/>
      <w:r>
        <w:rPr>
          <w:rtl w:val="true"/>
          <w:lang w:eastAsia="he-IL"/>
        </w:rPr>
        <w:t>ארכות הוראות השעה האוטומטיות האלה</w:t>
      </w:r>
      <w:bookmarkStart w:id="209" w:name="_ETM_Q1_256190"/>
      <w:bookmarkStart w:id="210" w:name="_ETM_Q1_255932"/>
      <w:bookmarkStart w:id="211" w:name="_ETM_Q1_257176"/>
      <w:bookmarkStart w:id="212" w:name="_ETM_Q1_256921"/>
      <w:bookmarkStart w:id="213" w:name="_ETM_Q1_258811"/>
      <w:bookmarkEnd w:id="209"/>
      <w:bookmarkEnd w:id="210"/>
      <w:bookmarkEnd w:id="211"/>
      <w:bookmarkEnd w:id="212"/>
      <w:bookmarkEnd w:id="213"/>
      <w:r>
        <w:rPr>
          <w:rtl w:val="true"/>
          <w:lang w:eastAsia="he-IL"/>
        </w:rPr>
        <w:t xml:space="preserve"> </w:t>
      </w:r>
      <w:bookmarkStart w:id="214" w:name="_ETM_Q1_254800"/>
      <w:bookmarkStart w:id="215" w:name="_ETM_Q1_254575"/>
      <w:bookmarkEnd w:id="214"/>
      <w:bookmarkEnd w:id="215"/>
      <w:r>
        <w:rPr>
          <w:rtl w:val="true"/>
          <w:lang w:eastAsia="he-IL"/>
        </w:rPr>
        <w:t>בלי שאני רואה אופק חקיקתי</w:t>
      </w:r>
      <w:bookmarkStart w:id="216" w:name="_ETM_Q1_263158"/>
      <w:bookmarkEnd w:id="216"/>
      <w:r>
        <w:rPr>
          <w:rtl w:val="true"/>
          <w:lang w:eastAsia="he-IL"/>
        </w:rPr>
        <w:t xml:space="preserve">; </w:t>
      </w:r>
      <w:bookmarkStart w:id="217" w:name="_ETM_Q1_257547"/>
      <w:bookmarkStart w:id="218" w:name="_ETM_Q1_257292"/>
      <w:bookmarkEnd w:id="217"/>
      <w:bookmarkEnd w:id="218"/>
      <w:r>
        <w:rPr>
          <w:rtl w:val="true"/>
          <w:lang w:eastAsia="he-IL"/>
        </w:rPr>
        <w:t>בתכנון ובניי</w:t>
      </w:r>
      <w:bookmarkStart w:id="219" w:name="_ETM_Q1_257841"/>
      <w:bookmarkEnd w:id="2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</w:t>
      </w:r>
      <w:bookmarkStart w:id="220" w:name="_ETM_Q1_258011"/>
      <w:bookmarkStart w:id="221" w:name="_ETM_Q1_257760"/>
      <w:bookmarkStart w:id="222" w:name="_ETM_Q1_262359"/>
      <w:bookmarkEnd w:id="220"/>
      <w:bookmarkEnd w:id="221"/>
      <w:bookmarkEnd w:id="222"/>
      <w:r>
        <w:rPr>
          <w:rtl w:val="true"/>
          <w:lang w:eastAsia="he-IL"/>
        </w:rPr>
        <w:t>בא להכשיר עבירת בנייה –</w:t>
      </w:r>
      <w:bookmarkStart w:id="223" w:name="_ETM_Q1_261397"/>
      <w:bookmarkStart w:id="224" w:name="_ETM_Q1_261128"/>
      <w:bookmarkEnd w:id="223"/>
      <w:bookmarkEnd w:id="224"/>
      <w:r>
        <w:rPr>
          <w:rtl w:val="true"/>
          <w:lang w:eastAsia="he-IL"/>
        </w:rPr>
        <w:t xml:space="preserve"> אתה רוצה לראות אופק תכנוני</w:t>
      </w:r>
      <w:r>
        <w:rPr>
          <w:rtl w:val="true"/>
          <w:lang w:eastAsia="he-IL"/>
        </w:rPr>
        <w:t>,</w:t>
      </w:r>
      <w:bookmarkStart w:id="225" w:name="_ETM_Q1_259266"/>
      <w:bookmarkStart w:id="226" w:name="_ETM_Q1_259023"/>
      <w:bookmarkStart w:id="227" w:name="_ETM_Q1_262131"/>
      <w:bookmarkStart w:id="228" w:name="_ETM_Q1_261864"/>
      <w:bookmarkStart w:id="229" w:name="_ETM_Q1_261744"/>
      <w:bookmarkStart w:id="230" w:name="_ETM_Q1_261463"/>
      <w:bookmarkEnd w:id="225"/>
      <w:bookmarkEnd w:id="226"/>
      <w:bookmarkEnd w:id="227"/>
      <w:bookmarkEnd w:id="228"/>
      <w:bookmarkEnd w:id="229"/>
      <w:bookmarkEnd w:id="230"/>
      <w:r>
        <w:rPr>
          <w:rtl w:val="true"/>
          <w:lang w:eastAsia="he-IL"/>
        </w:rPr>
        <w:t xml:space="preserve"> </w:t>
      </w:r>
      <w:bookmarkStart w:id="231" w:name="_ETM_Q1_261613"/>
      <w:bookmarkEnd w:id="231"/>
      <w:r>
        <w:rPr>
          <w:rtl w:val="true"/>
          <w:lang w:eastAsia="he-IL"/>
        </w:rPr>
        <w:t>אז אני רוצה לראות אופק חקיקתי</w:t>
      </w:r>
      <w:r>
        <w:rPr>
          <w:rtl w:val="true"/>
          <w:lang w:eastAsia="he-IL"/>
        </w:rPr>
        <w:t>.</w:t>
      </w:r>
      <w:bookmarkStart w:id="232" w:name="_ETM_Q1_263810"/>
      <w:bookmarkStart w:id="233" w:name="_ETM_Q1_263526"/>
      <w:bookmarkStart w:id="234" w:name="_ETM_Q1_267969"/>
      <w:bookmarkStart w:id="235" w:name="_ETM_Q1_267707"/>
      <w:bookmarkStart w:id="236" w:name="_ETM_Q1_257602"/>
      <w:bookmarkStart w:id="237" w:name="_ETM_Q1_262346"/>
      <w:bookmarkStart w:id="238" w:name="_ETM_Q1_262085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267501"/>
      <w:bookmarkStart w:id="240" w:name="_ETM_Q1_267390"/>
      <w:bookmarkStart w:id="241" w:name="_ETM_Q1_267501"/>
      <w:bookmarkStart w:id="242" w:name="_ETM_Q1_267390"/>
      <w:bookmarkEnd w:id="241"/>
      <w:bookmarkEnd w:id="242"/>
    </w:p>
    <w:p>
      <w:pPr>
        <w:pStyle w:val="Normal"/>
        <w:rPr>
          <w:lang w:eastAsia="he-IL"/>
        </w:rPr>
      </w:pPr>
      <w:bookmarkStart w:id="243" w:name="_ETM_Q1_267680"/>
      <w:bookmarkStart w:id="244" w:name="_ETM_Q1_267563"/>
      <w:bookmarkEnd w:id="243"/>
      <w:bookmarkEnd w:id="244"/>
      <w:r>
        <w:rPr>
          <w:rtl w:val="true"/>
          <w:lang w:eastAsia="he-IL"/>
        </w:rPr>
        <w:t xml:space="preserve">כשאני </w:t>
      </w:r>
      <w:bookmarkStart w:id="245" w:name="_ETM_Q1_264549"/>
      <w:bookmarkStart w:id="246" w:name="_ETM_Q1_264286"/>
      <w:bookmarkEnd w:id="245"/>
      <w:bookmarkEnd w:id="246"/>
      <w:r>
        <w:rPr>
          <w:rtl w:val="true"/>
          <w:lang w:eastAsia="he-IL"/>
        </w:rPr>
        <w:t>מדבר על אופק חקי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7" w:name="_ETM_Q1_267457"/>
      <w:bookmarkEnd w:id="247"/>
      <w:r>
        <w:rPr>
          <w:rtl w:val="true"/>
          <w:lang w:eastAsia="he-IL"/>
        </w:rPr>
        <w:t xml:space="preserve">לא מדבר על מתישהו </w:t>
      </w:r>
      <w:bookmarkStart w:id="248" w:name="_ETM_Q1_266445"/>
      <w:bookmarkStart w:id="249" w:name="_ETM_Q1_266184"/>
      <w:bookmarkEnd w:id="248"/>
      <w:bookmarkEnd w:id="249"/>
      <w:r>
        <w:rPr>
          <w:rtl w:val="true"/>
          <w:lang w:eastAsia="he-IL"/>
        </w:rPr>
        <w:t xml:space="preserve">בסוף כסלו או תחילת </w:t>
      </w:r>
      <w:bookmarkStart w:id="250" w:name="_ETM_Q1_267024"/>
      <w:bookmarkStart w:id="251" w:name="_ETM_Q1_266750"/>
      <w:bookmarkEnd w:id="250"/>
      <w:bookmarkEnd w:id="251"/>
      <w:r>
        <w:rPr>
          <w:rtl w:val="true"/>
          <w:lang w:eastAsia="he-IL"/>
        </w:rPr>
        <w:t xml:space="preserve">נובמבר </w:t>
      </w:r>
      <w:bookmarkStart w:id="252" w:name="_ETM_Q1_270650"/>
      <w:bookmarkEnd w:id="252"/>
      <w:r>
        <w:rPr>
          <w:lang w:eastAsia="he-IL"/>
        </w:rPr>
        <w:t>2027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על השבועות </w:t>
      </w:r>
      <w:bookmarkStart w:id="253" w:name="_ETM_Q1_272543"/>
      <w:bookmarkEnd w:id="253"/>
      <w:r>
        <w:rPr>
          <w:rtl w:val="true"/>
          <w:lang w:eastAsia="he-IL"/>
        </w:rPr>
        <w:t>וה</w:t>
      </w:r>
      <w:bookmarkStart w:id="254" w:name="_ETM_Q1_272808"/>
      <w:bookmarkEnd w:id="254"/>
      <w:r>
        <w:rPr>
          <w:rtl w:val="true"/>
          <w:lang w:eastAsia="he-IL"/>
        </w:rPr>
        <w:t>חודשים 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255" w:name="_ETM_Q1_275447"/>
      <w:bookmarkEnd w:id="255"/>
      <w:r>
        <w:rPr>
          <w:rtl w:val="true"/>
          <w:lang w:eastAsia="he-IL"/>
        </w:rPr>
        <w:t>מכם שרוצה להתייחס – בבקשה</w:t>
      </w:r>
      <w:r>
        <w:rPr>
          <w:rtl w:val="true"/>
          <w:lang w:eastAsia="he-IL"/>
        </w:rPr>
        <w:t>.</w:t>
      </w:r>
      <w:bookmarkStart w:id="256" w:name="_ETM_Q1_280781"/>
      <w:bookmarkStart w:id="257" w:name="_ETM_Q1_283657"/>
      <w:bookmarkStart w:id="258" w:name="_ETM_Q1_283577"/>
      <w:bookmarkStart w:id="259" w:name="_ETM_Q1_282608"/>
      <w:bookmarkStart w:id="260" w:name="_ETM_Q1_280953"/>
      <w:bookmarkStart w:id="261" w:name="_ETM_Q1_280830"/>
      <w:bookmarkEnd w:id="256"/>
      <w:bookmarkEnd w:id="257"/>
      <w:bookmarkEnd w:id="258"/>
      <w:bookmarkEnd w:id="259"/>
      <w:bookmarkEnd w:id="260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" w:name="ET_guest_נצמ_אורי_ארג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ר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ייחס לנתונים</w:t>
      </w:r>
      <w:r>
        <w:rPr>
          <w:rtl w:val="true"/>
          <w:lang w:eastAsia="he-IL"/>
        </w:rPr>
        <w:t>.</w:t>
      </w:r>
      <w:bookmarkStart w:id="263" w:name="_ETM_Q1_22894"/>
      <w:bookmarkStart w:id="264" w:name="_ETM_Q1_22789"/>
      <w:bookmarkStart w:id="265" w:name="_ETM_Q1_280561"/>
      <w:bookmarkEnd w:id="263"/>
      <w:bookmarkEnd w:id="264"/>
      <w:bookmarkEnd w:id="265"/>
      <w:r>
        <w:rPr>
          <w:rtl w:val="true"/>
          <w:lang w:eastAsia="he-IL"/>
        </w:rPr>
        <w:t xml:space="preserve"> </w:t>
      </w:r>
      <w:bookmarkStart w:id="266" w:name="_ETM_Q1_285814"/>
      <w:bookmarkEnd w:id="266"/>
      <w:r>
        <w:rPr>
          <w:rtl w:val="true"/>
          <w:lang w:eastAsia="he-IL"/>
        </w:rPr>
        <w:t>אורי ארג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67" w:name="_ETM_Q1_286032"/>
      <w:bookmarkStart w:id="268" w:name="_ETM_Q1_285781"/>
      <w:bookmarkEnd w:id="267"/>
      <w:bookmarkEnd w:id="268"/>
      <w:r>
        <w:rPr>
          <w:rtl w:val="true"/>
          <w:lang w:eastAsia="he-IL"/>
        </w:rPr>
        <w:t>ביומטריה פורנזית במ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  <w:bookmarkStart w:id="269" w:name="_ETM_Q1_289356"/>
      <w:bookmarkStart w:id="270" w:name="_ETM_Q1_289112"/>
      <w:bookmarkStart w:id="271" w:name="_ETM_Q1_285971"/>
      <w:bookmarkEnd w:id="269"/>
      <w:bookmarkEnd w:id="270"/>
      <w:bookmarkEnd w:id="2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כון שסדר </w:t>
      </w:r>
      <w:bookmarkStart w:id="272" w:name="_ETM_Q1_292636"/>
      <w:bookmarkEnd w:id="272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ו בפועל על ידי המאגר הביומט</w:t>
      </w:r>
      <w:bookmarkStart w:id="273" w:name="_ETM_Q1_295782"/>
      <w:bookmarkStart w:id="274" w:name="_ETM_Q1_295525"/>
      <w:bookmarkEnd w:id="273"/>
      <w:bookmarkEnd w:id="274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5" w:name="_ETM_Q1_296856"/>
      <w:bookmarkEnd w:id="275"/>
      <w:r>
        <w:rPr>
          <w:rtl w:val="true"/>
          <w:lang w:eastAsia="he-IL"/>
        </w:rPr>
        <w:t xml:space="preserve">זה המאגר האחרון שניגשנו אליו אחרי המאגר </w:t>
      </w:r>
      <w:bookmarkStart w:id="276" w:name="_ETM_Q1_298111"/>
      <w:bookmarkStart w:id="277" w:name="_ETM_Q1_297848"/>
      <w:bookmarkEnd w:id="276"/>
      <w:bookmarkEnd w:id="277"/>
      <w:r>
        <w:rPr>
          <w:rtl w:val="true"/>
          <w:lang w:eastAsia="he-IL"/>
        </w:rPr>
        <w:t xml:space="preserve">של משטרת ישראל </w:t>
      </w:r>
      <w:bookmarkStart w:id="278" w:name="_ETM_Q1_299856"/>
      <w:bookmarkEnd w:id="278"/>
      <w:r>
        <w:rPr>
          <w:rtl w:val="true"/>
          <w:lang w:eastAsia="he-IL"/>
        </w:rPr>
        <w:t>ומאג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79" w:name="_ETM_Q1_297880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298509"/>
      <w:bookmarkStart w:id="281" w:name="_ETM_Q1_298417"/>
      <w:bookmarkStart w:id="282" w:name="_ETM_Q1_298178"/>
      <w:bookmarkStart w:id="283" w:name="_ETM_Q1_298509"/>
      <w:bookmarkStart w:id="284" w:name="_ETM_Q1_298417"/>
      <w:bookmarkStart w:id="285" w:name="_ETM_Q1_298178"/>
      <w:bookmarkEnd w:id="283"/>
      <w:bookmarkEnd w:id="284"/>
      <w:bookmarkEnd w:id="285"/>
    </w:p>
    <w:p>
      <w:pPr>
        <w:pStyle w:val="Style31"/>
        <w:keepNext w:val="true"/>
        <w:rPr/>
      </w:pPr>
      <w:bookmarkStart w:id="286" w:name="ET_yor_63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299482"/>
      <w:bookmarkEnd w:id="2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  <w:bookmarkStart w:id="288" w:name="_ETM_Q1_303352"/>
      <w:bookmarkStart w:id="289" w:name="_ETM_Q1_303255"/>
      <w:bookmarkEnd w:id="288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תעסק במשטרת </w:t>
      </w:r>
      <w:bookmarkStart w:id="290" w:name="_ETM_Q1_303988"/>
      <w:bookmarkStart w:id="291" w:name="_ETM_Q1_303735"/>
      <w:bookmarkEnd w:id="290"/>
      <w:bookmarkEnd w:id="291"/>
      <w:r>
        <w:rPr>
          <w:rtl w:val="true"/>
          <w:lang w:eastAsia="he-IL"/>
        </w:rPr>
        <w:t xml:space="preserve">ישראל </w:t>
      </w:r>
      <w:bookmarkStart w:id="292" w:name="_ETM_Q1_304489"/>
      <w:bookmarkEnd w:id="292"/>
      <w:r>
        <w:rPr>
          <w:rtl w:val="true"/>
          <w:lang w:eastAsia="he-IL"/>
        </w:rPr>
        <w:t>ו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293" w:name="_ETM_Q1_306670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302865"/>
      <w:bookmarkStart w:id="295" w:name="_ETM_Q1_302218"/>
      <w:bookmarkStart w:id="296" w:name="_ETM_Q1_301980"/>
      <w:bookmarkStart w:id="297" w:name="_ETM_Q1_306775"/>
      <w:bookmarkStart w:id="298" w:name="_ETM_Q1_302865"/>
      <w:bookmarkStart w:id="299" w:name="_ETM_Q1_302218"/>
      <w:bookmarkStart w:id="300" w:name="_ETM_Q1_301980"/>
      <w:bookmarkStart w:id="301" w:name="_ETM_Q1_306775"/>
      <w:bookmarkEnd w:id="298"/>
      <w:bookmarkEnd w:id="299"/>
      <w:bookmarkEnd w:id="300"/>
      <w:bookmarkEnd w:id="301"/>
    </w:p>
    <w:p>
      <w:pPr>
        <w:pStyle w:val="Style35"/>
        <w:keepNext w:val="true"/>
        <w:rPr>
          <w:lang w:eastAsia="he-IL"/>
        </w:rPr>
      </w:pPr>
      <w:bookmarkStart w:id="302" w:name="ET_guest_אורי_ארג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ארג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303710"/>
      <w:bookmarkEnd w:id="303"/>
      <w:r>
        <w:rPr>
          <w:rtl w:val="true"/>
          <w:lang w:eastAsia="he-IL"/>
        </w:rPr>
        <w:t>ב</w:t>
      </w:r>
      <w:bookmarkStart w:id="304" w:name="_ETM_Q1_303837"/>
      <w:bookmarkEnd w:id="304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חריות על הזיהוי הי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ל הממונה</w:t>
      </w:r>
      <w:r>
        <w:rPr>
          <w:rtl w:val="true"/>
          <w:lang w:eastAsia="he-IL"/>
        </w:rPr>
        <w:t xml:space="preserve">. </w:t>
      </w:r>
      <w:bookmarkStart w:id="305" w:name="_ETM_Q1_312905"/>
      <w:bookmarkEnd w:id="305"/>
      <w:r>
        <w:rPr>
          <w:rtl w:val="true"/>
          <w:lang w:eastAsia="he-IL"/>
        </w:rPr>
        <w:t>אנחנו לק</w:t>
      </w:r>
      <w:bookmarkStart w:id="306" w:name="_ETM_Q1_311021"/>
      <w:bookmarkStart w:id="307" w:name="_ETM_Q1_310775"/>
      <w:bookmarkEnd w:id="306"/>
      <w:bookmarkEnd w:id="307"/>
      <w:r>
        <w:rPr>
          <w:rtl w:val="true"/>
          <w:lang w:eastAsia="he-IL"/>
        </w:rPr>
        <w:t xml:space="preserve">חנו את השמות של כל הנרצחים </w:t>
      </w:r>
      <w:bookmarkStart w:id="308" w:name="_ETM_Q1_310866"/>
      <w:bookmarkStart w:id="309" w:name="_ETM_Q1_310623"/>
      <w:bookmarkEnd w:id="308"/>
      <w:bookmarkEnd w:id="309"/>
      <w:r>
        <w:rPr>
          <w:rtl w:val="true"/>
          <w:lang w:eastAsia="he-IL"/>
        </w:rPr>
        <w:t xml:space="preserve">באירוע ובדקנו מה </w:t>
      </w:r>
      <w:bookmarkStart w:id="310" w:name="_ETM_Q1_312906"/>
      <w:bookmarkEnd w:id="310"/>
      <w:r>
        <w:rPr>
          <w:rtl w:val="true"/>
          <w:lang w:eastAsia="he-IL"/>
        </w:rPr>
        <w:t>היה הפוטנצ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ניגשים למאגר הזה </w:t>
      </w:r>
      <w:bookmarkStart w:id="311" w:name="_ETM_Q1_316444"/>
      <w:bookmarkStart w:id="312" w:name="_ETM_Q1_316186"/>
      <w:bookmarkEnd w:id="311"/>
      <w:bookmarkEnd w:id="312"/>
      <w:r>
        <w:rPr>
          <w:rtl w:val="true"/>
          <w:lang w:eastAsia="he-IL"/>
        </w:rPr>
        <w:t xml:space="preserve">ראשון – הפוטנציאל </w:t>
      </w:r>
      <w:bookmarkStart w:id="313" w:name="_ETM_Q1_318854"/>
      <w:bookmarkEnd w:id="313"/>
      <w:r>
        <w:rPr>
          <w:rtl w:val="true"/>
          <w:lang w:eastAsia="he-IL"/>
        </w:rPr>
        <w:t xml:space="preserve">הוא 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– צריך </w:t>
      </w:r>
      <w:bookmarkStart w:id="314" w:name="_ETM_Q1_319283"/>
      <w:bookmarkStart w:id="315" w:name="_ETM_Q1_319020"/>
      <w:bookmarkEnd w:id="314"/>
      <w:bookmarkEnd w:id="315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ה שקר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324483"/>
      <w:bookmarkStart w:id="317" w:name="_ETM_Q1_324379"/>
      <w:bookmarkStart w:id="318" w:name="_ETM_Q1_324483"/>
      <w:bookmarkStart w:id="319" w:name="_ETM_Q1_324379"/>
      <w:bookmarkEnd w:id="318"/>
      <w:bookmarkEnd w:id="319"/>
    </w:p>
    <w:p>
      <w:pPr>
        <w:pStyle w:val="Style31"/>
        <w:keepNext w:val="true"/>
        <w:rPr/>
      </w:pPr>
      <w:bookmarkStart w:id="320" w:name="ET_yor_63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325411"/>
      <w:bookmarkEnd w:id="321"/>
      <w:r>
        <w:rPr>
          <w:rtl w:val="true"/>
          <w:lang w:eastAsia="he-IL"/>
        </w:rPr>
        <w:t xml:space="preserve">אם </w:t>
      </w:r>
      <w:bookmarkStart w:id="322" w:name="_ETM_Q1_327344"/>
      <w:bookmarkEnd w:id="322"/>
      <w:r>
        <w:rPr>
          <w:rtl w:val="true"/>
          <w:lang w:eastAsia="he-IL"/>
        </w:rPr>
        <w:t xml:space="preserve">זה המצב </w:t>
      </w:r>
      <w:bookmarkStart w:id="323" w:name="_ETM_Q1_324182"/>
      <w:bookmarkStart w:id="324" w:name="_ETM_Q1_323942"/>
      <w:bookmarkEnd w:id="323"/>
      <w:bookmarkEnd w:id="324"/>
      <w:r>
        <w:rPr>
          <w:rtl w:val="true"/>
          <w:lang w:eastAsia="he-IL"/>
        </w:rPr>
        <w:t xml:space="preserve">וזה כל כך חשוב – </w:t>
      </w:r>
      <w:bookmarkStart w:id="325" w:name="_ETM_Q1_330875"/>
      <w:bookmarkStart w:id="326" w:name="_ETM_Q1_330629"/>
      <w:bookmarkEnd w:id="325"/>
      <w:bookmarkEnd w:id="326"/>
      <w:r>
        <w:rPr>
          <w:rtl w:val="true"/>
          <w:lang w:eastAsia="he-IL"/>
        </w:rPr>
        <w:t xml:space="preserve">אתה אומר לי שהמאגר של </w:t>
      </w:r>
      <w:bookmarkStart w:id="327" w:name="_ETM_Q1_334352"/>
      <w:bookmarkEnd w:id="327"/>
      <w:r>
        <w:rPr>
          <w:rtl w:val="true"/>
          <w:lang w:eastAsia="he-IL"/>
        </w:rPr>
        <w:t>המשטרה לא מספיק – למה</w:t>
      </w:r>
      <w:bookmarkStart w:id="328" w:name="_ETM_Q1_334383"/>
      <w:bookmarkEnd w:id="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,</w:t>
      </w:r>
      <w:bookmarkStart w:id="329" w:name="_ETM_Q1_334367"/>
      <w:bookmarkStart w:id="330" w:name="_ETM_Q1_334119"/>
      <w:bookmarkEnd w:id="329"/>
      <w:bookmarkEnd w:id="330"/>
      <w:r>
        <w:rPr>
          <w:rtl w:val="true"/>
          <w:lang w:eastAsia="he-IL"/>
        </w:rPr>
        <w:t xml:space="preserve"> </w:t>
      </w:r>
      <w:bookmarkStart w:id="331" w:name="_ETM_Q1_330224"/>
      <w:bookmarkEnd w:id="331"/>
      <w:r>
        <w:rPr>
          <w:rtl w:val="true"/>
          <w:lang w:eastAsia="he-IL"/>
        </w:rPr>
        <w:t>לא הסדרתם חקיקה</w:t>
      </w:r>
      <w:bookmarkStart w:id="332" w:name="_ETM_Q1_330086"/>
      <w:bookmarkStart w:id="333" w:name="_ETM_Q1_329846"/>
      <w:bookmarkEnd w:id="332"/>
      <w:bookmarkEnd w:id="333"/>
      <w:r>
        <w:rPr>
          <w:rtl w:val="true"/>
          <w:lang w:eastAsia="he-IL"/>
        </w:rPr>
        <w:t xml:space="preserve"> שבאה ואומרת </w:t>
      </w:r>
      <w:bookmarkStart w:id="334" w:name="_ETM_Q1_337239"/>
      <w:bookmarkEnd w:id="334"/>
      <w:r>
        <w:rPr>
          <w:rtl w:val="true"/>
          <w:lang w:eastAsia="he-IL"/>
        </w:rPr>
        <w:t>שאתם צריכים את זה</w:t>
      </w:r>
      <w:r>
        <w:rPr>
          <w:rtl w:val="true"/>
          <w:lang w:eastAsia="he-IL"/>
        </w:rPr>
        <w:t xml:space="preserve">? </w:t>
      </w:r>
      <w:bookmarkStart w:id="335" w:name="_ETM_Q1_337164"/>
      <w:bookmarkStart w:id="336" w:name="_ETM_Q1_336922"/>
      <w:bookmarkEnd w:id="335"/>
      <w:bookmarkEnd w:id="336"/>
      <w:r>
        <w:rPr>
          <w:rtl w:val="true"/>
          <w:lang w:eastAsia="he-IL"/>
        </w:rPr>
        <w:t>זה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מה אין חוק </w:t>
      </w:r>
      <w:bookmarkStart w:id="337" w:name="_ETM_Q1_342115"/>
      <w:bookmarkEnd w:id="337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?</w:t>
      </w:r>
      <w:bookmarkStart w:id="338" w:name="_ETM_Q1_344093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347001"/>
      <w:bookmarkStart w:id="340" w:name="_ETM_Q1_344199"/>
      <w:bookmarkStart w:id="341" w:name="_ETM_Q1_347001"/>
      <w:bookmarkStart w:id="342" w:name="_ETM_Q1_344199"/>
      <w:bookmarkEnd w:id="341"/>
      <w:bookmarkEnd w:id="342"/>
    </w:p>
    <w:p>
      <w:pPr>
        <w:pStyle w:val="Style35"/>
        <w:keepNext w:val="true"/>
        <w:rPr>
          <w:lang w:eastAsia="he-IL"/>
        </w:rPr>
      </w:pPr>
      <w:bookmarkStart w:id="343" w:name="ET_guest_דנה_צרנובל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347977"/>
      <w:bookmarkStart w:id="345" w:name="_ETM_Q1_347912"/>
      <w:bookmarkEnd w:id="344"/>
      <w:bookmarkEnd w:id="345"/>
      <w:r>
        <w:rPr>
          <w:rtl w:val="true"/>
          <w:lang w:eastAsia="he-IL"/>
        </w:rPr>
        <w:t>החוק חוק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345311"/>
      <w:bookmarkStart w:id="347" w:name="_ETM_Q1_345047"/>
      <w:bookmarkStart w:id="348" w:name="_ETM_Q1_349882"/>
      <w:bookmarkStart w:id="349" w:name="_ETM_Q1_349781"/>
      <w:bookmarkStart w:id="350" w:name="_ETM_Q1_345311"/>
      <w:bookmarkStart w:id="351" w:name="_ETM_Q1_345047"/>
      <w:bookmarkStart w:id="352" w:name="_ETM_Q1_349882"/>
      <w:bookmarkStart w:id="353" w:name="_ETM_Q1_349781"/>
      <w:bookmarkEnd w:id="350"/>
      <w:bookmarkEnd w:id="351"/>
      <w:bookmarkEnd w:id="352"/>
      <w:bookmarkEnd w:id="353"/>
    </w:p>
    <w:p>
      <w:pPr>
        <w:pStyle w:val="Style31"/>
        <w:keepNext w:val="true"/>
        <w:rPr/>
      </w:pPr>
      <w:bookmarkStart w:id="354" w:name="ET_yor_63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346219"/>
      <w:bookmarkEnd w:id="3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50225"/>
      <w:bookmarkStart w:id="357" w:name="_ETM_Q1_348784"/>
      <w:bookmarkStart w:id="358" w:name="_ETM_Q1_348686"/>
      <w:bookmarkStart w:id="359" w:name="_ETM_Q1_350225"/>
      <w:bookmarkStart w:id="360" w:name="_ETM_Q1_348784"/>
      <w:bookmarkStart w:id="361" w:name="_ETM_Q1_348686"/>
      <w:bookmarkEnd w:id="359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דנה_צרנובל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63" w:name="_ETM_Q1_351173"/>
      <w:bookmarkStart w:id="364" w:name="_ETM_Q1_351107"/>
      <w:bookmarkEnd w:id="363"/>
      <w:bookmarkEnd w:id="364"/>
      <w:r>
        <w:rPr>
          <w:rtl w:val="true"/>
          <w:lang w:eastAsia="he-IL"/>
        </w:rPr>
        <w:t>ש הורא</w:t>
      </w:r>
      <w:bookmarkStart w:id="365" w:name="_ETM_Q1_347945"/>
      <w:bookmarkStart w:id="366" w:name="_ETM_Q1_347698"/>
      <w:bookmarkEnd w:id="365"/>
      <w:bookmarkEnd w:id="366"/>
      <w:r>
        <w:rPr>
          <w:rtl w:val="true"/>
          <w:lang w:eastAsia="he-IL"/>
        </w:rPr>
        <w:t>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7" w:name="_ETM_Q1_350073"/>
      <w:bookmarkEnd w:id="367"/>
      <w:r>
        <w:rPr>
          <w:rtl w:val="true"/>
          <w:lang w:eastAsia="he-IL"/>
        </w:rPr>
        <w:t>אנחנו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ביעות האצבע</w:t>
      </w:r>
      <w:bookmarkStart w:id="368" w:name="_ETM_Q1_351002"/>
      <w:bookmarkStart w:id="369" w:name="_ETM_Q1_350758"/>
      <w:bookmarkStart w:id="370" w:name="_ETM_Q1_352119"/>
      <w:bookmarkStart w:id="371" w:name="_ETM_Q1_351860"/>
      <w:bookmarkEnd w:id="368"/>
      <w:bookmarkEnd w:id="369"/>
      <w:bookmarkEnd w:id="370"/>
      <w:bookmarkEnd w:id="371"/>
      <w:r>
        <w:rPr>
          <w:rtl w:val="true"/>
          <w:lang w:eastAsia="he-IL"/>
        </w:rPr>
        <w:t xml:space="preserve"> נדרש</w:t>
      </w:r>
      <w:bookmarkStart w:id="372" w:name="_ETM_Q1_354111"/>
      <w:bookmarkStart w:id="373" w:name="_ETM_Q1_353867"/>
      <w:bookmarkEnd w:id="372"/>
      <w:bookmarkEnd w:id="3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נו</w:t>
      </w:r>
      <w:bookmarkStart w:id="374" w:name="_ETM_Q1_351916"/>
      <w:bookmarkStart w:id="375" w:name="_ETM_Q1_351676"/>
      <w:bookmarkEnd w:id="374"/>
      <w:bookmarkEnd w:id="3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53303"/>
      <w:bookmarkStart w:id="377" w:name="_ETM_Q1_353064"/>
      <w:bookmarkStart w:id="378" w:name="_ETM_Q1_352304"/>
      <w:bookmarkStart w:id="379" w:name="_ETM_Q1_352202"/>
      <w:bookmarkStart w:id="380" w:name="_ETM_Q1_353303"/>
      <w:bookmarkStart w:id="381" w:name="_ETM_Q1_353064"/>
      <w:bookmarkStart w:id="382" w:name="_ETM_Q1_352304"/>
      <w:bookmarkStart w:id="383" w:name="_ETM_Q1_352202"/>
      <w:bookmarkEnd w:id="380"/>
      <w:bookmarkEnd w:id="381"/>
      <w:bookmarkEnd w:id="382"/>
      <w:bookmarkEnd w:id="383"/>
    </w:p>
    <w:p>
      <w:pPr>
        <w:pStyle w:val="Style31"/>
        <w:keepNext w:val="true"/>
        <w:rPr/>
      </w:pPr>
      <w:bookmarkStart w:id="384" w:name="ET_yor_63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354270"/>
      <w:bookmarkEnd w:id="385"/>
      <w:r>
        <w:rPr>
          <w:rtl w:val="true"/>
          <w:lang w:eastAsia="he-IL"/>
        </w:rPr>
        <w:t xml:space="preserve">אבל לא </w:t>
      </w:r>
      <w:bookmarkStart w:id="386" w:name="_ETM_Q1_356941"/>
      <w:bookmarkEnd w:id="386"/>
      <w:r>
        <w:rPr>
          <w:rtl w:val="true"/>
          <w:lang w:eastAsia="he-IL"/>
        </w:rPr>
        <w:t>חוקקתם</w:t>
      </w:r>
      <w:bookmarkStart w:id="387" w:name="_ETM_Q1_353368"/>
      <w:bookmarkStart w:id="388" w:name="_ETM_Q1_353125"/>
      <w:bookmarkEnd w:id="387"/>
      <w:bookmarkEnd w:id="388"/>
      <w:r>
        <w:rPr>
          <w:rtl w:val="true"/>
          <w:lang w:eastAsia="he-IL"/>
        </w:rPr>
        <w:t>.</w:t>
      </w:r>
      <w:bookmarkStart w:id="389" w:name="_ETM_Q1_353643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355519"/>
      <w:bookmarkStart w:id="391" w:name="_ETM_Q1_353747"/>
      <w:bookmarkStart w:id="392" w:name="_ETM_Q1_355519"/>
      <w:bookmarkStart w:id="393" w:name="_ETM_Q1_353747"/>
      <w:bookmarkEnd w:id="392"/>
      <w:bookmarkEnd w:id="393"/>
    </w:p>
    <w:p>
      <w:pPr>
        <w:pStyle w:val="Style35"/>
        <w:keepNext w:val="true"/>
        <w:rPr>
          <w:lang w:eastAsia="he-IL"/>
        </w:rPr>
      </w:pPr>
      <w:bookmarkStart w:id="394" w:name="ET_guest_דנה_צרנובל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356469"/>
      <w:bookmarkStart w:id="396" w:name="_ETM_Q1_356381"/>
      <w:bookmarkEnd w:id="395"/>
      <w:bookmarkEnd w:id="396"/>
      <w:r>
        <w:rPr>
          <w:rtl w:val="true"/>
          <w:lang w:eastAsia="he-IL"/>
        </w:rPr>
        <w:t>כי החוק קיים</w:t>
      </w:r>
      <w:r>
        <w:rPr>
          <w:rtl w:val="true"/>
          <w:lang w:eastAsia="he-IL"/>
        </w:rPr>
        <w:t xml:space="preserve">, </w:t>
      </w:r>
      <w:bookmarkStart w:id="397" w:name="_ETM_Q1_354227"/>
      <w:bookmarkStart w:id="398" w:name="_ETM_Q1_353982"/>
      <w:bookmarkEnd w:id="397"/>
      <w:bookmarkEnd w:id="398"/>
      <w:r>
        <w:rPr>
          <w:rtl w:val="true"/>
          <w:lang w:eastAsia="he-IL"/>
        </w:rPr>
        <w:t xml:space="preserve">והשיח היה סביב הוראת השעה </w:t>
      </w:r>
      <w:r>
        <w:rPr>
          <w:rtl w:val="true"/>
          <w:lang w:eastAsia="he-IL"/>
        </w:rPr>
        <w:t xml:space="preserve">- </w:t>
      </w:r>
      <w:bookmarkStart w:id="399" w:name="_ETM_Q1_360130"/>
      <w:bookmarkEnd w:id="3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360703"/>
      <w:bookmarkStart w:id="401" w:name="_ETM_Q1_360596"/>
      <w:bookmarkStart w:id="402" w:name="_ETM_Q1_360703"/>
      <w:bookmarkStart w:id="403" w:name="_ETM_Q1_360596"/>
      <w:bookmarkEnd w:id="402"/>
      <w:bookmarkEnd w:id="403"/>
    </w:p>
    <w:p>
      <w:pPr>
        <w:pStyle w:val="Style31"/>
        <w:keepNext w:val="true"/>
        <w:rPr/>
      </w:pPr>
      <w:bookmarkStart w:id="404" w:name="ET_yor_63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361417"/>
      <w:bookmarkEnd w:id="405"/>
      <w:r>
        <w:rPr>
          <w:rtl w:val="true"/>
          <w:lang w:eastAsia="he-IL"/>
        </w:rPr>
        <w:t xml:space="preserve">החוק בא ואומר </w:t>
      </w:r>
      <w:bookmarkStart w:id="406" w:name="_ETM_Q1_360562"/>
      <w:bookmarkStart w:id="407" w:name="_ETM_Q1_360320"/>
      <w:bookmarkEnd w:id="406"/>
      <w:bookmarkEnd w:id="407"/>
      <w:r>
        <w:rPr>
          <w:rtl w:val="true"/>
          <w:lang w:eastAsia="he-IL"/>
        </w:rPr>
        <w:t xml:space="preserve">– זה </w:t>
      </w:r>
      <w:bookmarkStart w:id="408" w:name="_ETM_Q1_360308"/>
      <w:bookmarkStart w:id="409" w:name="_ETM_Q1_360066"/>
      <w:bookmarkEnd w:id="408"/>
      <w:bookmarkEnd w:id="409"/>
      <w:r>
        <w:rPr>
          <w:rtl w:val="true"/>
          <w:lang w:eastAsia="he-IL"/>
        </w:rPr>
        <w:t xml:space="preserve">מה שהכנסת החליטה – </w:t>
      </w:r>
      <w:bookmarkStart w:id="410" w:name="_ETM_Q1_362942"/>
      <w:bookmarkEnd w:id="410"/>
      <w:r>
        <w:rPr>
          <w:rtl w:val="true"/>
          <w:lang w:eastAsia="he-IL"/>
        </w:rPr>
        <w:t>שדי ב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11" w:name="_ETM_Q1_364947"/>
      <w:bookmarkStart w:id="412" w:name="_ETM_Q1_364705"/>
      <w:bookmarkEnd w:id="411"/>
      <w:bookmarkEnd w:id="412"/>
      <w:r>
        <w:rPr>
          <w:rtl w:val="true"/>
          <w:lang w:eastAsia="he-IL"/>
        </w:rPr>
        <w:t>רוצים להמשיך ולהחזיק את טביעות הא</w:t>
      </w:r>
      <w:bookmarkStart w:id="413" w:name="_ETM_Q1_369368"/>
      <w:bookmarkStart w:id="414" w:name="_ETM_Q1_369117"/>
      <w:bookmarkEnd w:id="413"/>
      <w:bookmarkEnd w:id="414"/>
      <w:r>
        <w:rPr>
          <w:rtl w:val="true"/>
          <w:lang w:eastAsia="he-IL"/>
        </w:rPr>
        <w:t>צבע</w:t>
      </w:r>
      <w:r>
        <w:rPr>
          <w:rtl w:val="true"/>
          <w:lang w:eastAsia="he-IL"/>
        </w:rPr>
        <w:t xml:space="preserve">. </w:t>
      </w:r>
      <w:bookmarkStart w:id="415" w:name="_ETM_Q1_370566"/>
      <w:bookmarkEnd w:id="415"/>
      <w:r>
        <w:rPr>
          <w:rtl w:val="true"/>
          <w:lang w:eastAsia="he-IL"/>
        </w:rPr>
        <w:t xml:space="preserve">לכל המשרדים – </w:t>
      </w:r>
      <w:bookmarkStart w:id="416" w:name="_ETM_Q1_370911"/>
      <w:bookmarkStart w:id="417" w:name="_ETM_Q1_370651"/>
      <w:bookmarkEnd w:id="416"/>
      <w:bookmarkEnd w:id="417"/>
      <w:r>
        <w:rPr>
          <w:rtl w:val="true"/>
          <w:lang w:eastAsia="he-IL"/>
        </w:rPr>
        <w:t>גם משרד הפנים ו</w:t>
      </w:r>
      <w:bookmarkStart w:id="418" w:name="_ETM_Q1_374744"/>
      <w:bookmarkStart w:id="419" w:name="_ETM_Q1_374492"/>
      <w:bookmarkEnd w:id="418"/>
      <w:bookmarkEnd w:id="419"/>
      <w:r>
        <w:rPr>
          <w:rtl w:val="true"/>
          <w:lang w:eastAsia="he-IL"/>
        </w:rPr>
        <w:t xml:space="preserve">גם המשרד </w:t>
      </w:r>
      <w:bookmarkStart w:id="420" w:name="_ETM_Q1_375216"/>
      <w:bookmarkEnd w:id="420"/>
      <w:r>
        <w:rPr>
          <w:rtl w:val="true"/>
          <w:lang w:eastAsia="he-IL"/>
        </w:rPr>
        <w:t>לביטחון לאומי</w:t>
      </w:r>
      <w:bookmarkStart w:id="421" w:name="_ETM_Q1_375344"/>
      <w:bookmarkStart w:id="422" w:name="_ETM_Q1_375100"/>
      <w:bookmarkStart w:id="423" w:name="_ETM_Q1_378339"/>
      <w:bookmarkStart w:id="424" w:name="_ETM_Q1_378081"/>
      <w:bookmarkEnd w:id="421"/>
      <w:bookmarkEnd w:id="422"/>
      <w:bookmarkEnd w:id="423"/>
      <w:bookmarkEnd w:id="424"/>
      <w:r>
        <w:rPr>
          <w:rtl w:val="true"/>
          <w:lang w:eastAsia="he-IL"/>
        </w:rPr>
        <w:t xml:space="preserve"> – יש מחלקות משפטיות מפוארות וענפות</w:t>
      </w:r>
      <w:r>
        <w:rPr>
          <w:rtl w:val="true"/>
          <w:lang w:eastAsia="he-IL"/>
        </w:rPr>
        <w:t xml:space="preserve">, </w:t>
      </w:r>
      <w:bookmarkStart w:id="425" w:name="_ETM_Q1_382693"/>
      <w:bookmarkEnd w:id="425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; </w:t>
      </w:r>
      <w:bookmarkStart w:id="426" w:name="_ETM_Q1_380235"/>
      <w:bookmarkStart w:id="427" w:name="_ETM_Q1_379962"/>
      <w:bookmarkEnd w:id="426"/>
      <w:bookmarkEnd w:id="427"/>
      <w:r>
        <w:rPr>
          <w:rtl w:val="true"/>
          <w:lang w:eastAsia="he-IL"/>
        </w:rPr>
        <w:t>תתכנסו ותגישו הצעת חוק</w:t>
      </w:r>
      <w:r>
        <w:rPr>
          <w:rtl w:val="true"/>
          <w:lang w:eastAsia="he-IL"/>
        </w:rPr>
        <w:t xml:space="preserve">. </w:t>
      </w:r>
      <w:bookmarkStart w:id="428" w:name="_ETM_Q1_381602"/>
      <w:bookmarkStart w:id="429" w:name="_ETM_Q1_381328"/>
      <w:bookmarkStart w:id="430" w:name="_ETM_Q1_382953"/>
      <w:bookmarkStart w:id="431" w:name="_ETM_Q1_381639"/>
      <w:bookmarkStart w:id="432" w:name="_ETM_Q1_381382"/>
      <w:bookmarkEnd w:id="428"/>
      <w:bookmarkEnd w:id="429"/>
      <w:bookmarkEnd w:id="430"/>
      <w:bookmarkEnd w:id="431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באים לפה כל פעם</w:t>
      </w:r>
      <w:bookmarkStart w:id="433" w:name="_ETM_Q1_382623"/>
      <w:bookmarkStart w:id="434" w:name="_ETM_Q1_382381"/>
      <w:bookmarkEnd w:id="433"/>
      <w:bookmarkEnd w:id="434"/>
      <w:r>
        <w:rPr>
          <w:rtl w:val="true"/>
          <w:lang w:eastAsia="he-IL"/>
        </w:rPr>
        <w:t xml:space="preserve">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ים האחרונים </w:t>
      </w:r>
      <w:bookmarkStart w:id="435" w:name="_ETM_Q1_383517"/>
      <w:bookmarkStart w:id="436" w:name="_ETM_Q1_383258"/>
      <w:bookmarkEnd w:id="435"/>
      <w:bookmarkEnd w:id="436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יכים</w:t>
      </w:r>
      <w:bookmarkStart w:id="437" w:name="_ETM_Q1_389005"/>
      <w:bookmarkEnd w:id="437"/>
      <w:r>
        <w:rPr>
          <w:rtl w:val="true"/>
          <w:lang w:eastAsia="he-IL"/>
        </w:rPr>
        <w:t xml:space="preserve"> את הוראת השעה</w:t>
      </w:r>
      <w:r>
        <w:rPr>
          <w:rtl w:val="true"/>
          <w:lang w:eastAsia="he-IL"/>
        </w:rPr>
        <w:t xml:space="preserve">, </w:t>
      </w:r>
      <w:bookmarkStart w:id="438" w:name="_ETM_Q1_386710"/>
      <w:bookmarkStart w:id="439" w:name="_ETM_Q1_386450"/>
      <w:bookmarkEnd w:id="438"/>
      <w:bookmarkEnd w:id="439"/>
      <w:r>
        <w:rPr>
          <w:rtl w:val="true"/>
          <w:lang w:eastAsia="he-IL"/>
        </w:rPr>
        <w:t xml:space="preserve">מדברים איתי על מצבים אפוקליפטיים שאני לא </w:t>
      </w:r>
      <w:bookmarkStart w:id="440" w:name="_ETM_Q1_394996"/>
      <w:bookmarkEnd w:id="440"/>
      <w:r>
        <w:rPr>
          <w:rtl w:val="true"/>
          <w:lang w:eastAsia="he-IL"/>
        </w:rPr>
        <w:t xml:space="preserve">יודע מתי נגיע </w:t>
      </w:r>
      <w:bookmarkStart w:id="441" w:name="_ETM_Q1_392534"/>
      <w:bookmarkStart w:id="442" w:name="_ETM_Q1_392292"/>
      <w:bookmarkEnd w:id="441"/>
      <w:bookmarkEnd w:id="442"/>
      <w:r>
        <w:rPr>
          <w:rtl w:val="true"/>
          <w:lang w:eastAsia="he-IL"/>
        </w:rPr>
        <w:t xml:space="preserve">אליהם – </w:t>
      </w:r>
      <w:bookmarkStart w:id="443" w:name="_ETM_Q1_391691"/>
      <w:bookmarkStart w:id="444" w:name="_ETM_Q1_391453"/>
      <w:bookmarkEnd w:id="443"/>
      <w:bookmarkEnd w:id="444"/>
      <w:r>
        <w:rPr>
          <w:rtl w:val="true"/>
          <w:lang w:eastAsia="he-IL"/>
        </w:rPr>
        <w:t xml:space="preserve">נקווה שלא נגיע </w:t>
      </w:r>
      <w:bookmarkStart w:id="445" w:name="_ETM_Q1_394346"/>
      <w:bookmarkEnd w:id="445"/>
      <w:r>
        <w:rPr>
          <w:rtl w:val="true"/>
          <w:lang w:eastAsia="he-IL"/>
        </w:rPr>
        <w:t>– ולא מחוק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שנעשית פה היום</w:t>
      </w:r>
      <w:r>
        <w:rPr>
          <w:rtl w:val="true"/>
          <w:lang w:eastAsia="he-IL"/>
        </w:rPr>
        <w:t xml:space="preserve">, </w:t>
      </w:r>
      <w:bookmarkStart w:id="446" w:name="_ETM_Q1_397607"/>
      <w:bookmarkStart w:id="447" w:name="_ETM_Q1_397350"/>
      <w:bookmarkEnd w:id="446"/>
      <w:bookmarkEnd w:id="447"/>
      <w:r>
        <w:rPr>
          <w:rtl w:val="true"/>
          <w:lang w:eastAsia="he-IL"/>
        </w:rPr>
        <w:t xml:space="preserve">באנשים שלא מעוניינים </w:t>
      </w:r>
      <w:bookmarkStart w:id="448" w:name="_ETM_Q1_401062"/>
      <w:bookmarkEnd w:id="448"/>
      <w:r>
        <w:rPr>
          <w:rtl w:val="true"/>
          <w:lang w:eastAsia="he-IL"/>
        </w:rPr>
        <w:t>ש</w:t>
      </w:r>
      <w:bookmarkStart w:id="449" w:name="_ETM_Q1_401843"/>
      <w:bookmarkStart w:id="450" w:name="_ETM_Q1_401597"/>
      <w:bookmarkEnd w:id="449"/>
      <w:bookmarkEnd w:id="450"/>
      <w:r>
        <w:rPr>
          <w:rtl w:val="true"/>
          <w:lang w:eastAsia="he-IL"/>
        </w:rPr>
        <w:t>טביעות האצבע י</w:t>
      </w:r>
      <w:bookmarkStart w:id="451" w:name="_ETM_Q1_401478"/>
      <w:bookmarkStart w:id="452" w:name="_ETM_Q1_401213"/>
      <w:bookmarkStart w:id="453" w:name="_ETM_Q1_401882"/>
      <w:bookmarkStart w:id="454" w:name="_ETM_Q1_401623"/>
      <w:bookmarkEnd w:id="451"/>
      <w:bookmarkEnd w:id="452"/>
      <w:bookmarkEnd w:id="453"/>
      <w:bookmarkEnd w:id="454"/>
      <w:r>
        <w:rPr>
          <w:rtl w:val="true"/>
          <w:lang w:eastAsia="he-IL"/>
        </w:rPr>
        <w:t>ישארו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55" w:name="_ETM_Q1_405032"/>
      <w:bookmarkEnd w:id="455"/>
      <w:r>
        <w:rPr>
          <w:rtl w:val="true"/>
          <w:lang w:eastAsia="he-IL"/>
        </w:rPr>
        <w:t>פגיעה שאנחנו צריכה להתייחס אליה</w:t>
      </w:r>
      <w:bookmarkStart w:id="456" w:name="_ETM_Q1_405851"/>
      <w:bookmarkStart w:id="457" w:name="_ETM_Q1_405583"/>
      <w:bookmarkEnd w:id="456"/>
      <w:bookmarkEnd w:id="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פגיעה שראוי שתיעשה בחקיקה</w:t>
      </w:r>
      <w:r>
        <w:rPr>
          <w:rtl w:val="true"/>
          <w:lang w:eastAsia="he-IL"/>
        </w:rPr>
        <w:t xml:space="preserve">. </w:t>
      </w:r>
      <w:bookmarkStart w:id="458" w:name="_ETM_Q1_411174"/>
      <w:bookmarkEnd w:id="458"/>
      <w:r>
        <w:rPr>
          <w:rtl w:val="true"/>
          <w:lang w:eastAsia="he-IL"/>
        </w:rPr>
        <w:t>למה אתם לא מעבירים חוק כמו שאמורים לעשות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459" w:name="_ETM_Q1_425953"/>
      <w:bookmarkStart w:id="460" w:name="_ETM_Q1_414016"/>
      <w:bookmarkStart w:id="461" w:name="_ETM_Q1_413766"/>
      <w:bookmarkStart w:id="462" w:name="_ETM_Q1_4469"/>
      <w:bookmarkStart w:id="463" w:name="_ETM_Q1_4351"/>
      <w:bookmarkStart w:id="464" w:name="_ETM_Q1_425953"/>
      <w:bookmarkStart w:id="465" w:name="_ETM_Q1_414016"/>
      <w:bookmarkStart w:id="466" w:name="_ETM_Q1_413766"/>
      <w:bookmarkStart w:id="467" w:name="_ETM_Q1_4469"/>
      <w:bookmarkStart w:id="468" w:name="_ETM_Q1_4351"/>
      <w:bookmarkEnd w:id="464"/>
      <w:bookmarkEnd w:id="465"/>
      <w:bookmarkEnd w:id="466"/>
      <w:bookmarkEnd w:id="467"/>
      <w:bookmarkEnd w:id="468"/>
    </w:p>
    <w:p>
      <w:pPr>
        <w:pStyle w:val="Style14"/>
        <w:keepNext w:val="true"/>
        <w:rPr/>
      </w:pPr>
      <w:bookmarkStart w:id="469" w:name="ET_speaker_צחי_בן_יהוד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426840"/>
      <w:bookmarkStart w:id="471" w:name="_ETM_Q1_426744"/>
      <w:bookmarkEnd w:id="470"/>
      <w:bookmarkEnd w:id="47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bookmarkStart w:id="472" w:name="_ETM_Q1_424092"/>
      <w:bookmarkStart w:id="473" w:name="_ETM_Q1_423813"/>
      <w:bookmarkEnd w:id="472"/>
      <w:bookmarkEnd w:id="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לא </w:t>
      </w:r>
      <w:bookmarkStart w:id="474" w:name="_ETM_Q1_425495"/>
      <w:bookmarkEnd w:id="474"/>
      <w:r>
        <w:rPr>
          <w:rtl w:val="true"/>
          <w:lang w:eastAsia="he-IL"/>
        </w:rPr>
        <w:t>ביקשה טביעו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עולם</w:t>
      </w:r>
      <w:bookmarkStart w:id="475" w:name="_ETM_Q1_426362"/>
      <w:bookmarkStart w:id="476" w:name="_ETM_Q1_426101"/>
      <w:bookmarkEnd w:id="475"/>
      <w:bookmarkEnd w:id="476"/>
      <w:r>
        <w:rPr>
          <w:rtl w:val="true"/>
          <w:lang w:eastAsia="he-IL"/>
        </w:rPr>
        <w:t xml:space="preserve"> לא הוגשה טיוטת תקנות כדי</w:t>
      </w:r>
      <w:bookmarkStart w:id="477" w:name="_ETM_Q1_430468"/>
      <w:bookmarkEnd w:id="477"/>
      <w:r>
        <w:rPr>
          <w:rtl w:val="true"/>
          <w:lang w:eastAsia="he-IL"/>
        </w:rPr>
        <w:t xml:space="preserve"> שמשטרה תוכל </w:t>
      </w:r>
      <w:bookmarkStart w:id="478" w:name="_ETM_Q1_430202"/>
      <w:bookmarkStart w:id="479" w:name="_ETM_Q1_429930"/>
      <w:bookmarkEnd w:id="478"/>
      <w:bookmarkEnd w:id="479"/>
      <w:r>
        <w:rPr>
          <w:rtl w:val="true"/>
          <w:lang w:eastAsia="he-IL"/>
        </w:rPr>
        <w:t>לעשות שימוש בטביעות 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עט </w:t>
      </w:r>
      <w:bookmarkStart w:id="480" w:name="_ETM_Q1_432260"/>
      <w:bookmarkStart w:id="481" w:name="_ETM_Q1_432021"/>
      <w:bookmarkStart w:id="482" w:name="_ETM_Q1_436443"/>
      <w:bookmarkEnd w:id="480"/>
      <w:bookmarkEnd w:id="481"/>
      <w:bookmarkEnd w:id="482"/>
      <w:r>
        <w:rPr>
          <w:rtl w:val="true"/>
          <w:lang w:eastAsia="he-IL"/>
        </w:rPr>
        <w:t>נשמע פה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>.</w:t>
      </w:r>
      <w:bookmarkStart w:id="483" w:name="_ETM_Q1_436971"/>
      <w:bookmarkStart w:id="484" w:name="_ETM_Q1_436724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437356"/>
      <w:bookmarkStart w:id="486" w:name="_ETM_Q1_437243"/>
      <w:bookmarkStart w:id="487" w:name="_ETM_Q1_437356"/>
      <w:bookmarkStart w:id="488" w:name="_ETM_Q1_437243"/>
      <w:bookmarkEnd w:id="487"/>
      <w:bookmarkEnd w:id="488"/>
    </w:p>
    <w:p>
      <w:pPr>
        <w:pStyle w:val="Style35"/>
        <w:keepNext w:val="true"/>
        <w:rPr>
          <w:lang w:eastAsia="he-IL"/>
        </w:rPr>
      </w:pPr>
      <w:bookmarkStart w:id="489" w:name="ET_guest_דנה_צרנובלסק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484053"/>
      <w:bookmarkStart w:id="491" w:name="_ETM_Q1_483781"/>
      <w:bookmarkStart w:id="492" w:name="_ETM_Q1_439594"/>
      <w:bookmarkEnd w:id="490"/>
      <w:bookmarkEnd w:id="491"/>
      <w:bookmarkEnd w:id="492"/>
      <w:r>
        <w:rPr>
          <w:rtl w:val="true"/>
          <w:lang w:eastAsia="he-IL"/>
        </w:rPr>
        <w:t>ל</w:t>
      </w:r>
      <w:bookmarkStart w:id="493" w:name="_ETM_Q1_439771"/>
      <w:bookmarkEnd w:id="4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נה </w:t>
      </w:r>
      <w:bookmarkStart w:id="494" w:name="_ETM_Q1_484090"/>
      <w:bookmarkStart w:id="495" w:name="_ETM_Q1_483815"/>
      <w:bookmarkEnd w:id="494"/>
      <w:bookmarkEnd w:id="495"/>
      <w:r>
        <w:rPr>
          <w:rtl w:val="true"/>
          <w:lang w:eastAsia="he-IL"/>
        </w:rPr>
        <w:t>צרנובל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96" w:name="_ETM_Q1_489407"/>
      <w:bookmarkEnd w:id="496"/>
      <w:r>
        <w:rPr>
          <w:rtl w:val="true"/>
          <w:lang w:eastAsia="he-IL"/>
        </w:rPr>
        <w:t xml:space="preserve">חקירות </w:t>
      </w:r>
      <w:bookmarkStart w:id="497" w:name="_ETM_Q1_485934"/>
      <w:bookmarkStart w:id="498" w:name="_ETM_Q1_485674"/>
      <w:bookmarkEnd w:id="497"/>
      <w:bookmarkEnd w:id="498"/>
      <w:r>
        <w:rPr>
          <w:rtl w:val="true"/>
          <w:lang w:eastAsia="he-IL"/>
        </w:rPr>
        <w:t>וראיות מדעיות בייעוץ המשפטי של משטרת ישראל</w:t>
      </w:r>
      <w:r>
        <w:rPr>
          <w:rtl w:val="true"/>
          <w:lang w:eastAsia="he-IL"/>
        </w:rPr>
        <w:t xml:space="preserve">. </w:t>
      </w:r>
      <w:bookmarkStart w:id="499" w:name="_ETM_Q1_490284"/>
      <w:bookmarkStart w:id="500" w:name="_ETM_Q1_490039"/>
      <w:bookmarkEnd w:id="499"/>
      <w:bookmarkEnd w:id="50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bookmarkStart w:id="501" w:name="_ETM_Q1_442668"/>
      <w:bookmarkEnd w:id="501"/>
      <w:r>
        <w:rPr>
          <w:rtl w:val="true"/>
          <w:lang w:eastAsia="he-IL"/>
        </w:rPr>
        <w:t>בנוס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יך את המשטרה לקבל</w:t>
      </w:r>
      <w:r>
        <w:rPr>
          <w:rtl w:val="true"/>
          <w:lang w:eastAsia="he-IL"/>
        </w:rPr>
        <w:t xml:space="preserve">. </w:t>
      </w:r>
      <w:bookmarkStart w:id="502" w:name="_ETM_Q1_442693"/>
      <w:bookmarkStart w:id="503" w:name="_ETM_Q1_442434"/>
      <w:bookmarkEnd w:id="502"/>
      <w:bookmarkEnd w:id="5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שיים בקידום התקנות</w:t>
      </w:r>
      <w:bookmarkStart w:id="504" w:name="_ETM_Q1_447874"/>
      <w:bookmarkEnd w:id="50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שיח </w:t>
      </w:r>
      <w:bookmarkStart w:id="505" w:name="_ETM_Q1_448343"/>
      <w:bookmarkStart w:id="506" w:name="_ETM_Q1_448082"/>
      <w:bookmarkEnd w:id="505"/>
      <w:bookmarkEnd w:id="506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ארוך שנים על נוסח </w:t>
      </w:r>
      <w:bookmarkStart w:id="507" w:name="_ETM_Q1_453889"/>
      <w:bookmarkEnd w:id="507"/>
      <w:r>
        <w:rPr>
          <w:rtl w:val="true"/>
          <w:lang w:eastAsia="he-IL"/>
        </w:rPr>
        <w:t>התקנות</w:t>
      </w:r>
      <w:bookmarkStart w:id="508" w:name="_ETM_Q1_451060"/>
      <w:bookmarkStart w:id="509" w:name="_ETM_Q1_450815"/>
      <w:bookmarkEnd w:id="508"/>
      <w:bookmarkEnd w:id="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המשטרה ז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ידיעתי</w:t>
      </w:r>
      <w:bookmarkStart w:id="510" w:name="_ETM_Q1_456578"/>
      <w:bookmarkStart w:id="511" w:name="_ETM_Q1_456318"/>
      <w:bookmarkEnd w:id="510"/>
      <w:bookmarkEnd w:id="511"/>
      <w:r>
        <w:rPr>
          <w:rtl w:val="true"/>
          <w:lang w:eastAsia="he-IL"/>
        </w:rPr>
        <w:t xml:space="preserve"> –</w:t>
      </w:r>
      <w:bookmarkStart w:id="512" w:name="_ETM_Q1_456870"/>
      <w:bookmarkEnd w:id="512"/>
      <w:r>
        <w:rPr>
          <w:rtl w:val="true"/>
          <w:lang w:eastAsia="he-IL"/>
        </w:rPr>
        <w:t xml:space="preserve"> לא אני הייתי בכל הדיונים – </w:t>
      </w:r>
      <w:bookmarkStart w:id="513" w:name="_ETM_Q1_458314"/>
      <w:bookmarkStart w:id="514" w:name="_ETM_Q1_458040"/>
      <w:bookmarkEnd w:id="513"/>
      <w:bookmarkEnd w:id="514"/>
      <w:r>
        <w:rPr>
          <w:rtl w:val="true"/>
          <w:lang w:eastAsia="he-IL"/>
        </w:rPr>
        <w:t>המשטרה אמרה בצורה עקבית</w:t>
      </w:r>
      <w:r>
        <w:rPr>
          <w:rtl w:val="true"/>
          <w:lang w:eastAsia="he-IL"/>
        </w:rPr>
        <w:t>,</w:t>
      </w:r>
      <w:bookmarkStart w:id="515" w:name="_ETM_Q1_461761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ורך שנים </w:t>
      </w:r>
      <w:r>
        <w:rPr>
          <w:rtl w:val="true"/>
          <w:lang w:eastAsia="he-IL"/>
        </w:rPr>
        <w:t>- - -</w:t>
      </w:r>
      <w:bookmarkStart w:id="516" w:name="_ETM_Q1_460755"/>
      <w:bookmarkStart w:id="517" w:name="_ETM_Q1_460751"/>
      <w:bookmarkStart w:id="518" w:name="_ETM_Q1_460508"/>
      <w:bookmarkEnd w:id="516"/>
      <w:bookmarkEnd w:id="517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434628"/>
      <w:bookmarkStart w:id="520" w:name="_ETM_Q1_434524"/>
      <w:bookmarkStart w:id="521" w:name="_ETM_Q1_462931"/>
      <w:bookmarkStart w:id="522" w:name="_ETM_Q1_461145"/>
      <w:bookmarkStart w:id="523" w:name="_ETM_Q1_461053"/>
      <w:bookmarkStart w:id="524" w:name="_ETM_Q1_434628"/>
      <w:bookmarkStart w:id="525" w:name="_ETM_Q1_434524"/>
      <w:bookmarkStart w:id="526" w:name="_ETM_Q1_462931"/>
      <w:bookmarkStart w:id="527" w:name="_ETM_Q1_461145"/>
      <w:bookmarkStart w:id="528" w:name="_ETM_Q1_461053"/>
      <w:bookmarkEnd w:id="524"/>
      <w:bookmarkEnd w:id="525"/>
      <w:bookmarkEnd w:id="526"/>
      <w:bookmarkEnd w:id="527"/>
      <w:bookmarkEnd w:id="528"/>
    </w:p>
    <w:p>
      <w:pPr>
        <w:pStyle w:val="Style31"/>
        <w:keepNext w:val="true"/>
        <w:rPr/>
      </w:pPr>
      <w:bookmarkStart w:id="529" w:name="ET_yor_63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463931"/>
      <w:bookmarkStart w:id="531" w:name="_ETM_Q1_463843"/>
      <w:bookmarkStart w:id="532" w:name="_ETM_Q1_433557"/>
      <w:bookmarkEnd w:id="530"/>
      <w:bookmarkEnd w:id="531"/>
      <w:bookmarkEnd w:id="532"/>
      <w:r>
        <w:rPr>
          <w:rtl w:val="true"/>
          <w:lang w:eastAsia="he-IL"/>
        </w:rPr>
        <w:t>א</w:t>
      </w:r>
      <w:bookmarkStart w:id="533" w:name="_ETM_Q1_438650"/>
      <w:bookmarkStart w:id="534" w:name="_ETM_Q1_438409"/>
      <w:bookmarkEnd w:id="533"/>
      <w:bookmarkEnd w:id="534"/>
      <w:r>
        <w:rPr>
          <w:rtl w:val="true"/>
          <w:lang w:eastAsia="he-IL"/>
        </w:rPr>
        <w:t xml:space="preserve">בל יש לכם מאגר </w:t>
      </w:r>
      <w:bookmarkStart w:id="535" w:name="_ETM_Q1_464887"/>
      <w:bookmarkEnd w:id="535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466294"/>
      <w:bookmarkStart w:id="537" w:name="_ETM_Q1_466191"/>
      <w:bookmarkStart w:id="538" w:name="_ETM_Q1_466294"/>
      <w:bookmarkStart w:id="539" w:name="_ETM_Q1_466191"/>
      <w:bookmarkEnd w:id="538"/>
      <w:bookmarkEnd w:id="539"/>
    </w:p>
    <w:p>
      <w:pPr>
        <w:pStyle w:val="Style35"/>
        <w:keepNext w:val="true"/>
        <w:rPr>
          <w:lang w:eastAsia="he-IL"/>
        </w:rPr>
      </w:pPr>
      <w:bookmarkStart w:id="540" w:name="ET_guest_דנה_צרנובלסק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495265"/>
      <w:bookmarkStart w:id="542" w:name="_ETM_Q1_485670"/>
      <w:bookmarkStart w:id="543" w:name="_ETM_Q1_485427"/>
      <w:bookmarkStart w:id="544" w:name="_ETM_Q1_464574"/>
      <w:bookmarkStart w:id="545" w:name="_ETM_Q1_464330"/>
      <w:bookmarkStart w:id="546" w:name="_ETM_Q1_467028"/>
      <w:bookmarkStart w:id="547" w:name="_ETM_Q1_466879"/>
      <w:bookmarkEnd w:id="541"/>
      <w:bookmarkEnd w:id="542"/>
      <w:bookmarkEnd w:id="543"/>
      <w:bookmarkEnd w:id="544"/>
      <w:bookmarkEnd w:id="545"/>
      <w:bookmarkEnd w:id="546"/>
      <w:bookmarkEnd w:id="547"/>
      <w:r>
        <w:rPr>
          <w:rtl w:val="true"/>
          <w:lang w:eastAsia="he-IL"/>
        </w:rPr>
        <w:t>החוק שמקים את המאגר הביומטרי המשטרתי הוא חוק שתכליתו</w:t>
      </w:r>
      <w:bookmarkStart w:id="548" w:name="_ETM_Q1_501057"/>
      <w:bookmarkEnd w:id="548"/>
      <w:r>
        <w:rPr>
          <w:rtl w:val="true"/>
          <w:lang w:eastAsia="he-IL"/>
        </w:rPr>
        <w:t>,</w:t>
      </w:r>
      <w:bookmarkStart w:id="549" w:name="_ETM_Q1_501306"/>
      <w:bookmarkEnd w:id="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אש </w:t>
      </w:r>
      <w:bookmarkStart w:id="550" w:name="_ETM_Q1_503069"/>
      <w:bookmarkEnd w:id="550"/>
      <w:r>
        <w:rPr>
          <w:rtl w:val="true"/>
          <w:lang w:eastAsia="he-IL"/>
        </w:rPr>
        <w:t>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קירת</w:t>
      </w:r>
      <w:bookmarkStart w:id="551" w:name="_ETM_Q1_502289"/>
      <w:bookmarkStart w:id="552" w:name="_ETM_Q1_502045"/>
      <w:bookmarkEnd w:id="551"/>
      <w:bookmarkEnd w:id="552"/>
      <w:r>
        <w:rPr>
          <w:rtl w:val="true"/>
          <w:lang w:eastAsia="he-IL"/>
        </w:rPr>
        <w:t xml:space="preserve">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מיך אותי </w:t>
      </w:r>
      <w:bookmarkStart w:id="553" w:name="_ETM_Q1_508010"/>
      <w:bookmarkEnd w:id="553"/>
      <w:r>
        <w:rPr>
          <w:rtl w:val="true"/>
          <w:lang w:eastAsia="he-IL"/>
        </w:rPr>
        <w:t>ליטול נתונים ביומטריים מחשודים בעבירות פליל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לא מאגר תמימים </w:t>
      </w:r>
      <w:bookmarkStart w:id="554" w:name="_ETM_Q1_517754"/>
      <w:bookmarkEnd w:id="554"/>
      <w:r>
        <w:rPr>
          <w:rtl w:val="true"/>
          <w:lang w:eastAsia="he-IL"/>
        </w:rPr>
        <w:t xml:space="preserve">של </w:t>
      </w:r>
      <w:bookmarkStart w:id="555" w:name="_ETM_Q1_513701"/>
      <w:bookmarkStart w:id="556" w:name="_ETM_Q1_513433"/>
      <w:bookmarkEnd w:id="555"/>
      <w:bookmarkEnd w:id="556"/>
      <w:r>
        <w:rPr>
          <w:rtl w:val="true"/>
          <w:lang w:eastAsia="he-IL"/>
        </w:rPr>
        <w:t>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57" w:name="_ETM_Q1_515135"/>
      <w:bookmarkStart w:id="558" w:name="_ETM_Q1_514859"/>
      <w:bookmarkEnd w:id="557"/>
      <w:bookmarkEnd w:id="5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נמצא אצלנו הוא </w:t>
      </w:r>
      <w:bookmarkStart w:id="559" w:name="_ETM_Q1_517894"/>
      <w:bookmarkEnd w:id="559"/>
      <w:r>
        <w:rPr>
          <w:rtl w:val="true"/>
          <w:lang w:eastAsia="he-IL"/>
        </w:rPr>
        <w:t>רק מי שנחשד בעבירות פליליות</w:t>
      </w:r>
      <w:bookmarkStart w:id="560" w:name="_ETM_Q1_518786"/>
      <w:bookmarkStart w:id="561" w:name="_ETM_Q1_518525"/>
      <w:bookmarkEnd w:id="560"/>
      <w:bookmarkEnd w:id="561"/>
      <w:r>
        <w:rPr>
          <w:rtl w:val="true"/>
          <w:lang w:eastAsia="he-IL"/>
        </w:rPr>
        <w:t xml:space="preserve"> בשלב מסוים</w:t>
      </w:r>
      <w:r>
        <w:rPr>
          <w:rtl w:val="true"/>
          <w:lang w:eastAsia="he-IL"/>
        </w:rPr>
        <w:t>.</w:t>
      </w:r>
      <w:bookmarkStart w:id="562" w:name="_ETM_Q1_516175"/>
      <w:bookmarkEnd w:id="562"/>
      <w:r>
        <w:rPr>
          <w:rtl w:val="true"/>
          <w:lang w:eastAsia="he-IL"/>
        </w:rPr>
        <w:t xml:space="preserve"> </w:t>
      </w:r>
      <w:bookmarkStart w:id="563" w:name="_ETM_Q1_524103"/>
      <w:bookmarkStart w:id="564" w:name="_ETM_Q1_524030"/>
      <w:bookmarkStart w:id="565" w:name="_ETM_Q1_523983"/>
      <w:bookmarkStart w:id="566" w:name="_ETM_Q1_523866"/>
      <w:bookmarkEnd w:id="563"/>
      <w:bookmarkEnd w:id="564"/>
      <w:bookmarkEnd w:id="565"/>
      <w:bookmarkEnd w:id="566"/>
      <w:r>
        <w:rPr>
          <w:rtl w:val="true"/>
          <w:lang w:eastAsia="he-IL"/>
        </w:rPr>
        <w:t>כשמדובר ב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– </w:t>
      </w:r>
      <w:bookmarkStart w:id="567" w:name="_ETM_Q1_527039"/>
      <w:bookmarkEnd w:id="567"/>
      <w:r>
        <w:rPr>
          <w:rtl w:val="true"/>
          <w:lang w:eastAsia="he-IL"/>
        </w:rPr>
        <w:t>זו לא</w:t>
      </w:r>
      <w:r>
        <w:rPr>
          <w:rtl w:val="true"/>
          <w:lang w:eastAsia="he-IL"/>
        </w:rPr>
        <w:t>,</w:t>
      </w:r>
      <w:bookmarkStart w:id="568" w:name="_ETM_Q1_524077"/>
      <w:bookmarkStart w:id="569" w:name="_ETM_Q1_523832"/>
      <w:bookmarkEnd w:id="568"/>
      <w:bookmarkEnd w:id="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כלוסייה הבלעדית</w:t>
      </w:r>
      <w:bookmarkStart w:id="570" w:name="_ETM_Q1_526356"/>
      <w:bookmarkStart w:id="571" w:name="_ETM_Q1_526116"/>
      <w:bookmarkEnd w:id="570"/>
      <w:bookmarkEnd w:id="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וכלוסייה כל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484769"/>
      <w:bookmarkStart w:id="573" w:name="_ETM_Q1_484547"/>
      <w:bookmarkStart w:id="574" w:name="_ETM_Q1_480699"/>
      <w:bookmarkStart w:id="575" w:name="_ETM_Q1_480441"/>
      <w:bookmarkStart w:id="576" w:name="_ETM_Q1_484216"/>
      <w:bookmarkStart w:id="577" w:name="_ETM_Q1_484098"/>
      <w:bookmarkStart w:id="578" w:name="_ETM_Q1_484769"/>
      <w:bookmarkStart w:id="579" w:name="_ETM_Q1_484547"/>
      <w:bookmarkStart w:id="580" w:name="_ETM_Q1_480699"/>
      <w:bookmarkStart w:id="581" w:name="_ETM_Q1_480441"/>
      <w:bookmarkStart w:id="582" w:name="_ETM_Q1_484216"/>
      <w:bookmarkStart w:id="583" w:name="_ETM_Q1_484098"/>
      <w:bookmarkEnd w:id="578"/>
      <w:bookmarkEnd w:id="579"/>
      <w:bookmarkEnd w:id="580"/>
      <w:bookmarkEnd w:id="581"/>
      <w:bookmarkEnd w:id="582"/>
      <w:bookmarkEnd w:id="583"/>
    </w:p>
    <w:p>
      <w:pPr>
        <w:pStyle w:val="Style31"/>
        <w:keepNext w:val="true"/>
        <w:rPr/>
      </w:pPr>
      <w:bookmarkStart w:id="584" w:name="ET_yor_63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525653"/>
      <w:bookmarkStart w:id="586" w:name="_ETM_Q1_525400"/>
      <w:bookmarkEnd w:id="585"/>
      <w:bookmarkEnd w:id="586"/>
      <w:r>
        <w:rPr>
          <w:rtl w:val="true"/>
          <w:lang w:eastAsia="he-IL"/>
        </w:rPr>
        <w:t xml:space="preserve">אבל מדוע עד היום אף לא אחד או אחת מכם </w:t>
      </w:r>
      <w:bookmarkStart w:id="587" w:name="_ETM_Q1_535632"/>
      <w:bookmarkEnd w:id="587"/>
      <w:r>
        <w:rPr>
          <w:rtl w:val="true"/>
          <w:lang w:eastAsia="he-IL"/>
        </w:rPr>
        <w:t>בא והניח תזכיר של הצעת חוק סביב הדבר הזה</w:t>
      </w:r>
      <w:r>
        <w:rPr>
          <w:rtl w:val="true"/>
          <w:lang w:eastAsia="he-IL"/>
        </w:rPr>
        <w:t xml:space="preserve">, </w:t>
      </w:r>
      <w:bookmarkStart w:id="588" w:name="_ETM_Q1_541064"/>
      <w:bookmarkStart w:id="589" w:name="_ETM_Q1_540803"/>
      <w:bookmarkEnd w:id="588"/>
      <w:bookmarkEnd w:id="589"/>
      <w:r>
        <w:rPr>
          <w:rtl w:val="true"/>
          <w:lang w:eastAsia="he-IL"/>
        </w:rPr>
        <w:t>אם</w:t>
      </w:r>
      <w:bookmarkStart w:id="590" w:name="_ETM_Q1_541342"/>
      <w:bookmarkEnd w:id="590"/>
      <w:r>
        <w:rPr>
          <w:rtl w:val="true"/>
          <w:lang w:eastAsia="he-IL"/>
        </w:rPr>
        <w:t xml:space="preserve"> הדבר הזה כל כך חשוב ו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ולם לא ויתרתם</w:t>
      </w:r>
      <w:r>
        <w:rPr>
          <w:rtl w:val="true"/>
          <w:lang w:eastAsia="he-IL"/>
        </w:rPr>
        <w:t>?</w:t>
      </w:r>
      <w:bookmarkStart w:id="591" w:name="_ETM_Q1_549421"/>
      <w:bookmarkEnd w:id="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ממשיכים להתנהל </w:t>
      </w:r>
      <w:bookmarkStart w:id="592" w:name="_ETM_Q1_547726"/>
      <w:bookmarkEnd w:id="592"/>
      <w:r>
        <w:rPr>
          <w:rtl w:val="true"/>
          <w:lang w:eastAsia="he-IL"/>
        </w:rPr>
        <w:t xml:space="preserve">מתוך איזו שהיא הנחה שמאריכים בכל </w:t>
      </w:r>
      <w:bookmarkStart w:id="593" w:name="_ETM_Q1_555163"/>
      <w:bookmarkEnd w:id="593"/>
      <w:r>
        <w:rPr>
          <w:rtl w:val="true"/>
          <w:lang w:eastAsia="he-IL"/>
        </w:rPr>
        <w:t>פעם את ה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הוא גלגל כזה</w:t>
      </w:r>
      <w:r>
        <w:rPr>
          <w:rtl w:val="true"/>
          <w:lang w:eastAsia="he-IL"/>
        </w:rPr>
        <w:t xml:space="preserve">, </w:t>
      </w:r>
      <w:bookmarkStart w:id="594" w:name="_ETM_Q1_556509"/>
      <w:bookmarkStart w:id="595" w:name="_ETM_Q1_556252"/>
      <w:bookmarkEnd w:id="594"/>
      <w:bookmarkEnd w:id="595"/>
      <w:r>
        <w:rPr>
          <w:rtl w:val="true"/>
          <w:lang w:eastAsia="he-IL"/>
        </w:rPr>
        <w:t xml:space="preserve">כי באים </w:t>
      </w:r>
      <w:bookmarkStart w:id="596" w:name="_ETM_Q1_557286"/>
      <w:bookmarkEnd w:id="596"/>
      <w:r>
        <w:rPr>
          <w:rtl w:val="true"/>
          <w:lang w:eastAsia="he-IL"/>
        </w:rPr>
        <w:t>ומדברים פה על צרכים</w:t>
      </w:r>
      <w:bookmarkStart w:id="597" w:name="_ETM_Q1_558276"/>
      <w:bookmarkStart w:id="598" w:name="_ETM_Q1_558016"/>
      <w:bookmarkEnd w:id="597"/>
      <w:bookmarkEnd w:id="5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יטחון ועל כל </w:t>
      </w:r>
      <w:bookmarkStart w:id="599" w:name="_ETM_Q1_561347"/>
      <w:bookmarkEnd w:id="599"/>
      <w:r>
        <w:rPr>
          <w:rtl w:val="true"/>
          <w:lang w:eastAsia="he-IL"/>
        </w:rPr>
        <w:t xml:space="preserve">מיני </w:t>
      </w:r>
      <w:bookmarkStart w:id="600" w:name="_ETM_Q1_558579"/>
      <w:bookmarkStart w:id="601" w:name="_ETM_Q1_558337"/>
      <w:bookmarkEnd w:id="600"/>
      <w:bookmarkEnd w:id="601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מיעים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02" w:name="_ETM_Q1_564440"/>
      <w:bookmarkStart w:id="603" w:name="_ETM_Q1_564196"/>
      <w:bookmarkEnd w:id="602"/>
      <w:bookmarkEnd w:id="603"/>
      <w:r>
        <w:rPr>
          <w:rtl w:val="true"/>
          <w:lang w:eastAsia="he-IL"/>
        </w:rPr>
        <w:t>ז</w:t>
      </w:r>
      <w:bookmarkStart w:id="604" w:name="_ETM_Q1_564713"/>
      <w:bookmarkEnd w:id="604"/>
      <w:r>
        <w:rPr>
          <w:rtl w:val="true"/>
          <w:lang w:eastAsia="he-IL"/>
        </w:rPr>
        <w:t>ה לא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566133"/>
      <w:bookmarkStart w:id="606" w:name="_ETM_Q1_566023"/>
      <w:bookmarkStart w:id="607" w:name="_ETM_Q1_566133"/>
      <w:bookmarkStart w:id="608" w:name="_ETM_Q1_566023"/>
      <w:bookmarkEnd w:id="607"/>
      <w:bookmarkEnd w:id="608"/>
    </w:p>
    <w:p>
      <w:pPr>
        <w:pStyle w:val="Normal"/>
        <w:rPr>
          <w:lang w:eastAsia="he-IL"/>
        </w:rPr>
      </w:pPr>
      <w:bookmarkStart w:id="609" w:name="_ETM_Q1_566290"/>
      <w:bookmarkStart w:id="610" w:name="_ETM_Q1_566200"/>
      <w:bookmarkEnd w:id="609"/>
      <w:bookmarkEnd w:id="610"/>
      <w:r>
        <w:rPr>
          <w:rtl w:val="true"/>
          <w:lang w:eastAsia="he-IL"/>
        </w:rPr>
        <w:t xml:space="preserve">אני מודע לזה שהמעמד של הרשות המחוקקת הוא </w:t>
      </w:r>
      <w:bookmarkStart w:id="611" w:name="_ETM_Q1_574729"/>
      <w:bookmarkEnd w:id="611"/>
      <w:r>
        <w:rPr>
          <w:rtl w:val="true"/>
          <w:lang w:eastAsia="he-IL"/>
        </w:rPr>
        <w:t>לא משהו בימים האלה</w:t>
      </w:r>
      <w:r>
        <w:rPr>
          <w:rtl w:val="true"/>
          <w:lang w:eastAsia="he-IL"/>
        </w:rPr>
        <w:t xml:space="preserve">, </w:t>
      </w:r>
      <w:bookmarkStart w:id="612" w:name="_ETM_Q1_572599"/>
      <w:bookmarkStart w:id="613" w:name="_ETM_Q1_572356"/>
      <w:bookmarkEnd w:id="612"/>
      <w:bookmarkEnd w:id="613"/>
      <w:r>
        <w:rPr>
          <w:rtl w:val="true"/>
          <w:lang w:eastAsia="he-IL"/>
        </w:rPr>
        <w:t>ושהתרגלו שחברי כנסת</w:t>
      </w:r>
      <w:bookmarkStart w:id="614" w:name="_ETM_Q1_574984"/>
      <w:bookmarkStart w:id="615" w:name="_ETM_Q1_574742"/>
      <w:bookmarkStart w:id="616" w:name="_ETM_Q1_576048"/>
      <w:bookmarkStart w:id="617" w:name="_ETM_Q1_575797"/>
      <w:bookmarkEnd w:id="614"/>
      <w:bookmarkEnd w:id="615"/>
      <w:bookmarkEnd w:id="616"/>
      <w:bookmarkEnd w:id="617"/>
      <w:r>
        <w:rPr>
          <w:rtl w:val="true"/>
          <w:lang w:eastAsia="he-IL"/>
        </w:rPr>
        <w:t xml:space="preserve">, </w:t>
      </w:r>
      <w:bookmarkStart w:id="618" w:name="_ETM_Q1_575851"/>
      <w:bookmarkEnd w:id="618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ן משהו שאפשר להעביר – י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619" w:name="_ETM_Q1_579588"/>
      <w:bookmarkStart w:id="620" w:name="_ETM_Q1_579325"/>
      <w:bookmarkEnd w:id="619"/>
      <w:bookmarkEnd w:id="620"/>
      <w:r>
        <w:rPr>
          <w:rtl w:val="true"/>
          <w:lang w:eastAsia="he-IL"/>
        </w:rPr>
        <w:t xml:space="preserve">משלה </w:t>
      </w:r>
      <w:bookmarkStart w:id="621" w:name="_ETM_Q1_580820"/>
      <w:bookmarkEnd w:id="621"/>
      <w:r>
        <w:rPr>
          <w:rtl w:val="true"/>
          <w:lang w:eastAsia="he-IL"/>
        </w:rPr>
        <w:t>יש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כלל היא מצליחה להעביר </w:t>
      </w:r>
      <w:bookmarkStart w:id="622" w:name="_ETM_Q1_582965"/>
      <w:bookmarkStart w:id="623" w:name="_ETM_Q1_582705"/>
      <w:bookmarkEnd w:id="622"/>
      <w:bookmarkEnd w:id="623"/>
      <w:r>
        <w:rPr>
          <w:rtl w:val="true"/>
          <w:lang w:eastAsia="he-IL"/>
        </w:rPr>
        <w:t xml:space="preserve">את המדיניות שלה </w:t>
      </w:r>
      <w:bookmarkStart w:id="624" w:name="_ETM_Q1_585333"/>
      <w:bookmarkEnd w:id="624"/>
      <w:r>
        <w:rPr>
          <w:rtl w:val="true"/>
          <w:lang w:eastAsia="he-IL"/>
        </w:rPr>
        <w:t>בכנסת די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ה </w:t>
      </w:r>
      <w:bookmarkStart w:id="625" w:name="_ETM_Q1_586978"/>
      <w:bookmarkStart w:id="626" w:name="_ETM_Q1_586738"/>
      <w:bookmarkEnd w:id="625"/>
      <w:bookmarkEnd w:id="626"/>
      <w:r>
        <w:rPr>
          <w:rtl w:val="true"/>
          <w:lang w:eastAsia="he-IL"/>
        </w:rPr>
        <w:t xml:space="preserve">– יש </w:t>
      </w:r>
      <w:bookmarkStart w:id="627" w:name="_ETM_Q1_587509"/>
      <w:bookmarkEnd w:id="627"/>
      <w:r>
        <w:rPr>
          <w:rtl w:val="true"/>
          <w:lang w:eastAsia="he-IL"/>
        </w:rPr>
        <w:t>מצב ברו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586408"/>
      <w:bookmarkStart w:id="629" w:name="_ETM_Q1_586296"/>
      <w:bookmarkStart w:id="630" w:name="_ETM_Q1_586408"/>
      <w:bookmarkStart w:id="631" w:name="_ETM_Q1_586296"/>
      <w:bookmarkEnd w:id="630"/>
      <w:bookmarkEnd w:id="631"/>
    </w:p>
    <w:p>
      <w:pPr>
        <w:pStyle w:val="Normal"/>
        <w:rPr>
          <w:lang w:eastAsia="he-IL"/>
        </w:rPr>
      </w:pPr>
      <w:bookmarkStart w:id="632" w:name="_ETM_Q1_586682"/>
      <w:bookmarkStart w:id="633" w:name="_ETM_Q1_586591"/>
      <w:bookmarkEnd w:id="632"/>
      <w:bookmarkEnd w:id="633"/>
      <w:r>
        <w:rPr>
          <w:rtl w:val="true"/>
          <w:lang w:eastAsia="he-IL"/>
        </w:rPr>
        <w:t xml:space="preserve">אני גם </w:t>
      </w:r>
      <w:bookmarkStart w:id="634" w:name="_ETM_Q1_588493"/>
      <w:bookmarkStart w:id="635" w:name="_ETM_Q1_588251"/>
      <w:bookmarkEnd w:id="634"/>
      <w:bookmarkEnd w:id="635"/>
      <w:r>
        <w:rPr>
          <w:rtl w:val="true"/>
          <w:lang w:eastAsia="he-IL"/>
        </w:rPr>
        <w:t>מאוד התפל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ורסם הדוח שלך</w:t>
      </w:r>
      <w:r>
        <w:rPr>
          <w:rtl w:val="true"/>
          <w:lang w:eastAsia="he-IL"/>
        </w:rPr>
        <w:t xml:space="preserve">, </w:t>
      </w:r>
      <w:bookmarkStart w:id="636" w:name="_ETM_Q1_594929"/>
      <w:bookmarkEnd w:id="636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>?</w:t>
      </w:r>
      <w:bookmarkStart w:id="637" w:name="_ETM_Q1_592565"/>
      <w:bookmarkStart w:id="638" w:name="_ETM_Q1_592310"/>
      <w:bookmarkEnd w:id="637"/>
      <w:bookmarkEnd w:id="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592922"/>
      <w:bookmarkStart w:id="640" w:name="_ETM_Q1_592837"/>
      <w:bookmarkStart w:id="641" w:name="_ETM_Q1_592922"/>
      <w:bookmarkStart w:id="642" w:name="_ETM_Q1_592837"/>
      <w:bookmarkEnd w:id="641"/>
      <w:bookmarkEnd w:id="642"/>
    </w:p>
    <w:p>
      <w:pPr>
        <w:pStyle w:val="Style35"/>
        <w:keepNext w:val="true"/>
        <w:rPr>
          <w:lang w:eastAsia="he-IL"/>
        </w:rPr>
      </w:pPr>
      <w:bookmarkStart w:id="643" w:name="ET_guest_נעמה_בן_צב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596960"/>
      <w:bookmarkStart w:id="645" w:name="_ETM_Q1_596883"/>
      <w:bookmarkEnd w:id="644"/>
      <w:bookmarkEnd w:id="64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593890"/>
      <w:bookmarkStart w:id="647" w:name="_ETM_Q1_593621"/>
      <w:bookmarkStart w:id="648" w:name="_ETM_Q1_598313"/>
      <w:bookmarkStart w:id="649" w:name="_ETM_Q1_598226"/>
      <w:bookmarkStart w:id="650" w:name="_ETM_Q1_593890"/>
      <w:bookmarkStart w:id="651" w:name="_ETM_Q1_593621"/>
      <w:bookmarkStart w:id="652" w:name="_ETM_Q1_598313"/>
      <w:bookmarkStart w:id="653" w:name="_ETM_Q1_598226"/>
      <w:bookmarkEnd w:id="650"/>
      <w:bookmarkEnd w:id="651"/>
      <w:bookmarkEnd w:id="652"/>
      <w:bookmarkEnd w:id="653"/>
    </w:p>
    <w:p>
      <w:pPr>
        <w:pStyle w:val="Style31"/>
        <w:keepNext w:val="true"/>
        <w:rPr/>
      </w:pPr>
      <w:bookmarkStart w:id="654" w:name="ET_yor_63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594686"/>
      <w:bookmarkEnd w:id="655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דשיים אחרי</w:t>
      </w:r>
      <w:bookmarkStart w:id="656" w:name="_ETM_Q1_598949"/>
      <w:bookmarkStart w:id="657" w:name="_ETM_Q1_598685"/>
      <w:bookmarkEnd w:id="656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ום – </w:t>
      </w:r>
      <w:bookmarkStart w:id="658" w:name="_ETM_Q1_602469"/>
      <w:bookmarkEnd w:id="658"/>
      <w:r>
        <w:rPr>
          <w:rtl w:val="true"/>
          <w:lang w:eastAsia="he-IL"/>
        </w:rPr>
        <w:t>ממשיכים להעביר לי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וח חד מאוד</w:t>
      </w:r>
      <w:bookmarkStart w:id="659" w:name="_ETM_Q1_608700"/>
      <w:bookmarkEnd w:id="659"/>
      <w:r>
        <w:rPr>
          <w:rtl w:val="true"/>
          <w:lang w:eastAsia="he-IL"/>
        </w:rPr>
        <w:t xml:space="preserve"> שמתייחס </w:t>
      </w:r>
      <w:bookmarkStart w:id="660" w:name="_ETM_Q1_606180"/>
      <w:bookmarkStart w:id="661" w:name="_ETM_Q1_605929"/>
      <w:bookmarkEnd w:id="660"/>
      <w:bookmarkEnd w:id="661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, </w:t>
      </w:r>
      <w:bookmarkStart w:id="662" w:name="_ETM_Q1_606727"/>
      <w:bookmarkStart w:id="663" w:name="_ETM_Q1_606494"/>
      <w:bookmarkEnd w:id="662"/>
      <w:bookmarkEnd w:id="663"/>
      <w:r>
        <w:rPr>
          <w:rtl w:val="true"/>
          <w:lang w:eastAsia="he-IL"/>
        </w:rPr>
        <w:t>אף אחד מכם לא</w:t>
      </w:r>
      <w:bookmarkStart w:id="664" w:name="_ETM_Q1_606802"/>
      <w:bookmarkEnd w:id="664"/>
      <w:r>
        <w:rPr>
          <w:rtl w:val="true"/>
          <w:lang w:eastAsia="he-IL"/>
        </w:rPr>
        <w:t xml:space="preserve"> </w:t>
      </w:r>
      <w:bookmarkStart w:id="665" w:name="_ETM_Q1_607048"/>
      <w:bookmarkEnd w:id="665"/>
      <w:r>
        <w:rPr>
          <w:rtl w:val="true"/>
          <w:lang w:eastAsia="he-IL"/>
        </w:rPr>
        <w:t xml:space="preserve">אומר על זה </w:t>
      </w:r>
      <w:bookmarkStart w:id="666" w:name="_ETM_Q1_611101"/>
      <w:bookmarkEnd w:id="666"/>
      <w:r>
        <w:rPr>
          <w:rtl w:val="true"/>
          <w:lang w:eastAsia="he-IL"/>
        </w:rPr>
        <w:t>כלום</w:t>
      </w:r>
      <w:bookmarkStart w:id="667" w:name="_ETM_Q1_608318"/>
      <w:bookmarkStart w:id="668" w:name="_ETM_Q1_608077"/>
      <w:bookmarkEnd w:id="667"/>
      <w:bookmarkEnd w:id="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באים</w:t>
      </w:r>
      <w:r>
        <w:rPr>
          <w:rtl w:val="true"/>
          <w:lang w:eastAsia="he-IL"/>
        </w:rPr>
        <w:t>:</w:t>
      </w:r>
      <w:bookmarkStart w:id="669" w:name="_ETM_Q1_609557"/>
      <w:bookmarkStart w:id="670" w:name="_ETM_Q1_609309"/>
      <w:bookmarkEnd w:id="669"/>
      <w:bookmarkEnd w:id="67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בואו נאריך בעוד חצי שנה</w:t>
      </w:r>
      <w:r>
        <w:rPr>
          <w:rtl w:val="true"/>
          <w:lang w:eastAsia="he-IL"/>
        </w:rPr>
        <w:t xml:space="preserve">", </w:t>
      </w:r>
      <w:bookmarkStart w:id="671" w:name="_ETM_Q1_611249"/>
      <w:bookmarkStart w:id="672" w:name="_ETM_Q1_610986"/>
      <w:bookmarkStart w:id="673" w:name="_ETM_Q1_615386"/>
      <w:bookmarkEnd w:id="671"/>
      <w:bookmarkEnd w:id="672"/>
      <w:bookmarkEnd w:id="673"/>
      <w:r>
        <w:rPr>
          <w:rtl w:val="true"/>
          <w:lang w:eastAsia="he-IL"/>
        </w:rPr>
        <w:t>באוטומ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612925"/>
      <w:bookmarkStart w:id="675" w:name="_ETM_Q1_612797"/>
      <w:bookmarkStart w:id="676" w:name="_ETM_Q1_612925"/>
      <w:bookmarkStart w:id="677" w:name="_ETM_Q1_612797"/>
      <w:bookmarkEnd w:id="676"/>
      <w:bookmarkEnd w:id="677"/>
    </w:p>
    <w:p>
      <w:pPr>
        <w:pStyle w:val="Normal"/>
        <w:rPr>
          <w:lang w:eastAsia="he-IL"/>
        </w:rPr>
      </w:pPr>
      <w:bookmarkStart w:id="678" w:name="_ETM_Q1_613076"/>
      <w:bookmarkStart w:id="679" w:name="_ETM_Q1_612979"/>
      <w:bookmarkEnd w:id="678"/>
      <w:bookmarkEnd w:id="67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כם שאני לא הולך להאריך בחצי </w:t>
      </w:r>
      <w:bookmarkStart w:id="680" w:name="_ETM_Q1_619616"/>
      <w:bookmarkEnd w:id="68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1" w:name="_ETM_Q1_616968"/>
      <w:bookmarkStart w:id="682" w:name="_ETM_Q1_616704"/>
      <w:bookmarkEnd w:id="681"/>
      <w:bookmarkEnd w:id="682"/>
      <w:r>
        <w:rPr>
          <w:rtl w:val="true"/>
          <w:lang w:eastAsia="he-IL"/>
        </w:rPr>
        <w:t>רוצה עכשיו להבין</w:t>
      </w:r>
      <w:bookmarkStart w:id="683" w:name="_ETM_Q1_619682"/>
      <w:bookmarkStart w:id="684" w:name="_ETM_Q1_619421"/>
      <w:bookmarkEnd w:id="683"/>
      <w:bookmarkEnd w:id="684"/>
      <w:r>
        <w:rPr>
          <w:rtl w:val="true"/>
          <w:lang w:eastAsia="he-IL"/>
        </w:rPr>
        <w:t xml:space="preserve"> מתי ואיך אתם </w:t>
      </w:r>
      <w:bookmarkStart w:id="685" w:name="_ETM_Q1_622346"/>
      <w:bookmarkEnd w:id="685"/>
      <w:r>
        <w:rPr>
          <w:rtl w:val="true"/>
          <w:lang w:eastAsia="he-IL"/>
        </w:rPr>
        <w:t xml:space="preserve">מתכנסים לחקיקה </w:t>
      </w:r>
      <w:bookmarkStart w:id="686" w:name="_ETM_Q1_621569"/>
      <w:bookmarkStart w:id="687" w:name="_ETM_Q1_621311"/>
      <w:bookmarkEnd w:id="686"/>
      <w:bookmarkEnd w:id="687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בזה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</w:t>
      </w:r>
      <w:bookmarkStart w:id="688" w:name="_ETM_Q1_623958"/>
      <w:bookmarkStart w:id="689" w:name="_ETM_Q1_623715"/>
      <w:bookmarkStart w:id="690" w:name="_ETM_Q1_628318"/>
      <w:bookmarkEnd w:id="688"/>
      <w:bookmarkEnd w:id="689"/>
      <w:bookmarkEnd w:id="690"/>
      <w:r>
        <w:rPr>
          <w:rtl w:val="true"/>
          <w:lang w:eastAsia="he-IL"/>
        </w:rPr>
        <w:t>רוצים שתהיה הא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– אני רוצה להבין מתי </w:t>
      </w:r>
      <w:bookmarkStart w:id="691" w:name="_ETM_Q1_630999"/>
      <w:bookmarkStart w:id="692" w:name="_ETM_Q1_630757"/>
      <w:bookmarkStart w:id="693" w:name="_ETM_Q1_632804"/>
      <w:bookmarkStart w:id="694" w:name="_ETM_Q1_632559"/>
      <w:bookmarkStart w:id="695" w:name="_ETM_Q1_631892"/>
      <w:bookmarkEnd w:id="691"/>
      <w:bookmarkEnd w:id="692"/>
      <w:bookmarkEnd w:id="693"/>
      <w:bookmarkEnd w:id="694"/>
      <w:bookmarkEnd w:id="695"/>
      <w:r>
        <w:rPr>
          <w:rtl w:val="true"/>
          <w:lang w:eastAsia="he-IL"/>
        </w:rPr>
        <w:t>ואיך אתם מתכנסים לחקיקה סביב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628548"/>
      <w:bookmarkStart w:id="697" w:name="_ETM_Q1_627653"/>
      <w:bookmarkStart w:id="698" w:name="_ETM_Q1_586034"/>
      <w:bookmarkStart w:id="699" w:name="_ETM_Q1_423652"/>
      <w:bookmarkStart w:id="700" w:name="_ETM_Q1_423514"/>
      <w:bookmarkStart w:id="701" w:name="_ETM_Q1_628548"/>
      <w:bookmarkStart w:id="702" w:name="_ETM_Q1_627653"/>
      <w:bookmarkStart w:id="703" w:name="_ETM_Q1_586034"/>
      <w:bookmarkStart w:id="704" w:name="_ETM_Q1_423652"/>
      <w:bookmarkStart w:id="705" w:name="_ETM_Q1_423514"/>
      <w:bookmarkEnd w:id="701"/>
      <w:bookmarkEnd w:id="702"/>
      <w:bookmarkEnd w:id="703"/>
      <w:bookmarkEnd w:id="704"/>
      <w:bookmarkEnd w:id="705"/>
    </w:p>
    <w:p>
      <w:pPr>
        <w:pStyle w:val="Style35"/>
        <w:keepNext w:val="true"/>
        <w:rPr/>
      </w:pPr>
      <w:bookmarkStart w:id="706" w:name="ET_guest_מאיר_גופשטי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גופ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" w:name="_ETM_Q1_629513"/>
      <w:bookmarkStart w:id="708" w:name="_ETM_Q1_629537"/>
      <w:bookmarkStart w:id="709" w:name="_ETM_Q1_629445"/>
      <w:bookmarkEnd w:id="707"/>
      <w:bookmarkEnd w:id="708"/>
      <w:bookmarkEnd w:id="709"/>
      <w:r>
        <w:rPr>
          <w:rtl w:val="true"/>
        </w:rPr>
        <w:t>אני יכול להסביר</w:t>
      </w:r>
      <w:r>
        <w:rPr>
          <w:rtl w:val="true"/>
        </w:rPr>
        <w:t xml:space="preserve">. </w:t>
      </w:r>
      <w:r>
        <w:rPr>
          <w:rtl w:val="true"/>
        </w:rPr>
        <w:t xml:space="preserve">מאיר </w:t>
      </w:r>
      <w:bookmarkStart w:id="710" w:name="_ETM_Q1_637632"/>
      <w:bookmarkEnd w:id="710"/>
      <w:r>
        <w:rPr>
          <w:rtl w:val="true"/>
        </w:rPr>
        <w:t>גופשטיין</w:t>
      </w:r>
      <w:bookmarkStart w:id="711" w:name="_ETM_Q1_635511"/>
      <w:bookmarkStart w:id="712" w:name="_ETM_Q1_635254"/>
      <w:bookmarkEnd w:id="711"/>
      <w:bookmarkEnd w:id="712"/>
      <w:r>
        <w:rPr>
          <w:rtl w:val="true"/>
        </w:rPr>
        <w:t xml:space="preserve">, </w:t>
      </w:r>
      <w:r>
        <w:rPr>
          <w:rtl w:val="true"/>
        </w:rPr>
        <w:t>ראש אגף סייבר ו</w:t>
      </w:r>
      <w:bookmarkStart w:id="713" w:name="_ETM_Q1_635570"/>
      <w:bookmarkStart w:id="714" w:name="_ETM_Q1_635322"/>
      <w:bookmarkEnd w:id="713"/>
      <w:bookmarkEnd w:id="714"/>
      <w:r>
        <w:rPr>
          <w:rtl w:val="true"/>
        </w:rPr>
        <w:t>פרטיות ב</w:t>
      </w:r>
      <w:bookmarkStart w:id="715" w:name="_ETM_Q1_637188"/>
      <w:bookmarkStart w:id="716" w:name="_ETM_Q1_636941"/>
      <w:bookmarkEnd w:id="715"/>
      <w:bookmarkEnd w:id="716"/>
      <w:r>
        <w:rPr>
          <w:rtl w:val="true"/>
        </w:rPr>
        <w:t xml:space="preserve">רשות לניהול המאגר </w:t>
      </w:r>
      <w:bookmarkStart w:id="717" w:name="_ETM_Q1_641259"/>
      <w:bookmarkEnd w:id="717"/>
      <w:r>
        <w:rPr>
          <w:rtl w:val="true"/>
        </w:rPr>
        <w:t>הביומטרי</w:t>
      </w:r>
      <w:r>
        <w:rPr>
          <w:rtl w:val="true"/>
        </w:rPr>
        <w:t xml:space="preserve">. </w:t>
      </w:r>
      <w:r>
        <w:rPr>
          <w:rtl w:val="true"/>
        </w:rPr>
        <w:t>יש שני נושאים שאני רוצה להתייחס אליה</w:t>
      </w:r>
      <w:bookmarkStart w:id="718" w:name="_ETM_Q1_644707"/>
      <w:bookmarkStart w:id="719" w:name="_ETM_Q1_644457"/>
      <w:bookmarkEnd w:id="718"/>
      <w:bookmarkEnd w:id="71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קודם כ</w:t>
      </w:r>
      <w:bookmarkStart w:id="720" w:name="_ETM_Q1_647005"/>
      <w:bookmarkEnd w:id="720"/>
      <w:r>
        <w:rPr>
          <w:rtl w:val="true"/>
        </w:rPr>
        <w:t>ול</w:t>
      </w:r>
      <w:bookmarkStart w:id="721" w:name="_ETM_Q1_644630"/>
      <w:bookmarkStart w:id="722" w:name="_ETM_Q1_644369"/>
      <w:bookmarkStart w:id="723" w:name="_ETM_Q1_648475"/>
      <w:bookmarkStart w:id="724" w:name="_ETM_Q1_648382"/>
      <w:bookmarkEnd w:id="721"/>
      <w:bookmarkEnd w:id="722"/>
      <w:bookmarkEnd w:id="723"/>
      <w:bookmarkEnd w:id="724"/>
      <w:r>
        <w:rPr>
          <w:rtl w:val="true"/>
        </w:rPr>
        <w:t xml:space="preserve">, </w:t>
      </w:r>
      <w:r>
        <w:rPr>
          <w:rtl w:val="true"/>
        </w:rPr>
        <w:t>הנושא של הא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 xml:space="preserve">אנחנו סבורים שמאגר טביעות </w:t>
      </w:r>
      <w:bookmarkStart w:id="725" w:name="_ETM_Q1_654727"/>
      <w:bookmarkEnd w:id="725"/>
      <w:r>
        <w:rPr>
          <w:rtl w:val="true"/>
        </w:rPr>
        <w:t>האצבע הוא נחוץ וה</w:t>
      </w:r>
      <w:bookmarkStart w:id="726" w:name="_ETM_Q1_653750"/>
      <w:bookmarkStart w:id="727" w:name="_ETM_Q1_653499"/>
      <w:bookmarkEnd w:id="726"/>
      <w:bookmarkEnd w:id="727"/>
      <w:r>
        <w:rPr>
          <w:rtl w:val="true"/>
        </w:rPr>
        <w:t>כרחי לטובת אירועים רבי</w:t>
      </w:r>
      <w:r>
        <w:rPr>
          <w:rtl w:val="true"/>
        </w:rPr>
        <w:t>-</w:t>
      </w:r>
      <w:bookmarkStart w:id="728" w:name="_ETM_Q1_655119"/>
      <w:bookmarkStart w:id="729" w:name="_ETM_Q1_654864"/>
      <w:bookmarkEnd w:id="728"/>
      <w:bookmarkEnd w:id="729"/>
      <w:r>
        <w:rPr>
          <w:rtl w:val="true"/>
        </w:rPr>
        <w:t>נפגעים</w:t>
      </w:r>
      <w:r>
        <w:rPr>
          <w:rtl w:val="true"/>
        </w:rPr>
        <w:t xml:space="preserve">, </w:t>
      </w:r>
      <w:r>
        <w:rPr>
          <w:rtl w:val="true"/>
        </w:rPr>
        <w:t xml:space="preserve">לצורך זיהוי </w:t>
      </w:r>
      <w:bookmarkStart w:id="730" w:name="_ETM_Q1_658776"/>
      <w:bookmarkEnd w:id="730"/>
      <w:r>
        <w:rPr>
          <w:rtl w:val="true"/>
        </w:rPr>
        <w:t>חללים ונע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" w:name="_ETM_Q1_662851"/>
      <w:bookmarkStart w:id="732" w:name="_ETM_Q1_662748"/>
      <w:bookmarkStart w:id="733" w:name="_ETM_Q1_662851"/>
      <w:bookmarkStart w:id="734" w:name="_ETM_Q1_662748"/>
      <w:bookmarkEnd w:id="733"/>
      <w:bookmarkEnd w:id="734"/>
    </w:p>
    <w:p>
      <w:pPr>
        <w:pStyle w:val="Normal"/>
        <w:rPr/>
      </w:pPr>
      <w:bookmarkStart w:id="735" w:name="_ETM_Q1_662902"/>
      <w:bookmarkEnd w:id="735"/>
      <w:r>
        <w:rPr>
          <w:rtl w:val="true"/>
        </w:rPr>
        <w:t>ש</w:t>
      </w:r>
      <w:bookmarkStart w:id="736" w:name="_ETM_Q1_663015"/>
      <w:bookmarkEnd w:id="736"/>
      <w:r>
        <w:rPr>
          <w:rtl w:val="true"/>
        </w:rPr>
        <w:t xml:space="preserve">ר הפנים פנה לראש הממשלה </w:t>
      </w:r>
      <w:bookmarkStart w:id="737" w:name="_ETM_Q1_662499"/>
      <w:bookmarkStart w:id="738" w:name="_ETM_Q1_662238"/>
      <w:bookmarkEnd w:id="737"/>
      <w:bookmarkEnd w:id="738"/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739" w:name="_ETM_Q1_663883"/>
      <w:bookmarkEnd w:id="739"/>
      <w:r>
        <w:rPr>
          <w:rtl w:val="true"/>
        </w:rPr>
        <w:t xml:space="preserve">הוא מבקש ממנו להוביל את הנושא – זה נושא </w:t>
      </w:r>
      <w:bookmarkStart w:id="740" w:name="_ETM_Q1_667223"/>
      <w:bookmarkStart w:id="741" w:name="_ETM_Q1_666966"/>
      <w:bookmarkEnd w:id="740"/>
      <w:bookmarkEnd w:id="741"/>
      <w:r>
        <w:rPr>
          <w:rtl w:val="true"/>
        </w:rPr>
        <w:t>בעל</w:t>
      </w:r>
      <w:bookmarkStart w:id="742" w:name="_ETM_Q1_667549"/>
      <w:bookmarkEnd w:id="742"/>
      <w:r>
        <w:rPr>
          <w:rtl w:val="true"/>
        </w:rPr>
        <w:t xml:space="preserve"> חשיבות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" w:name="_ETM_Q1_670227"/>
      <w:bookmarkStart w:id="744" w:name="_ETM_Q1_670138"/>
      <w:bookmarkStart w:id="745" w:name="_ETM_Q1_670227"/>
      <w:bookmarkStart w:id="746" w:name="_ETM_Q1_670138"/>
      <w:bookmarkEnd w:id="745"/>
      <w:bookmarkEnd w:id="746"/>
    </w:p>
    <w:p>
      <w:pPr>
        <w:pStyle w:val="Style31"/>
        <w:keepNext w:val="true"/>
        <w:rPr/>
      </w:pPr>
      <w:bookmarkStart w:id="747" w:name="ET_yor_63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671062"/>
      <w:bookmarkEnd w:id="748"/>
      <w:r>
        <w:rPr>
          <w:rtl w:val="true"/>
          <w:lang w:eastAsia="he-IL"/>
        </w:rPr>
        <w:t xml:space="preserve">שר הפנים מבקש </w:t>
      </w:r>
      <w:bookmarkStart w:id="749" w:name="_ETM_Q1_668782"/>
      <w:bookmarkStart w:id="750" w:name="_ETM_Q1_668521"/>
      <w:bookmarkEnd w:id="749"/>
      <w:bookmarkEnd w:id="750"/>
      <w:r>
        <w:rPr>
          <w:rtl w:val="true"/>
          <w:lang w:eastAsia="he-IL"/>
        </w:rPr>
        <w:t>מ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ראש </w:t>
      </w:r>
      <w:bookmarkStart w:id="751" w:name="_ETM_Q1_672754"/>
      <w:bookmarkEnd w:id="751"/>
      <w:r>
        <w:rPr>
          <w:rtl w:val="true"/>
          <w:lang w:eastAsia="he-IL"/>
        </w:rPr>
        <w:t>הממשלה מבקש מ</w:t>
      </w:r>
      <w:bookmarkStart w:id="752" w:name="_ETM_Q1_670716"/>
      <w:bookmarkStart w:id="753" w:name="_ETM_Q1_670470"/>
      <w:bookmarkEnd w:id="752"/>
      <w:bookmarkEnd w:id="753"/>
      <w:r>
        <w:rPr>
          <w:rtl w:val="true"/>
          <w:lang w:eastAsia="he-IL"/>
        </w:rPr>
        <w:t>שר 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669023"/>
      <w:bookmarkStart w:id="755" w:name="_ETM_Q1_668026"/>
      <w:bookmarkStart w:id="756" w:name="_ETM_Q1_667785"/>
      <w:bookmarkStart w:id="757" w:name="_ETM_Q1_671555"/>
      <w:bookmarkStart w:id="758" w:name="_ETM_Q1_671425"/>
      <w:bookmarkStart w:id="759" w:name="_ETM_Q1_669023"/>
      <w:bookmarkStart w:id="760" w:name="_ETM_Q1_668026"/>
      <w:bookmarkStart w:id="761" w:name="_ETM_Q1_667785"/>
      <w:bookmarkStart w:id="762" w:name="_ETM_Q1_671555"/>
      <w:bookmarkStart w:id="763" w:name="_ETM_Q1_671425"/>
      <w:bookmarkEnd w:id="759"/>
      <w:bookmarkEnd w:id="760"/>
      <w:bookmarkEnd w:id="76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מאיר_גופשטי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670055"/>
      <w:bookmarkStart w:id="766" w:name="_ETM_Q1_669936"/>
      <w:bookmarkEnd w:id="765"/>
      <w:bookmarkEnd w:id="766"/>
      <w:r>
        <w:rPr>
          <w:rtl w:val="true"/>
          <w:lang w:eastAsia="he-IL"/>
        </w:rPr>
        <w:t>כן</w:t>
      </w:r>
      <w:bookmarkStart w:id="767" w:name="_ETM_Q1_671351"/>
      <w:bookmarkStart w:id="768" w:name="_ETM_Q1_671088"/>
      <w:bookmarkStart w:id="769" w:name="_ETM_Q1_675841"/>
      <w:bookmarkStart w:id="770" w:name="_ETM_Q1_675752"/>
      <w:bookmarkStart w:id="771" w:name="_ETM_Q1_670815"/>
      <w:bookmarkStart w:id="772" w:name="_ETM_Q1_670708"/>
      <w:bookmarkEnd w:id="767"/>
      <w:bookmarkEnd w:id="768"/>
      <w:bookmarkEnd w:id="769"/>
      <w:bookmarkEnd w:id="770"/>
      <w:bookmarkEnd w:id="771"/>
      <w:bookmarkEnd w:id="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פנים פנה לראש הממשלה</w:t>
      </w:r>
      <w:r>
        <w:rPr>
          <w:rtl w:val="true"/>
          <w:lang w:eastAsia="he-IL"/>
        </w:rPr>
        <w:t xml:space="preserve">. </w:t>
      </w:r>
      <w:bookmarkStart w:id="773" w:name="_ETM_Q1_672727"/>
      <w:bookmarkStart w:id="774" w:name="_ETM_Q1_672485"/>
      <w:bookmarkEnd w:id="773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673058"/>
      <w:bookmarkStart w:id="776" w:name="_ETM_Q1_672965"/>
      <w:bookmarkStart w:id="777" w:name="_ETM_Q1_673058"/>
      <w:bookmarkStart w:id="778" w:name="_ETM_Q1_672965"/>
      <w:bookmarkEnd w:id="777"/>
      <w:bookmarkEnd w:id="778"/>
    </w:p>
    <w:p>
      <w:pPr>
        <w:pStyle w:val="Style31"/>
        <w:keepNext w:val="true"/>
        <w:rPr/>
      </w:pPr>
      <w:bookmarkStart w:id="779" w:name="ET_yor_635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673737"/>
      <w:bookmarkEnd w:id="780"/>
      <w:r>
        <w:rPr>
          <w:rtl w:val="true"/>
          <w:lang w:eastAsia="he-IL"/>
        </w:rPr>
        <w:t xml:space="preserve">מתי </w:t>
      </w:r>
      <w:bookmarkStart w:id="781" w:name="_ETM_Q1_674334"/>
      <w:bookmarkEnd w:id="781"/>
      <w:r>
        <w:rPr>
          <w:rtl w:val="true"/>
          <w:lang w:eastAsia="he-IL"/>
        </w:rPr>
        <w:t>הוא פנה לראש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" w:name="_ETM_Q1_679433"/>
      <w:bookmarkStart w:id="783" w:name="_ETM_Q1_677347"/>
      <w:bookmarkStart w:id="784" w:name="_ETM_Q1_677257"/>
      <w:bookmarkStart w:id="785" w:name="_ETM_Q1_679433"/>
      <w:bookmarkStart w:id="786" w:name="_ETM_Q1_677347"/>
      <w:bookmarkStart w:id="787" w:name="_ETM_Q1_677257"/>
      <w:bookmarkEnd w:id="785"/>
      <w:bookmarkEnd w:id="786"/>
      <w:bookmarkEnd w:id="787"/>
    </w:p>
    <w:p>
      <w:pPr>
        <w:pStyle w:val="Style35"/>
        <w:keepNext w:val="true"/>
        <w:rPr>
          <w:lang w:eastAsia="he-IL"/>
        </w:rPr>
      </w:pPr>
      <w:bookmarkStart w:id="788" w:name="ET_guest_מאיר_גופשטי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680346"/>
      <w:bookmarkStart w:id="790" w:name="_ETM_Q1_680255"/>
      <w:bookmarkEnd w:id="789"/>
      <w:bookmarkEnd w:id="790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bookmarkStart w:id="791" w:name="_ETM_Q1_678189"/>
      <w:bookmarkStart w:id="792" w:name="_ETM_Q1_677944"/>
      <w:bookmarkEnd w:id="791"/>
      <w:bookmarkEnd w:id="792"/>
      <w:r>
        <w:rPr>
          <w:rtl w:val="true"/>
          <w:lang w:eastAsia="he-IL"/>
        </w:rPr>
        <w:t>או לפני שבוע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bookmarkStart w:id="793" w:name="_ETM_Q1_679555"/>
      <w:bookmarkStart w:id="794" w:name="_ETM_Q1_679315"/>
      <w:bookmarkEnd w:id="793"/>
      <w:bookmarkEnd w:id="794"/>
      <w:r>
        <w:rPr>
          <w:rtl w:val="true"/>
          <w:lang w:eastAsia="he-IL"/>
        </w:rPr>
        <w:t xml:space="preserve"> </w:t>
      </w:r>
      <w:bookmarkStart w:id="795" w:name="_ETM_Q1_684727"/>
      <w:bookmarkEnd w:id="795"/>
      <w:r>
        <w:rPr>
          <w:rtl w:val="true"/>
          <w:lang w:eastAsia="he-IL"/>
        </w:rPr>
        <w:t xml:space="preserve">מבקש ממשרד </w:t>
      </w:r>
      <w:bookmarkStart w:id="796" w:name="_ETM_Q1_682060"/>
      <w:bookmarkStart w:id="797" w:name="_ETM_Q1_681815"/>
      <w:bookmarkEnd w:id="796"/>
      <w:bookmarkEnd w:id="797"/>
      <w:r>
        <w:rPr>
          <w:rtl w:val="true"/>
          <w:lang w:eastAsia="he-IL"/>
        </w:rPr>
        <w:t xml:space="preserve">ראש </w:t>
      </w:r>
      <w:bookmarkStart w:id="798" w:name="_ETM_Q1_678936"/>
      <w:bookmarkStart w:id="799" w:name="_ETM_Q1_678698"/>
      <w:bookmarkEnd w:id="798"/>
      <w:bookmarkEnd w:id="799"/>
      <w:r>
        <w:rPr>
          <w:rtl w:val="true"/>
          <w:lang w:eastAsia="he-IL"/>
        </w:rPr>
        <w:t>הממשלה להוביל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בעל </w:t>
      </w:r>
      <w:bookmarkStart w:id="800" w:name="_ETM_Q1_684190"/>
      <w:bookmarkStart w:id="801" w:name="_ETM_Q1_683948"/>
      <w:bookmarkStart w:id="802" w:name="_ETM_Q1_688513"/>
      <w:bookmarkEnd w:id="800"/>
      <w:bookmarkEnd w:id="801"/>
      <w:bookmarkEnd w:id="802"/>
      <w:r>
        <w:rPr>
          <w:rtl w:val="true"/>
          <w:lang w:eastAsia="he-IL"/>
        </w:rPr>
        <w:t>חשיב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ן הראוי שהוא יובל על </w:t>
      </w:r>
      <w:bookmarkStart w:id="803" w:name="_ETM_Q1_692337"/>
      <w:bookmarkEnd w:id="803"/>
      <w:r>
        <w:rPr>
          <w:rtl w:val="true"/>
          <w:lang w:eastAsia="he-IL"/>
        </w:rPr>
        <w:t>ידי משרד ראש הממשלה</w:t>
      </w:r>
      <w:r>
        <w:rPr>
          <w:rtl w:val="true"/>
          <w:lang w:eastAsia="he-IL"/>
        </w:rPr>
        <w:t xml:space="preserve">. </w:t>
      </w:r>
      <w:bookmarkStart w:id="804" w:name="_ETM_Q1_691750"/>
      <w:bookmarkStart w:id="805" w:name="_ETM_Q1_691506"/>
      <w:bookmarkEnd w:id="804"/>
      <w:bookmarkEnd w:id="805"/>
      <w:r>
        <w:rPr>
          <w:rtl w:val="true"/>
          <w:lang w:eastAsia="he-IL"/>
        </w:rPr>
        <w:t xml:space="preserve">אנחנו </w:t>
      </w:r>
      <w:bookmarkStart w:id="806" w:name="_ETM_Q1_690215"/>
      <w:bookmarkStart w:id="807" w:name="_ETM_Q1_689959"/>
      <w:bookmarkEnd w:id="806"/>
      <w:bookmarkEnd w:id="807"/>
      <w:r>
        <w:rPr>
          <w:rtl w:val="true"/>
          <w:lang w:eastAsia="he-IL"/>
        </w:rPr>
        <w:t xml:space="preserve">ממתינים לשמוע מהם את </w:t>
      </w:r>
      <w:bookmarkStart w:id="808" w:name="_ETM_Q1_696886"/>
      <w:bookmarkEnd w:id="808"/>
      <w:r>
        <w:rPr>
          <w:rtl w:val="true"/>
          <w:lang w:eastAsia="he-IL"/>
        </w:rPr>
        <w:t>התגוב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698297"/>
      <w:bookmarkStart w:id="810" w:name="_ETM_Q1_698225"/>
      <w:bookmarkStart w:id="811" w:name="_ETM_Q1_698123"/>
      <w:bookmarkStart w:id="812" w:name="_ETM_Q1_698297"/>
      <w:bookmarkStart w:id="813" w:name="_ETM_Q1_698225"/>
      <w:bookmarkStart w:id="814" w:name="_ETM_Q1_698123"/>
      <w:bookmarkEnd w:id="812"/>
      <w:bookmarkEnd w:id="813"/>
      <w:bookmarkEnd w:id="814"/>
    </w:p>
    <w:p>
      <w:pPr>
        <w:pStyle w:val="Normal"/>
        <w:rPr>
          <w:lang w:eastAsia="he-IL"/>
        </w:rPr>
      </w:pPr>
      <w:bookmarkStart w:id="815" w:name="_ETM_Q1_698413"/>
      <w:bookmarkEnd w:id="815"/>
      <w:r>
        <w:rPr>
          <w:rtl w:val="true"/>
          <w:lang w:eastAsia="he-IL"/>
        </w:rPr>
        <w:t xml:space="preserve">אני אומר את הדברים </w:t>
      </w:r>
      <w:bookmarkStart w:id="816" w:name="_ETM_Q1_700625"/>
      <w:bookmarkEnd w:id="816"/>
      <w:r>
        <w:rPr>
          <w:rtl w:val="true"/>
          <w:lang w:eastAsia="he-IL"/>
        </w:rPr>
        <w:t xml:space="preserve">האלה כי אנחנו לא רוצים להגיע </w:t>
      </w:r>
      <w:bookmarkStart w:id="817" w:name="_ETM_Q1_700045"/>
      <w:bookmarkStart w:id="818" w:name="_ETM_Q1_699800"/>
      <w:bookmarkEnd w:id="817"/>
      <w:bookmarkEnd w:id="818"/>
      <w:r>
        <w:rPr>
          <w:rtl w:val="true"/>
          <w:lang w:eastAsia="he-IL"/>
        </w:rPr>
        <w:t xml:space="preserve">למצב שבו אנחנו עושים </w:t>
      </w:r>
      <w:bookmarkStart w:id="819" w:name="_ETM_Q1_702234"/>
      <w:bookmarkEnd w:id="819"/>
      <w:r>
        <w:rPr>
          <w:rtl w:val="true"/>
          <w:lang w:eastAsia="he-IL"/>
        </w:rPr>
        <w:t>מעשה שהוא בלתי ה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אנחנו נצטער</w:t>
      </w:r>
      <w:bookmarkStart w:id="820" w:name="_ETM_Q1_705976"/>
      <w:bookmarkStart w:id="821" w:name="_ETM_Q1_705728"/>
      <w:bookmarkEnd w:id="820"/>
      <w:bookmarkEnd w:id="821"/>
      <w:r>
        <w:rPr>
          <w:rtl w:val="true"/>
          <w:lang w:eastAsia="he-IL"/>
        </w:rPr>
        <w:t xml:space="preserve"> עליו </w:t>
      </w:r>
      <w:bookmarkStart w:id="822" w:name="_ETM_Q1_706657"/>
      <w:bookmarkEnd w:id="822"/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מחיקת טביעות האצבע הוא בלתי הפ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נושא של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823" w:name="_ETM_Q1_697848"/>
      <w:bookmarkStart w:id="824" w:name="_ETM_Q1_697564"/>
      <w:bookmarkEnd w:id="823"/>
      <w:bookmarkEnd w:id="8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711351"/>
      <w:bookmarkStart w:id="826" w:name="_ETM_Q1_711118"/>
      <w:bookmarkEnd w:id="825"/>
      <w:bookmarkEnd w:id="826"/>
      <w:r>
        <w:rPr>
          <w:rtl w:val="true"/>
          <w:lang w:eastAsia="he-IL"/>
        </w:rPr>
        <w:t>מעבר</w:t>
      </w:r>
      <w:bookmarkStart w:id="827" w:name="_ETM_Q1_712639"/>
      <w:bookmarkEnd w:id="827"/>
      <w:r>
        <w:rPr>
          <w:rtl w:val="true"/>
          <w:lang w:eastAsia="he-IL"/>
        </w:rPr>
        <w:t xml:space="preserve"> לנושא </w:t>
      </w:r>
      <w:bookmarkStart w:id="828" w:name="_ETM_Q1_711597"/>
      <w:bookmarkStart w:id="829" w:name="_ETM_Q1_711341"/>
      <w:bookmarkEnd w:id="828"/>
      <w:bookmarkEnd w:id="829"/>
      <w:r>
        <w:rPr>
          <w:rtl w:val="true"/>
          <w:lang w:eastAsia="he-IL"/>
        </w:rPr>
        <w:t>ה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נושא של המי</w:t>
      </w:r>
      <w:bookmarkStart w:id="830" w:name="_ETM_Q1_715040"/>
      <w:bookmarkStart w:id="831" w:name="_ETM_Q1_714784"/>
      <w:bookmarkEnd w:id="830"/>
      <w:bookmarkEnd w:id="831"/>
      <w:r>
        <w:rPr>
          <w:rtl w:val="true"/>
          <w:lang w:eastAsia="he-IL"/>
        </w:rPr>
        <w:t xml:space="preserve">צויים השוטפים של </w:t>
      </w:r>
      <w:bookmarkStart w:id="832" w:name="_ETM_Q1_717202"/>
      <w:bookmarkEnd w:id="832"/>
      <w:r>
        <w:rPr>
          <w:rtl w:val="true"/>
          <w:lang w:eastAsia="he-IL"/>
        </w:rPr>
        <w:t>המערכות הביומטר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סברנו שמערכת </w:t>
      </w:r>
      <w:bookmarkStart w:id="833" w:name="_ETM_Q1_721521"/>
      <w:bookmarkStart w:id="834" w:name="_ETM_Q1_721264"/>
      <w:bookmarkEnd w:id="833"/>
      <w:bookmarkEnd w:id="834"/>
      <w:r>
        <w:rPr>
          <w:rtl w:val="true"/>
          <w:lang w:eastAsia="he-IL"/>
        </w:rPr>
        <w:t>זיהוי הפ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835" w:name="_ETM_Q1_724646"/>
      <w:bookmarkEnd w:id="835"/>
      <w:r>
        <w:rPr>
          <w:rtl w:val="true"/>
          <w:lang w:eastAsia="he-IL"/>
        </w:rPr>
        <w:t>עושים ב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המ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836" w:name="_ETM_Q1_728230"/>
      <w:bookmarkStart w:id="837" w:name="_ETM_Q1_727986"/>
      <w:bookmarkEnd w:id="836"/>
      <w:bookmarkEnd w:id="837"/>
      <w:r>
        <w:rPr>
          <w:rtl w:val="true"/>
          <w:lang w:eastAsia="he-IL"/>
        </w:rPr>
        <w:t xml:space="preserve">עדיין יש </w:t>
      </w:r>
      <w:bookmarkStart w:id="838" w:name="_ETM_Q1_730391"/>
      <w:bookmarkEnd w:id="838"/>
      <w:r>
        <w:rPr>
          <w:rtl w:val="true"/>
          <w:lang w:eastAsia="he-IL"/>
        </w:rPr>
        <w:t>צורך בטביעו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שנוכל לקיים </w:t>
      </w:r>
      <w:bookmarkStart w:id="839" w:name="_ETM_Q1_733155"/>
      <w:bookmarkStart w:id="840" w:name="_ETM_Q1_732895"/>
      <w:bookmarkEnd w:id="839"/>
      <w:bookmarkEnd w:id="840"/>
      <w:r>
        <w:rPr>
          <w:rtl w:val="true"/>
          <w:lang w:eastAsia="he-IL"/>
        </w:rPr>
        <w:t>מאגר ביומטרי אמין</w:t>
      </w:r>
      <w:r>
        <w:rPr>
          <w:rtl w:val="true"/>
          <w:lang w:eastAsia="he-IL"/>
        </w:rPr>
        <w:t xml:space="preserve">, </w:t>
      </w:r>
      <w:bookmarkStart w:id="841" w:name="_ETM_Q1_736041"/>
      <w:bookmarkEnd w:id="841"/>
      <w:r>
        <w:rPr>
          <w:rtl w:val="true"/>
          <w:lang w:eastAsia="he-IL"/>
        </w:rPr>
        <w:t>ולמנוע התחזויות ו</w:t>
      </w:r>
      <w:bookmarkStart w:id="842" w:name="_ETM_Q1_735357"/>
      <w:bookmarkStart w:id="843" w:name="_ETM_Q1_735110"/>
      <w:bookmarkEnd w:id="842"/>
      <w:bookmarkEnd w:id="843"/>
      <w:r>
        <w:rPr>
          <w:rtl w:val="true"/>
          <w:lang w:eastAsia="he-IL"/>
        </w:rPr>
        <w:t>כפל זהויות</w:t>
      </w:r>
      <w:r>
        <w:rPr>
          <w:rtl w:val="true"/>
          <w:lang w:eastAsia="he-IL"/>
        </w:rPr>
        <w:t>.</w:t>
      </w:r>
      <w:bookmarkStart w:id="844" w:name="_ETM_Q1_745166"/>
      <w:bookmarkStart w:id="845" w:name="_ETM_Q1_733809"/>
      <w:bookmarkStart w:id="846" w:name="_ETM_Q1_733553"/>
      <w:bookmarkEnd w:id="844"/>
      <w:bookmarkEnd w:id="845"/>
      <w:bookmarkEnd w:id="846"/>
      <w:r>
        <w:rPr>
          <w:rtl w:val="true"/>
          <w:lang w:eastAsia="he-IL"/>
        </w:rPr>
        <w:t xml:space="preserve"> </w:t>
      </w:r>
      <w:bookmarkStart w:id="847" w:name="_ETM_Q1_738614"/>
      <w:bookmarkStart w:id="848" w:name="_ETM_Q1_738354"/>
      <w:bookmarkStart w:id="849" w:name="_ETM_Q1_735445"/>
      <w:bookmarkStart w:id="850" w:name="_ETM_Q1_735327"/>
      <w:bookmarkStart w:id="851" w:name="_ETM_Q1_744905"/>
      <w:bookmarkStart w:id="852" w:name="_ETM_Q1_735153"/>
      <w:bookmarkStart w:id="853" w:name="_ETM_Q1_735019"/>
      <w:bookmarkEnd w:id="847"/>
      <w:bookmarkEnd w:id="848"/>
      <w:bookmarkEnd w:id="849"/>
      <w:bookmarkEnd w:id="850"/>
      <w:bookmarkEnd w:id="851"/>
      <w:bookmarkEnd w:id="852"/>
      <w:bookmarkEnd w:id="85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הזה – </w:t>
      </w:r>
      <w:bookmarkStart w:id="854" w:name="_ETM_Q1_738495"/>
      <w:bookmarkStart w:id="855" w:name="_ETM_Q1_738228"/>
      <w:bookmarkEnd w:id="854"/>
      <w:bookmarkEnd w:id="855"/>
      <w:r>
        <w:rPr>
          <w:rtl w:val="true"/>
          <w:lang w:eastAsia="he-IL"/>
        </w:rPr>
        <w:t xml:space="preserve">לא </w:t>
      </w:r>
      <w:bookmarkStart w:id="856" w:name="_ETM_Q1_738801"/>
      <w:bookmarkEnd w:id="856"/>
      <w:r>
        <w:rPr>
          <w:rtl w:val="true"/>
          <w:lang w:eastAsia="he-IL"/>
        </w:rPr>
        <w:t>לצורך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לא לצורך ההתנהלות השוטפת שלנו – אנחנו חייבים </w:t>
      </w:r>
      <w:bookmarkStart w:id="857" w:name="_ETM_Q1_743390"/>
      <w:bookmarkStart w:id="858" w:name="_ETM_Q1_743125"/>
      <w:bookmarkStart w:id="859" w:name="_ETM_Q1_747160"/>
      <w:bookmarkEnd w:id="857"/>
      <w:bookmarkEnd w:id="858"/>
      <w:bookmarkEnd w:id="859"/>
      <w:r>
        <w:rPr>
          <w:rtl w:val="true"/>
          <w:lang w:eastAsia="he-IL"/>
        </w:rPr>
        <w:t>לשמר את טביעות האצ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748499"/>
      <w:bookmarkStart w:id="861" w:name="_ETM_Q1_748393"/>
      <w:bookmarkStart w:id="862" w:name="_ETM_Q1_748499"/>
      <w:bookmarkStart w:id="863" w:name="_ETM_Q1_748393"/>
      <w:bookmarkEnd w:id="862"/>
      <w:bookmarkEnd w:id="863"/>
    </w:p>
    <w:p>
      <w:pPr>
        <w:pStyle w:val="Style31"/>
        <w:keepNext w:val="true"/>
        <w:rPr/>
      </w:pPr>
      <w:bookmarkStart w:id="864" w:name="ET_yor_63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65" w:name="_ETM_Q1_749585"/>
      <w:bookmarkEnd w:id="865"/>
      <w:r>
        <w:rPr>
          <w:rtl w:val="true"/>
          <w:lang w:eastAsia="he-IL"/>
        </w:rPr>
        <w:t xml:space="preserve">ני הבנתי </w:t>
      </w:r>
      <w:bookmarkStart w:id="866" w:name="_ETM_Q1_746855"/>
      <w:bookmarkStart w:id="867" w:name="_ETM_Q1_746593"/>
      <w:bookmarkEnd w:id="866"/>
      <w:bookmarkEnd w:id="867"/>
      <w:r>
        <w:rPr>
          <w:rtl w:val="true"/>
          <w:lang w:eastAsia="he-IL"/>
        </w:rPr>
        <w:t>שזה לא המצב</w:t>
      </w:r>
      <w:r>
        <w:rPr>
          <w:rtl w:val="true"/>
          <w:lang w:eastAsia="he-IL"/>
        </w:rPr>
        <w:t xml:space="preserve">. </w:t>
      </w:r>
      <w:bookmarkStart w:id="868" w:name="_ETM_Q1_748463"/>
      <w:bookmarkEnd w:id="868"/>
      <w:r>
        <w:rPr>
          <w:rtl w:val="true"/>
          <w:lang w:eastAsia="he-IL"/>
        </w:rPr>
        <w:t xml:space="preserve">אני הבנתי </w:t>
      </w:r>
      <w:bookmarkStart w:id="869" w:name="_ETM_Q1_747114"/>
      <w:bookmarkStart w:id="870" w:name="_ETM_Q1_746865"/>
      <w:bookmarkEnd w:id="869"/>
      <w:bookmarkEnd w:id="870"/>
      <w:r>
        <w:rPr>
          <w:rtl w:val="true"/>
          <w:lang w:eastAsia="he-IL"/>
        </w:rPr>
        <w:t>שהיום לא צריך את טביעות האצבע</w:t>
      </w:r>
      <w:r>
        <w:rPr>
          <w:rtl w:val="true"/>
          <w:lang w:eastAsia="he-IL"/>
        </w:rPr>
        <w:t>.</w:t>
      </w:r>
      <w:bookmarkStart w:id="871" w:name="_ETM_Q1_750921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752560"/>
      <w:bookmarkStart w:id="873" w:name="_ETM_Q1_751010"/>
      <w:bookmarkStart w:id="874" w:name="_ETM_Q1_752560"/>
      <w:bookmarkStart w:id="875" w:name="_ETM_Q1_751010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מאיר_גופשטי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753525"/>
      <w:bookmarkStart w:id="878" w:name="_ETM_Q1_753431"/>
      <w:bookmarkEnd w:id="877"/>
      <w:bookmarkEnd w:id="878"/>
      <w:r>
        <w:rPr>
          <w:rtl w:val="true"/>
          <w:lang w:eastAsia="he-IL"/>
        </w:rPr>
        <w:t xml:space="preserve">בוודאי </w:t>
      </w:r>
      <w:bookmarkStart w:id="879" w:name="_ETM_Q1_749977"/>
      <w:bookmarkStart w:id="880" w:name="_ETM_Q1_749712"/>
      <w:bookmarkEnd w:id="879"/>
      <w:bookmarkEnd w:id="880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bookmarkStart w:id="881" w:name="_ETM_Q1_750797"/>
      <w:bookmarkEnd w:id="881"/>
      <w:r>
        <w:rPr>
          <w:rtl w:val="true"/>
          <w:lang w:eastAsia="he-IL"/>
        </w:rPr>
        <w:t>להתנהלות השו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755419"/>
      <w:bookmarkStart w:id="883" w:name="_ETM_Q1_755322"/>
      <w:bookmarkStart w:id="884" w:name="_ETM_Q1_755419"/>
      <w:bookmarkStart w:id="885" w:name="_ETM_Q1_755322"/>
      <w:bookmarkEnd w:id="884"/>
      <w:bookmarkEnd w:id="885"/>
    </w:p>
    <w:p>
      <w:pPr>
        <w:pStyle w:val="Style31"/>
        <w:keepNext w:val="true"/>
        <w:rPr/>
      </w:pPr>
      <w:bookmarkStart w:id="886" w:name="ET_yor_63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757553"/>
      <w:bookmarkEnd w:id="887"/>
      <w:r>
        <w:rPr>
          <w:rtl w:val="true"/>
          <w:lang w:eastAsia="he-IL"/>
        </w:rPr>
        <w:t xml:space="preserve">אתה אומר פה משהו </w:t>
      </w:r>
      <w:bookmarkStart w:id="888" w:name="_ETM_Q1_755936"/>
      <w:bookmarkStart w:id="889" w:name="_ETM_Q1_755692"/>
      <w:bookmarkEnd w:id="888"/>
      <w:bookmarkEnd w:id="889"/>
      <w:r>
        <w:rPr>
          <w:rtl w:val="true"/>
          <w:lang w:eastAsia="he-IL"/>
        </w:rPr>
        <w:t xml:space="preserve">שאני יודע שהוא ההיפך </w:t>
      </w:r>
      <w:bookmarkStart w:id="890" w:name="_ETM_Q1_755690"/>
      <w:bookmarkStart w:id="891" w:name="_ETM_Q1_755431"/>
      <w:bookmarkStart w:id="892" w:name="_ETM_Q1_760036"/>
      <w:bookmarkEnd w:id="890"/>
      <w:bookmarkEnd w:id="891"/>
      <w:bookmarkEnd w:id="89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הוראת חוק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 ההיפך</w:t>
      </w:r>
      <w:bookmarkStart w:id="893" w:name="_ETM_Q1_758135"/>
      <w:bookmarkStart w:id="894" w:name="_ETM_Q1_757892"/>
      <w:bookmarkEnd w:id="893"/>
      <w:bookmarkEnd w:id="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95" w:name="_ETM_Q1_765572"/>
      <w:bookmarkEnd w:id="895"/>
      <w:r>
        <w:rPr>
          <w:rtl w:val="true"/>
          <w:lang w:eastAsia="he-IL"/>
        </w:rPr>
        <w:t xml:space="preserve">אנחנו חושבים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764784"/>
      <w:bookmarkStart w:id="897" w:name="_ETM_Q1_764143"/>
      <w:bookmarkStart w:id="898" w:name="_ETM_Q1_763883"/>
      <w:bookmarkStart w:id="899" w:name="_ETM_Q1_768338"/>
      <w:bookmarkStart w:id="900" w:name="_ETM_Q1_768240"/>
      <w:bookmarkStart w:id="901" w:name="_ETM_Q1_764784"/>
      <w:bookmarkStart w:id="902" w:name="_ETM_Q1_764143"/>
      <w:bookmarkStart w:id="903" w:name="_ETM_Q1_763883"/>
      <w:bookmarkStart w:id="904" w:name="_ETM_Q1_768338"/>
      <w:bookmarkStart w:id="905" w:name="_ETM_Q1_768240"/>
      <w:bookmarkEnd w:id="901"/>
      <w:bookmarkEnd w:id="902"/>
      <w:bookmarkEnd w:id="903"/>
      <w:bookmarkEnd w:id="904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מאיר_גופשטי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765792"/>
      <w:bookmarkStart w:id="908" w:name="_ETM_Q1_765699"/>
      <w:bookmarkEnd w:id="907"/>
      <w:bookmarkEnd w:id="908"/>
      <w:r>
        <w:rPr>
          <w:rtl w:val="true"/>
          <w:lang w:eastAsia="he-IL"/>
        </w:rPr>
        <w:t xml:space="preserve">זה תלוי בהחלפה </w:t>
      </w:r>
      <w:bookmarkStart w:id="909" w:name="_ETM_Q1_763909"/>
      <w:bookmarkStart w:id="910" w:name="_ETM_Q1_763664"/>
      <w:bookmarkEnd w:id="909"/>
      <w:bookmarkEnd w:id="910"/>
      <w:r>
        <w:rPr>
          <w:rtl w:val="true"/>
          <w:lang w:eastAsia="he-IL"/>
        </w:rPr>
        <w:t xml:space="preserve">של המערכת </w:t>
      </w:r>
      <w:bookmarkStart w:id="911" w:name="_ETM_Q1_765338"/>
      <w:bookmarkEnd w:id="911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766699"/>
      <w:bookmarkStart w:id="913" w:name="_ETM_Q1_766600"/>
      <w:bookmarkStart w:id="914" w:name="_ETM_Q1_766699"/>
      <w:bookmarkStart w:id="915" w:name="_ETM_Q1_766600"/>
      <w:bookmarkEnd w:id="914"/>
      <w:bookmarkEnd w:id="915"/>
    </w:p>
    <w:p>
      <w:pPr>
        <w:pStyle w:val="Style31"/>
        <w:keepNext w:val="true"/>
        <w:rPr/>
      </w:pPr>
      <w:bookmarkStart w:id="916" w:name="ET_yor_63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768094"/>
      <w:bookmarkEnd w:id="917"/>
      <w:r>
        <w:rPr>
          <w:rtl w:val="true"/>
          <w:lang w:eastAsia="he-IL"/>
        </w:rPr>
        <w:t>אני</w:t>
      </w:r>
      <w:bookmarkStart w:id="918" w:name="_ETM_Q1_765484"/>
      <w:bookmarkStart w:id="919" w:name="_ETM_Q1_765239"/>
      <w:bookmarkEnd w:id="918"/>
      <w:bookmarkEnd w:id="919"/>
      <w:r>
        <w:rPr>
          <w:rtl w:val="true"/>
          <w:lang w:eastAsia="he-IL"/>
        </w:rPr>
        <w:t xml:space="preserve"> נמצא בוועדה המכובדת הזו שנה</w:t>
      </w:r>
      <w:bookmarkStart w:id="920" w:name="_ETM_Q1_769197"/>
      <w:bookmarkStart w:id="921" w:name="_ETM_Q1_768958"/>
      <w:bookmarkEnd w:id="920"/>
      <w:bookmarkEnd w:id="92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לי אפי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את הסיפורים על המערכת</w:t>
      </w:r>
      <w:r>
        <w:rPr>
          <w:rtl w:val="true"/>
          <w:lang w:eastAsia="he-IL"/>
        </w:rPr>
        <w:t>.</w:t>
      </w:r>
      <w:bookmarkStart w:id="922" w:name="_ETM_Q1_775906"/>
      <w:bookmarkStart w:id="923" w:name="_ETM_Q1_775647"/>
      <w:bookmarkEnd w:id="922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776258"/>
      <w:bookmarkStart w:id="925" w:name="_ETM_Q1_776175"/>
      <w:bookmarkStart w:id="926" w:name="_ETM_Q1_776258"/>
      <w:bookmarkStart w:id="927" w:name="_ETM_Q1_776175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מאיר_גופשט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778210"/>
      <w:bookmarkStart w:id="930" w:name="_ETM_Q1_778116"/>
      <w:bookmarkEnd w:id="929"/>
      <w:bookmarkEnd w:id="930"/>
      <w:r>
        <w:rPr>
          <w:rtl w:val="true"/>
          <w:lang w:eastAsia="he-IL"/>
        </w:rPr>
        <w:t xml:space="preserve">אלה </w:t>
      </w:r>
      <w:bookmarkStart w:id="931" w:name="_ETM_Q1_778877"/>
      <w:bookmarkEnd w:id="931"/>
      <w:r>
        <w:rPr>
          <w:rtl w:val="true"/>
          <w:lang w:eastAsia="he-IL"/>
        </w:rPr>
        <w:t>לא סיפו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932" w:name="_ETM_Q1_776971"/>
      <w:bookmarkStart w:id="933" w:name="_ETM_Q1_776729"/>
      <w:bookmarkEnd w:id="932"/>
      <w:bookmarkEnd w:id="933"/>
      <w:r>
        <w:rPr>
          <w:rtl w:val="true"/>
          <w:lang w:eastAsia="he-IL"/>
        </w:rPr>
        <w:t xml:space="preserve">תהל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779100"/>
      <w:bookmarkStart w:id="935" w:name="_ETM_Q1_778973"/>
      <w:bookmarkStart w:id="936" w:name="_ETM_Q1_779100"/>
      <w:bookmarkStart w:id="937" w:name="_ETM_Q1_778973"/>
      <w:bookmarkEnd w:id="936"/>
      <w:bookmarkEnd w:id="937"/>
    </w:p>
    <w:p>
      <w:pPr>
        <w:pStyle w:val="Style31"/>
        <w:keepNext w:val="true"/>
        <w:rPr/>
      </w:pPr>
      <w:bookmarkStart w:id="938" w:name="ET_yor_63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>
          <w:lang w:eastAsia="he-IL"/>
        </w:rPr>
      </w:pPr>
      <w:bookmarkStart w:id="939" w:name="_ETM_Q1_776674"/>
      <w:bookmarkStart w:id="940" w:name="_ETM_Q1_776429"/>
      <w:bookmarkEnd w:id="939"/>
      <w:bookmarkEnd w:id="9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, </w:t>
      </w:r>
      <w:bookmarkStart w:id="941" w:name="_ETM_Q1_781819"/>
      <w:bookmarkEnd w:id="9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942" w:name="_ETM_Q1_779469"/>
      <w:bookmarkStart w:id="943" w:name="_ETM_Q1_779227"/>
      <w:bookmarkEnd w:id="942"/>
      <w:bookmarkEnd w:id="943"/>
      <w:r>
        <w:rPr>
          <w:rtl w:val="true"/>
          <w:lang w:eastAsia="he-IL"/>
        </w:rPr>
        <w:t xml:space="preserve">לא </w:t>
      </w:r>
      <w:bookmarkStart w:id="944" w:name="_ETM_Q1_778286"/>
      <w:bookmarkStart w:id="945" w:name="_ETM_Q1_778028"/>
      <w:bookmarkEnd w:id="944"/>
      <w:bookmarkEnd w:id="945"/>
      <w:r>
        <w:rPr>
          <w:rtl w:val="true"/>
          <w:lang w:eastAsia="he-IL"/>
        </w:rPr>
        <w:t>זה – התהליך ימשך לאין קץ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rPr>
          <w:lang w:eastAsia="he-IL"/>
        </w:rPr>
      </w:pPr>
      <w:r>
        <w:rPr>
          <w:rtl w:val="true"/>
          <w:lang w:eastAsia="he-IL"/>
        </w:rPr>
      </w:r>
      <w:bookmarkStart w:id="946" w:name="_ETM_Q1_786918"/>
      <w:bookmarkStart w:id="947" w:name="_ETM_Q1_785534"/>
      <w:bookmarkStart w:id="948" w:name="_ETM_Q1_785431"/>
      <w:bookmarkStart w:id="949" w:name="_ETM_Q1_786918"/>
      <w:bookmarkStart w:id="950" w:name="_ETM_Q1_785534"/>
      <w:bookmarkStart w:id="951" w:name="_ETM_Q1_785431"/>
      <w:bookmarkEnd w:id="949"/>
      <w:bookmarkEnd w:id="950"/>
      <w:bookmarkEnd w:id="951"/>
    </w:p>
    <w:p>
      <w:pPr>
        <w:pStyle w:val="Style35"/>
        <w:keepNext w:val="true"/>
        <w:rPr>
          <w:lang w:eastAsia="he-IL"/>
        </w:rPr>
      </w:pPr>
      <w:bookmarkStart w:id="952" w:name="ET_guest_מאיר_גופשט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783251"/>
      <w:bookmarkStart w:id="954" w:name="_ETM_Q1_782995"/>
      <w:bookmarkStart w:id="955" w:name="_ETM_Q1_787816"/>
      <w:bookmarkStart w:id="956" w:name="_ETM_Q1_787718"/>
      <w:bookmarkEnd w:id="953"/>
      <w:bookmarkEnd w:id="954"/>
      <w:bookmarkEnd w:id="955"/>
      <w:bookmarkEnd w:id="956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957" w:name="_ETM_Q1_783923"/>
      <w:bookmarkEnd w:id="957"/>
      <w:r>
        <w:rPr>
          <w:rtl w:val="true"/>
          <w:lang w:eastAsia="he-IL"/>
        </w:rPr>
        <w:t>יש מורכבו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יעו לנו מהמש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787170"/>
      <w:bookmarkStart w:id="959" w:name="_ETM_Q1_786927"/>
      <w:bookmarkStart w:id="960" w:name="_ETM_Q1_791733"/>
      <w:bookmarkStart w:id="961" w:name="_ETM_Q1_791629"/>
      <w:bookmarkStart w:id="962" w:name="_ETM_Q1_787170"/>
      <w:bookmarkStart w:id="963" w:name="_ETM_Q1_786927"/>
      <w:bookmarkStart w:id="964" w:name="_ETM_Q1_791733"/>
      <w:bookmarkStart w:id="965" w:name="_ETM_Q1_791629"/>
      <w:bookmarkEnd w:id="962"/>
      <w:bookmarkEnd w:id="963"/>
      <w:bookmarkEnd w:id="964"/>
      <w:bookmarkEnd w:id="965"/>
    </w:p>
    <w:p>
      <w:pPr>
        <w:pStyle w:val="Style31"/>
        <w:keepNext w:val="true"/>
        <w:rPr/>
      </w:pPr>
      <w:bookmarkStart w:id="966" w:name="ET_yor_63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788067"/>
      <w:bookmarkEnd w:id="96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968" w:name="_ETM_Q1_789450"/>
      <w:bookmarkEnd w:id="968"/>
      <w:r>
        <w:rPr>
          <w:rtl w:val="true"/>
          <w:lang w:eastAsia="he-IL"/>
        </w:rPr>
        <w:t>עניין של סדר עדיפויות</w:t>
      </w:r>
      <w:r>
        <w:rPr>
          <w:rtl w:val="true"/>
          <w:lang w:eastAsia="he-IL"/>
        </w:rPr>
        <w:t xml:space="preserve">. </w:t>
      </w:r>
      <w:bookmarkStart w:id="969" w:name="_ETM_Q1_790274"/>
      <w:bookmarkStart w:id="970" w:name="_ETM_Q1_790031"/>
      <w:bookmarkEnd w:id="969"/>
      <w:bookmarkEnd w:id="9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791068"/>
      <w:bookmarkStart w:id="972" w:name="_ETM_Q1_790813"/>
      <w:bookmarkStart w:id="973" w:name="_ETM_Q1_795214"/>
      <w:bookmarkStart w:id="974" w:name="_ETM_Q1_795110"/>
      <w:bookmarkStart w:id="975" w:name="_ETM_Q1_791068"/>
      <w:bookmarkStart w:id="976" w:name="_ETM_Q1_790813"/>
      <w:bookmarkStart w:id="977" w:name="_ETM_Q1_795214"/>
      <w:bookmarkStart w:id="978" w:name="_ETM_Q1_795110"/>
      <w:bookmarkEnd w:id="975"/>
      <w:bookmarkEnd w:id="976"/>
      <w:bookmarkEnd w:id="977"/>
      <w:bookmarkEnd w:id="978"/>
    </w:p>
    <w:p>
      <w:pPr>
        <w:pStyle w:val="Style35"/>
        <w:keepNext w:val="true"/>
        <w:rPr>
          <w:lang w:eastAsia="he-IL"/>
        </w:rPr>
      </w:pPr>
      <w:bookmarkStart w:id="979" w:name="ET_guest_נעמה_בן_צב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793869"/>
      <w:bookmarkStart w:id="981" w:name="_ETM_Q1_793782"/>
      <w:bookmarkEnd w:id="980"/>
      <w:bookmarkEnd w:id="981"/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נה </w:t>
      </w:r>
      <w:bookmarkStart w:id="982" w:name="_ETM_Q1_796740"/>
      <w:bookmarkEnd w:id="982"/>
      <w:r>
        <w:rPr>
          <w:rtl w:val="true"/>
          <w:lang w:eastAsia="he-IL"/>
        </w:rPr>
        <w:t xml:space="preserve">ליישומים </w:t>
      </w:r>
      <w:bookmarkStart w:id="983" w:name="_ETM_Q1_793790"/>
      <w:bookmarkStart w:id="984" w:name="_ETM_Q1_793553"/>
      <w:bookmarkEnd w:id="983"/>
      <w:bookmarkEnd w:id="984"/>
      <w:r>
        <w:rPr>
          <w:rtl w:val="true"/>
          <w:lang w:eastAsia="he-IL"/>
        </w:rPr>
        <w:t>ביומטריים</w:t>
      </w:r>
      <w:bookmarkStart w:id="985" w:name="_ETM_Q1_793858"/>
      <w:bookmarkStart w:id="986" w:name="_ETM_Q1_793621"/>
      <w:bookmarkEnd w:id="985"/>
      <w:bookmarkEnd w:id="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798597"/>
      <w:bookmarkStart w:id="988" w:name="_ETM_Q1_798482"/>
      <w:bookmarkStart w:id="989" w:name="_ETM_Q1_798597"/>
      <w:bookmarkStart w:id="990" w:name="_ETM_Q1_798482"/>
      <w:bookmarkEnd w:id="989"/>
      <w:bookmarkEnd w:id="990"/>
    </w:p>
    <w:p>
      <w:pPr>
        <w:pStyle w:val="Style31"/>
        <w:keepNext w:val="true"/>
        <w:rPr/>
      </w:pPr>
      <w:bookmarkStart w:id="991" w:name="ET_yor_63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799637"/>
      <w:bookmarkEnd w:id="992"/>
      <w:r>
        <w:rPr>
          <w:rtl w:val="true"/>
          <w:lang w:eastAsia="he-IL"/>
        </w:rPr>
        <w:t>האם נכון מה שאומרים פה</w:t>
      </w:r>
      <w:bookmarkStart w:id="993" w:name="_ETM_Q1_799137"/>
      <w:bookmarkStart w:id="994" w:name="_ETM_Q1_798885"/>
      <w:bookmarkEnd w:id="993"/>
      <w:bookmarkEnd w:id="994"/>
      <w:r>
        <w:rPr>
          <w:rtl w:val="true"/>
          <w:lang w:eastAsia="he-IL"/>
        </w:rPr>
        <w:t xml:space="preserve"> </w:t>
      </w:r>
      <w:bookmarkStart w:id="995" w:name="_ETM_Q1_800096"/>
      <w:bookmarkEnd w:id="995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צריכים את טביעות האצבע להת</w:t>
      </w:r>
      <w:bookmarkStart w:id="996" w:name="_ETM_Q1_802193"/>
      <w:bookmarkStart w:id="997" w:name="_ETM_Q1_801951"/>
      <w:bookmarkEnd w:id="996"/>
      <w:bookmarkEnd w:id="997"/>
      <w:r>
        <w:rPr>
          <w:rtl w:val="true"/>
          <w:lang w:eastAsia="he-IL"/>
        </w:rPr>
        <w:t>נהלות השוטפת</w:t>
      </w:r>
      <w:r>
        <w:rPr>
          <w:rtl w:val="true"/>
          <w:lang w:eastAsia="he-IL"/>
        </w:rPr>
        <w:t>"?</w:t>
      </w:r>
      <w:bookmarkStart w:id="998" w:name="_ETM_Q1_800773"/>
      <w:bookmarkStart w:id="999" w:name="_ETM_Q1_800528"/>
      <w:bookmarkEnd w:id="998"/>
      <w:bookmarkEnd w:id="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806584"/>
      <w:bookmarkStart w:id="1001" w:name="_ETM_Q1_801286"/>
      <w:bookmarkStart w:id="1002" w:name="_ETM_Q1_801157"/>
      <w:bookmarkStart w:id="1003" w:name="_ETM_Q1_806584"/>
      <w:bookmarkStart w:id="1004" w:name="_ETM_Q1_801286"/>
      <w:bookmarkStart w:id="1005" w:name="_ETM_Q1_801157"/>
      <w:bookmarkEnd w:id="1003"/>
      <w:bookmarkEnd w:id="1004"/>
      <w:bookmarkEnd w:id="1005"/>
    </w:p>
    <w:p>
      <w:pPr>
        <w:pStyle w:val="Style35"/>
        <w:keepNext w:val="true"/>
        <w:rPr>
          <w:lang w:eastAsia="he-IL"/>
        </w:rPr>
      </w:pPr>
      <w:bookmarkStart w:id="1006" w:name="ET_guest_נעמה_בן_צב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בן 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807497"/>
      <w:bookmarkStart w:id="1008" w:name="_ETM_Q1_807408"/>
      <w:bookmarkEnd w:id="1007"/>
      <w:bookmarkEnd w:id="1008"/>
      <w:r>
        <w:rPr>
          <w:rtl w:val="true"/>
          <w:lang w:eastAsia="he-IL"/>
        </w:rPr>
        <w:t xml:space="preserve">זה נכון במובן </w:t>
      </w:r>
      <w:bookmarkStart w:id="1009" w:name="_ETM_Q1_809387"/>
      <w:bookmarkEnd w:id="1009"/>
      <w:r>
        <w:rPr>
          <w:rtl w:val="true"/>
          <w:lang w:eastAsia="he-IL"/>
        </w:rPr>
        <w:t xml:space="preserve">הזה </w:t>
      </w:r>
      <w:bookmarkStart w:id="1010" w:name="_ETM_Q1_805917"/>
      <w:bookmarkStart w:id="1011" w:name="_ETM_Q1_805665"/>
      <w:bookmarkEnd w:id="1010"/>
      <w:bookmarkEnd w:id="1011"/>
      <w:r>
        <w:rPr>
          <w:rtl w:val="true"/>
          <w:lang w:eastAsia="he-IL"/>
        </w:rPr>
        <w:t>שהם שמו יעד גבוה מאוד לזיהוי במאגר מלכתחילה</w:t>
      </w:r>
      <w:bookmarkStart w:id="1012" w:name="_ETM_Q1_810091"/>
      <w:bookmarkStart w:id="1013" w:name="_ETM_Q1_809834"/>
      <w:bookmarkEnd w:id="1012"/>
      <w:bookmarkEnd w:id="1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</w:t>
      </w:r>
      <w:bookmarkStart w:id="1014" w:name="_ETM_Q1_811500"/>
      <w:bookmarkEnd w:id="1014"/>
      <w:r>
        <w:rPr>
          <w:rtl w:val="true"/>
          <w:lang w:eastAsia="he-IL"/>
        </w:rPr>
        <w:t xml:space="preserve">ה המלצה שהתקבלה </w:t>
      </w:r>
      <w:bookmarkStart w:id="1015" w:name="_ETM_Q1_811275"/>
      <w:bookmarkStart w:id="1016" w:name="_ETM_Q1_811033"/>
      <w:bookmarkEnd w:id="1015"/>
      <w:bookmarkEnd w:id="1016"/>
      <w:r>
        <w:rPr>
          <w:rtl w:val="true"/>
          <w:lang w:eastAsia="he-IL"/>
        </w:rPr>
        <w:t xml:space="preserve">שלפיה המאגר יתבסס על תמונות פנים בלבד </w:t>
      </w:r>
      <w:bookmarkStart w:id="1017" w:name="_ETM_Q1_819298"/>
      <w:bookmarkEnd w:id="1017"/>
      <w:r>
        <w:rPr>
          <w:rtl w:val="true"/>
          <w:lang w:eastAsia="he-IL"/>
        </w:rPr>
        <w:t>–</w:t>
      </w:r>
      <w:bookmarkStart w:id="1018" w:name="_ETM_Q1_815254"/>
      <w:bookmarkStart w:id="1019" w:name="_ETM_Q1_815021"/>
      <w:bookmarkEnd w:id="1018"/>
      <w:bookmarkEnd w:id="1019"/>
      <w:r>
        <w:rPr>
          <w:rtl w:val="true"/>
          <w:lang w:eastAsia="he-IL"/>
        </w:rPr>
        <w:t xml:space="preserve"> זה היה ברור שצריך להחליף את המערכת המרכזית</w:t>
      </w:r>
      <w:bookmarkStart w:id="1020" w:name="_ETM_Q1_818443"/>
      <w:bookmarkStart w:id="1021" w:name="_ETM_Q1_818199"/>
      <w:bookmarkEnd w:id="1020"/>
      <w:bookmarkEnd w:id="1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022" w:name="_ETM_Q1_819368"/>
      <w:bookmarkEnd w:id="1022"/>
      <w:r>
        <w:rPr>
          <w:rtl w:val="true"/>
          <w:lang w:eastAsia="he-IL"/>
        </w:rPr>
        <w:t xml:space="preserve">היה ברור שצריך להחליף אותה מאז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; </w:t>
      </w:r>
      <w:bookmarkStart w:id="1023" w:name="_ETM_Q1_821042"/>
      <w:bookmarkStart w:id="1024" w:name="_ETM_Q1_820781"/>
      <w:bookmarkStart w:id="1025" w:name="_ETM_Q1_825282"/>
      <w:bookmarkStart w:id="1026" w:name="_ETM_Q1_825188"/>
      <w:bookmarkStart w:id="1027" w:name="_ETM_Q1_825153"/>
      <w:bookmarkStart w:id="1028" w:name="_ETM_Q1_825033"/>
      <w:bookmarkEnd w:id="1023"/>
      <w:bookmarkEnd w:id="1024"/>
      <w:bookmarkEnd w:id="1025"/>
      <w:bookmarkEnd w:id="1026"/>
      <w:bookmarkEnd w:id="1027"/>
      <w:bookmarkEnd w:id="1028"/>
      <w:r>
        <w:rPr>
          <w:rtl w:val="true"/>
          <w:lang w:eastAsia="he-IL"/>
        </w:rPr>
        <w:t xml:space="preserve">ההיערכות לרכש התחילה לפחות </w:t>
      </w:r>
      <w:bookmarkStart w:id="1029" w:name="_ETM_Q1_825824"/>
      <w:bookmarkEnd w:id="102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– זה לא מ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</w:t>
      </w:r>
      <w:bookmarkStart w:id="1030" w:name="_ETM_Q1_829305"/>
      <w:bookmarkEnd w:id="1030"/>
      <w:r>
        <w:rPr>
          <w:rtl w:val="true"/>
          <w:lang w:eastAsia="he-IL"/>
        </w:rPr>
        <w:t>כ</w:t>
      </w:r>
      <w:bookmarkStart w:id="1031" w:name="_ETM_Q1_829600"/>
      <w:bookmarkEnd w:id="1031"/>
      <w:r>
        <w:rPr>
          <w:rtl w:val="true"/>
          <w:lang w:eastAsia="he-IL"/>
        </w:rPr>
        <w:t>ך</w:t>
      </w:r>
      <w:bookmarkStart w:id="1032" w:name="_ETM_Q1_829858"/>
      <w:bookmarkEnd w:id="1032"/>
      <w:r>
        <w:rPr>
          <w:rtl w:val="true"/>
          <w:lang w:eastAsia="he-IL"/>
        </w:rPr>
        <w:t xml:space="preserve"> שזה הליך שכבר היה צריך להגיע לסיומו</w:t>
      </w:r>
      <w:r>
        <w:rPr>
          <w:rtl w:val="true"/>
          <w:lang w:eastAsia="he-IL"/>
        </w:rPr>
        <w:t xml:space="preserve">. </w:t>
      </w:r>
      <w:bookmarkStart w:id="1033" w:name="_ETM_Q1_836196"/>
      <w:bookmarkStart w:id="1034" w:name="_ETM_Q1_831183"/>
      <w:bookmarkEnd w:id="1033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836302"/>
      <w:bookmarkStart w:id="1036" w:name="_ETM_Q1_836302"/>
      <w:bookmarkEnd w:id="1036"/>
    </w:p>
    <w:p>
      <w:pPr>
        <w:pStyle w:val="Normal"/>
        <w:rPr>
          <w:lang w:eastAsia="he-IL"/>
        </w:rPr>
      </w:pPr>
      <w:bookmarkStart w:id="1037" w:name="_ETM_Q1_836479"/>
      <w:bookmarkStart w:id="1038" w:name="_ETM_Q1_836385"/>
      <w:bookmarkEnd w:id="1037"/>
      <w:bookmarkEnd w:id="1038"/>
      <w:r>
        <w:rPr>
          <w:rtl w:val="true"/>
          <w:lang w:eastAsia="he-IL"/>
        </w:rPr>
        <w:t xml:space="preserve">ההמלצה שאנחנו הגשנו הייתה לשמר את </w:t>
      </w:r>
      <w:bookmarkStart w:id="1039" w:name="_ETM_Q1_844099"/>
      <w:bookmarkStart w:id="1040" w:name="_ETM_Q1_843850"/>
      <w:bookmarkStart w:id="1041" w:name="_ETM_Q1_848249"/>
      <w:bookmarkEnd w:id="1039"/>
      <w:bookmarkEnd w:id="1040"/>
      <w:bookmarkEnd w:id="1041"/>
      <w:r>
        <w:rPr>
          <w:rtl w:val="true"/>
          <w:lang w:eastAsia="he-IL"/>
        </w:rPr>
        <w:t>טביעו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זה יהיה </w:t>
      </w:r>
      <w:bookmarkStart w:id="1042" w:name="_ETM_Q1_845041"/>
      <w:bookmarkStart w:id="1043" w:name="_ETM_Q1_844787"/>
      <w:bookmarkEnd w:id="1042"/>
      <w:bookmarkEnd w:id="1043"/>
      <w:r>
        <w:rPr>
          <w:rtl w:val="true"/>
          <w:lang w:eastAsia="he-IL"/>
        </w:rPr>
        <w:t>וולונטרי ותחת כל מיני הסתייגויות</w:t>
      </w:r>
      <w:r>
        <w:rPr>
          <w:rtl w:val="true"/>
          <w:lang w:eastAsia="he-IL"/>
        </w:rPr>
        <w:t xml:space="preserve">. </w:t>
      </w:r>
      <w:bookmarkStart w:id="1044" w:name="_ETM_Q1_846878"/>
      <w:bookmarkStart w:id="1045" w:name="_ETM_Q1_846618"/>
      <w:bookmarkStart w:id="1046" w:name="_ETM_Q1_849456"/>
      <w:bookmarkStart w:id="1047" w:name="_ETM_Q1_849196"/>
      <w:bookmarkStart w:id="1048" w:name="_ETM_Q1_850426"/>
      <w:bookmarkEnd w:id="1044"/>
      <w:bookmarkEnd w:id="1045"/>
      <w:bookmarkEnd w:id="1046"/>
      <w:bookmarkEnd w:id="1047"/>
      <w:bookmarkEnd w:id="1048"/>
      <w:r>
        <w:rPr>
          <w:rtl w:val="true"/>
          <w:lang w:eastAsia="he-IL"/>
        </w:rPr>
        <w:t xml:space="preserve">אני לא יודעת מה </w:t>
      </w:r>
      <w:bookmarkStart w:id="1049" w:name="_ETM_Q1_848433"/>
      <w:bookmarkStart w:id="1050" w:name="_ETM_Q1_848170"/>
      <w:bookmarkEnd w:id="1049"/>
      <w:bookmarkEnd w:id="1050"/>
      <w:r>
        <w:rPr>
          <w:rtl w:val="true"/>
          <w:lang w:eastAsia="he-IL"/>
        </w:rPr>
        <w:t>עמדת השר</w:t>
      </w:r>
      <w:bookmarkStart w:id="1051" w:name="_ETM_Q1_849987"/>
      <w:bookmarkEnd w:id="1051"/>
      <w:r>
        <w:rPr>
          <w:rtl w:val="true"/>
          <w:lang w:eastAsia="he-IL"/>
        </w:rPr>
        <w:t xml:space="preserve"> בנושא הזה – עוד לא קיבלתי </w:t>
      </w:r>
      <w:bookmarkStart w:id="1052" w:name="_ETM_Q1_850806"/>
      <w:bookmarkStart w:id="1053" w:name="_ETM_Q1_850538"/>
      <w:bookmarkEnd w:id="1052"/>
      <w:bookmarkEnd w:id="1053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bookmarkStart w:id="1054" w:name="_ETM_Q1_852296"/>
      <w:bookmarkStart w:id="1055" w:name="_ETM_Q1_852046"/>
      <w:bookmarkEnd w:id="1054"/>
      <w:bookmarkEnd w:id="1055"/>
      <w:r>
        <w:rPr>
          <w:rtl w:val="true"/>
          <w:lang w:eastAsia="he-IL"/>
        </w:rPr>
        <w:t xml:space="preserve">היה </w:t>
      </w:r>
      <w:bookmarkStart w:id="1056" w:name="_ETM_Q1_856494"/>
      <w:bookmarkEnd w:id="1056"/>
      <w:r>
        <w:rPr>
          <w:rtl w:val="true"/>
          <w:lang w:eastAsia="he-IL"/>
        </w:rPr>
        <w:t>ויחליטו לוות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ל – זה לא </w:t>
      </w:r>
      <w:bookmarkStart w:id="1057" w:name="_ETM_Q1_857146"/>
      <w:bookmarkStart w:id="1058" w:name="_ETM_Q1_856885"/>
      <w:bookmarkEnd w:id="1057"/>
      <w:bookmarkEnd w:id="1058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סתדר </w:t>
      </w:r>
      <w:bookmarkStart w:id="1059" w:name="_ETM_Q1_859568"/>
      <w:bookmarkEnd w:id="1059"/>
      <w:r>
        <w:rPr>
          <w:rtl w:val="true"/>
          <w:lang w:eastAsia="he-IL"/>
        </w:rPr>
        <w:t>בלעדיהן</w:t>
      </w:r>
      <w:r>
        <w:rPr>
          <w:rtl w:val="true"/>
          <w:lang w:eastAsia="he-IL"/>
        </w:rPr>
        <w:t>;</w:t>
      </w:r>
      <w:bookmarkStart w:id="1060" w:name="_ETM_Q1_858606"/>
      <w:bookmarkStart w:id="1061" w:name="_ETM_Q1_858354"/>
      <w:bookmarkEnd w:id="1060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פשוט אומר שרמת הדיוק במאגר תהיה </w:t>
      </w:r>
      <w:bookmarkStart w:id="1062" w:name="_ETM_Q1_864562"/>
      <w:bookmarkEnd w:id="1062"/>
      <w:r>
        <w:rPr>
          <w:rtl w:val="true"/>
          <w:lang w:eastAsia="he-IL"/>
        </w:rPr>
        <w:t>פחות טובה</w:t>
      </w:r>
      <w:r>
        <w:rPr>
          <w:rtl w:val="true"/>
          <w:lang w:eastAsia="he-IL"/>
        </w:rPr>
        <w:t xml:space="preserve">, </w:t>
      </w:r>
      <w:bookmarkStart w:id="1063" w:name="_ETM_Q1_861860"/>
      <w:bookmarkStart w:id="1064" w:name="_ETM_Q1_861603"/>
      <w:bookmarkEnd w:id="1063"/>
      <w:bookmarkEnd w:id="1064"/>
      <w:r>
        <w:rPr>
          <w:rtl w:val="true"/>
          <w:lang w:eastAsia="he-IL"/>
        </w:rPr>
        <w:t>ושיצטרכו לעשות הרבה יותר עבודה יד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867960"/>
      <w:bookmarkStart w:id="1066" w:name="_ETM_Q1_867847"/>
      <w:bookmarkStart w:id="1067" w:name="_ETM_Q1_867960"/>
      <w:bookmarkStart w:id="1068" w:name="_ETM_Q1_867847"/>
      <w:bookmarkEnd w:id="1067"/>
      <w:bookmarkEnd w:id="1068"/>
    </w:p>
    <w:p>
      <w:pPr>
        <w:pStyle w:val="Normal"/>
        <w:rPr>
          <w:lang w:eastAsia="he-IL"/>
        </w:rPr>
      </w:pPr>
      <w:bookmarkStart w:id="1069" w:name="_ETM_Q1_868195"/>
      <w:bookmarkStart w:id="1070" w:name="_ETM_Q1_868090"/>
      <w:bookmarkEnd w:id="1069"/>
      <w:bookmarkEnd w:id="1070"/>
      <w:r>
        <w:rPr>
          <w:lang w:eastAsia="he-IL"/>
        </w:rPr>
        <w:t>Havi</w:t>
      </w:r>
      <w:bookmarkStart w:id="1071" w:name="_ETM_Q1_865904"/>
      <w:bookmarkStart w:id="1072" w:name="_ETM_Q1_865640"/>
      <w:bookmarkEnd w:id="1071"/>
      <w:bookmarkEnd w:id="1072"/>
      <w:r>
        <w:rPr>
          <w:lang w:eastAsia="he-IL"/>
        </w:rPr>
        <w:t xml:space="preserve">ng Said </w:t>
      </w:r>
      <w:bookmarkStart w:id="1073" w:name="_ETM_Q1_868930"/>
      <w:bookmarkEnd w:id="1073"/>
      <w:r>
        <w:rPr>
          <w:lang w:eastAsia="he-IL"/>
        </w:rPr>
        <w:t>That</w:t>
      </w:r>
      <w:r>
        <w:rPr>
          <w:rtl w:val="true"/>
          <w:lang w:eastAsia="he-IL"/>
        </w:rPr>
        <w:t xml:space="preserve">, </w:t>
      </w:r>
      <w:bookmarkStart w:id="1074" w:name="_ETM_Q1_867143"/>
      <w:bookmarkStart w:id="1075" w:name="_ETM_Q1_866886"/>
      <w:bookmarkStart w:id="1076" w:name="_ETM_Q1_869046"/>
      <w:bookmarkStart w:id="1077" w:name="_ETM_Q1_868785"/>
      <w:bookmarkStart w:id="1078" w:name="_ETM_Q1_867795"/>
      <w:bookmarkStart w:id="1079" w:name="_ETM_Q1_867537"/>
      <w:bookmarkEnd w:id="1074"/>
      <w:bookmarkEnd w:id="1075"/>
      <w:bookmarkEnd w:id="1076"/>
      <w:bookmarkEnd w:id="1077"/>
      <w:bookmarkEnd w:id="1078"/>
      <w:bookmarkEnd w:id="1079"/>
      <w:r>
        <w:rPr>
          <w:rtl w:val="true"/>
          <w:lang w:eastAsia="he-IL"/>
        </w:rPr>
        <w:t xml:space="preserve">אנחנו עומדים לפרסם דוח פיקוח </w:t>
      </w:r>
      <w:bookmarkStart w:id="1080" w:name="_ETM_Q1_872979"/>
      <w:bookmarkEnd w:id="1080"/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ד הממצאים – </w:t>
      </w:r>
      <w:bookmarkStart w:id="1081" w:name="_ETM_Q1_872412"/>
      <w:bookmarkStart w:id="1082" w:name="_ETM_Q1_872137"/>
      <w:bookmarkEnd w:id="1081"/>
      <w:bookmarkEnd w:id="1082"/>
      <w:r>
        <w:rPr>
          <w:rtl w:val="true"/>
          <w:lang w:eastAsia="he-IL"/>
        </w:rPr>
        <w:t xml:space="preserve">שהרכש הזה כבר היה צריך </w:t>
      </w:r>
      <w:bookmarkStart w:id="1083" w:name="_ETM_Q1_878065"/>
      <w:bookmarkEnd w:id="1083"/>
      <w:r>
        <w:rPr>
          <w:rtl w:val="true"/>
          <w:lang w:eastAsia="he-IL"/>
        </w:rPr>
        <w:t>להסתיים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.</w:t>
      </w:r>
      <w:bookmarkStart w:id="1084" w:name="_ETM_Q1_878918"/>
      <w:bookmarkStart w:id="1085" w:name="_ETM_Q1_877378"/>
      <w:bookmarkStart w:id="1086" w:name="_ETM_Q1_877114"/>
      <w:bookmarkEnd w:id="1084"/>
      <w:bookmarkEnd w:id="1085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882866"/>
      <w:bookmarkStart w:id="1088" w:name="_ETM_Q1_879033"/>
      <w:bookmarkStart w:id="1089" w:name="_ETM_Q1_882866"/>
      <w:bookmarkStart w:id="1090" w:name="_ETM_Q1_879033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מאיר_גופשטי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גופ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883901"/>
      <w:bookmarkStart w:id="1093" w:name="_ETM_Q1_883807"/>
      <w:bookmarkEnd w:id="1092"/>
      <w:bookmarkEnd w:id="1093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1094" w:name="_ETM_Q1_881610"/>
      <w:bookmarkStart w:id="1095" w:name="_ETM_Q1_881366"/>
      <w:bookmarkEnd w:id="1094"/>
      <w:bookmarkEnd w:id="1095"/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וותר </w:t>
      </w:r>
      <w:bookmarkStart w:id="1096" w:name="_ETM_Q1_886215"/>
      <w:bookmarkEnd w:id="1096"/>
      <w:r>
        <w:rPr>
          <w:rtl w:val="true"/>
          <w:lang w:eastAsia="he-IL"/>
        </w:rPr>
        <w:t xml:space="preserve">על טביעות האצבע – </w:t>
      </w:r>
      <w:bookmarkStart w:id="1097" w:name="_ETM_Q1_884235"/>
      <w:bookmarkStart w:id="1098" w:name="_ETM_Q1_883991"/>
      <w:bookmarkEnd w:id="1097"/>
      <w:bookmarkEnd w:id="1098"/>
      <w:r>
        <w:rPr>
          <w:rtl w:val="true"/>
          <w:lang w:eastAsia="he-IL"/>
        </w:rPr>
        <w:t>מנוע הפנים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כש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99" w:name="_ETM_Q1_891209"/>
      <w:bookmarkEnd w:id="1099"/>
      <w:r>
        <w:rPr>
          <w:rtl w:val="true"/>
          <w:lang w:eastAsia="he-IL"/>
        </w:rPr>
        <w:t>יצליח לעמוד במשי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רתה </w:t>
      </w:r>
      <w:bookmarkStart w:id="1100" w:name="_ETM_Q1_892393"/>
      <w:bookmarkStart w:id="1101" w:name="_ETM_Q1_892133"/>
      <w:bookmarkEnd w:id="1100"/>
      <w:bookmarkEnd w:id="1101"/>
      <w:r>
        <w:rPr>
          <w:rtl w:val="true"/>
          <w:lang w:eastAsia="he-IL"/>
        </w:rPr>
        <w:t>ניהול זהויות במאגר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102" w:name="_ETM_Q1_899359"/>
      <w:bookmarkEnd w:id="1102"/>
      <w:r>
        <w:rPr>
          <w:rtl w:val="true"/>
          <w:lang w:eastAsia="he-IL"/>
        </w:rPr>
        <w:t xml:space="preserve"> עוד נושא שהוא בלתי הפיך</w:t>
      </w:r>
      <w:bookmarkStart w:id="1103" w:name="_ETM_Q1_898446"/>
      <w:bookmarkStart w:id="1104" w:name="_ETM_Q1_898199"/>
      <w:bookmarkEnd w:id="1103"/>
      <w:bookmarkEnd w:id="1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תקבל החלטה זו</w:t>
      </w:r>
      <w:r>
        <w:rPr>
          <w:rtl w:val="true"/>
          <w:lang w:eastAsia="he-IL"/>
        </w:rPr>
        <w:t xml:space="preserve">. </w:t>
      </w:r>
      <w:bookmarkStart w:id="1105" w:name="_ETM_Q1_901963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מנסה לאתר מקור תקציבי </w:t>
      </w:r>
      <w:bookmarkStart w:id="1106" w:name="_ETM_Q1_903967"/>
      <w:bookmarkStart w:id="1107" w:name="_ETM_Q1_903708"/>
      <w:bookmarkEnd w:id="1106"/>
      <w:bookmarkEnd w:id="1107"/>
      <w:r>
        <w:rPr>
          <w:rtl w:val="true"/>
          <w:lang w:eastAsia="he-IL"/>
        </w:rPr>
        <w:t xml:space="preserve">לטובת ההחלפה של </w:t>
      </w:r>
      <w:bookmarkStart w:id="1108" w:name="_ETM_Q1_906189"/>
      <w:bookmarkEnd w:id="1108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הליך מכרזי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בי – </w:t>
      </w:r>
      <w:bookmarkStart w:id="1109" w:name="_ETM_Q1_908674"/>
      <w:bookmarkStart w:id="1110" w:name="_ETM_Q1_908420"/>
      <w:bookmarkEnd w:id="1109"/>
      <w:bookmarkEnd w:id="1110"/>
      <w:r>
        <w:rPr>
          <w:rtl w:val="true"/>
          <w:lang w:eastAsia="he-IL"/>
        </w:rPr>
        <w:t>השלב הראשון הסתיים</w:t>
      </w:r>
      <w:r>
        <w:rPr>
          <w:rtl w:val="true"/>
          <w:lang w:eastAsia="he-IL"/>
        </w:rPr>
        <w:t xml:space="preserve">, </w:t>
      </w:r>
      <w:bookmarkStart w:id="1111" w:name="_ETM_Q1_911913"/>
      <w:bookmarkEnd w:id="1111"/>
      <w:r>
        <w:rPr>
          <w:rtl w:val="true"/>
          <w:lang w:eastAsia="he-IL"/>
        </w:rPr>
        <w:t>וכרגע יש שני מתמודדים במכר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ויש תקציב – </w:t>
      </w:r>
      <w:bookmarkStart w:id="1112" w:name="_ETM_Q1_915216"/>
      <w:bookmarkStart w:id="1113" w:name="_ETM_Q1_914954"/>
      <w:bookmarkStart w:id="1114" w:name="_ETM_Q1_919557"/>
      <w:bookmarkEnd w:id="1112"/>
      <w:bookmarkEnd w:id="1113"/>
      <w:bookmarkEnd w:id="1114"/>
      <w:r>
        <w:rPr>
          <w:rtl w:val="true"/>
          <w:lang w:eastAsia="he-IL"/>
        </w:rPr>
        <w:t>אנחנו מ</w:t>
      </w:r>
      <w:bookmarkStart w:id="1115" w:name="_ETM_Q1_914788"/>
      <w:bookmarkStart w:id="1116" w:name="_ETM_Q1_914543"/>
      <w:bookmarkEnd w:id="1115"/>
      <w:bookmarkEnd w:id="1116"/>
      <w:r>
        <w:rPr>
          <w:rtl w:val="true"/>
          <w:lang w:eastAsia="he-IL"/>
        </w:rPr>
        <w:t xml:space="preserve">עריכים שנוכל למבצע </w:t>
      </w:r>
      <w:bookmarkStart w:id="1117" w:name="_ETM_Q1_918472"/>
      <w:bookmarkStart w:id="1118" w:name="_ETM_Q1_918211"/>
      <w:bookmarkEnd w:id="1117"/>
      <w:bookmarkEnd w:id="1118"/>
      <w:r>
        <w:rPr>
          <w:rtl w:val="true"/>
          <w:lang w:eastAsia="he-IL"/>
        </w:rPr>
        <w:t>א</w:t>
      </w:r>
      <w:bookmarkStart w:id="1119" w:name="_ETM_Q1_918745"/>
      <w:bookmarkEnd w:id="1119"/>
      <w:r>
        <w:rPr>
          <w:rtl w:val="true"/>
          <w:lang w:eastAsia="he-IL"/>
        </w:rPr>
        <w:t>ת המערכת הזו</w:t>
      </w:r>
      <w:bookmarkStart w:id="1120" w:name="_ETM_Q1_917123"/>
      <w:bookmarkStart w:id="1121" w:name="_ETM_Q1_916884"/>
      <w:bookmarkEnd w:id="1120"/>
      <w:bookmarkEnd w:id="1121"/>
      <w:r>
        <w:rPr>
          <w:rtl w:val="true"/>
          <w:lang w:eastAsia="he-IL"/>
        </w:rPr>
        <w:t xml:space="preserve"> בתוך חצ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ה חודשים</w:t>
      </w:r>
      <w:bookmarkStart w:id="1122" w:name="_ETM_Q1_921377"/>
      <w:bookmarkStart w:id="1123" w:name="_ETM_Q1_921111"/>
      <w:bookmarkStart w:id="1124" w:name="_ETM_Q1_924050"/>
      <w:bookmarkStart w:id="1125" w:name="_ETM_Q1_923948"/>
      <w:bookmarkStart w:id="1126" w:name="_ETM_Q1_923158"/>
      <w:bookmarkStart w:id="1127" w:name="_ETM_Q1_923036"/>
      <w:bookmarkStart w:id="1128" w:name="_ETM_Q1_917261"/>
      <w:bookmarkEnd w:id="1122"/>
      <w:bookmarkEnd w:id="1123"/>
      <w:bookmarkEnd w:id="1124"/>
      <w:bookmarkEnd w:id="1125"/>
      <w:bookmarkEnd w:id="1126"/>
      <w:bookmarkEnd w:id="1127"/>
      <w:bookmarkEnd w:id="1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יא תהיה מבוססת פנים בלבד </w:t>
      </w:r>
      <w:bookmarkStart w:id="1129" w:name="_ETM_Q1_922557"/>
      <w:bookmarkStart w:id="1130" w:name="_ETM_Q1_922329"/>
      <w:bookmarkEnd w:id="1129"/>
      <w:bookmarkEnd w:id="1130"/>
      <w:r>
        <w:rPr>
          <w:rtl w:val="true"/>
          <w:lang w:eastAsia="he-IL"/>
        </w:rPr>
        <w:t xml:space="preserve">אם </w:t>
      </w:r>
      <w:bookmarkStart w:id="1131" w:name="_ETM_Q1_922846"/>
      <w:bookmarkEnd w:id="1131"/>
      <w:r>
        <w:rPr>
          <w:rtl w:val="true"/>
          <w:lang w:eastAsia="he-IL"/>
        </w:rPr>
        <w:t xml:space="preserve">תתקבל ההחלטה למחוק את </w:t>
      </w:r>
      <w:bookmarkStart w:id="1132" w:name="_ETM_Q1_923742"/>
      <w:bookmarkStart w:id="1133" w:name="_ETM_Q1_923477"/>
      <w:bookmarkEnd w:id="1132"/>
      <w:bookmarkEnd w:id="1133"/>
      <w:r>
        <w:rPr>
          <w:rtl w:val="true"/>
          <w:lang w:eastAsia="he-IL"/>
        </w:rPr>
        <w:t xml:space="preserve">טביעות האצבע – גם לטובת </w:t>
      </w:r>
      <w:bookmarkStart w:id="1134" w:name="_ETM_Q1_927210"/>
      <w:bookmarkEnd w:id="1134"/>
      <w:r>
        <w:rPr>
          <w:rtl w:val="true"/>
          <w:lang w:eastAsia="he-IL"/>
        </w:rPr>
        <w:t>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וגם לטובת הפעילות השו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933028"/>
      <w:bookmarkStart w:id="1136" w:name="_ETM_Q1_932909"/>
      <w:bookmarkStart w:id="1137" w:name="_ETM_Q1_933028"/>
      <w:bookmarkStart w:id="1138" w:name="_ETM_Q1_932909"/>
      <w:bookmarkEnd w:id="1137"/>
      <w:bookmarkEnd w:id="1138"/>
    </w:p>
    <w:p>
      <w:pPr>
        <w:pStyle w:val="Style31"/>
        <w:keepNext w:val="true"/>
        <w:rPr/>
      </w:pPr>
      <w:bookmarkStart w:id="1139" w:name="ET_yor_63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928787"/>
      <w:bookmarkEnd w:id="114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ולני</w:t>
      </w:r>
      <w:r>
        <w:rPr>
          <w:rtl w:val="true"/>
          <w:lang w:eastAsia="he-IL"/>
        </w:rPr>
        <w:t xml:space="preserve">, </w:t>
      </w:r>
      <w:bookmarkStart w:id="1141" w:name="_ETM_Q1_936263"/>
      <w:bookmarkStart w:id="1142" w:name="_ETM_Q1_935391"/>
      <w:bookmarkStart w:id="1143" w:name="_ETM_Q1_933908"/>
      <w:bookmarkStart w:id="1144" w:name="_ETM_Q1_933786"/>
      <w:bookmarkEnd w:id="1141"/>
      <w:bookmarkEnd w:id="1142"/>
      <w:bookmarkEnd w:id="1143"/>
      <w:bookmarkEnd w:id="1144"/>
      <w:r>
        <w:rPr>
          <w:rtl w:val="true"/>
          <w:lang w:eastAsia="he-IL"/>
        </w:rPr>
        <w:t>מה עמדתכ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ע הזה של הוראת</w:t>
      </w:r>
      <w:bookmarkStart w:id="1145" w:name="_ETM_Q1_937996"/>
      <w:bookmarkStart w:id="1146" w:name="_ETM_Q1_937743"/>
      <w:bookmarkEnd w:id="1145"/>
      <w:bookmarkEnd w:id="1146"/>
      <w:r>
        <w:rPr>
          <w:rtl w:val="true"/>
          <w:lang w:eastAsia="he-IL"/>
        </w:rPr>
        <w:t xml:space="preserve"> שעה על </w:t>
      </w:r>
      <w:bookmarkStart w:id="1147" w:name="_ETM_Q1_939330"/>
      <w:bookmarkEnd w:id="1147"/>
      <w:r>
        <w:rPr>
          <w:rtl w:val="true"/>
          <w:lang w:eastAsia="he-IL"/>
        </w:rPr>
        <w:t>גבי הוראת ש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944935"/>
      <w:bookmarkStart w:id="1149" w:name="_ETM_Q1_943539"/>
      <w:bookmarkStart w:id="1150" w:name="_ETM_Q1_943412"/>
      <w:bookmarkStart w:id="1151" w:name="_ETM_Q1_944935"/>
      <w:bookmarkStart w:id="1152" w:name="_ETM_Q1_943539"/>
      <w:bookmarkStart w:id="1153" w:name="_ETM_Q1_943412"/>
      <w:bookmarkEnd w:id="1151"/>
      <w:bookmarkEnd w:id="1152"/>
      <w:bookmarkEnd w:id="1153"/>
    </w:p>
    <w:p>
      <w:pPr>
        <w:pStyle w:val="Style35"/>
        <w:keepNext w:val="true"/>
        <w:rPr>
          <w:lang w:eastAsia="he-IL"/>
        </w:rPr>
      </w:pPr>
      <w:bookmarkStart w:id="1154" w:name="ET_guest_נדב_גולנ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945890"/>
      <w:bookmarkStart w:id="1156" w:name="_ETM_Q1_945778"/>
      <w:bookmarkEnd w:id="1155"/>
      <w:bookmarkEnd w:id="1156"/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שאין מניעה להאריך </w:t>
      </w:r>
      <w:bookmarkStart w:id="1157" w:name="_ETM_Q1_946600"/>
      <w:bookmarkStart w:id="1158" w:name="_ETM_Q1_946357"/>
      <w:bookmarkEnd w:id="1157"/>
      <w:bookmarkEnd w:id="1158"/>
      <w:r>
        <w:rPr>
          <w:rtl w:val="true"/>
          <w:lang w:eastAsia="he-IL"/>
        </w:rPr>
        <w:t xml:space="preserve">אותה </w:t>
      </w:r>
      <w:bookmarkStart w:id="1159" w:name="_ETM_Q1_947021"/>
      <w:bookmarkEnd w:id="1159"/>
      <w:r>
        <w:rPr>
          <w:rtl w:val="true"/>
          <w:lang w:eastAsia="he-IL"/>
        </w:rPr>
        <w:t>פעם נוספת</w:t>
      </w:r>
      <w:r>
        <w:rPr>
          <w:rtl w:val="true"/>
          <w:lang w:eastAsia="he-IL"/>
        </w:rPr>
        <w:t>.</w:t>
      </w:r>
      <w:bookmarkStart w:id="1160" w:name="_ETM_Q1_949730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945471"/>
      <w:bookmarkStart w:id="1162" w:name="_ETM_Q1_945193"/>
      <w:bookmarkStart w:id="1163" w:name="_ETM_Q1_949829"/>
      <w:bookmarkStart w:id="1164" w:name="_ETM_Q1_945471"/>
      <w:bookmarkStart w:id="1165" w:name="_ETM_Q1_945193"/>
      <w:bookmarkStart w:id="1166" w:name="_ETM_Q1_949829"/>
      <w:bookmarkEnd w:id="1164"/>
      <w:bookmarkEnd w:id="1165"/>
      <w:bookmarkEnd w:id="1166"/>
    </w:p>
    <w:p>
      <w:pPr>
        <w:pStyle w:val="Style31"/>
        <w:keepNext w:val="true"/>
        <w:rPr/>
      </w:pPr>
      <w:bookmarkStart w:id="1167" w:name="ET_yor_63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946415"/>
      <w:bookmarkEnd w:id="1168"/>
      <w:r>
        <w:rPr>
          <w:rtl w:val="true"/>
          <w:lang w:eastAsia="he-IL"/>
        </w:rPr>
        <w:t>אני מניח שאין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שאתם אוהבים </w:t>
      </w:r>
      <w:bookmarkStart w:id="1169" w:name="_ETM_Q1_949943"/>
      <w:bookmarkStart w:id="1170" w:name="_ETM_Q1_949683"/>
      <w:bookmarkEnd w:id="1169"/>
      <w:bookmarkEnd w:id="1170"/>
      <w:r>
        <w:rPr>
          <w:rtl w:val="true"/>
          <w:lang w:eastAsia="he-IL"/>
        </w:rPr>
        <w:t xml:space="preserve">להגיד </w:t>
      </w:r>
      <w:bookmarkStart w:id="1171" w:name="_ETM_Q1_950706"/>
      <w:bookmarkEnd w:id="1171"/>
      <w:r>
        <w:rPr>
          <w:rtl w:val="true"/>
          <w:lang w:eastAsia="he-IL"/>
        </w:rPr>
        <w:t>– יש מנעד גדול בין מניעה לבין דברים אחרים</w:t>
      </w:r>
      <w:r>
        <w:rPr>
          <w:rtl w:val="true"/>
          <w:lang w:eastAsia="he-IL"/>
        </w:rPr>
        <w:t xml:space="preserve">. </w:t>
      </w:r>
      <w:bookmarkStart w:id="1172" w:name="_ETM_Q1_954380"/>
      <w:bookmarkStart w:id="1173" w:name="_ETM_Q1_954127"/>
      <w:bookmarkEnd w:id="1172"/>
      <w:bookmarkEnd w:id="1173"/>
      <w:r>
        <w:rPr>
          <w:rtl w:val="true"/>
          <w:lang w:eastAsia="he-IL"/>
        </w:rPr>
        <w:t>כבר</w:t>
      </w:r>
      <w:bookmarkStart w:id="1174" w:name="_ETM_Q1_955407"/>
      <w:bookmarkEnd w:id="1174"/>
      <w:r>
        <w:rPr>
          <w:rtl w:val="true"/>
          <w:lang w:eastAsia="he-IL"/>
        </w:rPr>
        <w:t xml:space="preserve"> כמה שנים טובות שהנושא הזה מתקדם על בסיס הוראות </w:t>
      </w:r>
      <w:bookmarkStart w:id="1175" w:name="_ETM_Q1_963086"/>
      <w:bookmarkEnd w:id="1175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א באמת רואים איזה שהוא מאמץ </w:t>
      </w:r>
      <w:bookmarkStart w:id="1176" w:name="_ETM_Q1_964500"/>
      <w:bookmarkStart w:id="1177" w:name="_ETM_Q1_964241"/>
      <w:bookmarkEnd w:id="1176"/>
      <w:bookmarkEnd w:id="1177"/>
      <w:r>
        <w:rPr>
          <w:rtl w:val="true"/>
          <w:lang w:eastAsia="he-IL"/>
        </w:rPr>
        <w:t>הת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178" w:name="_ETM_Q1_965979"/>
      <w:bookmarkEnd w:id="1178"/>
      <w:r>
        <w:rPr>
          <w:rtl w:val="true"/>
          <w:lang w:eastAsia="he-IL"/>
        </w:rPr>
        <w:t>אין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דבר הזה הוא כל כך </w:t>
      </w:r>
      <w:bookmarkStart w:id="1179" w:name="_ETM_Q1_973388"/>
      <w:bookmarkEnd w:id="1179"/>
      <w:r>
        <w:rPr>
          <w:rtl w:val="true"/>
          <w:lang w:eastAsia="he-IL"/>
        </w:rPr>
        <w:t>חשוב</w:t>
      </w:r>
      <w:bookmarkStart w:id="1180" w:name="_ETM_Q1_969963"/>
      <w:bookmarkStart w:id="1181" w:name="_ETM_Q1_969689"/>
      <w:bookmarkEnd w:id="1180"/>
      <w:bookmarkEnd w:id="1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תי הפיך וכל הדברים </w:t>
      </w:r>
      <w:bookmarkStart w:id="1182" w:name="_ETM_Q1_977057"/>
      <w:bookmarkStart w:id="1183" w:name="_ETM_Q1_976864"/>
      <w:bookmarkEnd w:id="1182"/>
      <w:bookmarkEnd w:id="118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ומרים כולם </w:t>
      </w:r>
      <w:bookmarkStart w:id="1184" w:name="_ETM_Q1_976047"/>
      <w:bookmarkEnd w:id="1184"/>
      <w:r>
        <w:rPr>
          <w:rtl w:val="true"/>
          <w:lang w:eastAsia="he-IL"/>
        </w:rPr>
        <w:t xml:space="preserve">– למה כל המחלקות המשפטיות המכובדות האלה לא יושבות ומוציאות </w:t>
      </w:r>
      <w:bookmarkStart w:id="1185" w:name="_ETM_Q1_979496"/>
      <w:bookmarkStart w:id="1186" w:name="_ETM_Q1_979236"/>
      <w:bookmarkStart w:id="1187" w:name="_ETM_Q1_983817"/>
      <w:bookmarkEnd w:id="1185"/>
      <w:bookmarkEnd w:id="1186"/>
      <w:bookmarkEnd w:id="1187"/>
      <w:r>
        <w:rPr>
          <w:rtl w:val="true"/>
          <w:lang w:eastAsia="he-IL"/>
        </w:rPr>
        <w:t>תזכיר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984789"/>
      <w:bookmarkStart w:id="1189" w:name="_ETM_Q1_982907"/>
      <w:bookmarkStart w:id="1190" w:name="_ETM_Q1_982805"/>
      <w:bookmarkStart w:id="1191" w:name="_ETM_Q1_984789"/>
      <w:bookmarkStart w:id="1192" w:name="_ETM_Q1_982907"/>
      <w:bookmarkStart w:id="1193" w:name="_ETM_Q1_982805"/>
      <w:bookmarkEnd w:id="1191"/>
      <w:bookmarkEnd w:id="1192"/>
      <w:bookmarkEnd w:id="1193"/>
    </w:p>
    <w:p>
      <w:pPr>
        <w:pStyle w:val="Style35"/>
        <w:keepNext w:val="true"/>
        <w:rPr>
          <w:lang w:eastAsia="he-IL"/>
        </w:rPr>
      </w:pPr>
      <w:bookmarkStart w:id="1194" w:name="ET_guest_נדב_גולנ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981175"/>
      <w:bookmarkStart w:id="1196" w:name="_ETM_Q1_980914"/>
      <w:bookmarkStart w:id="1197" w:name="_ETM_Q1_985861"/>
      <w:bookmarkStart w:id="1198" w:name="_ETM_Q1_985752"/>
      <w:bookmarkEnd w:id="1195"/>
      <w:bookmarkEnd w:id="1196"/>
      <w:bookmarkEnd w:id="1197"/>
      <w:bookmarkEnd w:id="1198"/>
      <w:r>
        <w:rPr>
          <w:rtl w:val="true"/>
          <w:lang w:eastAsia="he-IL"/>
        </w:rPr>
        <w:t>את השאלה הזו צריך להפנות למשרדים ש</w:t>
      </w:r>
      <w:bookmarkStart w:id="1199" w:name="_ETM_Q1_982936"/>
      <w:bookmarkStart w:id="1200" w:name="_ETM_Q1_982679"/>
      <w:bookmarkStart w:id="1201" w:name="_ETM_Q1_984860"/>
      <w:bookmarkStart w:id="1202" w:name="_ETM_Q1_984615"/>
      <w:bookmarkEnd w:id="1199"/>
      <w:bookmarkEnd w:id="1200"/>
      <w:bookmarkEnd w:id="1201"/>
      <w:bookmarkEnd w:id="1202"/>
      <w:r>
        <w:rPr>
          <w:rtl w:val="true"/>
          <w:lang w:eastAsia="he-IL"/>
        </w:rPr>
        <w:t xml:space="preserve">באחריותם </w:t>
      </w:r>
      <w:bookmarkStart w:id="1203" w:name="_ETM_Q1_984911"/>
      <w:bookmarkEnd w:id="1203"/>
      <w:r>
        <w:rPr>
          <w:rtl w:val="true"/>
          <w:lang w:eastAsia="he-IL"/>
        </w:rPr>
        <w:t>לקדם תזכיר חוק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1204" w:name="_ETM_Q1_987390"/>
      <w:bookmarkStart w:id="1205" w:name="_ETM_Q1_987129"/>
      <w:bookmarkEnd w:id="1204"/>
      <w:bookmarkEnd w:id="1205"/>
      <w:r>
        <w:rPr>
          <w:rtl w:val="true"/>
          <w:lang w:eastAsia="he-IL"/>
        </w:rPr>
        <w:t>כ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206" w:name="_ETM_Q1_991624"/>
      <w:bookmarkEnd w:id="120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היה תזכיר – אנחנו נכונים לסייע לקדם את </w:t>
      </w:r>
      <w:bookmarkStart w:id="1207" w:name="_ETM_Q1_999953"/>
      <w:bookmarkEnd w:id="1207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bookmarkStart w:id="1208" w:name="_ETM_Q1_997164"/>
      <w:bookmarkStart w:id="1209" w:name="_ETM_Q1_996916"/>
      <w:bookmarkEnd w:id="1208"/>
      <w:bookmarkEnd w:id="120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1210" w:name="_ETM_Q1_999680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999780"/>
      <w:bookmarkStart w:id="1212" w:name="_ETM_Q1_999780"/>
      <w:bookmarkEnd w:id="1212"/>
    </w:p>
    <w:p>
      <w:pPr>
        <w:pStyle w:val="Normal"/>
        <w:rPr>
          <w:lang w:eastAsia="he-IL"/>
        </w:rPr>
      </w:pPr>
      <w:bookmarkStart w:id="1213" w:name="_ETM_Q1_999947"/>
      <w:bookmarkStart w:id="1214" w:name="_ETM_Q1_999845"/>
      <w:bookmarkEnd w:id="1213"/>
      <w:bookmarkEnd w:id="1214"/>
      <w:r>
        <w:rPr>
          <w:rtl w:val="true"/>
          <w:lang w:eastAsia="he-IL"/>
        </w:rPr>
        <w:t xml:space="preserve">בהינתן העמדה המקצועית </w:t>
      </w:r>
      <w:bookmarkStart w:id="1215" w:name="_ETM_Q1_998420"/>
      <w:bookmarkStart w:id="1216" w:name="_ETM_Q1_998155"/>
      <w:bookmarkEnd w:id="1215"/>
      <w:bookmarkEnd w:id="1216"/>
      <w:r>
        <w:rPr>
          <w:rtl w:val="true"/>
          <w:lang w:eastAsia="he-IL"/>
        </w:rPr>
        <w:t>שנשמעה כאן כרגע</w:t>
      </w:r>
      <w:r>
        <w:rPr>
          <w:rtl w:val="true"/>
          <w:lang w:eastAsia="he-IL"/>
        </w:rPr>
        <w:t xml:space="preserve">, </w:t>
      </w:r>
      <w:bookmarkStart w:id="1217" w:name="_ETM_Q1_1001831"/>
      <w:bookmarkEnd w:id="1217"/>
      <w:r>
        <w:rPr>
          <w:rtl w:val="true"/>
          <w:lang w:eastAsia="he-IL"/>
        </w:rPr>
        <w:t>ש</w:t>
      </w:r>
      <w:bookmarkStart w:id="1218" w:name="_ETM_Q1_1000998"/>
      <w:bookmarkStart w:id="1219" w:name="_ETM_Q1_1000758"/>
      <w:bookmarkEnd w:id="1218"/>
      <w:bookmarkEnd w:id="1219"/>
      <w:r>
        <w:rPr>
          <w:rtl w:val="true"/>
          <w:lang w:eastAsia="he-IL"/>
        </w:rPr>
        <w:t>לפיה יש קושי</w:t>
      </w:r>
      <w:bookmarkStart w:id="1220" w:name="_ETM_Q1_1002401"/>
      <w:bookmarkStart w:id="1221" w:name="_ETM_Q1_1002155"/>
      <w:bookmarkEnd w:id="1220"/>
      <w:bookmarkEnd w:id="1221"/>
      <w:r>
        <w:rPr>
          <w:rtl w:val="true"/>
          <w:lang w:eastAsia="he-IL"/>
        </w:rPr>
        <w:t xml:space="preserve">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ה מקצועית</w:t>
      </w:r>
      <w:r>
        <w:rPr>
          <w:rtl w:val="true"/>
          <w:lang w:eastAsia="he-IL"/>
        </w:rPr>
        <w:t xml:space="preserve">, </w:t>
      </w:r>
      <w:bookmarkStart w:id="1222" w:name="_ETM_Q1_1003167"/>
      <w:bookmarkStart w:id="1223" w:name="_ETM_Q1_1002906"/>
      <w:bookmarkEnd w:id="1222"/>
      <w:bookmarkEnd w:id="1223"/>
      <w:r>
        <w:rPr>
          <w:rtl w:val="true"/>
          <w:lang w:eastAsia="he-IL"/>
        </w:rPr>
        <w:t xml:space="preserve">ולא עמדה </w:t>
      </w:r>
      <w:bookmarkStart w:id="1224" w:name="_ETM_Q1_1004109"/>
      <w:bookmarkEnd w:id="1224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כאן אמירה מקצועית שיהיה קושי </w:t>
      </w:r>
      <w:bookmarkStart w:id="1225" w:name="_ETM_Q1_1007377"/>
      <w:bookmarkStart w:id="1226" w:name="_ETM_Q1_1007120"/>
      <w:bookmarkEnd w:id="1225"/>
      <w:bookmarkEnd w:id="1226"/>
      <w:r>
        <w:rPr>
          <w:rtl w:val="true"/>
          <w:lang w:eastAsia="he-IL"/>
        </w:rPr>
        <w:t xml:space="preserve">לבצע </w:t>
      </w:r>
      <w:bookmarkStart w:id="1227" w:name="_ETM_Q1_1010507"/>
      <w:bookmarkEnd w:id="1227"/>
      <w:r>
        <w:rPr>
          <w:rtl w:val="true"/>
          <w:lang w:eastAsia="he-IL"/>
        </w:rPr>
        <w:t xml:space="preserve">את </w:t>
      </w:r>
      <w:bookmarkStart w:id="1228" w:name="_ETM_Q1_1007098"/>
      <w:bookmarkStart w:id="1229" w:name="_ETM_Q1_1006826"/>
      <w:bookmarkEnd w:id="1228"/>
      <w:bookmarkEnd w:id="1229"/>
      <w:r>
        <w:rPr>
          <w:rtl w:val="true"/>
          <w:lang w:eastAsia="he-IL"/>
        </w:rPr>
        <w:t xml:space="preserve">הזיהוי על </w:t>
      </w:r>
      <w:bookmarkStart w:id="1230" w:name="_ETM_Q1_1007246"/>
      <w:bookmarkStart w:id="1231" w:name="_ETM_Q1_1006980"/>
      <w:bookmarkEnd w:id="1230"/>
      <w:bookmarkEnd w:id="1231"/>
      <w:r>
        <w:rPr>
          <w:rtl w:val="true"/>
          <w:lang w:eastAsia="he-IL"/>
        </w:rPr>
        <w:t xml:space="preserve">בסיס תמונות פנים בלבד במצב </w:t>
      </w:r>
      <w:bookmarkStart w:id="1232" w:name="_ETM_Q1_1011828"/>
      <w:bookmarkEnd w:id="1232"/>
      <w:r>
        <w:rPr>
          <w:rtl w:val="true"/>
          <w:lang w:eastAsia="he-IL"/>
        </w:rPr>
        <w:t>הנוכחי – חשבנו שאין מניעה להאריך את הוראת השעה</w:t>
      </w:r>
      <w:r>
        <w:rPr>
          <w:rtl w:val="true"/>
          <w:lang w:eastAsia="he-IL"/>
        </w:rPr>
        <w:t xml:space="preserve">. </w:t>
      </w:r>
      <w:bookmarkStart w:id="1233" w:name="_ETM_Q1_1020555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1023191"/>
      <w:bookmarkStart w:id="1235" w:name="_ETM_Q1_1023084"/>
      <w:bookmarkStart w:id="1236" w:name="_ETM_Q1_1023191"/>
      <w:bookmarkStart w:id="1237" w:name="_ETM_Q1_1023084"/>
      <w:bookmarkEnd w:id="1236"/>
      <w:bookmarkEnd w:id="1237"/>
    </w:p>
    <w:p>
      <w:pPr>
        <w:pStyle w:val="Style31"/>
        <w:keepNext w:val="true"/>
        <w:rPr/>
      </w:pPr>
      <w:bookmarkStart w:id="1238" w:name="ET_yor_63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1019734"/>
      <w:bookmarkStart w:id="1240" w:name="_ETM_Q1_1019467"/>
      <w:bookmarkStart w:id="1241" w:name="_ETM_Q1_1024114"/>
      <w:bookmarkEnd w:id="1239"/>
      <w:bookmarkEnd w:id="1240"/>
      <w:bookmarkEnd w:id="1241"/>
      <w:r>
        <w:rPr>
          <w:rtl w:val="true"/>
          <w:lang w:eastAsia="he-IL"/>
        </w:rPr>
        <w:t>כמה זמן יקח לכם להכין תזכיר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025759"/>
      <w:bookmarkStart w:id="1243" w:name="_ETM_Q1_1025653"/>
      <w:bookmarkStart w:id="1244" w:name="_ETM_Q1_1025759"/>
      <w:bookmarkStart w:id="1245" w:name="_ETM_Q1_1025653"/>
      <w:bookmarkEnd w:id="1244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נדב_גולנ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024059"/>
      <w:bookmarkStart w:id="1248" w:name="_ETM_Q1_1023825"/>
      <w:bookmarkEnd w:id="1247"/>
      <w:bookmarkEnd w:id="124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כין </w:t>
      </w:r>
      <w:bookmarkStart w:id="1249" w:name="_ETM_Q1_1030496"/>
      <w:bookmarkEnd w:id="124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bookmarkStart w:id="1250" w:name="_ETM_Q1_1027204"/>
      <w:bookmarkStart w:id="1251" w:name="_ETM_Q1_1026962"/>
      <w:bookmarkEnd w:id="1250"/>
      <w:bookmarkEnd w:id="1251"/>
      <w:r>
        <w:rPr>
          <w:rtl w:val="true"/>
          <w:lang w:eastAsia="he-IL"/>
        </w:rPr>
        <w:t>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033759"/>
      <w:bookmarkStart w:id="1253" w:name="_ETM_Q1_1033650"/>
      <w:bookmarkStart w:id="1254" w:name="_ETM_Q1_1033759"/>
      <w:bookmarkStart w:id="1255" w:name="_ETM_Q1_1033650"/>
      <w:bookmarkEnd w:id="1254"/>
      <w:bookmarkEnd w:id="1255"/>
    </w:p>
    <w:p>
      <w:pPr>
        <w:pStyle w:val="Style31"/>
        <w:keepNext w:val="true"/>
        <w:rPr/>
      </w:pPr>
      <w:bookmarkStart w:id="1256" w:name="ET_yor_63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7" w:name="_ETM_Q1_1030295"/>
      <w:bookmarkStart w:id="1258" w:name="_ETM_Q1_1030038"/>
      <w:bookmarkStart w:id="1259" w:name="_ETM_Q1_1034655"/>
      <w:bookmarkEnd w:id="1257"/>
      <w:bookmarkEnd w:id="1258"/>
      <w:bookmarkEnd w:id="1259"/>
      <w:r>
        <w:rPr>
          <w:rtl w:val="true"/>
          <w:lang w:eastAsia="he-IL"/>
        </w:rPr>
        <w:t xml:space="preserve">אני </w:t>
      </w:r>
      <w:bookmarkStart w:id="1260" w:name="_ETM_Q1_1030598"/>
      <w:bookmarkEnd w:id="1260"/>
      <w:r>
        <w:rPr>
          <w:rtl w:val="true"/>
          <w:lang w:eastAsia="he-IL"/>
        </w:rPr>
        <w:t>לא שואל אותך</w:t>
      </w:r>
      <w:r>
        <w:rPr>
          <w:rtl w:val="true"/>
          <w:lang w:eastAsia="he-IL"/>
        </w:rPr>
        <w:t xml:space="preserve">; </w:t>
      </w:r>
      <w:bookmarkStart w:id="1261" w:name="_ETM_Q1_1028546"/>
      <w:bookmarkStart w:id="1262" w:name="_ETM_Q1_1028291"/>
      <w:bookmarkEnd w:id="1261"/>
      <w:bookmarkEnd w:id="1262"/>
      <w:r>
        <w:rPr>
          <w:rtl w:val="true"/>
          <w:lang w:eastAsia="he-IL"/>
        </w:rPr>
        <w:t xml:space="preserve">אני שואל את כל נציגי המשרדים </w:t>
      </w:r>
      <w:bookmarkStart w:id="1263" w:name="_ETM_Q1_1034543"/>
      <w:bookmarkEnd w:id="126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035370"/>
      <w:bookmarkStart w:id="1265" w:name="_ETM_Q1_1035263"/>
      <w:bookmarkStart w:id="1266" w:name="_ETM_Q1_1035370"/>
      <w:bookmarkStart w:id="1267" w:name="_ETM_Q1_1035263"/>
      <w:bookmarkEnd w:id="1266"/>
      <w:bookmarkEnd w:id="1267"/>
    </w:p>
    <w:p>
      <w:pPr>
        <w:pStyle w:val="Style35"/>
        <w:keepNext w:val="true"/>
        <w:rPr>
          <w:lang w:eastAsia="he-IL"/>
        </w:rPr>
      </w:pPr>
      <w:bookmarkStart w:id="1268" w:name="ET_guest_75688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" w:name="_ETM_Q1_1110076"/>
      <w:bookmarkStart w:id="1270" w:name="_ETM_Q1_1109827"/>
      <w:bookmarkStart w:id="1271" w:name="_ETM_Q1_1037101"/>
      <w:bookmarkStart w:id="1272" w:name="_ETM_Q1_1036841"/>
      <w:bookmarkStart w:id="1273" w:name="_ETM_Q1_1033884"/>
      <w:bookmarkStart w:id="1274" w:name="_ETM_Q1_1033623"/>
      <w:bookmarkStart w:id="1275" w:name="_ETM_Q1_1038510"/>
      <w:bookmarkStart w:id="1276" w:name="_ETM_Q1_1038376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r>
        <w:rPr>
          <w:rtl w:val="true"/>
          <w:lang w:eastAsia="he-IL"/>
        </w:rPr>
        <w:t>לוי מר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צת </w:t>
      </w:r>
      <w:bookmarkStart w:id="1277" w:name="_ETM_Q1_1114393"/>
      <w:bookmarkEnd w:id="1277"/>
      <w:r>
        <w:rPr>
          <w:rtl w:val="true"/>
          <w:lang w:eastAsia="he-IL"/>
        </w:rPr>
        <w:t xml:space="preserve">משפטית </w:t>
      </w:r>
      <w:bookmarkStart w:id="1278" w:name="_ETM_Q1_1110924"/>
      <w:bookmarkStart w:id="1279" w:name="_ETM_Q1_1110677"/>
      <w:bookmarkEnd w:id="1278"/>
      <w:bookmarkEnd w:id="1279"/>
      <w:r>
        <w:rPr>
          <w:rtl w:val="true"/>
          <w:lang w:eastAsia="he-IL"/>
        </w:rPr>
        <w:t xml:space="preserve">לרשות לניהול </w:t>
      </w:r>
      <w:bookmarkStart w:id="1280" w:name="_ETM_Q1_1111524"/>
      <w:bookmarkStart w:id="1281" w:name="_ETM_Q1_1111272"/>
      <w:bookmarkEnd w:id="1280"/>
      <w:bookmarkEnd w:id="1281"/>
      <w:r>
        <w:rPr>
          <w:rtl w:val="true"/>
          <w:lang w:eastAsia="he-IL"/>
        </w:rPr>
        <w:t>המאגר הביומטרי</w:t>
      </w:r>
      <w:r>
        <w:rPr>
          <w:rtl w:val="true"/>
          <w:lang w:eastAsia="he-IL"/>
        </w:rPr>
        <w:t xml:space="preserve">. </w:t>
      </w:r>
      <w:bookmarkStart w:id="1282" w:name="_ETM_Q1_1115169"/>
      <w:bookmarkStart w:id="1283" w:name="_ETM_Q1_1114911"/>
      <w:bookmarkEnd w:id="1282"/>
      <w:bookmarkEnd w:id="1283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>,</w:t>
      </w:r>
      <w:bookmarkStart w:id="1284" w:name="_ETM_Q1_1035293"/>
      <w:bookmarkStart w:id="1285" w:name="_ETM_Q1_1035035"/>
      <w:bookmarkEnd w:id="1284"/>
      <w:bookmarkEnd w:id="1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צורך בתזכיר החוק כדי להשאיר </w:t>
      </w:r>
      <w:bookmarkStart w:id="1286" w:name="_ETM_Q1_1041939"/>
      <w:bookmarkEnd w:id="1286"/>
      <w:r>
        <w:rPr>
          <w:rtl w:val="true"/>
          <w:lang w:eastAsia="he-IL"/>
        </w:rPr>
        <w:t>את טביעות האצ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039619"/>
      <w:bookmarkStart w:id="1288" w:name="_ETM_Q1_1039364"/>
      <w:bookmarkStart w:id="1289" w:name="_ETM_Q1_1044196"/>
      <w:bookmarkStart w:id="1290" w:name="_ETM_Q1_1044093"/>
      <w:bookmarkStart w:id="1291" w:name="_ETM_Q1_1039619"/>
      <w:bookmarkStart w:id="1292" w:name="_ETM_Q1_1039364"/>
      <w:bookmarkStart w:id="1293" w:name="_ETM_Q1_1044196"/>
      <w:bookmarkStart w:id="1294" w:name="_ETM_Q1_1044093"/>
      <w:bookmarkEnd w:id="1291"/>
      <w:bookmarkEnd w:id="1292"/>
      <w:bookmarkEnd w:id="1293"/>
      <w:bookmarkEnd w:id="1294"/>
    </w:p>
    <w:p>
      <w:pPr>
        <w:pStyle w:val="Style31"/>
        <w:keepNext w:val="true"/>
        <w:rPr/>
      </w:pPr>
      <w:bookmarkStart w:id="1295" w:name="ET_yor_63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040441"/>
      <w:bookmarkEnd w:id="1296"/>
      <w:r>
        <w:rPr>
          <w:rtl w:val="true"/>
          <w:lang w:eastAsia="he-IL"/>
        </w:rPr>
        <w:t>כפי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כוון לאשר </w:t>
      </w:r>
      <w:bookmarkStart w:id="1297" w:name="_ETM_Q1_1044132"/>
      <w:bookmarkStart w:id="1298" w:name="_ETM_Q1_1043873"/>
      <w:bookmarkEnd w:id="1297"/>
      <w:bookmarkEnd w:id="1298"/>
      <w:r>
        <w:rPr>
          <w:rtl w:val="true"/>
          <w:lang w:eastAsia="he-IL"/>
        </w:rPr>
        <w:t xml:space="preserve">הארכה </w:t>
      </w:r>
      <w:bookmarkStart w:id="1299" w:name="_ETM_Q1_1045233"/>
      <w:bookmarkEnd w:id="1299"/>
      <w:r>
        <w:rPr>
          <w:rtl w:val="true"/>
          <w:lang w:eastAsia="he-IL"/>
        </w:rPr>
        <w:t>ולו ליום נוסף אם אני לא רואה אופק חקי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300" w:name="_ETM_Q1_1049986"/>
      <w:bookmarkStart w:id="1301" w:name="_ETM_Q1_1049744"/>
      <w:bookmarkStart w:id="1302" w:name="_ETM_Q1_1054359"/>
      <w:bookmarkEnd w:id="1300"/>
      <w:bookmarkEnd w:id="1301"/>
      <w:bookmarkEnd w:id="1302"/>
      <w:r>
        <w:rPr>
          <w:rtl w:val="true"/>
          <w:lang w:eastAsia="he-IL"/>
        </w:rPr>
        <w:t>אני מבקש שתציירו לי עכשיו את האופק החקי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1303" w:name="_ETM_Q1_1056558"/>
      <w:bookmarkEnd w:id="1303"/>
      <w:r>
        <w:rPr>
          <w:rtl w:val="true"/>
          <w:lang w:eastAsia="he-IL"/>
        </w:rPr>
        <w:t xml:space="preserve">לא מספיק </w:t>
      </w:r>
      <w:bookmarkStart w:id="1304" w:name="_ETM_Q1_1053476"/>
      <w:bookmarkStart w:id="1305" w:name="_ETM_Q1_1053233"/>
      <w:bookmarkEnd w:id="1304"/>
      <w:bookmarkEnd w:id="1305"/>
      <w:r>
        <w:rPr>
          <w:rtl w:val="true"/>
          <w:lang w:eastAsia="he-IL"/>
        </w:rPr>
        <w:t xml:space="preserve">חשוב בשביל חוק – זה לא מספיק חשוב </w:t>
      </w:r>
      <w:bookmarkStart w:id="1306" w:name="_ETM_Q1_1057883"/>
      <w:bookmarkEnd w:id="1306"/>
      <w:r>
        <w:rPr>
          <w:rtl w:val="true"/>
          <w:lang w:eastAsia="he-IL"/>
        </w:rPr>
        <w:t>בשביל ל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ומבקש מכם אופק חקיקתי</w:t>
      </w:r>
      <w:r>
        <w:rPr>
          <w:rtl w:val="true"/>
          <w:lang w:eastAsia="he-IL"/>
        </w:rPr>
        <w:t>.</w:t>
      </w:r>
      <w:bookmarkStart w:id="1307" w:name="_ETM_Q1_1060888"/>
      <w:bookmarkStart w:id="1308" w:name="_ETM_Q1_1060630"/>
      <w:bookmarkEnd w:id="1307"/>
      <w:bookmarkEnd w:id="130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1309" w:name="_ETM_Q1_1061449"/>
      <w:bookmarkEnd w:id="1309"/>
      <w:r>
        <w:rPr>
          <w:rtl w:val="true"/>
          <w:lang w:eastAsia="he-IL"/>
        </w:rPr>
        <w:t xml:space="preserve">האופק החקיקתי של הסדרה שאתם </w:t>
      </w:r>
      <w:bookmarkStart w:id="1310" w:name="_ETM_Q1_1062620"/>
      <w:bookmarkStart w:id="1311" w:name="_ETM_Q1_1062377"/>
      <w:bookmarkEnd w:id="1310"/>
      <w:bookmarkEnd w:id="1311"/>
      <w:r>
        <w:rPr>
          <w:rtl w:val="true"/>
          <w:lang w:eastAsia="he-IL"/>
        </w:rPr>
        <w:t>מראים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תם </w:t>
      </w:r>
      <w:bookmarkStart w:id="1312" w:name="_ETM_Q1_1065189"/>
      <w:bookmarkEnd w:id="1312"/>
      <w:r>
        <w:rPr>
          <w:rtl w:val="true"/>
          <w:lang w:eastAsia="he-IL"/>
        </w:rPr>
        <w:t xml:space="preserve">באים ואומרים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זה צורך יות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 שאתם </w:t>
      </w:r>
      <w:bookmarkStart w:id="1313" w:name="_ETM_Q1_1073567"/>
      <w:bookmarkEnd w:id="1313"/>
      <w:r>
        <w:rPr>
          <w:rtl w:val="true"/>
          <w:lang w:eastAsia="he-IL"/>
        </w:rPr>
        <w:t>מריצים חוק בצינורות המק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גן </w:t>
      </w:r>
      <w:bookmarkStart w:id="1314" w:name="_ETM_Q1_1074912"/>
      <w:bookmarkStart w:id="1315" w:name="_ETM_Q1_1074669"/>
      <w:bookmarkStart w:id="1316" w:name="_ETM_Q1_1079029"/>
      <w:bookmarkStart w:id="1317" w:name="_ETM_Q1_1075009"/>
      <w:bookmarkStart w:id="1318" w:name="_ETM_Q1_1074741"/>
      <w:bookmarkEnd w:id="1314"/>
      <w:bookmarkEnd w:id="1315"/>
      <w:bookmarkEnd w:id="1316"/>
      <w:bookmarkEnd w:id="1317"/>
      <w:bookmarkEnd w:id="1318"/>
      <w:r>
        <w:rPr>
          <w:rtl w:val="true"/>
          <w:lang w:eastAsia="he-IL"/>
        </w:rPr>
        <w:t>כמו שצריך את ה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ותר חקיקה מפורשת של הכנסת</w:t>
      </w:r>
      <w:r>
        <w:rPr>
          <w:rtl w:val="true"/>
          <w:lang w:eastAsia="he-IL"/>
        </w:rPr>
        <w:t>.</w:t>
      </w:r>
      <w:bookmarkStart w:id="1319" w:name="_ETM_Q1_1080345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086337"/>
      <w:bookmarkStart w:id="1321" w:name="_ETM_Q1_1085920"/>
      <w:bookmarkStart w:id="1322" w:name="_ETM_Q1_1085808"/>
      <w:bookmarkStart w:id="1323" w:name="_ETM_Q1_1086337"/>
      <w:bookmarkStart w:id="1324" w:name="_ETM_Q1_1085920"/>
      <w:bookmarkStart w:id="1325" w:name="_ETM_Q1_1085808"/>
      <w:bookmarkEnd w:id="1323"/>
      <w:bookmarkEnd w:id="1324"/>
      <w:bookmarkEnd w:id="1325"/>
    </w:p>
    <w:p>
      <w:pPr>
        <w:pStyle w:val="Style35"/>
        <w:keepNext w:val="true"/>
        <w:rPr>
          <w:lang w:eastAsia="he-IL"/>
        </w:rPr>
      </w:pPr>
      <w:bookmarkStart w:id="1326" w:name="ET_guest_75688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27" w:name="_ETM_Q1_1087328"/>
      <w:bookmarkEnd w:id="1327"/>
      <w:r>
        <w:rPr>
          <w:rtl w:val="true"/>
          <w:lang w:eastAsia="he-IL"/>
        </w:rPr>
        <w:t>א</w:t>
      </w:r>
      <w:bookmarkStart w:id="1328" w:name="_ETM_Q1_1087421"/>
      <w:bookmarkEnd w:id="1328"/>
      <w:r>
        <w:rPr>
          <w:rtl w:val="true"/>
          <w:lang w:eastAsia="he-IL"/>
        </w:rPr>
        <w:t xml:space="preserve"> </w:t>
      </w:r>
      <w:bookmarkStart w:id="1329" w:name="_ETM_Q1_1087577"/>
      <w:bookmarkEnd w:id="1329"/>
      <w:r>
        <w:rPr>
          <w:rtl w:val="true"/>
          <w:lang w:eastAsia="he-IL"/>
        </w:rPr>
        <w:t xml:space="preserve">נדרש 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0" w:name="_ETM_Q1_1086211"/>
      <w:bookmarkStart w:id="1331" w:name="_ETM_Q1_1085954"/>
      <w:bookmarkStart w:id="1332" w:name="_ETM_Q1_1090748"/>
      <w:bookmarkStart w:id="1333" w:name="_ETM_Q1_1090641"/>
      <w:bookmarkStart w:id="1334" w:name="_ETM_Q1_1086211"/>
      <w:bookmarkStart w:id="1335" w:name="_ETM_Q1_1085954"/>
      <w:bookmarkStart w:id="1336" w:name="_ETM_Q1_1090748"/>
      <w:bookmarkStart w:id="1337" w:name="_ETM_Q1_1090641"/>
      <w:bookmarkEnd w:id="1334"/>
      <w:bookmarkEnd w:id="1335"/>
      <w:bookmarkEnd w:id="1336"/>
      <w:bookmarkEnd w:id="1337"/>
    </w:p>
    <w:p>
      <w:pPr>
        <w:pStyle w:val="Style31"/>
        <w:keepNext w:val="true"/>
        <w:rPr/>
      </w:pPr>
      <w:bookmarkStart w:id="1338" w:name="ET_yor_63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087492"/>
      <w:bookmarkEnd w:id="1339"/>
      <w:r>
        <w:rPr>
          <w:rtl w:val="true"/>
          <w:lang w:eastAsia="he-IL"/>
        </w:rPr>
        <w:t xml:space="preserve">את עוד פעם אומרת </w:t>
      </w:r>
      <w:bookmarkStart w:id="1340" w:name="_ETM_Q1_1089708"/>
      <w:bookmarkEnd w:id="1340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נדרש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r>
        <w:rPr>
          <w:rtl w:val="true"/>
          <w:lang w:eastAsia="he-IL"/>
        </w:rPr>
        <w:t>"</w:t>
      </w:r>
      <w:bookmarkStart w:id="1341" w:name="_ETM_Q1_1089661"/>
      <w:bookmarkStart w:id="1342" w:name="_ETM_Q1_1089386"/>
      <w:bookmarkEnd w:id="1341"/>
      <w:bookmarkEnd w:id="1342"/>
      <w:r>
        <w:rPr>
          <w:rtl w:val="true"/>
          <w:lang w:eastAsia="he-IL"/>
        </w:rPr>
        <w:t>לא נדרש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ני </w:t>
      </w:r>
      <w:bookmarkStart w:id="1343" w:name="_ETM_Q1_1091569"/>
      <w:bookmarkEnd w:id="1343"/>
      <w:r>
        <w:rPr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אריך – </w:t>
      </w:r>
      <w:bookmarkStart w:id="1344" w:name="_ETM_Q1_1093856"/>
      <w:bookmarkStart w:id="1345" w:name="_ETM_Q1_1093564"/>
      <w:bookmarkEnd w:id="1344"/>
      <w:bookmarkEnd w:id="1345"/>
      <w:r>
        <w:rPr>
          <w:rtl w:val="true"/>
          <w:lang w:eastAsia="he-IL"/>
        </w:rPr>
        <w:t>אני דורש אופק חקי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098009"/>
      <w:bookmarkStart w:id="1347" w:name="_ETM_Q1_1098028"/>
      <w:bookmarkStart w:id="1348" w:name="_ETM_Q1_1097894"/>
      <w:bookmarkStart w:id="1349" w:name="_ETM_Q1_1098009"/>
      <w:bookmarkStart w:id="1350" w:name="_ETM_Q1_1098028"/>
      <w:bookmarkStart w:id="1351" w:name="_ETM_Q1_1097894"/>
      <w:bookmarkEnd w:id="1349"/>
      <w:bookmarkEnd w:id="1350"/>
      <w:bookmarkEnd w:id="1351"/>
    </w:p>
    <w:p>
      <w:pPr>
        <w:pStyle w:val="Style14"/>
        <w:keepNext w:val="true"/>
        <w:rPr/>
      </w:pPr>
      <w:bookmarkStart w:id="1352" w:name="ET_speaker_צחי_בן_יהוד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099011"/>
      <w:bookmarkStart w:id="1354" w:name="_ETM_Q1_1098914"/>
      <w:bookmarkEnd w:id="1353"/>
      <w:bookmarkEnd w:id="1354"/>
      <w:r>
        <w:rPr>
          <w:rtl w:val="true"/>
          <w:lang w:eastAsia="he-IL"/>
        </w:rPr>
        <w:t>למעש</w:t>
      </w:r>
      <w:bookmarkStart w:id="1355" w:name="_ETM_Q1_1099686"/>
      <w:bookmarkEnd w:id="13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הוראת </w:t>
      </w:r>
      <w:bookmarkStart w:id="1356" w:name="_ETM_Q1_1100653"/>
      <w:bookmarkStart w:id="1357" w:name="_ETM_Q1_1100402"/>
      <w:bookmarkEnd w:id="1356"/>
      <w:bookmarkEnd w:id="1357"/>
      <w:r>
        <w:rPr>
          <w:rtl w:val="true"/>
          <w:lang w:eastAsia="he-IL"/>
        </w:rPr>
        <w:t xml:space="preserve">השעה תפוג והחוק </w:t>
      </w:r>
      <w:bookmarkStart w:id="1358" w:name="_ETM_Q1_1103162"/>
      <w:bookmarkEnd w:id="1358"/>
      <w:r>
        <w:rPr>
          <w:rtl w:val="true"/>
          <w:lang w:eastAsia="he-IL"/>
        </w:rPr>
        <w:t>הקבוע יכנס ל</w:t>
      </w:r>
      <w:bookmarkStart w:id="1359" w:name="_ETM_Q1_1102518"/>
      <w:bookmarkStart w:id="1360" w:name="_ETM_Q1_1102260"/>
      <w:bookmarkEnd w:id="1359"/>
      <w:bookmarkEnd w:id="1360"/>
      <w:r>
        <w:rPr>
          <w:rtl w:val="true"/>
          <w:lang w:eastAsia="he-IL"/>
        </w:rPr>
        <w:t>תוקף – טביעות האצבע י</w:t>
      </w:r>
      <w:bookmarkStart w:id="1361" w:name="_ETM_Q1_1103966"/>
      <w:bookmarkStart w:id="1362" w:name="_ETM_Q1_1103727"/>
      <w:bookmarkEnd w:id="1361"/>
      <w:bookmarkEnd w:id="1362"/>
      <w:r>
        <w:rPr>
          <w:rtl w:val="true"/>
          <w:lang w:eastAsia="he-IL"/>
        </w:rPr>
        <w:t>ימחקו</w:t>
      </w:r>
      <w:bookmarkStart w:id="1363" w:name="_ETM_Q1_1115198"/>
      <w:bookmarkStart w:id="1364" w:name="_ETM_Q1_1114954"/>
      <w:bookmarkStart w:id="1365" w:name="_ETM_Q1_1117961"/>
      <w:bookmarkStart w:id="1366" w:name="_ETM_Q1_1104732"/>
      <w:bookmarkStart w:id="1367" w:name="_ETM_Q1_1104492"/>
      <w:bookmarkEnd w:id="1363"/>
      <w:bookmarkEnd w:id="1364"/>
      <w:bookmarkEnd w:id="1365"/>
      <w:bookmarkEnd w:id="1366"/>
      <w:bookmarkEnd w:id="13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8" w:name="ET_yor_63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גידו שיש </w:t>
      </w:r>
      <w:bookmarkStart w:id="1369" w:name="_ETM_Q1_1120422"/>
      <w:bookmarkEnd w:id="1369"/>
      <w:r>
        <w:rPr>
          <w:rtl w:val="true"/>
        </w:rPr>
        <w:t>איזה עניין</w:t>
      </w:r>
      <w:bookmarkStart w:id="1370" w:name="_ETM_Q1_1118349"/>
      <w:bookmarkStart w:id="1371" w:name="_ETM_Q1_1118094"/>
      <w:bookmarkEnd w:id="1370"/>
      <w:bookmarkEnd w:id="1371"/>
      <w:r>
        <w:rPr>
          <w:rtl w:val="true"/>
        </w:rPr>
        <w:t xml:space="preserve"> – הגברת הנכבדה ואני שירתנו </w:t>
      </w:r>
      <w:bookmarkStart w:id="1372" w:name="_ETM_Q1_1120638"/>
      <w:bookmarkStart w:id="1373" w:name="_ETM_Q1_1120366"/>
      <w:bookmarkEnd w:id="1372"/>
      <w:bookmarkEnd w:id="1373"/>
      <w:r>
        <w:rPr>
          <w:rtl w:val="true"/>
        </w:rPr>
        <w:t xml:space="preserve">יחד במילואים </w:t>
      </w:r>
      <w:bookmarkStart w:id="1374" w:name="_ETM_Q1_1122059"/>
      <w:bookmarkEnd w:id="1374"/>
      <w:r>
        <w:rPr>
          <w:rtl w:val="true"/>
        </w:rPr>
        <w:t>איזו שהיא תקופ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133587"/>
      <w:bookmarkStart w:id="1376" w:name="_ETM_Q1_1133474"/>
      <w:bookmarkStart w:id="1377" w:name="_ETM_Q1_1131924"/>
      <w:bookmarkStart w:id="1378" w:name="_ETM_Q1_1131818"/>
      <w:bookmarkStart w:id="1379" w:name="_ETM_Q1_1133587"/>
      <w:bookmarkStart w:id="1380" w:name="_ETM_Q1_1133474"/>
      <w:bookmarkStart w:id="1381" w:name="_ETM_Q1_1131924"/>
      <w:bookmarkStart w:id="1382" w:name="_ETM_Q1_1131818"/>
      <w:bookmarkEnd w:id="1379"/>
      <w:bookmarkEnd w:id="1380"/>
      <w:bookmarkEnd w:id="1381"/>
      <w:bookmarkEnd w:id="1382"/>
    </w:p>
    <w:p>
      <w:pPr>
        <w:pStyle w:val="Style35"/>
        <w:keepNext w:val="true"/>
        <w:rPr>
          <w:lang w:eastAsia="he-IL"/>
        </w:rPr>
      </w:pPr>
      <w:bookmarkStart w:id="1383" w:name="ET_guest_75688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127069"/>
      <w:bookmarkStart w:id="1385" w:name="_ETM_Q1_1126831"/>
      <w:bookmarkStart w:id="1386" w:name="_ETM_Q1_1127521"/>
      <w:bookmarkStart w:id="1387" w:name="_ETM_Q1_1127271"/>
      <w:bookmarkStart w:id="1388" w:name="_ETM_Q1_1130495"/>
      <w:bookmarkStart w:id="1389" w:name="_ETM_Q1_1130239"/>
      <w:bookmarkStart w:id="1390" w:name="_ETM_Q1_1134831"/>
      <w:bookmarkStart w:id="1391" w:name="_ETM_Q1_1134587"/>
      <w:bookmarkStart w:id="1392" w:name="_ETM_Q1_1139199"/>
      <w:bookmarkStart w:id="1393" w:name="_ETM_Q1_1138965"/>
      <w:bookmarkStart w:id="1394" w:name="_ETM_Q1_1129785"/>
      <w:bookmarkStart w:id="1395" w:name="_ETM_Q1_1129546"/>
      <w:bookmarkStart w:id="1396" w:name="_ETM_Q1_1129470"/>
      <w:bookmarkStart w:id="1397" w:name="_ETM_Q1_1129213"/>
      <w:bookmarkStart w:id="1398" w:name="_ETM_Q1_1133282"/>
      <w:bookmarkStart w:id="1399" w:name="_ETM_Q1_1133039"/>
      <w:bookmarkStart w:id="1400" w:name="_ETM_Q1_1137364"/>
      <w:bookmarkStart w:id="1401" w:name="_ETM_Q1_1137250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r>
        <w:rPr>
          <w:rtl w:val="true"/>
          <w:lang w:eastAsia="he-IL"/>
        </w:rPr>
        <w:t>לא מו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2" w:name="_ETM_Q1_1128668"/>
      <w:bookmarkEnd w:id="1402"/>
      <w:r>
        <w:rPr>
          <w:rtl w:val="true"/>
          <w:lang w:eastAsia="he-IL"/>
        </w:rPr>
        <w:t>רק רוצה להבהיר נקודה שציינ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נכונה לעניין </w:t>
      </w:r>
      <w:bookmarkStart w:id="1403" w:name="_ETM_Q1_1133099"/>
      <w:bookmarkStart w:id="1404" w:name="_ETM_Q1_1132832"/>
      <w:bookmarkStart w:id="1405" w:name="_ETM_Q1_1136694"/>
      <w:bookmarkEnd w:id="1403"/>
      <w:bookmarkEnd w:id="1404"/>
      <w:bookmarkEnd w:id="1405"/>
      <w:r>
        <w:rPr>
          <w:rtl w:val="true"/>
          <w:lang w:eastAsia="he-IL"/>
        </w:rPr>
        <w:t>טביעו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לבקשת המשט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– </w:t>
      </w:r>
      <w:bookmarkStart w:id="1406" w:name="_ETM_Q1_1140289"/>
      <w:bookmarkStart w:id="1407" w:name="_ETM_Q1_1140023"/>
      <w:bookmarkEnd w:id="1406"/>
      <w:bookmarkEnd w:id="1407"/>
      <w:r>
        <w:rPr>
          <w:rtl w:val="true"/>
          <w:lang w:eastAsia="he-IL"/>
        </w:rPr>
        <w:t>לא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bookmarkStart w:id="1408" w:name="_ETM_Q1_1142596"/>
      <w:bookmarkEnd w:id="1408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כשנעשה תיקון החוק ה</w:t>
      </w:r>
      <w:bookmarkStart w:id="1409" w:name="_ETM_Q1_1142566"/>
      <w:bookmarkStart w:id="1410" w:name="_ETM_Q1_1142308"/>
      <w:bookmarkEnd w:id="1409"/>
      <w:bookmarkEnd w:id="1410"/>
      <w:r>
        <w:rPr>
          <w:rtl w:val="true"/>
          <w:lang w:eastAsia="he-IL"/>
        </w:rPr>
        <w:t>עיקרי</w:t>
      </w:r>
      <w:r>
        <w:rPr>
          <w:rtl w:val="true"/>
          <w:lang w:eastAsia="he-IL"/>
        </w:rPr>
        <w:t xml:space="preserve">, </w:t>
      </w:r>
      <w:bookmarkStart w:id="1411" w:name="_ETM_Q1_1148015"/>
      <w:bookmarkStart w:id="1412" w:name="_ETM_Q1_1147752"/>
      <w:bookmarkEnd w:id="1411"/>
      <w:bookmarkEnd w:id="1412"/>
      <w:r>
        <w:rPr>
          <w:rtl w:val="true"/>
          <w:lang w:eastAsia="he-IL"/>
        </w:rPr>
        <w:t xml:space="preserve">החוק מחייב תמונות </w:t>
      </w:r>
      <w:bookmarkStart w:id="1413" w:name="_ETM_Q1_1151693"/>
      <w:bookmarkEnd w:id="1413"/>
      <w:r>
        <w:rPr>
          <w:rtl w:val="true"/>
          <w:lang w:eastAsia="he-IL"/>
        </w:rPr>
        <w:t>תווי פני</w:t>
      </w:r>
      <w:bookmarkStart w:id="1414" w:name="_ETM_Q1_1150732"/>
      <w:bookmarkStart w:id="1415" w:name="_ETM_Q1_1150474"/>
      <w:bookmarkEnd w:id="1414"/>
      <w:bookmarkEnd w:id="14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תן הוראת שעה של עד </w:t>
      </w:r>
      <w:bookmarkStart w:id="1416" w:name="_ETM_Q1_1155975"/>
      <w:bookmarkEnd w:id="1416"/>
      <w:r>
        <w:rPr>
          <w:rtl w:val="true"/>
          <w:lang w:eastAsia="he-IL"/>
        </w:rPr>
        <w:t xml:space="preserve">חמש שנים כדי להסדיר את </w:t>
      </w:r>
      <w:bookmarkStart w:id="1417" w:name="_ETM_Q1_1154718"/>
      <w:bookmarkStart w:id="1418" w:name="_ETM_Q1_1154463"/>
      <w:bookmarkEnd w:id="1417"/>
      <w:bookmarkEnd w:id="1418"/>
      <w:r>
        <w:rPr>
          <w:rtl w:val="true"/>
          <w:lang w:eastAsia="he-IL"/>
        </w:rPr>
        <w:t>כל הנושא של מעבר לטכנולוגיות</w:t>
      </w:r>
      <w:bookmarkStart w:id="1419" w:name="_ETM_Q1_1159527"/>
      <w:bookmarkEnd w:id="1419"/>
      <w:r>
        <w:rPr>
          <w:rtl w:val="true"/>
          <w:lang w:eastAsia="he-IL"/>
        </w:rPr>
        <w:t xml:space="preserve"> והתאמה של </w:t>
      </w:r>
      <w:bookmarkStart w:id="1420" w:name="_ETM_Q1_1156653"/>
      <w:bookmarkStart w:id="1421" w:name="_ETM_Q1_1156373"/>
      <w:bookmarkEnd w:id="1420"/>
      <w:bookmarkEnd w:id="1421"/>
      <w:r>
        <w:rPr>
          <w:rtl w:val="true"/>
          <w:lang w:eastAsia="he-IL"/>
        </w:rPr>
        <w:t>המערכות</w:t>
      </w:r>
      <w:r>
        <w:rPr>
          <w:rtl w:val="true"/>
          <w:lang w:eastAsia="he-IL"/>
        </w:rPr>
        <w:t>.</w:t>
      </w:r>
      <w:bookmarkStart w:id="1422" w:name="_ETM_Q1_1157933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157970"/>
      <w:bookmarkStart w:id="1424" w:name="_ETM_Q1_1157713"/>
      <w:bookmarkStart w:id="1425" w:name="_ETM_Q1_1158040"/>
      <w:bookmarkStart w:id="1426" w:name="_ETM_Q1_1157970"/>
      <w:bookmarkStart w:id="1427" w:name="_ETM_Q1_1157713"/>
      <w:bookmarkStart w:id="1428" w:name="_ETM_Q1_1158040"/>
      <w:bookmarkEnd w:id="1426"/>
      <w:bookmarkEnd w:id="1427"/>
      <w:bookmarkEnd w:id="1428"/>
    </w:p>
    <w:p>
      <w:pPr>
        <w:pStyle w:val="Normal"/>
        <w:rPr>
          <w:lang w:eastAsia="he-IL"/>
        </w:rPr>
      </w:pPr>
      <w:bookmarkStart w:id="1429" w:name="_ETM_Q1_1158220"/>
      <w:bookmarkStart w:id="1430" w:name="_ETM_Q1_1158122"/>
      <w:bookmarkEnd w:id="1429"/>
      <w:bookmarkEnd w:id="1430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עוד שלוש הארכות</w:t>
      </w:r>
      <w:r>
        <w:rPr>
          <w:rtl w:val="true"/>
          <w:lang w:eastAsia="he-IL"/>
        </w:rPr>
        <w:t>,</w:t>
      </w:r>
      <w:bookmarkStart w:id="1431" w:name="_ETM_Q1_1160920"/>
      <w:bookmarkStart w:id="1432" w:name="_ETM_Q1_1160661"/>
      <w:bookmarkEnd w:id="1431"/>
      <w:bookmarkEnd w:id="1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שתי הארכות </w:t>
      </w:r>
      <w:bookmarkStart w:id="1433" w:name="_ETM_Q1_1162672"/>
      <w:bookmarkEnd w:id="1433"/>
      <w:r>
        <w:rPr>
          <w:rtl w:val="true"/>
          <w:lang w:eastAsia="he-IL"/>
        </w:rPr>
        <w:t>נוספות כדי להשלים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434" w:name="_ETM_Q1_1166077"/>
      <w:bookmarkStart w:id="1435" w:name="_ETM_Q1_1165834"/>
      <w:bookmarkEnd w:id="1434"/>
      <w:bookmarkEnd w:id="1435"/>
      <w:r>
        <w:rPr>
          <w:rtl w:val="true"/>
          <w:lang w:eastAsia="he-IL"/>
        </w:rPr>
        <w:t xml:space="preserve">החוק </w:t>
      </w:r>
      <w:bookmarkStart w:id="1436" w:name="_ETM_Q1_1166503"/>
      <w:bookmarkEnd w:id="1436"/>
      <w:r>
        <w:rPr>
          <w:rtl w:val="true"/>
          <w:lang w:eastAsia="he-IL"/>
        </w:rPr>
        <w:t>מדבר רק על תמונות תווי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 המשטרה התבססה</w:t>
      </w:r>
      <w:bookmarkStart w:id="1437" w:name="_ETM_Q1_1172324"/>
      <w:bookmarkStart w:id="1438" w:name="_ETM_Q1_1172068"/>
      <w:bookmarkStart w:id="1439" w:name="_ETM_Q1_1175998"/>
      <w:bookmarkEnd w:id="1437"/>
      <w:bookmarkEnd w:id="1438"/>
      <w:bookmarkEnd w:id="1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דרך – לפעמים כן ולפעמים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לוי </w:t>
      </w:r>
      <w:bookmarkStart w:id="1440" w:name="_ETM_Q1_1181249"/>
      <w:bookmarkEnd w:id="1440"/>
      <w:r>
        <w:rPr>
          <w:rtl w:val="true"/>
          <w:lang w:eastAsia="he-IL"/>
        </w:rPr>
        <w:t>ב</w:t>
      </w:r>
      <w:bookmarkStart w:id="1441" w:name="_ETM_Q1_1177721"/>
      <w:bookmarkStart w:id="1442" w:name="_ETM_Q1_1177462"/>
      <w:bookmarkEnd w:id="1441"/>
      <w:bookmarkEnd w:id="1442"/>
      <w:r>
        <w:rPr>
          <w:rtl w:val="true"/>
          <w:lang w:eastAsia="he-IL"/>
        </w:rPr>
        <w:t xml:space="preserve">רצון שלהם לחדד את הצורך שלהם בעניין הזה – </w:t>
      </w:r>
      <w:bookmarkStart w:id="1443" w:name="_ETM_Q1_1185935"/>
      <w:bookmarkEnd w:id="1443"/>
      <w:r>
        <w:rPr>
          <w:rtl w:val="true"/>
          <w:lang w:eastAsia="he-IL"/>
        </w:rPr>
        <w:t xml:space="preserve">על הוראות </w:t>
      </w:r>
      <w:bookmarkStart w:id="1444" w:name="_ETM_Q1_1183413"/>
      <w:bookmarkStart w:id="1445" w:name="_ETM_Q1_1183176"/>
      <w:bookmarkEnd w:id="1444"/>
      <w:bookmarkEnd w:id="1445"/>
      <w:r>
        <w:rPr>
          <w:rtl w:val="true"/>
          <w:lang w:eastAsia="he-IL"/>
        </w:rPr>
        <w:t xml:space="preserve">השעה ועל הארכות </w:t>
      </w:r>
      <w:bookmarkStart w:id="1446" w:name="_ETM_Q1_1183755"/>
      <w:bookmarkStart w:id="1447" w:name="_ETM_Q1_1183523"/>
      <w:bookmarkEnd w:id="1446"/>
      <w:bookmarkEnd w:id="1447"/>
      <w:r>
        <w:rPr>
          <w:rtl w:val="true"/>
          <w:lang w:eastAsia="he-IL"/>
        </w:rPr>
        <w:t>הוראות השעה</w:t>
      </w:r>
      <w:bookmarkStart w:id="1448" w:name="_ETM_Q1_1182964"/>
      <w:bookmarkStart w:id="1449" w:name="_ETM_Q1_1182711"/>
      <w:bookmarkEnd w:id="1448"/>
      <w:bookmarkEnd w:id="14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50" w:name="_ETM_Q1_1182914"/>
      <w:bookmarkStart w:id="1451" w:name="_ETM_Q1_1182669"/>
      <w:bookmarkEnd w:id="1450"/>
      <w:bookmarkEnd w:id="145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452" w:name="_ETM_Q1_1184341"/>
      <w:bookmarkStart w:id="1453" w:name="_ETM_Q1_1184114"/>
      <w:bookmarkEnd w:id="1452"/>
      <w:bookmarkEnd w:id="1453"/>
      <w:r>
        <w:rPr>
          <w:rtl w:val="true"/>
          <w:lang w:eastAsia="he-IL"/>
        </w:rPr>
        <w:t>טביעות</w:t>
      </w:r>
      <w:bookmarkStart w:id="1454" w:name="_ETM_Q1_1186440"/>
      <w:bookmarkStart w:id="1455" w:name="_ETM_Q1_1186185"/>
      <w:bookmarkEnd w:id="1454"/>
      <w:bookmarkEnd w:id="1455"/>
      <w:r>
        <w:rPr>
          <w:rtl w:val="true"/>
          <w:lang w:eastAsia="he-IL"/>
        </w:rPr>
        <w:t xml:space="preserve"> האצבע </w:t>
      </w:r>
      <w:bookmarkStart w:id="1456" w:name="_ETM_Q1_1190842"/>
      <w:bookmarkEnd w:id="1456"/>
      <w:r>
        <w:rPr>
          <w:rtl w:val="true"/>
          <w:lang w:eastAsia="he-IL"/>
        </w:rPr>
        <w:t>לא אמורות להיות ב</w:t>
      </w:r>
      <w:bookmarkStart w:id="1457" w:name="_ETM_Q1_1131972"/>
      <w:bookmarkStart w:id="1458" w:name="_ETM_Q1_1131729"/>
      <w:bookmarkStart w:id="1459" w:name="_ETM_Q1_1189533"/>
      <w:bookmarkStart w:id="1460" w:name="_ETM_Q1_1189290"/>
      <w:bookmarkStart w:id="1461" w:name="_ETM_Q1_1188707"/>
      <w:bookmarkStart w:id="1462" w:name="_ETM_Q1_1188468"/>
      <w:bookmarkEnd w:id="1457"/>
      <w:bookmarkEnd w:id="1458"/>
      <w:bookmarkEnd w:id="1459"/>
      <w:bookmarkEnd w:id="1460"/>
      <w:bookmarkEnd w:id="1461"/>
      <w:bookmarkEnd w:id="1462"/>
      <w:r>
        <w:rPr>
          <w:rtl w:val="true"/>
          <w:lang w:eastAsia="he-IL"/>
        </w:rPr>
        <w:t>מאג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193183"/>
      <w:bookmarkStart w:id="1464" w:name="_ETM_Q1_1193075"/>
      <w:bookmarkStart w:id="1465" w:name="_ETM_Q1_1193183"/>
      <w:bookmarkStart w:id="1466" w:name="_ETM_Q1_1193075"/>
      <w:bookmarkEnd w:id="1465"/>
      <w:bookmarkEnd w:id="1466"/>
    </w:p>
    <w:p>
      <w:pPr>
        <w:pStyle w:val="Normal"/>
        <w:rPr>
          <w:lang w:eastAsia="he-IL"/>
        </w:rPr>
      </w:pPr>
      <w:bookmarkStart w:id="1467" w:name="_ETM_Q1_1193318"/>
      <w:bookmarkStart w:id="1468" w:name="_ETM_Q1_1193218"/>
      <w:bookmarkEnd w:id="1467"/>
      <w:bookmarkEnd w:id="146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שלה</w:t>
      </w:r>
      <w:bookmarkStart w:id="1469" w:name="_ETM_Q1_1192332"/>
      <w:bookmarkStart w:id="1470" w:name="_ETM_Q1_1192079"/>
      <w:bookmarkEnd w:id="1469"/>
      <w:bookmarkEnd w:id="1470"/>
      <w:r>
        <w:rPr>
          <w:rtl w:val="true"/>
          <w:lang w:eastAsia="he-IL"/>
        </w:rPr>
        <w:t xml:space="preserve">ם </w:t>
      </w:r>
      <w:bookmarkStart w:id="1471" w:name="_ETM_Q1_1192968"/>
      <w:bookmarkEnd w:id="1471"/>
      <w:r>
        <w:rPr>
          <w:rtl w:val="true"/>
          <w:lang w:eastAsia="he-IL"/>
        </w:rPr>
        <w:t xml:space="preserve">להתקנת התקנות שאפשר </w:t>
      </w:r>
      <w:bookmarkStart w:id="1472" w:name="_ETM_Q1_1193756"/>
      <w:bookmarkStart w:id="1473" w:name="_ETM_Q1_1193493"/>
      <w:bookmarkEnd w:id="1472"/>
      <w:bookmarkEnd w:id="1473"/>
      <w:r>
        <w:rPr>
          <w:rtl w:val="true"/>
          <w:lang w:eastAsia="he-IL"/>
        </w:rPr>
        <w:t xml:space="preserve">לקבל טביעות אצבע מהמאגר מכוחן – לא </w:t>
      </w:r>
      <w:bookmarkStart w:id="1474" w:name="_ETM_Q1_1196504"/>
      <w:bookmarkStart w:id="1475" w:name="_ETM_Q1_1196249"/>
      <w:bookmarkStart w:id="1476" w:name="_ETM_Q1_1199645"/>
      <w:bookmarkEnd w:id="1474"/>
      <w:bookmarkEnd w:id="1475"/>
      <w:bookmarkEnd w:id="1476"/>
      <w:r>
        <w:rPr>
          <w:rtl w:val="true"/>
          <w:lang w:eastAsia="he-IL"/>
        </w:rPr>
        <w:t>תהיה רלוונטית ברגע שטביעות האצבע יתב</w:t>
      </w:r>
      <w:bookmarkStart w:id="1477" w:name="_ETM_Q1_1199987"/>
      <w:bookmarkStart w:id="1478" w:name="_ETM_Q1_1199728"/>
      <w:bookmarkEnd w:id="1477"/>
      <w:bookmarkEnd w:id="1478"/>
      <w:r>
        <w:rPr>
          <w:rtl w:val="true"/>
          <w:lang w:eastAsia="he-IL"/>
        </w:rPr>
        <w:t>טלו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יימחק המאגר</w:t>
      </w:r>
      <w:r>
        <w:rPr>
          <w:rtl w:val="true"/>
          <w:lang w:eastAsia="he-IL"/>
        </w:rPr>
        <w:t xml:space="preserve">. </w:t>
      </w:r>
      <w:bookmarkStart w:id="1479" w:name="_ETM_Q1_1205826"/>
      <w:bookmarkStart w:id="1480" w:name="_ETM_Q1_1204742"/>
      <w:bookmarkEnd w:id="1479"/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1205937"/>
      <w:bookmarkStart w:id="1482" w:name="_ETM_Q1_1205937"/>
      <w:bookmarkEnd w:id="1482"/>
    </w:p>
    <w:p>
      <w:pPr>
        <w:pStyle w:val="Style31"/>
        <w:keepNext w:val="true"/>
        <w:rPr/>
      </w:pPr>
      <w:bookmarkStart w:id="1483" w:name="ET_yor_63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202427"/>
      <w:bookmarkStart w:id="1485" w:name="_ETM_Q1_1202162"/>
      <w:bookmarkStart w:id="1486" w:name="_ETM_Q1_1206829"/>
      <w:bookmarkEnd w:id="1484"/>
      <w:bookmarkEnd w:id="1485"/>
      <w:bookmarkEnd w:id="1486"/>
      <w:r>
        <w:rPr>
          <w:rtl w:val="true"/>
          <w:lang w:eastAsia="he-IL"/>
        </w:rPr>
        <w:t>אבל אני שומע שיש פה חשיב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גע </w:t>
      </w:r>
      <w:bookmarkStart w:id="1487" w:name="_ETM_Q1_1211155"/>
      <w:bookmarkEnd w:id="1487"/>
      <w:r>
        <w:rPr>
          <w:rtl w:val="true"/>
          <w:lang w:eastAsia="he-IL"/>
        </w:rPr>
        <w:t xml:space="preserve">שמעתי </w:t>
      </w:r>
      <w:bookmarkStart w:id="1488" w:name="_ETM_Q1_1207457"/>
      <w:bookmarkStart w:id="1489" w:name="_ETM_Q1_1207187"/>
      <w:bookmarkEnd w:id="1488"/>
      <w:bookmarkEnd w:id="1489"/>
      <w:r>
        <w:rPr>
          <w:rtl w:val="true"/>
          <w:lang w:eastAsia="he-IL"/>
        </w:rPr>
        <w:t>מנציגי המשטרה שיש לכך חשיבות גדול</w:t>
      </w:r>
      <w:bookmarkStart w:id="1490" w:name="_ETM_Q1_1210005"/>
      <w:bookmarkStart w:id="1491" w:name="_ETM_Q1_1209762"/>
      <w:bookmarkEnd w:id="1490"/>
      <w:bookmarkEnd w:id="14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מדתם היא להשאיר </w:t>
      </w:r>
      <w:bookmarkStart w:id="1492" w:name="_ETM_Q1_1213575"/>
      <w:bookmarkEnd w:id="1492"/>
      <w:r>
        <w:rPr>
          <w:rtl w:val="true"/>
          <w:lang w:eastAsia="he-IL"/>
        </w:rPr>
        <w:t>ושיש צ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3" w:name="_ETM_Q1_1216588"/>
      <w:bookmarkStart w:id="1494" w:name="_ETM_Q1_1215530"/>
      <w:bookmarkStart w:id="1495" w:name="_ETM_Q1_1215410"/>
      <w:bookmarkStart w:id="1496" w:name="_ETM_Q1_1216588"/>
      <w:bookmarkStart w:id="1497" w:name="_ETM_Q1_1215530"/>
      <w:bookmarkStart w:id="1498" w:name="_ETM_Q1_1215410"/>
      <w:bookmarkEnd w:id="1496"/>
      <w:bookmarkEnd w:id="1497"/>
      <w:bookmarkEnd w:id="1498"/>
    </w:p>
    <w:p>
      <w:pPr>
        <w:pStyle w:val="Style35"/>
        <w:keepNext w:val="true"/>
        <w:rPr>
          <w:lang w:eastAsia="he-IL"/>
        </w:rPr>
      </w:pPr>
      <w:bookmarkStart w:id="1499" w:name="ET_guest_7568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1217654"/>
      <w:bookmarkStart w:id="1501" w:name="_ETM_Q1_1217546"/>
      <w:bookmarkEnd w:id="1500"/>
      <w:bookmarkEnd w:id="1501"/>
      <w:r>
        <w:rPr>
          <w:rtl w:val="true"/>
          <w:lang w:eastAsia="he-IL"/>
        </w:rPr>
        <w:t xml:space="preserve">זה אומר </w:t>
      </w:r>
      <w:bookmarkStart w:id="1502" w:name="_ETM_Q1_1214133"/>
      <w:bookmarkStart w:id="1503" w:name="_ETM_Q1_1213873"/>
      <w:bookmarkEnd w:id="1502"/>
      <w:bookmarkEnd w:id="1503"/>
      <w:r>
        <w:rPr>
          <w:rtl w:val="true"/>
          <w:lang w:eastAsia="he-IL"/>
        </w:rPr>
        <w:t xml:space="preserve">לחזור לחקיקה הראשית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</w:t>
      </w:r>
      <w:bookmarkStart w:id="1504" w:name="_ETM_Q1_1216168"/>
      <w:bookmarkStart w:id="1505" w:name="_ETM_Q1_1215924"/>
      <w:bookmarkEnd w:id="1504"/>
      <w:bookmarkEnd w:id="1505"/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  <w:bookmarkStart w:id="1506" w:name="_ETM_Q1_1220706"/>
      <w:bookmarkStart w:id="1507" w:name="_ETM_Q1_1217462"/>
      <w:bookmarkEnd w:id="1506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220806"/>
      <w:bookmarkStart w:id="1509" w:name="_ETM_Q1_1220806"/>
      <w:bookmarkEnd w:id="1509"/>
    </w:p>
    <w:p>
      <w:pPr>
        <w:pStyle w:val="Style31"/>
        <w:keepNext w:val="true"/>
        <w:rPr/>
      </w:pPr>
      <w:bookmarkStart w:id="1510" w:name="ET_yor_63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221902"/>
      <w:bookmarkEnd w:id="1511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>:</w:t>
      </w:r>
      <w:bookmarkStart w:id="1512" w:name="_ETM_Q1_1219397"/>
      <w:bookmarkStart w:id="1513" w:name="_ETM_Q1_1219137"/>
      <w:bookmarkEnd w:id="1512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צב שבו המחוקק קבע לוח </w:t>
      </w:r>
      <w:bookmarkStart w:id="1514" w:name="_ETM_Q1_1226581"/>
      <w:bookmarkEnd w:id="1514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bookmarkStart w:id="1515" w:name="_ETM_Q1_1224397"/>
      <w:bookmarkStart w:id="1516" w:name="_ETM_Q1_1224137"/>
      <w:bookmarkEnd w:id="1515"/>
      <w:bookmarkEnd w:id="1516"/>
      <w:r>
        <w:rPr>
          <w:rtl w:val="true"/>
          <w:lang w:eastAsia="he-IL"/>
        </w:rPr>
        <w:t>לא עומד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פעם – מאריכים את </w:t>
      </w:r>
      <w:bookmarkStart w:id="1517" w:name="_ETM_Q1_1230994"/>
      <w:bookmarkEnd w:id="1517"/>
      <w:r>
        <w:rPr>
          <w:rtl w:val="true"/>
          <w:lang w:eastAsia="he-IL"/>
        </w:rPr>
        <w:t xml:space="preserve">זה </w:t>
      </w:r>
      <w:bookmarkStart w:id="1518" w:name="_ETM_Q1_1227085"/>
      <w:bookmarkStart w:id="1519" w:name="_ETM_Q1_1226810"/>
      <w:bookmarkEnd w:id="1518"/>
      <w:bookmarkEnd w:id="1519"/>
      <w:r>
        <w:rPr>
          <w:rtl w:val="true"/>
          <w:lang w:eastAsia="he-IL"/>
        </w:rPr>
        <w:t>במין הוראת שעה כזו</w:t>
      </w:r>
      <w:r>
        <w:rPr>
          <w:rtl w:val="true"/>
          <w:lang w:eastAsia="he-IL"/>
        </w:rPr>
        <w:t xml:space="preserve">. </w:t>
      </w:r>
      <w:bookmarkStart w:id="1520" w:name="_ETM_Q1_1228706"/>
      <w:bookmarkStart w:id="1521" w:name="_ETM_Q1_1228437"/>
      <w:bookmarkEnd w:id="1520"/>
      <w:bookmarkEnd w:id="1521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522" w:name="_ETM_Q1_1230640"/>
      <w:bookmarkEnd w:id="1522"/>
      <w:r>
        <w:rPr>
          <w:rtl w:val="true"/>
          <w:lang w:eastAsia="he-IL"/>
        </w:rPr>
        <w:t>שכולם באים ו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צריכים</w:t>
      </w:r>
      <w:bookmarkStart w:id="1523" w:name="_ETM_Q1_1236336"/>
      <w:bookmarkStart w:id="1524" w:name="_ETM_Q1_1235056"/>
      <w:bookmarkStart w:id="1525" w:name="_ETM_Q1_1234796"/>
      <w:bookmarkStart w:id="1526" w:name="_ETM_Q1_1239341"/>
      <w:bookmarkStart w:id="1527" w:name="_ETM_Q1_1239197"/>
      <w:bookmarkEnd w:id="1523"/>
      <w:bookmarkEnd w:id="1524"/>
      <w:bookmarkEnd w:id="1525"/>
      <w:bookmarkEnd w:id="1526"/>
      <w:bookmarkEnd w:id="1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נו </w:t>
      </w:r>
      <w:bookmarkStart w:id="1528" w:name="_ETM_Q1_1234693"/>
      <w:bookmarkStart w:id="1529" w:name="_ETM_Q1_1234416"/>
      <w:bookmarkEnd w:id="1528"/>
      <w:bookmarkEnd w:id="1529"/>
      <w:r>
        <w:rPr>
          <w:rtl w:val="true"/>
          <w:lang w:eastAsia="he-IL"/>
        </w:rPr>
        <w:t xml:space="preserve">בעיה שההליך הטכני לא מסתדר איך </w:t>
      </w:r>
      <w:bookmarkStart w:id="1530" w:name="_ETM_Q1_1241377"/>
      <w:bookmarkEnd w:id="1530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".</w:t>
      </w:r>
      <w:bookmarkStart w:id="1531" w:name="_ETM_Q1_1237840"/>
      <w:bookmarkStart w:id="1532" w:name="_ETM_Q1_1237584"/>
      <w:bookmarkEnd w:id="1531"/>
      <w:bookmarkEnd w:id="1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וף ש</w:t>
      </w:r>
      <w:bookmarkStart w:id="1533" w:name="_ETM_Q1_1238708"/>
      <w:bookmarkStart w:id="1534" w:name="_ETM_Q1_1238428"/>
      <w:bookmarkEnd w:id="1533"/>
      <w:bookmarkEnd w:id="1534"/>
      <w:r>
        <w:rPr>
          <w:rtl w:val="true"/>
          <w:lang w:eastAsia="he-IL"/>
        </w:rPr>
        <w:t>בא ואומר</w:t>
      </w:r>
      <w:r>
        <w:rPr>
          <w:rtl w:val="true"/>
          <w:lang w:eastAsia="he-IL"/>
        </w:rPr>
        <w:t>: "</w:t>
      </w:r>
      <w:bookmarkStart w:id="1535" w:name="_ETM_Q1_1236411"/>
      <w:bookmarkStart w:id="1536" w:name="_ETM_Q1_1236158"/>
      <w:bookmarkEnd w:id="1535"/>
      <w:bookmarkEnd w:id="1536"/>
      <w:r>
        <w:rPr>
          <w:rtl w:val="true"/>
          <w:lang w:eastAsia="he-IL"/>
        </w:rPr>
        <w:t xml:space="preserve">מה זאת </w:t>
      </w:r>
      <w:bookmarkStart w:id="1537" w:name="_ETM_Q1_1237138"/>
      <w:bookmarkEnd w:id="1537"/>
      <w:r>
        <w:rPr>
          <w:rtl w:val="true"/>
          <w:lang w:eastAsia="he-IL"/>
        </w:rPr>
        <w:t xml:space="preserve">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לא צריכים</w:t>
      </w:r>
      <w:r>
        <w:rPr>
          <w:rtl w:val="true"/>
          <w:lang w:eastAsia="he-IL"/>
        </w:rPr>
        <w:t xml:space="preserve">'? </w:t>
      </w:r>
      <w:bookmarkStart w:id="1538" w:name="_ETM_Q1_1241713"/>
      <w:bookmarkStart w:id="1539" w:name="_ETM_Q1_1241447"/>
      <w:bookmarkEnd w:id="1538"/>
      <w:bookmarkEnd w:id="1539"/>
      <w:r>
        <w:rPr>
          <w:rtl w:val="true"/>
          <w:lang w:eastAsia="he-IL"/>
        </w:rPr>
        <w:t>בטח שאנחנו צריכ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1245033"/>
      <w:bookmarkStart w:id="1541" w:name="_ETM_Q1_1244917"/>
      <w:bookmarkStart w:id="1542" w:name="_ETM_Q1_1245033"/>
      <w:bookmarkStart w:id="1543" w:name="_ETM_Q1_1244917"/>
      <w:bookmarkEnd w:id="1542"/>
      <w:bookmarkEnd w:id="1543"/>
    </w:p>
    <w:p>
      <w:pPr>
        <w:pStyle w:val="Normal"/>
        <w:rPr>
          <w:lang w:eastAsia="he-IL"/>
        </w:rPr>
      </w:pPr>
      <w:bookmarkStart w:id="1544" w:name="_ETM_Q1_1245194"/>
      <w:bookmarkStart w:id="1545" w:name="_ETM_Q1_1245087"/>
      <w:bookmarkEnd w:id="1544"/>
      <w:bookmarkEnd w:id="1545"/>
      <w:r>
        <w:rPr>
          <w:rtl w:val="true"/>
          <w:lang w:eastAsia="he-IL"/>
        </w:rPr>
        <w:t xml:space="preserve">יכול להיות שאם </w:t>
      </w:r>
      <w:bookmarkStart w:id="1546" w:name="_ETM_Q1_1246952"/>
      <w:bookmarkEnd w:id="1546"/>
      <w:r>
        <w:rPr>
          <w:rtl w:val="true"/>
          <w:lang w:eastAsia="he-IL"/>
        </w:rPr>
        <w:t>היו פה נציגי הצבא –</w:t>
      </w:r>
      <w:bookmarkStart w:id="1547" w:name="_ETM_Q1_1245644"/>
      <w:bookmarkStart w:id="1548" w:name="_ETM_Q1_1245382"/>
      <w:bookmarkEnd w:id="1547"/>
      <w:bookmarkEnd w:id="1548"/>
      <w:r>
        <w:rPr>
          <w:rtl w:val="true"/>
          <w:lang w:eastAsia="he-IL"/>
        </w:rPr>
        <w:t xml:space="preserve"> </w:t>
      </w:r>
      <w:bookmarkStart w:id="1549" w:name="_ETM_Q1_1243876"/>
      <w:bookmarkStart w:id="1550" w:name="_ETM_Q1_1243612"/>
      <w:bookmarkEnd w:id="1549"/>
      <w:bookmarkEnd w:id="1550"/>
      <w:r>
        <w:rPr>
          <w:rtl w:val="true"/>
          <w:lang w:eastAsia="he-IL"/>
        </w:rPr>
        <w:t xml:space="preserve">הם היו אומרים </w:t>
      </w:r>
      <w:bookmarkStart w:id="1551" w:name="_ETM_Q1_1248097"/>
      <w:bookmarkEnd w:id="1551"/>
      <w:r>
        <w:rPr>
          <w:rtl w:val="true"/>
          <w:lang w:eastAsia="he-IL"/>
        </w:rPr>
        <w:t>משהו כז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1552" w:name="_ETM_Q1_1247361"/>
      <w:bookmarkStart w:id="1553" w:name="_ETM_Q1_1247096"/>
      <w:bookmarkEnd w:id="1552"/>
      <w:bookmarkEnd w:id="1553"/>
      <w:r>
        <w:rPr>
          <w:rtl w:val="true"/>
          <w:lang w:eastAsia="he-IL"/>
        </w:rPr>
        <w:t>שגם להם יש 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554" w:name="_ETM_Q1_1251405"/>
      <w:bookmarkEnd w:id="1554"/>
      <w:r>
        <w:rPr>
          <w:rtl w:val="true"/>
          <w:lang w:eastAsia="he-IL"/>
        </w:rPr>
        <w:t xml:space="preserve">להיות שאם היו באים לפה נציגי </w:t>
      </w:r>
      <w:bookmarkStart w:id="1555" w:name="_ETM_Q1_1251287"/>
      <w:bookmarkStart w:id="1556" w:name="_ETM_Q1_1251029"/>
      <w:bookmarkEnd w:id="1555"/>
      <w:bookmarkEnd w:id="1556"/>
      <w:r>
        <w:rPr>
          <w:rtl w:val="true"/>
          <w:lang w:eastAsia="he-IL"/>
        </w:rPr>
        <w:t xml:space="preserve">שירות הביטחון – גם </w:t>
      </w:r>
      <w:bookmarkStart w:id="1557" w:name="_ETM_Q1_1253932"/>
      <w:bookmarkEnd w:id="1557"/>
      <w:r>
        <w:rPr>
          <w:rtl w:val="true"/>
          <w:lang w:eastAsia="he-IL"/>
        </w:rPr>
        <w:t>הם היו אומרים משה</w:t>
      </w:r>
      <w:bookmarkStart w:id="1558" w:name="_ETM_Q1_1252857"/>
      <w:bookmarkStart w:id="1559" w:name="_ETM_Q1_1252596"/>
      <w:bookmarkEnd w:id="1558"/>
      <w:bookmarkEnd w:id="15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560" w:name="_ETM_Q1_1251175"/>
      <w:bookmarkStart w:id="1561" w:name="_ETM_Q1_1250892"/>
      <w:bookmarkEnd w:id="1560"/>
      <w:bookmarkEnd w:id="1561"/>
      <w:r>
        <w:rPr>
          <w:rtl w:val="true"/>
          <w:lang w:eastAsia="he-IL"/>
        </w:rPr>
        <w:t xml:space="preserve">למרות שאני לא </w:t>
      </w:r>
      <w:bookmarkStart w:id="1562" w:name="_ETM_Q1_1252608"/>
      <w:bookmarkEnd w:id="1562"/>
      <w:r>
        <w:rPr>
          <w:rtl w:val="true"/>
          <w:lang w:eastAsia="he-IL"/>
        </w:rPr>
        <w:t>יודע מה יש להם ומה אין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258365"/>
      <w:bookmarkStart w:id="1564" w:name="_ETM_Q1_1258253"/>
      <w:bookmarkStart w:id="1565" w:name="_ETM_Q1_1258365"/>
      <w:bookmarkStart w:id="1566" w:name="_ETM_Q1_1258253"/>
      <w:bookmarkEnd w:id="1565"/>
      <w:bookmarkEnd w:id="1566"/>
    </w:p>
    <w:p>
      <w:pPr>
        <w:pStyle w:val="Normal"/>
        <w:rPr>
          <w:lang w:eastAsia="he-IL"/>
        </w:rPr>
      </w:pPr>
      <w:bookmarkStart w:id="1567" w:name="_ETM_Q1_1258411"/>
      <w:bookmarkEnd w:id="1567"/>
      <w:r>
        <w:rPr>
          <w:rtl w:val="true"/>
          <w:lang w:eastAsia="he-IL"/>
        </w:rPr>
        <w:t>ז</w:t>
      </w:r>
      <w:bookmarkStart w:id="1568" w:name="_ETM_Q1_1258541"/>
      <w:bookmarkEnd w:id="1568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569" w:name="_ETM_Q1_1260030"/>
      <w:bookmarkEnd w:id="1569"/>
      <w:r>
        <w:rPr>
          <w:rtl w:val="true"/>
          <w:lang w:eastAsia="he-IL"/>
        </w:rPr>
        <w:t>פה חזית אחידה</w:t>
      </w:r>
      <w:r>
        <w:rPr>
          <w:rtl w:val="true"/>
          <w:lang w:eastAsia="he-IL"/>
        </w:rPr>
        <w:t xml:space="preserve">. </w:t>
      </w:r>
      <w:bookmarkStart w:id="1570" w:name="_ETM_Q1_1257793"/>
      <w:bookmarkStart w:id="1571" w:name="_ETM_Q1_1257565"/>
      <w:bookmarkEnd w:id="1570"/>
      <w:bookmarkEnd w:id="1571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דברים איתי על איזו </w:t>
      </w:r>
      <w:bookmarkStart w:id="1572" w:name="_ETM_Q1_1262039"/>
      <w:bookmarkEnd w:id="1572"/>
      <w:r>
        <w:rPr>
          <w:rtl w:val="true"/>
          <w:lang w:eastAsia="he-IL"/>
        </w:rPr>
        <w:t>שהיא מניעה ט</w:t>
      </w:r>
      <w:bookmarkStart w:id="1573" w:name="_ETM_Q1_1260342"/>
      <w:bookmarkStart w:id="1574" w:name="_ETM_Q1_1260100"/>
      <w:bookmarkEnd w:id="1573"/>
      <w:bookmarkEnd w:id="1574"/>
      <w:r>
        <w:rPr>
          <w:rtl w:val="true"/>
          <w:lang w:eastAsia="he-IL"/>
        </w:rPr>
        <w:t>כנית שתכף מסתיימת</w:t>
      </w:r>
      <w:r>
        <w:rPr>
          <w:rtl w:val="true"/>
          <w:lang w:eastAsia="he-IL"/>
        </w:rPr>
        <w:t>.</w:t>
      </w:r>
      <w:bookmarkStart w:id="1575" w:name="_ETM_Q1_1270234"/>
      <w:bookmarkStart w:id="1576" w:name="_ETM_Q1_1269997"/>
      <w:bookmarkEnd w:id="1575"/>
      <w:bookmarkEnd w:id="1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י פה </w:t>
      </w:r>
      <w:bookmarkStart w:id="1577" w:name="_ETM_Q1_1267037"/>
      <w:bookmarkEnd w:id="1577"/>
      <w:r>
        <w:rPr>
          <w:rtl w:val="true"/>
          <w:lang w:eastAsia="he-IL"/>
        </w:rPr>
        <w:t>נציגי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:</w:t>
      </w:r>
      <w:bookmarkStart w:id="1578" w:name="_ETM_Q1_1265653"/>
      <w:bookmarkStart w:id="1579" w:name="_ETM_Q1_1265411"/>
      <w:bookmarkEnd w:id="1578"/>
      <w:bookmarkEnd w:id="1579"/>
      <w:r>
        <w:rPr>
          <w:rtl w:val="true"/>
          <w:lang w:eastAsia="he-IL"/>
        </w:rPr>
        <w:t xml:space="preserve"> </w:t>
      </w:r>
      <w:bookmarkStart w:id="1580" w:name="_ETM_Q1_1267489"/>
      <w:bookmarkStart w:id="1581" w:name="_ETM_Q1_1267230"/>
      <w:bookmarkEnd w:id="1580"/>
      <w:bookmarkEnd w:id="15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את זה</w:t>
      </w:r>
      <w:r>
        <w:rPr>
          <w:rtl w:val="true"/>
          <w:lang w:eastAsia="he-IL"/>
        </w:rPr>
        <w:t xml:space="preserve">. </w:t>
      </w:r>
      <w:bookmarkStart w:id="1582" w:name="_ETM_Q1_1267012"/>
      <w:bookmarkStart w:id="1583" w:name="_ETM_Q1_1266752"/>
      <w:bookmarkEnd w:id="1582"/>
      <w:bookmarkEnd w:id="1583"/>
      <w:r>
        <w:rPr>
          <w:rtl w:val="true"/>
          <w:lang w:eastAsia="he-IL"/>
        </w:rPr>
        <w:t xml:space="preserve">אנחנו בעד </w:t>
      </w:r>
      <w:bookmarkStart w:id="1584" w:name="_ETM_Q1_1268030"/>
      <w:bookmarkEnd w:id="1584"/>
      <w:r>
        <w:rPr>
          <w:rtl w:val="true"/>
          <w:lang w:eastAsia="he-IL"/>
        </w:rPr>
        <w:t>להשאי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בא ואומר זה דבר </w:t>
      </w:r>
      <w:bookmarkStart w:id="1585" w:name="_ETM_Q1_1272417"/>
      <w:bookmarkStart w:id="1586" w:name="_ETM_Q1_1272157"/>
      <w:bookmarkEnd w:id="1585"/>
      <w:bookmarkEnd w:id="1586"/>
      <w:r>
        <w:rPr>
          <w:rtl w:val="true"/>
          <w:lang w:eastAsia="he-IL"/>
        </w:rPr>
        <w:t>פשוט מאוד</w:t>
      </w:r>
      <w:r>
        <w:rPr>
          <w:rtl w:val="true"/>
          <w:lang w:eastAsia="he-IL"/>
        </w:rPr>
        <w:t xml:space="preserve">: </w:t>
      </w:r>
      <w:bookmarkStart w:id="1587" w:name="_ETM_Q1_1273947"/>
      <w:bookmarkEnd w:id="1587"/>
      <w:r>
        <w:rPr>
          <w:rtl w:val="true"/>
          <w:lang w:eastAsia="he-IL"/>
        </w:rPr>
        <w:t xml:space="preserve">אתם צריכים לשבת ביניכם ולהגיע להבנה מאוחדת – בין אם </w:t>
      </w:r>
      <w:bookmarkStart w:id="1588" w:name="_ETM_Q1_1282259"/>
      <w:bookmarkEnd w:id="1588"/>
      <w:r>
        <w:rPr>
          <w:rtl w:val="true"/>
          <w:lang w:eastAsia="he-IL"/>
        </w:rPr>
        <w:t xml:space="preserve">זה יהיה דרך </w:t>
      </w:r>
      <w:bookmarkStart w:id="1589" w:name="_ETM_Q1_1279313"/>
      <w:bookmarkStart w:id="1590" w:name="_ETM_Q1_1279039"/>
      <w:bookmarkEnd w:id="1589"/>
      <w:bookmarkEnd w:id="1590"/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או משרד </w:t>
      </w:r>
      <w:bookmarkStart w:id="1591" w:name="_ETM_Q1_1286167"/>
      <w:bookmarkEnd w:id="1591"/>
      <w:r>
        <w:rPr>
          <w:rtl w:val="true"/>
          <w:lang w:eastAsia="he-IL"/>
        </w:rPr>
        <w:t>הב</w:t>
      </w:r>
      <w:bookmarkStart w:id="1592" w:name="_ETM_Q1_1282539"/>
      <w:bookmarkStart w:id="1593" w:name="_ETM_Q1_1282281"/>
      <w:bookmarkEnd w:id="1592"/>
      <w:bookmarkEnd w:id="159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כפ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287771"/>
      <w:bookmarkStart w:id="1595" w:name="_ETM_Q1_1287530"/>
      <w:bookmarkStart w:id="1596" w:name="_ETM_Q1_1286672"/>
      <w:bookmarkStart w:id="1597" w:name="_ETM_Q1_1286539"/>
      <w:bookmarkStart w:id="1598" w:name="_ETM_Q1_1287771"/>
      <w:bookmarkStart w:id="1599" w:name="_ETM_Q1_1287530"/>
      <w:bookmarkStart w:id="1600" w:name="_ETM_Q1_1286672"/>
      <w:bookmarkStart w:id="1601" w:name="_ETM_Q1_1286539"/>
      <w:bookmarkEnd w:id="1598"/>
      <w:bookmarkEnd w:id="1599"/>
      <w:bookmarkEnd w:id="1600"/>
      <w:bookmarkEnd w:id="1601"/>
    </w:p>
    <w:p>
      <w:pPr>
        <w:pStyle w:val="Style35"/>
        <w:keepNext w:val="true"/>
        <w:rPr>
          <w:lang w:eastAsia="he-IL"/>
        </w:rPr>
      </w:pPr>
      <w:bookmarkStart w:id="1602" w:name="ET_guest_7568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284551"/>
      <w:bookmarkEnd w:id="1603"/>
      <w:r>
        <w:rPr>
          <w:rtl w:val="true"/>
          <w:lang w:eastAsia="he-IL"/>
        </w:rPr>
        <w:t xml:space="preserve">עמדת משרד הפנים היא שלא צריך טביעות </w:t>
      </w:r>
      <w:bookmarkStart w:id="1604" w:name="_ETM_Q1_1288175"/>
      <w:bookmarkEnd w:id="1604"/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1289818"/>
      <w:bookmarkStart w:id="1606" w:name="_ETM_Q1_1289692"/>
      <w:bookmarkStart w:id="1607" w:name="_ETM_Q1_1289818"/>
      <w:bookmarkStart w:id="1608" w:name="_ETM_Q1_1289692"/>
      <w:bookmarkEnd w:id="1607"/>
      <w:bookmarkEnd w:id="1608"/>
    </w:p>
    <w:p>
      <w:pPr>
        <w:pStyle w:val="Style31"/>
        <w:keepNext w:val="true"/>
        <w:rPr/>
      </w:pPr>
      <w:bookmarkStart w:id="1609" w:name="ET_yor_63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1287030"/>
      <w:bookmarkStart w:id="1611" w:name="_ETM_Q1_1286779"/>
      <w:bookmarkStart w:id="1612" w:name="_ETM_Q1_1291460"/>
      <w:bookmarkEnd w:id="1610"/>
      <w:bookmarkEnd w:id="1611"/>
      <w:bookmarkEnd w:id="161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שעמדת המשטרה היא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1613" w:name="_ETM_Q1_1290551"/>
      <w:bookmarkStart w:id="1614" w:name="_ETM_Q1_1290312"/>
      <w:bookmarkEnd w:id="1613"/>
      <w:bookmarkEnd w:id="1614"/>
      <w:r>
        <w:rPr>
          <w:rtl w:val="true"/>
          <w:lang w:eastAsia="he-IL"/>
        </w:rPr>
        <w:t xml:space="preserve">אני בא </w:t>
      </w:r>
      <w:bookmarkStart w:id="1615" w:name="_ETM_Q1_1292620"/>
      <w:bookmarkEnd w:id="1615"/>
      <w:r>
        <w:rPr>
          <w:rtl w:val="true"/>
          <w:lang w:eastAsia="he-IL"/>
        </w:rPr>
        <w:t>ואומר דבר פשוט מאוד</w:t>
      </w:r>
      <w:bookmarkStart w:id="1616" w:name="_ETM_Q1_1293273"/>
      <w:bookmarkStart w:id="1617" w:name="_ETM_Q1_1293026"/>
      <w:bookmarkStart w:id="1618" w:name="_ETM_Q1_1293838"/>
      <w:bookmarkStart w:id="1619" w:name="_ETM_Q1_1293591"/>
      <w:bookmarkEnd w:id="1616"/>
      <w:bookmarkEnd w:id="1617"/>
      <w:bookmarkEnd w:id="1618"/>
      <w:bookmarkEnd w:id="1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20" w:name="_ETM_Q1_1300075"/>
      <w:bookmarkStart w:id="1621" w:name="_ETM_Q1_1299803"/>
      <w:bookmarkEnd w:id="1620"/>
      <w:bookmarkEnd w:id="1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301048"/>
      <w:bookmarkStart w:id="1623" w:name="_ETM_Q1_1300346"/>
      <w:bookmarkStart w:id="1624" w:name="_ETM_Q1_1301048"/>
      <w:bookmarkStart w:id="1625" w:name="_ETM_Q1_1300346"/>
      <w:bookmarkEnd w:id="1624"/>
      <w:bookmarkEnd w:id="1625"/>
    </w:p>
    <w:p>
      <w:pPr>
        <w:pStyle w:val="Style35"/>
        <w:keepNext w:val="true"/>
        <w:rPr>
          <w:lang w:eastAsia="he-IL"/>
        </w:rPr>
      </w:pPr>
      <w:bookmarkStart w:id="1626" w:name="ET_guest_8896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1627" w:name="_ETM_Q1_1302107"/>
      <w:bookmarkStart w:id="1628" w:name="_ETM_Q1_1302045"/>
      <w:bookmarkEnd w:id="1627"/>
      <w:bookmarkEnd w:id="1628"/>
      <w:r>
        <w:rPr>
          <w:rtl w:val="true"/>
          <w:lang w:eastAsia="he-IL"/>
        </w:rPr>
        <w:t xml:space="preserve">ם אני אשמח </w:t>
      </w:r>
      <w:bookmarkStart w:id="1629" w:name="_ETM_Q1_1298851"/>
      <w:bookmarkStart w:id="1630" w:name="_ETM_Q1_1298596"/>
      <w:bookmarkStart w:id="1631" w:name="_ETM_Q1_1303193"/>
      <w:bookmarkEnd w:id="1629"/>
      <w:bookmarkEnd w:id="1630"/>
      <w:bookmarkEnd w:id="1631"/>
      <w:r>
        <w:rPr>
          <w:rtl w:val="true"/>
          <w:lang w:eastAsia="he-IL"/>
        </w:rPr>
        <w:t>להתייחס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1301422"/>
      <w:bookmarkStart w:id="1633" w:name="_ETM_Q1_1301325"/>
      <w:bookmarkStart w:id="1634" w:name="_ETM_Q1_1301422"/>
      <w:bookmarkStart w:id="1635" w:name="_ETM_Q1_1301325"/>
      <w:bookmarkEnd w:id="1634"/>
      <w:bookmarkEnd w:id="1635"/>
    </w:p>
    <w:p>
      <w:pPr>
        <w:pStyle w:val="Style31"/>
        <w:keepNext w:val="true"/>
        <w:rPr/>
      </w:pPr>
      <w:bookmarkStart w:id="1636" w:name="ET_yor_63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302617"/>
      <w:bookmarkEnd w:id="1637"/>
      <w:r>
        <w:rPr>
          <w:rtl w:val="true"/>
          <w:lang w:eastAsia="he-IL"/>
        </w:rPr>
        <w:t>מי גבי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1300254"/>
      <w:bookmarkStart w:id="1639" w:name="_ETM_Q1_1299979"/>
      <w:bookmarkStart w:id="1640" w:name="_ETM_Q1_1304694"/>
      <w:bookmarkStart w:id="1641" w:name="_ETM_Q1_1304576"/>
      <w:bookmarkStart w:id="1642" w:name="_ETM_Q1_1300254"/>
      <w:bookmarkStart w:id="1643" w:name="_ETM_Q1_1299979"/>
      <w:bookmarkStart w:id="1644" w:name="_ETM_Q1_1304694"/>
      <w:bookmarkStart w:id="1645" w:name="_ETM_Q1_1304576"/>
      <w:bookmarkEnd w:id="1642"/>
      <w:bookmarkEnd w:id="1643"/>
      <w:bookmarkEnd w:id="1644"/>
      <w:bookmarkEnd w:id="1645"/>
    </w:p>
    <w:p>
      <w:pPr>
        <w:pStyle w:val="Style35"/>
        <w:keepNext w:val="true"/>
        <w:rPr>
          <w:lang w:eastAsia="he-IL"/>
        </w:rPr>
      </w:pPr>
      <w:bookmarkStart w:id="1646" w:name="ET_guest_88962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7" w:name="_ETM_Q1_1302456"/>
      <w:bookmarkStart w:id="1648" w:name="_ETM_Q1_1302359"/>
      <w:bookmarkEnd w:id="1647"/>
      <w:bookmarkEnd w:id="1648"/>
      <w:r>
        <w:rPr>
          <w:rtl w:val="true"/>
          <w:lang w:eastAsia="he-IL"/>
        </w:rPr>
        <w:t xml:space="preserve">אני לירון הופפלד </w:t>
      </w:r>
      <w:bookmarkStart w:id="1649" w:name="_ETM_Q1_1301124"/>
      <w:bookmarkStart w:id="1650" w:name="_ETM_Q1_1300886"/>
      <w:bookmarkEnd w:id="1649"/>
      <w:bookmarkEnd w:id="1650"/>
      <w:r>
        <w:rPr>
          <w:rtl w:val="true"/>
          <w:lang w:eastAsia="he-IL"/>
        </w:rPr>
        <w:t>מהרשות ל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>,</w:t>
      </w:r>
      <w:bookmarkStart w:id="1651" w:name="_ETM_Q1_1309561"/>
      <w:bookmarkEnd w:id="1651"/>
      <w:r>
        <w:rPr>
          <w:rtl w:val="true"/>
          <w:lang w:eastAsia="he-IL"/>
        </w:rPr>
        <w:t xml:space="preserve"> </w:t>
      </w:r>
      <w:bookmarkStart w:id="1652" w:name="_ETM_Q1_1307987"/>
      <w:bookmarkStart w:id="1653" w:name="_ETM_Q1_1307761"/>
      <w:bookmarkEnd w:id="1652"/>
      <w:bookmarkEnd w:id="1653"/>
      <w:r>
        <w:rPr>
          <w:rtl w:val="true"/>
          <w:lang w:eastAsia="he-IL"/>
        </w:rPr>
        <w:t>אין כאן עירוב מין שלא במינו</w:t>
      </w:r>
      <w:r>
        <w:rPr>
          <w:rtl w:val="true"/>
          <w:lang w:eastAsia="he-IL"/>
        </w:rPr>
        <w:t xml:space="preserve">, </w:t>
      </w:r>
      <w:bookmarkStart w:id="1654" w:name="_ETM_Q1_1310089"/>
      <w:bookmarkStart w:id="1655" w:name="_ETM_Q1_1309845"/>
      <w:bookmarkStart w:id="1656" w:name="_ETM_Q1_1314499"/>
      <w:bookmarkEnd w:id="1654"/>
      <w:bookmarkEnd w:id="1655"/>
      <w:bookmarkEnd w:id="1656"/>
      <w:r>
        <w:rPr>
          <w:rtl w:val="true"/>
          <w:lang w:eastAsia="he-IL"/>
        </w:rPr>
        <w:t>כי כל הורא</w:t>
      </w:r>
      <w:bookmarkStart w:id="1657" w:name="_ETM_Q1_1309373"/>
      <w:bookmarkStart w:id="1658" w:name="_ETM_Q1_1309116"/>
      <w:bookmarkEnd w:id="1657"/>
      <w:bookmarkEnd w:id="1658"/>
      <w:r>
        <w:rPr>
          <w:rtl w:val="true"/>
          <w:lang w:eastAsia="he-IL"/>
        </w:rPr>
        <w:t xml:space="preserve">ות השעה האלה הן </w:t>
      </w:r>
      <w:bookmarkStart w:id="1659" w:name="_ETM_Q1_1310868"/>
      <w:bookmarkStart w:id="1660" w:name="_ETM_Q1_1310598"/>
      <w:bookmarkEnd w:id="1659"/>
      <w:bookmarkEnd w:id="1660"/>
      <w:r>
        <w:rPr>
          <w:rtl w:val="true"/>
          <w:lang w:eastAsia="he-IL"/>
        </w:rPr>
        <w:t>בתוך אותו חוק</w:t>
      </w:r>
      <w:r>
        <w:rPr>
          <w:rtl w:val="true"/>
          <w:lang w:eastAsia="he-IL"/>
        </w:rPr>
        <w:t>,</w:t>
      </w:r>
      <w:bookmarkStart w:id="1661" w:name="_ETM_Q1_1312591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</w:t>
      </w:r>
      <w:bookmarkStart w:id="1662" w:name="_ETM_Q1_1311978"/>
      <w:bookmarkEnd w:id="1662"/>
      <w:r>
        <w:rPr>
          <w:rtl w:val="true"/>
          <w:lang w:eastAsia="he-IL"/>
        </w:rPr>
        <w:t xml:space="preserve"> כאן קצת 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השעה שאנחנו </w:t>
      </w:r>
      <w:bookmarkStart w:id="1663" w:name="_ETM_Q1_1321758"/>
      <w:bookmarkEnd w:id="1663"/>
      <w:r>
        <w:rPr>
          <w:rtl w:val="true"/>
          <w:lang w:eastAsia="he-IL"/>
        </w:rPr>
        <w:t xml:space="preserve">מדברים עליה </w:t>
      </w:r>
      <w:bookmarkStart w:id="1664" w:name="_ETM_Q1_1318617"/>
      <w:bookmarkStart w:id="1665" w:name="_ETM_Q1_1318375"/>
      <w:bookmarkEnd w:id="1664"/>
      <w:bookmarkEnd w:id="166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ראת שעה שמאריכה את ההסדר </w:t>
      </w:r>
      <w:bookmarkStart w:id="1666" w:name="_ETM_Q1_1327438"/>
      <w:bookmarkEnd w:id="1666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1667" w:name="_ETM_Q1_1324952"/>
      <w:bookmarkStart w:id="1668" w:name="_ETM_Q1_1324694"/>
      <w:bookmarkEnd w:id="1667"/>
      <w:bookmarkEnd w:id="1668"/>
      <w:r>
        <w:rPr>
          <w:rtl w:val="true"/>
          <w:lang w:eastAsia="he-IL"/>
        </w:rPr>
        <w:t>שבו נקבע שטביעות אצבע י</w:t>
      </w:r>
      <w:bookmarkStart w:id="1669" w:name="_ETM_Q1_1327148"/>
      <w:bookmarkStart w:id="1670" w:name="_ETM_Q1_1326890"/>
      <w:bookmarkEnd w:id="1669"/>
      <w:bookmarkEnd w:id="1670"/>
      <w:r>
        <w:rPr>
          <w:rtl w:val="true"/>
          <w:lang w:eastAsia="he-IL"/>
        </w:rPr>
        <w:t xml:space="preserve">ישמרו במאגר רק </w:t>
      </w:r>
      <w:bookmarkStart w:id="1671" w:name="_ETM_Q1_1331823"/>
      <w:bookmarkEnd w:id="1671"/>
      <w:r>
        <w:rPr>
          <w:rtl w:val="true"/>
          <w:lang w:eastAsia="he-IL"/>
        </w:rPr>
        <w:t xml:space="preserve">בכפוף </w:t>
      </w:r>
      <w:bookmarkStart w:id="1672" w:name="_ETM_Q1_1329798"/>
      <w:bookmarkStart w:id="1673" w:name="_ETM_Q1_1329529"/>
      <w:bookmarkEnd w:id="1672"/>
      <w:bookmarkEnd w:id="1673"/>
      <w:r>
        <w:rPr>
          <w:rtl w:val="true"/>
          <w:lang w:eastAsia="he-IL"/>
        </w:rPr>
        <w:t>להסכמתו של ה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יתאפשר </w:t>
      </w:r>
      <w:bookmarkStart w:id="1674" w:name="_ETM_Q1_1332654"/>
      <w:bookmarkStart w:id="1675" w:name="_ETM_Q1_1332392"/>
      <w:bookmarkEnd w:id="1674"/>
      <w:bookmarkEnd w:id="1675"/>
      <w:r>
        <w:rPr>
          <w:rtl w:val="true"/>
          <w:lang w:eastAsia="he-IL"/>
        </w:rPr>
        <w:t xml:space="preserve">לתושב לבקש את המחיקה </w:t>
      </w:r>
      <w:bookmarkStart w:id="1676" w:name="_ETM_Q1_1336741"/>
      <w:bookmarkEnd w:id="1676"/>
      <w:r>
        <w:rPr>
          <w:rtl w:val="true"/>
          <w:lang w:eastAsia="he-IL"/>
        </w:rPr>
        <w:t>של טביעות האצבע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1335213"/>
      <w:bookmarkStart w:id="1678" w:name="_ETM_Q1_1334952"/>
      <w:bookmarkStart w:id="1679" w:name="_ETM_Q1_1339896"/>
      <w:bookmarkStart w:id="1680" w:name="_ETM_Q1_1339772"/>
      <w:bookmarkStart w:id="1681" w:name="_ETM_Q1_1335213"/>
      <w:bookmarkStart w:id="1682" w:name="_ETM_Q1_1334952"/>
      <w:bookmarkStart w:id="1683" w:name="_ETM_Q1_1339896"/>
      <w:bookmarkStart w:id="1684" w:name="_ETM_Q1_1339772"/>
      <w:bookmarkEnd w:id="1681"/>
      <w:bookmarkEnd w:id="1682"/>
      <w:bookmarkEnd w:id="1683"/>
      <w:bookmarkEnd w:id="1684"/>
    </w:p>
    <w:p>
      <w:pPr>
        <w:pStyle w:val="Style31"/>
        <w:keepNext w:val="true"/>
        <w:rPr/>
      </w:pPr>
      <w:bookmarkStart w:id="1685" w:name="ET_yor_63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336457"/>
      <w:bookmarkEnd w:id="1686"/>
      <w:r>
        <w:rPr>
          <w:rtl w:val="true"/>
          <w:lang w:eastAsia="he-IL"/>
        </w:rPr>
        <w:t>היום – 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1343243"/>
      <w:bookmarkStart w:id="1688" w:name="_ETM_Q1_1339784"/>
      <w:bookmarkStart w:id="1689" w:name="_ETM_Q1_1339669"/>
      <w:bookmarkStart w:id="1690" w:name="_ETM_Q1_1343243"/>
      <w:bookmarkStart w:id="1691" w:name="_ETM_Q1_1339784"/>
      <w:bookmarkStart w:id="1692" w:name="_ETM_Q1_1339669"/>
      <w:bookmarkEnd w:id="1690"/>
      <w:bookmarkEnd w:id="1691"/>
      <w:bookmarkEnd w:id="1692"/>
    </w:p>
    <w:p>
      <w:pPr>
        <w:pStyle w:val="Style35"/>
        <w:keepNext w:val="true"/>
        <w:rPr>
          <w:lang w:eastAsia="he-IL"/>
        </w:rPr>
      </w:pPr>
      <w:bookmarkStart w:id="1693" w:name="ET_guest_88962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1338782"/>
      <w:bookmarkStart w:id="1695" w:name="_ETM_Q1_1338521"/>
      <w:bookmarkStart w:id="1696" w:name="_ETM_Q1_1342034"/>
      <w:bookmarkStart w:id="1697" w:name="_ETM_Q1_1341789"/>
      <w:bookmarkStart w:id="1698" w:name="_ETM_Q1_1346404"/>
      <w:bookmarkStart w:id="1699" w:name="_ETM_Q1_1344335"/>
      <w:bookmarkStart w:id="1700" w:name="_ETM_Q1_1344228"/>
      <w:bookmarkEnd w:id="1694"/>
      <w:bookmarkEnd w:id="1695"/>
      <w:bookmarkEnd w:id="1696"/>
      <w:bookmarkEnd w:id="1697"/>
      <w:bookmarkEnd w:id="1698"/>
      <w:bookmarkEnd w:id="1699"/>
      <w:bookmarkEnd w:id="1700"/>
      <w:r>
        <w:rPr>
          <w:rtl w:val="true"/>
          <w:lang w:eastAsia="he-IL"/>
        </w:rPr>
        <w:t>אני אשמח להשלים את הדברים בכמה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השעה הזו </w:t>
      </w:r>
      <w:bookmarkStart w:id="1701" w:name="_ETM_Q1_1346245"/>
      <w:bookmarkEnd w:id="1701"/>
      <w:r>
        <w:rPr>
          <w:rtl w:val="true"/>
          <w:lang w:eastAsia="he-IL"/>
        </w:rPr>
        <w:t xml:space="preserve">התקבלה </w:t>
      </w:r>
      <w:bookmarkStart w:id="1702" w:name="_ETM_Q1_1343452"/>
      <w:bookmarkStart w:id="1703" w:name="_ETM_Q1_1343203"/>
      <w:bookmarkEnd w:id="1702"/>
      <w:bookmarkEnd w:id="1703"/>
      <w:r>
        <w:rPr>
          <w:rtl w:val="true"/>
          <w:lang w:eastAsia="he-IL"/>
        </w:rPr>
        <w:t xml:space="preserve">אחרי ש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חרי כל העבודה המקצועית שנעשתה כבר </w:t>
      </w:r>
      <w:bookmarkStart w:id="1704" w:name="_ETM_Q1_1351589"/>
      <w:bookmarkEnd w:id="170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1705" w:name="_ETM_Q1_1351000"/>
      <w:bookmarkStart w:id="1706" w:name="_ETM_Q1_1350752"/>
      <w:bookmarkEnd w:id="1705"/>
      <w:bookmarkEnd w:id="1706"/>
      <w:r>
        <w:rPr>
          <w:rtl w:val="true"/>
          <w:lang w:eastAsia="he-IL"/>
        </w:rPr>
        <w:t xml:space="preserve">ואני לא המומחית </w:t>
      </w:r>
      <w:bookmarkStart w:id="1707" w:name="_ETM_Q1_1349275"/>
      <w:bookmarkEnd w:id="1707"/>
      <w:r>
        <w:rPr>
          <w:rtl w:val="true"/>
          <w:lang w:eastAsia="he-IL"/>
        </w:rPr>
        <w:t>לה</w:t>
      </w:r>
      <w:bookmarkStart w:id="1708" w:name="_ETM_Q1_1349572"/>
      <w:bookmarkEnd w:id="1708"/>
      <w:r>
        <w:rPr>
          <w:rtl w:val="true"/>
          <w:lang w:eastAsia="he-IL"/>
        </w:rPr>
        <w:t xml:space="preserve">ציג את הנתונים המקצועיים – </w:t>
      </w:r>
      <w:bookmarkStart w:id="1709" w:name="_ETM_Q1_1353309"/>
      <w:bookmarkStart w:id="1710" w:name="_ETM_Q1_1353063"/>
      <w:bookmarkStart w:id="1711" w:name="_ETM_Q1_1354606"/>
      <w:bookmarkStart w:id="1712" w:name="_ETM_Q1_1354330"/>
      <w:bookmarkStart w:id="1713" w:name="_ETM_Q1_1351100"/>
      <w:bookmarkStart w:id="1714" w:name="_ETM_Q1_1350840"/>
      <w:bookmarkStart w:id="1715" w:name="_ETM_Q1_1355564"/>
      <w:bookmarkStart w:id="1716" w:name="_ETM_Q1_1355307"/>
      <w:bookmarkStart w:id="1717" w:name="_ETM_Q1_1358888"/>
      <w:bookmarkStart w:id="1718" w:name="_ETM_Q1_1358880"/>
      <w:bookmarkStart w:id="1719" w:name="_ETM_Q1_1358632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tl w:val="true"/>
          <w:lang w:eastAsia="he-IL"/>
        </w:rPr>
        <w:t>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720" w:name="_ETM_Q1_1359220"/>
      <w:bookmarkEnd w:id="1720"/>
      <w:r>
        <w:rPr>
          <w:rtl w:val="true"/>
          <w:lang w:eastAsia="he-IL"/>
        </w:rPr>
        <w:t>הוועדה אמר ש</w:t>
      </w:r>
      <w:bookmarkStart w:id="1721" w:name="_ETM_Q1_1358171"/>
      <w:bookmarkStart w:id="1722" w:name="_ETM_Q1_1357927"/>
      <w:bookmarkEnd w:id="1721"/>
      <w:bookmarkEnd w:id="1722"/>
      <w:r>
        <w:rPr>
          <w:rtl w:val="true"/>
          <w:lang w:eastAsia="he-IL"/>
        </w:rPr>
        <w:t xml:space="preserve">הוא </w:t>
      </w:r>
      <w:bookmarkStart w:id="1723" w:name="_ETM_Q1_1357604"/>
      <w:bookmarkStart w:id="1724" w:name="_ETM_Q1_1357344"/>
      <w:bookmarkEnd w:id="1723"/>
      <w:bookmarkEnd w:id="1724"/>
      <w:r>
        <w:rPr>
          <w:rtl w:val="true"/>
          <w:lang w:eastAsia="he-IL"/>
        </w:rPr>
        <w:t>בקיא בחומר כבר למעלה משנה</w:t>
      </w:r>
      <w:bookmarkStart w:id="1725" w:name="_ETM_Q1_1359275"/>
      <w:bookmarkStart w:id="1726" w:name="_ETM_Q1_1359022"/>
      <w:bookmarkStart w:id="1727" w:name="_ETM_Q1_1362486"/>
      <w:bookmarkEnd w:id="1725"/>
      <w:bookmarkEnd w:id="1726"/>
      <w:bookmarkEnd w:id="1727"/>
      <w:r>
        <w:rPr>
          <w:rtl w:val="true"/>
          <w:lang w:eastAsia="he-IL"/>
        </w:rPr>
        <w:t xml:space="preserve">,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8" w:name="ET_yor_63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1356120"/>
      <w:bookmarkStart w:id="1730" w:name="_ETM_Q1_1355884"/>
      <w:bookmarkEnd w:id="1729"/>
      <w:bookmarkEnd w:id="1730"/>
      <w:r>
        <w:rPr>
          <w:rtl w:val="true"/>
          <w:lang w:eastAsia="he-IL"/>
        </w:rPr>
        <w:t xml:space="preserve">אמרתי </w:t>
      </w:r>
      <w:bookmarkStart w:id="1731" w:name="_ETM_Q1_1359625"/>
      <w:bookmarkStart w:id="1732" w:name="_ETM_Q1_1359602"/>
      <w:bookmarkEnd w:id="1731"/>
      <w:bookmarkEnd w:id="1732"/>
      <w:r>
        <w:rPr>
          <w:rtl w:val="true"/>
          <w:lang w:eastAsia="he-IL"/>
        </w:rPr>
        <w:t xml:space="preserve">שאני בוועדה למעלה </w:t>
      </w:r>
      <w:bookmarkStart w:id="1733" w:name="_ETM_Q1_1361108"/>
      <w:bookmarkStart w:id="1734" w:name="_ETM_Q1_1360882"/>
      <w:bookmarkEnd w:id="1733"/>
      <w:bookmarkEnd w:id="1734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שאני בקיא בח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5" w:name="ET_guest_88962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צורך המאגר הביומטרי ולצורך הנפק</w:t>
      </w:r>
      <w:bookmarkStart w:id="1736" w:name="_ETM_Q1_1363664"/>
      <w:bookmarkStart w:id="1737" w:name="_ETM_Q1_1363662"/>
      <w:bookmarkEnd w:id="1736"/>
      <w:bookmarkEnd w:id="1737"/>
      <w:r>
        <w:rPr>
          <w:rtl w:val="true"/>
          <w:lang w:eastAsia="he-IL"/>
        </w:rPr>
        <w:t>ת תיעוד ב</w:t>
      </w:r>
      <w:bookmarkStart w:id="1738" w:name="_ETM_Q1_1368122"/>
      <w:bookmarkStart w:id="1739" w:name="_ETM_Q1_1367878"/>
      <w:bookmarkEnd w:id="1738"/>
      <w:bookmarkEnd w:id="1739"/>
      <w:r>
        <w:rPr>
          <w:rtl w:val="true"/>
          <w:lang w:eastAsia="he-IL"/>
        </w:rPr>
        <w:t xml:space="preserve">יומטרי חכם – ניתן להסתמך </w:t>
      </w:r>
      <w:bookmarkStart w:id="1740" w:name="_ETM_Q1_1372329"/>
      <w:bookmarkEnd w:id="1740"/>
      <w:r>
        <w:rPr>
          <w:rtl w:val="true"/>
          <w:lang w:eastAsia="he-IL"/>
        </w:rPr>
        <w:t>על תבניות זיהוי פנים בלבד</w:t>
      </w:r>
      <w:r>
        <w:rPr>
          <w:rtl w:val="true"/>
          <w:lang w:eastAsia="he-IL"/>
        </w:rPr>
        <w:t>.</w:t>
      </w:r>
      <w:bookmarkStart w:id="1741" w:name="_ETM_Q1_1373377"/>
      <w:bookmarkStart w:id="1742" w:name="_ETM_Q1_1373107"/>
      <w:bookmarkEnd w:id="1741"/>
      <w:bookmarkEnd w:id="17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</w:t>
      </w:r>
      <w:bookmarkStart w:id="1743" w:name="_ETM_Q1_1376625"/>
      <w:bookmarkEnd w:id="1743"/>
      <w:r>
        <w:rPr>
          <w:rtl w:val="true"/>
          <w:lang w:eastAsia="he-IL"/>
        </w:rPr>
        <w:t xml:space="preserve"> הזו נחקקה על מנת </w:t>
      </w:r>
      <w:bookmarkStart w:id="1744" w:name="_ETM_Q1_1375491"/>
      <w:bookmarkStart w:id="1745" w:name="_ETM_Q1_1375227"/>
      <w:bookmarkEnd w:id="1744"/>
      <w:bookmarkEnd w:id="1745"/>
      <w:r>
        <w:rPr>
          <w:rtl w:val="true"/>
          <w:lang w:eastAsia="he-IL"/>
        </w:rPr>
        <w:t>לאפשר את ההיערכות המבצ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746" w:name="_ETM_Q1_1382130"/>
      <w:bookmarkEnd w:id="1746"/>
      <w:r>
        <w:rPr>
          <w:rtl w:val="true"/>
          <w:lang w:eastAsia="he-IL"/>
        </w:rPr>
        <w:t xml:space="preserve">שגם הסבירו כאן אנשי </w:t>
      </w:r>
      <w:bookmarkStart w:id="1747" w:name="_ETM_Q1_1381339"/>
      <w:bookmarkStart w:id="1748" w:name="_ETM_Q1_1381334"/>
      <w:bookmarkStart w:id="1749" w:name="_ETM_Q1_1381062"/>
      <w:bookmarkEnd w:id="1747"/>
      <w:bookmarkEnd w:id="1748"/>
      <w:bookmarkEnd w:id="1749"/>
      <w:r>
        <w:rPr>
          <w:rtl w:val="true"/>
          <w:lang w:eastAsia="he-IL"/>
        </w:rPr>
        <w:t>המאגר הביומטרי</w:t>
      </w:r>
      <w:r>
        <w:rPr>
          <w:rtl w:val="true"/>
          <w:lang w:eastAsia="he-IL"/>
        </w:rPr>
        <w:t xml:space="preserve">. </w:t>
      </w:r>
      <w:bookmarkStart w:id="1750" w:name="_ETM_Q1_1491939"/>
      <w:bookmarkEnd w:id="1750"/>
      <w:r>
        <w:rPr>
          <w:rtl w:val="true"/>
          <w:lang w:eastAsia="he-IL"/>
        </w:rPr>
        <w:t>ה</w:t>
      </w:r>
      <w:bookmarkStart w:id="1751" w:name="_ETM_Q1_1474423"/>
      <w:bookmarkStart w:id="1752" w:name="_ETM_Q1_1474160"/>
      <w:bookmarkStart w:id="1753" w:name="_ETM_Q1_1492185"/>
      <w:bookmarkEnd w:id="1751"/>
      <w:bookmarkEnd w:id="1752"/>
      <w:bookmarkEnd w:id="1753"/>
      <w:r>
        <w:rPr>
          <w:rtl w:val="true"/>
          <w:lang w:eastAsia="he-IL"/>
        </w:rPr>
        <w:t xml:space="preserve">יא הוארכה </w:t>
      </w:r>
      <w:bookmarkStart w:id="1754" w:name="_ETM_Q1_1477734"/>
      <w:bookmarkStart w:id="1755" w:name="_ETM_Q1_1477473"/>
      <w:bookmarkStart w:id="1756" w:name="_ETM_Q1_1482165"/>
      <w:bookmarkStart w:id="1757" w:name="_ETM_Q1_1481909"/>
      <w:bookmarkStart w:id="1758" w:name="_ETM_Q1_1486433"/>
      <w:bookmarkStart w:id="1759" w:name="_ETM_Q1_1486173"/>
      <w:bookmarkStart w:id="1760" w:name="_ETM_Q1_1489775"/>
      <w:bookmarkStart w:id="1761" w:name="_ETM_Q1_1489774"/>
      <w:bookmarkStart w:id="1762" w:name="_ETM_Q1_1489534"/>
      <w:bookmarkStart w:id="1763" w:name="_ETM_Q1_1493969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חלפו חמש </w:t>
      </w:r>
      <w:bookmarkStart w:id="1764" w:name="_ETM_Q1_1386164"/>
      <w:bookmarkStart w:id="1765" w:name="_ETM_Q1_1385922"/>
      <w:bookmarkEnd w:id="1764"/>
      <w:bookmarkEnd w:id="176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קבע בה </w:t>
      </w:r>
      <w:bookmarkStart w:id="1766" w:name="_ETM_Q1_1388807"/>
      <w:bookmarkEnd w:id="1766"/>
      <w:r>
        <w:rPr>
          <w:rtl w:val="true"/>
          <w:lang w:eastAsia="he-IL"/>
        </w:rPr>
        <w:t>ב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– היא שבה </w:t>
      </w:r>
      <w:bookmarkStart w:id="1767" w:name="_ETM_Q1_1388743"/>
      <w:bookmarkStart w:id="1768" w:name="_ETM_Q1_1388456"/>
      <w:bookmarkEnd w:id="1767"/>
      <w:bookmarkEnd w:id="1768"/>
      <w:r>
        <w:rPr>
          <w:rtl w:val="true"/>
          <w:lang w:eastAsia="he-IL"/>
        </w:rPr>
        <w:t>ומוא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1390412"/>
      <w:bookmarkStart w:id="1770" w:name="_ETM_Q1_1390303"/>
      <w:bookmarkStart w:id="1771" w:name="_ETM_Q1_1390412"/>
      <w:bookmarkStart w:id="1772" w:name="_ETM_Q1_1390303"/>
      <w:bookmarkEnd w:id="1771"/>
      <w:bookmarkEnd w:id="1772"/>
    </w:p>
    <w:p>
      <w:pPr>
        <w:pStyle w:val="Normal"/>
        <w:rPr>
          <w:lang w:eastAsia="he-IL"/>
        </w:rPr>
      </w:pPr>
      <w:bookmarkStart w:id="1773" w:name="_ETM_Q1_1390566"/>
      <w:bookmarkStart w:id="1774" w:name="_ETM_Q1_1390449"/>
      <w:bookmarkEnd w:id="1773"/>
      <w:bookmarkEnd w:id="1774"/>
      <w:r>
        <w:rPr>
          <w:rtl w:val="true"/>
          <w:lang w:eastAsia="he-IL"/>
        </w:rPr>
        <w:t xml:space="preserve">הוראת השעה הזו לא </w:t>
      </w:r>
      <w:bookmarkStart w:id="1775" w:name="_ETM_Q1_1395067"/>
      <w:bookmarkEnd w:id="1775"/>
      <w:r>
        <w:rPr>
          <w:rtl w:val="true"/>
          <w:lang w:eastAsia="he-IL"/>
        </w:rPr>
        <w:t>קובעת שטביעות האצבע יי</w:t>
      </w:r>
      <w:bookmarkStart w:id="1776" w:name="_ETM_Q1_1394604"/>
      <w:bookmarkStart w:id="1777" w:name="_ETM_Q1_1394357"/>
      <w:bookmarkEnd w:id="1776"/>
      <w:bookmarkEnd w:id="1777"/>
      <w:r>
        <w:rPr>
          <w:rtl w:val="true"/>
          <w:lang w:eastAsia="he-IL"/>
        </w:rPr>
        <w:t xml:space="preserve">אספו </w:t>
      </w:r>
      <w:bookmarkStart w:id="1778" w:name="_ETM_Q1_1394078"/>
      <w:bookmarkStart w:id="1779" w:name="_ETM_Q1_1393837"/>
      <w:bookmarkEnd w:id="1778"/>
      <w:bookmarkEnd w:id="1779"/>
      <w:r>
        <w:rPr>
          <w:rtl w:val="true"/>
          <w:lang w:eastAsia="he-IL"/>
        </w:rPr>
        <w:t>באופן וולו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ן יהיה גם </w:t>
      </w:r>
      <w:bookmarkStart w:id="1780" w:name="_ETM_Q1_1400340"/>
      <w:bookmarkEnd w:id="1780"/>
      <w:r>
        <w:rPr>
          <w:rtl w:val="true"/>
          <w:lang w:eastAsia="he-IL"/>
        </w:rPr>
        <w:t>לבקש למחו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כוחה</w:t>
      </w:r>
      <w:bookmarkStart w:id="1781" w:name="_ETM_Q1_1400638"/>
      <w:bookmarkStart w:id="1782" w:name="_ETM_Q1_1400396"/>
      <w:bookmarkEnd w:id="1781"/>
      <w:bookmarkEnd w:id="1782"/>
      <w:r>
        <w:rPr>
          <w:rtl w:val="true"/>
          <w:lang w:eastAsia="he-IL"/>
        </w:rPr>
        <w:t xml:space="preserve"> גם הותקנו </w:t>
      </w:r>
      <w:bookmarkStart w:id="1783" w:name="_ETM_Q1_1400278"/>
      <w:bookmarkEnd w:id="1783"/>
      <w:r>
        <w:rPr>
          <w:rtl w:val="true"/>
          <w:lang w:eastAsia="he-IL"/>
        </w:rPr>
        <w:t>תק</w:t>
      </w:r>
      <w:bookmarkStart w:id="1784" w:name="_ETM_Q1_1400585"/>
      <w:bookmarkEnd w:id="1784"/>
      <w:r>
        <w:rPr>
          <w:rtl w:val="true"/>
          <w:lang w:eastAsia="he-IL"/>
        </w:rPr>
        <w:t xml:space="preserve">נות שנקבע </w:t>
      </w:r>
      <w:bookmarkStart w:id="1785" w:name="_ETM_Q1_1402554"/>
      <w:bookmarkEnd w:id="1785"/>
      <w:r>
        <w:rPr>
          <w:rtl w:val="true"/>
          <w:lang w:eastAsia="he-IL"/>
        </w:rPr>
        <w:t xml:space="preserve">בהן במפורש שאסור לשאול את התושב האם הוא מעוניין </w:t>
      </w:r>
      <w:bookmarkStart w:id="1786" w:name="_ETM_Q1_1406213"/>
      <w:bookmarkEnd w:id="1786"/>
      <w:r>
        <w:rPr>
          <w:rtl w:val="true"/>
          <w:lang w:eastAsia="he-IL"/>
        </w:rPr>
        <w:t>ל</w:t>
      </w:r>
      <w:bookmarkStart w:id="1787" w:name="_ETM_Q1_1406486"/>
      <w:bookmarkEnd w:id="1787"/>
      <w:r>
        <w:rPr>
          <w:rtl w:val="true"/>
          <w:lang w:eastAsia="he-IL"/>
        </w:rPr>
        <w:t xml:space="preserve">מסור </w:t>
      </w:r>
      <w:bookmarkStart w:id="1788" w:name="_ETM_Q1_1407437"/>
      <w:bookmarkEnd w:id="1788"/>
      <w:r>
        <w:rPr>
          <w:rtl w:val="true"/>
          <w:lang w:eastAsia="he-IL"/>
        </w:rPr>
        <w:t xml:space="preserve">את טביעות </w:t>
      </w:r>
      <w:bookmarkStart w:id="1789" w:name="_ETM_Q1_1406415"/>
      <w:bookmarkStart w:id="1790" w:name="_ETM_Q1_1406155"/>
      <w:bookmarkEnd w:id="1789"/>
      <w:bookmarkEnd w:id="1790"/>
      <w:r>
        <w:rPr>
          <w:rtl w:val="true"/>
          <w:lang w:eastAsia="he-IL"/>
        </w:rPr>
        <w:t>האצבע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1408095"/>
      <w:bookmarkStart w:id="1792" w:name="_ETM_Q1_1407977"/>
      <w:bookmarkStart w:id="1793" w:name="_ETM_Q1_1408095"/>
      <w:bookmarkStart w:id="1794" w:name="_ETM_Q1_1407977"/>
      <w:bookmarkEnd w:id="1793"/>
      <w:bookmarkEnd w:id="1794"/>
    </w:p>
    <w:p>
      <w:pPr>
        <w:pStyle w:val="Normal"/>
        <w:rPr>
          <w:lang w:eastAsia="he-IL"/>
        </w:rPr>
      </w:pPr>
      <w:bookmarkStart w:id="1795" w:name="_ETM_Q1_1408246"/>
      <w:bookmarkStart w:id="1796" w:name="_ETM_Q1_1408129"/>
      <w:bookmarkEnd w:id="1795"/>
      <w:bookmarkEnd w:id="1796"/>
      <w:r>
        <w:rPr>
          <w:rtl w:val="true"/>
          <w:lang w:eastAsia="he-IL"/>
        </w:rPr>
        <w:t xml:space="preserve">אני לא יודעת לומר – לא </w:t>
      </w:r>
      <w:bookmarkStart w:id="1797" w:name="_ETM_Q1_1410588"/>
      <w:bookmarkEnd w:id="1797"/>
      <w:r>
        <w:rPr>
          <w:rtl w:val="true"/>
          <w:lang w:eastAsia="he-IL"/>
        </w:rPr>
        <w:t>הייתי בתהליך ה</w:t>
      </w:r>
      <w:bookmarkStart w:id="1798" w:name="_ETM_Q1_1409188"/>
      <w:bookmarkStart w:id="1799" w:name="_ETM_Q1_1408929"/>
      <w:bookmarkEnd w:id="1798"/>
      <w:bookmarkEnd w:id="1799"/>
      <w:r>
        <w:rPr>
          <w:rtl w:val="true"/>
          <w:lang w:eastAsia="he-IL"/>
        </w:rPr>
        <w:t>חקיקה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אם זה היה </w:t>
      </w:r>
      <w:bookmarkStart w:id="1800" w:name="_ETM_Q1_1414353"/>
      <w:bookmarkEnd w:id="1800"/>
      <w:r>
        <w:rPr>
          <w:rtl w:val="true"/>
          <w:lang w:eastAsia="he-IL"/>
        </w:rPr>
        <w:t xml:space="preserve">מטעמים של עומסים </w:t>
      </w:r>
      <w:bookmarkStart w:id="1801" w:name="_ETM_Q1_1411826"/>
      <w:bookmarkStart w:id="1802" w:name="_ETM_Q1_1411568"/>
      <w:bookmarkEnd w:id="1801"/>
      <w:bookmarkEnd w:id="1802"/>
      <w:r>
        <w:rPr>
          <w:rtl w:val="true"/>
          <w:lang w:eastAsia="he-IL"/>
        </w:rPr>
        <w:t>בלשכות רשות האוכלוסין</w:t>
      </w:r>
      <w:bookmarkStart w:id="1803" w:name="_ETM_Q1_1413550"/>
      <w:bookmarkStart w:id="1804" w:name="_ETM_Q1_1413288"/>
      <w:bookmarkEnd w:id="1803"/>
      <w:bookmarkEnd w:id="1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805" w:name="_ETM_Q1_1410511"/>
      <w:bookmarkStart w:id="1806" w:name="_ETM_Q1_1410255"/>
      <w:bookmarkEnd w:id="1805"/>
      <w:bookmarkEnd w:id="1806"/>
      <w:r>
        <w:rPr>
          <w:rtl w:val="true"/>
          <w:lang w:eastAsia="he-IL"/>
        </w:rPr>
        <w:t xml:space="preserve"> כדי לא להפעיל לחץ על ה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לוב של כל הדברים</w:t>
      </w:r>
      <w:r>
        <w:rPr>
          <w:rtl w:val="true"/>
          <w:lang w:eastAsia="he-IL"/>
        </w:rPr>
        <w:t xml:space="preserve">, </w:t>
      </w:r>
      <w:bookmarkStart w:id="1807" w:name="_ETM_Q1_1419961"/>
      <w:bookmarkEnd w:id="1807"/>
      <w:r>
        <w:rPr>
          <w:rtl w:val="true"/>
          <w:lang w:eastAsia="he-IL"/>
        </w:rPr>
        <w:t>אבל התוצאה היא שרק תושב ש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זום</w:t>
      </w:r>
      <w:bookmarkStart w:id="1808" w:name="_ETM_Q1_1422650"/>
      <w:bookmarkStart w:id="1809" w:name="_ETM_Q1_1422396"/>
      <w:bookmarkEnd w:id="1808"/>
      <w:bookmarkEnd w:id="1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ביעות</w:t>
      </w:r>
      <w:bookmarkStart w:id="1810" w:name="_ETM_Q1_1424486"/>
      <w:bookmarkEnd w:id="1810"/>
      <w:r>
        <w:rPr>
          <w:rtl w:val="true"/>
          <w:lang w:eastAsia="he-IL"/>
        </w:rPr>
        <w:t xml:space="preserve"> האצבע שלו יוכללו </w:t>
      </w:r>
      <w:bookmarkStart w:id="1811" w:name="_ETM_Q1_1423150"/>
      <w:bookmarkStart w:id="1812" w:name="_ETM_Q1_1422907"/>
      <w:bookmarkEnd w:id="1811"/>
      <w:bookmarkEnd w:id="1812"/>
      <w:r>
        <w:rPr>
          <w:rtl w:val="true"/>
          <w:lang w:eastAsia="he-IL"/>
        </w:rPr>
        <w:t xml:space="preserve">במאגר – </w:t>
      </w:r>
      <w:bookmarkStart w:id="1813" w:name="_ETM_Q1_1424498"/>
      <w:bookmarkStart w:id="1814" w:name="_ETM_Q1_1424221"/>
      <w:bookmarkEnd w:id="1813"/>
      <w:bookmarkEnd w:id="1814"/>
      <w:r>
        <w:rPr>
          <w:rtl w:val="true"/>
          <w:lang w:eastAsia="he-IL"/>
        </w:rPr>
        <w:t xml:space="preserve">טביעות אצבעותיו נשמרות מכוח הוראת </w:t>
      </w:r>
      <w:bookmarkStart w:id="1815" w:name="_ETM_Q1_1430284"/>
      <w:bookmarkEnd w:id="1815"/>
      <w:r>
        <w:rPr>
          <w:rtl w:val="true"/>
          <w:lang w:eastAsia="he-IL"/>
        </w:rPr>
        <w:t xml:space="preserve">השעה הזו ועוברות </w:t>
      </w:r>
      <w:bookmarkStart w:id="1816" w:name="_ETM_Q1_1428860"/>
      <w:bookmarkStart w:id="1817" w:name="_ETM_Q1_1428600"/>
      <w:bookmarkEnd w:id="1816"/>
      <w:bookmarkEnd w:id="1817"/>
      <w:r>
        <w:rPr>
          <w:rtl w:val="true"/>
          <w:lang w:eastAsia="he-IL"/>
        </w:rPr>
        <w:t>למאגר הביומט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18" w:name="_ETM_Q1_1432393"/>
      <w:bookmarkStart w:id="1819" w:name="_ETM_Q1_1432305"/>
      <w:bookmarkStart w:id="1820" w:name="_ETM_Q1_1432241"/>
      <w:bookmarkStart w:id="1821" w:name="_ETM_Q1_1432110"/>
      <w:bookmarkStart w:id="1822" w:name="_ETM_Q1_1432393"/>
      <w:bookmarkStart w:id="1823" w:name="_ETM_Q1_1432305"/>
      <w:bookmarkStart w:id="1824" w:name="_ETM_Q1_1432241"/>
      <w:bookmarkStart w:id="1825" w:name="_ETM_Q1_1432110"/>
      <w:bookmarkEnd w:id="1822"/>
      <w:bookmarkEnd w:id="1823"/>
      <w:bookmarkEnd w:id="1824"/>
      <w:bookmarkEnd w:id="1825"/>
    </w:p>
    <w:p>
      <w:pPr>
        <w:pStyle w:val="Style31"/>
        <w:keepNext w:val="true"/>
        <w:rPr/>
      </w:pPr>
      <w:bookmarkStart w:id="1826" w:name="ET_yor_63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1437761"/>
      <w:bookmarkEnd w:id="1827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828" w:name="_ETM_Q1_1434182"/>
      <w:bookmarkStart w:id="1829" w:name="_ETM_Q1_1433918"/>
      <w:bookmarkEnd w:id="1828"/>
      <w:bookmarkEnd w:id="1829"/>
      <w:r>
        <w:rPr>
          <w:rtl w:val="true"/>
        </w:rPr>
        <w:t>מה אמרת</w:t>
      </w:r>
      <w:r>
        <w:rPr>
          <w:rtl w:val="true"/>
        </w:rPr>
        <w:t xml:space="preserve">? </w:t>
      </w:r>
      <w:r>
        <w:rPr>
          <w:rtl w:val="true"/>
        </w:rPr>
        <w:t xml:space="preserve">שזה </w:t>
      </w:r>
      <w:bookmarkStart w:id="1830" w:name="_ETM_Q1_1437142"/>
      <w:bookmarkEnd w:id="1830"/>
      <w:r>
        <w:rPr>
          <w:rtl w:val="true"/>
        </w:rPr>
        <w:t xml:space="preserve">נשאר רק </w:t>
      </w:r>
      <w:bookmarkStart w:id="1831" w:name="_ETM_Q1_1434464"/>
      <w:bookmarkStart w:id="1832" w:name="_ETM_Q1_1434204"/>
      <w:bookmarkEnd w:id="1831"/>
      <w:bookmarkEnd w:id="1832"/>
      <w:r>
        <w:rPr>
          <w:rtl w:val="true"/>
        </w:rPr>
        <w:t>עבור מי שמבק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3" w:name="_ETM_Q1_1434780"/>
      <w:bookmarkStart w:id="1834" w:name="_ETM_Q1_1434289"/>
      <w:bookmarkStart w:id="1835" w:name="_ETM_Q1_1434040"/>
      <w:bookmarkStart w:id="1836" w:name="_ETM_Q1_1438709"/>
      <w:bookmarkStart w:id="1837" w:name="_ETM_Q1_1438588"/>
      <w:bookmarkStart w:id="1838" w:name="_ETM_Q1_1434780"/>
      <w:bookmarkStart w:id="1839" w:name="_ETM_Q1_1434289"/>
      <w:bookmarkStart w:id="1840" w:name="_ETM_Q1_1434040"/>
      <w:bookmarkStart w:id="1841" w:name="_ETM_Q1_1438709"/>
      <w:bookmarkStart w:id="1842" w:name="_ETM_Q1_1438588"/>
      <w:bookmarkEnd w:id="1838"/>
      <w:bookmarkEnd w:id="1839"/>
      <w:bookmarkEnd w:id="1840"/>
      <w:bookmarkEnd w:id="1841"/>
      <w:bookmarkEnd w:id="1842"/>
    </w:p>
    <w:p>
      <w:pPr>
        <w:pStyle w:val="Style35"/>
        <w:keepNext w:val="true"/>
        <w:rPr/>
      </w:pPr>
      <w:bookmarkStart w:id="1843" w:name="ET_guest_8896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1436070"/>
      <w:bookmarkStart w:id="1845" w:name="_ETM_Q1_1435926"/>
      <w:bookmarkEnd w:id="1844"/>
      <w:bookmarkEnd w:id="184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כוח הוראת השע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1442095"/>
      <w:bookmarkStart w:id="1847" w:name="_ETM_Q1_1442001"/>
      <w:bookmarkStart w:id="1848" w:name="_ETM_Q1_1442095"/>
      <w:bookmarkStart w:id="1849" w:name="_ETM_Q1_1442001"/>
      <w:bookmarkEnd w:id="1848"/>
      <w:bookmarkEnd w:id="1849"/>
    </w:p>
    <w:p>
      <w:pPr>
        <w:pStyle w:val="Style31"/>
        <w:keepNext w:val="true"/>
        <w:rPr/>
      </w:pPr>
      <w:bookmarkStart w:id="1850" w:name="ET_yor_63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1442873"/>
      <w:bookmarkEnd w:id="1851"/>
      <w:r>
        <w:rPr>
          <w:rtl w:val="true"/>
        </w:rPr>
        <w:t>אבל ה</w:t>
      </w:r>
      <w:bookmarkStart w:id="1852" w:name="_ETM_Q1_1439708"/>
      <w:bookmarkStart w:id="1853" w:name="_ETM_Q1_1439460"/>
      <w:bookmarkEnd w:id="1852"/>
      <w:bookmarkEnd w:id="1853"/>
      <w:r>
        <w:rPr>
          <w:rtl w:val="true"/>
        </w:rPr>
        <w:t xml:space="preserve">יום </w:t>
      </w:r>
      <w:bookmarkStart w:id="1854" w:name="_ETM_Q1_1440184"/>
      <w:bookmarkEnd w:id="1854"/>
      <w:r>
        <w:rPr>
          <w:rtl w:val="true"/>
        </w:rPr>
        <w:t>– המצב הוא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1443556"/>
      <w:bookmarkStart w:id="1856" w:name="_ETM_Q1_1442226"/>
      <w:bookmarkStart w:id="1857" w:name="_ETM_Q1_1442115"/>
      <w:bookmarkStart w:id="1858" w:name="_ETM_Q1_1443556"/>
      <w:bookmarkStart w:id="1859" w:name="_ETM_Q1_1442226"/>
      <w:bookmarkStart w:id="1860" w:name="_ETM_Q1_1442115"/>
      <w:bookmarkEnd w:id="1858"/>
      <w:bookmarkEnd w:id="1859"/>
      <w:bookmarkEnd w:id="1860"/>
    </w:p>
    <w:p>
      <w:pPr>
        <w:pStyle w:val="Style35"/>
        <w:keepNext w:val="true"/>
        <w:rPr/>
      </w:pPr>
      <w:bookmarkStart w:id="1861" w:name="ET_guest_88962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רון הופ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2" w:name="_ETM_Q1_1439936"/>
      <w:bookmarkStart w:id="1863" w:name="_ETM_Q1_1439680"/>
      <w:bookmarkStart w:id="1864" w:name="_ETM_Q1_1444635"/>
      <w:bookmarkStart w:id="1865" w:name="_ETM_Q1_1444525"/>
      <w:bookmarkEnd w:id="1862"/>
      <w:bookmarkEnd w:id="1863"/>
      <w:bookmarkEnd w:id="1864"/>
      <w:bookmarkEnd w:id="1865"/>
      <w:r>
        <w:rPr>
          <w:rtl w:val="true"/>
        </w:rPr>
        <w:t xml:space="preserve">כי יש הוראת שעה נוספת שגוברת </w:t>
      </w:r>
      <w:bookmarkStart w:id="1866" w:name="_ETM_Q1_1445171"/>
      <w:bookmarkEnd w:id="1866"/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</w:t>
      </w:r>
      <w:bookmarkStart w:id="1867" w:name="_ETM_Q1_1444164"/>
      <w:bookmarkStart w:id="1868" w:name="_ETM_Q1_1443927"/>
      <w:bookmarkEnd w:id="1867"/>
      <w:bookmarkEnd w:id="1868"/>
      <w:r>
        <w:rPr>
          <w:rtl w:val="true"/>
        </w:rPr>
        <w:t xml:space="preserve">מדברים על הוראת השעה הזו – גם </w:t>
      </w:r>
      <w:bookmarkStart w:id="1869" w:name="_ETM_Q1_1450090"/>
      <w:bookmarkEnd w:id="1869"/>
      <w:r>
        <w:rPr>
          <w:rtl w:val="true"/>
        </w:rPr>
        <w:t xml:space="preserve">עברתי </w:t>
      </w:r>
      <w:bookmarkStart w:id="1870" w:name="_ETM_Q1_1446709"/>
      <w:bookmarkStart w:id="1871" w:name="_ETM_Q1_1446468"/>
      <w:bookmarkEnd w:id="1870"/>
      <w:bookmarkEnd w:id="1871"/>
      <w:r>
        <w:rPr>
          <w:rtl w:val="true"/>
        </w:rPr>
        <w:t>עכשיו שוב על דברי ההסבר – הנימוק להארכה של</w:t>
      </w:r>
      <w:bookmarkStart w:id="1872" w:name="_ETM_Q1_1449676"/>
      <w:bookmarkStart w:id="1873" w:name="_ETM_Q1_1449433"/>
      <w:bookmarkStart w:id="1874" w:name="_ETM_Q1_1453945"/>
      <w:bookmarkEnd w:id="1872"/>
      <w:bookmarkEnd w:id="1873"/>
      <w:bookmarkEnd w:id="1874"/>
      <w:r>
        <w:rPr>
          <w:rtl w:val="true"/>
        </w:rPr>
        <w:t>ה הוא הצורך בהמשך ההיערכות המבצ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הביע</w:t>
      </w:r>
      <w:bookmarkStart w:id="1875" w:name="_ETM_Q1_1457913"/>
      <w:bookmarkEnd w:id="1875"/>
      <w:r>
        <w:rPr>
          <w:rtl w:val="true"/>
        </w:rPr>
        <w:t xml:space="preserve"> עמדה מקצועית על מצב ההיער</w:t>
      </w:r>
      <w:bookmarkStart w:id="1876" w:name="_ETM_Q1_1457615"/>
      <w:bookmarkStart w:id="1877" w:name="_ETM_Q1_1457353"/>
      <w:bookmarkEnd w:id="1876"/>
      <w:bookmarkEnd w:id="1877"/>
      <w:r>
        <w:rPr>
          <w:rtl w:val="true"/>
        </w:rPr>
        <w:t>כות המבצעית</w:t>
      </w:r>
      <w:r>
        <w:rPr>
          <w:rtl w:val="true"/>
        </w:rPr>
        <w:t xml:space="preserve">, </w:t>
      </w:r>
      <w:r>
        <w:rPr>
          <w:rtl w:val="true"/>
        </w:rPr>
        <w:t xml:space="preserve">ואם יש בה </w:t>
      </w:r>
      <w:bookmarkStart w:id="1878" w:name="_ETM_Q1_1460923"/>
      <w:bookmarkEnd w:id="1878"/>
      <w:r>
        <w:rPr>
          <w:rtl w:val="true"/>
        </w:rPr>
        <w:t xml:space="preserve">צורך או אין </w:t>
      </w:r>
      <w:bookmarkStart w:id="1879" w:name="_ETM_Q1_1459848"/>
      <w:bookmarkStart w:id="1880" w:name="_ETM_Q1_1459587"/>
      <w:bookmarkEnd w:id="1879"/>
      <w:bookmarkEnd w:id="1880"/>
      <w:r>
        <w:rPr>
          <w:rtl w:val="true"/>
        </w:rPr>
        <w:t>בה צורך</w:t>
      </w:r>
      <w:r>
        <w:rPr>
          <w:rtl w:val="true"/>
        </w:rPr>
        <w:t xml:space="preserve">, </w:t>
      </w:r>
      <w:r>
        <w:rPr>
          <w:rtl w:val="true"/>
        </w:rPr>
        <w:t xml:space="preserve">אבל כל עוד גורמי המקצוע </w:t>
      </w:r>
      <w:bookmarkStart w:id="1881" w:name="_ETM_Q1_1461815"/>
      <w:bookmarkStart w:id="1882" w:name="_ETM_Q1_1461555"/>
      <w:bookmarkStart w:id="1883" w:name="_ETM_Q1_1465825"/>
      <w:bookmarkEnd w:id="1881"/>
      <w:bookmarkEnd w:id="1882"/>
      <w:bookmarkEnd w:id="1883"/>
      <w:r>
        <w:rPr>
          <w:rtl w:val="true"/>
        </w:rPr>
        <w:t>סבורים שנדרש פרק זמן נוסף כדי להשלים את ההליך המכרזי</w:t>
      </w:r>
      <w:bookmarkStart w:id="1884" w:name="_ETM_Q1_1466320"/>
      <w:bookmarkStart w:id="1885" w:name="_ETM_Q1_1466062"/>
      <w:bookmarkStart w:id="1886" w:name="_ETM_Q1_1470652"/>
      <w:bookmarkEnd w:id="1884"/>
      <w:bookmarkEnd w:id="1885"/>
      <w:bookmarkEnd w:id="1886"/>
      <w:r>
        <w:rPr>
          <w:rtl w:val="true"/>
        </w:rPr>
        <w:t xml:space="preserve"> כדי לעבור למערכת שהיא מבוססת </w:t>
      </w:r>
      <w:bookmarkStart w:id="1887" w:name="_ETM_Q1_1467729"/>
      <w:bookmarkStart w:id="1888" w:name="_ETM_Q1_1467477"/>
      <w:bookmarkEnd w:id="1887"/>
      <w:bookmarkEnd w:id="1888"/>
      <w:r>
        <w:rPr>
          <w:rtl w:val="true"/>
        </w:rPr>
        <w:t>זיה</w:t>
      </w:r>
      <w:bookmarkStart w:id="1889" w:name="_ETM_Q1_1465094"/>
      <w:bookmarkEnd w:id="1889"/>
      <w:r>
        <w:rPr>
          <w:rtl w:val="true"/>
        </w:rPr>
        <w:t>ו</w:t>
      </w:r>
      <w:bookmarkStart w:id="1890" w:name="_ETM_Q1_1464829"/>
      <w:bookmarkEnd w:id="1890"/>
      <w:r>
        <w:rPr>
          <w:rtl w:val="true"/>
        </w:rPr>
        <w:t>י פנים</w:t>
      </w:r>
      <w:bookmarkStart w:id="1891" w:name="_ETM_Q1_1471976"/>
      <w:bookmarkEnd w:id="1891"/>
      <w:r>
        <w:rPr>
          <w:rtl w:val="true"/>
        </w:rPr>
        <w:t xml:space="preserve"> בלבד – בשים לב </w:t>
      </w:r>
      <w:bookmarkStart w:id="1892" w:name="_ETM_Q1_1470674"/>
      <w:bookmarkStart w:id="1893" w:name="_ETM_Q1_1470414"/>
      <w:bookmarkEnd w:id="1892"/>
      <w:bookmarkEnd w:id="1893"/>
      <w:r>
        <w:rPr>
          <w:rtl w:val="true"/>
        </w:rPr>
        <w:t>לכך ש</w:t>
      </w:r>
      <w:bookmarkStart w:id="1894" w:name="_ETM_Q1_1467018"/>
      <w:bookmarkStart w:id="1895" w:name="_ETM_Q1_1414551"/>
      <w:bookmarkStart w:id="1896" w:name="_ETM_Q1_1414277"/>
      <w:bookmarkStart w:id="1897" w:name="_ETM_Q1_1418903"/>
      <w:bookmarkEnd w:id="1894"/>
      <w:bookmarkEnd w:id="1895"/>
      <w:bookmarkEnd w:id="1896"/>
      <w:bookmarkEnd w:id="1897"/>
      <w:r>
        <w:rPr>
          <w:rtl w:val="true"/>
        </w:rPr>
        <w:t xml:space="preserve">מדובר בהסדר </w:t>
      </w:r>
      <w:bookmarkStart w:id="1898" w:name="_ETM_Q1_1472077"/>
      <w:bookmarkStart w:id="1899" w:name="_ETM_Q1_1471826"/>
      <w:bookmarkEnd w:id="1898"/>
      <w:bookmarkEnd w:id="1899"/>
      <w:r>
        <w:rPr>
          <w:rtl w:val="true"/>
        </w:rPr>
        <w:t xml:space="preserve">שמאפשר את שמירת </w:t>
      </w:r>
      <w:bookmarkStart w:id="1900" w:name="_ETM_Q1_1476469"/>
      <w:bookmarkEnd w:id="1900"/>
      <w:r>
        <w:rPr>
          <w:rtl w:val="true"/>
        </w:rPr>
        <w:t xml:space="preserve">טביעות האצבע באופן </w:t>
      </w:r>
      <w:bookmarkStart w:id="1901" w:name="_ETM_Q1_1474802"/>
      <w:bookmarkStart w:id="1902" w:name="_ETM_Q1_1474545"/>
      <w:bookmarkEnd w:id="1901"/>
      <w:bookmarkEnd w:id="1902"/>
      <w:r>
        <w:rPr>
          <w:rtl w:val="true"/>
        </w:rPr>
        <w:t xml:space="preserve">וולונטרי – הוא מאפשר מחיקה אבל לא </w:t>
      </w:r>
      <w:bookmarkStart w:id="1903" w:name="_ETM_Q1_1480718"/>
      <w:bookmarkEnd w:id="1903"/>
      <w:r>
        <w:rPr>
          <w:rtl w:val="true"/>
        </w:rPr>
        <w:t xml:space="preserve">דורש שום הליך </w:t>
      </w:r>
      <w:r>
        <w:rPr>
          <w:rtl w:val="true"/>
        </w:rPr>
        <w:t>- - -</w:t>
      </w:r>
      <w:bookmarkStart w:id="1904" w:name="_ETM_Q1_1479218"/>
      <w:bookmarkStart w:id="1905" w:name="_ETM_Q1_1478957"/>
      <w:bookmarkEnd w:id="1904"/>
      <w:bookmarkEnd w:id="1905"/>
    </w:p>
    <w:p>
      <w:pPr>
        <w:pStyle w:val="Normal"/>
        <w:rPr/>
      </w:pPr>
      <w:r>
        <w:rPr>
          <w:rtl w:val="true"/>
        </w:rPr>
      </w:r>
      <w:bookmarkStart w:id="1906" w:name="_ETM_Q1_1479604"/>
      <w:bookmarkStart w:id="1907" w:name="_ETM_Q1_1479506"/>
      <w:bookmarkStart w:id="1908" w:name="_ETM_Q1_1479604"/>
      <w:bookmarkStart w:id="1909" w:name="_ETM_Q1_1479506"/>
      <w:bookmarkEnd w:id="1908"/>
      <w:bookmarkEnd w:id="1909"/>
    </w:p>
    <w:p>
      <w:pPr>
        <w:pStyle w:val="Style31"/>
        <w:keepNext w:val="true"/>
        <w:rPr/>
      </w:pPr>
      <w:bookmarkStart w:id="1910" w:name="ET_yor_63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1480348"/>
      <w:bookmarkEnd w:id="1911"/>
      <w:r>
        <w:rPr>
          <w:rtl w:val="true"/>
          <w:lang w:eastAsia="he-IL"/>
        </w:rPr>
        <w:t>היום זה לא וולונט</w:t>
      </w:r>
      <w:bookmarkStart w:id="1912" w:name="_ETM_Q1_1478580"/>
      <w:bookmarkStart w:id="1913" w:name="_ETM_Q1_1478312"/>
      <w:bookmarkEnd w:id="1912"/>
      <w:bookmarkEnd w:id="1913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  <w:bookmarkStart w:id="1914" w:name="_ETM_Q1_1481250"/>
      <w:bookmarkEnd w:id="1914"/>
      <w:r>
        <w:rPr>
          <w:rtl w:val="true"/>
          <w:lang w:eastAsia="he-IL"/>
        </w:rPr>
        <w:t xml:space="preserve">את עוד פעם מדברת </w:t>
      </w:r>
      <w:bookmarkStart w:id="1915" w:name="_ETM_Q1_1479928"/>
      <w:bookmarkStart w:id="1916" w:name="_ETM_Q1_1479652"/>
      <w:bookmarkEnd w:id="1915"/>
      <w:bookmarkEnd w:id="1916"/>
      <w:r>
        <w:rPr>
          <w:rtl w:val="true"/>
          <w:lang w:eastAsia="he-IL"/>
        </w:rPr>
        <w:t>איתי על מצב ש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917" w:name="_ETM_Q1_1484338"/>
      <w:bookmarkStart w:id="1918" w:name="_ETM_Q1_1484059"/>
      <w:bookmarkEnd w:id="1917"/>
      <w:bookmarkEnd w:id="1918"/>
      <w:r>
        <w:rPr>
          <w:rtl w:val="true"/>
          <w:lang w:eastAsia="he-IL"/>
        </w:rPr>
        <w:t>יש</w:t>
      </w:r>
      <w:bookmarkStart w:id="1919" w:name="_ETM_Q1_1484612"/>
      <w:bookmarkEnd w:id="1919"/>
      <w:r>
        <w:rPr>
          <w:rtl w:val="true"/>
          <w:lang w:eastAsia="he-IL"/>
        </w:rPr>
        <w:t xml:space="preserve"> מצב שבו בן אדם </w:t>
      </w:r>
      <w:bookmarkStart w:id="1920" w:name="_ETM_Q1_1484141"/>
      <w:bookmarkStart w:id="1921" w:name="_ETM_Q1_1483897"/>
      <w:bookmarkEnd w:id="1920"/>
      <w:bookmarkEnd w:id="1921"/>
      <w:r>
        <w:rPr>
          <w:rtl w:val="true"/>
          <w:lang w:eastAsia="he-IL"/>
        </w:rPr>
        <w:t>שרוצה להוציא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וכן </w:t>
      </w:r>
      <w:bookmarkStart w:id="1922" w:name="_ETM_Q1_1485698"/>
      <w:bookmarkStart w:id="1923" w:name="_ETM_Q1_1485451"/>
      <w:bookmarkStart w:id="1924" w:name="_ETM_Q1_1489573"/>
      <w:bookmarkEnd w:id="1922"/>
      <w:bookmarkEnd w:id="1923"/>
      <w:bookmarkEnd w:id="1924"/>
      <w:r>
        <w:rPr>
          <w:rtl w:val="true"/>
          <w:lang w:eastAsia="he-IL"/>
        </w:rPr>
        <w:t>לתת ביומטרי – לא יכול להוציא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 היום</w:t>
      </w:r>
      <w:r>
        <w:rPr>
          <w:rtl w:val="true"/>
          <w:lang w:eastAsia="he-IL"/>
        </w:rPr>
        <w:t>.</w:t>
      </w:r>
      <w:bookmarkStart w:id="1925" w:name="_ETM_Q1_1489610"/>
      <w:bookmarkStart w:id="1926" w:name="_ETM_Q1_1489367"/>
      <w:bookmarkEnd w:id="1925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1484129"/>
      <w:bookmarkStart w:id="1928" w:name="_ETM_Q1_1483098"/>
      <w:bookmarkStart w:id="1929" w:name="_ETM_Q1_1482993"/>
      <w:bookmarkStart w:id="1930" w:name="_ETM_Q1_1484129"/>
      <w:bookmarkStart w:id="1931" w:name="_ETM_Q1_1483098"/>
      <w:bookmarkStart w:id="1932" w:name="_ETM_Q1_1482993"/>
      <w:bookmarkEnd w:id="1930"/>
      <w:bookmarkEnd w:id="1931"/>
      <w:bookmarkEnd w:id="1932"/>
    </w:p>
    <w:p>
      <w:pPr>
        <w:pStyle w:val="Style35"/>
        <w:keepNext w:val="true"/>
        <w:rPr>
          <w:lang w:eastAsia="he-IL"/>
        </w:rPr>
      </w:pPr>
      <w:bookmarkStart w:id="1933" w:name="ET_guest_88962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1480682"/>
      <w:bookmarkStart w:id="1935" w:name="_ETM_Q1_1480395"/>
      <w:bookmarkStart w:id="1936" w:name="_ETM_Q1_1485200"/>
      <w:bookmarkStart w:id="1937" w:name="_ETM_Q1_1485044"/>
      <w:bookmarkEnd w:id="1934"/>
      <w:bookmarkEnd w:id="1935"/>
      <w:bookmarkEnd w:id="1936"/>
      <w:bookmarkEnd w:id="19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938" w:name="_ETM_Q1_1492385"/>
      <w:bookmarkEnd w:id="1938"/>
      <w:r>
        <w:rPr>
          <w:rtl w:val="true"/>
          <w:lang w:eastAsia="he-IL"/>
        </w:rPr>
        <w:t xml:space="preserve">וזו הוראת השעה הנוספת שלא בה אנחנו מדברים </w:t>
      </w:r>
      <w:bookmarkStart w:id="1939" w:name="_ETM_Q1_1494561"/>
      <w:bookmarkStart w:id="1940" w:name="_ETM_Q1_1494302"/>
      <w:bookmarkEnd w:id="1939"/>
      <w:bookmarkEnd w:id="194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</w:t>
      </w:r>
      <w:bookmarkStart w:id="1941" w:name="_ETM_Q1_1495764"/>
      <w:bookmarkEnd w:id="1941"/>
      <w:r>
        <w:rPr>
          <w:rtl w:val="true"/>
          <w:lang w:eastAsia="he-IL"/>
        </w:rPr>
        <w:t>השעה הנוס</w:t>
      </w:r>
      <w:bookmarkStart w:id="1942" w:name="_ETM_Q1_1494072"/>
      <w:bookmarkStart w:id="1943" w:name="_ETM_Q1_1493805"/>
      <w:bookmarkEnd w:id="1942"/>
      <w:bookmarkEnd w:id="1943"/>
      <w:r>
        <w:rPr>
          <w:rtl w:val="true"/>
          <w:lang w:eastAsia="he-IL"/>
        </w:rPr>
        <w:t xml:space="preserve">פת היא הוראת השע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, </w:t>
      </w:r>
      <w:bookmarkStart w:id="1944" w:name="_ETM_Q1_1498205"/>
      <w:bookmarkStart w:id="1945" w:name="_ETM_Q1_1497927"/>
      <w:bookmarkEnd w:id="1944"/>
      <w:bookmarkEnd w:id="1945"/>
      <w:r>
        <w:rPr>
          <w:rtl w:val="true"/>
          <w:lang w:eastAsia="he-IL"/>
        </w:rPr>
        <w:t xml:space="preserve">שיש בה </w:t>
      </w:r>
      <w:bookmarkStart w:id="1946" w:name="_ETM_Q1_1499465"/>
      <w:bookmarkEnd w:id="1946"/>
      <w:r>
        <w:rPr>
          <w:rtl w:val="true"/>
          <w:lang w:eastAsia="he-IL"/>
        </w:rPr>
        <w:t>ארבעה הסדרים שונים – שלוש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>,</w:t>
      </w:r>
      <w:bookmarkStart w:id="1947" w:name="_ETM_Q1_1501415"/>
      <w:bookmarkStart w:id="1948" w:name="_ETM_Q1_1501154"/>
      <w:bookmarkEnd w:id="1947"/>
      <w:bookmarkEnd w:id="1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סקים בהעברת </w:t>
      </w:r>
      <w:bookmarkStart w:id="1949" w:name="_ETM_Q1_1505830"/>
      <w:bookmarkEnd w:id="1949"/>
      <w:r>
        <w:rPr>
          <w:rtl w:val="true"/>
          <w:lang w:eastAsia="he-IL"/>
        </w:rPr>
        <w:t>מידע למשטרה ולגופי הביטחון הנוספים שעוסקים בזיהוי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דרים </w:t>
      </w:r>
      <w:bookmarkStart w:id="1950" w:name="_ETM_Q1_1511439"/>
      <w:bookmarkStart w:id="1951" w:name="_ETM_Q1_1511179"/>
      <w:bookmarkEnd w:id="1950"/>
      <w:bookmarkEnd w:id="1951"/>
      <w:r>
        <w:rPr>
          <w:rtl w:val="true"/>
          <w:lang w:eastAsia="he-IL"/>
        </w:rPr>
        <w:t xml:space="preserve">וחטופים </w:t>
      </w:r>
      <w:bookmarkStart w:id="1952" w:name="_ETM_Q1_1512622"/>
      <w:bookmarkEnd w:id="195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1513512"/>
      <w:bookmarkStart w:id="1954" w:name="_ETM_Q1_1513393"/>
      <w:bookmarkStart w:id="1955" w:name="_ETM_Q1_1513512"/>
      <w:bookmarkStart w:id="1956" w:name="_ETM_Q1_1513393"/>
      <w:bookmarkEnd w:id="1955"/>
      <w:bookmarkEnd w:id="1956"/>
    </w:p>
    <w:p>
      <w:pPr>
        <w:pStyle w:val="Style31"/>
        <w:keepNext w:val="true"/>
        <w:rPr/>
      </w:pPr>
      <w:bookmarkStart w:id="1957" w:name="ET_yor_63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514451"/>
      <w:bookmarkEnd w:id="1958"/>
      <w:r>
        <w:rPr>
          <w:rtl w:val="true"/>
          <w:lang w:eastAsia="he-IL"/>
        </w:rPr>
        <w:t>מתי היא מסתיימת</w:t>
      </w:r>
      <w:r>
        <w:rPr>
          <w:rtl w:val="true"/>
          <w:lang w:eastAsia="he-IL"/>
        </w:rPr>
        <w:t>?</w:t>
      </w:r>
      <w:bookmarkStart w:id="1959" w:name="_ETM_Q1_1517469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517437"/>
      <w:bookmarkStart w:id="1961" w:name="_ETM_Q1_1516483"/>
      <w:bookmarkStart w:id="1962" w:name="_ETM_Q1_1516224"/>
      <w:bookmarkStart w:id="1963" w:name="_ETM_Q1_1517563"/>
      <w:bookmarkStart w:id="1964" w:name="_ETM_Q1_1517437"/>
      <w:bookmarkStart w:id="1965" w:name="_ETM_Q1_1516483"/>
      <w:bookmarkStart w:id="1966" w:name="_ETM_Q1_1516224"/>
      <w:bookmarkStart w:id="1967" w:name="_ETM_Q1_1517563"/>
      <w:bookmarkEnd w:id="1964"/>
      <w:bookmarkEnd w:id="1965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88962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1516615"/>
      <w:bookmarkStart w:id="1970" w:name="_ETM_Q1_1516377"/>
      <w:bookmarkStart w:id="1971" w:name="_ETM_Q1_1518400"/>
      <w:bookmarkStart w:id="1972" w:name="_ETM_Q1_1518151"/>
      <w:bookmarkStart w:id="1973" w:name="_ETM_Q1_1518577"/>
      <w:bookmarkStart w:id="1974" w:name="_ETM_Q1_1518434"/>
      <w:bookmarkEnd w:id="1969"/>
      <w:bookmarkEnd w:id="1970"/>
      <w:bookmarkEnd w:id="1971"/>
      <w:bookmarkEnd w:id="1972"/>
      <w:bookmarkEnd w:id="1973"/>
      <w:bookmarkEnd w:id="1974"/>
      <w:r>
        <w:rPr>
          <w:rtl w:val="true"/>
          <w:lang w:eastAsia="he-IL"/>
        </w:rPr>
        <w:t xml:space="preserve">ההסדרים בתוכה שנוגעים </w:t>
      </w:r>
      <w:bookmarkStart w:id="1975" w:name="_ETM_Q1_1519767"/>
      <w:bookmarkEnd w:id="1975"/>
      <w:r>
        <w:rPr>
          <w:rtl w:val="true"/>
          <w:lang w:eastAsia="he-IL"/>
        </w:rPr>
        <w:t>ל</w:t>
      </w:r>
      <w:bookmarkStart w:id="1976" w:name="_ETM_Q1_1520014"/>
      <w:bookmarkEnd w:id="1976"/>
      <w:r>
        <w:rPr>
          <w:rtl w:val="true"/>
          <w:lang w:eastAsia="he-IL"/>
        </w:rPr>
        <w:t xml:space="preserve">העברת </w:t>
      </w:r>
      <w:bookmarkStart w:id="1977" w:name="_ETM_Q1_1521279"/>
      <w:bookmarkEnd w:id="1977"/>
      <w:r>
        <w:rPr>
          <w:rtl w:val="true"/>
          <w:lang w:eastAsia="he-IL"/>
        </w:rPr>
        <w:t>מידע מסתיימים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דר בה </w:t>
      </w:r>
      <w:bookmarkStart w:id="1978" w:name="_ETM_Q1_1524159"/>
      <w:bookmarkStart w:id="1979" w:name="_ETM_Q1_1523897"/>
      <w:bookmarkEnd w:id="1978"/>
      <w:bookmarkEnd w:id="1979"/>
      <w:r>
        <w:rPr>
          <w:rtl w:val="true"/>
          <w:lang w:eastAsia="he-IL"/>
        </w:rPr>
        <w:t xml:space="preserve">שמחייב שמירת טביעות אצבע </w:t>
      </w:r>
      <w:bookmarkStart w:id="1980" w:name="_ETM_Q1_1530155"/>
      <w:bookmarkEnd w:id="1980"/>
      <w:r>
        <w:rPr>
          <w:rtl w:val="true"/>
          <w:lang w:eastAsia="he-IL"/>
        </w:rPr>
        <w:t xml:space="preserve">באופן </w:t>
      </w:r>
      <w:bookmarkStart w:id="1981" w:name="_ETM_Q1_1526843"/>
      <w:bookmarkStart w:id="1982" w:name="_ETM_Q1_1526587"/>
      <w:bookmarkEnd w:id="1981"/>
      <w:bookmarkEnd w:id="1982"/>
      <w:r>
        <w:rPr>
          <w:rtl w:val="true"/>
          <w:lang w:eastAsia="he-IL"/>
        </w:rPr>
        <w:t>מנדטורי – פוקע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1983" w:name="_ETM_Q1_1537399"/>
      <w:bookmarkStart w:id="1984" w:name="_ETM_Q1_1537156"/>
      <w:bookmarkEnd w:id="1983"/>
      <w:bookmarkEnd w:id="1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537782"/>
      <w:bookmarkStart w:id="1986" w:name="_ETM_Q1_1537701"/>
      <w:bookmarkStart w:id="1987" w:name="_ETM_Q1_1537782"/>
      <w:bookmarkStart w:id="1988" w:name="_ETM_Q1_1537701"/>
      <w:bookmarkEnd w:id="1987"/>
      <w:bookmarkEnd w:id="1988"/>
    </w:p>
    <w:p>
      <w:pPr>
        <w:pStyle w:val="Style31"/>
        <w:keepNext w:val="true"/>
        <w:rPr/>
      </w:pPr>
      <w:bookmarkStart w:id="1989" w:name="ET_yor_63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539304"/>
      <w:bookmarkEnd w:id="199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991" w:name="_ETM_Q1_1543109"/>
      <w:bookmarkEnd w:id="1991"/>
      <w:r>
        <w:rPr>
          <w:rtl w:val="true"/>
          <w:lang w:eastAsia="he-IL"/>
        </w:rPr>
        <w:t xml:space="preserve">– אין יותר חובה </w:t>
      </w:r>
      <w:bookmarkStart w:id="1992" w:name="_ETM_Q1_1540884"/>
      <w:bookmarkStart w:id="1993" w:name="_ETM_Q1_1540625"/>
      <w:bookmarkEnd w:id="1992"/>
      <w:bookmarkEnd w:id="1993"/>
      <w:r>
        <w:rPr>
          <w:rtl w:val="true"/>
          <w:lang w:eastAsia="he-IL"/>
        </w:rPr>
        <w:t>לשמור</w:t>
      </w:r>
      <w:r>
        <w:rPr>
          <w:rtl w:val="true"/>
          <w:lang w:eastAsia="he-IL"/>
        </w:rPr>
        <w:t>?</w:t>
      </w:r>
      <w:bookmarkStart w:id="1994" w:name="_ETM_Q1_1542659"/>
      <w:bookmarkEnd w:id="1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5" w:name="_ETM_Q1_1542766"/>
      <w:bookmarkStart w:id="1996" w:name="_ETM_Q1_1542766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8896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998" w:name="_ETM_Q1_1545700"/>
      <w:bookmarkStart w:id="1999" w:name="_ETM_Q1_1545624"/>
      <w:bookmarkEnd w:id="1998"/>
      <w:bookmarkEnd w:id="1999"/>
      <w:r>
        <w:rPr>
          <w:rtl w:val="true"/>
          <w:lang w:eastAsia="he-IL"/>
        </w:rPr>
        <w:t>א</w:t>
      </w:r>
      <w:bookmarkStart w:id="2000" w:name="_ETM_Q1_1542419"/>
      <w:bookmarkStart w:id="2001" w:name="_ETM_Q1_1542177"/>
      <w:bookmarkEnd w:id="2000"/>
      <w:bookmarkEnd w:id="2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פורסם תזכיר </w:t>
      </w:r>
      <w:bookmarkStart w:id="2002" w:name="_ETM_Q1_1547056"/>
      <w:bookmarkEnd w:id="2002"/>
      <w:r>
        <w:rPr>
          <w:rtl w:val="true"/>
          <w:lang w:eastAsia="he-IL"/>
        </w:rPr>
        <w:t>צו שמב</w:t>
      </w:r>
      <w:bookmarkStart w:id="2003" w:name="_ETM_Q1_1544803"/>
      <w:bookmarkStart w:id="2004" w:name="_ETM_Q1_1544569"/>
      <w:bookmarkEnd w:id="2003"/>
      <w:bookmarkEnd w:id="2004"/>
      <w:r>
        <w:rPr>
          <w:rtl w:val="true"/>
          <w:lang w:eastAsia="he-IL"/>
        </w:rPr>
        <w:t xml:space="preserve">קש להאריך את התוקף של ההסדר הזה </w:t>
      </w:r>
      <w:bookmarkStart w:id="2005" w:name="_ETM_Q1_1550511"/>
      <w:bookmarkEnd w:id="2005"/>
      <w:r>
        <w:rPr>
          <w:rtl w:val="true"/>
          <w:lang w:eastAsia="he-IL"/>
        </w:rPr>
        <w:t>עד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6" w:name="_ETM_Q1_1549324"/>
      <w:bookmarkStart w:id="2007" w:name="_ETM_Q1_1549046"/>
      <w:bookmarkEnd w:id="2006"/>
      <w:bookmarkEnd w:id="2007"/>
      <w:r>
        <w:rPr>
          <w:rtl w:val="true"/>
          <w:lang w:eastAsia="he-IL"/>
        </w:rPr>
        <w:t>אזכ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דיון הקו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1552639"/>
      <w:bookmarkStart w:id="2009" w:name="_ETM_Q1_1552529"/>
      <w:bookmarkStart w:id="2010" w:name="_ETM_Q1_1549714"/>
      <w:bookmarkStart w:id="2011" w:name="_ETM_Q1_1549454"/>
      <w:bookmarkStart w:id="2012" w:name="_ETM_Q1_1554233"/>
      <w:bookmarkStart w:id="2013" w:name="_ETM_Q1_1554125"/>
      <w:bookmarkStart w:id="2014" w:name="_ETM_Q1_1552639"/>
      <w:bookmarkStart w:id="2015" w:name="_ETM_Q1_1552529"/>
      <w:bookmarkStart w:id="2016" w:name="_ETM_Q1_1549714"/>
      <w:bookmarkStart w:id="2017" w:name="_ETM_Q1_1549454"/>
      <w:bookmarkStart w:id="2018" w:name="_ETM_Q1_1554233"/>
      <w:bookmarkStart w:id="2019" w:name="_ETM_Q1_1554125"/>
      <w:bookmarkEnd w:id="2014"/>
      <w:bookmarkEnd w:id="2015"/>
      <w:bookmarkEnd w:id="2016"/>
      <w:bookmarkEnd w:id="2017"/>
      <w:bookmarkEnd w:id="2018"/>
      <w:bookmarkEnd w:id="2019"/>
    </w:p>
    <w:p>
      <w:pPr>
        <w:pStyle w:val="Style14"/>
        <w:keepNext w:val="true"/>
        <w:rPr/>
      </w:pPr>
      <w:bookmarkStart w:id="2020" w:name="ET_speaker_קריא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1551695"/>
      <w:bookmarkStart w:id="2022" w:name="_ETM_Q1_1551440"/>
      <w:bookmarkStart w:id="2023" w:name="_ETM_Q1_1552011"/>
      <w:bookmarkStart w:id="2024" w:name="_ETM_Q1_1551763"/>
      <w:bookmarkStart w:id="2025" w:name="_ETM_Q1_1551550"/>
      <w:bookmarkStart w:id="2026" w:name="_ETM_Q1_1551336"/>
      <w:bookmarkEnd w:id="2021"/>
      <w:bookmarkEnd w:id="2022"/>
      <w:bookmarkEnd w:id="2023"/>
      <w:bookmarkEnd w:id="2024"/>
      <w:bookmarkEnd w:id="2025"/>
      <w:bookmarkEnd w:id="2026"/>
      <w:r>
        <w:rPr>
          <w:rtl w:val="true"/>
          <w:lang w:eastAsia="he-IL"/>
        </w:rPr>
        <w:t xml:space="preserve">אתה התנית </w:t>
      </w:r>
      <w:bookmarkStart w:id="2027" w:name="_ETM_Q1_1552921"/>
      <w:bookmarkStart w:id="2028" w:name="_ETM_Q1_1552905"/>
      <w:bookmarkEnd w:id="2027"/>
      <w:bookmarkEnd w:id="2028"/>
      <w:r>
        <w:rPr>
          <w:rtl w:val="true"/>
          <w:lang w:eastAsia="he-IL"/>
        </w:rPr>
        <w:t xml:space="preserve">את זה בהחלפת התעודות </w:t>
      </w:r>
      <w:bookmarkStart w:id="2029" w:name="_ETM_Q1_1551386"/>
      <w:bookmarkStart w:id="2030" w:name="_ETM_Q1_1551145"/>
      <w:bookmarkEnd w:id="2029"/>
      <w:bookmarkEnd w:id="2030"/>
      <w:r>
        <w:rPr>
          <w:rtl w:val="true"/>
          <w:lang w:eastAsia="he-IL"/>
        </w:rPr>
        <w:t>הכחולות</w:t>
      </w:r>
      <w:r>
        <w:rPr>
          <w:rtl w:val="true"/>
          <w:lang w:eastAsia="he-IL"/>
        </w:rPr>
        <w:t xml:space="preserve">. </w:t>
      </w:r>
      <w:bookmarkStart w:id="2031" w:name="_ETM_Q1_1557081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553499"/>
      <w:bookmarkStart w:id="2033" w:name="_ETM_Q1_1552595"/>
      <w:bookmarkStart w:id="2034" w:name="_ETM_Q1_1552347"/>
      <w:bookmarkStart w:id="2035" w:name="_ETM_Q1_1557203"/>
      <w:bookmarkStart w:id="2036" w:name="_ETM_Q1_1553499"/>
      <w:bookmarkStart w:id="2037" w:name="_ETM_Q1_1552595"/>
      <w:bookmarkStart w:id="2038" w:name="_ETM_Q1_1552347"/>
      <w:bookmarkStart w:id="2039" w:name="_ETM_Q1_1557203"/>
      <w:bookmarkEnd w:id="2036"/>
      <w:bookmarkEnd w:id="2037"/>
      <w:bookmarkEnd w:id="2038"/>
      <w:bookmarkEnd w:id="2039"/>
    </w:p>
    <w:p>
      <w:pPr>
        <w:pStyle w:val="Style35"/>
        <w:keepNext w:val="true"/>
        <w:rPr>
          <w:lang w:eastAsia="he-IL"/>
        </w:rPr>
      </w:pPr>
      <w:bookmarkStart w:id="2040" w:name="ET_guest_8896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1554608"/>
      <w:bookmarkStart w:id="2042" w:name="_ETM_Q1_1554496"/>
      <w:bookmarkEnd w:id="2041"/>
      <w:bookmarkEnd w:id="20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האוכלוסין ציינה </w:t>
      </w:r>
      <w:bookmarkStart w:id="2043" w:name="_ETM_Q1_1559253"/>
      <w:bookmarkEnd w:id="2043"/>
      <w:r>
        <w:rPr>
          <w:rtl w:val="true"/>
          <w:lang w:eastAsia="he-IL"/>
        </w:rPr>
        <w:t xml:space="preserve">שיש </w:t>
      </w:r>
      <w:bookmarkStart w:id="2044" w:name="_ETM_Q1_1556041"/>
      <w:bookmarkStart w:id="2045" w:name="_ETM_Q1_1555796"/>
      <w:bookmarkEnd w:id="2044"/>
      <w:bookmarkEnd w:id="2045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1559911"/>
      <w:bookmarkStart w:id="2047" w:name="_ETM_Q1_1559788"/>
      <w:bookmarkStart w:id="2048" w:name="_ETM_Q1_1559911"/>
      <w:bookmarkStart w:id="2049" w:name="_ETM_Q1_1559788"/>
      <w:bookmarkEnd w:id="2048"/>
      <w:bookmarkEnd w:id="2049"/>
    </w:p>
    <w:p>
      <w:pPr>
        <w:pStyle w:val="Style31"/>
        <w:keepNext w:val="true"/>
        <w:rPr/>
      </w:pPr>
      <w:bookmarkStart w:id="2050" w:name="ET_yor_63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1560828"/>
      <w:bookmarkEnd w:id="2051"/>
      <w:r>
        <w:rPr>
          <w:rtl w:val="true"/>
          <w:lang w:eastAsia="he-IL"/>
        </w:rPr>
        <w:t>עצרי רגע</w:t>
      </w:r>
      <w:r>
        <w:rPr>
          <w:rtl w:val="true"/>
          <w:lang w:eastAsia="he-IL"/>
        </w:rPr>
        <w:t xml:space="preserve">. </w:t>
      </w:r>
      <w:bookmarkStart w:id="2052" w:name="_ETM_Q1_1558602"/>
      <w:bookmarkStart w:id="2053" w:name="_ETM_Q1_1558350"/>
      <w:bookmarkStart w:id="2054" w:name="_ETM_Q1_1559886"/>
      <w:bookmarkEnd w:id="2052"/>
      <w:bookmarkEnd w:id="2053"/>
      <w:bookmarkEnd w:id="2054"/>
      <w:r>
        <w:rPr>
          <w:rtl w:val="true"/>
          <w:lang w:eastAsia="he-IL"/>
        </w:rPr>
        <w:t xml:space="preserve">ההוראה שמחייבת </w:t>
      </w:r>
      <w:bookmarkStart w:id="2055" w:name="_ETM_Q1_1567057"/>
      <w:bookmarkEnd w:id="2055"/>
      <w:r>
        <w:rPr>
          <w:rtl w:val="true"/>
          <w:lang w:eastAsia="he-IL"/>
        </w:rPr>
        <w:t xml:space="preserve">אנשים לתת טביעות אצבע ולא מאפשרת להם למחוק – </w:t>
      </w:r>
      <w:bookmarkStart w:id="2056" w:name="_ETM_Q1_1569421"/>
      <w:bookmarkEnd w:id="2056"/>
      <w:r>
        <w:rPr>
          <w:rtl w:val="true"/>
          <w:lang w:eastAsia="he-IL"/>
        </w:rPr>
        <w:t>מ</w:t>
      </w:r>
      <w:bookmarkStart w:id="2057" w:name="_ETM_Q1_1569680"/>
      <w:bookmarkEnd w:id="2057"/>
      <w:r>
        <w:rPr>
          <w:rtl w:val="true"/>
          <w:lang w:eastAsia="he-IL"/>
        </w:rPr>
        <w:t xml:space="preserve">תי </w:t>
      </w:r>
      <w:bookmarkStart w:id="2058" w:name="_ETM_Q1_1570076"/>
      <w:bookmarkEnd w:id="2058"/>
      <w:r>
        <w:rPr>
          <w:rtl w:val="true"/>
          <w:lang w:eastAsia="he-IL"/>
        </w:rPr>
        <w:t>היא מסת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1572911"/>
      <w:bookmarkStart w:id="2060" w:name="_ETM_Q1_1571833"/>
      <w:bookmarkStart w:id="2061" w:name="_ETM_Q1_1571703"/>
      <w:bookmarkStart w:id="2062" w:name="_ETM_Q1_1572911"/>
      <w:bookmarkStart w:id="2063" w:name="_ETM_Q1_1571833"/>
      <w:bookmarkStart w:id="2064" w:name="_ETM_Q1_1571703"/>
      <w:bookmarkEnd w:id="2062"/>
      <w:bookmarkEnd w:id="2063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8896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1573979"/>
      <w:bookmarkStart w:id="2067" w:name="_ETM_Q1_1573868"/>
      <w:bookmarkEnd w:id="2066"/>
      <w:bookmarkEnd w:id="206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068" w:name="_ETM_Q1_1572623"/>
      <w:bookmarkStart w:id="2069" w:name="_ETM_Q1_1572381"/>
      <w:bookmarkEnd w:id="2068"/>
      <w:bookmarkEnd w:id="20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טיוטת 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רסמה על ידי </w:t>
      </w:r>
      <w:bookmarkStart w:id="2070" w:name="_ETM_Q1_1575409"/>
      <w:bookmarkStart w:id="2071" w:name="_ETM_Q1_1575169"/>
      <w:bookmarkStart w:id="2072" w:name="_ETM_Q1_1579811"/>
      <w:bookmarkEnd w:id="2070"/>
      <w:bookmarkEnd w:id="2071"/>
      <w:bookmarkEnd w:id="2072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שת להאריך את התוקף שלה עד מאי</w:t>
      </w:r>
      <w:r>
        <w:rPr>
          <w:rtl w:val="true"/>
          <w:lang w:eastAsia="he-IL"/>
        </w:rPr>
        <w:t xml:space="preserve">, </w:t>
      </w:r>
      <w:bookmarkStart w:id="2073" w:name="_ETM_Q1_1583655"/>
      <w:bookmarkEnd w:id="2073"/>
      <w:r>
        <w:rPr>
          <w:rtl w:val="true"/>
          <w:lang w:eastAsia="he-IL"/>
        </w:rPr>
        <w:t>בדומה לית</w:t>
      </w:r>
      <w:bookmarkStart w:id="2074" w:name="_ETM_Q1_1580918"/>
      <w:bookmarkStart w:id="2075" w:name="_ETM_Q1_1580643"/>
      <w:bookmarkEnd w:id="2074"/>
      <w:bookmarkEnd w:id="2075"/>
      <w:r>
        <w:rPr>
          <w:rtl w:val="true"/>
          <w:lang w:eastAsia="he-IL"/>
        </w:rPr>
        <w:t>ר ההסדרים בהוראת השעה</w:t>
      </w:r>
      <w:r>
        <w:rPr>
          <w:rtl w:val="true"/>
          <w:lang w:eastAsia="he-IL"/>
        </w:rPr>
        <w:t>.</w:t>
      </w:r>
      <w:bookmarkStart w:id="2076" w:name="_ETM_Q1_1581040"/>
      <w:bookmarkStart w:id="2077" w:name="_ETM_Q1_1580784"/>
      <w:bookmarkStart w:id="2078" w:name="_ETM_Q1_1580544"/>
      <w:bookmarkEnd w:id="2076"/>
      <w:bookmarkEnd w:id="2077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1581165"/>
      <w:bookmarkStart w:id="2080" w:name="_ETM_Q1_1581165"/>
      <w:bookmarkEnd w:id="2080"/>
    </w:p>
    <w:p>
      <w:pPr>
        <w:pStyle w:val="Style31"/>
        <w:keepNext w:val="true"/>
        <w:rPr/>
      </w:pPr>
      <w:bookmarkStart w:id="2081" w:name="ET_yor_63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582476"/>
      <w:bookmarkEnd w:id="2082"/>
      <w:r>
        <w:rPr>
          <w:rtl w:val="true"/>
          <w:lang w:eastAsia="he-IL"/>
        </w:rPr>
        <w:t>בזה – אנחנו לא דנים היום</w:t>
      </w:r>
      <w:r>
        <w:rPr>
          <w:rtl w:val="true"/>
          <w:lang w:eastAsia="he-IL"/>
        </w:rPr>
        <w:t xml:space="preserve">, </w:t>
      </w:r>
      <w:bookmarkStart w:id="2083" w:name="_ETM_Q1_1587551"/>
      <w:bookmarkEnd w:id="20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584663"/>
      <w:bookmarkStart w:id="2085" w:name="_ETM_Q1_1584082"/>
      <w:bookmarkStart w:id="2086" w:name="_ETM_Q1_1583820"/>
      <w:bookmarkStart w:id="2087" w:name="_ETM_Q1_1588580"/>
      <w:bookmarkStart w:id="2088" w:name="_ETM_Q1_1588464"/>
      <w:bookmarkStart w:id="2089" w:name="_ETM_Q1_1584663"/>
      <w:bookmarkStart w:id="2090" w:name="_ETM_Q1_1584082"/>
      <w:bookmarkStart w:id="2091" w:name="_ETM_Q1_1583820"/>
      <w:bookmarkStart w:id="2092" w:name="_ETM_Q1_1588580"/>
      <w:bookmarkStart w:id="2093" w:name="_ETM_Q1_1588464"/>
      <w:bookmarkEnd w:id="2089"/>
      <w:bookmarkEnd w:id="2090"/>
      <w:bookmarkEnd w:id="2091"/>
      <w:bookmarkEnd w:id="2092"/>
      <w:bookmarkEnd w:id="2093"/>
    </w:p>
    <w:p>
      <w:pPr>
        <w:pStyle w:val="Style35"/>
        <w:keepNext w:val="true"/>
        <w:rPr>
          <w:lang w:eastAsia="he-IL"/>
        </w:rPr>
      </w:pPr>
      <w:bookmarkStart w:id="2094" w:name="ET_guest_88962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1585785"/>
      <w:bookmarkStart w:id="2096" w:name="_ETM_Q1_1585672"/>
      <w:bookmarkEnd w:id="2095"/>
      <w:bookmarkEnd w:id="2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לא ד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לדיון קודם </w:t>
      </w:r>
      <w:bookmarkStart w:id="2097" w:name="_ETM_Q1_1587587"/>
      <w:bookmarkStart w:id="2098" w:name="_ETM_Q1_1587320"/>
      <w:bookmarkEnd w:id="2097"/>
      <w:bookmarkEnd w:id="2098"/>
      <w:r>
        <w:rPr>
          <w:rtl w:val="true"/>
          <w:lang w:eastAsia="he-IL"/>
        </w:rPr>
        <w:t xml:space="preserve">שהתקיים בראשות </w:t>
      </w:r>
      <w:bookmarkStart w:id="2099" w:name="_ETM_Q1_1589967"/>
      <w:bookmarkEnd w:id="2099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100" w:name="_ETM_Q1_1589214"/>
      <w:bookmarkStart w:id="2101" w:name="_ETM_Q1_1588958"/>
      <w:bookmarkEnd w:id="2100"/>
      <w:bookmarkEnd w:id="2101"/>
      <w:r>
        <w:rPr>
          <w:rtl w:val="true"/>
          <w:lang w:eastAsia="he-IL"/>
        </w:rPr>
        <w:t>חבר הכנסת רוטמן נכח בו</w:t>
      </w:r>
      <w:r>
        <w:rPr>
          <w:rtl w:val="true"/>
          <w:lang w:eastAsia="he-IL"/>
        </w:rPr>
        <w:t xml:space="preserve">, </w:t>
      </w:r>
      <w:bookmarkStart w:id="2102" w:name="_ETM_Q1_1591929"/>
      <w:bookmarkStart w:id="2103" w:name="_ETM_Q1_1591676"/>
      <w:bookmarkStart w:id="2104" w:name="_ETM_Q1_1596114"/>
      <w:bookmarkEnd w:id="2102"/>
      <w:bookmarkEnd w:id="2103"/>
      <w:bookmarkEnd w:id="2104"/>
      <w:r>
        <w:rPr>
          <w:rtl w:val="true"/>
          <w:lang w:eastAsia="he-IL"/>
        </w:rPr>
        <w:t>כ</w:t>
      </w:r>
      <w:bookmarkStart w:id="2105" w:name="_ETM_Q1_1591084"/>
      <w:bookmarkStart w:id="2106" w:name="_ETM_Q1_1590833"/>
      <w:bookmarkEnd w:id="2105"/>
      <w:bookmarkEnd w:id="2106"/>
      <w:r>
        <w:rPr>
          <w:rtl w:val="true"/>
          <w:lang w:eastAsia="he-IL"/>
        </w:rPr>
        <w:t xml:space="preserve">שרשות האוכלוסין עדכנה שבסוף </w:t>
      </w:r>
      <w:bookmarkStart w:id="2107" w:name="_ETM_Q1_1593771"/>
      <w:bookmarkStart w:id="2108" w:name="_ETM_Q1_1593503"/>
      <w:bookmarkEnd w:id="2107"/>
      <w:bookmarkEnd w:id="2108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תעודות </w:t>
      </w:r>
      <w:bookmarkStart w:id="2109" w:name="_ETM_Q1_1598228"/>
      <w:bookmarkEnd w:id="2109"/>
      <w:r>
        <w:rPr>
          <w:rtl w:val="true"/>
          <w:lang w:eastAsia="he-IL"/>
        </w:rPr>
        <w:t>זהות כחולות עתידות לפ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גרם מצב שבו </w:t>
      </w:r>
      <w:bookmarkStart w:id="2110" w:name="_ETM_Q1_1600529"/>
      <w:bookmarkStart w:id="2111" w:name="_ETM_Q1_1600271"/>
      <w:bookmarkEnd w:id="2110"/>
      <w:bookmarkEnd w:id="2111"/>
      <w:r>
        <w:rPr>
          <w:rtl w:val="true"/>
          <w:lang w:eastAsia="he-IL"/>
        </w:rPr>
        <w:t xml:space="preserve">יש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2112" w:name="_ETM_Q1_1601335"/>
      <w:bookmarkEnd w:id="2112"/>
      <w:r>
        <w:rPr>
          <w:rtl w:val="true"/>
          <w:lang w:eastAsia="he-IL"/>
        </w:rPr>
        <w:t xml:space="preserve">מיליון לקוחות שבויים </w:t>
      </w:r>
      <w:bookmarkStart w:id="2113" w:name="_ETM_Q1_1602282"/>
      <w:bookmarkStart w:id="2114" w:name="_ETM_Q1_1602281"/>
      <w:bookmarkStart w:id="2115" w:name="_ETM_Q1_1602021"/>
      <w:bookmarkEnd w:id="2113"/>
      <w:bookmarkEnd w:id="2114"/>
      <w:bookmarkEnd w:id="211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1601064"/>
      <w:bookmarkStart w:id="2117" w:name="_ETM_Q1_1600032"/>
      <w:bookmarkStart w:id="2118" w:name="_ETM_Q1_1599780"/>
      <w:bookmarkStart w:id="2119" w:name="_ETM_Q1_1603583"/>
      <w:bookmarkStart w:id="2120" w:name="_ETM_Q1_1603471"/>
      <w:bookmarkStart w:id="2121" w:name="_ETM_Q1_1601064"/>
      <w:bookmarkStart w:id="2122" w:name="_ETM_Q1_1600032"/>
      <w:bookmarkStart w:id="2123" w:name="_ETM_Q1_1599780"/>
      <w:bookmarkStart w:id="2124" w:name="_ETM_Q1_1603583"/>
      <w:bookmarkStart w:id="2125" w:name="_ETM_Q1_1603471"/>
      <w:bookmarkEnd w:id="2121"/>
      <w:bookmarkEnd w:id="2122"/>
      <w:bookmarkEnd w:id="2123"/>
      <w:bookmarkEnd w:id="2124"/>
      <w:bookmarkEnd w:id="2125"/>
    </w:p>
    <w:p>
      <w:pPr>
        <w:pStyle w:val="Style14"/>
        <w:keepNext w:val="true"/>
        <w:rPr/>
      </w:pPr>
      <w:bookmarkStart w:id="2126" w:name="ET_speaker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602249"/>
      <w:bookmarkStart w:id="2128" w:name="_ETM_Q1_1602146"/>
      <w:bookmarkEnd w:id="2127"/>
      <w:bookmarkEnd w:id="2128"/>
      <w:r>
        <w:rPr>
          <w:rtl w:val="true"/>
          <w:lang w:eastAsia="he-IL"/>
        </w:rPr>
        <w:t>פחות ממיליון</w:t>
      </w:r>
      <w:r>
        <w:rPr>
          <w:rtl w:val="true"/>
          <w:lang w:eastAsia="he-IL"/>
        </w:rPr>
        <w:t>.</w:t>
      </w:r>
      <w:bookmarkStart w:id="2129" w:name="_ETM_Q1_1550826"/>
      <w:bookmarkStart w:id="2130" w:name="_ETM_Q1_1550546"/>
      <w:bookmarkEnd w:id="2129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554051"/>
      <w:bookmarkStart w:id="2132" w:name="_ETM_Q1_1551257"/>
      <w:bookmarkStart w:id="2133" w:name="_ETM_Q1_1551142"/>
      <w:bookmarkStart w:id="2134" w:name="_ETM_Q1_1554051"/>
      <w:bookmarkStart w:id="2135" w:name="_ETM_Q1_1551257"/>
      <w:bookmarkStart w:id="2136" w:name="_ETM_Q1_1551142"/>
      <w:bookmarkEnd w:id="2134"/>
      <w:bookmarkEnd w:id="2135"/>
      <w:bookmarkEnd w:id="2136"/>
    </w:p>
    <w:p>
      <w:pPr>
        <w:pStyle w:val="Style35"/>
        <w:keepNext w:val="true"/>
        <w:rPr>
          <w:lang w:eastAsia="he-IL"/>
        </w:rPr>
      </w:pPr>
      <w:bookmarkStart w:id="2137" w:name="ET_guest_88962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1175" w:leader="none"/>
        </w:tabs>
        <w:rPr>
          <w:lang w:eastAsia="he-IL"/>
        </w:rPr>
      </w:pPr>
      <w:bookmarkStart w:id="2138" w:name="_ETM_Q1_1553743"/>
      <w:bookmarkStart w:id="2139" w:name="_ETM_Q1_1553484"/>
      <w:bookmarkStart w:id="2140" w:name="_ETM_Q1_1555145"/>
      <w:bookmarkStart w:id="2141" w:name="_ETM_Q1_1555058"/>
      <w:bookmarkEnd w:id="2138"/>
      <w:bookmarkEnd w:id="2139"/>
      <w:bookmarkEnd w:id="2140"/>
      <w:bookmarkEnd w:id="2141"/>
      <w:r>
        <w:rPr>
          <w:rtl w:val="true"/>
          <w:lang w:eastAsia="he-IL"/>
        </w:rPr>
        <w:t>פחות ממיליון</w:t>
      </w:r>
      <w:r>
        <w:rPr>
          <w:rtl w:val="true"/>
          <w:lang w:eastAsia="he-IL"/>
        </w:rPr>
        <w:t>?</w:t>
      </w:r>
      <w:bookmarkStart w:id="2142" w:name="_ETM_Q1_1604085"/>
      <w:bookmarkStart w:id="2143" w:name="_ETM_Q1_1603842"/>
      <w:bookmarkEnd w:id="2142"/>
      <w:bookmarkEnd w:id="2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144" w:name="_ETM_Q1_1604599"/>
      <w:bookmarkEnd w:id="214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בידי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ת</w:t>
      </w:r>
      <w:bookmarkStart w:id="2145" w:name="_ETM_Q1_1608446"/>
      <w:bookmarkStart w:id="2146" w:name="_ETM_Q1_1608188"/>
      <w:bookmarkEnd w:id="2145"/>
      <w:bookmarkEnd w:id="2146"/>
      <w:r>
        <w:rPr>
          <w:rtl w:val="true"/>
          <w:lang w:eastAsia="he-IL"/>
        </w:rPr>
        <w:t>חייבו להאריך</w:t>
      </w:r>
      <w:bookmarkStart w:id="2147" w:name="_ETM_Q1_1611788"/>
      <w:bookmarkEnd w:id="2147"/>
      <w:r>
        <w:rPr>
          <w:rtl w:val="true"/>
          <w:lang w:eastAsia="he-IL"/>
        </w:rPr>
        <w:t xml:space="preserve"> את התוקף שלהם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75" w:leader="none"/>
        </w:tabs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1175" w:leader="none"/>
        </w:tabs>
        <w:rPr>
          <w:lang w:eastAsia="he-IL"/>
        </w:rPr>
      </w:pPr>
      <w:bookmarkStart w:id="2148" w:name="_ETM_Q1_1609226"/>
      <w:bookmarkStart w:id="2149" w:name="_ETM_Q1_1608966"/>
      <w:bookmarkEnd w:id="2148"/>
      <w:bookmarkEnd w:id="2149"/>
      <w:r>
        <w:rPr>
          <w:rtl w:val="true"/>
          <w:lang w:eastAsia="he-IL"/>
        </w:rPr>
        <w:t>מה ש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150" w:name="_ETM_Q1_1613735"/>
      <w:bookmarkEnd w:id="2150"/>
      <w:r>
        <w:rPr>
          <w:rtl w:val="true"/>
          <w:lang w:eastAsia="he-IL"/>
        </w:rPr>
        <w:t>כל הסיבוב הא</w:t>
      </w:r>
      <w:bookmarkStart w:id="2151" w:name="_ETM_Q1_1613791"/>
      <w:bookmarkStart w:id="2152" w:name="_ETM_Q1_1613525"/>
      <w:bookmarkEnd w:id="2151"/>
      <w:bookmarkEnd w:id="2152"/>
      <w:r>
        <w:rPr>
          <w:rtl w:val="true"/>
          <w:lang w:eastAsia="he-IL"/>
        </w:rPr>
        <w:t>רו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153" w:name="_ETM_Q1_1617689"/>
      <w:bookmarkStart w:id="2154" w:name="_ETM_Q1_1617430"/>
      <w:bookmarkStart w:id="2155" w:name="_ETM_Q1_1613972"/>
      <w:bookmarkStart w:id="2156" w:name="_ETM_Q1_1613724"/>
      <w:bookmarkStart w:id="2157" w:name="_ETM_Q1_1620479"/>
      <w:bookmarkStart w:id="2158" w:name="_ETM_Q1_1620220"/>
      <w:bookmarkEnd w:id="2153"/>
      <w:bookmarkEnd w:id="2154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שזו הוראת שעה </w:t>
      </w:r>
      <w:bookmarkStart w:id="2159" w:name="_ETM_Q1_1622434"/>
      <w:bookmarkEnd w:id="2159"/>
      <w:r>
        <w:rPr>
          <w:rtl w:val="true"/>
          <w:lang w:eastAsia="he-IL"/>
        </w:rPr>
        <w:t>שנועדה לאפשר את התהליך המ</w:t>
      </w:r>
      <w:bookmarkStart w:id="2160" w:name="_ETM_Q1_1622303"/>
      <w:bookmarkStart w:id="2161" w:name="_ETM_Q1_1622046"/>
      <w:bookmarkEnd w:id="2160"/>
      <w:bookmarkEnd w:id="2161"/>
      <w:r>
        <w:rPr>
          <w:rtl w:val="true"/>
          <w:lang w:eastAsia="he-IL"/>
        </w:rPr>
        <w:t>בצעי והמקצועי במאגר ה</w:t>
      </w:r>
      <w:bookmarkStart w:id="2162" w:name="_ETM_Q1_1623121"/>
      <w:bookmarkStart w:id="2163" w:name="_ETM_Q1_1622878"/>
      <w:bookmarkStart w:id="2164" w:name="_ETM_Q1_1626649"/>
      <w:bookmarkStart w:id="2165" w:name="_ETM_Q1_1626397"/>
      <w:bookmarkEnd w:id="2162"/>
      <w:bookmarkEnd w:id="2163"/>
      <w:bookmarkEnd w:id="2164"/>
      <w:bookmarkEnd w:id="2165"/>
      <w:r>
        <w:rPr>
          <w:rtl w:val="true"/>
          <w:lang w:eastAsia="he-IL"/>
        </w:rPr>
        <w:t>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ערכות </w:t>
      </w:r>
      <w:bookmarkStart w:id="2166" w:name="_ETM_Q1_1626688"/>
      <w:bookmarkEnd w:id="2166"/>
      <w:r>
        <w:rPr>
          <w:rtl w:val="true"/>
          <w:lang w:eastAsia="he-IL"/>
        </w:rPr>
        <w:t>להתבססות על תמונות לזיהוי פנים בלבד</w:t>
      </w:r>
      <w:r>
        <w:rPr>
          <w:rtl w:val="true"/>
          <w:lang w:eastAsia="he-IL"/>
        </w:rPr>
        <w:t xml:space="preserve">. </w:t>
      </w:r>
      <w:bookmarkStart w:id="2167" w:name="_ETM_Q1_1633834"/>
      <w:bookmarkStart w:id="2168" w:name="_ETM_Q1_1633719"/>
      <w:bookmarkStart w:id="2169" w:name="_ETM_Q1_1633688"/>
      <w:bookmarkStart w:id="2170" w:name="_ETM_Q1_1633554"/>
      <w:bookmarkEnd w:id="2167"/>
      <w:bookmarkEnd w:id="2168"/>
      <w:bookmarkEnd w:id="2169"/>
      <w:bookmarkEnd w:id="2170"/>
      <w:r>
        <w:rPr>
          <w:rtl w:val="true"/>
          <w:lang w:eastAsia="he-IL"/>
        </w:rPr>
        <w:t xml:space="preserve">כל עוד זה מה </w:t>
      </w:r>
      <w:bookmarkStart w:id="2171" w:name="_ETM_Q1_1630398"/>
      <w:bookmarkStart w:id="2172" w:name="_ETM_Q1_1630151"/>
      <w:bookmarkStart w:id="2173" w:name="_ETM_Q1_1631415"/>
      <w:bookmarkStart w:id="2174" w:name="_ETM_Q1_1631154"/>
      <w:bookmarkStart w:id="2175" w:name="_ETM_Q1_1635457"/>
      <w:bookmarkEnd w:id="2171"/>
      <w:bookmarkEnd w:id="2172"/>
      <w:bookmarkEnd w:id="2173"/>
      <w:bookmarkEnd w:id="2174"/>
      <w:bookmarkEnd w:id="2175"/>
      <w:r>
        <w:rPr>
          <w:rtl w:val="true"/>
          <w:lang w:eastAsia="he-IL"/>
        </w:rPr>
        <w:t xml:space="preserve">שעומד ביסוד הבקשה להארכת </w:t>
      </w:r>
      <w:bookmarkStart w:id="2176" w:name="_ETM_Q1_1632452"/>
      <w:bookmarkStart w:id="2177" w:name="_ETM_Q1_1632172"/>
      <w:bookmarkEnd w:id="2176"/>
      <w:bookmarkEnd w:id="2177"/>
      <w:r>
        <w:rPr>
          <w:rtl w:val="true"/>
          <w:lang w:eastAsia="he-IL"/>
        </w:rPr>
        <w:t>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עוד באמת </w:t>
      </w:r>
      <w:bookmarkStart w:id="2178" w:name="_ETM_Q1_1636239"/>
      <w:bookmarkEnd w:id="2178"/>
      <w:r>
        <w:rPr>
          <w:rtl w:val="true"/>
          <w:lang w:eastAsia="he-IL"/>
        </w:rPr>
        <w:t xml:space="preserve">היו נשמרים ההסדרים </w:t>
      </w:r>
      <w:bookmarkStart w:id="2179" w:name="_ETM_Q1_1635283"/>
      <w:bookmarkStart w:id="2180" w:name="_ETM_Q1_1635025"/>
      <w:bookmarkEnd w:id="2179"/>
      <w:bookmarkEnd w:id="2180"/>
      <w:r>
        <w:rPr>
          <w:rtl w:val="true"/>
          <w:lang w:eastAsia="he-IL"/>
        </w:rPr>
        <w:t>הוולו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לה שקבועים בה – לא</w:t>
      </w:r>
      <w:bookmarkStart w:id="2181" w:name="_ETM_Q1_1642404"/>
      <w:bookmarkEnd w:id="2181"/>
      <w:r>
        <w:rPr>
          <w:rtl w:val="true"/>
          <w:lang w:eastAsia="he-IL"/>
        </w:rPr>
        <w:t xml:space="preserve"> היינו </w:t>
      </w:r>
      <w:bookmarkStart w:id="2182" w:name="_ETM_Q1_1638736"/>
      <w:bookmarkStart w:id="2183" w:name="_ETM_Q1_1638475"/>
      <w:bookmarkEnd w:id="2182"/>
      <w:bookmarkEnd w:id="2183"/>
      <w:r>
        <w:rPr>
          <w:rtl w:val="true"/>
          <w:lang w:eastAsia="he-IL"/>
        </w:rPr>
        <w:t>מתנגדים לכך</w:t>
      </w:r>
      <w:r>
        <w:rPr>
          <w:rtl w:val="true"/>
          <w:lang w:eastAsia="he-IL"/>
        </w:rPr>
        <w:t xml:space="preserve">. </w:t>
      </w:r>
      <w:bookmarkStart w:id="2184" w:name="_ETM_Q1_1642208"/>
      <w:bookmarkEnd w:id="2184"/>
    </w:p>
    <w:p>
      <w:pPr>
        <w:pStyle w:val="Normal"/>
        <w:tabs>
          <w:tab w:val="clear" w:pos="720"/>
          <w:tab w:val="left" w:pos="1175" w:leader="none"/>
        </w:tabs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85" w:name="ET_yor_63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6" w:name="_ETM_Q1_1640201"/>
      <w:bookmarkStart w:id="2187" w:name="_ETM_Q1_1639958"/>
      <w:bookmarkStart w:id="2188" w:name="_ETM_Q1_1644463"/>
      <w:bookmarkEnd w:id="2186"/>
      <w:bookmarkEnd w:id="2187"/>
      <w:bookmarkEnd w:id="218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לי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1644785"/>
      <w:bookmarkStart w:id="2190" w:name="_ETM_Q1_1643632"/>
      <w:bookmarkStart w:id="2191" w:name="_ETM_Q1_1643524"/>
      <w:bookmarkStart w:id="2192" w:name="_ETM_Q1_1644785"/>
      <w:bookmarkStart w:id="2193" w:name="_ETM_Q1_1643632"/>
      <w:bookmarkStart w:id="2194" w:name="_ETM_Q1_1643524"/>
      <w:bookmarkEnd w:id="2192"/>
      <w:bookmarkEnd w:id="2193"/>
      <w:bookmarkEnd w:id="2194"/>
    </w:p>
    <w:p>
      <w:pPr>
        <w:pStyle w:val="Style35"/>
        <w:keepNext w:val="true"/>
        <w:rPr>
          <w:lang w:eastAsia="he-IL"/>
        </w:rPr>
      </w:pPr>
      <w:bookmarkStart w:id="2195" w:name="ET_guest_8896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1645791"/>
      <w:bookmarkStart w:id="2197" w:name="_ETM_Q1_1645693"/>
      <w:bookmarkEnd w:id="2196"/>
      <w:bookmarkEnd w:id="2197"/>
      <w:r>
        <w:rPr>
          <w:rtl w:val="true"/>
          <w:lang w:eastAsia="he-IL"/>
        </w:rPr>
        <w:t>אני חושב</w:t>
      </w:r>
      <w:bookmarkStart w:id="2198" w:name="_ETM_Q1_1646532"/>
      <w:bookmarkEnd w:id="2198"/>
      <w:r>
        <w:rPr>
          <w:rtl w:val="true"/>
          <w:lang w:eastAsia="he-IL"/>
        </w:rPr>
        <w:t>ת</w:t>
      </w:r>
      <w:bookmarkStart w:id="2199" w:name="_ETM_Q1_1642606"/>
      <w:bookmarkStart w:id="2200" w:name="_ETM_Q1_1642325"/>
      <w:bookmarkEnd w:id="2199"/>
      <w:bookmarkEnd w:id="2200"/>
      <w:r>
        <w:rPr>
          <w:rtl w:val="true"/>
          <w:lang w:eastAsia="he-IL"/>
        </w:rPr>
        <w:t xml:space="preserve"> שחשוב להבה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ראת השעה הזו </w:t>
      </w:r>
      <w:bookmarkStart w:id="2201" w:name="_ETM_Q1_1644810"/>
      <w:bookmarkStart w:id="2202" w:name="_ETM_Q1_1644568"/>
      <w:bookmarkStart w:id="2203" w:name="_ETM_Q1_1649129"/>
      <w:bookmarkEnd w:id="2201"/>
      <w:bookmarkEnd w:id="2202"/>
      <w:bookmarkEnd w:id="2203"/>
      <w:r>
        <w:rPr>
          <w:rtl w:val="true"/>
          <w:lang w:eastAsia="he-IL"/>
        </w:rPr>
        <w:t>היא לא זו שאמורה להוות גשר לקבלת</w:t>
      </w:r>
      <w:bookmarkStart w:id="2204" w:name="_ETM_Q1_1649761"/>
      <w:bookmarkStart w:id="2205" w:name="_ETM_Q1_1649517"/>
      <w:bookmarkEnd w:id="2204"/>
      <w:bookmarkEnd w:id="2205"/>
      <w:r>
        <w:rPr>
          <w:rtl w:val="true"/>
          <w:lang w:eastAsia="he-IL"/>
        </w:rPr>
        <w:t xml:space="preserve"> החלטה </w:t>
      </w:r>
      <w:bookmarkStart w:id="2206" w:name="_ETM_Q1_1650306"/>
      <w:bookmarkEnd w:id="2206"/>
      <w:r>
        <w:rPr>
          <w:rtl w:val="true"/>
          <w:lang w:eastAsia="he-IL"/>
        </w:rPr>
        <w:t>על הקמת מאגר ביומט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1655434"/>
      <w:bookmarkStart w:id="2208" w:name="_ETM_Q1_1655295"/>
      <w:bookmarkStart w:id="2209" w:name="_ETM_Q1_1655434"/>
      <w:bookmarkStart w:id="2210" w:name="_ETM_Q1_1655295"/>
      <w:bookmarkEnd w:id="2209"/>
      <w:bookmarkEnd w:id="2210"/>
    </w:p>
    <w:p>
      <w:pPr>
        <w:pStyle w:val="Style31"/>
        <w:keepNext w:val="true"/>
        <w:rPr/>
      </w:pPr>
      <w:bookmarkStart w:id="2211" w:name="ET_yor_63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1656187"/>
      <w:bookmarkEnd w:id="2212"/>
      <w:r>
        <w:rPr>
          <w:rtl w:val="true"/>
          <w:lang w:eastAsia="he-IL"/>
        </w:rPr>
        <w:t>הגיע הזמן לאחד את הדיונים באמת</w:t>
      </w:r>
      <w:r>
        <w:rPr>
          <w:rtl w:val="true"/>
          <w:lang w:eastAsia="he-IL"/>
        </w:rPr>
        <w:t xml:space="preserve">. </w:t>
      </w:r>
      <w:bookmarkStart w:id="2213" w:name="_ETM_Q1_1657277"/>
      <w:bookmarkStart w:id="2214" w:name="_ETM_Q1_1657033"/>
      <w:bookmarkStart w:id="2215" w:name="_ETM_Q1_1661527"/>
      <w:bookmarkEnd w:id="2213"/>
      <w:bookmarkEnd w:id="2214"/>
      <w:bookmarkEnd w:id="2215"/>
      <w:r>
        <w:rPr>
          <w:rtl w:val="true"/>
          <w:lang w:eastAsia="he-IL"/>
        </w:rPr>
        <w:t xml:space="preserve">היועצת המשפטית הקבועה של הוועדה איתנו </w:t>
      </w:r>
      <w:bookmarkStart w:id="2216" w:name="_ETM_Q1_1660532"/>
      <w:bookmarkStart w:id="2217" w:name="_ETM_Q1_1660271"/>
      <w:bookmarkEnd w:id="2216"/>
      <w:bookmarkEnd w:id="2217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2218" w:name="_ETM_Q1_1661957"/>
      <w:bookmarkEnd w:id="2218"/>
      <w:r>
        <w:rPr>
          <w:rtl w:val="true"/>
          <w:lang w:eastAsia="he-IL"/>
        </w:rPr>
        <w:t>מחלימה מ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לות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673707"/>
      <w:bookmarkStart w:id="2220" w:name="_ETM_Q1_1673562"/>
      <w:bookmarkStart w:id="2221" w:name="_ETM_Q1_1672540"/>
      <w:bookmarkStart w:id="2222" w:name="_ETM_Q1_1672419"/>
      <w:bookmarkStart w:id="2223" w:name="_ETM_Q1_1673707"/>
      <w:bookmarkStart w:id="2224" w:name="_ETM_Q1_1673562"/>
      <w:bookmarkStart w:id="2225" w:name="_ETM_Q1_1672540"/>
      <w:bookmarkStart w:id="2226" w:name="_ETM_Q1_1672419"/>
      <w:bookmarkEnd w:id="2223"/>
      <w:bookmarkEnd w:id="2224"/>
      <w:bookmarkEnd w:id="2225"/>
      <w:bookmarkEnd w:id="2226"/>
    </w:p>
    <w:p>
      <w:pPr>
        <w:pStyle w:val="Style14"/>
        <w:keepNext w:val="true"/>
        <w:rPr/>
      </w:pPr>
      <w:bookmarkStart w:id="2227" w:name="ET_speaker_נירה_לאמעי_רכלבסק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1672986"/>
      <w:bookmarkEnd w:id="2228"/>
      <w:r>
        <w:rPr>
          <w:rtl w:val="true"/>
          <w:lang w:eastAsia="he-IL"/>
        </w:rPr>
        <w:t xml:space="preserve">שלום </w:t>
      </w:r>
      <w:bookmarkStart w:id="2229" w:name="_ETM_Q1_1675514"/>
      <w:bookmarkStart w:id="2230" w:name="_ETM_Q1_1675270"/>
      <w:bookmarkStart w:id="2231" w:name="_ETM_Q1_1676652"/>
      <w:bookmarkStart w:id="2232" w:name="_ETM_Q1_1676396"/>
      <w:bookmarkStart w:id="2233" w:name="_ETM_Q1_1679751"/>
      <w:bookmarkEnd w:id="2229"/>
      <w:bookmarkEnd w:id="2230"/>
      <w:bookmarkEnd w:id="2231"/>
      <w:bookmarkEnd w:id="2232"/>
      <w:bookmarkEnd w:id="2233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לא איתכם היום</w:t>
      </w:r>
      <w:r>
        <w:rPr>
          <w:rtl w:val="true"/>
          <w:lang w:eastAsia="he-IL"/>
        </w:rPr>
        <w:t xml:space="preserve">. </w:t>
      </w:r>
      <w:bookmarkStart w:id="2234" w:name="_ETM_Q1_1680001"/>
      <w:bookmarkEnd w:id="2234"/>
      <w:r>
        <w:rPr>
          <w:rtl w:val="true"/>
          <w:lang w:eastAsia="he-IL"/>
        </w:rPr>
        <w:t xml:space="preserve">אני חושבת שלמרות שהוראות השעה האלה נפרדות – הנושא הוא </w:t>
      </w:r>
      <w:bookmarkStart w:id="2235" w:name="_ETM_Q1_1690157"/>
      <w:bookmarkEnd w:id="2235"/>
      <w:r>
        <w:rPr>
          <w:rtl w:val="true"/>
          <w:lang w:eastAsia="he-IL"/>
        </w:rPr>
        <w:t>נושא אחד</w:t>
      </w:r>
      <w:r>
        <w:rPr>
          <w:rtl w:val="true"/>
          <w:lang w:eastAsia="he-IL"/>
        </w:rPr>
        <w:t xml:space="preserve">, </w:t>
      </w:r>
      <w:bookmarkStart w:id="2236" w:name="_ETM_Q1_1688084"/>
      <w:bookmarkStart w:id="2237" w:name="_ETM_Q1_1687821"/>
      <w:bookmarkEnd w:id="2236"/>
      <w:bookmarkEnd w:id="2237"/>
      <w:r>
        <w:rPr>
          <w:rtl w:val="true"/>
          <w:lang w:eastAsia="he-IL"/>
        </w:rPr>
        <w:t>ויש חשיבות להבין שמה שהמשטרה אומר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2238" w:name="_ETM_Q1_1694504"/>
      <w:bookmarkEnd w:id="2238"/>
      <w:r>
        <w:rPr>
          <w:rtl w:val="true"/>
          <w:lang w:eastAsia="he-IL"/>
        </w:rPr>
        <w:t xml:space="preserve">המקום של חרבות ברזל </w:t>
      </w:r>
      <w:bookmarkStart w:id="2239" w:name="_ETM_Q1_1693116"/>
      <w:bookmarkStart w:id="2240" w:name="_ETM_Q1_1692856"/>
      <w:bookmarkEnd w:id="2239"/>
      <w:bookmarkEnd w:id="2240"/>
      <w:r>
        <w:rPr>
          <w:rtl w:val="true"/>
          <w:lang w:eastAsia="he-IL"/>
        </w:rPr>
        <w:t>ואירועים 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241" w:name="_ETM_Q1_1696482"/>
      <w:bookmarkStart w:id="2242" w:name="_ETM_Q1_1696217"/>
      <w:bookmarkEnd w:id="2241"/>
      <w:bookmarkEnd w:id="2242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י </w:t>
      </w:r>
      <w:bookmarkStart w:id="2243" w:name="_ETM_Q1_1699345"/>
      <w:bookmarkEnd w:id="2243"/>
      <w:r>
        <w:rPr>
          <w:rtl w:val="true"/>
          <w:lang w:eastAsia="he-IL"/>
        </w:rPr>
        <w:t>לא רוצה שהוראת השעה הזו תפ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2244" w:name="_ETM_Q1_1701260"/>
      <w:bookmarkStart w:id="2245" w:name="_ETM_Q1_1701032"/>
      <w:bookmarkEnd w:id="2244"/>
      <w:bookmarkEnd w:id="2245"/>
      <w:r>
        <w:rPr>
          <w:rtl w:val="true"/>
          <w:lang w:eastAsia="he-IL"/>
        </w:rPr>
        <w:t xml:space="preserve">להגיע </w:t>
      </w:r>
      <w:bookmarkStart w:id="2246" w:name="_ETM_Q1_1701987"/>
      <w:bookmarkEnd w:id="2246"/>
      <w:r>
        <w:rPr>
          <w:rtl w:val="true"/>
          <w:lang w:eastAsia="he-IL"/>
        </w:rPr>
        <w:t>לחוק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 מאחורי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1709259"/>
      <w:bookmarkStart w:id="2248" w:name="_ETM_Q1_1709127"/>
      <w:bookmarkStart w:id="2249" w:name="_ETM_Q1_1709259"/>
      <w:bookmarkStart w:id="2250" w:name="_ETM_Q1_1709127"/>
      <w:bookmarkEnd w:id="2249"/>
      <w:bookmarkEnd w:id="2250"/>
    </w:p>
    <w:p>
      <w:pPr>
        <w:pStyle w:val="Normal"/>
        <w:rPr>
          <w:lang w:eastAsia="he-IL"/>
        </w:rPr>
      </w:pPr>
      <w:bookmarkStart w:id="2251" w:name="_ETM_Q1_1709404"/>
      <w:bookmarkStart w:id="2252" w:name="_ETM_Q1_1709316"/>
      <w:bookmarkEnd w:id="2251"/>
      <w:bookmarkEnd w:id="2252"/>
      <w:r>
        <w:rPr>
          <w:rtl w:val="true"/>
          <w:lang w:eastAsia="he-IL"/>
        </w:rPr>
        <w:t xml:space="preserve">אם זה מה שאומרת לנו </w:t>
      </w:r>
      <w:bookmarkStart w:id="2253" w:name="_ETM_Q1_1711651"/>
      <w:bookmarkEnd w:id="2253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 המצב שקיים</w:t>
      </w:r>
      <w:bookmarkStart w:id="2254" w:name="_ETM_Q1_1710175"/>
      <w:bookmarkStart w:id="2255" w:name="_ETM_Q1_1709916"/>
      <w:bookmarkEnd w:id="2254"/>
      <w:bookmarkEnd w:id="2255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256" w:name="_ETM_Q1_1710421"/>
      <w:bookmarkStart w:id="2257" w:name="_ETM_Q1_1710161"/>
      <w:bookmarkEnd w:id="2256"/>
      <w:bookmarkEnd w:id="22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258" w:name="_ETM_Q1_1711619"/>
      <w:bookmarkEnd w:id="2258"/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צריך להיערך לעבוד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היו</w:t>
      </w:r>
      <w:r>
        <w:rPr>
          <w:rtl w:val="true"/>
          <w:lang w:eastAsia="he-IL"/>
        </w:rPr>
        <w:t>"</w:t>
      </w:r>
      <w:bookmarkStart w:id="2259" w:name="_ETM_Q1_1721098"/>
      <w:bookmarkEnd w:id="2259"/>
      <w:r>
        <w:rPr>
          <w:rtl w:val="true"/>
          <w:lang w:eastAsia="he-IL"/>
        </w:rPr>
        <w:t>ר קודם</w:t>
      </w:r>
      <w:r>
        <w:rPr>
          <w:rtl w:val="true"/>
          <w:lang w:eastAsia="he-IL"/>
        </w:rPr>
        <w:t xml:space="preserve">, </w:t>
      </w:r>
      <w:bookmarkStart w:id="2260" w:name="_ETM_Q1_1718474"/>
      <w:bookmarkStart w:id="2261" w:name="_ETM_Q1_1718199"/>
      <w:bookmarkEnd w:id="2260"/>
      <w:bookmarkEnd w:id="2261"/>
      <w:r>
        <w:rPr>
          <w:rtl w:val="true"/>
          <w:lang w:eastAsia="he-IL"/>
        </w:rPr>
        <w:t>ולהחליט מה באמת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את השעה שבפנינו היום </w:t>
      </w:r>
      <w:bookmarkStart w:id="2262" w:name="_ETM_Q1_1722221"/>
      <w:bookmarkStart w:id="2263" w:name="_ETM_Q1_1721965"/>
      <w:bookmarkStart w:id="2264" w:name="_ETM_Q1_1725732"/>
      <w:bookmarkEnd w:id="2262"/>
      <w:bookmarkEnd w:id="2263"/>
      <w:bookmarkEnd w:id="2264"/>
      <w:r>
        <w:rPr>
          <w:rtl w:val="true"/>
          <w:lang w:eastAsia="he-IL"/>
        </w:rPr>
        <w:t xml:space="preserve">נועדה אך ורק להיערכות </w:t>
      </w:r>
      <w:bookmarkStart w:id="2265" w:name="_ETM_Q1_1724578"/>
      <w:bookmarkStart w:id="2266" w:name="_ETM_Q1_1724319"/>
      <w:bookmarkEnd w:id="2265"/>
      <w:bookmarkEnd w:id="2266"/>
      <w:r>
        <w:rPr>
          <w:rtl w:val="true"/>
          <w:lang w:eastAsia="he-IL"/>
        </w:rPr>
        <w:t>לקיום של טכנולוגיות זיהוי פנים</w:t>
      </w:r>
      <w:r>
        <w:rPr>
          <w:rtl w:val="true"/>
          <w:lang w:eastAsia="he-IL"/>
        </w:rPr>
        <w:t xml:space="preserve">. </w:t>
      </w:r>
      <w:bookmarkStart w:id="2267" w:name="_ETM_Q1_1730916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חוקק אמר את דברו </w:t>
      </w:r>
      <w:bookmarkStart w:id="2268" w:name="_ETM_Q1_1730261"/>
      <w:bookmarkStart w:id="2269" w:name="_ETM_Q1_1730009"/>
      <w:bookmarkEnd w:id="2268"/>
      <w:bookmarkEnd w:id="226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ו – לא צריך </w:t>
      </w:r>
      <w:bookmarkStart w:id="2270" w:name="_ETM_Q1_1731289"/>
      <w:bookmarkStart w:id="2271" w:name="_ETM_Q1_1731030"/>
      <w:bookmarkEnd w:id="2270"/>
      <w:bookmarkEnd w:id="2271"/>
      <w:r>
        <w:rPr>
          <w:rtl w:val="true"/>
          <w:lang w:eastAsia="he-IL"/>
        </w:rPr>
        <w:t xml:space="preserve">טביעות </w:t>
      </w:r>
      <w:bookmarkStart w:id="2272" w:name="_ETM_Q1_1732116"/>
      <w:bookmarkEnd w:id="2272"/>
      <w:r>
        <w:rPr>
          <w:rtl w:val="true"/>
          <w:lang w:eastAsia="he-IL"/>
        </w:rPr>
        <w:t>אצבע במאגר ביומטרי על מנת למנוע התחזויות</w:t>
      </w:r>
      <w:bookmarkStart w:id="2273" w:name="_ETM_Q1_1740955"/>
      <w:bookmarkStart w:id="2274" w:name="_ETM_Q1_1740814"/>
      <w:bookmarkStart w:id="2275" w:name="_ETM_Q1_1740711"/>
      <w:bookmarkStart w:id="2276" w:name="_ETM_Q1_1740556"/>
      <w:bookmarkEnd w:id="2273"/>
      <w:bookmarkEnd w:id="2274"/>
      <w:bookmarkEnd w:id="2275"/>
      <w:bookmarkEnd w:id="2276"/>
      <w:r>
        <w:rPr>
          <w:rtl w:val="true"/>
          <w:lang w:eastAsia="he-IL"/>
        </w:rPr>
        <w:t xml:space="preserve"> וזיופי זהויות</w:t>
      </w:r>
      <w:r>
        <w:rPr>
          <w:rtl w:val="true"/>
          <w:lang w:eastAsia="he-IL"/>
        </w:rPr>
        <w:t xml:space="preserve">. </w:t>
      </w:r>
      <w:bookmarkStart w:id="2277" w:name="_ETM_Q1_1744468"/>
      <w:bookmarkEnd w:id="2277"/>
      <w:r>
        <w:rPr>
          <w:rtl w:val="true"/>
          <w:lang w:eastAsia="he-IL"/>
        </w:rPr>
        <w:t>אמר המחוקק</w:t>
      </w:r>
      <w:r>
        <w:rPr>
          <w:rtl w:val="true"/>
          <w:lang w:eastAsia="he-IL"/>
        </w:rPr>
        <w:t>: "</w:t>
      </w:r>
      <w:bookmarkStart w:id="2278" w:name="_ETM_Q1_1740489"/>
      <w:bookmarkStart w:id="2279" w:name="_ETM_Q1_1740239"/>
      <w:bookmarkEnd w:id="2278"/>
      <w:bookmarkEnd w:id="2279"/>
      <w:r>
        <w:rPr>
          <w:rtl w:val="true"/>
          <w:lang w:eastAsia="he-IL"/>
        </w:rPr>
        <w:t>קחו פרק זמן</w:t>
      </w:r>
      <w:r>
        <w:rPr>
          <w:rtl w:val="true"/>
          <w:lang w:eastAsia="he-IL"/>
        </w:rPr>
        <w:t xml:space="preserve">, </w:t>
      </w:r>
      <w:bookmarkStart w:id="2280" w:name="_ETM_Q1_1743553"/>
      <w:bookmarkStart w:id="2281" w:name="_ETM_Q1_1743293"/>
      <w:bookmarkEnd w:id="2280"/>
      <w:bookmarkEnd w:id="2281"/>
      <w:r>
        <w:rPr>
          <w:rtl w:val="true"/>
          <w:lang w:eastAsia="he-IL"/>
        </w:rPr>
        <w:t>תביאו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מיעו אותן</w:t>
      </w:r>
      <w:r>
        <w:rPr>
          <w:rtl w:val="true"/>
          <w:lang w:eastAsia="he-IL"/>
        </w:rPr>
        <w:t xml:space="preserve">, </w:t>
      </w:r>
      <w:bookmarkStart w:id="2282" w:name="_ETM_Q1_1748394"/>
      <w:bookmarkEnd w:id="2282"/>
      <w:r>
        <w:rPr>
          <w:rtl w:val="true"/>
          <w:lang w:eastAsia="he-IL"/>
        </w:rPr>
        <w:t xml:space="preserve">ואז אתם עוברים </w:t>
      </w:r>
      <w:bookmarkStart w:id="2283" w:name="_ETM_Q1_1746050"/>
      <w:bookmarkStart w:id="2284" w:name="_ETM_Q1_1745791"/>
      <w:bookmarkEnd w:id="2283"/>
      <w:bookmarkEnd w:id="2284"/>
      <w:r>
        <w:rPr>
          <w:rtl w:val="true"/>
          <w:lang w:eastAsia="he-IL"/>
        </w:rPr>
        <w:t>למאגר תמונות פנים בלב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המצב שאמור</w:t>
      </w:r>
      <w:bookmarkStart w:id="2285" w:name="_ETM_Q1_1748511"/>
      <w:bookmarkStart w:id="2286" w:name="_ETM_Q1_1748256"/>
      <w:bookmarkEnd w:id="2285"/>
      <w:bookmarkEnd w:id="2286"/>
      <w:r>
        <w:rPr>
          <w:rtl w:val="true"/>
          <w:lang w:eastAsia="he-IL"/>
        </w:rPr>
        <w:t>ים</w:t>
      </w:r>
      <w:bookmarkStart w:id="2287" w:name="_ETM_Q1_1748848"/>
      <w:bookmarkEnd w:id="2287"/>
      <w:r>
        <w:rPr>
          <w:rtl w:val="true"/>
          <w:lang w:eastAsia="he-IL"/>
        </w:rPr>
        <w:t xml:space="preserve"> להגיע א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1751158"/>
      <w:bookmarkStart w:id="2289" w:name="_ETM_Q1_1751023"/>
      <w:bookmarkStart w:id="2290" w:name="_ETM_Q1_1751158"/>
      <w:bookmarkStart w:id="2291" w:name="_ETM_Q1_1751023"/>
      <w:bookmarkEnd w:id="2290"/>
      <w:bookmarkEnd w:id="2291"/>
    </w:p>
    <w:p>
      <w:pPr>
        <w:pStyle w:val="Normal"/>
        <w:rPr>
          <w:lang w:eastAsia="he-IL"/>
        </w:rPr>
      </w:pPr>
      <w:bookmarkStart w:id="2292" w:name="_ETM_Q1_1751230"/>
      <w:bookmarkEnd w:id="2292"/>
      <w:r>
        <w:rPr>
          <w:rtl w:val="true"/>
          <w:lang w:eastAsia="he-IL"/>
        </w:rPr>
        <w:t>א</w:t>
      </w:r>
      <w:bookmarkStart w:id="2293" w:name="_ETM_Q1_1751323"/>
      <w:bookmarkEnd w:id="2293"/>
      <w:r>
        <w:rPr>
          <w:rtl w:val="true"/>
          <w:lang w:eastAsia="he-IL"/>
        </w:rPr>
        <w:t>ומרת לנו הממונה על יישומים ביומטרי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יש כאן איזה </w:t>
      </w:r>
      <w:bookmarkStart w:id="2294" w:name="_ETM_Q1_1757841"/>
      <w:bookmarkEnd w:id="2294"/>
      <w:r>
        <w:rPr>
          <w:rtl w:val="true"/>
          <w:lang w:eastAsia="he-IL"/>
        </w:rPr>
        <w:t xml:space="preserve">שהוא </w:t>
      </w:r>
      <w:bookmarkStart w:id="2295" w:name="_ETM_Q1_1754182"/>
      <w:bookmarkStart w:id="2296" w:name="_ETM_Q1_1753942"/>
      <w:bookmarkEnd w:id="2295"/>
      <w:bookmarkEnd w:id="2296"/>
      <w:r>
        <w:rPr>
          <w:rtl w:val="true"/>
          <w:lang w:eastAsia="he-IL"/>
        </w:rPr>
        <w:t>עיכוב שאין לו הצדק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גם מה שהכנסת אומרת </w:t>
      </w:r>
      <w:bookmarkStart w:id="2297" w:name="_ETM_Q1_1761650"/>
      <w:bookmarkEnd w:id="2297"/>
      <w:r>
        <w:rPr>
          <w:rtl w:val="true"/>
          <w:lang w:eastAsia="he-IL"/>
        </w:rPr>
        <w:t>כרגע – מדוע העי</w:t>
      </w:r>
      <w:bookmarkStart w:id="2298" w:name="_ETM_Q1_1760895"/>
      <w:bookmarkStart w:id="2299" w:name="_ETM_Q1_1760637"/>
      <w:bookmarkEnd w:id="2298"/>
      <w:bookmarkEnd w:id="2299"/>
      <w:r>
        <w:rPr>
          <w:rtl w:val="true"/>
          <w:lang w:eastAsia="he-IL"/>
        </w:rPr>
        <w:t>כוב הזה מת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וביקשו </w:t>
      </w:r>
      <w:bookmarkStart w:id="2300" w:name="_ETM_Q1_1765765"/>
      <w:bookmarkEnd w:id="2300"/>
      <w:r>
        <w:rPr>
          <w:rtl w:val="true"/>
          <w:lang w:eastAsia="he-IL"/>
        </w:rPr>
        <w:t xml:space="preserve">מאיתנו למנוע אפשרות של מחיקת המאגר מסיבות אחרות לגמרי – </w:t>
      </w:r>
      <w:bookmarkStart w:id="2301" w:name="_ETM_Q1_1775554"/>
      <w:bookmarkEnd w:id="2301"/>
      <w:r>
        <w:rPr>
          <w:rtl w:val="true"/>
          <w:lang w:eastAsia="he-IL"/>
        </w:rPr>
        <w:t>של ז</w:t>
      </w:r>
      <w:bookmarkStart w:id="2302" w:name="_ETM_Q1_1773685"/>
      <w:bookmarkStart w:id="2303" w:name="_ETM_Q1_1773428"/>
      <w:bookmarkEnd w:id="2302"/>
      <w:bookmarkEnd w:id="2303"/>
      <w:r>
        <w:rPr>
          <w:rtl w:val="true"/>
          <w:lang w:eastAsia="he-IL"/>
        </w:rPr>
        <w:t>יהוי גופות באירועים ר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ג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1780718"/>
      <w:bookmarkStart w:id="2305" w:name="_ETM_Q1_1780587"/>
      <w:bookmarkStart w:id="2306" w:name="_ETM_Q1_1780718"/>
      <w:bookmarkStart w:id="2307" w:name="_ETM_Q1_1780587"/>
      <w:bookmarkEnd w:id="2306"/>
      <w:bookmarkEnd w:id="2307"/>
    </w:p>
    <w:p>
      <w:pPr>
        <w:pStyle w:val="Normal"/>
        <w:rPr>
          <w:lang w:eastAsia="he-IL"/>
        </w:rPr>
      </w:pPr>
      <w:bookmarkStart w:id="2308" w:name="_ETM_Q1_1780866"/>
      <w:bookmarkStart w:id="2309" w:name="_ETM_Q1_1780767"/>
      <w:bookmarkEnd w:id="2308"/>
      <w:bookmarkEnd w:id="2309"/>
      <w:r>
        <w:rPr>
          <w:rtl w:val="true"/>
          <w:lang w:eastAsia="he-IL"/>
        </w:rPr>
        <w:t xml:space="preserve">אם זה המצב – </w:t>
      </w:r>
      <w:bookmarkStart w:id="2310" w:name="_ETM_Q1_1783366"/>
      <w:bookmarkEnd w:id="2310"/>
      <w:r>
        <w:rPr>
          <w:rtl w:val="true"/>
          <w:lang w:eastAsia="he-IL"/>
        </w:rPr>
        <w:t>יש כא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אגר הזה אמור להי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</w:t>
      </w:r>
      <w:bookmarkStart w:id="2311" w:name="_ETM_Q1_1790446"/>
      <w:bookmarkEnd w:id="2311"/>
      <w:r>
        <w:rPr>
          <w:rtl w:val="true"/>
          <w:lang w:eastAsia="he-IL"/>
        </w:rPr>
        <w:t xml:space="preserve">להגיע </w:t>
      </w:r>
      <w:bookmarkStart w:id="2312" w:name="_ETM_Q1_1786959"/>
      <w:bookmarkStart w:id="2313" w:name="_ETM_Q1_1786692"/>
      <w:bookmarkEnd w:id="2312"/>
      <w:bookmarkEnd w:id="2313"/>
      <w:r>
        <w:rPr>
          <w:rtl w:val="true"/>
          <w:lang w:eastAsia="he-IL"/>
        </w:rPr>
        <w:t xml:space="preserve">הוראת חוק שתבהיר לנו </w:t>
      </w:r>
      <w:bookmarkStart w:id="2314" w:name="_ETM_Q1_1786623"/>
      <w:bookmarkStart w:id="2315" w:name="_ETM_Q1_1786378"/>
      <w:bookmarkEnd w:id="2314"/>
      <w:bookmarkEnd w:id="2315"/>
      <w:r>
        <w:rPr>
          <w:rtl w:val="true"/>
          <w:lang w:eastAsia="he-IL"/>
        </w:rPr>
        <w:t>מה בדיוק המדינה רוצה</w:t>
      </w:r>
      <w:r>
        <w:rPr>
          <w:rtl w:val="true"/>
          <w:lang w:eastAsia="he-IL"/>
        </w:rPr>
        <w:t>.</w:t>
      </w:r>
      <w:bookmarkStart w:id="2316" w:name="_ETM_Q1_1793391"/>
      <w:bookmarkEnd w:id="2316"/>
      <w:r>
        <w:rPr>
          <w:rtl w:val="true"/>
          <w:lang w:eastAsia="he-IL"/>
        </w:rPr>
        <w:t xml:space="preserve"> </w:t>
      </w:r>
      <w:bookmarkStart w:id="2317" w:name="_ETM_Q1_1789992"/>
      <w:bookmarkStart w:id="2318" w:name="_ETM_Q1_1789748"/>
      <w:bookmarkEnd w:id="2317"/>
      <w:bookmarkEnd w:id="2318"/>
      <w:r>
        <w:rPr>
          <w:rtl w:val="true"/>
          <w:lang w:eastAsia="he-IL"/>
        </w:rPr>
        <w:t>המדינה אמ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bookmarkStart w:id="2319" w:name="_ETM_Q1_1791614"/>
      <w:bookmarkStart w:id="2320" w:name="_ETM_Q1_1791353"/>
      <w:bookmarkEnd w:id="2319"/>
      <w:bookmarkEnd w:id="2320"/>
      <w:r>
        <w:rPr>
          <w:rtl w:val="true"/>
          <w:lang w:eastAsia="he-IL"/>
        </w:rPr>
        <w:t xml:space="preserve">שהיא רוצה מאגר תמונות פנים </w:t>
      </w:r>
      <w:bookmarkStart w:id="2321" w:name="_ETM_Q1_1794798"/>
      <w:bookmarkEnd w:id="2321"/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א רוצה למחוק את טביעות האצ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הוועדה נתנה</w:t>
      </w:r>
      <w:r>
        <w:rPr>
          <w:rtl w:val="true"/>
          <w:lang w:eastAsia="he-IL"/>
        </w:rPr>
        <w:t>,</w:t>
      </w:r>
      <w:bookmarkStart w:id="2322" w:name="_ETM_Q1_1799440"/>
      <w:bookmarkStart w:id="2323" w:name="_ETM_Q1_1799195"/>
      <w:bookmarkEnd w:id="2322"/>
      <w:bookmarkEnd w:id="2323"/>
      <w:r>
        <w:rPr>
          <w:rtl w:val="true"/>
          <w:lang w:eastAsia="he-IL"/>
        </w:rPr>
        <w:t xml:space="preserve"> </w:t>
      </w:r>
      <w:bookmarkStart w:id="2324" w:name="_ETM_Q1_1799699"/>
      <w:bookmarkEnd w:id="2324"/>
      <w:r>
        <w:rPr>
          <w:rtl w:val="true"/>
          <w:lang w:eastAsia="he-IL"/>
        </w:rPr>
        <w:t>בתקופת 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שהיא מניעה </w:t>
      </w:r>
      <w:bookmarkStart w:id="2325" w:name="_ETM_Q1_1800277"/>
      <w:bookmarkStart w:id="2326" w:name="_ETM_Q1_1800028"/>
      <w:bookmarkEnd w:id="2325"/>
      <w:bookmarkEnd w:id="2326"/>
      <w:r>
        <w:rPr>
          <w:rtl w:val="true"/>
          <w:lang w:eastAsia="he-IL"/>
        </w:rPr>
        <w:t>של המחיקה של המאגר</w:t>
      </w:r>
      <w:bookmarkStart w:id="2327" w:name="_ETM_Q1_1803216"/>
      <w:bookmarkEnd w:id="2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נטען </w:t>
      </w:r>
      <w:bookmarkStart w:id="2328" w:name="_ETM_Q1_1805476"/>
      <w:bookmarkStart w:id="2329" w:name="_ETM_Q1_1805189"/>
      <w:bookmarkEnd w:id="2328"/>
      <w:bookmarkEnd w:id="2329"/>
      <w:r>
        <w:rPr>
          <w:rtl w:val="true"/>
          <w:lang w:eastAsia="he-IL"/>
        </w:rPr>
        <w:t>שזה עוזר לזהות גופו</w:t>
      </w:r>
      <w:bookmarkStart w:id="2330" w:name="_ETM_Q1_1809237"/>
      <w:bookmarkEnd w:id="2330"/>
      <w:r>
        <w:rPr>
          <w:rtl w:val="true"/>
          <w:lang w:eastAsia="he-IL"/>
        </w:rPr>
        <w:t>ת – זה לא משהו ש</w:t>
      </w:r>
      <w:bookmarkStart w:id="2331" w:name="_ETM_Q1_1808893"/>
      <w:bookmarkStart w:id="2332" w:name="_ETM_Q1_1808625"/>
      <w:bookmarkEnd w:id="2331"/>
      <w:bookmarkEnd w:id="2332"/>
      <w:r>
        <w:rPr>
          <w:rtl w:val="true"/>
          <w:lang w:eastAsia="he-IL"/>
        </w:rPr>
        <w:t>יכול לעבוד 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33" w:name="_ETM_Q1_1812767"/>
      <w:bookmarkEnd w:id="2333"/>
      <w:r>
        <w:rPr>
          <w:rtl w:val="true"/>
          <w:lang w:eastAsia="he-IL"/>
        </w:rPr>
        <w:t>בהוראת השעה ההיא</w:t>
      </w:r>
      <w:r>
        <w:rPr>
          <w:rtl w:val="true"/>
          <w:lang w:eastAsia="he-IL"/>
        </w:rPr>
        <w:t xml:space="preserve">. </w:t>
      </w:r>
      <w:bookmarkStart w:id="2334" w:name="_ETM_Q1_1811870"/>
      <w:bookmarkStart w:id="2335" w:name="_ETM_Q1_1811619"/>
      <w:bookmarkEnd w:id="2334"/>
      <w:bookmarkEnd w:id="2335"/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השעה של חרבות </w:t>
      </w:r>
      <w:bookmarkStart w:id="2336" w:name="_ETM_Q1_1814254"/>
      <w:bookmarkStart w:id="2337" w:name="_ETM_Q1_1813994"/>
      <w:bookmarkEnd w:id="2336"/>
      <w:bookmarkEnd w:id="2337"/>
      <w:r>
        <w:rPr>
          <w:rtl w:val="true"/>
          <w:lang w:eastAsia="he-IL"/>
        </w:rPr>
        <w:t xml:space="preserve">ברזל </w:t>
      </w:r>
      <w:bookmarkStart w:id="2338" w:name="_ETM_Q1_1814882"/>
      <w:bookmarkEnd w:id="2338"/>
      <w:r>
        <w:rPr>
          <w:rtl w:val="true"/>
          <w:lang w:eastAsia="he-IL"/>
        </w:rPr>
        <w:t>שימשה רק במשך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זהות את כל החללים</w:t>
      </w:r>
      <w:r>
        <w:rPr>
          <w:rtl w:val="true"/>
          <w:lang w:eastAsia="he-IL"/>
        </w:rPr>
        <w:t>,</w:t>
      </w:r>
      <w:bookmarkStart w:id="2339" w:name="_ETM_Q1_1821970"/>
      <w:bookmarkEnd w:id="2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גוסט </w:t>
      </w:r>
      <w:bookmarkStart w:id="2340" w:name="_ETM_Q1_1819735"/>
      <w:bookmarkStart w:id="2341" w:name="_ETM_Q1_1819475"/>
      <w:bookmarkEnd w:id="2340"/>
      <w:bookmarkEnd w:id="2341"/>
      <w:r>
        <w:rPr>
          <w:lang w:eastAsia="he-IL"/>
        </w:rPr>
        <w:t>2024</w:t>
      </w:r>
      <w:r>
        <w:rPr>
          <w:rtl w:val="true"/>
          <w:lang w:eastAsia="he-IL"/>
        </w:rPr>
        <w:t xml:space="preserve"> – </w:t>
      </w:r>
      <w:bookmarkStart w:id="2342" w:name="_ETM_Q1_1820062"/>
      <w:bookmarkStart w:id="2343" w:name="_ETM_Q1_1819804"/>
      <w:bookmarkEnd w:id="2342"/>
      <w:bookmarkEnd w:id="2343"/>
      <w:r>
        <w:rPr>
          <w:rtl w:val="true"/>
          <w:lang w:eastAsia="he-IL"/>
        </w:rPr>
        <w:t xml:space="preserve">כבר אין זיהוי </w:t>
      </w:r>
      <w:bookmarkStart w:id="2344" w:name="_ETM_Q1_1822420"/>
      <w:bookmarkEnd w:id="2344"/>
      <w:r>
        <w:rPr>
          <w:rtl w:val="true"/>
          <w:lang w:eastAsia="he-IL"/>
        </w:rPr>
        <w:t>גופות בעזרת המאגר הביו</w:t>
      </w:r>
      <w:bookmarkStart w:id="2345" w:name="_ETM_Q1_1823352"/>
      <w:bookmarkEnd w:id="2345"/>
      <w:r>
        <w:rPr>
          <w:rtl w:val="true"/>
          <w:lang w:eastAsia="he-IL"/>
        </w:rPr>
        <w:t>מ</w:t>
      </w:r>
      <w:bookmarkStart w:id="2346" w:name="_ETM_Q1_1823660"/>
      <w:bookmarkEnd w:id="2346"/>
      <w:r>
        <w:rPr>
          <w:rtl w:val="true"/>
          <w:lang w:eastAsia="he-IL"/>
        </w:rPr>
        <w:t>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לא למחוק שם </w:t>
      </w:r>
      <w:bookmarkStart w:id="2347" w:name="_ETM_Q1_1828280"/>
      <w:bookmarkEnd w:id="2347"/>
      <w:r>
        <w:rPr>
          <w:rtl w:val="true"/>
          <w:lang w:eastAsia="he-IL"/>
        </w:rPr>
        <w:t>את טביעות האצבע</w:t>
      </w:r>
      <w:r>
        <w:rPr>
          <w:rtl w:val="true"/>
          <w:lang w:eastAsia="he-IL"/>
        </w:rPr>
        <w:t>?</w:t>
      </w:r>
      <w:bookmarkStart w:id="2348" w:name="_ETM_Q1_1825769"/>
      <w:bookmarkStart w:id="2349" w:name="_ETM_Q1_1825513"/>
      <w:bookmarkEnd w:id="2348"/>
      <w:bookmarkEnd w:id="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המשיך לאגור טביעות אצבע ולחייב א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1827410"/>
      <w:bookmarkStart w:id="2351" w:name="_ETM_Q1_1827163"/>
      <w:bookmarkStart w:id="2352" w:name="_ETM_Q1_1831089"/>
      <w:bookmarkStart w:id="2353" w:name="_ETM_Q1_1830806"/>
      <w:bookmarkEnd w:id="2350"/>
      <w:bookmarkEnd w:id="2351"/>
      <w:bookmarkEnd w:id="2352"/>
      <w:bookmarkEnd w:id="23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354" w:name="_ETM_Q1_1828157"/>
      <w:bookmarkEnd w:id="2354"/>
      <w:r>
        <w:rPr>
          <w:rtl w:val="true"/>
          <w:lang w:eastAsia="he-IL"/>
        </w:rPr>
        <w:t>תיקון קט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לא הממשלה שבאה ואמרה ש</w:t>
      </w:r>
      <w:bookmarkStart w:id="2355" w:name="_ETM_Q1_1835114"/>
      <w:bookmarkStart w:id="2356" w:name="_ETM_Q1_1834855"/>
      <w:bookmarkStart w:id="2357" w:name="_ETM_Q1_1836018"/>
      <w:bookmarkStart w:id="2358" w:name="_ETM_Q1_1835760"/>
      <w:bookmarkEnd w:id="2355"/>
      <w:bookmarkEnd w:id="2356"/>
      <w:bookmarkEnd w:id="2357"/>
      <w:bookmarkEnd w:id="2358"/>
      <w:r>
        <w:rPr>
          <w:rtl w:val="true"/>
          <w:lang w:eastAsia="he-IL"/>
        </w:rPr>
        <w:t xml:space="preserve">הם </w:t>
      </w:r>
      <w:bookmarkStart w:id="2359" w:name="_ETM_Q1_1837743"/>
      <w:bookmarkEnd w:id="2359"/>
      <w:r>
        <w:rPr>
          <w:rtl w:val="true"/>
          <w:lang w:eastAsia="he-IL"/>
        </w:rPr>
        <w:t>יאריכו את התוקף של תעודות הזהות</w:t>
      </w:r>
      <w:r>
        <w:rPr>
          <w:rtl w:val="true"/>
          <w:lang w:eastAsia="he-IL"/>
        </w:rPr>
        <w:t xml:space="preserve">; </w:t>
      </w:r>
      <w:bookmarkStart w:id="2360" w:name="_ETM_Q1_1839208"/>
      <w:bookmarkStart w:id="2361" w:name="_ETM_Q1_1838950"/>
      <w:bookmarkEnd w:id="2360"/>
      <w:bookmarkEnd w:id="2361"/>
      <w:r>
        <w:rPr>
          <w:rtl w:val="true"/>
          <w:lang w:eastAsia="he-IL"/>
        </w:rPr>
        <w:t>אנחנו אמרנו להם שי</w:t>
      </w:r>
      <w:bookmarkStart w:id="2362" w:name="_ETM_Q1_1839048"/>
      <w:bookmarkStart w:id="2363" w:name="_ETM_Q1_1838813"/>
      <w:bookmarkStart w:id="2364" w:name="_ETM_Q1_1841718"/>
      <w:bookmarkEnd w:id="2362"/>
      <w:bookmarkEnd w:id="2363"/>
      <w:bookmarkEnd w:id="2364"/>
      <w:r>
        <w:rPr>
          <w:rtl w:val="true"/>
          <w:lang w:eastAsia="he-IL"/>
        </w:rPr>
        <w:t xml:space="preserve">ש מעל למיליון בני אדם שיהיו </w:t>
      </w:r>
      <w:bookmarkStart w:id="2365" w:name="_ETM_Q1_1843249"/>
      <w:bookmarkStart w:id="2366" w:name="_ETM_Q1_1842989"/>
      <w:bookmarkEnd w:id="2365"/>
      <w:bookmarkEnd w:id="2366"/>
      <w:r>
        <w:rPr>
          <w:rtl w:val="true"/>
          <w:lang w:eastAsia="he-IL"/>
        </w:rPr>
        <w:t xml:space="preserve">עכשיו שבויים בהוראת </w:t>
      </w:r>
      <w:bookmarkStart w:id="2367" w:name="_ETM_Q1_1846317"/>
      <w:bookmarkEnd w:id="2367"/>
      <w:r>
        <w:rPr>
          <w:rtl w:val="true"/>
          <w:lang w:eastAsia="he-IL"/>
        </w:rPr>
        <w:t>השעה של זיהוי הג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368" w:name="_ETM_Q1_1846909"/>
      <w:bookmarkStart w:id="2369" w:name="_ETM_Q1_1846665"/>
      <w:bookmarkEnd w:id="2368"/>
      <w:bookmarkEnd w:id="2369"/>
      <w:r>
        <w:rPr>
          <w:rtl w:val="true"/>
          <w:lang w:eastAsia="he-IL"/>
        </w:rPr>
        <w:t xml:space="preserve">תחייב אותם לתת את טביעות </w:t>
      </w:r>
      <w:bookmarkStart w:id="2370" w:name="_ETM_Q1_1852856"/>
      <w:bookmarkEnd w:id="2370"/>
      <w:r>
        <w:rPr>
          <w:rtl w:val="true"/>
          <w:lang w:eastAsia="he-IL"/>
        </w:rPr>
        <w:t>האצבע</w:t>
      </w:r>
      <w:bookmarkStart w:id="2371" w:name="_ETM_Q1_1851416"/>
      <w:bookmarkStart w:id="2372" w:name="_ETM_Q1_1851172"/>
      <w:bookmarkEnd w:id="2371"/>
      <w:bookmarkEnd w:id="2372"/>
      <w:r>
        <w:rPr>
          <w:rtl w:val="true"/>
          <w:lang w:eastAsia="he-IL"/>
        </w:rPr>
        <w:t xml:space="preserve"> כי הם חייבים לחדש תעודות </w:t>
      </w:r>
      <w:bookmarkStart w:id="2373" w:name="_ETM_Q1_1854069"/>
      <w:bookmarkStart w:id="2374" w:name="_ETM_Q1_1853824"/>
      <w:bookmarkEnd w:id="2373"/>
      <w:bookmarkEnd w:id="2374"/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2375" w:name="_ETM_Q1_1855192"/>
      <w:bookmarkEnd w:id="2375"/>
      <w:r>
        <w:rPr>
          <w:rtl w:val="true"/>
          <w:lang w:eastAsia="he-IL"/>
        </w:rPr>
        <w:t>בעקבות ההער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יוארך ה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bookmarkStart w:id="2376" w:name="_ETM_Q1_1860672"/>
      <w:bookmarkStart w:id="2377" w:name="_ETM_Q1_1860405"/>
      <w:bookmarkEnd w:id="2376"/>
      <w:bookmarkEnd w:id="237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2378" w:name="_ETM_Q1_1862159"/>
      <w:bookmarkEnd w:id="2378"/>
      <w:r>
        <w:rPr>
          <w:rtl w:val="true"/>
          <w:lang w:eastAsia="he-IL"/>
        </w:rPr>
        <w:t xml:space="preserve">אנחנו אמורים לראות </w:t>
      </w:r>
      <w:bookmarkStart w:id="2379" w:name="_ETM_Q1_1868121"/>
      <w:bookmarkEnd w:id="2379"/>
      <w:r>
        <w:rPr>
          <w:rtl w:val="true"/>
          <w:lang w:eastAsia="he-IL"/>
        </w:rPr>
        <w:t>תקנות ש</w:t>
      </w:r>
      <w:bookmarkStart w:id="2380" w:name="_ETM_Q1_1862230"/>
      <w:bookmarkStart w:id="2381" w:name="_ETM_Q1_1861954"/>
      <w:bookmarkEnd w:id="2380"/>
      <w:bookmarkEnd w:id="2381"/>
      <w:r>
        <w:rPr>
          <w:rtl w:val="true"/>
          <w:lang w:eastAsia="he-IL"/>
        </w:rPr>
        <w:t>בהן התוקף הזה מוא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2" w:name="_ETM_Q1_1867247"/>
      <w:bookmarkStart w:id="2383" w:name="_ETM_Q1_1867119"/>
      <w:bookmarkStart w:id="2384" w:name="_ETM_Q1_1867247"/>
      <w:bookmarkStart w:id="2385" w:name="_ETM_Q1_1867119"/>
      <w:bookmarkEnd w:id="2384"/>
      <w:bookmarkEnd w:id="2385"/>
    </w:p>
    <w:p>
      <w:pPr>
        <w:pStyle w:val="Style31"/>
        <w:keepNext w:val="true"/>
        <w:rPr/>
      </w:pPr>
      <w:bookmarkStart w:id="2386" w:name="ET_yor_63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1866859"/>
      <w:bookmarkStart w:id="2388" w:name="_ETM_Q1_1866600"/>
      <w:bookmarkEnd w:id="2387"/>
      <w:bookmarkEnd w:id="23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1872490"/>
      <w:bookmarkStart w:id="2390" w:name="_ETM_Q1_1870724"/>
      <w:bookmarkStart w:id="2391" w:name="_ETM_Q1_1870483"/>
      <w:bookmarkStart w:id="2392" w:name="_ETM_Q1_1875117"/>
      <w:bookmarkStart w:id="2393" w:name="_ETM_Q1_1875007"/>
      <w:bookmarkStart w:id="2394" w:name="_ETM_Q1_1872490"/>
      <w:bookmarkStart w:id="2395" w:name="_ETM_Q1_1870724"/>
      <w:bookmarkStart w:id="2396" w:name="_ETM_Q1_1870483"/>
      <w:bookmarkStart w:id="2397" w:name="_ETM_Q1_1875117"/>
      <w:bookmarkStart w:id="2398" w:name="_ETM_Q1_1875007"/>
      <w:bookmarkEnd w:id="2394"/>
      <w:bookmarkEnd w:id="2395"/>
      <w:bookmarkEnd w:id="2396"/>
      <w:bookmarkEnd w:id="2397"/>
      <w:bookmarkEnd w:id="2398"/>
    </w:p>
    <w:p>
      <w:pPr>
        <w:pStyle w:val="Style35"/>
        <w:keepNext w:val="true"/>
        <w:rPr>
          <w:lang w:eastAsia="he-IL"/>
        </w:rPr>
      </w:pPr>
      <w:bookmarkStart w:id="2399" w:name="ET_guest_7568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0" w:name="_ETM_Q1_1869031"/>
      <w:bookmarkStart w:id="2401" w:name="_ETM_Q1_1868781"/>
      <w:bookmarkStart w:id="2402" w:name="_ETM_Q1_1873348"/>
      <w:bookmarkStart w:id="2403" w:name="_ETM_Q1_1873256"/>
      <w:bookmarkEnd w:id="2400"/>
      <w:bookmarkEnd w:id="2401"/>
      <w:bookmarkEnd w:id="2402"/>
      <w:bookmarkEnd w:id="2403"/>
      <w:r>
        <w:rPr>
          <w:rtl w:val="true"/>
          <w:lang w:eastAsia="he-IL"/>
        </w:rPr>
        <w:t>פרק</w:t>
      </w:r>
      <w:bookmarkStart w:id="2404" w:name="_ETM_Q1_1869872"/>
      <w:bookmarkEnd w:id="2404"/>
      <w:r>
        <w:rPr>
          <w:rtl w:val="true"/>
          <w:lang w:eastAsia="he-IL"/>
        </w:rPr>
        <w:t xml:space="preserve"> הזמן שנדרש הוא לצורך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די לאפשר למי </w:t>
      </w:r>
      <w:bookmarkStart w:id="2405" w:name="_ETM_Q1_1878486"/>
      <w:bookmarkEnd w:id="2405"/>
      <w:r>
        <w:rPr>
          <w:rtl w:val="true"/>
          <w:lang w:eastAsia="he-IL"/>
        </w:rPr>
        <w:t>שרו</w:t>
      </w:r>
      <w:bookmarkStart w:id="2406" w:name="_ETM_Q1_1875289"/>
      <w:bookmarkStart w:id="2407" w:name="_ETM_Q1_1875032"/>
      <w:bookmarkEnd w:id="2406"/>
      <w:bookmarkEnd w:id="2407"/>
      <w:r>
        <w:rPr>
          <w:rtl w:val="true"/>
          <w:lang w:eastAsia="he-IL"/>
        </w:rPr>
        <w:t>צה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מסמך של שר הפנים ל</w:t>
      </w:r>
      <w:bookmarkStart w:id="2408" w:name="_ETM_Q1_1879421"/>
      <w:bookmarkStart w:id="2409" w:name="_ETM_Q1_1879163"/>
      <w:bookmarkEnd w:id="2408"/>
      <w:bookmarkEnd w:id="2409"/>
      <w:r>
        <w:rPr>
          <w:rtl w:val="true"/>
          <w:lang w:eastAsia="he-IL"/>
        </w:rPr>
        <w:t xml:space="preserve">ראש </w:t>
      </w:r>
      <w:bookmarkStart w:id="2410" w:name="_ETM_Q1_1880789"/>
      <w:bookmarkEnd w:id="2410"/>
      <w:r>
        <w:rPr>
          <w:rtl w:val="true"/>
          <w:lang w:eastAsia="he-IL"/>
        </w:rPr>
        <w:t>הממשלה בבקשה לבחון את הנושא של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לא </w:t>
      </w:r>
      <w:bookmarkStart w:id="2411" w:name="_ETM_Q1_1888159"/>
      <w:bookmarkEnd w:id="2411"/>
      <w:r>
        <w:rPr>
          <w:rtl w:val="true"/>
          <w:lang w:eastAsia="he-IL"/>
        </w:rPr>
        <w:t xml:space="preserve">חושב </w:t>
      </w:r>
      <w:bookmarkStart w:id="2412" w:name="_ETM_Q1_1884986"/>
      <w:bookmarkStart w:id="2413" w:name="_ETM_Q1_1884720"/>
      <w:bookmarkEnd w:id="2412"/>
      <w:bookmarkEnd w:id="2413"/>
      <w:r>
        <w:rPr>
          <w:rtl w:val="true"/>
          <w:lang w:eastAsia="he-IL"/>
        </w:rPr>
        <w:t>שזה צריך להיות במאגר הביומטרי</w:t>
      </w:r>
      <w:bookmarkStart w:id="2414" w:name="_ETM_Q1_1887407"/>
      <w:bookmarkStart w:id="2415" w:name="_ETM_Q1_1887164"/>
      <w:bookmarkEnd w:id="2414"/>
      <w:bookmarkEnd w:id="2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צורך הבחינה</w:t>
      </w:r>
      <w:bookmarkStart w:id="2416" w:name="_ETM_Q1_1893846"/>
      <w:bookmarkEnd w:id="2416"/>
      <w:r>
        <w:rPr>
          <w:rtl w:val="true"/>
          <w:lang w:eastAsia="he-IL"/>
        </w:rPr>
        <w:t xml:space="preserve"> הזו וגם לצורך הבחינה של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</w:t>
      </w:r>
      <w:bookmarkStart w:id="2417" w:name="_ETM_Q1_1900544"/>
      <w:bookmarkStart w:id="2418" w:name="_ETM_Q1_1900306"/>
      <w:bookmarkStart w:id="2419" w:name="_ETM_Q1_1902697"/>
      <w:bookmarkEnd w:id="2417"/>
      <w:bookmarkEnd w:id="2418"/>
      <w:bookmarkEnd w:id="2419"/>
      <w:r>
        <w:rPr>
          <w:rtl w:val="true"/>
          <w:lang w:eastAsia="he-IL"/>
        </w:rPr>
        <w:t xml:space="preserve">משטרת ישראל </w:t>
      </w:r>
      <w:bookmarkStart w:id="2420" w:name="_ETM_Q1_1900081"/>
      <w:bookmarkStart w:id="2421" w:name="_ETM_Q1_1899838"/>
      <w:bookmarkEnd w:id="2420"/>
      <w:bookmarkEnd w:id="2421"/>
      <w:r>
        <w:rPr>
          <w:rtl w:val="true"/>
          <w:lang w:eastAsia="he-IL"/>
        </w:rPr>
        <w:t xml:space="preserve">רוצה לקדם </w:t>
      </w:r>
      <w:bookmarkStart w:id="2422" w:name="_ETM_Q1_1897784"/>
      <w:bookmarkStart w:id="2423" w:name="_ETM_Q1_1897541"/>
      <w:bookmarkEnd w:id="2422"/>
      <w:bookmarkEnd w:id="2423"/>
      <w:r>
        <w:rPr>
          <w:rtl w:val="true"/>
          <w:lang w:eastAsia="he-IL"/>
        </w:rPr>
        <w:t xml:space="preserve">את הנושא </w:t>
      </w:r>
      <w:bookmarkStart w:id="2424" w:name="_ETM_Q1_1899866"/>
      <w:bookmarkEnd w:id="2424"/>
      <w:r>
        <w:rPr>
          <w:rtl w:val="true"/>
          <w:lang w:eastAsia="he-IL"/>
        </w:rPr>
        <w:t xml:space="preserve">– כולנו בעמדה שאנחנו הולכים לכיוון מאגר של </w:t>
      </w:r>
      <w:bookmarkStart w:id="2425" w:name="_ETM_Q1_1904596"/>
      <w:bookmarkStart w:id="2426" w:name="_ETM_Q1_1904358"/>
      <w:bookmarkEnd w:id="2425"/>
      <w:bookmarkEnd w:id="2426"/>
      <w:r>
        <w:rPr>
          <w:rtl w:val="true"/>
          <w:lang w:eastAsia="he-IL"/>
        </w:rPr>
        <w:t xml:space="preserve">תמונות תווי </w:t>
      </w:r>
      <w:bookmarkStart w:id="2427" w:name="_ETM_Q1_1906292"/>
      <w:bookmarkEnd w:id="2427"/>
      <w:r>
        <w:rPr>
          <w:rtl w:val="true"/>
          <w:lang w:eastAsia="he-IL"/>
        </w:rPr>
        <w:t>פנים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הזה</w:t>
      </w:r>
      <w:r>
        <w:rPr>
          <w:rtl w:val="true"/>
          <w:lang w:eastAsia="he-IL"/>
        </w:rPr>
        <w:t xml:space="preserve">, </w:t>
      </w:r>
      <w:bookmarkStart w:id="2428" w:name="_ETM_Q1_1909187"/>
      <w:bookmarkStart w:id="2429" w:name="_ETM_Q1_1908949"/>
      <w:bookmarkStart w:id="2430" w:name="_ETM_Q1_1907460"/>
      <w:bookmarkStart w:id="2431" w:name="_ETM_Q1_1907226"/>
      <w:bookmarkStart w:id="2432" w:name="_ETM_Q1_1908678"/>
      <w:bookmarkStart w:id="2433" w:name="_ETM_Q1_1908431"/>
      <w:bookmarkEnd w:id="2428"/>
      <w:bookmarkEnd w:id="2429"/>
      <w:bookmarkEnd w:id="2430"/>
      <w:bookmarkEnd w:id="2431"/>
      <w:bookmarkEnd w:id="2432"/>
      <w:bookmarkEnd w:id="2433"/>
      <w:r>
        <w:rPr>
          <w:rtl w:val="true"/>
          <w:lang w:eastAsia="he-IL"/>
        </w:rPr>
        <w:t xml:space="preserve">והבקשה שלנו בחצי </w:t>
      </w:r>
      <w:bookmarkStart w:id="2434" w:name="_ETM_Q1_1913328"/>
      <w:bookmarkEnd w:id="2434"/>
      <w:r>
        <w:rPr>
          <w:rtl w:val="true"/>
          <w:lang w:eastAsia="he-IL"/>
        </w:rPr>
        <w:t>השנה הקרובה</w:t>
      </w:r>
      <w:r>
        <w:rPr>
          <w:rtl w:val="true"/>
          <w:lang w:eastAsia="he-IL"/>
        </w:rPr>
        <w:t xml:space="preserve">, </w:t>
      </w:r>
      <w:bookmarkStart w:id="2435" w:name="_ETM_Q1_1910922"/>
      <w:bookmarkStart w:id="2436" w:name="_ETM_Q1_1910661"/>
      <w:bookmarkEnd w:id="2435"/>
      <w:bookmarkEnd w:id="2436"/>
      <w:r>
        <w:rPr>
          <w:rtl w:val="true"/>
          <w:lang w:eastAsia="he-IL"/>
        </w:rPr>
        <w:t>זה לצורך מבצעי</w:t>
      </w:r>
      <w:bookmarkStart w:id="2437" w:name="_ETM_Q1_1912656"/>
      <w:bookmarkStart w:id="2438" w:name="_ETM_Q1_1912401"/>
      <w:bookmarkEnd w:id="2437"/>
      <w:bookmarkEnd w:id="2438"/>
      <w:r>
        <w:rPr>
          <w:rtl w:val="true"/>
          <w:lang w:eastAsia="he-IL"/>
        </w:rPr>
        <w:t xml:space="preserve"> ולאפשר את </w:t>
      </w:r>
      <w:bookmarkStart w:id="2439" w:name="_ETM_Q1_1912893"/>
      <w:bookmarkStart w:id="2440" w:name="_ETM_Q1_1912635"/>
      <w:bookmarkEnd w:id="2439"/>
      <w:bookmarkEnd w:id="2440"/>
      <w:r>
        <w:rPr>
          <w:rtl w:val="true"/>
          <w:lang w:eastAsia="he-IL"/>
        </w:rPr>
        <w:t xml:space="preserve">היכולת של </w:t>
      </w:r>
      <w:bookmarkStart w:id="2441" w:name="_ETM_Q1_1916188"/>
      <w:bookmarkEnd w:id="2441"/>
      <w:r>
        <w:rPr>
          <w:rtl w:val="true"/>
          <w:lang w:eastAsia="he-IL"/>
        </w:rPr>
        <w:t>הרשות לניהול המאגר הביומטרי לממש את תפקידה ולהיערך בהתאם</w:t>
      </w:r>
      <w:r>
        <w:rPr>
          <w:rtl w:val="true"/>
          <w:lang w:eastAsia="he-IL"/>
        </w:rPr>
        <w:t>.</w:t>
      </w:r>
      <w:bookmarkStart w:id="2442" w:name="_ETM_Q1_1920786"/>
      <w:bookmarkStart w:id="2443" w:name="_ETM_Q1_1920552"/>
      <w:bookmarkEnd w:id="2442"/>
      <w:bookmarkEnd w:id="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bookmarkStart w:id="2444" w:name="_ETM_Q1_1922277"/>
      <w:bookmarkEnd w:id="2444"/>
      <w:r>
        <w:rPr>
          <w:rtl w:val="true"/>
          <w:lang w:eastAsia="he-IL"/>
        </w:rPr>
        <w:t xml:space="preserve">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אפשר </w:t>
      </w:r>
      <w:bookmarkStart w:id="2445" w:name="_ETM_Q1_1921461"/>
      <w:bookmarkStart w:id="2446" w:name="_ETM_Q1_1921214"/>
      <w:bookmarkEnd w:id="2445"/>
      <w:bookmarkEnd w:id="2446"/>
      <w:r>
        <w:rPr>
          <w:rtl w:val="true"/>
          <w:lang w:eastAsia="he-IL"/>
        </w:rPr>
        <w:t>את עבודת המטה בנושא א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1928623"/>
      <w:bookmarkStart w:id="2448" w:name="_ETM_Q1_1928481"/>
      <w:bookmarkStart w:id="2449" w:name="_ETM_Q1_1928623"/>
      <w:bookmarkStart w:id="2450" w:name="_ETM_Q1_1928481"/>
      <w:bookmarkEnd w:id="2449"/>
      <w:bookmarkEnd w:id="2450"/>
    </w:p>
    <w:p>
      <w:pPr>
        <w:pStyle w:val="Style31"/>
        <w:keepNext w:val="true"/>
        <w:rPr/>
      </w:pPr>
      <w:bookmarkStart w:id="2451" w:name="ET_yor_63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1925224"/>
      <w:bookmarkStart w:id="2453" w:name="_ETM_Q1_1924984"/>
      <w:bookmarkStart w:id="2454" w:name="_ETM_Q1_1929656"/>
      <w:bookmarkEnd w:id="2452"/>
      <w:bookmarkEnd w:id="2453"/>
      <w:bookmarkEnd w:id="245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455" w:name="_ETM_Q1_1925929"/>
      <w:bookmarkEnd w:id="2455"/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456" w:name="_ETM_Q1_1928563"/>
      <w:bookmarkStart w:id="2457" w:name="_ETM_Q1_1928327"/>
      <w:bookmarkEnd w:id="2456"/>
      <w:bookmarkEnd w:id="2457"/>
      <w:r>
        <w:rPr>
          <w:rtl w:val="true"/>
          <w:lang w:eastAsia="he-IL"/>
        </w:rPr>
        <w:t>הצעת ההחלטה שלי זה שהתוקף יוארך</w:t>
      </w:r>
      <w:bookmarkStart w:id="2458" w:name="_ETM_Q1_1938867"/>
      <w:bookmarkEnd w:id="2458"/>
      <w:r>
        <w:rPr>
          <w:rtl w:val="true"/>
          <w:lang w:eastAsia="he-IL"/>
        </w:rPr>
        <w:t>,</w:t>
      </w:r>
      <w:bookmarkStart w:id="2459" w:name="_ETM_Q1_1935322"/>
      <w:bookmarkStart w:id="2460" w:name="_ETM_Q1_1935073"/>
      <w:bookmarkEnd w:id="2459"/>
      <w:bookmarkEnd w:id="2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</w:t>
      </w:r>
      <w:bookmarkStart w:id="2461" w:name="_ETM_Q1_1937823"/>
      <w:bookmarkStart w:id="2462" w:name="_ETM_Q1_1937585"/>
      <w:bookmarkEnd w:id="2461"/>
      <w:bookmarkEnd w:id="2462"/>
      <w:r>
        <w:rPr>
          <w:rtl w:val="true"/>
          <w:lang w:eastAsia="he-IL"/>
        </w:rPr>
        <w:t xml:space="preserve">נקיים דיון </w:t>
      </w:r>
      <w:bookmarkStart w:id="2463" w:name="_ETM_Q1_1943644"/>
      <w:bookmarkEnd w:id="2463"/>
      <w:r>
        <w:rPr>
          <w:rtl w:val="true"/>
          <w:lang w:eastAsia="he-IL"/>
        </w:rPr>
        <w:t>משותף בשתי הוראות השע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חליט לאן הדברים הולכים</w:t>
      </w:r>
      <w:r>
        <w:rPr>
          <w:rtl w:val="true"/>
          <w:lang w:eastAsia="he-IL"/>
        </w:rPr>
        <w:t xml:space="preserve">. </w:t>
      </w:r>
      <w:bookmarkStart w:id="2464" w:name="_ETM_Q1_1954241"/>
      <w:bookmarkEnd w:id="246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ליץ להאריך </w:t>
      </w:r>
      <w:bookmarkStart w:id="2465" w:name="_ETM_Q1_1953372"/>
      <w:bookmarkStart w:id="2466" w:name="_ETM_Q1_1953114"/>
      <w:bookmarkEnd w:id="2465"/>
      <w:bookmarkEnd w:id="2466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1957141"/>
      <w:bookmarkStart w:id="2468" w:name="_ETM_Q1_1955761"/>
      <w:bookmarkStart w:id="2469" w:name="_ETM_Q1_1955656"/>
      <w:bookmarkStart w:id="2470" w:name="_ETM_Q1_1957141"/>
      <w:bookmarkStart w:id="2471" w:name="_ETM_Q1_1955761"/>
      <w:bookmarkStart w:id="2472" w:name="_ETM_Q1_1955656"/>
      <w:bookmarkEnd w:id="2470"/>
      <w:bookmarkEnd w:id="2471"/>
      <w:bookmarkEnd w:id="2472"/>
    </w:p>
    <w:p>
      <w:pPr>
        <w:pStyle w:val="Style35"/>
        <w:keepNext w:val="true"/>
        <w:rPr>
          <w:lang w:eastAsia="he-IL"/>
        </w:rPr>
      </w:pPr>
      <w:bookmarkStart w:id="2473" w:name="ET_guest_7568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גלית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4" w:name="_ETM_Q1_1958048"/>
      <w:bookmarkStart w:id="2475" w:name="_ETM_Q1_1957961"/>
      <w:bookmarkEnd w:id="2474"/>
      <w:bookmarkEnd w:id="2475"/>
      <w:r>
        <w:rPr>
          <w:rtl w:val="true"/>
          <w:lang w:eastAsia="he-IL"/>
        </w:rPr>
        <w:t xml:space="preserve">אני רק מוסיפה </w:t>
      </w:r>
      <w:bookmarkStart w:id="2476" w:name="_ETM_Q1_1956037"/>
      <w:bookmarkStart w:id="2477" w:name="_ETM_Q1_1955776"/>
      <w:bookmarkStart w:id="2478" w:name="_ETM_Q1_1959615"/>
      <w:bookmarkEnd w:id="2476"/>
      <w:bookmarkEnd w:id="2477"/>
      <w:bookmarkEnd w:id="2478"/>
      <w:r>
        <w:rPr>
          <w:rtl w:val="true"/>
          <w:lang w:eastAsia="he-IL"/>
        </w:rPr>
        <w:t>שהאישור טעון את אישו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ותו</w:t>
      </w:r>
      <w:r>
        <w:rPr>
          <w:rtl w:val="true"/>
          <w:lang w:eastAsia="he-IL"/>
        </w:rPr>
        <w:t xml:space="preserve">; </w:t>
      </w:r>
      <w:bookmarkStart w:id="2479" w:name="_ETM_Q1_1960190"/>
      <w:bookmarkStart w:id="2480" w:name="_ETM_Q1_1959946"/>
      <w:bookmarkEnd w:id="2479"/>
      <w:bookmarkEnd w:id="2480"/>
      <w:r>
        <w:rPr>
          <w:rtl w:val="true"/>
          <w:lang w:eastAsia="he-IL"/>
        </w:rPr>
        <w:t>א</w:t>
      </w:r>
      <w:bookmarkStart w:id="2481" w:name="_ETM_Q1_1960482"/>
      <w:bookmarkEnd w:id="2481"/>
      <w:r>
        <w:rPr>
          <w:rtl w:val="true"/>
          <w:lang w:eastAsia="he-IL"/>
        </w:rPr>
        <w:t>ת אישו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כשיו אתה מאשר </w:t>
      </w:r>
      <w:bookmarkStart w:id="2482" w:name="_ETM_Q1_1960702"/>
      <w:bookmarkStart w:id="2483" w:name="_ETM_Q1_1960442"/>
      <w:bookmarkEnd w:id="2482"/>
      <w:bookmarkEnd w:id="2483"/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bookmarkStart w:id="2484" w:name="_ETM_Q1_1963997"/>
      <w:bookmarkEnd w:id="248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מליאה</w:t>
      </w:r>
      <w:r>
        <w:rPr>
          <w:rtl w:val="true"/>
          <w:lang w:eastAsia="he-IL"/>
        </w:rPr>
        <w:t xml:space="preserve">. </w:t>
      </w:r>
      <w:bookmarkStart w:id="2485" w:name="_ETM_Q1_1962827"/>
      <w:bookmarkStart w:id="2486" w:name="_ETM_Q1_1962567"/>
      <w:bookmarkEnd w:id="2485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1960298"/>
      <w:bookmarkStart w:id="2488" w:name="_ETM_Q1_1960038"/>
      <w:bookmarkStart w:id="2489" w:name="_ETM_Q1_1964891"/>
      <w:bookmarkStart w:id="2490" w:name="_ETM_Q1_1964773"/>
      <w:bookmarkStart w:id="2491" w:name="_ETM_Q1_1960298"/>
      <w:bookmarkStart w:id="2492" w:name="_ETM_Q1_1960038"/>
      <w:bookmarkStart w:id="2493" w:name="_ETM_Q1_1964891"/>
      <w:bookmarkStart w:id="2494" w:name="_ETM_Q1_1964773"/>
      <w:bookmarkEnd w:id="2491"/>
      <w:bookmarkEnd w:id="2492"/>
      <w:bookmarkEnd w:id="2493"/>
      <w:bookmarkEnd w:id="2494"/>
    </w:p>
    <w:p>
      <w:pPr>
        <w:pStyle w:val="Style31"/>
        <w:keepNext w:val="true"/>
        <w:rPr/>
      </w:pPr>
      <w:bookmarkStart w:id="2495" w:name="ET_yor_63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1961182"/>
      <w:bookmarkEnd w:id="24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למליאה מחר</w:t>
      </w:r>
      <w:r>
        <w:rPr>
          <w:rtl w:val="true"/>
          <w:lang w:eastAsia="he-IL"/>
        </w:rPr>
        <w:t>.</w:t>
      </w:r>
      <w:bookmarkStart w:id="2497" w:name="_ETM_Q1_1963949"/>
      <w:bookmarkStart w:id="2498" w:name="_ETM_Q1_1961939"/>
      <w:bookmarkStart w:id="2499" w:name="_ETM_Q1_1961063"/>
      <w:bookmarkStart w:id="2500" w:name="_ETM_Q1_1960796"/>
      <w:bookmarkStart w:id="2501" w:name="_ETM_Q1_1964559"/>
      <w:bookmarkStart w:id="2502" w:name="_ETM_Q1_1964448"/>
      <w:bookmarkEnd w:id="2497"/>
      <w:bookmarkEnd w:id="2498"/>
      <w:bookmarkEnd w:id="2499"/>
      <w:bookmarkEnd w:id="2500"/>
      <w:bookmarkEnd w:id="2501"/>
      <w:bookmarkEnd w:id="2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חנו מתכנסים כרגע</w:t>
      </w:r>
      <w:r>
        <w:rPr>
          <w:rtl w:val="true"/>
          <w:lang w:eastAsia="he-IL"/>
        </w:rPr>
        <w:t xml:space="preserve">. </w:t>
      </w:r>
      <w:bookmarkStart w:id="2503" w:name="_ETM_Q1_1975107"/>
      <w:bookmarkStart w:id="2504" w:name="_ETM_Q1_1974846"/>
      <w:bookmarkStart w:id="2505" w:name="_ETM_Q1_1970423"/>
      <w:bookmarkEnd w:id="2503"/>
      <w:bookmarkEnd w:id="2504"/>
      <w:bookmarkEnd w:id="2505"/>
      <w:r>
        <w:rPr>
          <w:rtl w:val="true"/>
          <w:lang w:eastAsia="he-IL"/>
        </w:rPr>
        <w:t>הצעתי היא שהתוקף יוארך עד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506" w:name="_ETM_Q1_1979810"/>
      <w:bookmarkStart w:id="2507" w:name="_ETM_Q1_1979566"/>
      <w:bookmarkEnd w:id="2506"/>
      <w:bookmarkEnd w:id="2507"/>
      <w:r>
        <w:rPr>
          <w:rtl w:val="true"/>
          <w:lang w:eastAsia="he-IL"/>
        </w:rPr>
        <w:t>בינואר</w:t>
      </w:r>
      <w:bookmarkStart w:id="2508" w:name="_ETM_Q1_1990730"/>
      <w:bookmarkEnd w:id="2508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2509" w:name="_ETM_Q1_1988361"/>
      <w:bookmarkStart w:id="2510" w:name="_ETM_Q1_1988130"/>
      <w:bookmarkEnd w:id="2509"/>
      <w:bookmarkEnd w:id="251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1" w:name="ET_speaker_צחי_בן_יהוד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צריך להק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12" w:name="ET_yor_63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יא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1973455"/>
      <w:bookmarkStart w:id="2514" w:name="_ETM_Q1_1971221"/>
      <w:bookmarkStart w:id="2515" w:name="_ETM_Q1_1971110"/>
      <w:bookmarkStart w:id="2516" w:name="_ETM_Q1_1973455"/>
      <w:bookmarkStart w:id="2517" w:name="_ETM_Q1_1971221"/>
      <w:bookmarkStart w:id="2518" w:name="_ETM_Q1_1971110"/>
      <w:bookmarkEnd w:id="2516"/>
      <w:bookmarkEnd w:id="2517"/>
      <w:bookmarkEnd w:id="2518"/>
    </w:p>
    <w:p>
      <w:pPr>
        <w:pStyle w:val="Style14"/>
        <w:keepNext w:val="true"/>
        <w:rPr/>
      </w:pPr>
      <w:bookmarkStart w:id="2519" w:name="ET_speaker_צחי_בן_יהודה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2520" w:name="_ETM_Q1_2016295"/>
      <w:bookmarkStart w:id="2521" w:name="_ETM_Q1_2016053"/>
      <w:bookmarkStart w:id="2522" w:name="_ETM_Q1_2020757"/>
      <w:bookmarkStart w:id="2523" w:name="_ETM_Q1_2020511"/>
      <w:bookmarkStart w:id="2524" w:name="_ETM_Q1_2025219"/>
      <w:bookmarkStart w:id="2525" w:name="_ETM_Q1_2024976"/>
      <w:bookmarkStart w:id="2526" w:name="_ETM_Q1_2028995"/>
      <w:bookmarkStart w:id="2527" w:name="_ETM_Q1_2028747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r>
        <w:rPr>
          <w:b/>
          <w:b/>
          <w:bCs/>
          <w:rtl w:val="true"/>
          <w:lang w:eastAsia="he-IL"/>
        </w:rPr>
        <w:t xml:space="preserve">טיוטת צו הכללת </w:t>
      </w:r>
      <w:bookmarkStart w:id="2528" w:name="_ETM_Q1_2020965"/>
      <w:bookmarkEnd w:id="2528"/>
      <w:r>
        <w:rPr>
          <w:b/>
          <w:b/>
          <w:bCs/>
          <w:rtl w:val="true"/>
          <w:lang w:eastAsia="he-IL"/>
        </w:rPr>
        <w:t xml:space="preserve">אמצעי זיהוי ביומטריים ונתוני זיהוי ביומטריים במסמכי זיהוי ובמאגר מידע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והוראת שעה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הארכת תקופת הוראת השעה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86"/>
        <w:gridCol w:w="7087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2529" w:name="_ETM_Q1_1564584"/>
            <w:bookmarkStart w:id="2530" w:name="_ETM_Q1_1560545"/>
            <w:bookmarkEnd w:id="2529"/>
            <w:bookmarkEnd w:id="2530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תוקף סמכותי לפי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חוק הכללת אמצעי זיהוי ביומטריים ונתוני זיהוי ביומטריים במסמכי זיהוי ובמאגר מידע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יקון והוראת שע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ע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ז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-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17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לן – החוק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אישור הממשל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ועדת הכנסת המשותפת והכנסת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ני מצווה לאמור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ארכת תקופת הוראת השעה</w:t>
            </w:r>
          </w:p>
        </w:tc>
        <w:tc>
          <w:tcPr>
            <w:tcW w:w="68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תקופת הוראת השעה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כמשמעותה 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חוק תוארך עד יום כ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'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טבת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נוא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.</w:t>
            </w:r>
            <w:bookmarkStart w:id="2531" w:name="_ETM_Q1_2020123"/>
            <w:bookmarkEnd w:id="2531"/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שמירת דינים</w:t>
            </w:r>
          </w:p>
        </w:tc>
        <w:tc>
          <w:tcPr>
            <w:tcW w:w="686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אין בצו זה </w:t>
            </w:r>
            <w:bookmarkStart w:id="2532" w:name="_ETM_Q1_2049543"/>
            <w:bookmarkEnd w:id="253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כדי לגרוע מהוראות </w:t>
            </w:r>
            <w:bookmarkStart w:id="2533" w:name="_ETM_Q1_2053014"/>
            <w:bookmarkEnd w:id="253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לפי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0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 לחוק הכללת אמצעי זיהוי ביומטריים ונתוני זיהוי </w:t>
            </w:r>
            <w:bookmarkStart w:id="2534" w:name="_ETM_Q1_2063094"/>
            <w:bookmarkEnd w:id="253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יומטריים במסמכי זיהוי ובמאגר מידע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ע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-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09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  <w:bookmarkStart w:id="2535" w:name="_ETM_Q1_2058808"/>
            <w:bookmarkStart w:id="2536" w:name="_ETM_Q1_2058603"/>
            <w:bookmarkEnd w:id="2535"/>
            <w:bookmarkEnd w:id="2536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7" w:name="ET_yor_63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2066940"/>
      <w:bookmarkStart w:id="2539" w:name="_ETM_Q1_2066681"/>
      <w:bookmarkStart w:id="2540" w:name="_ETM_Q1_2066098"/>
      <w:bookmarkEnd w:id="2538"/>
      <w:bookmarkEnd w:id="2539"/>
      <w:bookmarkEnd w:id="2540"/>
      <w:r>
        <w:rPr>
          <w:rtl w:val="true"/>
          <w:lang w:eastAsia="he-IL"/>
        </w:rPr>
        <w:t>ההצבע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41" w:name="_ETM_Q1_2071998"/>
      <w:bookmarkEnd w:id="254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bookmarkStart w:id="2542" w:name="_ETM_Q1_2068431"/>
      <w:bookmarkStart w:id="2543" w:name="_ETM_Q1_2068175"/>
      <w:bookmarkEnd w:id="2542"/>
      <w:bookmarkEnd w:id="2543"/>
      <w:r>
        <w:rPr>
          <w:rtl w:val="true"/>
          <w:lang w:eastAsia="he-IL"/>
        </w:rPr>
        <w:t>אין מתנגדים ואין נמנעים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ו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1929666"/>
      <w:bookmarkStart w:id="2545" w:name="_ETM_Q1_1929545"/>
      <w:bookmarkStart w:id="2546" w:name="_ETM_Q1_1929666"/>
      <w:bookmarkStart w:id="2547" w:name="_ETM_Q1_1929545"/>
      <w:bookmarkEnd w:id="2546"/>
      <w:bookmarkEnd w:id="2547"/>
    </w:p>
    <w:p>
      <w:pPr>
        <w:pStyle w:val="Style31"/>
        <w:keepNext w:val="true"/>
        <w:rPr/>
      </w:pPr>
      <w:bookmarkStart w:id="2548" w:name="ET_yor_63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2069306"/>
      <w:bookmarkEnd w:id="2549"/>
      <w:r>
        <w:rPr>
          <w:rtl w:val="true"/>
          <w:lang w:eastAsia="he-IL"/>
        </w:rPr>
        <w:t>עבר ברוב מו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קבוע </w:t>
      </w:r>
      <w:bookmarkStart w:id="2550" w:name="_ETM_Q1_2078023"/>
      <w:bookmarkEnd w:id="2550"/>
      <w:r>
        <w:rPr>
          <w:rtl w:val="true"/>
          <w:lang w:eastAsia="he-IL"/>
        </w:rPr>
        <w:t xml:space="preserve">את הדיון בהארכה של </w:t>
      </w:r>
      <w:bookmarkStart w:id="2551" w:name="_ETM_Q1_2077748"/>
      <w:bookmarkStart w:id="2552" w:name="_ETM_Q1_2077489"/>
      <w:bookmarkEnd w:id="2551"/>
      <w:bookmarkEnd w:id="2552"/>
      <w:r>
        <w:rPr>
          <w:rtl w:val="true"/>
          <w:lang w:eastAsia="he-IL"/>
        </w:rPr>
        <w:t xml:space="preserve">שתי ההוראות </w:t>
      </w:r>
      <w:bookmarkStart w:id="2553" w:name="_ETM_Q1_2076653"/>
      <w:bookmarkStart w:id="2554" w:name="_ETM_Q1_2076394"/>
      <w:bookmarkEnd w:id="2553"/>
      <w:bookmarkEnd w:id="2554"/>
      <w:r>
        <w:rPr>
          <w:rtl w:val="true"/>
          <w:lang w:eastAsia="he-IL"/>
        </w:rPr>
        <w:t>ביחד</w:t>
      </w:r>
      <w:bookmarkStart w:id="2555" w:name="_ETM_Q1_2079548"/>
      <w:bookmarkStart w:id="2556" w:name="_ETM_Q1_2079306"/>
      <w:bookmarkEnd w:id="2555"/>
      <w:bookmarkEnd w:id="2556"/>
      <w:r>
        <w:rPr>
          <w:rtl w:val="true"/>
          <w:lang w:eastAsia="he-IL"/>
        </w:rPr>
        <w:t xml:space="preserve">, </w:t>
      </w:r>
      <w:bookmarkStart w:id="2557" w:name="_ETM_Q1_2080729"/>
      <w:bookmarkEnd w:id="2557"/>
      <w:r>
        <w:rPr>
          <w:rtl w:val="true"/>
          <w:lang w:eastAsia="he-IL"/>
        </w:rPr>
        <w:t>ולעדכן את חברי הוועדה שאנחנו הולכים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</w:t>
      </w:r>
      <w:bookmarkStart w:id="2558" w:name="_ETM_Q1_2088293"/>
      <w:bookmarkEnd w:id="2558"/>
      <w:r>
        <w:rPr>
          <w:rtl w:val="true"/>
          <w:lang w:eastAsia="he-IL"/>
        </w:rPr>
        <w:t>שיש כאלה שהם הרבה יותר דעתניים</w:t>
      </w:r>
      <w:bookmarkStart w:id="2559" w:name="_ETM_Q1_2088090"/>
      <w:bookmarkStart w:id="2560" w:name="_ETM_Q1_2087826"/>
      <w:bookmarkEnd w:id="2559"/>
      <w:bookmarkEnd w:id="2560"/>
      <w:r>
        <w:rPr>
          <w:rtl w:val="true"/>
          <w:lang w:eastAsia="he-IL"/>
        </w:rPr>
        <w:t xml:space="preserve"> בנושא הזה ממני</w:t>
      </w:r>
      <w:r>
        <w:rPr>
          <w:rtl w:val="true"/>
          <w:lang w:eastAsia="he-IL"/>
        </w:rPr>
        <w:t>.</w:t>
      </w:r>
      <w:bookmarkStart w:id="2561" w:name="_ETM_Q1_2088339"/>
      <w:bookmarkStart w:id="2562" w:name="_ETM_Q1_2088081"/>
      <w:bookmarkEnd w:id="2561"/>
      <w:bookmarkEnd w:id="2562"/>
      <w:r>
        <w:rPr>
          <w:rtl w:val="true"/>
          <w:lang w:eastAsia="he-IL"/>
        </w:rPr>
        <w:t xml:space="preserve"> </w:t>
      </w:r>
      <w:bookmarkStart w:id="2563" w:name="_ETM_Q1_2089309"/>
      <w:bookmarkEnd w:id="2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וממל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564" w:name="_ETM_Q1_2105203"/>
      <w:bookmarkEnd w:id="2564"/>
      <w:r>
        <w:rPr>
          <w:rtl w:val="true"/>
          <w:lang w:eastAsia="he-IL"/>
        </w:rPr>
        <w:t xml:space="preserve">שאם הוא </w:t>
      </w:r>
      <w:bookmarkStart w:id="2565" w:name="_ETM_Q1_2102482"/>
      <w:bookmarkStart w:id="2566" w:name="_ETM_Q1_2102224"/>
      <w:bookmarkEnd w:id="2565"/>
      <w:bookmarkEnd w:id="2566"/>
      <w:r>
        <w:rPr>
          <w:rtl w:val="true"/>
          <w:lang w:eastAsia="he-IL"/>
        </w:rPr>
        <w:t xml:space="preserve">עדיין יבוא עם </w:t>
      </w:r>
      <w:bookmarkStart w:id="2567" w:name="_ETM_Q1_2101703"/>
      <w:bookmarkStart w:id="2568" w:name="_ETM_Q1_2101441"/>
      <w:bookmarkEnd w:id="2567"/>
      <w:bookmarkEnd w:id="2568"/>
      <w:r>
        <w:rPr>
          <w:rtl w:val="true"/>
          <w:lang w:eastAsia="he-IL"/>
        </w:rPr>
        <w:t xml:space="preserve">הטענה שצריך להמשיך ולהחזיק </w:t>
      </w:r>
      <w:bookmarkStart w:id="2569" w:name="_ETM_Q1_2106908"/>
      <w:bookmarkEnd w:id="2569"/>
      <w:r>
        <w:rPr>
          <w:rtl w:val="true"/>
          <w:lang w:eastAsia="he-IL"/>
        </w:rPr>
        <w:t>את המאגר הזה</w:t>
      </w:r>
      <w:bookmarkStart w:id="2570" w:name="_ETM_Q1_2100978"/>
      <w:bookmarkStart w:id="2571" w:name="_ETM_Q1_2105091"/>
      <w:bookmarkStart w:id="2572" w:name="_ETM_Q1_2104816"/>
      <w:bookmarkEnd w:id="2570"/>
      <w:bookmarkEnd w:id="2571"/>
      <w:bookmarkEnd w:id="2572"/>
      <w:r>
        <w:rPr>
          <w:rtl w:val="true"/>
          <w:lang w:eastAsia="he-IL"/>
        </w:rPr>
        <w:t xml:space="preserve"> – שיבוא גם עם אפיק חקיקתי </w:t>
      </w:r>
      <w:bookmarkStart w:id="2573" w:name="_ETM_Q1_2109847"/>
      <w:bookmarkEnd w:id="2573"/>
      <w:r>
        <w:rPr>
          <w:rtl w:val="true"/>
          <w:lang w:eastAsia="he-IL"/>
        </w:rPr>
        <w:t>מתאים מבחי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משרד הפנים לא הולכים לחוקק </w:t>
      </w:r>
      <w:bookmarkStart w:id="2574" w:name="_ETM_Q1_2112304"/>
      <w:bookmarkStart w:id="2575" w:name="_ETM_Q1_2112046"/>
      <w:bookmarkEnd w:id="2574"/>
      <w:bookmarkEnd w:id="2575"/>
      <w:r>
        <w:rPr>
          <w:rtl w:val="true"/>
          <w:lang w:eastAsia="he-IL"/>
        </w:rPr>
        <w:t>חוק קבוע</w:t>
      </w:r>
      <w:r>
        <w:rPr>
          <w:rtl w:val="true"/>
          <w:lang w:eastAsia="he-IL"/>
        </w:rPr>
        <w:t xml:space="preserve">, </w:t>
      </w:r>
      <w:bookmarkStart w:id="2576" w:name="_ETM_Q1_2113594"/>
      <w:bookmarkEnd w:id="257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ה לא יה</w:t>
      </w:r>
      <w:bookmarkStart w:id="2577" w:name="_ETM_Q1_2115071"/>
      <w:bookmarkStart w:id="2578" w:name="_ETM_Q1_2114809"/>
      <w:bookmarkEnd w:id="2577"/>
      <w:bookmarkEnd w:id="2578"/>
      <w:r>
        <w:rPr>
          <w:rtl w:val="true"/>
          <w:lang w:eastAsia="he-IL"/>
        </w:rPr>
        <w:t>יה – זה יימחק</w:t>
      </w:r>
      <w:r>
        <w:rPr>
          <w:rtl w:val="true"/>
          <w:lang w:eastAsia="he-IL"/>
        </w:rPr>
        <w:t>.</w:t>
      </w:r>
      <w:bookmarkStart w:id="2579" w:name="_ETM_Q1_2115325"/>
      <w:bookmarkStart w:id="2580" w:name="_ETM_Q1_2113931"/>
      <w:bookmarkStart w:id="2581" w:name="_ETM_Q1_2113679"/>
      <w:bookmarkEnd w:id="2579"/>
      <w:bookmarkEnd w:id="2580"/>
      <w:bookmarkEnd w:id="2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2115457"/>
      <w:bookmarkStart w:id="2583" w:name="_ETM_Q1_2115457"/>
      <w:bookmarkEnd w:id="2583"/>
    </w:p>
    <w:p>
      <w:pPr>
        <w:pStyle w:val="Normal"/>
        <w:rPr>
          <w:lang w:eastAsia="he-IL"/>
        </w:rPr>
      </w:pPr>
      <w:bookmarkStart w:id="2584" w:name="_ETM_Q1_2116169"/>
      <w:bookmarkStart w:id="2585" w:name="_ETM_Q1_2116052"/>
      <w:bookmarkEnd w:id="2584"/>
      <w:bookmarkEnd w:id="2585"/>
      <w:r>
        <w:rPr>
          <w:rtl w:val="true"/>
          <w:lang w:eastAsia="he-IL"/>
        </w:rPr>
        <w:t xml:space="preserve">ממשרד </w:t>
      </w:r>
      <w:bookmarkStart w:id="2586" w:name="_ETM_Q1_2122819"/>
      <w:bookmarkEnd w:id="2586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bookmarkStart w:id="2587" w:name="_ETM_Q1_2119356"/>
      <w:bookmarkStart w:id="2588" w:name="_ETM_Q1_2119113"/>
      <w:bookmarkEnd w:id="2587"/>
      <w:bookmarkEnd w:id="2588"/>
      <w:r>
        <w:rPr>
          <w:rtl w:val="true"/>
          <w:lang w:eastAsia="he-IL"/>
        </w:rPr>
        <w:t>אני מבקש לקבל איזה שהוא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מפורט </w:t>
      </w:r>
      <w:bookmarkStart w:id="2589" w:name="_ETM_Q1_2129591"/>
      <w:bookmarkEnd w:id="2589"/>
      <w:r>
        <w:rPr>
          <w:rtl w:val="true"/>
          <w:lang w:eastAsia="he-IL"/>
        </w:rPr>
        <w:t xml:space="preserve">לשלבים מבחינת </w:t>
      </w:r>
      <w:bookmarkStart w:id="2590" w:name="_ETM_Q1_2129106"/>
      <w:bookmarkStart w:id="2591" w:name="_ETM_Q1_2128849"/>
      <w:bookmarkEnd w:id="2590"/>
      <w:bookmarkEnd w:id="2591"/>
      <w:r>
        <w:rPr>
          <w:rtl w:val="true"/>
          <w:lang w:eastAsia="he-IL"/>
        </w:rPr>
        <w:t>פרק הזמן שאתם צריכים להשלמ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</w:t>
      </w:r>
      <w:r>
        <w:rPr>
          <w:rtl w:val="true"/>
          <w:lang w:eastAsia="he-IL"/>
        </w:rPr>
        <w:t>:</w:t>
      </w:r>
      <w:bookmarkStart w:id="2592" w:name="_ETM_Q1_2133550"/>
      <w:bookmarkStart w:id="2593" w:name="_ETM_Q1_2133274"/>
      <w:bookmarkEnd w:id="2592"/>
      <w:bookmarkEnd w:id="2593"/>
      <w:r>
        <w:rPr>
          <w:rtl w:val="true"/>
          <w:lang w:eastAsia="he-IL"/>
        </w:rPr>
        <w:t xml:space="preserve"> </w:t>
      </w:r>
      <w:bookmarkStart w:id="2594" w:name="_ETM_Q1_2133819"/>
      <w:bookmarkEnd w:id="25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צריכים עוד ש</w:t>
      </w:r>
      <w:bookmarkStart w:id="2595" w:name="_ETM_Q1_2132342"/>
      <w:bookmarkStart w:id="2596" w:name="_ETM_Q1_2132083"/>
      <w:bookmarkEnd w:id="2595"/>
      <w:bookmarkEnd w:id="2596"/>
      <w:r>
        <w:rPr>
          <w:rtl w:val="true"/>
          <w:lang w:eastAsia="he-IL"/>
        </w:rPr>
        <w:t>מונה חודש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צריכים עוד שנה</w:t>
      </w:r>
      <w:r>
        <w:rPr>
          <w:rtl w:val="true"/>
          <w:lang w:eastAsia="he-IL"/>
        </w:rPr>
        <w:t xml:space="preserve">", </w:t>
      </w:r>
      <w:bookmarkStart w:id="2597" w:name="_ETM_Q1_2138994"/>
      <w:bookmarkEnd w:id="2597"/>
      <w:r>
        <w:rPr>
          <w:rtl w:val="true"/>
          <w:lang w:eastAsia="he-IL"/>
        </w:rPr>
        <w:t xml:space="preserve">אלא לבוא </w:t>
      </w:r>
      <w:bookmarkStart w:id="2598" w:name="_ETM_Q1_2136072"/>
      <w:bookmarkStart w:id="2599" w:name="_ETM_Q1_2135796"/>
      <w:bookmarkEnd w:id="2598"/>
      <w:bookmarkEnd w:id="2599"/>
      <w:r>
        <w:rPr>
          <w:rtl w:val="true"/>
          <w:lang w:eastAsia="he-IL"/>
        </w:rPr>
        <w:t>ולהגיד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נחנו מעריכים שבתוך חודשיים נהיה </w:t>
      </w:r>
      <w:bookmarkStart w:id="2600" w:name="_ETM_Q1_2138113"/>
      <w:bookmarkStart w:id="2601" w:name="_ETM_Q1_2137841"/>
      <w:bookmarkEnd w:id="2600"/>
      <w:bookmarkEnd w:id="2601"/>
      <w:r>
        <w:rPr>
          <w:rtl w:val="true"/>
          <w:lang w:eastAsia="he-IL"/>
        </w:rPr>
        <w:t xml:space="preserve">במקום </w:t>
      </w:r>
      <w:bookmarkStart w:id="2602" w:name="_ETM_Q1_2138820"/>
      <w:bookmarkEnd w:id="26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תוך חצי שנה – </w:t>
      </w:r>
      <w:bookmarkStart w:id="2603" w:name="_ETM_Q1_2140503"/>
      <w:bookmarkStart w:id="2604" w:name="_ETM_Q1_2140243"/>
      <w:bookmarkEnd w:id="2603"/>
      <w:bookmarkEnd w:id="2604"/>
      <w:r>
        <w:rPr>
          <w:rtl w:val="true"/>
          <w:lang w:eastAsia="he-IL"/>
        </w:rPr>
        <w:t>נהיה במקום ה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תת </w:t>
      </w:r>
      <w:bookmarkStart w:id="2605" w:name="_ETM_Q1_2144178"/>
      <w:bookmarkEnd w:id="2605"/>
      <w:r>
        <w:rPr>
          <w:rtl w:val="true"/>
          <w:lang w:eastAsia="he-IL"/>
        </w:rPr>
        <w:t>הערכה של א</w:t>
      </w:r>
      <w:bookmarkStart w:id="2606" w:name="_ETM_Q1_2140572"/>
      <w:bookmarkStart w:id="2607" w:name="_ETM_Q1_2140318"/>
      <w:bookmarkEnd w:id="2606"/>
      <w:bookmarkEnd w:id="2607"/>
      <w:r>
        <w:rPr>
          <w:rtl w:val="true"/>
          <w:lang w:eastAsia="he-IL"/>
        </w:rPr>
        <w:t>בנ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שקול</w:t>
      </w:r>
      <w:bookmarkStart w:id="2608" w:name="_ETM_Q1_2152210"/>
      <w:bookmarkEnd w:id="2608"/>
      <w:r>
        <w:rPr>
          <w:rtl w:val="true"/>
          <w:lang w:eastAsia="he-IL"/>
        </w:rPr>
        <w:t xml:space="preserve"> ולבדוק </w:t>
      </w:r>
      <w:bookmarkStart w:id="2609" w:name="_ETM_Q1_2149189"/>
      <w:bookmarkStart w:id="2610" w:name="_ETM_Q1_2148919"/>
      <w:bookmarkEnd w:id="2609"/>
      <w:bookmarkEnd w:id="2610"/>
      <w:r>
        <w:rPr>
          <w:rtl w:val="true"/>
          <w:lang w:eastAsia="he-IL"/>
        </w:rPr>
        <w:t>איפה אנחנו נמצאים בכל רגע נתון</w:t>
      </w:r>
      <w:r>
        <w:rPr>
          <w:rtl w:val="true"/>
          <w:lang w:eastAsia="he-IL"/>
        </w:rPr>
        <w:t xml:space="preserve">, </w:t>
      </w:r>
      <w:bookmarkStart w:id="2611" w:name="_ETM_Q1_2156660"/>
      <w:bookmarkEnd w:id="2611"/>
      <w:r>
        <w:rPr>
          <w:rtl w:val="true"/>
          <w:lang w:eastAsia="he-IL"/>
        </w:rPr>
        <w:t>בהנחה שאנחנו</w:t>
      </w:r>
      <w:bookmarkStart w:id="2612" w:name="_ETM_Q1_2154046"/>
      <w:bookmarkStart w:id="2613" w:name="_ETM_Q1_2153780"/>
      <w:bookmarkEnd w:id="2612"/>
      <w:bookmarkEnd w:id="2613"/>
      <w:r>
        <w:rPr>
          <w:rtl w:val="true"/>
          <w:lang w:eastAsia="he-IL"/>
        </w:rPr>
        <w:t xml:space="preserve"> באמת מאריכים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bookmarkStart w:id="2614" w:name="_ETM_Q1_2161087"/>
      <w:bookmarkEnd w:id="2614"/>
      <w:r>
        <w:rPr>
          <w:rtl w:val="true"/>
          <w:lang w:eastAsia="he-IL"/>
        </w:rPr>
        <w:t>חנוכה 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615" w:name="ET_meetingend_1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616" w:name="_GoBack"/>
      <w:bookmarkStart w:id="2617" w:name="_GoBack"/>
      <w:bookmarkEnd w:id="261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>
        <w:rtl w:val="true"/>
      </w:rPr>
      <w:t>ועדה משותפת לו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w:rPr>
        <w:rtl w:val="true"/>
      </w:rPr>
      <w:t xml:space="preserve">, </w:t>
    </w:r>
    <w:r>
      <w:rPr>
        <w:rtl w:val="true"/>
      </w:rPr>
      <w:t>ועדת הפנים והגנת הסביבה וועדת המדע והטכנולוגיה לפי חוק הכללת אמצעי זיהוי ביומטריים ונתוני זיהוי ביומטריים במסמכי זיהוי ובמאגר מידע</w:t>
    </w:r>
    <w:r>
      <w:rPr>
        <w:rtl w:val="true"/>
      </w:rPr>
      <w:t xml:space="preserve">, </w:t>
    </w:r>
    <w:r>
      <w:rPr>
        <w:rtl w:val="true"/>
      </w:rPr>
      <w:t>התש</w:t>
    </w:r>
    <w:r>
      <w:rPr>
        <w:rtl w:val="true"/>
      </w:rPr>
      <w:t>"</w:t>
    </w:r>
    <w:r>
      <w:rPr>
        <w:rtl w:val="true"/>
      </w:rPr>
      <w:t>ע</w:t>
    </w:r>
    <w:r>
      <w:rPr>
        <w:rtl w:val="true"/>
      </w:rPr>
      <w:t>-</w:t>
    </w:r>
    <w:r>
      <w:rPr/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1019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58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98141-5BF8-454F-AE7A-8E2AD863E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3</Pages>
  <Words>4006</Words>
  <Characters>22840</Characters>
  <CharactersWithSpaces>26793</CharactersWithSpaces>
  <Paragraphs>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6:01:00Z</dcterms:modified>
  <cp:revision>2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