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0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נס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8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hatsach_64431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ביעת סדרי דיון מיוחדים לפי סעיף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 xml:space="preserve">לתקנון הכנסת והקדמת הדיון בקריאה השנייה והשלישית ב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מיסוי רווחים לא מחולק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08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ופיר כץ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מחה רוט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טע אטיאס – מנהלת סיעת יש עתיד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גית אפיק – יועצת משפטית של הכנסת</w:t>
      </w:r>
    </w:p>
    <w:p>
      <w:pPr>
        <w:pStyle w:val="Normal"/>
        <w:ind w:hanging="0"/>
        <w:rPr/>
      </w:pPr>
      <w:r>
        <w:rPr>
          <w:rtl w:val="true"/>
        </w:rPr>
        <w:t>ארבל אסטרחן – יועצת משפטית של ועדת הכנסת</w:t>
      </w:r>
    </w:p>
    <w:p>
      <w:pPr>
        <w:pStyle w:val="Normal"/>
        <w:ind w:hanging="0"/>
        <w:rPr/>
      </w:pPr>
      <w:r>
        <w:rPr>
          <w:rtl w:val="true"/>
        </w:rPr>
      </w:r>
      <w:bookmarkStart w:id="2" w:name="_ETM_Q1_830727"/>
      <w:bookmarkStart w:id="3" w:name="_ETM_Q1_830634"/>
      <w:bookmarkStart w:id="4" w:name="_ETM_Q1_830727"/>
      <w:bookmarkStart w:id="5" w:name="_ETM_Q1_830634"/>
      <w:bookmarkEnd w:id="4"/>
      <w:bookmarkEnd w:id="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 xml:space="preserve">נועה בירן </w:t>
      </w:r>
      <w:r>
        <w:rPr>
          <w:rtl w:val="true"/>
        </w:rPr>
        <w:t xml:space="preserve">- </w:t>
      </w:r>
      <w:r>
        <w:rPr>
          <w:rtl w:val="true"/>
        </w:rPr>
        <w:t>דד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תי אפלבו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bookmarkStart w:id="6" w:name="ET_yor_5786_2"/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 xml:space="preserve">הצעת חוק ההתייעלות הכלכלי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תיקוני חקיקה להשגת יעדי התקציב לשנת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>מיסוי רווחים לא מחולקים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4</w:t>
      </w:r>
      <w:r>
        <w:rPr>
          <w:rStyle w:val="TagStyle"/>
          <w:b w:val="false"/>
          <w:bCs/>
          <w:u w:val="single"/>
          <w:rtl w:val="true"/>
        </w:rPr>
        <w:t xml:space="preserve"> 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" w:name="_ETM_Q1_840276"/>
      <w:bookmarkEnd w:id="7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אני פותח את ישיבת ועדת הכספים</w:t>
      </w:r>
      <w:bookmarkStart w:id="8" w:name="_ETM_Q1_859787"/>
      <w:bookmarkEnd w:id="8"/>
      <w:r>
        <w:rPr>
          <w:rtl w:val="true"/>
        </w:rPr>
        <w:t xml:space="preserve">. </w:t>
      </w:r>
      <w:r>
        <w:rPr>
          <w:rtl w:val="true"/>
        </w:rPr>
        <w:t>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 xml:space="preserve">קביעת סדרי דיון </w:t>
      </w:r>
      <w:bookmarkStart w:id="9" w:name="_ETM_Q1_860925"/>
      <w:bookmarkEnd w:id="9"/>
      <w:r>
        <w:rPr>
          <w:rtl w:val="true"/>
        </w:rPr>
        <w:t xml:space="preserve">מיוחדים לפי סעיף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 xml:space="preserve">לתקנון הכנסת והקדמת הדיון בקריאה השנייה והשלישית ב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</w:t>
      </w:r>
      <w:bookmarkStart w:id="10" w:name="_ETM_Q1_849387"/>
      <w:bookmarkEnd w:id="10"/>
      <w:r>
        <w:rPr>
          <w:rtl w:val="true"/>
        </w:rPr>
        <w:t xml:space="preserve">יעדי התקציב לשנת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מיסוי רווחים לא מחולק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08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" w:name="_ETM_Q1_873775"/>
      <w:bookmarkStart w:id="12" w:name="_ETM_Q1_873695"/>
      <w:bookmarkStart w:id="13" w:name="_ETM_Q1_873775"/>
      <w:bookmarkStart w:id="14" w:name="_ETM_Q1_873695"/>
      <w:bookmarkEnd w:id="13"/>
      <w:bookmarkEnd w:id="14"/>
    </w:p>
    <w:p>
      <w:pPr>
        <w:pStyle w:val="Normal"/>
        <w:rPr/>
      </w:pPr>
      <w:bookmarkStart w:id="15" w:name="_ETM_Q1_873903"/>
      <w:bookmarkStart w:id="16" w:name="_ETM_Q1_873839"/>
      <w:bookmarkEnd w:id="15"/>
      <w:bookmarkEnd w:id="16"/>
      <w:r>
        <w:rPr>
          <w:rtl w:val="true"/>
        </w:rPr>
        <w:t>שגית</w:t>
      </w:r>
      <w:r>
        <w:rPr>
          <w:rtl w:val="true"/>
        </w:rPr>
        <w:t xml:space="preserve">, </w:t>
      </w:r>
      <w:r>
        <w:rPr>
          <w:rtl w:val="true"/>
        </w:rPr>
        <w:t>תציג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" w:name="ET_speaker_שגית_אפיק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" w:name="_ETM_Q1_874969"/>
      <w:bookmarkStart w:id="19" w:name="_ETM_Q1_874923"/>
      <w:bookmarkStart w:id="20" w:name="_ETM_Q1_864809"/>
      <w:bookmarkStart w:id="21" w:name="_ETM_Q1_864777"/>
      <w:bookmarkStart w:id="22" w:name="_ETM_Q1_864662"/>
      <w:bookmarkStart w:id="23" w:name="_ETM_Q1_864617"/>
      <w:bookmarkEnd w:id="18"/>
      <w:bookmarkEnd w:id="19"/>
      <w:bookmarkEnd w:id="20"/>
      <w:bookmarkEnd w:id="21"/>
      <w:bookmarkEnd w:id="22"/>
      <w:bookmarkEnd w:id="23"/>
      <w:r>
        <w:rPr>
          <w:rtl w:val="true"/>
        </w:rPr>
        <w:t xml:space="preserve">מדובר בעצם בסעיף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לחקיקה שיש לה קשר לתקציב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4" w:name="_ETM_Q1_880979"/>
      <w:bookmarkEnd w:id="24"/>
      <w:r>
        <w:rPr>
          <w:rtl w:val="true"/>
        </w:rPr>
        <w:t>עונה על דרישות הסעיף שמזכיר באופן מפורש חקיקה שקשורה בתקציב</w:t>
      </w:r>
      <w:r>
        <w:rPr>
          <w:rtl w:val="true"/>
        </w:rPr>
        <w:t xml:space="preserve">. </w:t>
      </w:r>
      <w:bookmarkStart w:id="25" w:name="_ETM_Q1_888707"/>
      <w:bookmarkEnd w:id="25"/>
      <w:r>
        <w:rPr>
          <w:rtl w:val="true"/>
        </w:rPr>
        <w:t>מכיוון שמדובר בהצעת חוק שצריכה להיכנס לתוקף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>
          <w:rtl w:val="true"/>
        </w:rPr>
        <w:t xml:space="preserve">למעשה </w:t>
      </w:r>
      <w:bookmarkStart w:id="26" w:name="_ETM_Q1_897659"/>
      <w:bookmarkEnd w:id="26"/>
      <w:r>
        <w:rPr>
          <w:rtl w:val="true"/>
        </w:rPr>
        <w:t xml:space="preserve">היא צריכה לעבור בכנסת עד </w:t>
      </w:r>
      <w:r>
        <w:rPr/>
        <w:t>31.12</w:t>
      </w:r>
      <w:r>
        <w:rPr>
          <w:rtl w:val="true"/>
        </w:rPr>
        <w:t xml:space="preserve"> </w:t>
      </w:r>
      <w:r>
        <w:rPr>
          <w:rtl w:val="true"/>
        </w:rPr>
        <w:t xml:space="preserve">כדי לחול על שנת </w:t>
      </w:r>
      <w:bookmarkStart w:id="27" w:name="_ETM_Q1_904051"/>
      <w:bookmarkEnd w:id="27"/>
      <w:r>
        <w:rPr>
          <w:rtl w:val="true"/>
        </w:rPr>
        <w:t xml:space="preserve">המס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 xml:space="preserve">לכן אושר כאן גם קיצור תקופת </w:t>
      </w:r>
      <w:bookmarkStart w:id="28" w:name="_ETM_Q1_912591"/>
      <w:bookmarkEnd w:id="28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" w:name="ET_yor_578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אושר עם ההצב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" w:name="ET_speaker_שגית_אפיק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אושר בהצבעה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 xml:space="preserve">אושר </w:t>
      </w:r>
      <w:bookmarkStart w:id="31" w:name="_ETM_Q1_917971"/>
      <w:bookmarkEnd w:id="31"/>
      <w:r>
        <w:rPr>
          <w:rtl w:val="true"/>
        </w:rPr>
        <w:t>בפניך להביא את זה</w:t>
      </w:r>
      <w:r>
        <w:rPr>
          <w:rtl w:val="true"/>
        </w:rPr>
        <w:t xml:space="preserve">. </w:t>
      </w:r>
      <w:r>
        <w:rPr>
          <w:rtl w:val="true"/>
        </w:rPr>
        <w:t xml:space="preserve">אישרנו להכניס את זה במסגרת הדיון על סעיף </w:t>
      </w:r>
      <w:bookmarkStart w:id="32" w:name="_ETM_Q1_924853"/>
      <w:bookmarkEnd w:id="32"/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כהחלטה של קיצור תקופת ההנחה</w:t>
      </w:r>
      <w:r>
        <w:rPr>
          <w:rtl w:val="true"/>
        </w:rPr>
        <w:t xml:space="preserve">. </w:t>
      </w:r>
      <w:r>
        <w:rPr>
          <w:rtl w:val="true"/>
        </w:rPr>
        <w:t xml:space="preserve">זה בלשון </w:t>
      </w:r>
      <w:bookmarkStart w:id="33" w:name="_ETM_Q1_934936"/>
      <w:bookmarkEnd w:id="33"/>
      <w:r>
        <w:rPr>
          <w:rtl w:val="true"/>
        </w:rPr>
        <w:t>עת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" w:name="_ETM_Q1_930945"/>
      <w:bookmarkStart w:id="35" w:name="_ETM_Q1_930897"/>
      <w:bookmarkStart w:id="36" w:name="_ETM_Q1_930945"/>
      <w:bookmarkStart w:id="37" w:name="_ETM_Q1_930897"/>
      <w:bookmarkEnd w:id="36"/>
      <w:bookmarkEnd w:id="37"/>
    </w:p>
    <w:p>
      <w:pPr>
        <w:pStyle w:val="Normal"/>
        <w:rPr/>
      </w:pPr>
      <w:bookmarkStart w:id="38" w:name="_ETM_Q1_931064"/>
      <w:bookmarkStart w:id="39" w:name="_ETM_Q1_931025"/>
      <w:bookmarkEnd w:id="38"/>
      <w:bookmarkEnd w:id="39"/>
      <w:r>
        <w:rPr>
          <w:rtl w:val="true"/>
        </w:rPr>
        <w:t xml:space="preserve">הצעת החוק בעצם תונח </w:t>
      </w:r>
      <w:bookmarkStart w:id="40" w:name="_ETM_Q1_934589"/>
      <w:bookmarkEnd w:id="40"/>
      <w:r>
        <w:rPr>
          <w:rtl w:val="true"/>
        </w:rPr>
        <w:t>היום עם פתיחת המליאה והיא תידון בקריאה השנייה והשלישית</w:t>
      </w:r>
      <w:r>
        <w:rPr>
          <w:rtl w:val="true"/>
        </w:rPr>
        <w:t xml:space="preserve">, </w:t>
      </w:r>
      <w:r>
        <w:rPr>
          <w:rtl w:val="true"/>
        </w:rPr>
        <w:t xml:space="preserve">החל </w:t>
      </w:r>
      <w:bookmarkStart w:id="41" w:name="_ETM_Q1_942387"/>
      <w:bookmarkEnd w:id="41"/>
      <w:r>
        <w:rPr>
          <w:rtl w:val="true"/>
        </w:rPr>
        <w:t>מהיום וכלה במחר</w:t>
      </w:r>
      <w:r>
        <w:rPr>
          <w:rtl w:val="true"/>
        </w:rPr>
        <w:t xml:space="preserve">, </w:t>
      </w:r>
      <w:r>
        <w:rPr>
          <w:rtl w:val="true"/>
        </w:rPr>
        <w:t xml:space="preserve">בהתאם לסדרי הדיון הבאים שמתחשבים גם בכך </w:t>
      </w:r>
      <w:bookmarkStart w:id="42" w:name="_ETM_Q1_949236"/>
      <w:bookmarkEnd w:id="42"/>
      <w:r>
        <w:rPr>
          <w:rtl w:val="true"/>
        </w:rPr>
        <w:t xml:space="preserve">שיש את החלטת ועדת כנסת ביחס לשעות פעילות המליאה בחג </w:t>
      </w:r>
      <w:bookmarkStart w:id="43" w:name="_ETM_Q1_955660"/>
      <w:bookmarkEnd w:id="43"/>
      <w:r>
        <w:rPr>
          <w:rtl w:val="true"/>
        </w:rPr>
        <w:t>החנוכה</w:t>
      </w:r>
      <w:r>
        <w:rPr>
          <w:rtl w:val="true"/>
        </w:rPr>
        <w:t xml:space="preserve">. </w:t>
      </w:r>
      <w:r>
        <w:rPr>
          <w:rtl w:val="true"/>
        </w:rPr>
        <w:t xml:space="preserve">לכן הדיון יתקיים היום בין השעות </w:t>
      </w:r>
      <w:r>
        <w:rPr/>
        <w:t>09:0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5:00</w:t>
      </w:r>
      <w:r>
        <w:rPr>
          <w:rtl w:val="true"/>
        </w:rPr>
        <w:t xml:space="preserve">. </w:t>
      </w:r>
      <w:r>
        <w:rPr>
          <w:rtl w:val="true"/>
        </w:rPr>
        <w:t xml:space="preserve">בשעה </w:t>
      </w:r>
      <w:r>
        <w:rPr/>
        <w:t>15:00</w:t>
      </w:r>
      <w:r>
        <w:rPr>
          <w:rtl w:val="true"/>
        </w:rPr>
        <w:t xml:space="preserve"> </w:t>
      </w:r>
      <w:r>
        <w:rPr>
          <w:rtl w:val="true"/>
        </w:rPr>
        <w:t xml:space="preserve">המליאה תיסגר </w:t>
      </w:r>
      <w:bookmarkStart w:id="44" w:name="_ETM_Q1_963763"/>
      <w:bookmarkEnd w:id="44"/>
      <w:r>
        <w:rPr>
          <w:rtl w:val="true"/>
        </w:rPr>
        <w:t xml:space="preserve">בשל חג החנוכה והדיון יימשך מחר החל מהשעה </w:t>
      </w:r>
      <w:r>
        <w:rPr/>
        <w:t>10:00</w:t>
      </w:r>
      <w:r>
        <w:rPr>
          <w:rtl w:val="true"/>
        </w:rPr>
        <w:t xml:space="preserve">. </w:t>
      </w:r>
      <w:bookmarkStart w:id="45" w:name="_ETM_Q1_966177"/>
      <w:bookmarkEnd w:id="45"/>
    </w:p>
    <w:p>
      <w:pPr>
        <w:pStyle w:val="Normal"/>
        <w:rPr/>
      </w:pPr>
      <w:r>
        <w:rPr>
          <w:rtl w:val="true"/>
        </w:rPr>
      </w:r>
      <w:bookmarkStart w:id="46" w:name="_ETM_Q1_966266"/>
      <w:bookmarkStart w:id="47" w:name="_ETM_Q1_966266"/>
      <w:bookmarkEnd w:id="47"/>
    </w:p>
    <w:p>
      <w:pPr>
        <w:pStyle w:val="Normal"/>
        <w:rPr/>
      </w:pPr>
      <w:bookmarkStart w:id="48" w:name="_ETM_Q1_966418"/>
      <w:bookmarkStart w:id="49" w:name="_ETM_Q1_966337"/>
      <w:bookmarkEnd w:id="48"/>
      <w:bookmarkEnd w:id="49"/>
      <w:r>
        <w:rPr>
          <w:rtl w:val="true"/>
        </w:rPr>
        <w:t>הנמקת ההסתייגויות ובקשות רשות</w:t>
      </w:r>
      <w:bookmarkStart w:id="50" w:name="_ETM_Q1_972338"/>
      <w:bookmarkEnd w:id="50"/>
      <w:r>
        <w:rPr>
          <w:rtl w:val="true"/>
        </w:rPr>
        <w:t xml:space="preserve"> הדיבור תימשך לפרק </w:t>
      </w:r>
      <w:bookmarkStart w:id="51" w:name="_ETM_Q1_971763"/>
      <w:bookmarkEnd w:id="51"/>
      <w:r>
        <w:rPr>
          <w:rtl w:val="true"/>
        </w:rPr>
        <w:t xml:space="preserve">זמן מקסימאלי של עד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 xml:space="preserve">בדיון יוכלו להשתתף רק </w:t>
      </w:r>
      <w:bookmarkStart w:id="52" w:name="_ETM_Q1_978349"/>
      <w:bookmarkEnd w:id="52"/>
      <w:r>
        <w:rPr>
          <w:rtl w:val="true"/>
        </w:rPr>
        <w:t>חברי הכנסת שהגישו הסתייגויות או בקשות רשות דיבור</w:t>
      </w:r>
      <w:r>
        <w:rPr>
          <w:rtl w:val="true"/>
        </w:rPr>
        <w:t xml:space="preserve">. </w:t>
      </w:r>
      <w:r>
        <w:rPr>
          <w:rtl w:val="true"/>
        </w:rPr>
        <w:t>במקרה הזה הגישו גם חברי כנסת מהקואליציה</w:t>
      </w:r>
      <w:bookmarkStart w:id="53" w:name="_ETM_Q1_985629"/>
      <w:bookmarkEnd w:id="53"/>
      <w:r>
        <w:rPr>
          <w:rtl w:val="true"/>
        </w:rPr>
        <w:t xml:space="preserve"> ולכן מסגרת הזמן </w:t>
      </w:r>
      <w:r>
        <w:rPr>
          <w:rtl w:val="true"/>
        </w:rPr>
        <w:t xml:space="preserve">- -   </w:t>
      </w:r>
    </w:p>
    <w:p>
      <w:pPr>
        <w:pStyle w:val="Normal"/>
        <w:rPr/>
      </w:pPr>
      <w:r>
        <w:rPr>
          <w:rtl w:val="true"/>
        </w:rPr>
      </w:r>
      <w:bookmarkStart w:id="54" w:name="_ETM_Q1_995302"/>
      <w:bookmarkStart w:id="55" w:name="_ETM_Q1_995252"/>
      <w:bookmarkStart w:id="56" w:name="_ETM_Q1_995302"/>
      <w:bookmarkStart w:id="57" w:name="_ETM_Q1_995252"/>
      <w:bookmarkEnd w:id="56"/>
      <w:bookmarkEnd w:id="57"/>
    </w:p>
    <w:p>
      <w:pPr>
        <w:pStyle w:val="Style31"/>
        <w:keepNext w:val="true"/>
        <w:rPr/>
      </w:pPr>
      <w:bookmarkStart w:id="58" w:name="ET_yor_5786_3"/>
      <w:bookmarkStart w:id="59" w:name="_ETM_Q1_995462"/>
      <w:bookmarkStart w:id="60" w:name="_ETM_Q1_995417"/>
      <w:bookmarkEnd w:id="59"/>
      <w:bookmarkEnd w:id="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" w:name="_ETM_Q1_996107"/>
      <w:bookmarkEnd w:id="61"/>
      <w:r>
        <w:rPr>
          <w:rtl w:val="true"/>
        </w:rPr>
        <w:t>זה הוסר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r>
        <w:rPr>
          <w:rtl w:val="true"/>
        </w:rPr>
        <w:t xml:space="preserve">. </w:t>
      </w:r>
      <w:r>
        <w:rPr>
          <w:rtl w:val="true"/>
        </w:rPr>
        <w:t>הם לא היו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שהם הגישו וכשהם היו צריכים </w:t>
      </w:r>
      <w:bookmarkStart w:id="62" w:name="_ETM_Q1_996421"/>
      <w:bookmarkEnd w:id="62"/>
      <w:r>
        <w:rPr>
          <w:rtl w:val="true"/>
        </w:rPr>
        <w:t>לנמק הם לא היו אז הסירו להם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" w:name="ET_speaker_נטע_אטיאס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אטיא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נהלת </w:t>
      </w:r>
      <w:bookmarkStart w:id="64" w:name="_ETM_Q1_999883"/>
      <w:bookmarkEnd w:id="64"/>
      <w:r>
        <w:rPr>
          <w:rtl w:val="true"/>
        </w:rPr>
        <w:t>סיעת יש עתיד</w:t>
      </w:r>
      <w:r>
        <w:rPr>
          <w:rtl w:val="true"/>
        </w:rPr>
        <w:t xml:space="preserve">. </w:t>
      </w:r>
      <w:bookmarkStart w:id="65" w:name="_ETM_Q1_1002891"/>
      <w:bookmarkEnd w:id="65"/>
    </w:p>
    <w:p>
      <w:pPr>
        <w:pStyle w:val="Normal"/>
        <w:rPr/>
      </w:pPr>
      <w:r>
        <w:rPr>
          <w:rtl w:val="true"/>
        </w:rPr>
      </w:r>
      <w:bookmarkStart w:id="66" w:name="_ETM_Q1_1002963"/>
      <w:bookmarkStart w:id="67" w:name="_ETM_Q1_1002963"/>
      <w:bookmarkEnd w:id="67"/>
    </w:p>
    <w:p>
      <w:pPr>
        <w:pStyle w:val="Normal"/>
        <w:rPr/>
      </w:pPr>
      <w:bookmarkStart w:id="68" w:name="_ETM_Q1_1003146"/>
      <w:bookmarkStart w:id="69" w:name="_ETM_Q1_1003051"/>
      <w:bookmarkEnd w:id="68"/>
      <w:bookmarkEnd w:id="69"/>
      <w:r>
        <w:rPr>
          <w:rtl w:val="true"/>
        </w:rPr>
        <w:t>יש עתיד מעלה</w:t>
      </w:r>
      <w:r>
        <w:rPr>
          <w:rtl w:val="true"/>
        </w:rPr>
        <w:t xml:space="preserve">. </w:t>
      </w:r>
      <w:bookmarkStart w:id="70" w:name="_ETM_Q1_1002237"/>
      <w:bookmarkEnd w:id="70"/>
    </w:p>
    <w:p>
      <w:pPr>
        <w:pStyle w:val="Normal"/>
        <w:rPr/>
      </w:pPr>
      <w:r>
        <w:rPr>
          <w:rtl w:val="true"/>
        </w:rPr>
      </w:r>
      <w:bookmarkStart w:id="71" w:name="_ETM_Q1_1002297"/>
      <w:bookmarkStart w:id="72" w:name="_ETM_Q1_1002297"/>
      <w:bookmarkEnd w:id="72"/>
    </w:p>
    <w:p>
      <w:pPr>
        <w:pStyle w:val="Style31"/>
        <w:keepNext w:val="true"/>
        <w:rPr/>
      </w:pPr>
      <w:bookmarkStart w:id="73" w:name="ET_yor_578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" w:name="_ETM_Q1_1003320"/>
      <w:bookmarkEnd w:id="74"/>
      <w:r>
        <w:rPr>
          <w:rtl w:val="true"/>
        </w:rPr>
        <w:t>מעלה בכל מ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5" w:name="ET_speaker_נטע_אטיאס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אטיא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פשר</w:t>
      </w:r>
      <w:r>
        <w:rPr>
          <w:rtl w:val="true"/>
        </w:rPr>
        <w:t xml:space="preserve">, </w:t>
      </w:r>
      <w:bookmarkStart w:id="76" w:name="_ETM_Q1_1007254"/>
      <w:bookmarkEnd w:id="76"/>
      <w:r>
        <w:rPr>
          <w:rtl w:val="true"/>
        </w:rPr>
        <w:t>שלא להתערב לנו בחלו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7" w:name="ET_yor_578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תער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" w:name="_ETM_Q1_985883"/>
      <w:bookmarkStart w:id="79" w:name="_ETM_Q1_985125"/>
      <w:bookmarkStart w:id="80" w:name="_ETM_Q1_985084"/>
      <w:bookmarkStart w:id="81" w:name="_ETM_Q1_985883"/>
      <w:bookmarkStart w:id="82" w:name="_ETM_Q1_985125"/>
      <w:bookmarkStart w:id="83" w:name="_ETM_Q1_985084"/>
      <w:bookmarkEnd w:id="81"/>
      <w:bookmarkEnd w:id="82"/>
      <w:bookmarkEnd w:id="83"/>
    </w:p>
    <w:p>
      <w:pPr>
        <w:pStyle w:val="Style14"/>
        <w:keepNext w:val="true"/>
        <w:rPr/>
      </w:pPr>
      <w:bookmarkStart w:id="84" w:name="ET_speaker_נטע_אטיאס_14"/>
      <w:bookmarkStart w:id="85" w:name="_ETM_Q1_1011938"/>
      <w:bookmarkStart w:id="86" w:name="_ETM_Q1_1011883"/>
      <w:bookmarkStart w:id="87" w:name="_ETM_Q1_985959"/>
      <w:bookmarkEnd w:id="85"/>
      <w:bookmarkEnd w:id="86"/>
      <w:bookmarkEnd w:id="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אטיא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כול להיות שהם יחליטו </w:t>
      </w:r>
      <w:bookmarkStart w:id="88" w:name="_ETM_Q1_1011816"/>
      <w:bookmarkEnd w:id="88"/>
      <w:r>
        <w:rPr>
          <w:rtl w:val="true"/>
        </w:rPr>
        <w:t>גם לא 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9" w:name="ET_speaker_שגית_אפיק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יהיה לכם את הכול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bookmarkStart w:id="90" w:name="_ETM_Q1_1009151"/>
      <w:bookmarkEnd w:id="90"/>
      <w:r>
        <w:rPr>
          <w:rtl w:val="true"/>
        </w:rPr>
        <w:t>אם יש להם והם יחליטו שלא לדבר</w:t>
      </w:r>
      <w:r>
        <w:rPr>
          <w:rtl w:val="true"/>
        </w:rPr>
        <w:t xml:space="preserve">, </w:t>
      </w:r>
      <w:r>
        <w:rPr>
          <w:rtl w:val="true"/>
        </w:rPr>
        <w:t xml:space="preserve">יש לכם את </w:t>
      </w:r>
      <w:bookmarkStart w:id="91" w:name="_ETM_Q1_1023359"/>
      <w:bookmarkEnd w:id="91"/>
      <w:r>
        <w:rPr>
          <w:rtl w:val="true"/>
        </w:rPr>
        <w:t xml:space="preserve">פרק המקסימלי של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שעות ואתם מחלקים אותו איך שאתם </w:t>
      </w:r>
      <w:bookmarkStart w:id="92" w:name="_ETM_Q1_1026183"/>
      <w:bookmarkEnd w:id="92"/>
      <w:r>
        <w:rPr>
          <w:rtl w:val="true"/>
        </w:rPr>
        <w:t>רוצים</w:t>
      </w:r>
      <w:r>
        <w:rPr>
          <w:rtl w:val="true"/>
        </w:rPr>
        <w:t xml:space="preserve">. </w:t>
      </w:r>
      <w:bookmarkStart w:id="93" w:name="_ETM_Q1_1028742"/>
      <w:bookmarkEnd w:id="93"/>
    </w:p>
    <w:p>
      <w:pPr>
        <w:pStyle w:val="Normal"/>
        <w:rPr/>
      </w:pPr>
      <w:r>
        <w:rPr>
          <w:rtl w:val="true"/>
        </w:rPr>
      </w:r>
      <w:bookmarkStart w:id="94" w:name="_ETM_Q1_1028816"/>
      <w:bookmarkStart w:id="95" w:name="_ETM_Q1_1028816"/>
      <w:bookmarkEnd w:id="95"/>
    </w:p>
    <w:p>
      <w:pPr>
        <w:pStyle w:val="Normal"/>
        <w:rPr/>
      </w:pPr>
      <w:bookmarkStart w:id="96" w:name="_ETM_Q1_1029397"/>
      <w:bookmarkStart w:id="97" w:name="_ETM_Q1_1029287"/>
      <w:bookmarkEnd w:id="96"/>
      <w:bookmarkEnd w:id="97"/>
      <w:r>
        <w:rPr>
          <w:rtl w:val="true"/>
        </w:rPr>
        <w:t>אם לא יהיו דוברים במהלך הדיון ביום שני</w:t>
      </w:r>
      <w:r>
        <w:rPr>
          <w:rtl w:val="true"/>
        </w:rPr>
        <w:t xml:space="preserve">, </w:t>
      </w:r>
      <w:r>
        <w:rPr>
          <w:rtl w:val="true"/>
        </w:rPr>
        <w:t>תוכרז</w:t>
      </w:r>
      <w:bookmarkStart w:id="98" w:name="_ETM_Q1_1031409"/>
      <w:bookmarkEnd w:id="98"/>
      <w:r>
        <w:rPr>
          <w:rtl w:val="true"/>
        </w:rPr>
        <w:t xml:space="preserve"> הפסקה בדיון עד יום שלישי בשעה </w:t>
      </w:r>
      <w:r>
        <w:rPr/>
        <w:t>10:00</w:t>
      </w:r>
      <w:r>
        <w:rPr>
          <w:rtl w:val="true"/>
        </w:rPr>
        <w:t xml:space="preserve">. </w:t>
      </w:r>
      <w:r>
        <w:rPr>
          <w:rtl w:val="true"/>
        </w:rPr>
        <w:t>ככל שתוכרז הפסקה</w:t>
      </w:r>
      <w:bookmarkStart w:id="99" w:name="_ETM_Q1_1037178"/>
      <w:bookmarkEnd w:id="99"/>
      <w:r>
        <w:rPr>
          <w:rtl w:val="true"/>
        </w:rPr>
        <w:t xml:space="preserve"> וביום שלישי ישנם עדיין דוברים שרוצים לדבר</w:t>
      </w:r>
      <w:r>
        <w:rPr>
          <w:rtl w:val="true"/>
        </w:rPr>
        <w:t xml:space="preserve">, </w:t>
      </w:r>
      <w:r>
        <w:rPr>
          <w:rtl w:val="true"/>
        </w:rPr>
        <w:t xml:space="preserve">אז בשעה </w:t>
      </w:r>
      <w:r>
        <w:rPr/>
        <w:t>10:00</w:t>
      </w:r>
      <w:bookmarkStart w:id="100" w:name="_ETM_Q1_1042933"/>
      <w:bookmarkEnd w:id="100"/>
      <w:r>
        <w:rPr>
          <w:rtl w:val="true"/>
        </w:rPr>
        <w:t xml:space="preserve"> </w:t>
      </w:r>
      <w:r>
        <w:rPr>
          <w:rtl w:val="true"/>
        </w:rPr>
        <w:t>יימשך הדיון לפרק זמן מקסימאלי של כ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 xml:space="preserve">תתקיים הצבעה </w:t>
      </w:r>
      <w:bookmarkStart w:id="101" w:name="_ETM_Q1_1048694"/>
      <w:bookmarkEnd w:id="101"/>
      <w:r>
        <w:rPr>
          <w:rtl w:val="true"/>
        </w:rPr>
        <w:t xml:space="preserve">על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הסתייגויות להצעת החוק</w:t>
      </w:r>
      <w:bookmarkStart w:id="102" w:name="_ETM_Q1_1045397"/>
      <w:bookmarkStart w:id="103" w:name="_ETM_Q1_1045347"/>
      <w:bookmarkStart w:id="104" w:name="_ETM_Q1_1038713"/>
      <w:bookmarkStart w:id="105" w:name="_ETM_Q1_1038668"/>
      <w:bookmarkStart w:id="106" w:name="_ETM_Q1_1038556"/>
      <w:bookmarkStart w:id="107" w:name="_ETM_Q1_1038507"/>
      <w:bookmarkStart w:id="108" w:name="_ETM_Q1_1035531"/>
      <w:bookmarkStart w:id="109" w:name="_ETM_Q1_1033572"/>
      <w:bookmarkStart w:id="110" w:name="_ETM_Q1_1033532"/>
      <w:bookmarkStart w:id="111" w:name="_ETM_Q1_1033432"/>
      <w:bookmarkStart w:id="112" w:name="_ETM_Q1_1033387"/>
      <w:bookmarkStart w:id="113" w:name="_ETM_Q1_1012104"/>
      <w:bookmarkStart w:id="114" w:name="_ETM_Q1_1012067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r>
        <w:rPr>
          <w:rtl w:val="true"/>
        </w:rPr>
        <w:t xml:space="preserve"> לפי בחירת האופוזיציה</w:t>
      </w:r>
      <w:r>
        <w:rPr>
          <w:rtl w:val="true"/>
        </w:rPr>
        <w:t xml:space="preserve">. </w:t>
      </w:r>
      <w:r>
        <w:rPr>
          <w:rtl w:val="true"/>
        </w:rPr>
        <w:t xml:space="preserve">יהיו </w:t>
      </w:r>
      <w:bookmarkStart w:id="115" w:name="_ETM_Q1_1050870"/>
      <w:bookmarkEnd w:id="115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צבעות שמיות לכל אחד מהצדדים</w:t>
      </w:r>
      <w:r>
        <w:rPr>
          <w:rtl w:val="true"/>
        </w:rPr>
        <w:t xml:space="preserve">, </w:t>
      </w:r>
      <w:r>
        <w:rPr>
          <w:rtl w:val="true"/>
        </w:rPr>
        <w:t>כאשר יושב</w:t>
      </w:r>
      <w:r>
        <w:rPr>
          <w:rtl w:val="true"/>
        </w:rPr>
        <w:t>-</w:t>
      </w:r>
      <w:r>
        <w:rPr>
          <w:rtl w:val="true"/>
        </w:rPr>
        <w:t xml:space="preserve">ראש הישיבה רשאי </w:t>
      </w:r>
      <w:bookmarkStart w:id="116" w:name="_ETM_Q1_1058440"/>
      <w:bookmarkEnd w:id="116"/>
      <w:r>
        <w:rPr>
          <w:rtl w:val="true"/>
        </w:rPr>
        <w:t>לאשר הצבעות שמיות</w:t>
      </w:r>
      <w:bookmarkStart w:id="117" w:name="_ETM_Q1_1061113"/>
      <w:bookmarkEnd w:id="117"/>
      <w:r>
        <w:rPr>
          <w:rtl w:val="true"/>
        </w:rPr>
        <w:t xml:space="preserve"> נוס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" w:name="_ETM_Q1_1058996"/>
      <w:bookmarkStart w:id="119" w:name="_ETM_Q1_1058956"/>
      <w:bookmarkStart w:id="120" w:name="_ETM_Q1_1058996"/>
      <w:bookmarkStart w:id="121" w:name="_ETM_Q1_1058956"/>
      <w:bookmarkEnd w:id="120"/>
      <w:bookmarkEnd w:id="121"/>
    </w:p>
    <w:p>
      <w:pPr>
        <w:pStyle w:val="Style31"/>
        <w:keepNext w:val="true"/>
        <w:rPr/>
      </w:pPr>
      <w:bookmarkStart w:id="122" w:name="ET_yor_5786_4"/>
      <w:bookmarkStart w:id="123" w:name="_ETM_Q1_1059137"/>
      <w:bookmarkStart w:id="124" w:name="_ETM_Q1_1059096"/>
      <w:bookmarkEnd w:id="123"/>
      <w:bookmarkEnd w:id="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" w:name="_ETM_Q1_1059895"/>
      <w:bookmarkEnd w:id="125"/>
      <w:r>
        <w:rPr>
          <w:rtl w:val="true"/>
        </w:rPr>
        <w:t>אני רק רוצה להגיד בעניין של ההפסקה</w:t>
      </w:r>
      <w:r>
        <w:rPr>
          <w:rtl w:val="true"/>
        </w:rPr>
        <w:t xml:space="preserve">, </w:t>
      </w:r>
      <w:r>
        <w:rPr>
          <w:rtl w:val="true"/>
        </w:rPr>
        <w:t>אני בדרך כלל לא קובע מתי</w:t>
      </w:r>
      <w:r>
        <w:rPr>
          <w:rtl w:val="true"/>
        </w:rPr>
        <w:t xml:space="preserve">. </w:t>
      </w:r>
      <w:r>
        <w:rPr>
          <w:rtl w:val="true"/>
        </w:rPr>
        <w:t xml:space="preserve">תמיד ההחלטות שאנחנו מקבלים פה </w:t>
      </w:r>
      <w:bookmarkStart w:id="126" w:name="_ETM_Q1_1068711"/>
      <w:bookmarkEnd w:id="126"/>
      <w:r>
        <w:rPr>
          <w:rtl w:val="true"/>
        </w:rPr>
        <w:t>זה ש</w:t>
      </w:r>
      <w:bookmarkStart w:id="127" w:name="_ETM_Q1_1067373"/>
      <w:bookmarkEnd w:id="127"/>
      <w:r>
        <w:rPr>
          <w:rtl w:val="true"/>
        </w:rPr>
        <w:t>אתם מושכים מתי שאתם רוצים ויש לכם את הכלי הזה</w:t>
      </w:r>
      <w:r>
        <w:rPr>
          <w:rtl w:val="true"/>
        </w:rPr>
        <w:t xml:space="preserve">. </w:t>
      </w:r>
      <w:r>
        <w:rPr>
          <w:rtl w:val="true"/>
        </w:rPr>
        <w:t xml:space="preserve">הסיבה שאני עושה את זה פה </w:t>
      </w:r>
      <w:bookmarkStart w:id="128" w:name="_ETM_Q1_1073016"/>
      <w:bookmarkEnd w:id="128"/>
      <w:r>
        <w:rPr>
          <w:rtl w:val="true"/>
        </w:rPr>
        <w:t xml:space="preserve">כי יש יותר שעות מאשר ימים </w:t>
      </w:r>
      <w:bookmarkStart w:id="129" w:name="_ETM_Q1_1073806"/>
      <w:bookmarkEnd w:id="129"/>
      <w:r>
        <w:rPr>
          <w:rtl w:val="true"/>
        </w:rPr>
        <w:t>בגלל חנוכה</w:t>
      </w:r>
      <w:r>
        <w:rPr>
          <w:rtl w:val="true"/>
        </w:rPr>
        <w:t xml:space="preserve">. </w:t>
      </w:r>
      <w:r>
        <w:rPr>
          <w:rtl w:val="true"/>
        </w:rPr>
        <w:t xml:space="preserve">אין שום היגיון שנהיה פה בשני </w:t>
      </w:r>
      <w:bookmarkStart w:id="130" w:name="_ETM_Q1_1080146"/>
      <w:bookmarkEnd w:id="130"/>
      <w:r>
        <w:rPr>
          <w:rtl w:val="true"/>
        </w:rPr>
        <w:t>כשזה אמור להמשיך בשלישי וכולם יהיו פה בלי הצבעה</w:t>
      </w:r>
      <w:r>
        <w:rPr>
          <w:rtl w:val="true"/>
        </w:rPr>
        <w:t xml:space="preserve">.  </w:t>
      </w:r>
      <w:r>
        <w:rPr>
          <w:rtl w:val="true"/>
        </w:rPr>
        <w:t>זאת הסיבה שהפעלתי</w:t>
      </w:r>
      <w:bookmarkStart w:id="131" w:name="_ETM_Q1_1085687"/>
      <w:bookmarkEnd w:id="131"/>
      <w:r>
        <w:rPr>
          <w:rtl w:val="true"/>
        </w:rPr>
        <w:t xml:space="preserve"> את זה</w:t>
      </w:r>
      <w:r>
        <w:rPr>
          <w:rtl w:val="true"/>
        </w:rPr>
        <w:t xml:space="preserve">, </w:t>
      </w:r>
      <w:r>
        <w:rPr>
          <w:rtl w:val="true"/>
        </w:rPr>
        <w:t>כי בדרך כלל אני לא מפעיל את זה ומשאיר את זה לאופוזיציה ככלי בשב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2" w:name="ET_speaker_שגית_אפיק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" w:name="_ETM_Q1_1085741"/>
      <w:bookmarkStart w:id="134" w:name="_ETM_Q1_1085692"/>
      <w:bookmarkStart w:id="135" w:name="_ETM_Q1_1083871"/>
      <w:bookmarkStart w:id="136" w:name="_ETM_Q1_1083826"/>
      <w:bookmarkStart w:id="137" w:name="_ETM_Q1_1083736"/>
      <w:bookmarkStart w:id="138" w:name="_ETM_Q1_1083681"/>
      <w:bookmarkEnd w:id="133"/>
      <w:bookmarkEnd w:id="134"/>
      <w:bookmarkEnd w:id="135"/>
      <w:bookmarkEnd w:id="136"/>
      <w:bookmarkEnd w:id="137"/>
      <w:bookmarkEnd w:id="138"/>
      <w:r>
        <w:rPr>
          <w:rtl w:val="true"/>
        </w:rPr>
        <w:t xml:space="preserve">כדי לרכך את סעיף </w:t>
      </w:r>
      <w:r>
        <w:rPr/>
        <w:t>98</w:t>
      </w:r>
      <w:r>
        <w:rPr>
          <w:rtl w:val="true"/>
        </w:rPr>
        <w:t xml:space="preserve">. </w:t>
      </w:r>
      <w:r>
        <w:rPr>
          <w:rtl w:val="true"/>
        </w:rPr>
        <w:t>עדיין צריך להגיד</w:t>
      </w:r>
      <w:bookmarkStart w:id="139" w:name="_ETM_Q1_1094166"/>
      <w:bookmarkEnd w:id="139"/>
      <w:r>
        <w:rPr>
          <w:rtl w:val="true"/>
        </w:rPr>
        <w:t xml:space="preserve"> שאין פה שעת הצבע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עדיין יש את הכוח </w:t>
      </w:r>
      <w:bookmarkStart w:id="140" w:name="_ETM_Q1_1099558"/>
      <w:bookmarkEnd w:id="140"/>
      <w:r>
        <w:rPr>
          <w:rtl w:val="true"/>
        </w:rPr>
        <w:t>לאופוזיציה</w:t>
      </w:r>
      <w:r>
        <w:rPr>
          <w:rtl w:val="true"/>
        </w:rPr>
        <w:t xml:space="preserve">. </w:t>
      </w:r>
      <w:r>
        <w:rPr>
          <w:rtl w:val="true"/>
        </w:rPr>
        <w:t>יש משחק ביום שלישי לפי הבחירה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 xml:space="preserve">האילוץ הוא </w:t>
      </w:r>
      <w:bookmarkStart w:id="141" w:name="_ETM_Q1_1107046"/>
      <w:bookmarkEnd w:id="141"/>
      <w:r>
        <w:rPr>
          <w:rtl w:val="true"/>
        </w:rPr>
        <w:t>חנוכה שהוא ביום שני</w:t>
      </w:r>
      <w:r>
        <w:rPr>
          <w:rtl w:val="true"/>
        </w:rPr>
        <w:t xml:space="preserve">. </w:t>
      </w:r>
      <w:bookmarkStart w:id="142" w:name="_ETM_Q1_1102577"/>
      <w:bookmarkStart w:id="143" w:name="_ETM_Q1_1094636"/>
      <w:bookmarkEnd w:id="142"/>
      <w:bookmarkEnd w:id="143"/>
    </w:p>
    <w:p>
      <w:pPr>
        <w:pStyle w:val="Normal"/>
        <w:rPr/>
      </w:pPr>
      <w:r>
        <w:rPr>
          <w:rtl w:val="true"/>
        </w:rPr>
      </w:r>
      <w:bookmarkStart w:id="144" w:name="_ETM_Q1_1108980"/>
      <w:bookmarkStart w:id="145" w:name="_ETM_Q1_1108047"/>
      <w:bookmarkStart w:id="146" w:name="_ETM_Q1_1108002"/>
      <w:bookmarkStart w:id="147" w:name="_ETM_Q1_1107594"/>
      <w:bookmarkStart w:id="148" w:name="_ETM_Q1_1107540"/>
      <w:bookmarkStart w:id="149" w:name="_ETM_Q1_1108980"/>
      <w:bookmarkStart w:id="150" w:name="_ETM_Q1_1108047"/>
      <w:bookmarkStart w:id="151" w:name="_ETM_Q1_1108002"/>
      <w:bookmarkStart w:id="152" w:name="_ETM_Q1_1107594"/>
      <w:bookmarkStart w:id="153" w:name="_ETM_Q1_1107540"/>
      <w:bookmarkEnd w:id="149"/>
      <w:bookmarkEnd w:id="150"/>
      <w:bookmarkEnd w:id="151"/>
      <w:bookmarkEnd w:id="152"/>
      <w:bookmarkEnd w:id="153"/>
    </w:p>
    <w:p>
      <w:pPr>
        <w:pStyle w:val="Style14"/>
        <w:keepNext w:val="true"/>
        <w:rPr/>
      </w:pPr>
      <w:bookmarkStart w:id="154" w:name="ET_speaker_ארבל_אסטרחן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" w:name="_ETM_Q1_1109400"/>
      <w:bookmarkStart w:id="156" w:name="_ETM_Q1_1109380"/>
      <w:bookmarkEnd w:id="155"/>
      <w:bookmarkEnd w:id="156"/>
      <w:r>
        <w:rPr>
          <w:rtl w:val="true"/>
        </w:rPr>
        <w:t xml:space="preserve">רשאי לדבר רק שהגישו </w:t>
      </w:r>
      <w:r>
        <w:rPr>
          <w:rtl w:val="true"/>
        </w:rPr>
        <w:t xml:space="preserve">- - </w:t>
      </w:r>
      <w:bookmarkStart w:id="157" w:name="_ETM_Q1_1114878"/>
      <w:bookmarkEnd w:id="157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  <w:bookmarkStart w:id="158" w:name="_ETM_Q1_1115459"/>
      <w:bookmarkStart w:id="159" w:name="_ETM_Q1_1115390"/>
      <w:bookmarkStart w:id="160" w:name="_ETM_Q1_1115459"/>
      <w:bookmarkStart w:id="161" w:name="_ETM_Q1_1115390"/>
      <w:bookmarkEnd w:id="160"/>
      <w:bookmarkEnd w:id="161"/>
    </w:p>
    <w:p>
      <w:pPr>
        <w:pStyle w:val="Style14"/>
        <w:keepNext w:val="true"/>
        <w:rPr/>
      </w:pPr>
      <w:bookmarkStart w:id="162" w:name="ET_speaker_שגית_אפיק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יש לו שר נוסף שבכל מקרה הוא יכול </w:t>
      </w:r>
      <w:bookmarkStart w:id="163" w:name="_ETM_Q1_1118089"/>
      <w:bookmarkEnd w:id="163"/>
      <w:r>
        <w:rPr>
          <w:rtl w:val="true"/>
        </w:rPr>
        <w:t>להעלות</w:t>
      </w:r>
      <w:r>
        <w:rPr>
          <w:rtl w:val="true"/>
        </w:rPr>
        <w:t xml:space="preserve">, </w:t>
      </w:r>
      <w:r>
        <w:rPr>
          <w:rtl w:val="true"/>
        </w:rPr>
        <w:t>לא צריך אפילו לכתוב את זה</w:t>
      </w:r>
      <w:r>
        <w:rPr>
          <w:rtl w:val="true"/>
        </w:rPr>
        <w:t xml:space="preserve">. </w:t>
      </w:r>
      <w:r>
        <w:rPr>
          <w:rtl w:val="true"/>
        </w:rPr>
        <w:t xml:space="preserve">שרים וסגני שר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4" w:name="ET_speaker_ארבל_אסטרח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ספ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5" w:name="_ETM_Q1_1123337"/>
      <w:bookmarkStart w:id="166" w:name="_ETM_Q1_1123292"/>
      <w:bookmarkStart w:id="167" w:name="_ETM_Q1_1121902"/>
      <w:bookmarkStart w:id="168" w:name="_ETM_Q1_1121852"/>
      <w:bookmarkStart w:id="169" w:name="_ETM_Q1_1119404"/>
      <w:bookmarkStart w:id="170" w:name="_ETM_Q1_1119350"/>
      <w:bookmarkStart w:id="171" w:name="_ETM_Q1_1119223"/>
      <w:bookmarkStart w:id="172" w:name="_ETM_Q1_1119172"/>
      <w:bookmarkStart w:id="173" w:name="_ETM_Q1_1116700"/>
      <w:bookmarkStart w:id="174" w:name="_ETM_Q1_1114199"/>
      <w:bookmarkStart w:id="175" w:name="_ETM_Q1_1114148"/>
      <w:bookmarkStart w:id="176" w:name="_ETM_Q1_1111848"/>
      <w:bookmarkStart w:id="177" w:name="_ETM_Q1_1111798"/>
      <w:bookmarkStart w:id="178" w:name="_ETM_Q1_1123337"/>
      <w:bookmarkStart w:id="179" w:name="_ETM_Q1_1123292"/>
      <w:bookmarkStart w:id="180" w:name="_ETM_Q1_1121902"/>
      <w:bookmarkStart w:id="181" w:name="_ETM_Q1_1121852"/>
      <w:bookmarkStart w:id="182" w:name="_ETM_Q1_1119404"/>
      <w:bookmarkStart w:id="183" w:name="_ETM_Q1_1119350"/>
      <w:bookmarkStart w:id="184" w:name="_ETM_Q1_1119223"/>
      <w:bookmarkStart w:id="185" w:name="_ETM_Q1_1119172"/>
      <w:bookmarkStart w:id="186" w:name="_ETM_Q1_1116700"/>
      <w:bookmarkStart w:id="187" w:name="_ETM_Q1_1114199"/>
      <w:bookmarkStart w:id="188" w:name="_ETM_Q1_1114148"/>
      <w:bookmarkStart w:id="189" w:name="_ETM_Q1_1111848"/>
      <w:bookmarkStart w:id="190" w:name="_ETM_Q1_1111798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</w:p>
    <w:p>
      <w:pPr>
        <w:pStyle w:val="Style14"/>
        <w:keepNext w:val="true"/>
        <w:rPr/>
      </w:pPr>
      <w:bookmarkStart w:id="191" w:name="ET_speaker_שגית_אפיק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" w:name="_ETM_Q1_1126132"/>
      <w:bookmarkStart w:id="193" w:name="_ETM_Q1_1126082"/>
      <w:bookmarkStart w:id="194" w:name="_ETM_Q1_1125957"/>
      <w:bookmarkStart w:id="195" w:name="_ETM_Q1_1125908"/>
      <w:bookmarkStart w:id="196" w:name="_ETM_Q1_1123464"/>
      <w:bookmarkStart w:id="197" w:name="_ETM_Q1_1123417"/>
      <w:bookmarkEnd w:id="192"/>
      <w:bookmarkEnd w:id="193"/>
      <w:bookmarkEnd w:id="194"/>
      <w:bookmarkEnd w:id="195"/>
      <w:bookmarkEnd w:id="196"/>
      <w:bookmarkEnd w:id="197"/>
      <w:r>
        <w:rPr>
          <w:rtl w:val="true"/>
        </w:rPr>
        <w:t>לא נוספים</w:t>
      </w:r>
      <w:r>
        <w:rPr>
          <w:rtl w:val="true"/>
        </w:rPr>
        <w:t xml:space="preserve">, </w:t>
      </w:r>
      <w:r>
        <w:rPr>
          <w:rtl w:val="true"/>
        </w:rPr>
        <w:t>ממי שהגישו הסתייגויות</w:t>
      </w:r>
      <w:r>
        <w:rPr>
          <w:rtl w:val="true"/>
        </w:rPr>
        <w:t xml:space="preserve">, </w:t>
      </w:r>
      <w:r>
        <w:rPr>
          <w:rtl w:val="true"/>
        </w:rPr>
        <w:t>במסגרת ההסתייגויות</w:t>
      </w:r>
      <w:r>
        <w:rPr>
          <w:rtl w:val="true"/>
        </w:rPr>
        <w:t>.</w:t>
      </w:r>
      <w:bookmarkStart w:id="198" w:name="_ETM_Q1_1121387"/>
      <w:bookmarkEnd w:id="198"/>
      <w:r>
        <w:rPr>
          <w:rtl w:val="true"/>
        </w:rPr>
        <w:t xml:space="preserve"> </w:t>
      </w:r>
      <w:r>
        <w:rPr>
          <w:rtl w:val="true"/>
        </w:rPr>
        <w:t>הסיעה שהגישה הסתייגויות תוכל להעלות מטע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9" w:name="_ETM_Q1_1130001"/>
      <w:bookmarkStart w:id="200" w:name="_ETM_Q1_1129961"/>
      <w:bookmarkStart w:id="201" w:name="_ETM_Q1_1129854"/>
      <w:bookmarkStart w:id="202" w:name="_ETM_Q1_1129795"/>
      <w:bookmarkStart w:id="203" w:name="_ETM_Q1_1130001"/>
      <w:bookmarkStart w:id="204" w:name="_ETM_Q1_1129961"/>
      <w:bookmarkStart w:id="205" w:name="_ETM_Q1_1129854"/>
      <w:bookmarkStart w:id="206" w:name="_ETM_Q1_1129795"/>
      <w:bookmarkEnd w:id="203"/>
      <w:bookmarkEnd w:id="204"/>
      <w:bookmarkEnd w:id="205"/>
      <w:bookmarkEnd w:id="206"/>
    </w:p>
    <w:p>
      <w:pPr>
        <w:pStyle w:val="Style31"/>
        <w:keepNext w:val="true"/>
        <w:rPr/>
      </w:pPr>
      <w:bookmarkStart w:id="207" w:name="ET_yor_578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" w:name="_ETM_Q1_1130744"/>
      <w:bookmarkEnd w:id="208"/>
      <w:r>
        <w:rPr>
          <w:rtl w:val="true"/>
        </w:rPr>
        <w:t>הסיכום יכול להיות גם של מישהו מטעם</w:t>
      </w:r>
      <w:bookmarkStart w:id="209" w:name="_ETM_Q1_1132822"/>
      <w:bookmarkEnd w:id="209"/>
      <w:r>
        <w:rPr>
          <w:rtl w:val="true"/>
        </w:rPr>
        <w:t xml:space="preserve"> הוועדה וגם של ה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0" w:name="ET_speaker_שגית_אפיק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כול להצב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1" w:name="ET_yor_578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מי בע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bookmarkStart w:id="212" w:name="_ETM_Q1_1134314"/>
      <w:bookmarkStart w:id="213" w:name="_ETM_Q1_1134278"/>
      <w:bookmarkStart w:id="214" w:name="_ETM_Q1_1131789"/>
      <w:bookmarkStart w:id="215" w:name="_ETM_Q1_1131748"/>
      <w:bookmarkEnd w:id="212"/>
      <w:bookmarkEnd w:id="213"/>
      <w:bookmarkEnd w:id="214"/>
      <w:bookmarkEnd w:id="215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7"/>
        <w:rPr/>
      </w:pPr>
      <w:r>
        <w:rPr>
          <w:rtl w:val="true"/>
        </w:rPr>
        <w:t xml:space="preserve">קביעת סדרי המועדים לדיון ב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מיסוי רווחים לא מחולק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התקב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6" w:name="_ETM_Q1_1134448"/>
      <w:bookmarkStart w:id="217" w:name="_ETM_Q1_1134411"/>
      <w:bookmarkStart w:id="218" w:name="_ETM_Q1_1134448"/>
      <w:bookmarkStart w:id="219" w:name="_ETM_Q1_1134411"/>
      <w:bookmarkEnd w:id="218"/>
      <w:bookmarkEnd w:id="219"/>
    </w:p>
    <w:p>
      <w:pPr>
        <w:pStyle w:val="Style31"/>
        <w:keepNext w:val="true"/>
        <w:rPr/>
      </w:pPr>
      <w:bookmarkStart w:id="220" w:name="ET_yor_578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" w:name="_ETM_Q1_1136189"/>
      <w:bookmarkStart w:id="222" w:name="_ETM_Q1_1136149"/>
      <w:bookmarkStart w:id="223" w:name="_ETM_Q1_1136044"/>
      <w:bookmarkStart w:id="224" w:name="_ETM_Q1_1135996"/>
      <w:bookmarkEnd w:id="221"/>
      <w:bookmarkEnd w:id="222"/>
      <w:bookmarkEnd w:id="223"/>
      <w:bookmarkEnd w:id="224"/>
      <w:r>
        <w:rPr>
          <w:rtl w:val="true"/>
        </w:rPr>
        <w:t xml:space="preserve">אושר </w:t>
      </w:r>
      <w:bookmarkStart w:id="225" w:name="_ETM_Q1_1145646"/>
      <w:bookmarkEnd w:id="225"/>
      <w:r>
        <w:rPr>
          <w:rtl w:val="true"/>
        </w:rPr>
        <w:t>פה אחד</w:t>
      </w:r>
      <w:r>
        <w:rPr>
          <w:rtl w:val="true"/>
        </w:rPr>
        <w:t xml:space="preserve">. </w:t>
      </w:r>
      <w:bookmarkStart w:id="226" w:name="_ETM_Q1_1137980"/>
      <w:bookmarkEnd w:id="226"/>
    </w:p>
    <w:p>
      <w:pPr>
        <w:pStyle w:val="Normal"/>
        <w:rPr/>
      </w:pPr>
      <w:r>
        <w:rPr>
          <w:rtl w:val="true"/>
        </w:rPr>
      </w:r>
      <w:bookmarkStart w:id="227" w:name="_ETM_Q1_1146511"/>
      <w:bookmarkStart w:id="228" w:name="_ETM_Q1_1146431"/>
      <w:bookmarkStart w:id="229" w:name="_ETM_Q1_1146511"/>
      <w:bookmarkStart w:id="230" w:name="_ETM_Q1_1146431"/>
      <w:bookmarkEnd w:id="229"/>
      <w:bookmarkEnd w:id="230"/>
    </w:p>
    <w:p>
      <w:pPr>
        <w:pStyle w:val="Normal"/>
        <w:rPr/>
      </w:pPr>
      <w:bookmarkStart w:id="231" w:name="_ETM_Q1_1146604"/>
      <w:bookmarkStart w:id="232" w:name="_ETM_Q1_1146543"/>
      <w:bookmarkEnd w:id="231"/>
      <w:bookmarkEnd w:id="232"/>
      <w:r>
        <w:rPr>
          <w:rtl w:val="true"/>
        </w:rPr>
        <w:t>הישיבה נ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33" w:name="ET_meetingend_23"/>
      <w:bookmarkStart w:id="234" w:name="ET_meetingend_23"/>
    </w:p>
    <w:p>
      <w:pPr>
        <w:pStyle w:val="Style38"/>
        <w:keepNext w:val="true"/>
        <w:rPr/>
      </w:pP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08:44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35" w:name="_ETM_Q1_1138271"/>
      <w:bookmarkStart w:id="236" w:name="_ETM_Q1_1138271"/>
      <w:bookmarkEnd w:id="236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נסת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30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c6d66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98AC66-63F8-4234-83D6-E0B161736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727</Words>
  <Characters>4146</Characters>
  <CharactersWithSpaces>4864</CharactersWithSpaces>
  <Paragraphs>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19T10:25:00Z</dcterms:modified>
  <cp:revision>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