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19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ישום חוק הגנת 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בדבר הכרזה על איסור השפעה בלתי הוגנת על מצב חירו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425"/>
        <w:gridCol w:w="6479"/>
      </w:tblGrid>
      <w:tr>
        <w:trPr/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דויד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לומנט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ולד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כלכלה ותעשייה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מזרח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מסח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</w:p>
        </w:tc>
      </w:tr>
      <w:tr>
        <w:trPr/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בצלא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קציבים ומפקח על המח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גו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ם מבית ההסתדרות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ניאלה קאול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/>
      </w:pPr>
      <w:bookmarkStart w:id="1" w:name="ET_subject_644191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יישום חוק הגנת 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בדבר הכרזה על איסור השפעה בלתי הוגנת על מצב חירו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 xml:space="preserve">המשך דיון של </w:t>
      </w:r>
      <w:bookmarkStart w:id="3" w:name="_ETM_Q1_2401"/>
      <w:bookmarkStart w:id="4" w:name="_ETM_Q1_6652"/>
      <w:bookmarkStart w:id="5" w:name="_ETM_Q1_3401"/>
      <w:bookmarkEnd w:id="3"/>
      <w:bookmarkEnd w:id="4"/>
      <w:bookmarkEnd w:id="5"/>
      <w:r>
        <w:rPr>
          <w:rtl w:val="true"/>
        </w:rPr>
        <w:t>יישום חוק הגנת הצרכן בדבר הכרזה על איסור השפעה בלתי הוגנת על מצב החירום</w:t>
      </w:r>
      <w:r>
        <w:rPr>
          <w:rtl w:val="true"/>
        </w:rPr>
        <w:t xml:space="preserve">. </w:t>
      </w:r>
      <w:r>
        <w:rPr>
          <w:rtl w:val="true"/>
        </w:rPr>
        <w:t>כן רבותיי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6" w:name="_ETM_Q1_15650"/>
      <w:bookmarkEnd w:id="6"/>
      <w:r>
        <w:rPr>
          <w:rtl w:val="true"/>
        </w:rPr>
        <w:t>איזו התקדמות</w:t>
      </w:r>
      <w:r>
        <w:rPr>
          <w:rtl w:val="true"/>
        </w:rPr>
        <w:t xml:space="preserve">? </w:t>
      </w:r>
      <w:r>
        <w:rPr>
          <w:rtl w:val="true"/>
        </w:rPr>
        <w:t>עכשיו הכול תלוי בך כך הבנתי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" w:name="_ETM_Q1_19900"/>
      <w:bookmarkStart w:id="8" w:name="_ETM_Q1_19901"/>
      <w:bookmarkStart w:id="9" w:name="_ETM_Q1_24902"/>
      <w:bookmarkStart w:id="10" w:name="_ETM_Q1_28150"/>
      <w:bookmarkStart w:id="11" w:name="_ETM_Q1_19900"/>
      <w:bookmarkStart w:id="12" w:name="_ETM_Q1_19901"/>
      <w:bookmarkStart w:id="13" w:name="_ETM_Q1_24902"/>
      <w:bookmarkStart w:id="14" w:name="_ETM_Q1_28150"/>
      <w:bookmarkEnd w:id="11"/>
      <w:bookmarkEnd w:id="12"/>
      <w:bookmarkEnd w:id="13"/>
      <w:bookmarkEnd w:id="14"/>
    </w:p>
    <w:p>
      <w:pPr>
        <w:pStyle w:val="Style14"/>
        <w:keepNext w:val="true"/>
        <w:rPr/>
      </w:pPr>
      <w:bookmarkStart w:id="15" w:name="ET_speaker_הילה_דוידוביץ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 xml:space="preserve">בלומנטל 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" w:name="_ETM_Q1_14150"/>
      <w:bookmarkStart w:id="17" w:name="_ETM_Q1_19150"/>
      <w:bookmarkEnd w:id="16"/>
      <w:bookmarkEnd w:id="17"/>
      <w:r>
        <w:rPr>
          <w:rtl w:val="true"/>
        </w:rPr>
        <w:t>אין שום חדש</w:t>
      </w:r>
      <w:r>
        <w:rPr>
          <w:rtl w:val="true"/>
        </w:rPr>
        <w:t xml:space="preserve">. </w:t>
      </w:r>
      <w:r>
        <w:rPr>
          <w:rtl w:val="true"/>
        </w:rPr>
        <w:t>לא קיבלנו שום כלום מאז הדי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" w:name="_ETM_Q1_27650"/>
      <w:bookmarkStart w:id="19" w:name="_ETM_Q1_27650"/>
      <w:bookmarkEnd w:id="19"/>
    </w:p>
    <w:p>
      <w:pPr>
        <w:pStyle w:val="Style31"/>
        <w:keepNext w:val="true"/>
        <w:rPr/>
      </w:pPr>
      <w:bookmarkStart w:id="20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29151"/>
      <w:bookmarkEnd w:id="21"/>
      <w:r>
        <w:rPr>
          <w:rtl w:val="true"/>
        </w:rPr>
        <w:t>שום דבר</w:t>
      </w:r>
      <w:r>
        <w:rPr>
          <w:rtl w:val="true"/>
        </w:rPr>
        <w:t xml:space="preserve">? </w:t>
      </w:r>
      <w:bookmarkStart w:id="22" w:name="_ETM_Q1_21900"/>
      <w:bookmarkStart w:id="23" w:name="_ETM_Q1_26900"/>
      <w:bookmarkStart w:id="24" w:name="_ETM_Q1_31652"/>
      <w:bookmarkEnd w:id="22"/>
      <w:bookmarkEnd w:id="23"/>
      <w:bookmarkEnd w:id="24"/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" w:name="_ETM_Q1_30651"/>
      <w:bookmarkStart w:id="26" w:name="_ETM_Q1_23901"/>
      <w:bookmarkStart w:id="27" w:name="_ETM_Q1_30651"/>
      <w:bookmarkStart w:id="28" w:name="_ETM_Q1_23901"/>
      <w:bookmarkEnd w:id="27"/>
      <w:bookmarkEnd w:id="28"/>
    </w:p>
    <w:p>
      <w:pPr>
        <w:pStyle w:val="Style14"/>
        <w:keepNext w:val="true"/>
        <w:rPr/>
      </w:pPr>
      <w:bookmarkStart w:id="29" w:name="ET_speaker_הילה_דוידוביץ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" w:name="_ETM_Q1_16651"/>
      <w:bookmarkStart w:id="31" w:name="_ETM_Q1_20651"/>
      <w:bookmarkEnd w:id="30"/>
      <w:bookmarkEnd w:id="31"/>
      <w:r>
        <w:rPr>
          <w:rtl w:val="true"/>
        </w:rPr>
        <w:t xml:space="preserve">לא קיבלנו כזכור בדיון הקודם סוכם שאנחנו מקבלים מסמך מעודכן עם תגובה למסמך של </w:t>
      </w:r>
      <w:bookmarkStart w:id="32" w:name="_ETM_Q1_29150"/>
      <w:bookmarkStart w:id="33" w:name="_ETM_Q1_34150"/>
      <w:bookmarkEnd w:id="32"/>
      <w:bookmarkEnd w:id="33"/>
      <w:r>
        <w:rPr>
          <w:rtl w:val="true"/>
        </w:rPr>
        <w:t xml:space="preserve">- - </w:t>
      </w:r>
      <w:bookmarkStart w:id="34" w:name="_ETM_Q1_38651"/>
      <w:bookmarkEnd w:id="3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5" w:name="_ETM_Q1_24150"/>
      <w:bookmarkStart w:id="36" w:name="_ETM_Q1_24150"/>
      <w:bookmarkEnd w:id="36"/>
    </w:p>
    <w:p>
      <w:pPr>
        <w:pStyle w:val="Style31"/>
        <w:keepNext w:val="true"/>
        <w:rPr/>
      </w:pPr>
      <w:bookmarkStart w:id="37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" w:name="_ETM_Q1_25400"/>
      <w:bookmarkEnd w:id="38"/>
      <w:r>
        <w:rPr>
          <w:rtl w:val="true"/>
        </w:rPr>
        <w:t>אז אין תג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" w:name="_ETM_Q1_27651"/>
      <w:bookmarkStart w:id="40" w:name="_ETM_Q1_27651"/>
      <w:bookmarkEnd w:id="40"/>
    </w:p>
    <w:p>
      <w:pPr>
        <w:pStyle w:val="Style14"/>
        <w:keepNext w:val="true"/>
        <w:rPr/>
      </w:pPr>
      <w:bookmarkStart w:id="41" w:name="ET_speaker_הילה_דוידוביץ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" w:name="_ETM_Q1_32651"/>
      <w:bookmarkEnd w:id="42"/>
      <w:r>
        <w:rPr>
          <w:rtl w:val="true"/>
        </w:rPr>
        <w:t>לא קיבלנו</w:t>
      </w:r>
      <w:r>
        <w:rPr>
          <w:rtl w:val="true"/>
        </w:rPr>
        <w:t xml:space="preserve">. </w:t>
      </w:r>
      <w:r>
        <w:rPr>
          <w:rtl w:val="true"/>
        </w:rPr>
        <w:t xml:space="preserve">אני מבנה שזה בתהליכים עכשיו נשלח אלינו אבל </w:t>
      </w:r>
      <w:r>
        <w:rPr>
          <w:rtl w:val="true"/>
        </w:rPr>
        <w:t xml:space="preserve">- </w:t>
      </w:r>
      <w:bookmarkStart w:id="43" w:name="_ETM_Q1_47652"/>
      <w:bookmarkEnd w:id="4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4" w:name="_ETM_Q1_49151"/>
      <w:bookmarkStart w:id="45" w:name="_ETM_Q1_49151"/>
      <w:bookmarkEnd w:id="45"/>
    </w:p>
    <w:p>
      <w:pPr>
        <w:pStyle w:val="Style31"/>
        <w:keepNext w:val="true"/>
        <w:rPr/>
      </w:pPr>
      <w:bookmarkStart w:id="46" w:name="ET_yor_51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" w:name="_ETM_Q1_50400"/>
      <w:bookmarkEnd w:id="47"/>
      <w:r>
        <w:rPr>
          <w:rtl w:val="true"/>
        </w:rPr>
        <w:t>היה פה ראש האגף שלכם נכון</w:t>
      </w:r>
      <w:r>
        <w:rPr>
          <w:rtl w:val="true"/>
        </w:rPr>
        <w:t xml:space="preserve">? </w:t>
      </w:r>
      <w:r>
        <w:rPr>
          <w:rtl w:val="true"/>
        </w:rPr>
        <w:t xml:space="preserve">של </w:t>
      </w:r>
      <w:bookmarkStart w:id="48" w:name="_ETM_Q1_51151"/>
      <w:bookmarkEnd w:id="48"/>
      <w:r>
        <w:rPr>
          <w:rtl w:val="true"/>
        </w:rPr>
        <w:t>הרשות להגנת הצרכן</w:t>
      </w:r>
      <w:r>
        <w:rPr>
          <w:rtl w:val="true"/>
        </w:rPr>
        <w:t xml:space="preserve">, </w:t>
      </w:r>
      <w:bookmarkStart w:id="49" w:name="_ETM_Q1_47150"/>
      <w:bookmarkStart w:id="50" w:name="_ETM_Q1_52150"/>
      <w:bookmarkEnd w:id="49"/>
      <w:bookmarkEnd w:id="50"/>
      <w:r>
        <w:rPr>
          <w:rtl w:val="true"/>
        </w:rPr>
        <w:t>הוא אמר שאתם מכינים תגובה</w:t>
      </w:r>
      <w:r>
        <w:rPr>
          <w:rtl w:val="true"/>
        </w:rPr>
        <w:t>.</w:t>
      </w:r>
      <w:bookmarkStart w:id="51" w:name="_ETM_Q1_51651"/>
      <w:bookmarkEnd w:id="51"/>
    </w:p>
    <w:p>
      <w:pPr>
        <w:pStyle w:val="Normal"/>
        <w:rPr/>
      </w:pPr>
      <w:r>
        <w:rPr>
          <w:rtl w:val="true"/>
        </w:rPr>
      </w:r>
      <w:bookmarkStart w:id="52" w:name="_ETM_Q1_46651"/>
      <w:bookmarkStart w:id="53" w:name="_ETM_Q1_46651"/>
      <w:bookmarkEnd w:id="53"/>
    </w:p>
    <w:p>
      <w:pPr>
        <w:pStyle w:val="Style14"/>
        <w:keepNext w:val="true"/>
        <w:rPr/>
      </w:pPr>
      <w:bookmarkStart w:id="54" w:name="ET_speaker_אילנה_מזרח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" w:name="_ETM_Q1_60401"/>
      <w:bookmarkStart w:id="56" w:name="_ETM_Q1_60150"/>
      <w:bookmarkEnd w:id="55"/>
      <w:bookmarkEnd w:id="56"/>
      <w:r>
        <w:rPr>
          <w:rtl w:val="true"/>
        </w:rPr>
        <w:t xml:space="preserve">אני אילנה מזרחי מהרשות להגנת </w:t>
      </w:r>
      <w:bookmarkStart w:id="57" w:name="_ETM_Q1_64650"/>
      <w:bookmarkEnd w:id="57"/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היה כאן קובי זריהן</w:t>
      </w:r>
      <w:bookmarkStart w:id="58" w:name="_ETM_Q1_53401"/>
      <w:bookmarkStart w:id="59" w:name="_ETM_Q1_58401"/>
      <w:bookmarkStart w:id="60" w:name="_ETM_Q1_63401"/>
      <w:bookmarkEnd w:id="58"/>
      <w:bookmarkEnd w:id="59"/>
      <w:bookmarkEnd w:id="60"/>
      <w:r>
        <w:rPr>
          <w:rtl w:val="true"/>
        </w:rPr>
        <w:t xml:space="preserve"> שהוא הממונה על הרשות להגנת </w:t>
      </w:r>
      <w:bookmarkStart w:id="61" w:name="_ETM_Q1_62150"/>
      <w:bookmarkEnd w:id="61"/>
      <w:r>
        <w:rPr>
          <w:rtl w:val="true"/>
        </w:rPr>
        <w:t>הצרכן וסוכם שיוכן מסמך הנמקה</w:t>
      </w:r>
      <w:r>
        <w:rPr>
          <w:rtl w:val="true"/>
        </w:rPr>
        <w:t xml:space="preserve">. </w:t>
      </w:r>
      <w:r>
        <w:rPr>
          <w:rtl w:val="true"/>
        </w:rPr>
        <w:t xml:space="preserve">מסמך הנמקה הוא לא מטעם </w:t>
      </w:r>
      <w:bookmarkStart w:id="62" w:name="_ETM_Q1_71150"/>
      <w:bookmarkEnd w:id="62"/>
      <w:r>
        <w:rPr>
          <w:rtl w:val="true"/>
        </w:rPr>
        <w:t>הרשות אלא מטעם השר</w:t>
      </w:r>
      <w:r>
        <w:rPr>
          <w:rtl w:val="true"/>
        </w:rPr>
        <w:t xml:space="preserve">. </w:t>
      </w:r>
      <w:bookmarkStart w:id="63" w:name="_ETM_Q1_63902"/>
      <w:bookmarkStart w:id="64" w:name="_ETM_Q1_68902"/>
      <w:bookmarkEnd w:id="63"/>
      <w:bookmarkEnd w:id="64"/>
      <w:r>
        <w:rPr>
          <w:rtl w:val="true"/>
        </w:rPr>
        <w:t xml:space="preserve">יש פה נציג של משרד הכלכלה </w:t>
      </w:r>
      <w:bookmarkStart w:id="65" w:name="_ETM_Q1_70650"/>
      <w:bookmarkEnd w:id="65"/>
      <w:r>
        <w:rPr>
          <w:rtl w:val="true"/>
        </w:rPr>
        <w:t xml:space="preserve">שידע טוב מאיתנו אנחנו א היינו שותפים לכתיבתו אבל עברנו עליו לא </w:t>
      </w:r>
      <w:bookmarkStart w:id="66" w:name="_ETM_Q1_77401"/>
      <w:bookmarkEnd w:id="66"/>
      <w:r>
        <w:rPr>
          <w:rtl w:val="true"/>
        </w:rPr>
        <w:t xml:space="preserve">ראינו מניעה </w:t>
      </w:r>
      <w:bookmarkStart w:id="67" w:name="_ETM_Q1_71901"/>
      <w:bookmarkStart w:id="68" w:name="_ETM_Q1_69901"/>
      <w:bookmarkStart w:id="69" w:name="_ETM_Q1_74901"/>
      <w:bookmarkEnd w:id="67"/>
      <w:bookmarkEnd w:id="68"/>
      <w:bookmarkEnd w:id="69"/>
      <w:r>
        <w:rPr>
          <w:rtl w:val="true"/>
        </w:rPr>
        <w:t>להוציא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" w:name="ET_yor_51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 את התשובה וגם לא שמעתי אותה טוב</w:t>
      </w:r>
      <w:r>
        <w:rPr>
          <w:rtl w:val="true"/>
        </w:rPr>
        <w:t>.</w:t>
      </w:r>
      <w:bookmarkStart w:id="71" w:name="_ETM_Q1_73900"/>
      <w:bookmarkStart w:id="72" w:name="_ETM_Q1_78150"/>
      <w:bookmarkStart w:id="73" w:name="_ETM_Q1_83150"/>
      <w:bookmarkEnd w:id="71"/>
      <w:bookmarkEnd w:id="72"/>
      <w:bookmarkEnd w:id="73"/>
      <w:r>
        <w:rPr>
          <w:rtl w:val="true"/>
        </w:rPr>
        <w:t xml:space="preserve"> </w:t>
      </w:r>
      <w:r>
        <w:rPr>
          <w:rtl w:val="true"/>
        </w:rPr>
        <w:t>יש תשובה ואתם</w:t>
      </w:r>
      <w:bookmarkStart w:id="74" w:name="_ETM_Q1_81151"/>
      <w:bookmarkEnd w:id="74"/>
      <w:r>
        <w:rPr>
          <w:rtl w:val="true"/>
        </w:rPr>
        <w:t xml:space="preserve"> רוצים להוציא אז למה אתם לא מוצי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" w:name="_ETM_Q1_93401"/>
      <w:bookmarkStart w:id="76" w:name="_ETM_Q1_80651"/>
      <w:bookmarkStart w:id="77" w:name="_ETM_Q1_75651"/>
      <w:bookmarkStart w:id="78" w:name="_ETM_Q1_93401"/>
      <w:bookmarkStart w:id="79" w:name="_ETM_Q1_80651"/>
      <w:bookmarkStart w:id="80" w:name="_ETM_Q1_75651"/>
      <w:bookmarkEnd w:id="78"/>
      <w:bookmarkEnd w:id="79"/>
      <w:bookmarkEnd w:id="80"/>
    </w:p>
    <w:p>
      <w:pPr>
        <w:pStyle w:val="Style14"/>
        <w:keepNext w:val="true"/>
        <w:rPr/>
      </w:pPr>
      <w:bookmarkStart w:id="81" w:name="ET_speaker_איתי_עצמו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" w:name="_ETM_Q1_81901"/>
      <w:bookmarkEnd w:id="82"/>
      <w:r>
        <w:rPr>
          <w:rtl w:val="true"/>
        </w:rPr>
        <w:t>מהרשות</w:t>
      </w:r>
      <w:bookmarkStart w:id="83" w:name="_ETM_Q1_78651"/>
      <w:bookmarkStart w:id="84" w:name="_ETM_Q1_83651"/>
      <w:bookmarkStart w:id="85" w:name="_ETM_Q1_88651"/>
      <w:bookmarkStart w:id="86" w:name="_ETM_Q1_93651"/>
      <w:bookmarkEnd w:id="83"/>
      <w:bookmarkEnd w:id="84"/>
      <w:bookmarkEnd w:id="85"/>
      <w:bookmarkEnd w:id="86"/>
      <w:r>
        <w:rPr>
          <w:rtl w:val="true"/>
        </w:rPr>
        <w:t xml:space="preserve"> </w:t>
      </w:r>
      <w:bookmarkStart w:id="87" w:name="_ETM_Q1_83195"/>
      <w:bookmarkEnd w:id="87"/>
      <w:r>
        <w:rPr>
          <w:rtl w:val="true"/>
        </w:rPr>
        <w:t>להגנת הצרכן</w:t>
      </w:r>
      <w:bookmarkStart w:id="88" w:name="_ETM_Q1_85151"/>
      <w:bookmarkStart w:id="89" w:name="_ETM_Q1_84651"/>
      <w:bookmarkEnd w:id="88"/>
      <w:bookmarkEnd w:id="89"/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90" w:name="_ETM_Q1_87151"/>
      <w:bookmarkEnd w:id="90"/>
      <w:r>
        <w:rPr>
          <w:rtl w:val="true"/>
        </w:rPr>
        <w:t>לא מכינים את התשובה מי שמגבש את התשובה הוא משרד הכל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" w:name="_ETM_Q1_95650"/>
      <w:bookmarkStart w:id="92" w:name="_ETM_Q1_95650"/>
      <w:bookmarkEnd w:id="92"/>
    </w:p>
    <w:p>
      <w:pPr>
        <w:pStyle w:val="Style31"/>
        <w:keepNext w:val="true"/>
        <w:rPr/>
      </w:pPr>
      <w:bookmarkStart w:id="93" w:name="ET_yor_51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" w:name="_ETM_Q1_97650"/>
      <w:bookmarkEnd w:id="94"/>
      <w:r>
        <w:rPr>
          <w:rtl w:val="true"/>
        </w:rPr>
        <w:t xml:space="preserve">ומה קורה עם </w:t>
      </w:r>
      <w:bookmarkStart w:id="95" w:name="_ETM_Q1_101401"/>
      <w:bookmarkEnd w:id="95"/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" w:name="_ETM_Q1_100150"/>
      <w:bookmarkStart w:id="97" w:name="_ETM_Q1_100150"/>
      <w:bookmarkEnd w:id="97"/>
    </w:p>
    <w:p>
      <w:pPr>
        <w:pStyle w:val="Style14"/>
        <w:keepNext w:val="true"/>
        <w:rPr/>
      </w:pPr>
      <w:bookmarkStart w:id="98" w:name="ET_speaker_דר_יונתן_בצלאל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" w:name="_ETM_Q1_98652"/>
      <w:bookmarkStart w:id="100" w:name="_ETM_Q1_103652"/>
      <w:bookmarkStart w:id="101" w:name="_ETM_Q1_107401"/>
      <w:bookmarkEnd w:id="99"/>
      <w:bookmarkEnd w:id="100"/>
      <w:bookmarkEnd w:id="101"/>
      <w:r>
        <w:rPr>
          <w:rtl w:val="true"/>
        </w:rPr>
        <w:t xml:space="preserve">יונתן בצלאל </w:t>
      </w:r>
      <w:bookmarkStart w:id="102" w:name="_ETM_Q1_91900"/>
      <w:bookmarkStart w:id="103" w:name="_ETM_Q1_96900"/>
      <w:bookmarkEnd w:id="102"/>
      <w:bookmarkEnd w:id="103"/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 xml:space="preserve">ל תקציבים והמפקח על תקציבים </w:t>
      </w:r>
      <w:bookmarkStart w:id="104" w:name="_ETM_Q1_97400"/>
      <w:bookmarkEnd w:id="104"/>
      <w:r>
        <w:rPr>
          <w:rtl w:val="true"/>
        </w:rPr>
        <w:t>במשרד הכלכ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הכנו תגובה היינו אמורים להגיב למשרד האוצר </w:t>
      </w:r>
      <w:bookmarkStart w:id="105" w:name="_ETM_Q1_104651"/>
      <w:bookmarkEnd w:id="105"/>
      <w:r>
        <w:rPr>
          <w:rtl w:val="true"/>
        </w:rPr>
        <w:t xml:space="preserve">לתגובה שלו על התגובה שלנו על </w:t>
      </w:r>
      <w:bookmarkStart w:id="106" w:name="_ETM_Q1_99150"/>
      <w:bookmarkStart w:id="107" w:name="_ETM_Q1_103401"/>
      <w:bookmarkEnd w:id="106"/>
      <w:bookmarkEnd w:id="107"/>
      <w:r>
        <w:rPr>
          <w:rtl w:val="true"/>
        </w:rPr>
        <w:t>הכרזה על מצב החירום</w:t>
      </w:r>
      <w:r>
        <w:rPr>
          <w:rtl w:val="true"/>
        </w:rPr>
        <w:t>.</w:t>
      </w:r>
      <w:bookmarkStart w:id="108" w:name="_ETM_Q1_108650"/>
      <w:bookmarkStart w:id="109" w:name="_ETM_Q1_107901"/>
      <w:bookmarkEnd w:id="108"/>
      <w:bookmarkEnd w:id="10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0" w:name="ET_yor_515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זה משרד המשפטים ממת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" w:name="ET_speaker_דר_יונתן_בצלאל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יש לנו טיוטה מוכנה </w:t>
      </w:r>
      <w:bookmarkStart w:id="112" w:name="_ETM_Q1_111650"/>
      <w:bookmarkEnd w:id="112"/>
      <w:r>
        <w:rPr>
          <w:rtl w:val="true"/>
        </w:rPr>
        <w:t>העברתי אותה עכשיו למייל של הוועדה</w:t>
      </w:r>
      <w:r>
        <w:rPr>
          <w:rtl w:val="true"/>
        </w:rPr>
        <w:t>.</w:t>
      </w:r>
      <w:bookmarkStart w:id="113" w:name="_ETM_Q1_118651"/>
      <w:bookmarkEnd w:id="11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" w:name="ET_speaker_איתי_עצמו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הוועד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נחנו לא צריכים להיות חלק מהתהליך</w:t>
      </w:r>
      <w:r>
        <w:rPr>
          <w:rtl w:val="true"/>
        </w:rPr>
        <w:t xml:space="preserve">. </w:t>
      </w:r>
      <w:r>
        <w:rPr>
          <w:rtl w:val="true"/>
        </w:rPr>
        <w:t>התהליך צריך להיות פנים</w:t>
      </w:r>
      <w:r>
        <w:rPr>
          <w:rtl w:val="true"/>
        </w:rPr>
        <w:t>-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הוועדה מפקחת</w:t>
      </w:r>
      <w:r>
        <w:rPr>
          <w:rtl w:val="true"/>
        </w:rPr>
        <w:t xml:space="preserve">. </w:t>
      </w:r>
      <w:bookmarkStart w:id="115" w:name="_ETM_Q1_123901"/>
      <w:bookmarkEnd w:id="115"/>
      <w:r>
        <w:rPr>
          <w:rtl w:val="true"/>
        </w:rPr>
        <w:t>אתה לא אמור להעביר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" w:name="_ETM_Q1_127650"/>
      <w:bookmarkStart w:id="117" w:name="_ETM_Q1_127650"/>
      <w:bookmarkEnd w:id="117"/>
    </w:p>
    <w:p>
      <w:pPr>
        <w:pStyle w:val="Style14"/>
        <w:keepNext w:val="true"/>
        <w:rPr/>
      </w:pPr>
      <w:bookmarkStart w:id="118" w:name="ET_speaker_דר_יונתן_בצלאל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לשכת השר בי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" w:name="ET_speaker_איתי_עצמו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אומר לך</w:t>
      </w:r>
      <w:r>
        <w:rPr>
          <w:rtl w:val="true"/>
        </w:rPr>
        <w:t xml:space="preserve">, </w:t>
      </w:r>
      <w:r>
        <w:rPr>
          <w:rtl w:val="true"/>
        </w:rPr>
        <w:t>אנחנו לא חלק מהתייעצות הפנים</w:t>
      </w:r>
      <w:r>
        <w:rPr>
          <w:rtl w:val="true"/>
        </w:rPr>
        <w:t>.</w:t>
      </w:r>
      <w:bookmarkStart w:id="120" w:name="_ETM_Q1_129401"/>
      <w:bookmarkEnd w:id="120"/>
    </w:p>
    <w:p>
      <w:pPr>
        <w:pStyle w:val="Normal"/>
        <w:rPr/>
      </w:pPr>
      <w:r>
        <w:rPr>
          <w:rtl w:val="true"/>
        </w:rPr>
      </w:r>
      <w:bookmarkStart w:id="121" w:name="_ETM_Q1_124401"/>
      <w:bookmarkStart w:id="122" w:name="_ETM_Q1_124401"/>
      <w:bookmarkEnd w:id="122"/>
    </w:p>
    <w:p>
      <w:pPr>
        <w:pStyle w:val="Style31"/>
        <w:keepNext w:val="true"/>
        <w:rPr/>
      </w:pPr>
      <w:bookmarkStart w:id="123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" w:name="_ETM_Q1_125150"/>
      <w:bookmarkEnd w:id="12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ם הם רוצים </w:t>
      </w:r>
      <w:bookmarkStart w:id="125" w:name="_ETM_Q1_127901"/>
      <w:bookmarkEnd w:id="125"/>
      <w:r>
        <w:rPr>
          <w:rtl w:val="true"/>
        </w:rPr>
        <w:t>שיביאו</w:t>
      </w:r>
      <w:r>
        <w:rPr>
          <w:rtl w:val="true"/>
        </w:rPr>
        <w:t xml:space="preserve">. </w:t>
      </w:r>
      <w:r>
        <w:rPr>
          <w:rtl w:val="true"/>
        </w:rPr>
        <w:t>אבל למה חלף שבוע</w:t>
      </w:r>
      <w:r>
        <w:rPr>
          <w:rtl w:val="true"/>
        </w:rPr>
        <w:t xml:space="preserve">? </w:t>
      </w:r>
      <w:r>
        <w:rPr>
          <w:rtl w:val="true"/>
        </w:rPr>
        <w:t>זה היה צריך להיות זרי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6" w:name="_ETM_Q1_141400"/>
      <w:bookmarkStart w:id="127" w:name="_ETM_Q1_141400"/>
      <w:bookmarkEnd w:id="127"/>
    </w:p>
    <w:p>
      <w:pPr>
        <w:pStyle w:val="Style14"/>
        <w:keepNext w:val="true"/>
        <w:rPr/>
      </w:pPr>
      <w:bookmarkStart w:id="128" w:name="ET_speaker_דר_יונתן_בצלאל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קח לנו</w:t>
      </w:r>
      <w:bookmarkStart w:id="129" w:name="_ETM_Q1_133900"/>
      <w:bookmarkStart w:id="130" w:name="_ETM_Q1_137901"/>
      <w:bookmarkStart w:id="131" w:name="_ETM_Q1_142901"/>
      <w:bookmarkEnd w:id="129"/>
      <w:bookmarkEnd w:id="130"/>
      <w:bookmarkEnd w:id="131"/>
      <w:r>
        <w:rPr>
          <w:rtl w:val="true"/>
        </w:rPr>
        <w:t xml:space="preserve"> קיבלנו את זה בשבוע שעבר ולקח לנו </w:t>
      </w:r>
      <w:bookmarkStart w:id="132" w:name="_ETM_Q1_143151"/>
      <w:bookmarkEnd w:id="132"/>
      <w:r>
        <w:rPr>
          <w:rtl w:val="true"/>
        </w:rPr>
        <w:t>כמה ימים להכין תגובה כלכלית רצינית וראו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" w:name="_ETM_Q1_149400"/>
      <w:bookmarkStart w:id="134" w:name="_ETM_Q1_149400"/>
      <w:bookmarkEnd w:id="134"/>
    </w:p>
    <w:p>
      <w:pPr>
        <w:pStyle w:val="Style31"/>
        <w:keepNext w:val="true"/>
        <w:rPr/>
      </w:pPr>
      <w:bookmarkStart w:id="135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" w:name="_ETM_Q1_141900"/>
      <w:bookmarkStart w:id="137" w:name="_ETM_Q1_145650"/>
      <w:bookmarkStart w:id="138" w:name="_ETM_Q1_150401"/>
      <w:bookmarkEnd w:id="136"/>
      <w:bookmarkEnd w:id="137"/>
      <w:bookmarkEnd w:id="138"/>
      <w:r>
        <w:rPr>
          <w:rtl w:val="true"/>
        </w:rPr>
        <w:t xml:space="preserve">ועכשיו נתת לה את </w:t>
      </w:r>
      <w:bookmarkStart w:id="139" w:name="_ETM_Q1_146150"/>
      <w:bookmarkEnd w:id="139"/>
      <w:r>
        <w:rPr>
          <w:rtl w:val="true"/>
        </w:rPr>
        <w:t>זה ב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" w:name="_ETM_Q1_147150"/>
      <w:bookmarkStart w:id="141" w:name="_ETM_Q1_147150"/>
      <w:bookmarkEnd w:id="141"/>
    </w:p>
    <w:p>
      <w:pPr>
        <w:pStyle w:val="Style14"/>
        <w:keepNext w:val="true"/>
        <w:rPr/>
      </w:pPr>
      <w:bookmarkStart w:id="142" w:name="ET_speaker_דר_יונתן_בצלאל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" w:name="_ETM_Q1_151651"/>
      <w:bookmarkEnd w:id="143"/>
      <w:r>
        <w:rPr>
          <w:rtl w:val="true"/>
        </w:rPr>
        <w:t>לא העברנו את זה עוד</w:t>
      </w:r>
      <w:r>
        <w:rPr>
          <w:rtl w:val="true"/>
        </w:rPr>
        <w:t xml:space="preserve">, </w:t>
      </w:r>
      <w:r>
        <w:rPr>
          <w:rtl w:val="true"/>
        </w:rPr>
        <w:t xml:space="preserve">עכשיו זה יעבור </w:t>
      </w:r>
      <w:bookmarkStart w:id="144" w:name="_ETM_Q1_157900"/>
      <w:bookmarkEnd w:id="144"/>
      <w:r>
        <w:rPr>
          <w:rtl w:val="true"/>
        </w:rPr>
        <w:t>אישור אצלנו של כמה גורמים וזה יעבור עוד במהלך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" w:name="_ETM_Q1_167401"/>
      <w:bookmarkStart w:id="146" w:name="_ETM_Q1_167401"/>
      <w:bookmarkEnd w:id="146"/>
    </w:p>
    <w:p>
      <w:pPr>
        <w:pStyle w:val="Style31"/>
        <w:keepNext w:val="true"/>
        <w:rPr/>
      </w:pPr>
      <w:bookmarkStart w:id="147" w:name="ET_yor_51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" w:name="_ETM_Q1_168151"/>
      <w:bookmarkEnd w:id="148"/>
      <w:r>
        <w:rPr>
          <w:rtl w:val="true"/>
        </w:rPr>
        <w:t xml:space="preserve">כן </w:t>
      </w:r>
      <w:bookmarkStart w:id="149" w:name="_ETM_Q1_168900"/>
      <w:bookmarkEnd w:id="149"/>
      <w:r>
        <w:rPr>
          <w:rtl w:val="true"/>
        </w:rPr>
        <w:t>אבל עוד פעם הפסדנו שבוע פה</w:t>
      </w:r>
      <w:r>
        <w:rPr>
          <w:rtl w:val="true"/>
        </w:rPr>
        <w:t xml:space="preserve">. </w:t>
      </w:r>
      <w:r>
        <w:rPr>
          <w:rtl w:val="true"/>
        </w:rPr>
        <w:t>אתה מבין</w:t>
      </w:r>
      <w:r>
        <w:rPr>
          <w:rtl w:val="true"/>
        </w:rPr>
        <w:t xml:space="preserve">? </w:t>
      </w:r>
      <w:r>
        <w:rPr>
          <w:rtl w:val="true"/>
        </w:rPr>
        <w:t xml:space="preserve">משרד האוצר </w:t>
      </w:r>
      <w:bookmarkStart w:id="150" w:name="_ETM_Q1_175401"/>
      <w:bookmarkEnd w:id="150"/>
      <w:r>
        <w:rPr>
          <w:rtl w:val="true"/>
        </w:rPr>
        <w:t>משחק פה על זמן</w:t>
      </w:r>
      <w:r>
        <w:rPr>
          <w:rtl w:val="true"/>
        </w:rPr>
        <w:t>.</w:t>
      </w:r>
      <w:bookmarkStart w:id="151" w:name="_ETM_Q1_168150"/>
      <w:bookmarkStart w:id="152" w:name="_ETM_Q1_173150"/>
      <w:bookmarkEnd w:id="151"/>
      <w:bookmarkEnd w:id="152"/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תי י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3" w:name="_ETM_Q1_175151"/>
      <w:bookmarkStart w:id="154" w:name="_ETM_Q1_172901"/>
      <w:bookmarkStart w:id="155" w:name="_ETM_Q1_175151"/>
      <w:bookmarkStart w:id="156" w:name="_ETM_Q1_172901"/>
      <w:bookmarkEnd w:id="155"/>
      <w:bookmarkEnd w:id="156"/>
    </w:p>
    <w:p>
      <w:pPr>
        <w:pStyle w:val="Style14"/>
        <w:keepNext w:val="true"/>
        <w:rPr/>
      </w:pPr>
      <w:bookmarkStart w:id="157" w:name="ET_speaker_634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ב</w:t>
      </w:r>
      <w:r>
        <w:rPr>
          <w:rtl w:val="true"/>
        </w:rPr>
        <w:t>-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ניפג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" w:name="_ETM_Q1_17900"/>
      <w:bookmarkStart w:id="159" w:name="_ETM_Q1_12401"/>
      <w:bookmarkStart w:id="160" w:name="_ETM_Q1_7150"/>
      <w:bookmarkStart w:id="161" w:name="_ETM_Q1_17900"/>
      <w:bookmarkStart w:id="162" w:name="_ETM_Q1_12401"/>
      <w:bookmarkStart w:id="163" w:name="_ETM_Q1_7150"/>
      <w:bookmarkEnd w:id="161"/>
      <w:bookmarkEnd w:id="162"/>
      <w:bookmarkEnd w:id="163"/>
    </w:p>
    <w:p>
      <w:pPr>
        <w:pStyle w:val="Style31"/>
        <w:keepNext w:val="true"/>
        <w:rPr/>
      </w:pPr>
      <w:bookmarkStart w:id="164" w:name="ET_yor_51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" w:name="_ETM_Q1_183651"/>
      <w:bookmarkEnd w:id="165"/>
      <w:r>
        <w:rPr>
          <w:rtl w:val="true"/>
        </w:rPr>
        <w:t>לא היום ב</w:t>
      </w:r>
      <w:r>
        <w:rPr>
          <w:rtl w:val="true"/>
        </w:rPr>
        <w:t>-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זה לא יהיה</w:t>
      </w:r>
      <w:r>
        <w:rPr>
          <w:rtl w:val="true"/>
        </w:rPr>
        <w:t>.</w:t>
      </w:r>
      <w:bookmarkStart w:id="166" w:name="_ETM_Q1_183401"/>
      <w:bookmarkEnd w:id="166"/>
      <w:r>
        <w:rPr>
          <w:rtl w:val="true"/>
        </w:rPr>
        <w:t xml:space="preserve"> - - - </w:t>
      </w:r>
      <w:bookmarkStart w:id="167" w:name="_ETM_Q1_185651"/>
      <w:bookmarkEnd w:id="167"/>
      <w:r>
        <w:rPr>
          <w:rtl w:val="true"/>
        </w:rPr>
        <w:t xml:space="preserve">גם הם צריכים לראות משרד המשפטים צריכים להחליט אם לתת </w:t>
      </w:r>
      <w:bookmarkStart w:id="168" w:name="_ETM_Q1_193651"/>
      <w:bookmarkEnd w:id="168"/>
      <w:r>
        <w:rPr>
          <w:rtl w:val="true"/>
        </w:rPr>
        <w:t>הרשאה לפרסום בגלל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מכינים מראש כבר את הדבר הזה</w:t>
      </w:r>
      <w:r>
        <w:rPr>
          <w:rtl w:val="true"/>
        </w:rPr>
        <w:t xml:space="preserve">. </w:t>
      </w:r>
      <w:bookmarkStart w:id="169" w:name="_ETM_Q1_202900"/>
      <w:bookmarkEnd w:id="169"/>
      <w:r>
        <w:rPr>
          <w:rtl w:val="true"/>
        </w:rPr>
        <w:t xml:space="preserve">- - -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בבוקר</w:t>
      </w:r>
      <w:r>
        <w:rPr>
          <w:rtl w:val="true"/>
        </w:rPr>
        <w:t xml:space="preserve">? </w:t>
      </w:r>
      <w:r>
        <w:rPr>
          <w:rtl w:val="true"/>
        </w:rPr>
        <w:t xml:space="preserve">עוד פעם </w:t>
      </w:r>
      <w:r>
        <w:rPr/>
        <w:t>08:30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>.</w:t>
      </w:r>
      <w:bookmarkStart w:id="170" w:name="_ETM_Q1_204650"/>
      <w:bookmarkStart w:id="171" w:name="_ETM_Q1_209651"/>
      <w:bookmarkEnd w:id="170"/>
      <w:bookmarkEnd w:id="171"/>
      <w:r>
        <w:rPr>
          <w:rtl w:val="true"/>
        </w:rPr>
        <w:t xml:space="preserve"> </w:t>
      </w:r>
      <w:r>
        <w:rPr>
          <w:rtl w:val="true"/>
        </w:rPr>
        <w:t>כן מי א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2" w:name="_ETM_Q1_212651"/>
      <w:bookmarkStart w:id="173" w:name="_ETM_Q1_204460"/>
      <w:bookmarkStart w:id="174" w:name="_ETM_Q1_212651"/>
      <w:bookmarkStart w:id="175" w:name="_ETM_Q1_204460"/>
      <w:bookmarkEnd w:id="174"/>
      <w:bookmarkEnd w:id="175"/>
    </w:p>
    <w:p>
      <w:pPr>
        <w:pStyle w:val="Style14"/>
        <w:keepNext w:val="true"/>
        <w:rPr/>
      </w:pPr>
      <w:bookmarkStart w:id="176" w:name="ET_speaker_ליאור_גו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בוד היושב ראש אפשר שאלה </w:t>
      </w:r>
      <w:bookmarkStart w:id="177" w:name="_ETM_Q1_214151"/>
      <w:bookmarkEnd w:id="177"/>
      <w:r>
        <w:rPr>
          <w:rtl w:val="true"/>
        </w:rPr>
        <w:t>בנוגע לחוק</w:t>
      </w:r>
      <w:r>
        <w:rPr>
          <w:rtl w:val="true"/>
        </w:rPr>
        <w:t xml:space="preserve">? </w:t>
      </w:r>
      <w:r>
        <w:rPr>
          <w:rtl w:val="true"/>
        </w:rPr>
        <w:t xml:space="preserve">ליאור גור פורום </w:t>
      </w:r>
      <w:bookmarkStart w:id="178" w:name="_ETM_Q1_208901"/>
      <w:bookmarkStart w:id="179" w:name="_ETM_Q1_213402"/>
      <w:bookmarkEnd w:id="178"/>
      <w:bookmarkEnd w:id="179"/>
      <w:r>
        <w:rPr>
          <w:rtl w:val="true"/>
        </w:rPr>
        <w:t>העצמאים והפרילנסרים מבית ההסתד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" w:name="_ETM_Q1_216900"/>
      <w:bookmarkStart w:id="181" w:name="_ETM_Q1_216900"/>
      <w:bookmarkEnd w:id="181"/>
    </w:p>
    <w:p>
      <w:pPr>
        <w:pStyle w:val="Style31"/>
        <w:keepNext w:val="true"/>
        <w:rPr/>
      </w:pPr>
      <w:bookmarkStart w:id="182" w:name="ET_yor_51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bookmarkStart w:id="183" w:name="_ETM_Q1_218151"/>
      <w:bookmarkEnd w:id="183"/>
      <w:r>
        <w:rPr>
          <w:rtl w:val="true"/>
        </w:rPr>
        <w:t xml:space="preserve"> יש פה לשאול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184" w:name="_ETM_Q1_221151"/>
      <w:bookmarkEnd w:id="184"/>
      <w:r>
        <w:rPr>
          <w:rtl w:val="true"/>
        </w:rPr>
        <w:t>חייבים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" w:name="_ETM_Q1_222650"/>
      <w:bookmarkStart w:id="186" w:name="_ETM_Q1_222650"/>
      <w:bookmarkEnd w:id="186"/>
    </w:p>
    <w:p>
      <w:pPr>
        <w:pStyle w:val="Style14"/>
        <w:keepNext w:val="true"/>
        <w:rPr/>
      </w:pPr>
      <w:bookmarkStart w:id="187" w:name="ET_speaker_ליאור_גור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" w:name="_ETM_Q1_226901"/>
      <w:bookmarkEnd w:id="188"/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הגענו עד לפה</w:t>
      </w:r>
      <w:r>
        <w:rPr>
          <w:rtl w:val="true"/>
        </w:rPr>
        <w:t xml:space="preserve">. </w:t>
      </w:r>
      <w:bookmarkStart w:id="189" w:name="_ETM_Q1_216401"/>
      <w:bookmarkStart w:id="190" w:name="_ETM_Q1_221401"/>
      <w:bookmarkStart w:id="191" w:name="_ETM_Q1_226401"/>
      <w:bookmarkEnd w:id="189"/>
      <w:bookmarkEnd w:id="190"/>
      <w:bookmarkEnd w:id="191"/>
      <w:r>
        <w:rPr>
          <w:rtl w:val="true"/>
        </w:rPr>
        <w:t xml:space="preserve">בנוגע לעיצום הכספי לעסקים </w:t>
      </w:r>
      <w:bookmarkStart w:id="192" w:name="_ETM_Q1_227150"/>
      <w:bookmarkEnd w:id="192"/>
      <w:r>
        <w:rPr>
          <w:rtl w:val="true"/>
        </w:rPr>
        <w:t>קטנים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" w:name="_ETM_Q1_229151"/>
      <w:bookmarkStart w:id="194" w:name="_ETM_Q1_229151"/>
      <w:bookmarkEnd w:id="194"/>
    </w:p>
    <w:p>
      <w:pPr>
        <w:pStyle w:val="Style31"/>
        <w:keepNext w:val="true"/>
        <w:rPr/>
      </w:pPr>
      <w:bookmarkStart w:id="195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" w:name="_ETM_Q1_230401"/>
      <w:bookmarkEnd w:id="196"/>
      <w:r>
        <w:rPr>
          <w:rtl w:val="true"/>
        </w:rPr>
        <w:t>אנחנו לא מתקנים את החוק כרגע</w:t>
      </w:r>
      <w:r>
        <w:rPr>
          <w:rtl w:val="true"/>
        </w:rPr>
        <w:t xml:space="preserve">. </w:t>
      </w:r>
      <w:r>
        <w:rPr>
          <w:rtl w:val="true"/>
        </w:rPr>
        <w:t xml:space="preserve">אנחנו רק </w:t>
      </w:r>
      <w:bookmarkStart w:id="197" w:name="_ETM_Q1_225400"/>
      <w:bookmarkStart w:id="198" w:name="_ETM_Q1_229901"/>
      <w:bookmarkEnd w:id="197"/>
      <w:bookmarkEnd w:id="198"/>
      <w:r>
        <w:rPr>
          <w:rtl w:val="true"/>
        </w:rPr>
        <w:t xml:space="preserve">עושים </w:t>
      </w:r>
      <w:bookmarkStart w:id="199" w:name="_ETM_Q1_227901"/>
      <w:bookmarkEnd w:id="199"/>
      <w:r>
        <w:rPr>
          <w:rtl w:val="true"/>
        </w:rPr>
        <w:t xml:space="preserve">את התהליך שכתוב בחוק כדי שהרגולטורים יוכלו לעצור העלאת מחירים </w:t>
      </w:r>
      <w:bookmarkStart w:id="200" w:name="_ETM_Q1_238901"/>
      <w:bookmarkEnd w:id="200"/>
      <w:r>
        <w:rPr>
          <w:rtl w:val="true"/>
        </w:rPr>
        <w:t>לא סבירה בזמן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" w:name="_ETM_Q1_241650"/>
      <w:bookmarkStart w:id="202" w:name="_ETM_Q1_241650"/>
      <w:bookmarkEnd w:id="202"/>
    </w:p>
    <w:p>
      <w:pPr>
        <w:pStyle w:val="Style14"/>
        <w:keepNext w:val="true"/>
        <w:rPr/>
      </w:pPr>
      <w:bookmarkStart w:id="203" w:name="ET_speaker_ליאור_גו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" w:name="_ETM_Q1_247651"/>
      <w:bookmarkEnd w:id="204"/>
      <w:r>
        <w:rPr>
          <w:rtl w:val="true"/>
        </w:rPr>
        <w:t>זה ברור</w:t>
      </w:r>
      <w:r>
        <w:rPr>
          <w:rtl w:val="true"/>
        </w:rPr>
        <w:t xml:space="preserve">, </w:t>
      </w:r>
      <w:bookmarkStart w:id="205" w:name="_ETM_Q1_244151"/>
      <w:bookmarkEnd w:id="205"/>
      <w:r>
        <w:rPr>
          <w:rtl w:val="true"/>
        </w:rPr>
        <w:t>מכובד וראוי אבל הקנס הוא מאוד גבוה</w:t>
      </w:r>
      <w:bookmarkStart w:id="206" w:name="_ETM_Q1_237650"/>
      <w:bookmarkStart w:id="207" w:name="_ETM_Q1_242650"/>
      <w:bookmarkStart w:id="208" w:name="_ETM_Q1_247650"/>
      <w:bookmarkEnd w:id="206"/>
      <w:bookmarkEnd w:id="207"/>
      <w:bookmarkEnd w:id="20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9" w:name="_ETM_Q1_248651"/>
      <w:bookmarkStart w:id="210" w:name="_ETM_Q1_248651"/>
      <w:bookmarkEnd w:id="210"/>
    </w:p>
    <w:p>
      <w:pPr>
        <w:pStyle w:val="Style31"/>
        <w:keepNext w:val="true"/>
        <w:rPr/>
      </w:pPr>
      <w:bookmarkStart w:id="211" w:name="ET_yor_51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" w:name="_ETM_Q1_249651"/>
      <w:bookmarkEnd w:id="212"/>
      <w:r>
        <w:rPr>
          <w:rtl w:val="true"/>
        </w:rPr>
        <w:t>לא הגענו לשלב הזה אבל בלי ק</w:t>
      </w:r>
      <w:bookmarkStart w:id="213" w:name="_ETM_Q1_252900"/>
      <w:bookmarkEnd w:id="213"/>
      <w:r>
        <w:rPr>
          <w:rtl w:val="true"/>
        </w:rPr>
        <w:t>שר אנחנו לא מתקנים את החוק כרגע</w:t>
      </w:r>
      <w:r>
        <w:rPr>
          <w:rtl w:val="true"/>
        </w:rPr>
        <w:t xml:space="preserve">. </w:t>
      </w:r>
      <w:r>
        <w:rPr>
          <w:rtl w:val="true"/>
        </w:rPr>
        <w:t>אלה שאלות שקשורות</w:t>
      </w:r>
      <w:bookmarkStart w:id="214" w:name="_ETM_Q1_245151"/>
      <w:bookmarkStart w:id="215" w:name="_ETM_Q1_250151"/>
      <w:bookmarkStart w:id="216" w:name="_ETM_Q1_255151"/>
      <w:bookmarkEnd w:id="214"/>
      <w:bookmarkEnd w:id="215"/>
      <w:bookmarkEnd w:id="216"/>
      <w:r>
        <w:rPr>
          <w:rtl w:val="true"/>
        </w:rPr>
        <w:t xml:space="preserve"> </w:t>
      </w:r>
      <w:bookmarkStart w:id="217" w:name="_ETM_Q1_250651"/>
      <w:bookmarkEnd w:id="217"/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זה לא קשור לעניין הזה</w:t>
      </w:r>
      <w:r>
        <w:rPr>
          <w:rtl w:val="true"/>
        </w:rPr>
        <w:t xml:space="preserve">. </w:t>
      </w:r>
      <w:r>
        <w:rPr>
          <w:rtl w:val="true"/>
        </w:rPr>
        <w:t>מצט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" w:name="_ETM_Q1_251901"/>
      <w:bookmarkStart w:id="219" w:name="_ETM_Q1_256651"/>
      <w:bookmarkStart w:id="220" w:name="_ETM_Q1_261402"/>
      <w:bookmarkStart w:id="221" w:name="_ETM_Q1_210994"/>
      <w:bookmarkStart w:id="222" w:name="_ETM_Q1_215994"/>
      <w:bookmarkStart w:id="223" w:name="_ETM_Q1_220994"/>
      <w:bookmarkStart w:id="224" w:name="_ETM_Q1_225994"/>
      <w:bookmarkStart w:id="225" w:name="_ETM_Q1_230994"/>
      <w:bookmarkStart w:id="226" w:name="_ETM_Q1_235994"/>
      <w:bookmarkStart w:id="227" w:name="_ETM_Q1_240994"/>
      <w:bookmarkStart w:id="228" w:name="_ETM_Q1_245994"/>
      <w:bookmarkStart w:id="229" w:name="_ETM_Q1_246379"/>
      <w:bookmarkStart w:id="230" w:name="_ETM_Q1_251379"/>
      <w:bookmarkStart w:id="231" w:name="_ETM_Q1_256379"/>
      <w:bookmarkStart w:id="232" w:name="_ETM_Q1_261900"/>
      <w:bookmarkStart w:id="233" w:name="_ETM_Q1_266900"/>
      <w:bookmarkStart w:id="234" w:name="_ETM_Q1_271900"/>
      <w:bookmarkStart w:id="235" w:name="_ETM_Q1_276902"/>
      <w:bookmarkStart w:id="236" w:name="_ETM_Q1_287400"/>
      <w:bookmarkStart w:id="237" w:name="_ETM_Q1_262901"/>
      <w:bookmarkStart w:id="238" w:name="_ETM_Q1_251901"/>
      <w:bookmarkStart w:id="239" w:name="_ETM_Q1_256651"/>
      <w:bookmarkStart w:id="240" w:name="_ETM_Q1_261402"/>
      <w:bookmarkStart w:id="241" w:name="_ETM_Q1_210994"/>
      <w:bookmarkStart w:id="242" w:name="_ETM_Q1_215994"/>
      <w:bookmarkStart w:id="243" w:name="_ETM_Q1_220994"/>
      <w:bookmarkStart w:id="244" w:name="_ETM_Q1_225994"/>
      <w:bookmarkStart w:id="245" w:name="_ETM_Q1_230994"/>
      <w:bookmarkStart w:id="246" w:name="_ETM_Q1_235994"/>
      <w:bookmarkStart w:id="247" w:name="_ETM_Q1_240994"/>
      <w:bookmarkStart w:id="248" w:name="_ETM_Q1_245994"/>
      <w:bookmarkStart w:id="249" w:name="_ETM_Q1_246379"/>
      <w:bookmarkStart w:id="250" w:name="_ETM_Q1_251379"/>
      <w:bookmarkStart w:id="251" w:name="_ETM_Q1_256379"/>
      <w:bookmarkStart w:id="252" w:name="_ETM_Q1_261900"/>
      <w:bookmarkStart w:id="253" w:name="_ETM_Q1_266900"/>
      <w:bookmarkStart w:id="254" w:name="_ETM_Q1_271900"/>
      <w:bookmarkStart w:id="255" w:name="_ETM_Q1_276902"/>
      <w:bookmarkStart w:id="256" w:name="_ETM_Q1_287400"/>
      <w:bookmarkStart w:id="257" w:name="_ETM_Q1_262901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</w:p>
    <w:p>
      <w:pPr>
        <w:pStyle w:val="Style30"/>
        <w:keepNext w:val="true"/>
        <w:rPr/>
      </w:pPr>
      <w:bookmarkStart w:id="258" w:name="ET_interruption_קריאה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גם שאלה</w:t>
      </w:r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9" w:name="_ETM_Q1_259401"/>
      <w:bookmarkStart w:id="260" w:name="_ETM_Q1_259401"/>
      <w:bookmarkEnd w:id="260"/>
    </w:p>
    <w:p>
      <w:pPr>
        <w:pStyle w:val="Style31"/>
        <w:keepNext w:val="true"/>
        <w:rPr/>
      </w:pPr>
      <w:bookmarkStart w:id="261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260402"/>
      <w:bookmarkEnd w:id="26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" w:name="_ETM_Q1_261651"/>
      <w:bookmarkStart w:id="264" w:name="_ETM_Q1_261651"/>
      <w:bookmarkEnd w:id="264"/>
    </w:p>
    <w:p>
      <w:pPr>
        <w:pStyle w:val="Style30"/>
        <w:keepNext w:val="true"/>
        <w:rPr/>
      </w:pPr>
      <w:bookmarkStart w:id="265" w:name="ET_interruption_קריאה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" w:name="_ETM_Q1_264151"/>
      <w:bookmarkEnd w:id="266"/>
      <w:r>
        <w:rPr>
          <w:rtl w:val="true"/>
        </w:rPr>
        <w:t xml:space="preserve">בוקר </w:t>
      </w:r>
      <w:bookmarkStart w:id="267" w:name="_ETM_Q1_265650"/>
      <w:bookmarkEnd w:id="267"/>
      <w:r>
        <w:rPr>
          <w:rtl w:val="true"/>
        </w:rPr>
        <w:t>טוב חנוכה שמח ותודה על קיום הדיון</w:t>
      </w:r>
      <w:r>
        <w:rPr>
          <w:rtl w:val="true"/>
        </w:rPr>
        <w:t xml:space="preserve">. </w:t>
      </w:r>
      <w:bookmarkStart w:id="268" w:name="_ETM_Q1_260651"/>
      <w:bookmarkStart w:id="269" w:name="_ETM_Q1_265651"/>
      <w:bookmarkEnd w:id="268"/>
      <w:bookmarkEnd w:id="269"/>
      <w:r>
        <w:rPr>
          <w:rtl w:val="true"/>
        </w:rPr>
        <w:t xml:space="preserve">שאלה לגבי הנוהל </w:t>
      </w:r>
      <w:bookmarkStart w:id="270" w:name="_ETM_Q1_263151"/>
      <w:bookmarkEnd w:id="270"/>
      <w:r>
        <w:rPr>
          <w:rtl w:val="true"/>
        </w:rPr>
        <w:t xml:space="preserve">שלהבנתי גם היה אמור לצאת במקביל לעבוד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1" w:name="_ETM_Q1_269151"/>
      <w:bookmarkStart w:id="272" w:name="_ETM_Q1_269151"/>
      <w:bookmarkEnd w:id="272"/>
    </w:p>
    <w:p>
      <w:pPr>
        <w:pStyle w:val="Style31"/>
        <w:keepNext w:val="true"/>
        <w:rPr/>
      </w:pPr>
      <w:bookmarkStart w:id="273" w:name="ET_yor_51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" w:name="_ETM_Q1_270151"/>
      <w:bookmarkEnd w:id="274"/>
      <w:r>
        <w:rPr>
          <w:rtl w:val="true"/>
        </w:rPr>
        <w:t xml:space="preserve">דיברנו </w:t>
      </w:r>
      <w:bookmarkStart w:id="275" w:name="_ETM_Q1_270903"/>
      <w:bookmarkEnd w:id="275"/>
      <w:r>
        <w:rPr>
          <w:rtl w:val="true"/>
        </w:rPr>
        <w:t>על זה בישיבה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76" w:name="ET_interruption_קריאה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" w:name="_ETM_Q1_276401"/>
      <w:bookmarkEnd w:id="27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ולהבנתי גם לגבי זה היה צריך </w:t>
      </w:r>
      <w:bookmarkStart w:id="278" w:name="_ETM_Q1_282400"/>
      <w:bookmarkEnd w:id="278"/>
      <w:r>
        <w:rPr>
          <w:rtl w:val="true"/>
        </w:rPr>
        <w:t>להיות להיום</w:t>
      </w:r>
      <w:bookmarkStart w:id="279" w:name="_ETM_Q1_263651"/>
      <w:bookmarkStart w:id="280" w:name="_ETM_Q1_268651"/>
      <w:bookmarkStart w:id="281" w:name="_ETM_Q1_273651"/>
      <w:bookmarkStart w:id="282" w:name="_ETM_Q1_278651"/>
      <w:bookmarkEnd w:id="279"/>
      <w:bookmarkEnd w:id="280"/>
      <w:bookmarkEnd w:id="281"/>
      <w:bookmarkEnd w:id="282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3" w:name="_ETM_Q1_274151"/>
      <w:bookmarkStart w:id="284" w:name="_ETM_Q1_274151"/>
      <w:bookmarkEnd w:id="284"/>
    </w:p>
    <w:p>
      <w:pPr>
        <w:pStyle w:val="Style31"/>
        <w:keepNext w:val="true"/>
        <w:rPr/>
      </w:pPr>
      <w:bookmarkStart w:id="285" w:name="ET_yor_51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275151"/>
      <w:bookmarkEnd w:id="286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287" w:name="_ETM_Q1_271151"/>
      <w:bookmarkEnd w:id="287"/>
      <w:r>
        <w:rPr>
          <w:rtl w:val="true"/>
        </w:rPr>
        <w:t>זה לוקח כנראה יותר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" w:name="_ETM_Q1_275900"/>
      <w:bookmarkStart w:id="289" w:name="_ETM_Q1_275900"/>
      <w:bookmarkEnd w:id="289"/>
    </w:p>
    <w:p>
      <w:pPr>
        <w:pStyle w:val="Style30"/>
        <w:keepNext w:val="true"/>
        <w:rPr/>
      </w:pPr>
      <w:bookmarkStart w:id="290" w:name="ET_interruption_קריאה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" w:name="_ETM_Q1_278151"/>
      <w:bookmarkEnd w:id="291"/>
      <w:r>
        <w:rPr>
          <w:rtl w:val="true"/>
        </w:rPr>
        <w:t xml:space="preserve">יש לזה לוח </w:t>
      </w:r>
      <w:bookmarkStart w:id="292" w:name="_ETM_Q1_280151"/>
      <w:bookmarkEnd w:id="292"/>
      <w:r>
        <w:rPr>
          <w:rtl w:val="true"/>
        </w:rPr>
        <w:t>זמ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3" w:name="_ETM_Q1_281900"/>
      <w:bookmarkStart w:id="294" w:name="_ETM_Q1_281900"/>
      <w:bookmarkEnd w:id="294"/>
    </w:p>
    <w:p>
      <w:pPr>
        <w:pStyle w:val="Style31"/>
        <w:keepNext w:val="true"/>
        <w:rPr/>
      </w:pPr>
      <w:bookmarkStart w:id="295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282900"/>
      <w:bookmarkEnd w:id="296"/>
      <w:r>
        <w:rPr>
          <w:rtl w:val="true"/>
        </w:rPr>
        <w:t>יש לכם תש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7" w:name="_ETM_Q1_277150"/>
      <w:bookmarkStart w:id="298" w:name="_ETM_Q1_275901"/>
      <w:bookmarkStart w:id="299" w:name="_ETM_Q1_280901"/>
      <w:bookmarkStart w:id="300" w:name="_ETM_Q1_284902"/>
      <w:bookmarkStart w:id="301" w:name="_ETM_Q1_277150"/>
      <w:bookmarkStart w:id="302" w:name="_ETM_Q1_275901"/>
      <w:bookmarkStart w:id="303" w:name="_ETM_Q1_280901"/>
      <w:bookmarkStart w:id="304" w:name="_ETM_Q1_284902"/>
      <w:bookmarkEnd w:id="301"/>
      <w:bookmarkEnd w:id="302"/>
      <w:bookmarkEnd w:id="303"/>
      <w:bookmarkEnd w:id="304"/>
    </w:p>
    <w:p>
      <w:pPr>
        <w:pStyle w:val="Style14"/>
        <w:keepNext w:val="true"/>
        <w:rPr/>
      </w:pPr>
      <w:bookmarkStart w:id="305" w:name="ET_speaker_אילנה_מזרח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בחינתנו יש נוהל והעברנו אותו ונתנו תשובות בכמה </w:t>
      </w:r>
      <w:bookmarkStart w:id="306" w:name="_ETM_Q1_285900"/>
      <w:bookmarkEnd w:id="306"/>
      <w:r>
        <w:rPr>
          <w:rtl w:val="true"/>
        </w:rPr>
        <w:t>סטים באופן חוזר</w:t>
      </w:r>
      <w:bookmarkStart w:id="307" w:name="_ETM_Q1_288900"/>
      <w:bookmarkStart w:id="308" w:name="_ETM_Q1_277901"/>
      <w:bookmarkStart w:id="309" w:name="_ETM_Q1_282652"/>
      <w:bookmarkStart w:id="310" w:name="_ETM_Q1_283651"/>
      <w:bookmarkEnd w:id="307"/>
      <w:bookmarkEnd w:id="308"/>
      <w:bookmarkEnd w:id="309"/>
      <w:bookmarkEnd w:id="310"/>
      <w:r>
        <w:rPr>
          <w:rtl w:val="true"/>
        </w:rPr>
        <w:t xml:space="preserve"> בלי שאנחנו מקבלים שאלות אלא בריטואל כזה </w:t>
      </w:r>
      <w:bookmarkStart w:id="311" w:name="_ETM_Q1_293901"/>
      <w:bookmarkEnd w:id="311"/>
      <w:r>
        <w:rPr>
          <w:rtl w:val="true"/>
        </w:rPr>
        <w:t>מול משרד האוצר</w:t>
      </w:r>
      <w:bookmarkStart w:id="312" w:name="_ETM_Q1_285901"/>
      <w:bookmarkStart w:id="313" w:name="_ETM_Q1_290901"/>
      <w:bookmarkEnd w:id="312"/>
      <w:bookmarkEnd w:id="313"/>
      <w:r>
        <w:rPr>
          <w:rtl w:val="true"/>
        </w:rPr>
        <w:t xml:space="preserve"> וועדת המחירים</w:t>
      </w:r>
      <w:r>
        <w:rPr>
          <w:rtl w:val="true"/>
        </w:rPr>
        <w:t xml:space="preserve">. </w:t>
      </w:r>
      <w:r>
        <w:rPr>
          <w:rtl w:val="true"/>
        </w:rPr>
        <w:t>נציגי ועדת המחירים באוצר ביקשו לשבת א</w:t>
      </w:r>
      <w:bookmarkStart w:id="314" w:name="_ETM_Q1_298900"/>
      <w:bookmarkEnd w:id="314"/>
      <w:r>
        <w:rPr>
          <w:rtl w:val="true"/>
        </w:rPr>
        <w:t>יתנו שוב</w:t>
      </w:r>
      <w:bookmarkStart w:id="315" w:name="_ETM_Q1_290400"/>
      <w:bookmarkStart w:id="316" w:name="_ETM_Q1_295400"/>
      <w:bookmarkEnd w:id="315"/>
      <w:bookmarkEnd w:id="316"/>
      <w:r>
        <w:rPr>
          <w:rtl w:val="true"/>
        </w:rPr>
        <w:t xml:space="preserve">, </w:t>
      </w:r>
      <w:r>
        <w:rPr>
          <w:rtl w:val="true"/>
        </w:rPr>
        <w:t>העברנו להם תאריכים</w:t>
      </w:r>
      <w:r>
        <w:rPr>
          <w:rtl w:val="true"/>
        </w:rPr>
        <w:t xml:space="preserve">, </w:t>
      </w:r>
      <w:r>
        <w:rPr>
          <w:rtl w:val="true"/>
        </w:rPr>
        <w:t>זה לא הסתדר להם</w:t>
      </w:r>
      <w:r>
        <w:rPr>
          <w:rtl w:val="true"/>
        </w:rPr>
        <w:t xml:space="preserve">, </w:t>
      </w:r>
      <w:r>
        <w:rPr>
          <w:rtl w:val="true"/>
        </w:rPr>
        <w:t>זה ה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" w:name="_ETM_Q1_310400"/>
      <w:bookmarkStart w:id="318" w:name="_ETM_Q1_310400"/>
      <w:bookmarkEnd w:id="318"/>
    </w:p>
    <w:p>
      <w:pPr>
        <w:pStyle w:val="Style31"/>
        <w:keepNext w:val="true"/>
        <w:rPr/>
      </w:pPr>
      <w:bookmarkStart w:id="319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" w:name="_ETM_Q1_311651"/>
      <w:bookmarkEnd w:id="320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מה שאני מבקש</w:t>
      </w:r>
      <w:bookmarkStart w:id="321" w:name="_ETM_Q1_299151"/>
      <w:bookmarkStart w:id="322" w:name="_ETM_Q1_304151"/>
      <w:bookmarkStart w:id="323" w:name="_ETM_Q1_309151"/>
      <w:bookmarkEnd w:id="321"/>
      <w:bookmarkEnd w:id="322"/>
      <w:bookmarkEnd w:id="323"/>
      <w:r>
        <w:rPr>
          <w:rtl w:val="true"/>
        </w:rPr>
        <w:t xml:space="preserve"> </w:t>
      </w:r>
      <w:bookmarkStart w:id="324" w:name="_ETM_Q1_293650"/>
      <w:bookmarkStart w:id="325" w:name="_ETM_Q1_298401"/>
      <w:bookmarkEnd w:id="324"/>
      <w:bookmarkEnd w:id="325"/>
      <w:r>
        <w:rPr>
          <w:rtl w:val="true"/>
        </w:rPr>
        <w:t>משרד המשפטים</w:t>
      </w:r>
      <w:bookmarkStart w:id="326" w:name="_ETM_Q1_283650"/>
      <w:bookmarkEnd w:id="326"/>
      <w:r>
        <w:rPr>
          <w:rtl w:val="true"/>
        </w:rPr>
        <w:t xml:space="preserve">, </w:t>
      </w:r>
      <w:r>
        <w:rPr>
          <w:rtl w:val="true"/>
        </w:rPr>
        <w:t>שלא יהיה עוד</w:t>
      </w:r>
      <w:bookmarkStart w:id="327" w:name="_ETM_Q1_291651"/>
      <w:bookmarkEnd w:id="327"/>
      <w:r>
        <w:rPr>
          <w:rtl w:val="true"/>
        </w:rPr>
        <w:t xml:space="preserve"> </w:t>
      </w:r>
      <w:bookmarkStart w:id="328" w:name="_ETM_Q1_292401"/>
      <w:bookmarkEnd w:id="328"/>
      <w:r>
        <w:rPr>
          <w:rtl w:val="true"/>
        </w:rPr>
        <w:t>פעם פינג</w:t>
      </w:r>
      <w:r>
        <w:rPr>
          <w:rtl w:val="true"/>
        </w:rPr>
        <w:t>-</w:t>
      </w:r>
      <w:r>
        <w:rPr>
          <w:rtl w:val="true"/>
        </w:rPr>
        <w:t>פונג</w:t>
      </w:r>
      <w:bookmarkStart w:id="329" w:name="_ETM_Q1_306151"/>
      <w:bookmarkEnd w:id="329"/>
      <w:r>
        <w:rPr>
          <w:rtl w:val="true"/>
        </w:rPr>
        <w:t xml:space="preserve">, </w:t>
      </w:r>
      <w:r>
        <w:rPr>
          <w:rtl w:val="true"/>
        </w:rPr>
        <w:t>כלומר משרד הלכלכה ייתן תשובה אתם תחליטו אחרי</w:t>
      </w:r>
      <w:r>
        <w:rPr>
          <w:rtl w:val="true"/>
        </w:rPr>
        <w:t xml:space="preserve">, </w:t>
      </w:r>
      <w:r>
        <w:rPr>
          <w:rtl w:val="true"/>
        </w:rPr>
        <w:t>לא שעכשיו משרד הכלכלה עוד פעם</w:t>
      </w:r>
      <w:bookmarkStart w:id="330" w:name="_ETM_Q1_303901"/>
      <w:bookmarkStart w:id="331" w:name="_ETM_Q1_308901"/>
      <w:bookmarkStart w:id="332" w:name="_ETM_Q1_313901"/>
      <w:bookmarkEnd w:id="330"/>
      <w:bookmarkEnd w:id="331"/>
      <w:bookmarkEnd w:id="332"/>
      <w:r>
        <w:rPr>
          <w:rtl w:val="true"/>
        </w:rPr>
        <w:t xml:space="preserve"> </w:t>
      </w:r>
      <w:bookmarkStart w:id="333" w:name="_ETM_Q1_312151"/>
      <w:bookmarkEnd w:id="333"/>
      <w:r>
        <w:rPr>
          <w:rtl w:val="true"/>
        </w:rPr>
        <w:t xml:space="preserve">יכתוב משהו ואתם עוד </w:t>
      </w:r>
      <w:bookmarkStart w:id="334" w:name="_ETM_Q1_316901"/>
      <w:bookmarkEnd w:id="334"/>
      <w:r>
        <w:rPr>
          <w:rtl w:val="true"/>
        </w:rPr>
        <w:t>פעם תגידו להמתין</w:t>
      </w:r>
      <w:r>
        <w:rPr>
          <w:rtl w:val="true"/>
        </w:rPr>
        <w:t xml:space="preserve">. </w:t>
      </w:r>
      <w:r>
        <w:rPr>
          <w:rtl w:val="true"/>
        </w:rPr>
        <w:t>צריך סופיות הדיון בעניין הז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335" w:name="_ETM_Q1_326401"/>
      <w:bookmarkEnd w:id="335"/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336" w:name="_ETM_Q1_323401"/>
      <w:bookmarkEnd w:id="336"/>
    </w:p>
    <w:p>
      <w:pPr>
        <w:pStyle w:val="Normal"/>
        <w:rPr/>
      </w:pPr>
      <w:r>
        <w:rPr>
          <w:rtl w:val="true"/>
        </w:rPr>
      </w:r>
      <w:bookmarkStart w:id="337" w:name="_ETM_Q1_318401"/>
      <w:bookmarkStart w:id="338" w:name="_ETM_Q1_318401"/>
      <w:bookmarkEnd w:id="338"/>
    </w:p>
    <w:p>
      <w:pPr>
        <w:pStyle w:val="Style14"/>
        <w:keepNext w:val="true"/>
        <w:rPr/>
      </w:pPr>
      <w:bookmarkStart w:id="339" w:name="ET_speaker_634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321401"/>
      <w:bookmarkEnd w:id="340"/>
      <w:r>
        <w:rPr>
          <w:rtl w:val="true"/>
        </w:rPr>
        <w:t>הטיוטות צריכות להיג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" w:name="_ETM_Q1_326151"/>
      <w:bookmarkStart w:id="342" w:name="_ETM_Q1_326151"/>
      <w:bookmarkEnd w:id="342"/>
    </w:p>
    <w:p>
      <w:pPr>
        <w:pStyle w:val="Style31"/>
        <w:keepNext w:val="true"/>
        <w:rPr/>
      </w:pPr>
      <w:bookmarkStart w:id="343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" w:name="_ETM_Q1_327901"/>
      <w:bookmarkEnd w:id="344"/>
      <w:r>
        <w:rPr>
          <w:rtl w:val="true"/>
        </w:rPr>
        <w:t>לא טיוטות</w:t>
      </w:r>
      <w:r>
        <w:rPr>
          <w:rtl w:val="true"/>
        </w:rPr>
        <w:t xml:space="preserve">. </w:t>
      </w:r>
      <w:r>
        <w:rPr>
          <w:rtl w:val="true"/>
        </w:rPr>
        <w:t>הם צריכים לסיים את זה</w:t>
      </w:r>
      <w:r>
        <w:rPr>
          <w:rtl w:val="true"/>
        </w:rPr>
        <w:t xml:space="preserve">, </w:t>
      </w:r>
      <w:bookmarkStart w:id="345" w:name="_ETM_Q1_332653"/>
      <w:bookmarkEnd w:id="345"/>
      <w:r>
        <w:rPr>
          <w:rtl w:val="true"/>
        </w:rPr>
        <w:t>גמרנו</w:t>
      </w:r>
      <w:r>
        <w:rPr>
          <w:rtl w:val="true"/>
        </w:rPr>
        <w:t>.</w:t>
      </w:r>
      <w:bookmarkStart w:id="346" w:name="_ETM_Q1_323901"/>
      <w:bookmarkStart w:id="347" w:name="_ETM_Q1_328901"/>
      <w:bookmarkEnd w:id="346"/>
      <w:bookmarkEnd w:id="347"/>
      <w:r>
        <w:rPr>
          <w:rtl w:val="true"/>
        </w:rPr>
        <w:t xml:space="preserve"> </w:t>
      </w:r>
      <w:r>
        <w:rPr>
          <w:rtl w:val="true"/>
        </w:rPr>
        <w:t>ביום רביעי באיזו שעה</w:t>
      </w:r>
      <w:r>
        <w:rPr>
          <w:rtl w:val="true"/>
        </w:rPr>
        <w:t xml:space="preserve">, </w:t>
      </w:r>
      <w:r>
        <w:rPr>
          <w:rtl w:val="true"/>
        </w:rPr>
        <w:t>שלא נצטרך לשלוח להם שוב</w:t>
      </w:r>
      <w:r>
        <w:rPr>
          <w:rtl w:val="true"/>
        </w:rPr>
        <w:t xml:space="preserve">. </w:t>
      </w:r>
      <w:bookmarkStart w:id="348" w:name="_ETM_Q1_338402"/>
      <w:bookmarkEnd w:id="348"/>
      <w:r>
        <w:rPr/>
        <w:t>08:30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349" w:name="_ETM_Q1_325402"/>
      <w:bookmarkStart w:id="350" w:name="_ETM_Q1_330402"/>
      <w:bookmarkStart w:id="351" w:name="_ETM_Q1_335402"/>
      <w:bookmarkStart w:id="352" w:name="_ETM_Q1_339900"/>
      <w:bookmarkStart w:id="353" w:name="_ETM_Q1_344198"/>
      <w:bookmarkStart w:id="354" w:name="_ETM_Q1_349198"/>
      <w:bookmarkStart w:id="355" w:name="_ETM_Q1_354198"/>
      <w:bookmarkStart w:id="356" w:name="_ETM_Q1_354650"/>
      <w:bookmarkStart w:id="357" w:name="_ETM_Q1_359650"/>
      <w:bookmarkStart w:id="358" w:name="_ETM_Q1_364650"/>
      <w:bookmarkStart w:id="359" w:name="_ETM_Q1_369650"/>
      <w:bookmarkStart w:id="360" w:name="_ETM_Q1_374651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</w:p>
    <w:p>
      <w:pPr>
        <w:pStyle w:val="Normal"/>
        <w:rPr/>
      </w:pPr>
      <w:r>
        <w:rPr>
          <w:rtl w:val="true"/>
        </w:rPr>
      </w:r>
      <w:bookmarkStart w:id="361" w:name="_ETM_Q1_336151"/>
      <w:bookmarkStart w:id="362" w:name="_ETM_Q1_336151"/>
      <w:bookmarkEnd w:id="362"/>
    </w:p>
    <w:p>
      <w:pPr>
        <w:pStyle w:val="Style14"/>
        <w:keepNext w:val="true"/>
        <w:rPr/>
      </w:pPr>
      <w:bookmarkStart w:id="363" w:name="ET_speaker_634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338900"/>
      <w:bookmarkEnd w:id="364"/>
      <w:r>
        <w:rPr>
          <w:rtl w:val="true"/>
        </w:rPr>
        <w:t xml:space="preserve">עדיף </w:t>
      </w:r>
      <w:r>
        <w:rPr/>
        <w:t>08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" w:name="_ETM_Q1_342901"/>
      <w:bookmarkStart w:id="366" w:name="_ETM_Q1_342901"/>
      <w:bookmarkEnd w:id="366"/>
    </w:p>
    <w:p>
      <w:pPr>
        <w:pStyle w:val="Style31"/>
        <w:keepNext w:val="true"/>
        <w:rPr/>
      </w:pPr>
      <w:bookmarkStart w:id="367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368" w:name="_ETM_Q1_335151"/>
      <w:bookmarkStart w:id="369" w:name="_ETM_Q1_340151"/>
      <w:bookmarkStart w:id="370" w:name="_ETM_Q1_345151"/>
      <w:bookmarkStart w:id="371" w:name="_ETM_Q1_344151"/>
      <w:bookmarkEnd w:id="367"/>
      <w:bookmarkEnd w:id="368"/>
      <w:bookmarkEnd w:id="369"/>
      <w:bookmarkEnd w:id="370"/>
      <w:bookmarkEnd w:id="371"/>
    </w:p>
    <w:p>
      <w:pPr>
        <w:pStyle w:val="Normal"/>
        <w:rPr/>
      </w:pPr>
      <w:r>
        <w:rPr>
          <w:rtl w:val="true"/>
        </w:rPr>
      </w:r>
      <w:bookmarkStart w:id="372" w:name="_ETM_Q1_335150"/>
      <w:bookmarkStart w:id="373" w:name="_ETM_Q1_335150"/>
      <w:bookmarkEnd w:id="373"/>
    </w:p>
    <w:p>
      <w:pPr>
        <w:pStyle w:val="Normal"/>
        <w:rPr/>
      </w:pPr>
      <w:bookmarkStart w:id="374" w:name="_ETM_Q1_332401"/>
      <w:bookmarkStart w:id="375" w:name="_ETM_Q1_336651"/>
      <w:bookmarkStart w:id="376" w:name="_ETM_Q1_341401"/>
      <w:bookmarkStart w:id="377" w:name="_ETM_Q1_346401"/>
      <w:bookmarkStart w:id="378" w:name="_ETM_Q1_350900"/>
      <w:bookmarkEnd w:id="374"/>
      <w:bookmarkEnd w:id="375"/>
      <w:bookmarkEnd w:id="376"/>
      <w:bookmarkEnd w:id="377"/>
      <w:bookmarkEnd w:id="378"/>
      <w:r>
        <w:rPr>
          <w:rtl w:val="true"/>
        </w:rPr>
        <w:t>לא</w:t>
      </w:r>
      <w:r>
        <w:rPr>
          <w:rtl w:val="true"/>
        </w:rPr>
        <w:t xml:space="preserve">, 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379" w:name="_ETM_Q1_340401"/>
      <w:bookmarkEnd w:id="379"/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 xml:space="preserve">לי אין בעיה עם </w:t>
      </w:r>
      <w:r>
        <w:rPr/>
        <w:t>08:00</w:t>
      </w:r>
      <w:r>
        <w:rPr>
          <w:rtl w:val="true"/>
        </w:rPr>
        <w:t xml:space="preserve"> - - -</w:t>
      </w:r>
      <w:r>
        <w:rPr>
          <w:rtl w:val="true"/>
        </w:rPr>
        <w:t>מה</w:t>
      </w:r>
      <w:r>
        <w:rPr>
          <w:rtl w:val="true"/>
        </w:rPr>
        <w:t>?</w:t>
      </w:r>
      <w:bookmarkStart w:id="380" w:name="_ETM_Q1_338401"/>
      <w:bookmarkStart w:id="381" w:name="_ETM_Q1_343401"/>
      <w:bookmarkEnd w:id="380"/>
      <w:bookmarkEnd w:id="381"/>
      <w:r>
        <w:rPr>
          <w:rtl w:val="true"/>
        </w:rPr>
        <w:t xml:space="preserve"> </w:t>
      </w:r>
      <w:r>
        <w:rPr>
          <w:rtl w:val="true"/>
        </w:rPr>
        <w:t xml:space="preserve">אתם </w:t>
      </w:r>
      <w:bookmarkStart w:id="382" w:name="_ETM_Q1_346651"/>
      <w:bookmarkEnd w:id="382"/>
      <w:r>
        <w:rPr>
          <w:rtl w:val="true"/>
        </w:rPr>
        <w:t>כולכם ירושלמים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3" w:name="_ETM_Q1_349401"/>
      <w:bookmarkStart w:id="384" w:name="_ETM_Q1_349401"/>
      <w:bookmarkEnd w:id="384"/>
    </w:p>
    <w:p>
      <w:pPr>
        <w:pStyle w:val="Style14"/>
        <w:keepNext w:val="true"/>
        <w:rPr/>
      </w:pPr>
      <w:bookmarkStart w:id="385" w:name="ET_speaker_אילנה_מזרח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344150"/>
      <w:bookmarkStart w:id="387" w:name="_ETM_Q1_349150"/>
      <w:bookmarkStart w:id="388" w:name="_ETM_Q1_353651"/>
      <w:bookmarkEnd w:id="386"/>
      <w:bookmarkEnd w:id="387"/>
      <w:bookmarkEnd w:id="388"/>
      <w:r>
        <w:rPr>
          <w:rtl w:val="true"/>
        </w:rPr>
        <w:t>יש פה כאלה שמגיעים מרחוק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9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" w:name="_ETM_Q1_353401"/>
      <w:bookmarkEnd w:id="390"/>
      <w:r>
        <w:rPr>
          <w:rtl w:val="true"/>
        </w:rPr>
        <w:t>מאי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1" w:name="_ETM_Q1_355401"/>
      <w:bookmarkStart w:id="392" w:name="_ETM_Q1_355401"/>
      <w:bookmarkEnd w:id="392"/>
    </w:p>
    <w:p>
      <w:pPr>
        <w:pStyle w:val="Style14"/>
        <w:keepNext w:val="true"/>
        <w:rPr/>
      </w:pPr>
      <w:bookmarkStart w:id="393" w:name="ET_speaker_אילנה_מזרח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" w:name="_ETM_Q1_359651"/>
      <w:bookmarkEnd w:id="394"/>
      <w:r>
        <w:rPr>
          <w:rtl w:val="true"/>
        </w:rPr>
        <w:t xml:space="preserve">אני </w:t>
      </w:r>
      <w:bookmarkStart w:id="395" w:name="_ETM_Q1_352401"/>
      <w:bookmarkStart w:id="396" w:name="_ETM_Q1_357401"/>
      <w:bookmarkStart w:id="397" w:name="_ETM_Q1_361150"/>
      <w:bookmarkEnd w:id="395"/>
      <w:bookmarkEnd w:id="396"/>
      <w:bookmarkEnd w:id="397"/>
      <w:r>
        <w:rPr>
          <w:rtl w:val="true"/>
        </w:rPr>
        <w:t>גרה קרוב</w:t>
      </w:r>
      <w:r>
        <w:rPr>
          <w:rtl w:val="true"/>
        </w:rPr>
        <w:t>.</w:t>
      </w:r>
      <w:bookmarkStart w:id="398" w:name="_ETM_Q1_359151"/>
      <w:bookmarkEnd w:id="398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9" w:name="ET_interruption_קריאה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זור מודיע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0" w:name="ET_yor_51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גיע מראשון לצציון</w:t>
      </w:r>
      <w:r>
        <w:rPr>
          <w:rtl w:val="true"/>
        </w:rPr>
        <w:t xml:space="preserve">. </w:t>
      </w:r>
      <w:r>
        <w:rPr>
          <w:rtl w:val="true"/>
        </w:rPr>
        <w:t xml:space="preserve">ואני </w:t>
      </w:r>
      <w:bookmarkStart w:id="401" w:name="_ETM_Q1_360401"/>
      <w:bookmarkEnd w:id="401"/>
      <w:r>
        <w:rPr>
          <w:rtl w:val="true"/>
        </w:rPr>
        <w:t>גם מגיע ב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" w:name="_ETM_Q1_363401"/>
      <w:bookmarkStart w:id="403" w:name="_ETM_Q1_363401"/>
      <w:bookmarkEnd w:id="403"/>
    </w:p>
    <w:p>
      <w:pPr>
        <w:pStyle w:val="Style30"/>
        <w:keepNext w:val="true"/>
        <w:rPr/>
      </w:pPr>
      <w:bookmarkStart w:id="404" w:name="ET_interruption_קריאה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" w:name="_ETM_Q1_368901"/>
      <w:bookmarkEnd w:id="405"/>
      <w:r>
        <w:rPr>
          <w:rtl w:val="true"/>
        </w:rPr>
        <w:t>אני מגיעה בזמן</w:t>
      </w:r>
      <w:bookmarkStart w:id="406" w:name="_ETM_Q1_363651"/>
      <w:bookmarkStart w:id="407" w:name="_ETM_Q1_368651"/>
      <w:bookmarkEnd w:id="406"/>
      <w:bookmarkEnd w:id="40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8" w:name="ET_speaker_634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מבאר שבע</w:t>
      </w:r>
      <w:r>
        <w:rPr>
          <w:rtl w:val="true"/>
        </w:rPr>
        <w:t xml:space="preserve">. </w:t>
      </w:r>
      <w:r>
        <w:rPr>
          <w:rtl w:val="true"/>
        </w:rPr>
        <w:t>ומה שרציתי להגיד שכל שבוע שזה יידחה נגיע חצי שעה מוקדם יותר</w:t>
      </w:r>
      <w:r>
        <w:rPr>
          <w:rtl w:val="true"/>
        </w:rPr>
        <w:t>.</w:t>
      </w:r>
      <w:bookmarkStart w:id="409" w:name="_ETM_Q1_364400"/>
      <w:bookmarkStart w:id="410" w:name="_ETM_Q1_369400"/>
      <w:bookmarkEnd w:id="409"/>
      <w:bookmarkEnd w:id="410"/>
      <w:r>
        <w:rPr>
          <w:rtl w:val="true"/>
        </w:rPr>
        <w:t xml:space="preserve"> </w:t>
      </w:r>
      <w:r>
        <w:rPr>
          <w:rtl w:val="true"/>
        </w:rPr>
        <w:t>זה היה הרע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" w:name="_ETM_Q1_366650"/>
      <w:bookmarkStart w:id="412" w:name="_ETM_Q1_366650"/>
      <w:bookmarkEnd w:id="412"/>
    </w:p>
    <w:p>
      <w:pPr>
        <w:pStyle w:val="Style31"/>
        <w:keepNext w:val="true"/>
        <w:rPr/>
      </w:pPr>
      <w:bookmarkStart w:id="413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414" w:name="_ETM_Q1_367650"/>
      <w:bookmarkEnd w:id="414"/>
      <w:r>
        <w:rPr>
          <w:rtl w:val="true"/>
        </w:rPr>
        <w:t xml:space="preserve">, </w:t>
      </w:r>
      <w:bookmarkStart w:id="415" w:name="_ETM_Q1_367900"/>
      <w:bookmarkEnd w:id="415"/>
      <w:r>
        <w:rPr>
          <w:rtl w:val="true"/>
        </w:rPr>
        <w:t>אין לי כוונה לכך</w:t>
      </w:r>
      <w:r>
        <w:rPr>
          <w:rtl w:val="true"/>
        </w:rPr>
        <w:t xml:space="preserve">, </w:t>
      </w:r>
      <w:r>
        <w:rPr>
          <w:rtl w:val="true"/>
        </w:rPr>
        <w:t xml:space="preserve">יש כאלה שלוקחים את הילד לבית </w:t>
      </w:r>
      <w:bookmarkStart w:id="416" w:name="_ETM_Q1_374650"/>
      <w:bookmarkEnd w:id="416"/>
      <w:r>
        <w:rPr>
          <w:rtl w:val="true"/>
        </w:rPr>
        <w:t xml:space="preserve">ספר מכינים אותו לבית ספר </w:t>
      </w:r>
      <w:r>
        <w:rPr/>
        <w:t>08:30</w:t>
      </w:r>
      <w:r>
        <w:rPr>
          <w:rtl w:val="true"/>
        </w:rPr>
        <w:t xml:space="preserve"> </w:t>
      </w:r>
      <w:r>
        <w:rPr>
          <w:rtl w:val="true"/>
        </w:rPr>
        <w:t>זה בסדר גמור אין בעיה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>.</w:t>
      </w:r>
    </w:p>
    <w:p>
      <w:pPr>
        <w:pStyle w:val="Style38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bookmarkStart w:id="417" w:name="ET_meetingend_60"/>
      <w:bookmarkStart w:id="418" w:name="_ETM_Q1_365401"/>
      <w:bookmarkStart w:id="419" w:name="_ETM_Q1_365152"/>
      <w:bookmarkStart w:id="420" w:name="ET_meetingend_60"/>
      <w:bookmarkStart w:id="421" w:name="_ETM_Q1_365401"/>
      <w:bookmarkStart w:id="422" w:name="_ETM_Q1_365152"/>
      <w:bookmarkEnd w:id="421"/>
      <w:bookmarkEnd w:id="422"/>
    </w:p>
    <w:p>
      <w:pPr>
        <w:pStyle w:val="Style38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38"/>
        <w:keepNext w:val="true"/>
        <w:rPr/>
      </w:pPr>
      <w:bookmarkStart w:id="423" w:name="_GoBack"/>
      <w:bookmarkEnd w:id="42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1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066e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be64ff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c570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D50353-D325-405D-8559-5022BC341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6</Pages>
  <Words>1019</Words>
  <Characters>5810</Characters>
  <CharactersWithSpaces>6816</CharactersWithSpaces>
  <Paragraphs>1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5:54:00Z</dcterms:modified>
  <cp:revision>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