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3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בודה והרווח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אשו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808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צו הביטוח הלאומי </w:t>
      </w:r>
      <w:r>
        <w:rPr>
          <w:rtl w:val="true"/>
        </w:rPr>
        <w:t>(</w:t>
      </w:r>
      <w:r>
        <w:rPr>
          <w:rtl w:val="true"/>
        </w:rPr>
        <w:t>תיקון לוח ח</w:t>
      </w:r>
      <w:r>
        <w:rPr>
          <w:rtl w:val="true"/>
        </w:rPr>
        <w:t>'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שראל אייכל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1"/>
        <w:gridCol w:w="341"/>
        <w:gridCol w:w="6846"/>
      </w:tblGrid>
      <w:tr>
        <w:trPr/>
        <w:tc>
          <w:tcPr>
            <w:tcW w:w="2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ן פוטרמן</w:t>
            </w:r>
          </w:p>
        </w:tc>
        <w:tc>
          <w:tcPr>
            <w:tcW w:w="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2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לי גבאי לוי</w:t>
            </w:r>
          </w:p>
        </w:tc>
        <w:tc>
          <w:tcPr>
            <w:tcW w:w="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סיעו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2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י גז נוה</w:t>
            </w:r>
          </w:p>
        </w:tc>
        <w:tc>
          <w:tcPr>
            <w:tcW w:w="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2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רד רוקח</w:t>
            </w:r>
          </w:p>
        </w:tc>
        <w:tc>
          <w:tcPr>
            <w:tcW w:w="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נהלת שירות אזרחים ותיקי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סגרות בקהי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2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ו אלבאס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ף</w:t>
            </w:r>
          </w:p>
        </w:tc>
        <w:tc>
          <w:tcPr>
            <w:tcW w:w="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2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בבאי</w:t>
            </w:r>
          </w:p>
        </w:tc>
        <w:tc>
          <w:tcPr>
            <w:tcW w:w="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רוו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יילת וולברג</w:t>
      </w:r>
    </w:p>
    <w:p>
      <w:pPr>
        <w:pStyle w:val="Normal"/>
        <w:ind w:hanging="0"/>
        <w:rPr/>
      </w:pPr>
      <w:r>
        <w:rPr>
          <w:rtl w:val="true"/>
        </w:rPr>
        <w:t>מיכאל קוסשווילי – הלשכה המשפטית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גנית 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ורית ארז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דניאלה קאולי</w:t>
      </w:r>
      <w:r>
        <w:rPr>
          <w:rtl w:val="true"/>
        </w:rPr>
        <w:t xml:space="preserve">, </w:t>
      </w:r>
      <w:r>
        <w:rPr>
          <w:rtl w:val="true"/>
        </w:rPr>
        <w:t>איטייפ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5"/>
        <w:keepNext w:val="true"/>
        <w:rPr/>
      </w:pPr>
      <w:bookmarkStart w:id="1" w:name="ET_subject_644808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צו הביטוח הלאומי </w:t>
      </w:r>
      <w:r>
        <w:rPr>
          <w:rtl w:val="true"/>
        </w:rPr>
        <w:t>(</w:t>
      </w:r>
      <w:r>
        <w:rPr>
          <w:rtl w:val="true"/>
        </w:rPr>
        <w:t>תיקון לוח ח</w:t>
      </w:r>
      <w:r>
        <w:rPr>
          <w:rtl w:val="true"/>
        </w:rPr>
        <w:t>'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2" w:name="_ETM_Q1_18904"/>
      <w:bookmarkStart w:id="3" w:name="_ETM_Q1_18904"/>
      <w:bookmarkEnd w:id="3"/>
    </w:p>
    <w:p>
      <w:pPr>
        <w:pStyle w:val="Style31"/>
        <w:keepNext w:val="true"/>
        <w:rPr/>
      </w:pPr>
      <w:bookmarkStart w:id="4" w:name="ET_yor_4996_3"/>
      <w:bookmarkStart w:id="5" w:name="_ETM_Q1_26155"/>
      <w:bookmarkEnd w:id="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" w:name="_ETM_Q1_1404"/>
      <w:bookmarkStart w:id="7" w:name="_ETM_Q1_6155"/>
      <w:bookmarkStart w:id="8" w:name="_ETM_Q1_10903"/>
      <w:bookmarkStart w:id="9" w:name="_ETM_Q1_15652"/>
      <w:bookmarkStart w:id="10" w:name="_ETM_Q1_20402"/>
      <w:bookmarkStart w:id="11" w:name="_ETM_Q1_25152"/>
      <w:bookmarkStart w:id="12" w:name="_ETM_Q1_28903"/>
      <w:bookmarkEnd w:id="6"/>
      <w:bookmarkEnd w:id="7"/>
      <w:bookmarkEnd w:id="8"/>
      <w:bookmarkEnd w:id="9"/>
      <w:bookmarkEnd w:id="10"/>
      <w:bookmarkEnd w:id="11"/>
      <w:bookmarkEnd w:id="12"/>
      <w:r>
        <w:rPr>
          <w:rtl w:val="true"/>
        </w:rPr>
        <w:t xml:space="preserve">ברוכים הבאים לישיבת </w:t>
      </w:r>
      <w:bookmarkStart w:id="13" w:name="_ETM_Q1_3651"/>
      <w:bookmarkStart w:id="14" w:name="_ETM_Q1_7656"/>
      <w:bookmarkEnd w:id="13"/>
      <w:bookmarkEnd w:id="14"/>
      <w:r>
        <w:rPr>
          <w:rtl w:val="true"/>
        </w:rPr>
        <w:t>ועדת העבודה והרווח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 בכסלו 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/>
        <w:t>29</w:t>
      </w:r>
      <w:bookmarkStart w:id="15" w:name="_ETM_Q1_3653"/>
      <w:bookmarkStart w:id="16" w:name="_ETM_Q1_8405"/>
      <w:bookmarkEnd w:id="15"/>
      <w:bookmarkEnd w:id="16"/>
      <w:r>
        <w:rPr/>
        <w:t>.12.24</w:t>
      </w:r>
      <w:r>
        <w:rPr>
          <w:rtl w:val="true"/>
        </w:rPr>
        <w:t xml:space="preserve"> </w:t>
      </w:r>
      <w:r>
        <w:rPr>
          <w:rtl w:val="true"/>
        </w:rPr>
        <w:t>למספרם</w:t>
      </w:r>
      <w:r>
        <w:rPr>
          <w:rtl w:val="true"/>
        </w:rPr>
        <w:t xml:space="preserve">. </w:t>
      </w:r>
      <w:r>
        <w:rPr>
          <w:rtl w:val="true"/>
        </w:rPr>
        <w:t>הנושא</w:t>
      </w:r>
      <w:r>
        <w:rPr>
          <w:rtl w:val="true"/>
        </w:rPr>
        <w:t xml:space="preserve">, </w:t>
      </w:r>
      <w:bookmarkStart w:id="17" w:name="_ETM_Q1_17156"/>
      <w:bookmarkEnd w:id="17"/>
      <w:r>
        <w:rPr>
          <w:rtl w:val="true"/>
        </w:rPr>
        <w:t xml:space="preserve">הצעת צו הביטוח הלאומי </w:t>
      </w:r>
      <w:r>
        <w:rPr>
          <w:rtl w:val="true"/>
        </w:rPr>
        <w:t>(</w:t>
      </w:r>
      <w:r>
        <w:rPr>
          <w:rtl w:val="true"/>
        </w:rPr>
        <w:t>תיקון לוח ח</w:t>
      </w:r>
      <w:r>
        <w:rPr>
          <w:rtl w:val="true"/>
        </w:rPr>
        <w:t>'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)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  <w:bookmarkStart w:id="18" w:name="_ETM_Q1_17656"/>
      <w:bookmarkStart w:id="19" w:name="_ETM_Q1_14653"/>
      <w:bookmarkStart w:id="20" w:name="_ETM_Q1_19653"/>
      <w:bookmarkStart w:id="21" w:name="_ETM_Q1_22154"/>
      <w:bookmarkStart w:id="22" w:name="_ETM_Q1_26904"/>
      <w:bookmarkStart w:id="23" w:name="_ETM_Q1_31904"/>
      <w:bookmarkStart w:id="24" w:name="_ETM_Q1_36655"/>
      <w:bookmarkEnd w:id="18"/>
      <w:bookmarkEnd w:id="19"/>
      <w:bookmarkEnd w:id="20"/>
      <w:bookmarkEnd w:id="21"/>
      <w:bookmarkEnd w:id="22"/>
      <w:bookmarkEnd w:id="23"/>
      <w:bookmarkEnd w:id="24"/>
    </w:p>
    <w:p>
      <w:pPr>
        <w:pStyle w:val="Normal"/>
        <w:rPr/>
      </w:pPr>
      <w:r>
        <w:rPr>
          <w:rtl w:val="true"/>
        </w:rPr>
      </w:r>
      <w:bookmarkStart w:id="25" w:name="_ETM_Q1_14906"/>
      <w:bookmarkStart w:id="26" w:name="_ETM_Q1_14906"/>
      <w:bookmarkEnd w:id="26"/>
    </w:p>
    <w:p>
      <w:pPr>
        <w:pStyle w:val="Normal"/>
        <w:rPr/>
      </w:pPr>
      <w:bookmarkStart w:id="27" w:name="_ETM_Q1_15902"/>
      <w:bookmarkEnd w:id="27"/>
      <w:r>
        <w:rPr>
          <w:rtl w:val="true"/>
        </w:rPr>
        <w:t xml:space="preserve">עד כמה שאני מבין אנחנו הולכים להאריך את השירות לקהילה </w:t>
      </w:r>
      <w:bookmarkStart w:id="28" w:name="_ETM_Q1_27403"/>
      <w:bookmarkEnd w:id="28"/>
      <w:r>
        <w:rPr>
          <w:rtl w:val="true"/>
        </w:rPr>
        <w:t>שהביטוח הלאומי מעניק לקשישים לעוד שנ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bookmarkStart w:id="29" w:name="_ETM_Q1_27154"/>
      <w:bookmarkStart w:id="30" w:name="_ETM_Q1_32154"/>
      <w:bookmarkEnd w:id="29"/>
      <w:bookmarkEnd w:id="30"/>
      <w:r>
        <w:rPr>
          <w:rtl w:val="true"/>
        </w:rPr>
        <w:t xml:space="preserve">היועץ </w:t>
      </w:r>
      <w:bookmarkStart w:id="31" w:name="_ETM_Q1_31406"/>
      <w:bookmarkEnd w:id="31"/>
      <w:r>
        <w:rPr>
          <w:rtl w:val="true"/>
        </w:rPr>
        <w:t>המשפטי קוסאשווילי יפרט</w:t>
      </w:r>
      <w:r>
        <w:rPr>
          <w:rtl w:val="true"/>
        </w:rPr>
        <w:t>.</w:t>
      </w:r>
      <w:bookmarkStart w:id="32" w:name="_ETM_Q1_24908"/>
      <w:bookmarkStart w:id="33" w:name="_ETM_Q1_23406"/>
      <w:bookmarkStart w:id="34" w:name="_ETM_Q1_28151"/>
      <w:bookmarkStart w:id="35" w:name="_ETM_Q1_33151"/>
      <w:bookmarkEnd w:id="32"/>
      <w:bookmarkEnd w:id="33"/>
      <w:bookmarkEnd w:id="34"/>
      <w:bookmarkEnd w:id="35"/>
      <w:r>
        <w:rPr>
          <w:rtl w:val="true"/>
        </w:rPr>
        <w:t xml:space="preserve"> </w:t>
      </w:r>
      <w:bookmarkStart w:id="36" w:name="_ETM_Q1_10404"/>
      <w:bookmarkEnd w:id="36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7" w:name="ET_speaker_מיכאל_קוסאשווילי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" w:name="_ETM_Q1_40903"/>
      <w:bookmarkStart w:id="39" w:name="_ETM_Q1_40409"/>
      <w:bookmarkEnd w:id="38"/>
      <w:bookmarkEnd w:id="39"/>
      <w:r>
        <w:rPr>
          <w:rtl w:val="true"/>
          <w:lang w:eastAsia="he-IL"/>
        </w:rPr>
        <w:t xml:space="preserve">אולי נבקש מהמוסד לביטוח לאומי שהם אלה שהביאו את הצו </w:t>
      </w:r>
      <w:bookmarkStart w:id="40" w:name="_ETM_Q1_49902"/>
      <w:bookmarkEnd w:id="40"/>
      <w:r>
        <w:rPr>
          <w:rtl w:val="true"/>
          <w:lang w:eastAsia="he-IL"/>
        </w:rPr>
        <w:t>שהם יסביר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" w:name="_ETM_Q1_52652"/>
      <w:bookmarkStart w:id="42" w:name="_ETM_Q1_52652"/>
      <w:bookmarkEnd w:id="42"/>
    </w:p>
    <w:p>
      <w:pPr>
        <w:pStyle w:val="Style31"/>
        <w:keepNext w:val="true"/>
        <w:rPr/>
      </w:pPr>
      <w:bookmarkStart w:id="43" w:name="ET_yor_4996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" w:name="_ETM_Q1_54403"/>
      <w:bookmarkEnd w:id="44"/>
      <w:r>
        <w:rPr>
          <w:rtl w:val="true"/>
          <w:lang w:eastAsia="he-IL"/>
        </w:rPr>
        <w:t>אתה מעדיף כ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" w:name="_ETM_Q1_57408"/>
      <w:bookmarkStart w:id="46" w:name="_ETM_Q1_57408"/>
      <w:bookmarkEnd w:id="46"/>
    </w:p>
    <w:p>
      <w:pPr>
        <w:pStyle w:val="Style14"/>
        <w:keepNext w:val="true"/>
        <w:rPr/>
      </w:pPr>
      <w:bookmarkStart w:id="47" w:name="ET_speaker_מיכאל_קוסאשווילי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" w:name="_ETM_Q1_67153"/>
      <w:bookmarkEnd w:id="4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" w:name="_ETM_Q1_68905"/>
      <w:bookmarkStart w:id="50" w:name="_ETM_Q1_68653"/>
      <w:bookmarkStart w:id="51" w:name="_ETM_Q1_68905"/>
      <w:bookmarkStart w:id="52" w:name="_ETM_Q1_68653"/>
      <w:bookmarkEnd w:id="51"/>
      <w:bookmarkEnd w:id="52"/>
    </w:p>
    <w:p>
      <w:pPr>
        <w:pStyle w:val="Style31"/>
        <w:keepNext w:val="true"/>
        <w:rPr/>
      </w:pPr>
      <w:bookmarkStart w:id="53" w:name="ET_yor_4996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" w:name="_ETM_Q1_70153"/>
      <w:bookmarkEnd w:id="54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5" w:name="_ETM_Q1_57655"/>
      <w:bookmarkStart w:id="56" w:name="_ETM_Q1_57156"/>
      <w:bookmarkStart w:id="57" w:name="_ETM_Q1_56903"/>
      <w:bookmarkStart w:id="58" w:name="_ETM_Q1_61903"/>
      <w:bookmarkStart w:id="59" w:name="_ETM_Q1_61651"/>
      <w:bookmarkStart w:id="60" w:name="_ETM_Q1_66403"/>
      <w:bookmarkStart w:id="61" w:name="_ETM_Q1_71403"/>
      <w:bookmarkStart w:id="62" w:name="_ETM_Q1_75902"/>
      <w:bookmarkStart w:id="63" w:name="_ETM_Q1_74403"/>
      <w:bookmarkStart w:id="64" w:name="_ETM_Q1_74153"/>
      <w:bookmarkStart w:id="65" w:name="_ETM_Q1_73654"/>
      <w:bookmarkStart w:id="66" w:name="_ETM_Q1_57655"/>
      <w:bookmarkStart w:id="67" w:name="_ETM_Q1_57156"/>
      <w:bookmarkStart w:id="68" w:name="_ETM_Q1_56903"/>
      <w:bookmarkStart w:id="69" w:name="_ETM_Q1_61903"/>
      <w:bookmarkStart w:id="70" w:name="_ETM_Q1_61651"/>
      <w:bookmarkStart w:id="71" w:name="_ETM_Q1_66403"/>
      <w:bookmarkStart w:id="72" w:name="_ETM_Q1_71403"/>
      <w:bookmarkStart w:id="73" w:name="_ETM_Q1_75902"/>
      <w:bookmarkStart w:id="74" w:name="_ETM_Q1_74403"/>
      <w:bookmarkStart w:id="75" w:name="_ETM_Q1_74153"/>
      <w:bookmarkStart w:id="76" w:name="_ETM_Q1_73654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</w:p>
    <w:p>
      <w:pPr>
        <w:pStyle w:val="Style14"/>
        <w:keepNext w:val="true"/>
        <w:rPr/>
      </w:pPr>
      <w:bookmarkStart w:id="77" w:name="ET_speaker_חנן_פוטרמן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ן פוט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חנן פוטר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שכה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וח לאומי</w:t>
      </w:r>
      <w:r>
        <w:rPr>
          <w:rtl w:val="true"/>
          <w:lang w:eastAsia="he-IL"/>
        </w:rPr>
        <w:t xml:space="preserve">. </w:t>
      </w:r>
      <w:bookmarkStart w:id="78" w:name="_ETM_Q1_60403"/>
      <w:bookmarkEnd w:id="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מו </w:t>
      </w:r>
      <w:bookmarkStart w:id="79" w:name="_ETM_Q1_51905"/>
      <w:bookmarkStart w:id="80" w:name="_ETM_Q1_56655"/>
      <w:bookmarkEnd w:id="79"/>
      <w:bookmarkEnd w:id="80"/>
      <w:r>
        <w:rPr>
          <w:rtl w:val="true"/>
          <w:lang w:eastAsia="he-IL"/>
        </w:rPr>
        <w:t xml:space="preserve">שהיועץ המשפטי אמר אנחנו מגיעים היום עם תיקון שהוא </w:t>
      </w:r>
      <w:bookmarkStart w:id="81" w:name="_ETM_Q1_61907"/>
      <w:bookmarkEnd w:id="81"/>
      <w:r>
        <w:rPr>
          <w:rtl w:val="true"/>
          <w:lang w:eastAsia="he-IL"/>
        </w:rPr>
        <w:t xml:space="preserve">הארכת הוראת שעה </w:t>
      </w:r>
      <w:bookmarkStart w:id="82" w:name="_ETM_Q1_55653"/>
      <w:bookmarkStart w:id="83" w:name="_ETM_Q1_60408"/>
      <w:bookmarkEnd w:id="82"/>
      <w:bookmarkEnd w:id="83"/>
      <w:r>
        <w:rPr>
          <w:rtl w:val="true"/>
          <w:lang w:eastAsia="he-IL"/>
        </w:rPr>
        <w:t>של קהילה תומכת במסגרת לוח ח</w:t>
      </w:r>
      <w:r>
        <w:rPr>
          <w:rtl w:val="true"/>
          <w:lang w:eastAsia="he-IL"/>
        </w:rPr>
        <w:t>'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וצע </w:t>
      </w:r>
      <w:bookmarkStart w:id="84" w:name="_ETM_Q1_68403"/>
      <w:bookmarkEnd w:id="84"/>
      <w:r>
        <w:rPr>
          <w:rtl w:val="true"/>
          <w:lang w:eastAsia="he-IL"/>
        </w:rPr>
        <w:t>לזכאי סי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יקון ששר העבודה חתם עליו וגם שר האוצר </w:t>
      </w:r>
      <w:bookmarkStart w:id="85" w:name="_ETM_Q1_78903"/>
      <w:bookmarkEnd w:id="85"/>
      <w:r>
        <w:rPr>
          <w:rtl w:val="true"/>
          <w:lang w:eastAsia="he-IL"/>
        </w:rPr>
        <w:t>הסכים לו</w:t>
      </w:r>
      <w:r>
        <w:rPr>
          <w:rtl w:val="true"/>
          <w:lang w:eastAsia="he-IL"/>
        </w:rPr>
        <w:t xml:space="preserve">, </w:t>
      </w:r>
      <w:bookmarkStart w:id="86" w:name="_ETM_Q1_72906"/>
      <w:bookmarkStart w:id="87" w:name="_ETM_Q1_77906"/>
      <w:bookmarkEnd w:id="86"/>
      <w:bookmarkEnd w:id="87"/>
      <w:r>
        <w:rPr>
          <w:rtl w:val="true"/>
          <w:lang w:eastAsia="he-IL"/>
        </w:rPr>
        <w:t>הוא תיקון מקיף ב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גם </w:t>
      </w:r>
      <w:bookmarkStart w:id="88" w:name="_ETM_Q1_80405"/>
      <w:bookmarkEnd w:id="88"/>
      <w:r>
        <w:rPr>
          <w:rtl w:val="true"/>
          <w:lang w:eastAsia="he-IL"/>
        </w:rPr>
        <w:t xml:space="preserve">הארכת הוראת השעה הקיימת אבל גם סל גמיש של </w:t>
      </w:r>
      <w:bookmarkStart w:id="89" w:name="_ETM_Q1_78905"/>
      <w:bookmarkStart w:id="90" w:name="_ETM_Q1_83905"/>
      <w:bookmarkEnd w:id="89"/>
      <w:bookmarkEnd w:id="90"/>
      <w:r>
        <w:rPr>
          <w:rtl w:val="true"/>
          <w:lang w:eastAsia="he-IL"/>
        </w:rPr>
        <w:t xml:space="preserve">שירותי </w:t>
      </w:r>
      <w:bookmarkStart w:id="91" w:name="_ETM_Q1_82654"/>
      <w:bookmarkEnd w:id="91"/>
      <w:r>
        <w:rPr>
          <w:rtl w:val="true"/>
          <w:lang w:eastAsia="he-IL"/>
        </w:rPr>
        <w:t>קהילה תומ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ציע שירותים נוספים לבחירת הזכאים במסגרת גמלת הסיעוד</w:t>
      </w:r>
      <w:r>
        <w:rPr>
          <w:rtl w:val="true"/>
          <w:lang w:eastAsia="he-IL"/>
        </w:rPr>
        <w:t xml:space="preserve">. </w:t>
      </w:r>
      <w:bookmarkStart w:id="92" w:name="_ETM_Q1_94904"/>
      <w:bookmarkEnd w:id="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ולם בשל סד הזמנים ובגלל עבודת המטה שאנחנו צריכים לעשות מול משרד הרווחה – </w:t>
      </w:r>
      <w:bookmarkStart w:id="93" w:name="_ETM_Q1_96154"/>
      <w:bookmarkStart w:id="94" w:name="_ETM_Q1_100904"/>
      <w:bookmarkStart w:id="95" w:name="_ETM_Q1_105904"/>
      <w:bookmarkEnd w:id="93"/>
      <w:bookmarkEnd w:id="94"/>
      <w:bookmarkEnd w:id="95"/>
      <w:r>
        <w:rPr>
          <w:rtl w:val="true"/>
          <w:lang w:eastAsia="he-IL"/>
        </w:rPr>
        <w:t xml:space="preserve">לדייק את הנוסח ואת הדברים שם – </w:t>
      </w:r>
      <w:bookmarkStart w:id="96" w:name="_ETM_Q1_107154"/>
      <w:bookmarkEnd w:id="96"/>
      <w:r>
        <w:rPr>
          <w:rtl w:val="true"/>
          <w:lang w:eastAsia="he-IL"/>
        </w:rPr>
        <w:t>היום לא נביא את התיקון</w:t>
      </w:r>
      <w:bookmarkStart w:id="97" w:name="_ETM_Q1_100905"/>
      <w:bookmarkStart w:id="98" w:name="_ETM_Q1_105655"/>
      <w:bookmarkEnd w:id="97"/>
      <w:bookmarkEnd w:id="98"/>
      <w:r>
        <w:rPr>
          <w:rtl w:val="true"/>
          <w:lang w:eastAsia="he-IL"/>
        </w:rPr>
        <w:t xml:space="preserve"> לגבי פרט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שירותי ה</w:t>
      </w:r>
      <w:bookmarkStart w:id="99" w:name="_ETM_Q1_111402"/>
      <w:bookmarkEnd w:id="99"/>
      <w:r>
        <w:rPr>
          <w:rtl w:val="true"/>
          <w:lang w:eastAsia="he-IL"/>
        </w:rPr>
        <w:t>קהילה התומכת</w:t>
      </w:r>
      <w:bookmarkStart w:id="100" w:name="_ETM_Q1_104907"/>
      <w:bookmarkStart w:id="101" w:name="_ETM_Q1_109907"/>
      <w:bookmarkEnd w:id="100"/>
      <w:bookmarkEnd w:id="101"/>
      <w:r>
        <w:rPr>
          <w:rtl w:val="true"/>
          <w:lang w:eastAsia="he-IL"/>
        </w:rPr>
        <w:t xml:space="preserve"> עם הסל הגמ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רק את מה שהוא באמת </w:t>
      </w:r>
      <w:bookmarkStart w:id="102" w:name="_ETM_Q1_116654"/>
      <w:bookmarkEnd w:id="102"/>
      <w:r>
        <w:rPr>
          <w:rtl w:val="true"/>
          <w:lang w:eastAsia="he-IL"/>
        </w:rPr>
        <w:t>קריטי וחייבים להעביר עוד היום כי השירות הזה מסתיים</w:t>
      </w:r>
      <w:bookmarkStart w:id="103" w:name="_ETM_Q1_114906"/>
      <w:bookmarkStart w:id="104" w:name="_ETM_Q1_119656"/>
      <w:bookmarkEnd w:id="103"/>
      <w:bookmarkEnd w:id="104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bookmarkStart w:id="105" w:name="_ETM_Q1_118656"/>
      <w:bookmarkEnd w:id="105"/>
      <w:r>
        <w:rPr>
          <w:rtl w:val="true"/>
          <w:lang w:eastAsia="he-IL"/>
        </w:rPr>
        <w:t xml:space="preserve">בדצ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כן אנחנו</w:t>
      </w:r>
      <w:bookmarkStart w:id="106" w:name="_ETM_Q1_117903"/>
      <w:bookmarkStart w:id="107" w:name="_ETM_Q1_122656"/>
      <w:bookmarkEnd w:id="106"/>
      <w:bookmarkEnd w:id="107"/>
      <w:r>
        <w:rPr>
          <w:rtl w:val="true"/>
          <w:lang w:eastAsia="he-IL"/>
        </w:rPr>
        <w:t xml:space="preserve"> מבקשים להאריך את פרט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 </w:t>
      </w:r>
      <w:bookmarkStart w:id="108" w:name="_ETM_Q1_124905"/>
      <w:bookmarkEnd w:id="108"/>
      <w:r>
        <w:rPr>
          <w:rtl w:val="true"/>
          <w:lang w:eastAsia="he-IL"/>
        </w:rPr>
        <w:t>שירותי הקהילה התומכת ותכף אחזור גם על מה מד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וד </w:t>
      </w:r>
      <w:bookmarkStart w:id="109" w:name="_ETM_Q1_134406"/>
      <w:bookmarkEnd w:id="109"/>
      <w:r>
        <w:rPr>
          <w:rtl w:val="true"/>
          <w:lang w:eastAsia="he-IL"/>
        </w:rPr>
        <w:t>שנה נ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</w:t>
      </w:r>
      <w:bookmarkStart w:id="110" w:name="_ETM_Q1_127906"/>
      <w:bookmarkStart w:id="111" w:name="_ETM_Q1_132656"/>
      <w:bookmarkEnd w:id="110"/>
      <w:bookmarkEnd w:id="111"/>
      <w:r>
        <w:rPr>
          <w:rtl w:val="true"/>
          <w:lang w:eastAsia="he-IL"/>
        </w:rPr>
        <w:t xml:space="preserve"> בחוד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חודשיים הקרובים נבוא עם תיקון מקיף יותר </w:t>
      </w:r>
      <w:bookmarkStart w:id="112" w:name="_ETM_Q1_138901"/>
      <w:bookmarkEnd w:id="112"/>
      <w:r>
        <w:rPr>
          <w:rtl w:val="true"/>
          <w:lang w:eastAsia="he-IL"/>
        </w:rPr>
        <w:t xml:space="preserve">גם לגבי פרט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 מדובר על הסל הגמי</w:t>
      </w:r>
      <w:bookmarkStart w:id="113" w:name="_ETM_Q1_134160"/>
      <w:bookmarkStart w:id="114" w:name="_ETM_Q1_139160"/>
      <w:bookmarkStart w:id="115" w:name="_ETM_Q1_143904"/>
      <w:bookmarkEnd w:id="113"/>
      <w:bookmarkEnd w:id="114"/>
      <w:bookmarkEnd w:id="115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116" w:name="_ETM_Q1_140903"/>
      <w:bookmarkEnd w:id="116"/>
      <w:r>
        <w:rPr>
          <w:rtl w:val="true"/>
          <w:lang w:eastAsia="he-IL"/>
        </w:rPr>
        <w:t>שאמרתי בתחילת דבר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" w:name="_ETM_Q1_144905"/>
      <w:bookmarkStart w:id="118" w:name="_ETM_Q1_144406"/>
      <w:bookmarkStart w:id="119" w:name="_ETM_Q1_144905"/>
      <w:bookmarkStart w:id="120" w:name="_ETM_Q1_144406"/>
      <w:bookmarkEnd w:id="119"/>
      <w:bookmarkEnd w:id="120"/>
    </w:p>
    <w:p>
      <w:pPr>
        <w:pStyle w:val="Style31"/>
        <w:keepNext w:val="true"/>
        <w:rPr/>
      </w:pPr>
      <w:bookmarkStart w:id="121" w:name="ET_yor_4996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" w:name="_ETM_Q1_146659"/>
      <w:bookmarkEnd w:id="122"/>
      <w:r>
        <w:rPr>
          <w:rtl w:val="true"/>
          <w:lang w:eastAsia="he-IL"/>
        </w:rPr>
        <w:t>הבנתי מה אנחנו לא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אנחנו </w:t>
      </w:r>
      <w:bookmarkStart w:id="123" w:name="_ETM_Q1_153154"/>
      <w:bookmarkEnd w:id="123"/>
      <w:r>
        <w:rPr>
          <w:rtl w:val="true"/>
          <w:lang w:eastAsia="he-IL"/>
        </w:rPr>
        <w:t>עושים הי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" w:name="_ETM_Q1_155653"/>
      <w:bookmarkStart w:id="125" w:name="_ETM_Q1_155403"/>
      <w:bookmarkStart w:id="126" w:name="_ETM_Q1_155653"/>
      <w:bookmarkStart w:id="127" w:name="_ETM_Q1_155403"/>
      <w:bookmarkEnd w:id="126"/>
      <w:bookmarkEnd w:id="127"/>
    </w:p>
    <w:p>
      <w:pPr>
        <w:pStyle w:val="Style14"/>
        <w:keepNext w:val="true"/>
        <w:rPr/>
      </w:pPr>
      <w:bookmarkStart w:id="128" w:name="ET_speaker_חנן_פוטרמן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ן פוט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" w:name="_ETM_Q1_141403"/>
      <w:bookmarkStart w:id="130" w:name="_ETM_Q1_145655"/>
      <w:bookmarkStart w:id="131" w:name="_ETM_Q1_150405"/>
      <w:bookmarkStart w:id="132" w:name="_ETM_Q1_155405"/>
      <w:bookmarkStart w:id="133" w:name="_ETM_Q1_160405"/>
      <w:bookmarkEnd w:id="129"/>
      <w:bookmarkEnd w:id="130"/>
      <w:bookmarkEnd w:id="131"/>
      <w:bookmarkEnd w:id="132"/>
      <w:bookmarkEnd w:id="133"/>
      <w:r>
        <w:rPr>
          <w:rtl w:val="true"/>
          <w:lang w:eastAsia="he-IL"/>
        </w:rPr>
        <w:t xml:space="preserve">שירותי הקהילה התומכת התווספו להוראת שעה </w:t>
      </w:r>
      <w:bookmarkStart w:id="134" w:name="_ETM_Q1_144657"/>
      <w:bookmarkStart w:id="135" w:name="_ETM_Q1_149405"/>
      <w:bookmarkEnd w:id="134"/>
      <w:bookmarkEnd w:id="135"/>
      <w:r>
        <w:rPr>
          <w:rtl w:val="true"/>
          <w:lang w:eastAsia="he-IL"/>
        </w:rPr>
        <w:t xml:space="preserve">בפרט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 </w:t>
      </w:r>
      <w:bookmarkStart w:id="136" w:name="_ETM_Q1_142904"/>
      <w:bookmarkStart w:id="137" w:name="_ETM_Q1_147654"/>
      <w:bookmarkEnd w:id="136"/>
      <w:bookmarkEnd w:id="137"/>
      <w:r>
        <w:rPr>
          <w:rtl w:val="true"/>
          <w:lang w:eastAsia="he-IL"/>
        </w:rPr>
        <w:t xml:space="preserve">לארבע </w:t>
      </w:r>
      <w:bookmarkStart w:id="138" w:name="_ETM_Q1_147902"/>
      <w:bookmarkEnd w:id="138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" w:name="_ETM_Q1_153653"/>
      <w:bookmarkStart w:id="140" w:name="_ETM_Q1_153653"/>
      <w:bookmarkEnd w:id="140"/>
    </w:p>
    <w:p>
      <w:pPr>
        <w:pStyle w:val="Style31"/>
        <w:keepNext w:val="true"/>
        <w:rPr/>
      </w:pPr>
      <w:bookmarkStart w:id="141" w:name="ET_yor_4996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" w:name="_ETM_Q1_155404"/>
      <w:bookmarkEnd w:id="142"/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" w:name="_ETM_Q1_168654"/>
      <w:bookmarkStart w:id="144" w:name="_ETM_Q1_166654"/>
      <w:bookmarkStart w:id="145" w:name="_ETM_Q1_168654"/>
      <w:bookmarkStart w:id="146" w:name="_ETM_Q1_166654"/>
      <w:bookmarkEnd w:id="145"/>
      <w:bookmarkEnd w:id="146"/>
    </w:p>
    <w:p>
      <w:pPr>
        <w:pStyle w:val="Style14"/>
        <w:keepNext w:val="true"/>
        <w:rPr/>
      </w:pPr>
      <w:bookmarkStart w:id="147" w:name="ET_speaker_חנן_פוטרמן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ן פוט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" w:name="_ETM_Q1_169655"/>
      <w:bookmarkEnd w:id="148"/>
      <w:r>
        <w:rPr>
          <w:rtl w:val="true"/>
          <w:lang w:eastAsia="he-IL"/>
        </w:rPr>
        <w:t>אז אני אסביר</w:t>
      </w:r>
      <w:r>
        <w:rPr>
          <w:rtl w:val="true"/>
          <w:lang w:eastAsia="he-IL"/>
        </w:rPr>
        <w:t>.</w:t>
      </w:r>
      <w:bookmarkStart w:id="149" w:name="_ETM_Q1_153655"/>
      <w:bookmarkStart w:id="150" w:name="_ETM_Q1_158153"/>
      <w:bookmarkStart w:id="151" w:name="_ETM_Q1_162902"/>
      <w:bookmarkStart w:id="152" w:name="_ETM_Q1_167652"/>
      <w:bookmarkEnd w:id="149"/>
      <w:bookmarkEnd w:id="150"/>
      <w:bookmarkEnd w:id="151"/>
      <w:bookmarkEnd w:id="1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ירותי הקהילה התומכת </w:t>
      </w:r>
      <w:bookmarkStart w:id="153" w:name="_ETM_Q1_159408"/>
      <w:bookmarkEnd w:id="153"/>
      <w:r>
        <w:rPr>
          <w:rtl w:val="true"/>
          <w:lang w:eastAsia="he-IL"/>
        </w:rPr>
        <w:t xml:space="preserve">הם שירותים המופעלים </w:t>
      </w:r>
      <w:bookmarkStart w:id="154" w:name="_ETM_Q1_154652"/>
      <w:bookmarkStart w:id="155" w:name="_ETM_Q1_159407"/>
      <w:bookmarkEnd w:id="154"/>
      <w:bookmarkEnd w:id="155"/>
      <w:r>
        <w:rPr>
          <w:rtl w:val="true"/>
          <w:lang w:eastAsia="he-IL"/>
        </w:rPr>
        <w:t>ברשויות המקומיות לזכאי סי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ביטוח הלאומי</w:t>
      </w:r>
      <w:r>
        <w:rPr>
          <w:rtl w:val="true"/>
          <w:lang w:eastAsia="he-IL"/>
        </w:rPr>
        <w:t xml:space="preserve">. </w:t>
      </w:r>
      <w:bookmarkStart w:id="156" w:name="_ETM_Q1_166406"/>
      <w:bookmarkEnd w:id="156"/>
      <w:r>
        <w:rPr>
          <w:rtl w:val="true"/>
          <w:lang w:eastAsia="he-IL"/>
        </w:rPr>
        <w:t>מדובר בסל שירותים שמופעל היום גם ל</w:t>
      </w:r>
      <w:bookmarkStart w:id="157" w:name="_ETM_Q1_167656"/>
      <w:bookmarkEnd w:id="157"/>
      <w:r>
        <w:rPr>
          <w:rtl w:val="true"/>
          <w:lang w:eastAsia="he-IL"/>
        </w:rPr>
        <w:t xml:space="preserve">מושמי רווחה אבל אנחנו </w:t>
      </w:r>
      <w:bookmarkStart w:id="158" w:name="_ETM_Q1_173156"/>
      <w:bookmarkEnd w:id="158"/>
      <w:r>
        <w:rPr>
          <w:rtl w:val="true"/>
          <w:lang w:eastAsia="he-IL"/>
        </w:rPr>
        <w:t>מדברים היום על זכאי סי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סגרת הסל</w:t>
      </w:r>
      <w:r>
        <w:rPr>
          <w:rtl w:val="true"/>
          <w:lang w:eastAsia="he-IL"/>
        </w:rPr>
        <w:t xml:space="preserve">, </w:t>
      </w:r>
      <w:bookmarkStart w:id="159" w:name="_ETM_Q1_180151"/>
      <w:bookmarkEnd w:id="159"/>
      <w:r>
        <w:rPr>
          <w:rtl w:val="true"/>
          <w:lang w:eastAsia="he-IL"/>
        </w:rPr>
        <w:t>שירותי קהילה תומכת</w:t>
      </w:r>
      <w:bookmarkStart w:id="160" w:name="_ETM_Q1_173153"/>
      <w:bookmarkStart w:id="161" w:name="_ETM_Q1_177906"/>
      <w:bookmarkEnd w:id="160"/>
      <w:bookmarkEnd w:id="161"/>
      <w:r>
        <w:rPr>
          <w:rtl w:val="true"/>
          <w:lang w:eastAsia="he-IL"/>
        </w:rPr>
        <w:t xml:space="preserve"> מציעים ארבעה שירותים שאותם אנחנו מארי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שירות הראשון זה </w:t>
      </w:r>
      <w:bookmarkStart w:id="162" w:name="_ETM_Q1_182155"/>
      <w:bookmarkStart w:id="163" w:name="_ETM_Q1_186906"/>
      <w:bookmarkStart w:id="164" w:name="_ETM_Q1_191906"/>
      <w:bookmarkEnd w:id="162"/>
      <w:bookmarkEnd w:id="163"/>
      <w:bookmarkEnd w:id="164"/>
      <w:r>
        <w:rPr>
          <w:rtl w:val="true"/>
          <w:lang w:eastAsia="he-IL"/>
        </w:rPr>
        <w:t>שירותי אב 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 ביקור בבית המבו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 הקהילה מגיע אליו וגם משמש </w:t>
      </w:r>
      <w:bookmarkStart w:id="165" w:name="_ETM_Q1_193405"/>
      <w:bookmarkEnd w:id="165"/>
      <w:r>
        <w:rPr>
          <w:rtl w:val="true"/>
          <w:lang w:eastAsia="he-IL"/>
        </w:rPr>
        <w:t>אוזן קשבת טלפ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חראי לתאם בין הזכאי לבין גורמי טיפול ש</w:t>
      </w:r>
      <w:bookmarkStart w:id="166" w:name="_ETM_Q1_207152"/>
      <w:bookmarkEnd w:id="166"/>
      <w:r>
        <w:rPr>
          <w:rtl w:val="true"/>
          <w:lang w:eastAsia="he-IL"/>
        </w:rPr>
        <w:t>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דה שיש לו </w:t>
      </w:r>
      <w:bookmarkStart w:id="167" w:name="_ETM_Q1_204152"/>
      <w:bookmarkStart w:id="168" w:name="_ETM_Q1_208905"/>
      <w:bookmarkEnd w:id="167"/>
      <w:bookmarkEnd w:id="168"/>
      <w:r>
        <w:rPr>
          <w:rtl w:val="true"/>
          <w:lang w:eastAsia="he-IL"/>
        </w:rPr>
        <w:t xml:space="preserve">תיקונים קלים בבית – דברים שצריך </w:t>
      </w:r>
      <w:bookmarkStart w:id="169" w:name="_ETM_Q1_210406"/>
      <w:bookmarkEnd w:id="169"/>
      <w:r>
        <w:rPr>
          <w:rtl w:val="true"/>
          <w:lang w:eastAsia="he-IL"/>
        </w:rPr>
        <w:t>לתקן או להחל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ברבות ק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מל או כל דבר אחר שדורש </w:t>
      </w:r>
      <w:bookmarkStart w:id="170" w:name="_ETM_Q1_221406"/>
      <w:bookmarkEnd w:id="170"/>
      <w:r>
        <w:rPr>
          <w:rtl w:val="true"/>
          <w:lang w:eastAsia="he-IL"/>
        </w:rPr>
        <w:t>הנדי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קהילה</w:t>
      </w:r>
      <w:bookmarkStart w:id="171" w:name="_ETM_Q1_218402"/>
      <w:bookmarkStart w:id="172" w:name="_ETM_Q1_223152"/>
      <w:bookmarkEnd w:id="171"/>
      <w:bookmarkEnd w:id="172"/>
      <w:r>
        <w:rPr>
          <w:rtl w:val="true"/>
          <w:lang w:eastAsia="he-IL"/>
        </w:rPr>
        <w:t xml:space="preserve"> הוא משמש אוזן קשבת</w:t>
      </w:r>
      <w:bookmarkStart w:id="173" w:name="_ETM_Q1_215402"/>
      <w:bookmarkStart w:id="174" w:name="_ETM_Q1_220402"/>
      <w:bookmarkStart w:id="175" w:name="_ETM_Q1_225156"/>
      <w:bookmarkEnd w:id="173"/>
      <w:bookmarkEnd w:id="174"/>
      <w:bookmarkEnd w:id="1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בל את הפניות האלה </w:t>
      </w:r>
      <w:bookmarkStart w:id="176" w:name="_ETM_Q1_223404"/>
      <w:bookmarkEnd w:id="176"/>
      <w:r>
        <w:rPr>
          <w:rtl w:val="true"/>
          <w:lang w:eastAsia="he-IL"/>
        </w:rPr>
        <w:t xml:space="preserve">ובמידת הצור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" w:name="_ETM_Q1_228401"/>
      <w:bookmarkStart w:id="178" w:name="_ETM_Q1_228401"/>
      <w:bookmarkEnd w:id="178"/>
    </w:p>
    <w:p>
      <w:pPr>
        <w:pStyle w:val="Style31"/>
        <w:keepNext w:val="true"/>
        <w:rPr/>
      </w:pPr>
      <w:bookmarkStart w:id="179" w:name="ET_yor_4996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" w:name="_ETM_Q1_229653"/>
      <w:bookmarkEnd w:id="180"/>
      <w:r>
        <w:rPr>
          <w:rtl w:val="true"/>
          <w:lang w:eastAsia="he-IL"/>
        </w:rPr>
        <w:t xml:space="preserve">הוא מביא לו את הזגג האינסטלטור את </w:t>
      </w:r>
      <w:bookmarkStart w:id="181" w:name="_ETM_Q1_227901"/>
      <w:bookmarkEnd w:id="181"/>
      <w:r>
        <w:rPr>
          <w:rtl w:val="true"/>
          <w:lang w:eastAsia="he-IL"/>
        </w:rPr>
        <w:t>מה שחסר לו ל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" w:name="_ETM_Q1_237403"/>
      <w:bookmarkStart w:id="183" w:name="_ETM_Q1_235401"/>
      <w:bookmarkStart w:id="184" w:name="_ETM_Q1_237403"/>
      <w:bookmarkStart w:id="185" w:name="_ETM_Q1_235401"/>
      <w:bookmarkEnd w:id="184"/>
      <w:bookmarkEnd w:id="185"/>
    </w:p>
    <w:p>
      <w:pPr>
        <w:pStyle w:val="Style14"/>
        <w:keepNext w:val="true"/>
        <w:rPr/>
      </w:pPr>
      <w:bookmarkStart w:id="186" w:name="ET_speaker_חנן_פוטרמן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ן פוט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" w:name="_ETM_Q1_224158"/>
      <w:bookmarkStart w:id="188" w:name="_ETM_Q1_228405"/>
      <w:bookmarkStart w:id="189" w:name="_ETM_Q1_233405"/>
      <w:bookmarkStart w:id="190" w:name="_ETM_Q1_238405"/>
      <w:bookmarkStart w:id="191" w:name="_ETM_Q1_237904"/>
      <w:bookmarkEnd w:id="187"/>
      <w:bookmarkEnd w:id="188"/>
      <w:bookmarkEnd w:id="189"/>
      <w:bookmarkEnd w:id="190"/>
      <w:bookmarkEnd w:id="19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קשר אותו ומפנה אותו </w:t>
      </w:r>
      <w:bookmarkStart w:id="192" w:name="_ETM_Q1_220403"/>
      <w:bookmarkStart w:id="193" w:name="_ETM_Q1_225403"/>
      <w:bookmarkStart w:id="194" w:name="_ETM_Q1_230154"/>
      <w:bookmarkStart w:id="195" w:name="_ETM_Q1_225152"/>
      <w:bookmarkStart w:id="196" w:name="_ETM_Q1_230152"/>
      <w:bookmarkStart w:id="197" w:name="_ETM_Q1_234650"/>
      <w:bookmarkEnd w:id="192"/>
      <w:bookmarkEnd w:id="193"/>
      <w:bookmarkEnd w:id="194"/>
      <w:bookmarkEnd w:id="195"/>
      <w:bookmarkEnd w:id="196"/>
      <w:bookmarkEnd w:id="197"/>
      <w:r>
        <w:rPr>
          <w:rtl w:val="true"/>
          <w:lang w:eastAsia="he-IL"/>
        </w:rPr>
        <w:t>לאנשים לפי המומחיות ש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8" w:name="ET_yor_4996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" w:name="_ETM_Q1_237151"/>
      <w:bookmarkEnd w:id="199"/>
      <w:r>
        <w:rPr>
          <w:rtl w:val="true"/>
          <w:lang w:eastAsia="he-IL"/>
        </w:rPr>
        <w:t>הוא גם מתאם לו טיפולים רפוא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" w:name="_ETM_Q1_242901"/>
      <w:bookmarkStart w:id="201" w:name="_ETM_Q1_241901"/>
      <w:bookmarkStart w:id="202" w:name="_ETM_Q1_241651"/>
      <w:bookmarkStart w:id="203" w:name="_ETM_Q1_242901"/>
      <w:bookmarkStart w:id="204" w:name="_ETM_Q1_241901"/>
      <w:bookmarkStart w:id="205" w:name="_ETM_Q1_241651"/>
      <w:bookmarkEnd w:id="203"/>
      <w:bookmarkEnd w:id="204"/>
      <w:bookmarkEnd w:id="205"/>
    </w:p>
    <w:p>
      <w:pPr>
        <w:pStyle w:val="Style14"/>
        <w:keepNext w:val="true"/>
        <w:rPr/>
      </w:pPr>
      <w:bookmarkStart w:id="206" w:name="ET_speaker_חנן_פוטרמן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ן פוט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" w:name="_ETM_Q1_243651"/>
      <w:bookmarkEnd w:id="207"/>
      <w:r>
        <w:rPr>
          <w:rtl w:val="true"/>
          <w:lang w:eastAsia="he-IL"/>
        </w:rPr>
        <w:t>לג</w:t>
      </w:r>
      <w:bookmarkStart w:id="208" w:name="_ETM_Q1_228589"/>
      <w:bookmarkStart w:id="209" w:name="_ETM_Q1_233589"/>
      <w:bookmarkStart w:id="210" w:name="_ETM_Q1_233903"/>
      <w:bookmarkStart w:id="211" w:name="_ETM_Q1_238903"/>
      <w:bookmarkEnd w:id="208"/>
      <w:bookmarkEnd w:id="209"/>
      <w:bookmarkEnd w:id="210"/>
      <w:bookmarkEnd w:id="211"/>
      <w:r>
        <w:rPr>
          <w:rtl w:val="true"/>
          <w:lang w:eastAsia="he-IL"/>
        </w:rPr>
        <w:t xml:space="preserve">בי טיפולים </w:t>
      </w:r>
      <w:bookmarkStart w:id="212" w:name="_ETM_Q1_245403"/>
      <w:bookmarkEnd w:id="212"/>
      <w:r>
        <w:rPr>
          <w:rtl w:val="true"/>
          <w:lang w:eastAsia="he-IL"/>
        </w:rPr>
        <w:t>רפואיים – לא 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תכף אדבר על זה</w:t>
      </w:r>
      <w:r>
        <w:rPr>
          <w:rtl w:val="true"/>
          <w:lang w:eastAsia="he-IL"/>
        </w:rPr>
        <w:t>.</w:t>
      </w:r>
      <w:bookmarkStart w:id="213" w:name="_ETM_Q1_235902"/>
      <w:bookmarkStart w:id="214" w:name="_ETM_Q1_240902"/>
      <w:bookmarkStart w:id="215" w:name="_ETM_Q1_245902"/>
      <w:bookmarkEnd w:id="213"/>
      <w:bookmarkEnd w:id="214"/>
      <w:bookmarkEnd w:id="21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" w:name="_ETM_Q1_282402"/>
      <w:bookmarkStart w:id="217" w:name="_ETM_Q1_282402"/>
      <w:bookmarkEnd w:id="217"/>
    </w:p>
    <w:p>
      <w:pPr>
        <w:pStyle w:val="Normal"/>
        <w:rPr>
          <w:lang w:eastAsia="he-IL"/>
        </w:rPr>
      </w:pPr>
      <w:bookmarkStart w:id="218" w:name="_ETM_Q1_282651"/>
      <w:bookmarkEnd w:id="218"/>
      <w:r>
        <w:rPr>
          <w:rtl w:val="true"/>
          <w:lang w:eastAsia="he-IL"/>
        </w:rPr>
        <w:t>השירות השני</w:t>
      </w:r>
      <w:r>
        <w:rPr>
          <w:rtl w:val="true"/>
          <w:lang w:eastAsia="he-IL"/>
        </w:rPr>
        <w:t xml:space="preserve">, </w:t>
      </w:r>
      <w:bookmarkStart w:id="219" w:name="_ETM_Q1_242152"/>
      <w:bookmarkEnd w:id="219"/>
      <w:r>
        <w:rPr>
          <w:rtl w:val="true"/>
          <w:lang w:eastAsia="he-IL"/>
        </w:rPr>
        <w:t>שירות</w:t>
      </w:r>
      <w:bookmarkStart w:id="220" w:name="_ETM_Q1_233652"/>
      <w:bookmarkStart w:id="221" w:name="_ETM_Q1_238652"/>
      <w:bookmarkEnd w:id="220"/>
      <w:bookmarkEnd w:id="221"/>
      <w:r>
        <w:rPr>
          <w:rtl w:val="true"/>
          <w:lang w:eastAsia="he-IL"/>
        </w:rPr>
        <w:t>י תחזוקה ביתית קלה כלומר אם מדובר בתיקונים</w:t>
      </w:r>
      <w:bookmarkStart w:id="222" w:name="_ETM_Q1_235901"/>
      <w:bookmarkStart w:id="223" w:name="_ETM_Q1_240901"/>
      <w:bookmarkEnd w:id="222"/>
      <w:bookmarkEnd w:id="223"/>
      <w:r>
        <w:rPr>
          <w:rtl w:val="true"/>
          <w:lang w:eastAsia="he-IL"/>
        </w:rPr>
        <w:t xml:space="preserve"> פשוטים </w:t>
      </w:r>
      <w:bookmarkStart w:id="224" w:name="_ETM_Q1_244153"/>
      <w:bookmarkEnd w:id="224"/>
      <w:r>
        <w:rPr>
          <w:rtl w:val="true"/>
          <w:lang w:eastAsia="he-IL"/>
        </w:rPr>
        <w:t xml:space="preserve">ובסיסיים </w:t>
      </w:r>
      <w:bookmarkStart w:id="225" w:name="_ETM_Q1_237400"/>
      <w:bookmarkEnd w:id="225"/>
      <w:r>
        <w:rPr>
          <w:rtl w:val="true"/>
          <w:lang w:eastAsia="he-IL"/>
        </w:rPr>
        <w:t>שלא בתחום המומחיות של בעל 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להחליף נ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226" w:name="_ETM_Q1_248151"/>
      <w:bookmarkEnd w:id="226"/>
      <w:r>
        <w:rPr>
          <w:rtl w:val="true"/>
          <w:lang w:eastAsia="he-IL"/>
        </w:rPr>
        <w:t>מצפים שהזכאי יעלה על סולם ויחליף נ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יכול להתקשר </w:t>
      </w:r>
      <w:bookmarkStart w:id="227" w:name="_ETM_Q1_254650"/>
      <w:bookmarkEnd w:id="227"/>
      <w:r>
        <w:rPr>
          <w:rtl w:val="true"/>
          <w:lang w:eastAsia="he-IL"/>
        </w:rPr>
        <w:t>לאב הקהילה ואב הקהילה הוא זה שי</w:t>
      </w:r>
      <w:bookmarkStart w:id="228" w:name="_ETM_Q1_249150"/>
      <w:bookmarkStart w:id="229" w:name="_ETM_Q1_254150"/>
      <w:bookmarkEnd w:id="228"/>
      <w:bookmarkEnd w:id="229"/>
      <w:r>
        <w:rPr>
          <w:rtl w:val="true"/>
          <w:lang w:eastAsia="he-IL"/>
        </w:rPr>
        <w:t xml:space="preserve">בוא לתת את </w:t>
      </w:r>
      <w:bookmarkStart w:id="230" w:name="_ETM_Q1_256151"/>
      <w:bookmarkEnd w:id="230"/>
      <w:r>
        <w:rPr>
          <w:rtl w:val="true"/>
          <w:lang w:eastAsia="he-IL"/>
        </w:rPr>
        <w:t>השירות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" w:name="_ETM_Q1_257901"/>
      <w:bookmarkStart w:id="232" w:name="_ETM_Q1_257901"/>
      <w:bookmarkEnd w:id="232"/>
    </w:p>
    <w:p>
      <w:pPr>
        <w:pStyle w:val="Style31"/>
        <w:keepNext w:val="true"/>
        <w:rPr/>
      </w:pPr>
      <w:bookmarkStart w:id="233" w:name="ET_yor_4996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" w:name="_ETM_Q1_258903"/>
      <w:bookmarkEnd w:id="234"/>
      <w:r>
        <w:rPr>
          <w:rtl w:val="true"/>
          <w:lang w:eastAsia="he-IL"/>
        </w:rPr>
        <w:t xml:space="preserve">יש לו גם טלפון למשל אם הוא נתקע בשירותים </w:t>
      </w:r>
      <w:bookmarkStart w:id="235" w:name="_ETM_Q1_265403"/>
      <w:bookmarkEnd w:id="235"/>
      <w:r>
        <w:rPr>
          <w:rtl w:val="true"/>
          <w:lang w:eastAsia="he-IL"/>
        </w:rPr>
        <w:t>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ין לו מפתח</w:t>
      </w:r>
      <w:bookmarkStart w:id="236" w:name="_ETM_Q1_258083"/>
      <w:bookmarkStart w:id="237" w:name="_ETM_Q1_258651"/>
      <w:bookmarkStart w:id="238" w:name="_ETM_Q1_263651"/>
      <w:bookmarkEnd w:id="236"/>
      <w:bookmarkEnd w:id="237"/>
      <w:bookmarkEnd w:id="2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דו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" w:name="_ETM_Q1_261653"/>
      <w:bookmarkStart w:id="240" w:name="_ETM_Q1_260404"/>
      <w:bookmarkStart w:id="241" w:name="_ETM_Q1_261653"/>
      <w:bookmarkStart w:id="242" w:name="_ETM_Q1_260404"/>
      <w:bookmarkEnd w:id="241"/>
      <w:bookmarkEnd w:id="242"/>
    </w:p>
    <w:p>
      <w:pPr>
        <w:pStyle w:val="Style14"/>
        <w:keepNext w:val="true"/>
        <w:rPr/>
      </w:pPr>
      <w:bookmarkStart w:id="243" w:name="ET_speaker_חנן_פוטרמן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ן פוט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" w:name="_ETM_Q1_262151"/>
      <w:bookmarkEnd w:id="244"/>
      <w:r>
        <w:rPr>
          <w:rtl w:val="true"/>
          <w:lang w:eastAsia="he-IL"/>
        </w:rPr>
        <w:t>אב</w:t>
      </w:r>
      <w:bookmarkStart w:id="245" w:name="_ETM_Q1_262402"/>
      <w:bookmarkEnd w:id="245"/>
      <w:r>
        <w:rPr>
          <w:rtl w:val="true"/>
          <w:lang w:eastAsia="he-IL"/>
        </w:rPr>
        <w:t xml:space="preserve"> הקהילה זמין אליו </w:t>
      </w:r>
      <w:r>
        <w:rPr>
          <w:lang w:eastAsia="he-IL"/>
        </w:rPr>
        <w:t>24/7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" w:name="_ETM_Q1_272653"/>
      <w:bookmarkStart w:id="247" w:name="_ETM_Q1_272653"/>
      <w:bookmarkEnd w:id="247"/>
    </w:p>
    <w:p>
      <w:pPr>
        <w:pStyle w:val="Style31"/>
        <w:keepNext w:val="true"/>
        <w:rPr/>
      </w:pPr>
      <w:bookmarkStart w:id="248" w:name="ET_yor_4996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8"/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" w:name="_ETM_Q1_273903"/>
      <w:bookmarkStart w:id="250" w:name="_ETM_Q1_273903"/>
      <w:bookmarkEnd w:id="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bookmarkStart w:id="251" w:name="_ETM_Q1_278653"/>
      <w:bookmarkEnd w:id="251"/>
      <w:r>
        <w:rPr>
          <w:rtl w:val="true"/>
          <w:lang w:eastAsia="he-IL"/>
        </w:rPr>
        <w:t>כלומר לא כמו שכתוב פה</w:t>
      </w:r>
      <w:bookmarkStart w:id="252" w:name="_ETM_Q1_267401"/>
      <w:bookmarkEnd w:id="252"/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נכנס פעם בחודשיים</w:t>
      </w:r>
      <w:r>
        <w:rPr>
          <w:rtl w:val="true"/>
          <w:lang w:eastAsia="he-IL"/>
        </w:rPr>
        <w:t xml:space="preserve">", </w:t>
      </w:r>
      <w:bookmarkStart w:id="253" w:name="_ETM_Q1_273153"/>
      <w:bookmarkEnd w:id="253"/>
      <w:r>
        <w:rPr>
          <w:rtl w:val="true"/>
          <w:lang w:eastAsia="he-IL"/>
        </w:rPr>
        <w:t>אלא כל יום הוא ז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54" w:name="_ETM_Q1_277403"/>
      <w:bookmarkStart w:id="255" w:name="_ETM_Q1_276401"/>
      <w:bookmarkStart w:id="256" w:name="_ETM_Q1_277403"/>
      <w:bookmarkStart w:id="257" w:name="_ETM_Q1_276401"/>
      <w:bookmarkEnd w:id="256"/>
      <w:bookmarkEnd w:id="257"/>
    </w:p>
    <w:p>
      <w:pPr>
        <w:pStyle w:val="Style14"/>
        <w:keepNext w:val="true"/>
        <w:rPr/>
      </w:pPr>
      <w:bookmarkStart w:id="258" w:name="ET_speaker_חנן_פוטרמן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ן פוט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" w:name="_ETM_Q1_278152"/>
      <w:bookmarkEnd w:id="25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לווה אותם באופן </w:t>
      </w:r>
      <w:bookmarkStart w:id="260" w:name="_ETM_Q1_281401"/>
      <w:bookmarkEnd w:id="260"/>
      <w:r>
        <w:rPr>
          <w:rtl w:val="true"/>
          <w:lang w:eastAsia="he-IL"/>
        </w:rPr>
        <w:t>שוטף גם לשאל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בעיות שלהם</w:t>
      </w:r>
      <w:r>
        <w:rPr>
          <w:rtl w:val="true"/>
          <w:lang w:eastAsia="he-IL"/>
        </w:rPr>
        <w:t>,</w:t>
      </w:r>
      <w:bookmarkStart w:id="261" w:name="_ETM_Q1_275652"/>
      <w:bookmarkStart w:id="262" w:name="_ETM_Q1_280652"/>
      <w:bookmarkEnd w:id="261"/>
      <w:bookmarkEnd w:id="2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גם </w:t>
      </w:r>
      <w:bookmarkStart w:id="263" w:name="_ETM_Q1_269406"/>
      <w:bookmarkStart w:id="264" w:name="_ETM_Q1_273901"/>
      <w:bookmarkEnd w:id="263"/>
      <w:bookmarkEnd w:id="264"/>
      <w:r>
        <w:rPr>
          <w:rtl w:val="true"/>
          <w:lang w:eastAsia="he-IL"/>
        </w:rPr>
        <w:t xml:space="preserve">זמין כמו </w:t>
      </w:r>
      <w:bookmarkStart w:id="265" w:name="_ETM_Q1_280904"/>
      <w:bookmarkEnd w:id="265"/>
      <w:r>
        <w:rPr>
          <w:rtl w:val="true"/>
          <w:lang w:eastAsia="he-IL"/>
        </w:rPr>
        <w:t>שאמרתי לזכ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" w:name="_ETM_Q1_283900"/>
      <w:bookmarkStart w:id="267" w:name="_ETM_Q1_283651"/>
      <w:bookmarkEnd w:id="266"/>
      <w:bookmarkEnd w:id="267"/>
      <w:r>
        <w:rPr>
          <w:rtl w:val="true"/>
          <w:lang w:eastAsia="he-IL"/>
        </w:rPr>
        <w:t xml:space="preserve">השירות השלישי הוא לחצן מצוקה </w:t>
      </w:r>
      <w:bookmarkStart w:id="268" w:name="_ETM_Q1_277401"/>
      <w:bookmarkStart w:id="269" w:name="_ETM_Q1_282401"/>
      <w:bookmarkEnd w:id="268"/>
      <w:bookmarkEnd w:id="269"/>
      <w:r>
        <w:rPr>
          <w:rtl w:val="true"/>
          <w:lang w:eastAsia="he-IL"/>
        </w:rPr>
        <w:t>למוקד ה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</w:t>
      </w:r>
      <w:bookmarkStart w:id="270" w:name="_ETM_Q1_293903"/>
      <w:bookmarkEnd w:id="270"/>
      <w:r>
        <w:rPr>
          <w:rtl w:val="true"/>
          <w:lang w:eastAsia="he-IL"/>
        </w:rPr>
        <w:t>שהזכאי לוחץ על הלחצן הוא מקושר למוקד</w:t>
      </w:r>
      <w:bookmarkStart w:id="271" w:name="_ETM_Q1_289654"/>
      <w:bookmarkStart w:id="272" w:name="_ETM_Q1_294654"/>
      <w:bookmarkEnd w:id="271"/>
      <w:bookmarkEnd w:id="272"/>
      <w:r>
        <w:rPr>
          <w:rtl w:val="true"/>
          <w:lang w:eastAsia="he-IL"/>
        </w:rPr>
        <w:t xml:space="preserve"> ובמוקד יושבים מוקדנים</w:t>
      </w:r>
      <w:r>
        <w:rPr>
          <w:rtl w:val="true"/>
          <w:lang w:eastAsia="he-IL"/>
        </w:rPr>
        <w:t xml:space="preserve">. </w:t>
      </w:r>
      <w:bookmarkStart w:id="273" w:name="_ETM_Q1_294653"/>
      <w:bookmarkEnd w:id="273"/>
      <w:r>
        <w:rPr>
          <w:rtl w:val="true"/>
          <w:lang w:eastAsia="he-IL"/>
        </w:rPr>
        <w:t>זה שירות שניתן גם הוא בכל שעות הימ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השירותים הקודמים שהזכ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" w:name="_ETM_Q1_304153"/>
      <w:bookmarkStart w:id="275" w:name="_ETM_Q1_303901"/>
      <w:bookmarkEnd w:id="274"/>
      <w:bookmarkEnd w:id="275"/>
      <w:r>
        <w:rPr>
          <w:rtl w:val="true"/>
          <w:lang w:eastAsia="he-IL"/>
        </w:rPr>
        <w:t xml:space="preserve">במסגרת </w:t>
      </w:r>
      <w:bookmarkStart w:id="276" w:name="_ETM_Q1_304902"/>
      <w:bookmarkEnd w:id="276"/>
      <w:r>
        <w:rPr>
          <w:rtl w:val="true"/>
          <w:lang w:eastAsia="he-IL"/>
        </w:rPr>
        <w:t>השירותים האלה המוקדן שעונה לקר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ראות </w:t>
      </w:r>
      <w:bookmarkStart w:id="277" w:name="_ETM_Q1_301901"/>
      <w:bookmarkStart w:id="278" w:name="_ETM_Q1_306901"/>
      <w:bookmarkEnd w:id="277"/>
      <w:bookmarkEnd w:id="278"/>
      <w:r>
        <w:rPr>
          <w:rtl w:val="true"/>
          <w:lang w:eastAsia="he-IL"/>
        </w:rPr>
        <w:t xml:space="preserve">אם </w:t>
      </w:r>
      <w:bookmarkStart w:id="279" w:name="_ETM_Q1_292081"/>
      <w:bookmarkStart w:id="280" w:name="_ETM_Q1_297650"/>
      <w:bookmarkStart w:id="281" w:name="_ETM_Q1_301900"/>
      <w:bookmarkEnd w:id="279"/>
      <w:bookmarkEnd w:id="280"/>
      <w:bookmarkEnd w:id="281"/>
      <w:r>
        <w:rPr>
          <w:rtl w:val="true"/>
          <w:lang w:eastAsia="he-IL"/>
        </w:rPr>
        <w:t>הבעיה קשורה למצב רפואי או מצב אחר בתחום של 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בי </w:t>
      </w:r>
      <w:bookmarkStart w:id="282" w:name="_ETM_Q1_317401"/>
      <w:bookmarkEnd w:id="282"/>
      <w:r>
        <w:rPr>
          <w:rtl w:val="true"/>
          <w:lang w:eastAsia="he-IL"/>
        </w:rPr>
        <w:t xml:space="preserve">אש או כל </w:t>
      </w:r>
      <w:bookmarkStart w:id="283" w:name="_ETM_Q1_303916"/>
      <w:bookmarkStart w:id="284" w:name="_ETM_Q1_309401"/>
      <w:bookmarkStart w:id="285" w:name="_ETM_Q1_314401"/>
      <w:bookmarkEnd w:id="283"/>
      <w:bookmarkEnd w:id="284"/>
      <w:bookmarkEnd w:id="285"/>
      <w:r>
        <w:rPr>
          <w:rtl w:val="true"/>
          <w:lang w:eastAsia="he-IL"/>
        </w:rPr>
        <w:t>תחום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קשר את הזכאי לשירות הרלוונטי </w:t>
      </w:r>
      <w:bookmarkStart w:id="286" w:name="_ETM_Q1_316902"/>
      <w:bookmarkEnd w:id="286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" w:name="_ETM_Q1_317651"/>
      <w:bookmarkStart w:id="288" w:name="_ETM_Q1_317651"/>
      <w:bookmarkEnd w:id="288"/>
    </w:p>
    <w:p>
      <w:pPr>
        <w:pStyle w:val="Normal"/>
        <w:rPr>
          <w:lang w:eastAsia="he-IL"/>
        </w:rPr>
      </w:pPr>
      <w:bookmarkStart w:id="289" w:name="_ETM_Q1_317903"/>
      <w:bookmarkEnd w:id="289"/>
      <w:r>
        <w:rPr>
          <w:rtl w:val="true"/>
          <w:lang w:eastAsia="he-IL"/>
        </w:rPr>
        <w:t>הנושא הרביעי במסגרת שירותי הקהילה התומ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שירותי הפגת בדידות </w:t>
      </w:r>
      <w:bookmarkStart w:id="290" w:name="_ETM_Q1_326651"/>
      <w:bookmarkEnd w:id="290"/>
      <w:r>
        <w:rPr>
          <w:rtl w:val="true"/>
          <w:lang w:eastAsia="he-IL"/>
        </w:rPr>
        <w:t>במסגרת פעילות חבר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יכול להיות מחוץ לבית המבוטח – </w:t>
      </w:r>
      <w:bookmarkStart w:id="291" w:name="_ETM_Q1_333404"/>
      <w:bookmarkEnd w:id="291"/>
      <w:r>
        <w:rPr>
          <w:rtl w:val="true"/>
          <w:lang w:eastAsia="he-IL"/>
        </w:rPr>
        <w:t>הרצ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זנה למוזיקה טיול רגלי</w:t>
      </w:r>
      <w:r>
        <w:rPr>
          <w:rtl w:val="true"/>
          <w:lang w:eastAsia="he-IL"/>
        </w:rPr>
        <w:t xml:space="preserve">. </w:t>
      </w:r>
      <w:bookmarkStart w:id="292" w:name="_ETM_Q1_271403"/>
      <w:bookmarkStart w:id="293" w:name="_ETM_Q1_276403"/>
      <w:bookmarkEnd w:id="292"/>
      <w:bookmarkEnd w:id="2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" w:name="_ETM_Q1_346153"/>
      <w:bookmarkStart w:id="295" w:name="_ETM_Q1_346153"/>
      <w:bookmarkEnd w:id="295"/>
    </w:p>
    <w:p>
      <w:pPr>
        <w:pStyle w:val="Style31"/>
        <w:keepNext w:val="true"/>
        <w:rPr/>
      </w:pPr>
      <w:bookmarkStart w:id="296" w:name="ET_yor_4996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" w:name="_ETM_Q1_347154"/>
      <w:bookmarkEnd w:id="297"/>
      <w:r>
        <w:rPr>
          <w:rtl w:val="true"/>
          <w:lang w:eastAsia="he-IL"/>
        </w:rPr>
        <w:t xml:space="preserve">אב הקהילה מוציא אותו </w:t>
      </w:r>
      <w:bookmarkStart w:id="298" w:name="_ETM_Q1_340400"/>
      <w:bookmarkEnd w:id="298"/>
      <w:r>
        <w:rPr>
          <w:rtl w:val="true"/>
          <w:lang w:eastAsia="he-IL"/>
        </w:rPr>
        <w:t>ל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תא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" w:name="_ETM_Q1_352401"/>
      <w:bookmarkStart w:id="300" w:name="_ETM_Q1_351401"/>
      <w:bookmarkStart w:id="301" w:name="_ETM_Q1_352401"/>
      <w:bookmarkStart w:id="302" w:name="_ETM_Q1_351401"/>
      <w:bookmarkEnd w:id="301"/>
      <w:bookmarkEnd w:id="302"/>
    </w:p>
    <w:p>
      <w:pPr>
        <w:pStyle w:val="Style14"/>
        <w:keepNext w:val="true"/>
        <w:rPr/>
      </w:pPr>
      <w:bookmarkStart w:id="303" w:name="ET_speaker_חנן_פוטרמן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ן פוט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" w:name="_ETM_Q1_353151"/>
      <w:bookmarkEnd w:id="30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  <w:bookmarkStart w:id="305" w:name="_ETM_Q1_335084"/>
      <w:bookmarkStart w:id="306" w:name="_ETM_Q1_340084"/>
      <w:bookmarkStart w:id="307" w:name="_ETM_Q1_345084"/>
      <w:bookmarkStart w:id="308" w:name="_ETM_Q1_340151"/>
      <w:bookmarkStart w:id="309" w:name="_ETM_Q1_345151"/>
      <w:bookmarkStart w:id="310" w:name="_ETM_Q1_350151"/>
      <w:bookmarkEnd w:id="305"/>
      <w:bookmarkEnd w:id="306"/>
      <w:bookmarkEnd w:id="307"/>
      <w:bookmarkEnd w:id="308"/>
      <w:bookmarkEnd w:id="309"/>
      <w:bookmarkEnd w:id="3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שירות אחר</w:t>
      </w:r>
      <w:r>
        <w:rPr>
          <w:rtl w:val="true"/>
          <w:lang w:eastAsia="he-IL"/>
        </w:rPr>
        <w:t>.</w:t>
      </w:r>
      <w:bookmarkStart w:id="311" w:name="_ETM_Q1_335401"/>
      <w:bookmarkStart w:id="312" w:name="_ETM_Q1_340401"/>
      <w:bookmarkEnd w:id="311"/>
      <w:bookmarkEnd w:id="3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" w:name="_ETM_Q1_34155"/>
      <w:bookmarkStart w:id="314" w:name="_ETM_Q1_33903"/>
      <w:bookmarkStart w:id="315" w:name="_ETM_Q1_34155"/>
      <w:bookmarkStart w:id="316" w:name="_ETM_Q1_33903"/>
      <w:bookmarkEnd w:id="315"/>
      <w:bookmarkEnd w:id="316"/>
    </w:p>
    <w:p>
      <w:pPr>
        <w:pStyle w:val="Style31"/>
        <w:keepNext w:val="true"/>
        <w:rPr/>
      </w:pPr>
      <w:bookmarkStart w:id="317" w:name="ET_yor_4996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" w:name="_ETM_Q1_347150"/>
      <w:bookmarkEnd w:id="318"/>
      <w:r>
        <w:rPr>
          <w:rtl w:val="true"/>
          <w:lang w:eastAsia="he-IL"/>
        </w:rPr>
        <w:t>שלא קשור ל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פשוט נותנים </w:t>
      </w:r>
      <w:bookmarkStart w:id="319" w:name="_ETM_Q1_351901"/>
      <w:bookmarkEnd w:id="319"/>
      <w:r>
        <w:rPr>
          <w:rtl w:val="true"/>
          <w:lang w:eastAsia="he-IL"/>
        </w:rPr>
        <w:t xml:space="preserve">לו אפשרות לגשת </w:t>
      </w:r>
      <w:bookmarkStart w:id="320" w:name="_ETM_Q1_343650"/>
      <w:bookmarkStart w:id="321" w:name="_ETM_Q1_348650"/>
      <w:bookmarkEnd w:id="320"/>
      <w:bookmarkEnd w:id="321"/>
      <w:r>
        <w:rPr>
          <w:rtl w:val="true"/>
          <w:lang w:eastAsia="he-IL"/>
        </w:rPr>
        <w:t>לפעילות חברתית מחוץ לבית המבוטח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" w:name="_ETM_Q1_350150"/>
      <w:bookmarkStart w:id="323" w:name="_ETM_Q1_349150"/>
      <w:bookmarkStart w:id="324" w:name="_ETM_Q1_350150"/>
      <w:bookmarkStart w:id="325" w:name="_ETM_Q1_349150"/>
      <w:bookmarkEnd w:id="324"/>
      <w:bookmarkEnd w:id="325"/>
    </w:p>
    <w:p>
      <w:pPr>
        <w:pStyle w:val="Style14"/>
        <w:keepNext w:val="true"/>
        <w:rPr/>
      </w:pPr>
      <w:bookmarkStart w:id="326" w:name="ET_speaker_חנן_פוטרמן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ן פוט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" w:name="_ETM_Q1_350900"/>
      <w:bookmarkEnd w:id="32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ידה שמדובר </w:t>
      </w:r>
      <w:bookmarkStart w:id="328" w:name="_ETM_Q1_354650"/>
      <w:bookmarkEnd w:id="328"/>
      <w:r>
        <w:rPr>
          <w:rtl w:val="true"/>
          <w:lang w:eastAsia="he-IL"/>
        </w:rPr>
        <w:t>באדם שמרותק לב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ילות ה</w:t>
      </w:r>
      <w:bookmarkStart w:id="329" w:name="_ETM_Q1_349401"/>
      <w:bookmarkStart w:id="330" w:name="_ETM_Q1_354401"/>
      <w:bookmarkEnd w:id="329"/>
      <w:bookmarkEnd w:id="330"/>
      <w:r>
        <w:rPr>
          <w:rtl w:val="true"/>
          <w:lang w:eastAsia="he-IL"/>
        </w:rPr>
        <w:t>פנאי תבוצע בבית המבו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ת </w:t>
      </w:r>
      <w:bookmarkStart w:id="331" w:name="_ETM_Q1_359650"/>
      <w:bookmarkEnd w:id="331"/>
      <w:r>
        <w:rPr>
          <w:rtl w:val="true"/>
          <w:lang w:eastAsia="he-IL"/>
        </w:rPr>
        <w:t>לחו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" w:name="_ETM_Q1_360901"/>
      <w:bookmarkStart w:id="333" w:name="_ETM_Q1_360901"/>
      <w:bookmarkEnd w:id="333"/>
    </w:p>
    <w:p>
      <w:pPr>
        <w:pStyle w:val="Style31"/>
        <w:keepNext w:val="true"/>
        <w:rPr/>
      </w:pPr>
      <w:bookmarkStart w:id="334" w:name="ET_yor_4996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" w:name="_ETM_Q1_362150"/>
      <w:bookmarkEnd w:id="335"/>
      <w:r>
        <w:rPr>
          <w:rtl w:val="true"/>
          <w:lang w:eastAsia="he-IL"/>
        </w:rPr>
        <w:t>אלה שירותים שקיימים ואנחנו רוצים להארי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" w:name="_ETM_Q1_369900"/>
      <w:bookmarkStart w:id="337" w:name="_ETM_Q1_368900"/>
      <w:bookmarkStart w:id="338" w:name="_ETM_Q1_369900"/>
      <w:bookmarkStart w:id="339" w:name="_ETM_Q1_368900"/>
      <w:bookmarkEnd w:id="338"/>
      <w:bookmarkEnd w:id="339"/>
    </w:p>
    <w:p>
      <w:pPr>
        <w:pStyle w:val="Style14"/>
        <w:keepNext w:val="true"/>
        <w:rPr/>
      </w:pPr>
      <w:bookmarkStart w:id="340" w:name="ET_speaker_חנן_פוטרמן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ן פוט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" w:name="_ETM_Q1_360650"/>
      <w:bookmarkStart w:id="342" w:name="_ETM_Q1_360400"/>
      <w:bookmarkEnd w:id="341"/>
      <w:bookmarkEnd w:id="342"/>
      <w:r>
        <w:rPr>
          <w:rtl w:val="true"/>
          <w:lang w:eastAsia="he-IL"/>
        </w:rPr>
        <w:t xml:space="preserve">אלה שירותים שקיימים היום ואנחנו </w:t>
      </w:r>
      <w:bookmarkStart w:id="343" w:name="_ETM_Q1_364150"/>
      <w:bookmarkEnd w:id="343"/>
      <w:r>
        <w:rPr>
          <w:rtl w:val="true"/>
          <w:lang w:eastAsia="he-IL"/>
        </w:rPr>
        <w:t xml:space="preserve">רוצים להאריך אותם בעוד שנה מהסיבה הפשוטה שהשירות </w:t>
      </w:r>
      <w:bookmarkStart w:id="344" w:name="_ETM_Q1_363400"/>
      <w:bookmarkEnd w:id="344"/>
      <w:r>
        <w:rPr>
          <w:rtl w:val="true"/>
          <w:lang w:eastAsia="he-IL"/>
        </w:rPr>
        <w:t>הזה מסתיים ב</w:t>
      </w:r>
      <w:r>
        <w:rPr>
          <w:rtl w:val="true"/>
          <w:lang w:eastAsia="he-IL"/>
        </w:rPr>
        <w:t>-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צמ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" w:name="_ETM_Q1_369401"/>
      <w:bookmarkStart w:id="346" w:name="_ETM_Q1_369401"/>
      <w:bookmarkEnd w:id="346"/>
    </w:p>
    <w:p>
      <w:pPr>
        <w:pStyle w:val="Style31"/>
        <w:keepNext w:val="true"/>
        <w:rPr/>
      </w:pPr>
      <w:bookmarkStart w:id="347" w:name="ET_yor_4996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" w:name="_ETM_Q1_370650"/>
      <w:bookmarkEnd w:id="348"/>
      <w:r>
        <w:rPr>
          <w:rtl w:val="true"/>
          <w:lang w:eastAsia="he-IL"/>
        </w:rPr>
        <w:t>אז למה באתם ב</w:t>
      </w:r>
      <w:r>
        <w:rPr>
          <w:rtl w:val="true"/>
          <w:lang w:eastAsia="he-IL"/>
        </w:rPr>
        <w:t>-</w:t>
      </w:r>
      <w:r>
        <w:rPr>
          <w:lang w:eastAsia="he-IL"/>
        </w:rPr>
        <w:t>29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" w:name="_ETM_Q1_375650"/>
      <w:bookmarkStart w:id="350" w:name="_ETM_Q1_374400"/>
      <w:bookmarkStart w:id="351" w:name="_ETM_Q1_374150"/>
      <w:bookmarkStart w:id="352" w:name="_ETM_Q1_375650"/>
      <w:bookmarkStart w:id="353" w:name="_ETM_Q1_374400"/>
      <w:bookmarkStart w:id="354" w:name="_ETM_Q1_374150"/>
      <w:bookmarkEnd w:id="352"/>
      <w:bookmarkEnd w:id="353"/>
      <w:bookmarkEnd w:id="354"/>
    </w:p>
    <w:p>
      <w:pPr>
        <w:pStyle w:val="Style14"/>
        <w:keepNext w:val="true"/>
        <w:rPr/>
      </w:pPr>
      <w:bookmarkStart w:id="355" w:name="ET_speaker_חנן_פוטרמן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ן פוט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" w:name="_ETM_Q1_376401"/>
      <w:bookmarkEnd w:id="356"/>
      <w:r>
        <w:rPr>
          <w:rtl w:val="true"/>
          <w:lang w:eastAsia="he-IL"/>
        </w:rPr>
        <w:t xml:space="preserve">בגלל אילוצים שלא בדיוק </w:t>
      </w:r>
      <w:bookmarkStart w:id="357" w:name="_ETM_Q1_379400"/>
      <w:bookmarkEnd w:id="357"/>
      <w:r>
        <w:rPr>
          <w:rtl w:val="true"/>
          <w:lang w:eastAsia="he-IL"/>
        </w:rPr>
        <w:t>קשורים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תיקון חקיקה של </w:t>
      </w:r>
      <w:bookmarkStart w:id="358" w:name="_ETM_Q1_395401"/>
      <w:bookmarkEnd w:id="358"/>
      <w:r>
        <w:rPr>
          <w:rtl w:val="true"/>
          <w:lang w:eastAsia="he-IL"/>
        </w:rPr>
        <w:t>ביטוח לאומי צריך לעבור אישור</w:t>
      </w:r>
      <w:bookmarkStart w:id="359" w:name="_ETM_Q1_382900"/>
      <w:bookmarkStart w:id="360" w:name="_ETM_Q1_387900"/>
      <w:bookmarkStart w:id="361" w:name="_ETM_Q1_392900"/>
      <w:bookmarkEnd w:id="359"/>
      <w:bookmarkEnd w:id="360"/>
      <w:bookmarkEnd w:id="361"/>
      <w:r>
        <w:rPr>
          <w:rtl w:val="true"/>
          <w:lang w:eastAsia="he-IL"/>
        </w:rPr>
        <w:t xml:space="preserve"> של מנהלה ומועצ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" w:name="_ETM_Q1_398151"/>
      <w:bookmarkStart w:id="363" w:name="_ETM_Q1_397901"/>
      <w:bookmarkStart w:id="364" w:name="_ETM_Q1_398151"/>
      <w:bookmarkStart w:id="365" w:name="_ETM_Q1_397901"/>
      <w:bookmarkEnd w:id="364"/>
      <w:bookmarkEnd w:id="365"/>
    </w:p>
    <w:p>
      <w:pPr>
        <w:pStyle w:val="Style31"/>
        <w:keepNext w:val="true"/>
        <w:rPr/>
      </w:pPr>
      <w:bookmarkStart w:id="366" w:name="ET_yor_4996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" w:name="_ETM_Q1_399650"/>
      <w:bookmarkEnd w:id="367"/>
      <w:r>
        <w:rPr>
          <w:rtl w:val="true"/>
          <w:lang w:eastAsia="he-IL"/>
        </w:rPr>
        <w:t xml:space="preserve">לא נעים לי </w:t>
      </w:r>
      <w:bookmarkStart w:id="368" w:name="_ETM_Q1_401151"/>
      <w:bookmarkEnd w:id="368"/>
      <w:r>
        <w:rPr>
          <w:rtl w:val="true"/>
          <w:lang w:eastAsia="he-IL"/>
        </w:rPr>
        <w:t>להגיד את אותו דבר פעמיים באותו 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וע שעבר אמרתי</w:t>
      </w:r>
      <w:bookmarkStart w:id="369" w:name="_ETM_Q1_397651"/>
      <w:bookmarkStart w:id="370" w:name="_ETM_Q1_401400"/>
      <w:bookmarkStart w:id="371" w:name="_ETM_Q1_404650"/>
      <w:bookmarkStart w:id="372" w:name="_ETM_Q1_409650"/>
      <w:bookmarkEnd w:id="369"/>
      <w:bookmarkEnd w:id="370"/>
      <w:bookmarkEnd w:id="371"/>
      <w:bookmarkEnd w:id="372"/>
      <w:r>
        <w:rPr>
          <w:rtl w:val="true"/>
          <w:lang w:eastAsia="he-IL"/>
        </w:rPr>
        <w:t xml:space="preserve"> </w:t>
      </w:r>
      <w:bookmarkStart w:id="373" w:name="_ETM_Q1_400151"/>
      <w:bookmarkEnd w:id="373"/>
      <w:r>
        <w:rPr>
          <w:rtl w:val="true"/>
          <w:lang w:eastAsia="he-IL"/>
        </w:rPr>
        <w:t xml:space="preserve">שלא יכול להיות שמביאים לנו הסכם סעיף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וגע לאנשים </w:t>
      </w:r>
      <w:bookmarkStart w:id="374" w:name="_ETM_Q1_406651"/>
      <w:bookmarkEnd w:id="374"/>
      <w:r>
        <w:rPr>
          <w:rtl w:val="true"/>
          <w:lang w:eastAsia="he-IL"/>
        </w:rPr>
        <w:t xml:space="preserve">עובדים ואומרים ל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ו שאתה מאשר את זה היום ונוכל </w:t>
      </w:r>
      <w:bookmarkStart w:id="375" w:name="_ETM_Q1_412151"/>
      <w:bookmarkEnd w:id="375"/>
      <w:r>
        <w:rPr>
          <w:rtl w:val="true"/>
          <w:lang w:eastAsia="he-IL"/>
        </w:rPr>
        <w:t xml:space="preserve">לשלם את שלושת החודשים לאנשים שמגיע להם או שנתווכח על </w:t>
      </w:r>
      <w:bookmarkStart w:id="376" w:name="_ETM_Q1_418901"/>
      <w:bookmarkEnd w:id="376"/>
      <w:r>
        <w:rPr>
          <w:rtl w:val="true"/>
          <w:lang w:eastAsia="he-IL"/>
        </w:rPr>
        <w:t>סעיפים ולא נוכל לתת להם את הכסף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פה זה אותו </w:t>
      </w:r>
      <w:bookmarkStart w:id="377" w:name="_ETM_Q1_424401"/>
      <w:bookmarkEnd w:id="377"/>
      <w:r>
        <w:rPr>
          <w:rtl w:val="true"/>
          <w:lang w:eastAsia="he-IL"/>
        </w:rPr>
        <w:t>דבר גם אם מעט פחות ח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 עכשיו להתחיל </w:t>
      </w:r>
      <w:bookmarkStart w:id="378" w:name="_ETM_Q1_432651"/>
      <w:bookmarkEnd w:id="378"/>
      <w:r>
        <w:rPr>
          <w:rtl w:val="true"/>
          <w:lang w:eastAsia="he-IL"/>
        </w:rPr>
        <w:t xml:space="preserve">לדון בכל אחד מהסעיפים האלה אם הוועדה מסכימה עליהם או </w:t>
      </w:r>
      <w:bookmarkStart w:id="379" w:name="_ETM_Q1_438901"/>
      <w:bookmarkEnd w:id="37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380" w:name="_ETM_Q1_430401"/>
      <w:bookmarkStart w:id="381" w:name="_ETM_Q1_435401"/>
      <w:bookmarkEnd w:id="380"/>
      <w:bookmarkEnd w:id="381"/>
      <w:r>
        <w:rPr>
          <w:rtl w:val="true"/>
          <w:lang w:eastAsia="he-IL"/>
        </w:rPr>
        <w:t>אנחנו ב</w:t>
      </w:r>
      <w:r>
        <w:rPr>
          <w:rtl w:val="true"/>
          <w:lang w:eastAsia="he-IL"/>
        </w:rPr>
        <w:t>-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ואנחנו צריכים להמשיך ומה </w:t>
      </w:r>
      <w:bookmarkStart w:id="382" w:name="_ETM_Q1_439401"/>
      <w:bookmarkEnd w:id="382"/>
      <w:r>
        <w:rPr>
          <w:rtl w:val="true"/>
          <w:lang w:eastAsia="he-IL"/>
        </w:rPr>
        <w:t xml:space="preserve">שתגידו אצטרך להגי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דוש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כבד אתכם ו</w:t>
      </w:r>
      <w:bookmarkStart w:id="383" w:name="_ETM_Q1_436651"/>
      <w:bookmarkStart w:id="384" w:name="_ETM_Q1_441651"/>
      <w:bookmarkEnd w:id="383"/>
      <w:bookmarkEnd w:id="384"/>
      <w:r>
        <w:rPr>
          <w:rtl w:val="true"/>
          <w:lang w:eastAsia="he-IL"/>
        </w:rPr>
        <w:t xml:space="preserve">אני מסכים עם </w:t>
      </w:r>
      <w:bookmarkStart w:id="385" w:name="_ETM_Q1_446402"/>
      <w:bookmarkEnd w:id="385"/>
      <w:r>
        <w:rPr>
          <w:rtl w:val="true"/>
          <w:lang w:eastAsia="he-IL"/>
        </w:rPr>
        <w:t xml:space="preserve">כל שורה כאן לגבי מה שכתוב פה </w:t>
      </w:r>
      <w:bookmarkStart w:id="386" w:name="_ETM_Q1_446401"/>
      <w:bookmarkEnd w:id="386"/>
      <w:r>
        <w:rPr>
          <w:rtl w:val="true"/>
          <w:lang w:eastAsia="he-IL"/>
        </w:rPr>
        <w:t>שצריך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87" w:name="_ETM_Q1_438401"/>
      <w:bookmarkStart w:id="388" w:name="_ETM_Q1_443401"/>
      <w:bookmarkStart w:id="389" w:name="_ETM_Q1_440901"/>
      <w:bookmarkStart w:id="390" w:name="_ETM_Q1_445901"/>
      <w:bookmarkEnd w:id="387"/>
      <w:bookmarkEnd w:id="388"/>
      <w:bookmarkEnd w:id="389"/>
      <w:bookmarkEnd w:id="390"/>
      <w:r>
        <w:rPr>
          <w:rtl w:val="true"/>
          <w:lang w:eastAsia="he-IL"/>
        </w:rPr>
        <w:t xml:space="preserve">במקרה שהיה לי עכשיו ויכוח על שירות מסוים אני </w:t>
      </w:r>
      <w:bookmarkStart w:id="391" w:name="_ETM_Q1_451151"/>
      <w:bookmarkEnd w:id="391"/>
      <w:r>
        <w:rPr>
          <w:rtl w:val="true"/>
          <w:lang w:eastAsia="he-IL"/>
        </w:rPr>
        <w:t>יכול לקיים או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כול להפסיק </w:t>
      </w:r>
      <w:bookmarkStart w:id="392" w:name="_ETM_Q1_455401"/>
      <w:bookmarkEnd w:id="392"/>
      <w:r>
        <w:rPr>
          <w:rtl w:val="true"/>
          <w:lang w:eastAsia="he-IL"/>
        </w:rPr>
        <w:t>תוך יומיים לכל הקשישים בארץ שירות שהמדינה נותנת</w:t>
      </w:r>
      <w:r>
        <w:rPr>
          <w:rtl w:val="true"/>
          <w:lang w:eastAsia="he-IL"/>
        </w:rPr>
        <w:t xml:space="preserve">. </w:t>
      </w:r>
      <w:bookmarkStart w:id="393" w:name="_ETM_Q1_451417"/>
      <w:bookmarkStart w:id="394" w:name="_ETM_Q1_446650"/>
      <w:bookmarkStart w:id="395" w:name="_ETM_Q1_451650"/>
      <w:bookmarkStart w:id="396" w:name="_ETM_Q1_456650"/>
      <w:bookmarkEnd w:id="393"/>
      <w:bookmarkEnd w:id="394"/>
      <w:bookmarkEnd w:id="395"/>
      <w:bookmarkEnd w:id="3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" w:name="_ETM_Q1_452900"/>
      <w:bookmarkStart w:id="398" w:name="_ETM_Q1_452900"/>
      <w:bookmarkEnd w:id="398"/>
    </w:p>
    <w:p>
      <w:pPr>
        <w:pStyle w:val="Normal"/>
        <w:rPr>
          <w:lang w:eastAsia="he-IL"/>
        </w:rPr>
      </w:pPr>
      <w:bookmarkStart w:id="399" w:name="_ETM_Q1_455650"/>
      <w:bookmarkStart w:id="400" w:name="_ETM_Q1_453401"/>
      <w:bookmarkStart w:id="401" w:name="_ETM_Q1_453150"/>
      <w:bookmarkEnd w:id="399"/>
      <w:bookmarkEnd w:id="400"/>
      <w:bookmarkEnd w:id="401"/>
      <w:r>
        <w:rPr>
          <w:rtl w:val="true"/>
          <w:lang w:eastAsia="he-IL"/>
        </w:rPr>
        <w:t>אני מבקש ותמסרו את זה לראשי הביטוח הלאומי ומשרד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פעם הבאה </w:t>
      </w:r>
      <w:bookmarkStart w:id="402" w:name="_ETM_Q1_461151"/>
      <w:bookmarkEnd w:id="402"/>
      <w:r>
        <w:rPr>
          <w:rtl w:val="true"/>
          <w:lang w:eastAsia="he-IL"/>
        </w:rPr>
        <w:t>הם חייבים לבוא לוועדה במועד מת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אפשר לדון</w:t>
      </w:r>
      <w:r>
        <w:rPr>
          <w:rtl w:val="true"/>
          <w:lang w:eastAsia="he-IL"/>
        </w:rPr>
        <w:t xml:space="preserve">, </w:t>
      </w:r>
      <w:bookmarkStart w:id="403" w:name="_ETM_Q1_467151"/>
      <w:bookmarkEnd w:id="403"/>
      <w:r>
        <w:rPr>
          <w:rtl w:val="true"/>
          <w:lang w:eastAsia="he-IL"/>
        </w:rPr>
        <w:t xml:space="preserve">להתווכח אם צריך עם גורמים שונים ולאשר בצורה שמדינה מתוקנת </w:t>
      </w:r>
      <w:bookmarkStart w:id="404" w:name="_ETM_Q1_476151"/>
      <w:bookmarkEnd w:id="404"/>
      <w:r>
        <w:rPr>
          <w:rtl w:val="true"/>
          <w:lang w:eastAsia="he-IL"/>
        </w:rPr>
        <w:t>מאש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" w:name="_ETM_Q1_478651"/>
      <w:bookmarkStart w:id="406" w:name="_ETM_Q1_478651"/>
      <w:bookmarkEnd w:id="4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יכול להיות שמביאים ב</w:t>
      </w:r>
      <w:r>
        <w:rPr>
          <w:rtl w:val="true"/>
          <w:lang w:eastAsia="he-IL"/>
        </w:rPr>
        <w:t>-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י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ילו שבמקרה הזה </w:t>
      </w:r>
      <w:bookmarkStart w:id="407" w:name="_ETM_Q1_487401"/>
      <w:bookmarkEnd w:id="407"/>
      <w:r>
        <w:rPr>
          <w:rtl w:val="true"/>
          <w:lang w:eastAsia="he-IL"/>
        </w:rPr>
        <w:t>אין לי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היית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ייתי עושה</w:t>
      </w:r>
      <w:r>
        <w:rPr>
          <w:rtl w:val="true"/>
          <w:lang w:eastAsia="he-IL"/>
        </w:rPr>
        <w:t>?</w:t>
      </w:r>
      <w:bookmarkStart w:id="408" w:name="_ETM_Q1_478901"/>
      <w:bookmarkStart w:id="409" w:name="_ETM_Q1_482651"/>
      <w:bookmarkStart w:id="410" w:name="_ETM_Q1_487651"/>
      <w:bookmarkEnd w:id="408"/>
      <w:bookmarkEnd w:id="409"/>
      <w:bookmarkEnd w:id="410"/>
      <w:r>
        <w:rPr>
          <w:rtl w:val="true"/>
          <w:lang w:eastAsia="he-IL"/>
        </w:rPr>
        <w:t xml:space="preserve"> </w:t>
      </w:r>
      <w:bookmarkStart w:id="411" w:name="_ETM_Q1_483650"/>
      <w:bookmarkEnd w:id="411"/>
      <w:r>
        <w:rPr>
          <w:rtl w:val="true"/>
          <w:lang w:eastAsia="he-IL"/>
        </w:rPr>
        <w:t>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שמאשר או 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אנשים לא יקבלו </w:t>
      </w:r>
      <w:bookmarkStart w:id="412" w:name="_ETM_Q1_490651"/>
      <w:bookmarkEnd w:id="412"/>
      <w:r>
        <w:rPr>
          <w:rtl w:val="true"/>
          <w:lang w:eastAsia="he-IL"/>
        </w:rPr>
        <w:t>שי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" w:name="_ETM_Q1_491401"/>
      <w:bookmarkStart w:id="414" w:name="_ETM_Q1_491401"/>
      <w:bookmarkEnd w:id="414"/>
    </w:p>
    <w:p>
      <w:pPr>
        <w:pStyle w:val="Normal"/>
        <w:rPr>
          <w:lang w:eastAsia="he-IL"/>
        </w:rPr>
      </w:pPr>
      <w:bookmarkStart w:id="415" w:name="_ETM_Q1_491650"/>
      <w:bookmarkEnd w:id="415"/>
      <w:r>
        <w:rPr>
          <w:rtl w:val="true"/>
          <w:lang w:eastAsia="he-IL"/>
        </w:rPr>
        <w:t>זה לא מופנה אליך אישית או לאנשים שיושב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416" w:name="_ETM_Q1_497900"/>
      <w:bookmarkEnd w:id="416"/>
      <w:r>
        <w:rPr>
          <w:rtl w:val="true"/>
          <w:lang w:eastAsia="he-IL"/>
        </w:rPr>
        <w:t>לכל ה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צריכים לבוא בזמן</w:t>
      </w:r>
      <w:r>
        <w:rPr>
          <w:rtl w:val="true"/>
          <w:lang w:eastAsia="he-IL"/>
        </w:rPr>
        <w:t xml:space="preserve">, </w:t>
      </w:r>
      <w:bookmarkStart w:id="417" w:name="_ETM_Q1_492650"/>
      <w:bookmarkStart w:id="418" w:name="_ETM_Q1_497650"/>
      <w:bookmarkEnd w:id="417"/>
      <w:bookmarkEnd w:id="418"/>
      <w:r>
        <w:rPr>
          <w:rtl w:val="true"/>
          <w:lang w:eastAsia="he-IL"/>
        </w:rPr>
        <w:t>לא אקצה כמה זמן</w:t>
      </w:r>
      <w:r>
        <w:rPr>
          <w:rtl w:val="true"/>
          <w:lang w:eastAsia="he-IL"/>
        </w:rPr>
        <w:t xml:space="preserve">, </w:t>
      </w:r>
      <w:bookmarkStart w:id="419" w:name="_ETM_Q1_499400"/>
      <w:bookmarkEnd w:id="419"/>
      <w:r>
        <w:rPr>
          <w:rtl w:val="true"/>
          <w:lang w:eastAsia="he-IL"/>
        </w:rPr>
        <w:t>מה אומרת היועצת המשפט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זמן מראש זה תקי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" w:name="_ETM_Q1_507901"/>
      <w:bookmarkStart w:id="421" w:name="_ETM_Q1_506650"/>
      <w:bookmarkStart w:id="422" w:name="_ETM_Q1_507901"/>
      <w:bookmarkStart w:id="423" w:name="_ETM_Q1_506650"/>
      <w:bookmarkEnd w:id="422"/>
      <w:bookmarkEnd w:id="423"/>
    </w:p>
    <w:p>
      <w:pPr>
        <w:pStyle w:val="Style14"/>
        <w:keepNext w:val="true"/>
        <w:rPr/>
      </w:pPr>
      <w:bookmarkStart w:id="424" w:name="ET_speaker_איילת_וולברג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ה שאלות שאין להן תשובה אחת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פי שאדוני אומר </w:t>
      </w:r>
      <w:bookmarkStart w:id="425" w:name="_ETM_Q1_514400"/>
      <w:bookmarkEnd w:id="425"/>
      <w:r>
        <w:rPr>
          <w:rtl w:val="true"/>
          <w:lang w:eastAsia="he-IL"/>
        </w:rPr>
        <w:t xml:space="preserve">אם הדברים מגיעים פרק זמן </w:t>
      </w:r>
      <w:bookmarkStart w:id="426" w:name="_ETM_Q1_508650"/>
      <w:bookmarkStart w:id="427" w:name="_ETM_Q1_513650"/>
      <w:bookmarkEnd w:id="426"/>
      <w:bookmarkEnd w:id="427"/>
      <w:r>
        <w:rPr>
          <w:rtl w:val="true"/>
          <w:lang w:eastAsia="he-IL"/>
        </w:rPr>
        <w:t>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ועדה יכולה באמת </w:t>
      </w:r>
      <w:bookmarkStart w:id="428" w:name="_ETM_Q1_516150"/>
      <w:bookmarkEnd w:id="428"/>
      <w:r>
        <w:rPr>
          <w:rtl w:val="true"/>
          <w:lang w:eastAsia="he-IL"/>
        </w:rPr>
        <w:t>לד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ל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מוע את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ודאי שיש לכך </w:t>
      </w:r>
      <w:bookmarkStart w:id="429" w:name="_ETM_Q1_522400"/>
      <w:bookmarkEnd w:id="429"/>
      <w:r>
        <w:rPr>
          <w:rtl w:val="true"/>
          <w:lang w:eastAsia="he-IL"/>
        </w:rPr>
        <w:t>משמעות</w:t>
      </w:r>
      <w:r>
        <w:rPr>
          <w:rtl w:val="true"/>
          <w:lang w:eastAsia="he-IL"/>
        </w:rPr>
        <w:t>.</w:t>
      </w:r>
      <w:bookmarkStart w:id="430" w:name="_ETM_Q1_516400"/>
      <w:bookmarkStart w:id="431" w:name="_ETM_Q1_521400"/>
      <w:bookmarkEnd w:id="430"/>
      <w:bookmarkEnd w:id="4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מגיעים ברגע האחרון זה 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" w:name="_ETM_Q1_524650"/>
      <w:bookmarkStart w:id="433" w:name="_ETM_Q1_524650"/>
      <w:bookmarkEnd w:id="433"/>
    </w:p>
    <w:p>
      <w:pPr>
        <w:pStyle w:val="Style31"/>
        <w:keepNext w:val="true"/>
        <w:rPr/>
      </w:pPr>
      <w:bookmarkStart w:id="434" w:name="ET_yor_4996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" w:name="_ETM_Q1_525650"/>
      <w:bookmarkEnd w:id="435"/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קודם זה מספיק </w:t>
      </w:r>
      <w:bookmarkStart w:id="436" w:name="_ETM_Q1_528150"/>
      <w:bookmarkEnd w:id="436"/>
      <w:r>
        <w:rPr>
          <w:rtl w:val="true"/>
          <w:lang w:eastAsia="he-IL"/>
        </w:rPr>
        <w:t>זמן סביר לתת 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דיונים הבאים תבואו לפחות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</w:t>
      </w:r>
      <w:bookmarkStart w:id="437" w:name="_ETM_Q1_534900"/>
      <w:bookmarkEnd w:id="437"/>
      <w:r>
        <w:rPr>
          <w:rtl w:val="true"/>
          <w:lang w:eastAsia="he-IL"/>
        </w:rPr>
        <w:t>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יכולים לבוא גם לפני כן אבל לפחות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bookmarkStart w:id="438" w:name="_ETM_Q1_540900"/>
      <w:bookmarkEnd w:id="438"/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תם מכניסים את הוועדה למצב שאו שהיא לא </w:t>
      </w:r>
      <w:bookmarkStart w:id="439" w:name="_ETM_Q1_546901"/>
      <w:bookmarkEnd w:id="439"/>
      <w:r>
        <w:rPr>
          <w:rtl w:val="true"/>
          <w:lang w:eastAsia="he-IL"/>
        </w:rPr>
        <w:t>יכולה להגיד כלום או שהיא לא מאש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שני מצבים </w:t>
      </w:r>
      <w:bookmarkStart w:id="440" w:name="_ETM_Q1_553650"/>
      <w:bookmarkEnd w:id="440"/>
      <w:r>
        <w:rPr>
          <w:rtl w:val="true"/>
          <w:lang w:eastAsia="he-IL"/>
        </w:rPr>
        <w:t>גרועים</w:t>
      </w:r>
      <w:r>
        <w:rPr>
          <w:rtl w:val="true"/>
          <w:lang w:eastAsia="he-IL"/>
        </w:rPr>
        <w:t>.</w:t>
      </w:r>
      <w:bookmarkStart w:id="441" w:name="_ETM_Q1_544651"/>
      <w:bookmarkStart w:id="442" w:name="_ETM_Q1_549651"/>
      <w:bookmarkEnd w:id="441"/>
      <w:bookmarkEnd w:id="4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" w:name="_ETM_Q1_546151"/>
      <w:bookmarkStart w:id="444" w:name="_ETM_Q1_546151"/>
      <w:bookmarkEnd w:id="444"/>
    </w:p>
    <w:p>
      <w:pPr>
        <w:pStyle w:val="Normal"/>
        <w:rPr>
          <w:lang w:eastAsia="he-IL"/>
        </w:rPr>
      </w:pPr>
      <w:bookmarkStart w:id="445" w:name="_ETM_Q1_546401"/>
      <w:bookmarkEnd w:id="445"/>
      <w:r>
        <w:rPr>
          <w:rtl w:val="true"/>
          <w:lang w:eastAsia="he-IL"/>
        </w:rPr>
        <w:t>למזלנו ברוך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נו היום במיוחד בחנוכה לדיון על </w:t>
      </w:r>
      <w:bookmarkStart w:id="446" w:name="_ETM_Q1_551651"/>
      <w:bookmarkEnd w:id="446"/>
      <w:r>
        <w:rPr>
          <w:rtl w:val="true"/>
          <w:lang w:eastAsia="he-IL"/>
        </w:rPr>
        <w:t>נושא שכולנו מסכימים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א נותר לנו אלא להצב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" w:name="_ETM_Q1_561901"/>
      <w:bookmarkStart w:id="448" w:name="_ETM_Q1_559151"/>
      <w:bookmarkStart w:id="449" w:name="_ETM_Q1_561901"/>
      <w:bookmarkStart w:id="450" w:name="_ETM_Q1_559151"/>
      <w:bookmarkEnd w:id="449"/>
      <w:bookmarkEnd w:id="450"/>
    </w:p>
    <w:p>
      <w:pPr>
        <w:pStyle w:val="Style14"/>
        <w:keepNext w:val="true"/>
        <w:rPr/>
      </w:pPr>
      <w:bookmarkStart w:id="451" w:name="ET_speaker_מיכאל_קוסאשווילי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" w:name="_ETM_Q1_562401"/>
      <w:bookmarkEnd w:id="452"/>
      <w:r>
        <w:rPr>
          <w:rtl w:val="true"/>
          <w:lang w:eastAsia="he-IL"/>
        </w:rPr>
        <w:t xml:space="preserve">כן </w:t>
      </w:r>
      <w:bookmarkStart w:id="453" w:name="_ETM_Q1_563401"/>
      <w:bookmarkEnd w:id="453"/>
      <w:r>
        <w:rPr>
          <w:rtl w:val="true"/>
          <w:lang w:eastAsia="he-IL"/>
        </w:rPr>
        <w:t>אני אקריא את הצו ונצב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</w:t>
      </w:r>
      <w:bookmarkStart w:id="454" w:name="_ETM_Q1_567401"/>
      <w:bookmarkEnd w:id="454"/>
      <w:r>
        <w:rPr>
          <w:rtl w:val="true"/>
          <w:lang w:eastAsia="he-IL"/>
        </w:rPr>
        <w:t xml:space="preserve"> נציין שבנוסח הצו </w:t>
      </w:r>
      <w:bookmarkStart w:id="455" w:name="_ETM_Q1_564151"/>
      <w:bookmarkEnd w:id="455"/>
      <w:r>
        <w:rPr>
          <w:rtl w:val="true"/>
          <w:lang w:eastAsia="he-IL"/>
        </w:rPr>
        <w:t xml:space="preserve">המקורי הרחב יותר שהוגש לוועדה הוראת השעה הייתה אמורה להיות </w:t>
      </w:r>
      <w:bookmarkStart w:id="456" w:name="_ETM_Q1_570400"/>
      <w:bookmarkEnd w:id="456"/>
      <w:r>
        <w:rPr>
          <w:rtl w:val="true"/>
          <w:lang w:eastAsia="he-IL"/>
        </w:rPr>
        <w:t xml:space="preserve">מוארכת </w:t>
      </w:r>
      <w:bookmarkStart w:id="457" w:name="_ETM_Q1_561401"/>
      <w:bookmarkStart w:id="458" w:name="_ETM_Q1_566401"/>
      <w:bookmarkEnd w:id="457"/>
      <w:bookmarkEnd w:id="458"/>
      <w:r>
        <w:rPr>
          <w:rtl w:val="true"/>
          <w:lang w:eastAsia="he-IL"/>
        </w:rPr>
        <w:t xml:space="preserve">עד סוף שנת 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כרגע אנחנו מאריכים אותה עד </w:t>
      </w:r>
      <w:bookmarkStart w:id="459" w:name="_ETM_Q1_572150"/>
      <w:bookmarkEnd w:id="459"/>
      <w:r>
        <w:rPr>
          <w:rtl w:val="true"/>
          <w:lang w:eastAsia="he-IL"/>
        </w:rPr>
        <w:t xml:space="preserve">סוף 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תוספת רלוונטית 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רגע מה </w:t>
      </w:r>
      <w:bookmarkStart w:id="460" w:name="_ETM_Q1_578151"/>
      <w:bookmarkEnd w:id="460"/>
      <w:r>
        <w:rPr>
          <w:rtl w:val="true"/>
          <w:lang w:eastAsia="he-IL"/>
        </w:rPr>
        <w:t>שמתקנים זה את אותו צ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" w:name="_ETM_Q1_581150"/>
      <w:bookmarkStart w:id="462" w:name="_ETM_Q1_580901"/>
      <w:bookmarkStart w:id="463" w:name="_ETM_Q1_581150"/>
      <w:bookmarkStart w:id="464" w:name="_ETM_Q1_580901"/>
      <w:bookmarkEnd w:id="463"/>
      <w:bookmarkEnd w:id="464"/>
    </w:p>
    <w:p>
      <w:pPr>
        <w:pStyle w:val="Style31"/>
        <w:keepNext w:val="true"/>
        <w:rPr/>
      </w:pPr>
      <w:bookmarkStart w:id="465" w:name="ET_yor_4996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" w:name="_ETM_Q1_582400"/>
      <w:bookmarkEnd w:id="466"/>
      <w:r>
        <w:rPr>
          <w:rtl w:val="true"/>
          <w:lang w:eastAsia="he-IL"/>
        </w:rPr>
        <w:t xml:space="preserve">אני רק רוצה את מה שמתקנים </w:t>
      </w:r>
      <w:bookmarkStart w:id="467" w:name="_ETM_Q1_584651"/>
      <w:bookmarkEnd w:id="467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" w:name="_ETM_Q1_587900"/>
      <w:bookmarkStart w:id="469" w:name="_ETM_Q1_585651"/>
      <w:bookmarkStart w:id="470" w:name="_ETM_Q1_585400"/>
      <w:bookmarkStart w:id="471" w:name="_ETM_Q1_587900"/>
      <w:bookmarkStart w:id="472" w:name="_ETM_Q1_585651"/>
      <w:bookmarkStart w:id="473" w:name="_ETM_Q1_585400"/>
      <w:bookmarkEnd w:id="471"/>
      <w:bookmarkEnd w:id="472"/>
      <w:bookmarkEnd w:id="473"/>
    </w:p>
    <w:p>
      <w:pPr>
        <w:pStyle w:val="Style14"/>
        <w:keepNext w:val="true"/>
        <w:rPr/>
      </w:pPr>
      <w:bookmarkStart w:id="474" w:name="ET_speaker_מיכאל_קוסאשווילי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" w:name="_ETM_Q1_579901"/>
      <w:bookmarkStart w:id="476" w:name="_ETM_Q1_579651"/>
      <w:bookmarkEnd w:id="475"/>
      <w:bookmarkEnd w:id="476"/>
      <w:r>
        <w:rPr>
          <w:rtl w:val="true"/>
          <w:lang w:eastAsia="he-IL"/>
        </w:rPr>
        <w:t>כרגע מתקנים רק את הצו שתוקן ב</w:t>
      </w:r>
      <w:r>
        <w:rPr>
          <w:rtl w:val="true"/>
          <w:lang w:eastAsia="he-IL"/>
        </w:rPr>
        <w:t>-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אריכים את התוקף ש</w:t>
      </w:r>
      <w:bookmarkStart w:id="477" w:name="_ETM_Q1_586401"/>
      <w:bookmarkEnd w:id="477"/>
      <w:r>
        <w:rPr>
          <w:rtl w:val="true"/>
          <w:lang w:eastAsia="he-IL"/>
        </w:rPr>
        <w:t>לו בשנה</w:t>
      </w:r>
      <w:r>
        <w:rPr>
          <w:rtl w:val="true"/>
          <w:lang w:eastAsia="he-IL"/>
        </w:rPr>
        <w:t>.</w:t>
      </w:r>
      <w:bookmarkStart w:id="478" w:name="_ETM_Q1_588151"/>
      <w:bookmarkEnd w:id="4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 xml:space="preserve">טיוטת צו הביטוח הלאומי </w:t>
      </w:r>
      <w:r>
        <w:rPr>
          <w:b/>
          <w:bCs/>
          <w:rtl w:val="true"/>
          <w:lang w:eastAsia="he-IL"/>
        </w:rPr>
        <w:t>(</w:t>
      </w:r>
      <w:r>
        <w:rPr>
          <w:b/>
          <w:b/>
          <w:bCs/>
          <w:rtl w:val="true"/>
          <w:lang w:eastAsia="he-IL"/>
        </w:rPr>
        <w:t>תיקון לוח ח</w:t>
      </w:r>
      <w:r>
        <w:rPr>
          <w:b/>
          <w:bCs/>
          <w:rtl w:val="true"/>
          <w:lang w:eastAsia="he-IL"/>
        </w:rPr>
        <w:t>'</w:t>
      </w:r>
      <w:r>
        <w:rPr>
          <w:b/>
          <w:bCs/>
          <w:lang w:eastAsia="he-IL"/>
        </w:rPr>
        <w:t>2</w:t>
      </w:r>
      <w:r>
        <w:rPr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לחוק</w:t>
      </w:r>
      <w:r>
        <w:rPr>
          <w:b/>
          <w:bCs/>
          <w:rtl w:val="true"/>
          <w:lang w:eastAsia="he-IL"/>
        </w:rPr>
        <w:t>)(</w:t>
      </w:r>
      <w:r>
        <w:rPr>
          <w:b/>
          <w:b/>
          <w:bCs/>
          <w:rtl w:val="true"/>
          <w:lang w:eastAsia="he-IL"/>
        </w:rPr>
        <w:t>הוראת שעה</w:t>
      </w:r>
      <w:r>
        <w:rPr>
          <w:b/>
          <w:bCs/>
          <w:rtl w:val="true"/>
          <w:lang w:eastAsia="he-IL"/>
        </w:rPr>
        <w:t>)(</w:t>
      </w:r>
      <w:r>
        <w:rPr>
          <w:b/>
          <w:b/>
          <w:bCs/>
          <w:rtl w:val="true"/>
          <w:lang w:eastAsia="he-IL"/>
        </w:rPr>
        <w:t>תיקון</w:t>
      </w:r>
      <w:r>
        <w:rPr>
          <w:b/>
          <w:bCs/>
          <w:rtl w:val="true"/>
          <w:lang w:eastAsia="he-IL"/>
        </w:rPr>
        <w:t xml:space="preserve">) </w:t>
      </w:r>
      <w:r>
        <w:rPr>
          <w:b/>
          <w:b/>
          <w:bCs/>
          <w:rtl w:val="true"/>
          <w:lang w:eastAsia="he-IL"/>
        </w:rPr>
        <w:t>התשפ</w:t>
      </w:r>
      <w:r>
        <w:rPr>
          <w:b/>
          <w:bCs/>
          <w:rtl w:val="true"/>
          <w:lang w:eastAsia="he-IL"/>
        </w:rPr>
        <w:t>"</w:t>
      </w:r>
      <w:r>
        <w:rPr>
          <w:b/>
          <w:b/>
          <w:bCs/>
          <w:rtl w:val="true"/>
          <w:lang w:eastAsia="he-IL"/>
        </w:rPr>
        <w:t>ה</w:t>
      </w:r>
      <w:r>
        <w:rPr>
          <w:b/>
          <w:bCs/>
          <w:rtl w:val="true"/>
          <w:lang w:eastAsia="he-IL"/>
        </w:rPr>
        <w:t>-</w:t>
      </w:r>
      <w:r>
        <w:rPr>
          <w:b/>
          <w:bCs/>
          <w:lang w:eastAsia="he-IL"/>
        </w:rPr>
        <w:t>2024</w:t>
      </w:r>
    </w:p>
    <w:p>
      <w:pPr>
        <w:pStyle w:val="Normal"/>
        <w:rPr>
          <w:lang w:eastAsia="he-IL"/>
        </w:rPr>
      </w:pPr>
      <w:bookmarkStart w:id="479" w:name="_ETM_Q1_578248"/>
      <w:bookmarkStart w:id="480" w:name="_ETM_Q1_578901"/>
      <w:bookmarkStart w:id="481" w:name="_ETM_Q1_583901"/>
      <w:bookmarkStart w:id="482" w:name="_ETM_Q1_588650"/>
      <w:bookmarkEnd w:id="479"/>
      <w:bookmarkEnd w:id="480"/>
      <w:bookmarkEnd w:id="481"/>
      <w:bookmarkEnd w:id="482"/>
      <w:r>
        <w:rPr>
          <w:rtl w:val="true"/>
          <w:lang w:eastAsia="he-IL"/>
        </w:rPr>
        <w:t xml:space="preserve"> </w:t>
      </w:r>
      <w:bookmarkStart w:id="483" w:name="_ETM_Q1_545901"/>
      <w:bookmarkStart w:id="484" w:name="_ETM_Q1_550901"/>
      <w:bookmarkEnd w:id="483"/>
      <w:bookmarkEnd w:id="484"/>
      <w:r>
        <w:rPr>
          <w:rtl w:val="true"/>
          <w:lang w:eastAsia="he-IL"/>
        </w:rPr>
        <w:t xml:space="preserve"> </w:t>
      </w:r>
    </w:p>
    <w:tbl>
      <w:tblPr>
        <w:tblStyle w:val="afd"/>
        <w:bidiVisual w:val="true"/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0"/>
        <w:gridCol w:w="714"/>
        <w:gridCol w:w="713"/>
        <w:gridCol w:w="5806"/>
      </w:tblGrid>
      <w:tr>
        <w:trPr>
          <w:trHeight w:val="3177" w:hRule="atLeast"/>
        </w:trPr>
        <w:tc>
          <w:tcPr>
            <w:tcW w:w="2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bookmarkStart w:id="485" w:name="_ETM_Q1_361083"/>
            <w:bookmarkStart w:id="486" w:name="_ETM_Q1_361150"/>
            <w:bookmarkStart w:id="487" w:name="_ETM_Q1_366150"/>
            <w:bookmarkEnd w:id="485"/>
            <w:bookmarkEnd w:id="486"/>
            <w:bookmarkEnd w:id="487"/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תיקון סעיף </w:t>
            </w:r>
            <w:r>
              <w:rPr>
                <w:rFonts w:eastAsia="Times New Roman"/>
                <w:kern w:val="0"/>
                <w:lang w:val="en-US" w:eastAsia="he-IL" w:bidi="he-IL"/>
              </w:rPr>
              <w:t>1</w:t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lang w:val="en-US" w:eastAsia="he-IL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.</w:t>
            </w:r>
          </w:p>
        </w:tc>
        <w:tc>
          <w:tcPr>
            <w:tcW w:w="7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בסעיף </w:t>
            </w:r>
            <w:r>
              <w:rPr>
                <w:rFonts w:eastAsia="Times New Roman"/>
                <w:kern w:val="0"/>
                <w:lang w:val="en-US" w:eastAsia="he-IL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לצו הביטוח הלאומי 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תיקון לוח ח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'</w:t>
            </w:r>
            <w:r>
              <w:rPr>
                <w:rFonts w:eastAsia="Times New Roman"/>
                <w:kern w:val="0"/>
                <w:lang w:val="en-US" w:eastAsia="he-IL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לחוק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הוראת שעה התשפ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א </w:t>
            </w:r>
            <w:r>
              <w:rPr>
                <w:rFonts w:eastAsia="Times New Roman"/>
                <w:kern w:val="0"/>
                <w:lang w:val="en-US" w:eastAsia="he-IL" w:bidi="he-IL"/>
              </w:rPr>
              <w:t>2020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 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להלן – הצו העיקרי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ברישה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במקום 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עד יום ל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בכסלו התשפ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ה 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(</w:t>
            </w:r>
            <w:r>
              <w:rPr>
                <w:rFonts w:eastAsia="Times New Roman"/>
                <w:kern w:val="0"/>
                <w:lang w:val="en-US" w:eastAsia="he-IL" w:bidi="he-IL"/>
              </w:rPr>
              <w:t>31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בדצמבר </w:t>
            </w:r>
            <w:r>
              <w:rPr>
                <w:rFonts w:eastAsia="Times New Roman"/>
                <w:kern w:val="0"/>
                <w:lang w:val="en-US" w:eastAsia="he-IL" w:bidi="he-IL"/>
              </w:rPr>
              <w:t>2024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)"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יבוא 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עד יום י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א בטבת התשפ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ו 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(</w:t>
            </w:r>
            <w:r>
              <w:rPr>
                <w:rFonts w:eastAsia="Times New Roman"/>
                <w:kern w:val="0"/>
                <w:lang w:val="en-US" w:eastAsia="he-IL" w:bidi="he-IL"/>
              </w:rPr>
              <w:t>31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בדצמבר </w:t>
            </w:r>
            <w:r>
              <w:rPr>
                <w:rFonts w:eastAsia="Times New Roman"/>
                <w:kern w:val="0"/>
                <w:lang w:val="en-US" w:eastAsia="he-IL" w:bidi="he-IL"/>
              </w:rPr>
              <w:t>2025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)"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בפרט 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(</w:t>
            </w:r>
            <w:r>
              <w:rPr>
                <w:rFonts w:eastAsia="Times New Roman"/>
                <w:kern w:val="0"/>
                <w:lang w:val="en-US" w:eastAsia="he-IL" w:bidi="he-IL"/>
              </w:rPr>
              <w:t>7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המובא בו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ברישה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במקום 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משרד העבודה הרווחה והשירותים החברתיים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"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יבוא 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משרד הרווחה והביטחון החברתי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".</w:t>
            </w:r>
          </w:p>
        </w:tc>
      </w:tr>
      <w:tr>
        <w:trPr>
          <w:trHeight w:val="253" w:hRule="atLeast"/>
        </w:trPr>
        <w:tc>
          <w:tcPr>
            <w:tcW w:w="2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תיקון סעיף </w:t>
            </w:r>
            <w:r>
              <w:rPr>
                <w:rFonts w:eastAsia="Times New Roman"/>
                <w:kern w:val="0"/>
                <w:lang w:val="en-US" w:eastAsia="he-IL" w:bidi="he-IL"/>
              </w:rPr>
              <w:t>2</w:t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lang w:val="en-US" w:eastAsia="he-IL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.</w:t>
            </w:r>
          </w:p>
        </w:tc>
        <w:tc>
          <w:tcPr>
            <w:tcW w:w="7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בסעיף </w:t>
            </w:r>
            <w:r>
              <w:rPr>
                <w:rFonts w:eastAsia="Times New Roman"/>
                <w:kern w:val="0"/>
                <w:lang w:val="en-US" w:eastAsia="he-IL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לצו העיקרי במקום 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עד </w:t>
            </w:r>
            <w:r>
              <w:rPr>
                <w:rFonts w:eastAsia="Times New Roman"/>
                <w:kern w:val="0"/>
                <w:lang w:val="en-US" w:eastAsia="he-IL" w:bidi="he-IL"/>
              </w:rPr>
              <w:t>2024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"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יבוא 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עד </w:t>
            </w:r>
            <w:r>
              <w:rPr>
                <w:rFonts w:eastAsia="Times New Roman"/>
                <w:kern w:val="0"/>
                <w:lang w:val="en-US" w:eastAsia="he-IL" w:bidi="he-IL"/>
              </w:rPr>
              <w:t>2025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".</w:t>
            </w:r>
          </w:p>
        </w:tc>
      </w:tr>
      <w:tr>
        <w:trPr>
          <w:trHeight w:val="253" w:hRule="atLeast"/>
        </w:trPr>
        <w:tc>
          <w:tcPr>
            <w:tcW w:w="2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תחילה</w:t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lang w:val="en-US" w:eastAsia="he-IL" w:bidi="he-IL"/>
              </w:rPr>
              <w:t>3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.</w:t>
            </w:r>
          </w:p>
        </w:tc>
        <w:tc>
          <w:tcPr>
            <w:tcW w:w="7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תחילתו של צו זה ביום א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בטבת התשפ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ה 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(</w:t>
            </w:r>
            <w:r>
              <w:rPr>
                <w:rFonts w:eastAsia="Times New Roman"/>
                <w:kern w:val="0"/>
                <w:lang w:val="en-US" w:eastAsia="he-IL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בינואר </w:t>
            </w:r>
            <w:r>
              <w:rPr>
                <w:rFonts w:eastAsia="Times New Roman"/>
                <w:kern w:val="0"/>
                <w:lang w:val="en-US" w:eastAsia="he-IL" w:bidi="he-IL"/>
              </w:rPr>
              <w:t>2025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)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" w:name="_ETM_Q1_355651"/>
      <w:bookmarkStart w:id="489" w:name="_ETM_Q1_360651"/>
      <w:bookmarkStart w:id="490" w:name="_ETM_Q1_365651"/>
      <w:bookmarkStart w:id="491" w:name="_ETM_Q1_370651"/>
      <w:bookmarkStart w:id="492" w:name="_ETM_Q1_355651"/>
      <w:bookmarkStart w:id="493" w:name="_ETM_Q1_360651"/>
      <w:bookmarkStart w:id="494" w:name="_ETM_Q1_365651"/>
      <w:bookmarkStart w:id="495" w:name="_ETM_Q1_370651"/>
      <w:bookmarkEnd w:id="492"/>
      <w:bookmarkEnd w:id="493"/>
      <w:bookmarkEnd w:id="494"/>
      <w:bookmarkEnd w:id="4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" w:name="_ETM_Q1_5900"/>
      <w:bookmarkStart w:id="497" w:name="_ETM_Q1_5401"/>
      <w:bookmarkStart w:id="498" w:name="_ETM_Q1_5900"/>
      <w:bookmarkStart w:id="499" w:name="_ETM_Q1_5401"/>
      <w:bookmarkEnd w:id="498"/>
      <w:bookmarkEnd w:id="499"/>
    </w:p>
    <w:p>
      <w:pPr>
        <w:pStyle w:val="Style31"/>
        <w:keepNext w:val="true"/>
        <w:rPr/>
      </w:pPr>
      <w:bookmarkStart w:id="500" w:name="ET_yor_4996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" w:name="_ETM_Q1_645151"/>
      <w:bookmarkEnd w:id="501"/>
      <w:r>
        <w:rPr>
          <w:rtl w:val="true"/>
          <w:lang w:eastAsia="he-IL"/>
        </w:rPr>
        <w:t>תודה רבה על ההק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ניחים את זה </w:t>
      </w:r>
      <w:bookmarkStart w:id="502" w:name="_ETM_Q1_652401"/>
      <w:bookmarkEnd w:id="502"/>
      <w:r>
        <w:rPr>
          <w:rtl w:val="true"/>
          <w:lang w:eastAsia="he-IL"/>
        </w:rPr>
        <w:t>להצ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בעד אישור השירותים שהמוסד לביטוח לאומי נותן </w:t>
      </w:r>
      <w:bookmarkStart w:id="503" w:name="_ETM_Q1_664400"/>
      <w:bookmarkEnd w:id="503"/>
      <w:r>
        <w:rPr>
          <w:rtl w:val="true"/>
          <w:lang w:eastAsia="he-IL"/>
        </w:rPr>
        <w:t xml:space="preserve">לקהילה תומכת לקשישים </w:t>
      </w:r>
      <w:bookmarkStart w:id="504" w:name="_ETM_Q1_657151"/>
      <w:bookmarkStart w:id="505" w:name="_ETM_Q1_662151"/>
      <w:bookmarkEnd w:id="504"/>
      <w:bookmarkEnd w:id="505"/>
      <w:r>
        <w:rPr>
          <w:rtl w:val="true"/>
          <w:lang w:eastAsia="he-IL"/>
        </w:rPr>
        <w:t xml:space="preserve">כולל אב קהילה ושירותי תחזוקה לחצן מצוקה </w:t>
      </w:r>
      <w:bookmarkStart w:id="506" w:name="_ETM_Q1_670651"/>
      <w:bookmarkEnd w:id="506"/>
      <w:r>
        <w:rPr>
          <w:rtl w:val="true"/>
          <w:lang w:eastAsia="he-IL"/>
        </w:rPr>
        <w:t>והפגת בדידות וכל הנוסח שהקריא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מיכאל קוסאשווילי היועץ המשפטי ש</w:t>
      </w:r>
      <w:bookmarkStart w:id="507" w:name="_ETM_Q1_679651"/>
      <w:bookmarkEnd w:id="507"/>
      <w:r>
        <w:rPr>
          <w:rtl w:val="true"/>
          <w:lang w:eastAsia="he-IL"/>
        </w:rPr>
        <w:t>ל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 ירים את 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נגד</w:t>
      </w:r>
      <w:bookmarkStart w:id="508" w:name="_ETM_Q1_662084"/>
      <w:bookmarkStart w:id="509" w:name="_ETM_Q1_667084"/>
      <w:bookmarkStart w:id="510" w:name="_ETM_Q1_672084"/>
      <w:bookmarkStart w:id="511" w:name="_ETM_Q1_677084"/>
      <w:bookmarkStart w:id="512" w:name="_ETM_Q1_672151"/>
      <w:bookmarkStart w:id="513" w:name="_ETM_Q1_677151"/>
      <w:bookmarkStart w:id="514" w:name="_ETM_Q1_682151"/>
      <w:bookmarkEnd w:id="508"/>
      <w:bookmarkEnd w:id="509"/>
      <w:bookmarkEnd w:id="510"/>
      <w:bookmarkEnd w:id="511"/>
      <w:bookmarkEnd w:id="512"/>
      <w:bookmarkEnd w:id="513"/>
      <w:bookmarkEnd w:id="514"/>
      <w:r>
        <w:rPr>
          <w:rtl w:val="true"/>
          <w:lang w:eastAsia="he-IL"/>
        </w:rPr>
        <w:t xml:space="preserve"> אישור הצ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</w:t>
      </w:r>
      <w:bookmarkStart w:id="515" w:name="_ETM_Q1_658651"/>
      <w:bookmarkStart w:id="516" w:name="_ETM_Q1_662901"/>
      <w:bookmarkEnd w:id="515"/>
      <w:bookmarkEnd w:id="516"/>
      <w:r>
        <w:rPr>
          <w:rtl w:val="true"/>
          <w:lang w:eastAsia="he-IL"/>
        </w:rPr>
        <w:t>נמנע</w:t>
      </w:r>
      <w:r>
        <w:rPr>
          <w:rtl w:val="true"/>
          <w:lang w:eastAsia="he-IL"/>
        </w:rPr>
        <w:t>?</w:t>
      </w:r>
    </w:p>
    <w:p>
      <w:pPr>
        <w:pStyle w:val="Normal"/>
        <w:keepNext w:val="true"/>
        <w:jc w:val="center"/>
        <w:rPr>
          <w:b/>
          <w:b/>
          <w:bCs/>
          <w:lang w:eastAsia="he-IL"/>
        </w:rPr>
      </w:pPr>
      <w:bookmarkStart w:id="517" w:name="_ETM_Q1_661400"/>
      <w:bookmarkEnd w:id="517"/>
      <w:r>
        <w:rPr>
          <w:b/>
          <w:b/>
          <w:bCs/>
          <w:rtl w:val="true"/>
          <w:lang w:eastAsia="he-IL"/>
        </w:rPr>
        <w:t>הצבעה</w:t>
      </w:r>
    </w:p>
    <w:p>
      <w:pPr>
        <w:pStyle w:val="Normal"/>
        <w:keepNext w:val="true"/>
        <w:jc w:val="center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</w:p>
    <w:p>
      <w:pPr>
        <w:pStyle w:val="Normal"/>
        <w:keepNext w:val="true"/>
        <w:jc w:val="center"/>
        <w:rPr>
          <w:b/>
          <w:b/>
          <w:bCs/>
          <w:lang w:eastAsia="he-IL"/>
        </w:rPr>
      </w:pPr>
      <w:bookmarkStart w:id="518" w:name="_ETM_Q1_666650"/>
      <w:bookmarkEnd w:id="518"/>
      <w:r>
        <w:rPr>
          <w:b/>
          <w:b/>
          <w:bCs/>
          <w:rtl w:val="true"/>
          <w:lang w:eastAsia="he-IL"/>
        </w:rPr>
        <w:t>אושר</w:t>
      </w:r>
    </w:p>
    <w:p>
      <w:pPr>
        <w:pStyle w:val="Normal"/>
        <w:keepNext w:val="true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  <w:bookmarkStart w:id="519" w:name="_ETM_Q1_666900"/>
      <w:bookmarkStart w:id="520" w:name="_ETM_Q1_671900"/>
      <w:bookmarkStart w:id="521" w:name="_ETM_Q1_676900"/>
      <w:bookmarkStart w:id="522" w:name="_ETM_Q1_681900"/>
      <w:bookmarkStart w:id="523" w:name="_ETM_Q1_683651"/>
      <w:bookmarkStart w:id="524" w:name="_ETM_Q1_683401"/>
      <w:bookmarkStart w:id="525" w:name="_ETM_Q1_678651"/>
      <w:bookmarkStart w:id="526" w:name="_ETM_Q1_666900"/>
      <w:bookmarkStart w:id="527" w:name="_ETM_Q1_671900"/>
      <w:bookmarkStart w:id="528" w:name="_ETM_Q1_676900"/>
      <w:bookmarkStart w:id="529" w:name="_ETM_Q1_681900"/>
      <w:bookmarkStart w:id="530" w:name="_ETM_Q1_683651"/>
      <w:bookmarkStart w:id="531" w:name="_ETM_Q1_683401"/>
      <w:bookmarkStart w:id="532" w:name="_ETM_Q1_678651"/>
      <w:bookmarkEnd w:id="526"/>
      <w:bookmarkEnd w:id="527"/>
      <w:bookmarkEnd w:id="528"/>
      <w:bookmarkEnd w:id="529"/>
      <w:bookmarkEnd w:id="530"/>
      <w:bookmarkEnd w:id="531"/>
      <w:bookmarkEnd w:id="532"/>
    </w:p>
    <w:p>
      <w:pPr>
        <w:pStyle w:val="Normal"/>
        <w:keepNext w:val="true"/>
        <w:rPr>
          <w:lang w:eastAsia="he-IL"/>
        </w:rPr>
      </w:pPr>
      <w:bookmarkStart w:id="533" w:name="_ETM_Q1_669151"/>
      <w:bookmarkEnd w:id="533"/>
      <w:r>
        <w:rPr>
          <w:rtl w:val="true"/>
          <w:lang w:eastAsia="he-IL"/>
        </w:rPr>
        <w:t xml:space="preserve">אין מתנגדים אין נמנעים הצו אושר ושיהיה בהצלחה </w:t>
      </w:r>
      <w:bookmarkStart w:id="534" w:name="_ETM_Q1_686401"/>
      <w:bookmarkEnd w:id="534"/>
      <w:r>
        <w:rPr>
          <w:rtl w:val="true"/>
          <w:lang w:eastAsia="he-IL"/>
        </w:rPr>
        <w:t>וחנוכה שמח ישיבה זו נעולה</w:t>
      </w:r>
      <w:r>
        <w:rPr>
          <w:rtl w:val="true"/>
          <w:lang w:eastAsia="he-IL"/>
        </w:rPr>
        <w:t>.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535" w:name="ET_meetingend_37"/>
      <w:bookmarkStart w:id="536" w:name="_GoBack"/>
      <w:bookmarkEnd w:id="536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45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bookmarkEnd w:id="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בודה והרווחה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9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8f4910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852d98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1000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D8D4FD-E0FF-46DF-8772-E802E958CB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6</Pages>
  <Words>1336</Words>
  <Characters>7617</Characters>
  <CharactersWithSpaces>8936</CharactersWithSpaces>
  <Paragraphs>17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20T05:53:00Z</dcterms:modified>
  <cp:revision>12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