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94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המיוחדת לזכויות הילד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03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707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כויות ילדים יתומים בישראל </w:t>
      </w:r>
      <w:r>
        <w:rPr>
          <w:rtl w:val="true"/>
        </w:rPr>
        <w:t xml:space="preserve">- </w:t>
      </w:r>
      <w:r>
        <w:rPr>
          <w:rtl w:val="true"/>
        </w:rPr>
        <w:t xml:space="preserve">דיון לפי סעיף 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חוק יום משפחות היתומים בישראל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 xml:space="preserve">- 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ת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דבי ביטון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"/>
        <w:bidiVisual w:val="true"/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0"/>
        <w:gridCol w:w="336"/>
        <w:gridCol w:w="6853"/>
      </w:tblGrid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ת כהן גבא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 מענים לצרכי יתומ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שור מילניצ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קחת ורכזת ארצ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ן שריף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נהל תחו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בדן ושכו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שירות לרווחת הפר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נע מזרחי חיי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שירות נפגעי מלחמת חרבות ברז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בה שכט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התמודדות במצבי משב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רום ואובד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נב לו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ש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ת יעקובובי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בנה עזרא אביטבו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ומנהלת אגף אזרח ותי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הוד קוג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שיק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נא סולטאן בשאר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חברה ערב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חידת התיאום הממשלתית לזכויות ילדים ונוער</w:t>
            </w:r>
          </w:p>
        </w:tc>
      </w:tr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ומי נחומס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אלמנות ויתומי 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הבה גרוס מיד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אלמנות ויתומי 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רה בסו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מת</w:t>
            </w:r>
          </w:p>
        </w:tc>
      </w:tr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ר ק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יסדת ו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חמניות</w:t>
            </w:r>
          </w:p>
        </w:tc>
      </w:tr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ת קליין גנ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מדיניות ו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חמניות</w:t>
            </w:r>
          </w:p>
        </w:tc>
      </w:tr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ס דיסין גלי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יסדת ו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רגו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יצ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דה גלי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רגו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יצ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 קרנכ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מות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טופים באהב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פרה שח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בית חם לכל חייל</w:t>
            </w:r>
          </w:p>
        </w:tc>
      </w:tr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ני מילוא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הקרנות והעמותות למען יתומי המלחמה</w:t>
            </w:r>
          </w:p>
        </w:tc>
      </w:tr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ולי מועל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כנסת לשעבר</w:t>
            </w:r>
          </w:p>
        </w:tc>
      </w:tr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אנה הרשטיין סויס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ה וכלתה נרצחו 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eastAsia="Times New Roman"/>
                <w:kern w:val="0"/>
                <w:lang w:val="en-US" w:eastAsia="en-US" w:bidi="he-IL"/>
              </w:rPr>
              <w:t>7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אוקטובר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מרית גיטלין שקד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תמי ברנע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>י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60" w:after="0"/>
        <w:ind w:hanging="0"/>
        <w:jc w:val="center"/>
        <w:rPr>
          <w:b/>
          <w:b/>
          <w:bCs/>
          <w:u w:val="single"/>
        </w:rPr>
      </w:pP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/>
          <w:b/>
          <w:bCs/>
          <w:u w:val="single"/>
          <w:rtl w:val="true"/>
        </w:rPr>
        <w:t xml:space="preserve">זכויות ילדים יתומים בישראל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דיון לפי סעיף 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)(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לחוק יום משפחות היתומים בישראל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ד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Cs/>
          <w:u w:val="single"/>
        </w:rPr>
        <w:t>2024</w:t>
      </w:r>
      <w:r>
        <w:rPr>
          <w:rStyle w:val="TagStyle"/>
          <w:b w:val="false"/>
          <w:bCs/>
          <w:u w:val="single"/>
          <w:rtl w:val="true"/>
        </w:rPr>
        <w:t xml:space="preserve"> 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>&gt;&gt;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" w:name="ET_yor_6341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בכסלו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ה </w:t>
      </w:r>
      <w:r>
        <w:rPr>
          <w:lang w:eastAsia="he-IL"/>
        </w:rPr>
        <w:t>12: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שא היום יהיה זכויות ילדים יתומים בישראל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דיון לפי סעיף </w:t>
      </w:r>
      <w:r>
        <w:rPr>
          <w:lang w:eastAsia="he-IL"/>
        </w:rPr>
        <w:t>4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חוק יום משפחות היתומים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r>
        <w:rPr>
          <w:rtl w:val="true"/>
          <w:lang w:eastAsia="he-IL"/>
        </w:rPr>
        <w:t xml:space="preserve">-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שותכם אני אעדכן שעל פי החלטת ועדת הכנסת הוחלט לקבוע יום ציון שנתי לחיזוק מעמדן ולהעצמתן של משפחות האל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למנות והילדים היתומים וכמובן הית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דבר בזכר אבל זה מובן שגם לית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בטא את המחויבות של החברה בישראל לזכויותיהם המושתתות על ערכיה של מדינת ישראל במדינה יהודית ודמוקר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אריך המיועד הוא הנר הראשון בחנ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ועדה שתציין את יום המשפחות המיוחד תהיה הוועדה המיוחדת לזכויות ה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תכנסנו היום כאן לנושא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פתוח בכבוד ובהערכה לכל מי שמקדישים ומקדישות מזמנם ומרצם כדי לעסוק בזכויות הילדים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אנחנו כאן כדי לדון בנושא כאוב ו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בם וזכויותיהם של ילדים יתומים וכמובן ה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לדים שאיבדו את הוריהם חווים אובדן ששובר את עולמם ומותיר אותם במצב נפשי קשה מנש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בחוויה שמשנה את חייהם לחלו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ושת חוסר א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דות קשה ופחד מעתיד לא נ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כשמדובר בילדים שאיבדו שני 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חריות נופלת על כפתיה של המשפחה הקרובה אם ישנה כ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יתים הדבר הופך לנטל נפשי וכלכלי עצ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זכור שילדים אלה מתמודדים לא רק עם האובדן ה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עם ההשלכות הנפשיות העמוקות כגון חר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יי הסתג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ושת נטישה ולפעמים אף רגשות א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צבם הנפשי והחברתי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ילדים יתומים זקוקים לתמיכה נפשית רצ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ושת הבד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ים מהם מתקשים להתמודד עם תחושה להישאר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ושה שלעיתים נובעת מהיעדר משענת רגשית מספ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סן נפשי – ילדים אלה זקוקים לתמיכה כדי לפתח כלים להתמודדות עם השבר שחו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ת הם עלולים להיקלע למצבים של דיכא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יים בלימודים ואף בדידות חבר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לות במשפחה – כאשר משפחה קרובה נאלצת לשאת בנטל הטיפול בית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עלול להכביד על יכולתם לתמוך בו רגשית וכלכל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פערים בזכויות – יתומי משרד הביטחון נהנים ממעטפת רחבה של זכויות ותמיכה כלכ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תומים אזר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 שצריך לח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תומים אזרחיים זה יתומים שהוריהם או הורה אחד נפטר ממ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ונות ד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אלה שנרצחו בפיגועי איבה או חל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רים רבים נותרים ללא מענה מספיק ומתמודדים עם חסמים ביורוקרטיים המכבידים על חי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רים אלה מעצימים את תחושת אי השוויון ופוגעים במרקם החברתי שלנו כחברה הומ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מקום גם לומר שלפחות כשנתבקשתי להוביל היום א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חליף את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 דלל ה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עצם חייבת להודות שפתאום הבנתי שהאירוע של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פתאום הציף חזרה את נושא הית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תחוש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ת אם זה משהו שאולי לא שמ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חות הרגשתי את זה בשיח עד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מקום באמת אולי להכות על חט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פתור ולצאת פה עם אמ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ירועים הקשים הוסיפו עשרות ילדים יתומים שחלקם איבדו שני הורים באותו היום הנו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ים האלה מתמודדים עם טראומה כפ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בדן הקשה של הוריהם והחשש המתמיד מפני הישנות אירועים ד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צד נוכל להבטיח שילדים אלו יקבלו את התמיכה הנפ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ברתית הנדרש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ודה לכל מי שהגיע ל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ד חשוב שהיום אנחנו נצא עם הצהרות מאוד בר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תחיל עם חבר הכנסת לשעבר יהודה גל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מח שתציג את עצ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פר את סיפורך ונמשיך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" w:name="ET_guest_יהודה_גליק_3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יהודה גליק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צגת מצגת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גבירתי 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ה לכם על שהטרחתם את עצמכם לב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 מתרגש כי למעלה משלוש שנים עבדתי על 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עם ראשונה אחרי </w:t>
      </w:r>
      <w:r>
        <w:rPr>
          <w:lang w:eastAsia="he-IL"/>
        </w:rPr>
        <w:t>7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שמדינת ישראל דנה בנושא אלמנות וית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חקר הראשון שנעשה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יתי לעשות אותו ב</w:t>
      </w:r>
      <w:r>
        <w:rPr>
          <w:rtl w:val="true"/>
          <w:lang w:eastAsia="he-IL"/>
        </w:rPr>
        <w:t>-</w:t>
      </w:r>
      <w:r>
        <w:rPr>
          <w:lang w:eastAsia="he-IL"/>
        </w:rPr>
        <w:t>2018</w:t>
      </w:r>
      <w:r>
        <w:rPr>
          <w:rtl w:val="true"/>
          <w:lang w:eastAsia="he-IL"/>
        </w:rPr>
        <w:t>–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מנתי אותו מ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דגיש שלא מדובר על יום היתומים אלא יום משפחות הית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אוד 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יש אנשים שחושבים שילד הוא איזה משהו שהוא תל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יטוי מאוד חזק שאומר אותו פסיכולוג הילדים המפורסם דונלד ויניקוט – אין דבר כזה 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ורה ו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עצם הנק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ם הזה נקבע כדי שבאמת כמו ש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י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ה</w:t>
      </w:r>
      <w:r>
        <w:rPr>
          <w:rtl w:val="true"/>
          <w:lang w:eastAsia="he-IL"/>
        </w:rPr>
        <w:t>-</w:t>
      </w:r>
      <w:r>
        <w:rPr>
          <w:lang w:eastAsia="he-IL"/>
        </w:rPr>
        <w:t>7.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 של היתמות לא עלה בכלל על 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טרה של החוק הייתה לקבוע יום ציון שנתי לחיזוק מעמדן ולהעצמתן של משפחות האל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למנות והילדים היתומים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ודאי לבטא את מחויבות החברה בישראל לזכויותיהם המושתתות על ערכיה של מדינת ישראל כמדינה יהודית ודמוק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הדגש הוא באמת על חיזוק מעמדן של משפחות האלמנות והית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וג של יום זיכרון לא למ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r>
        <w:rPr>
          <w:lang w:eastAsia="he-IL"/>
        </w:rPr>
        <w:t>24/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מי שחווה אלמנות יו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אני אגיד לך יותר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אמרת שה</w:t>
      </w:r>
      <w:r>
        <w:rPr>
          <w:rtl w:val="true"/>
          <w:lang w:eastAsia="he-IL"/>
        </w:rPr>
        <w:t>-</w:t>
      </w:r>
      <w:r>
        <w:rPr>
          <w:lang w:eastAsia="he-IL"/>
        </w:rPr>
        <w:t>7.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זק אצלך את תחושת האלמנות והית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חברה התגייסה לסייע למשפחות המילואימנ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תי פה כמה וכמה פעמים נשות מילואים שב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א מבינים מה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ה חודשים הבעל לא חוזר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הכבוד לחברה הישראלית שהתגי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תגייסה בכל הר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ת את הכלב לטי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נות צעצ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נות אוכל ל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כאלה שהבעל לא חוזר גם לא אחרי שלוש שנים וגם לא לנ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חשבנו שיש מקום לקיים את הדיו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אני מספר לאנשים שאני מתעסק באלמנות וית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אומרים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השנה יש לך הרבה יותר ית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ודאי כולנו יודעים שיש השנה הרבה יותר ית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קודם כל שנדע את העובדות שאולי יפתיעו את חלק מהאנשים שנמצאים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משפח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שפחה שבה ילד אחד או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טרם מלאו לו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ואחד מהוריו או שניהם נפט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כבר החוק הזה מגד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גוד לכל מיני רוחות שמסתובבות בזמן האחרון באוטובו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אילו ילד הוא יתום לנצ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בא שלי בגיל </w:t>
      </w:r>
      <w:r>
        <w:rPr>
          <w:lang w:eastAsia="he-IL"/>
        </w:rPr>
        <w:t>9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ההורים שלו לא בחיים אבל הוא לא ית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תום הוא ילד שזקוק להור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יש לו רק הורה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צריכים להתגייס לחזק את אותו הורה אחד שנמצא שם כדי שהוא לא י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חויבים להיות שם בשביל אותו ה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" w:name="ET_yor_6341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שאתה כותב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אנחנו מתייחסים לעידן של 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 פעם זה היו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תגייס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פרנס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" w:name="ET_guest_הדס_דיסין_גליק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דיסין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מזמינים את הביטוח הלאומי לא לשלוח לנו את המכתב – הילד הגיע ל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צבה הסתי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" w:name="ET_yor_6341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סתכלת מראיה שהיום רוב הילדים שלנו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8</w:t>
      </w:r>
      <w:r>
        <w:rPr>
          <w:rtl w:val="true"/>
          <w:lang w:eastAsia="he-IL"/>
        </w:rPr>
        <w:t>–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 חיים ונמצאים בתוך הב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ד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מסתכלים על דורות קצת א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ונה גם במציאות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עדיין ית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הפך להיות משהו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" w:name="ET_guest_יהודה_גליק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אנחנו גם חיים בדור שבו ילדים בני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 מקימים סטרטא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" w:name="ET_guest_הדס_דיסין_גליק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דיסין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תום בהגדרה זה תל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תל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יכול ל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" w:name="ET_yor_6341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עדיין הוא יכול להיות בן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ות סטודנט ותל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" w:name="ET_guest_הדס_דיסין_גליק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דיסין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א יכול להיות גם בן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תל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" w:name="ET_guest_יהודה_גליק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כל אופן המטרה של החוק 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הרים את קרנן של אותן משפחות כי הן שקופות 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אומר ל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עסק עם ית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תומ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תומי 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לא יודעים שיתומ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יתומי טרור הם ממש קטע מאוד קטן מכמות היתומים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תרון ש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לא מחל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ום לכל משפחות היתומים כול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הב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 ראשונה שאין הב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אפליה לא בגלל תאונות ד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אונות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סיבות המוות לא מ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לד שמתעורר בלילה ומחפש את אבא שלו או את אימא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עזור לו אם אימא שלו אומרת לו לך לי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א שלך נהרג ב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עוזר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 רוצה את הא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ה את הא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היום הזה הוא לכלל משפחות הית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יום שאנחנו צריכים להכיר בזכויות של אותן 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חידו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 אנחנו מגדירים אוכלוסיית משפחות יתומים כ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בדיל את אוכלוסיית האלמנות והאלמנים עם ילדים קט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ד היום כשאדם אלמן ואלמנה מגיעים ל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גיע למחלקה שנקראת זקנה ושא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האלמנה היא בת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שתי הראשונה 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התאלמנה בגיל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ח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גיעה ל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קנה ושא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זק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שני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רכים הם אחרים 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היום לא התייחסו לדבר הזה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יתה הבד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גדירים אוכלוסייה מאוד ספצי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כלוסייה של אלמנות עם ילדים קט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הייחודיות היא לא ממה הבן אדם מת אלא מה הצרכים כרגע שהאימא הזאת והילדים האלה זקוקים 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ימו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תונים שאני מציג לפניכם כרגע אלה הנתונים הכי מעוד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 האוכלוס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ביטוח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תופתעו לשמוע שבישראל יש מאות אלמנות שלא מקבלות גם את המעט שהביטוח הלאומי נ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הן היו נשואות או לאזרח שהוא לא ישראלי או שהן היו נשו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עברו לחוץ לארץ לחמש שנים וחזרו ח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ן גם לא מקבלות את הקצ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תה לא מקבל על היותך אלמן או אלמנה או ית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קבל בגלל המבו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מי שחשוב כרגע הוא ה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לגבי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וגוסט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– </w:t>
      </w:r>
      <w:r>
        <w:rPr>
          <w:lang w:eastAsia="he-IL"/>
        </w:rPr>
        <w:t>16,63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ות יתומים שהיו הורים ל</w:t>
      </w:r>
      <w:r>
        <w:rPr>
          <w:rtl w:val="true"/>
          <w:lang w:eastAsia="he-IL"/>
        </w:rPr>
        <w:t>-</w:t>
      </w:r>
      <w:r>
        <w:rPr>
          <w:lang w:eastAsia="he-IL"/>
        </w:rPr>
        <w:t>29,2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 ית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צ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מר עכשיו אחרי 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אחרי שנה פלוס של מלחמה – </w:t>
      </w:r>
      <w:r>
        <w:rPr>
          <w:lang w:eastAsia="he-IL"/>
        </w:rPr>
        <w:t>16,848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9,94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אשר האוכלוסייה בישראל גדלה כל שנה ב</w:t>
      </w:r>
      <w:r>
        <w:rPr>
          <w:rtl w:val="true"/>
          <w:lang w:eastAsia="he-IL"/>
        </w:rPr>
        <w:t>-</w:t>
      </w:r>
      <w:r>
        <w:rPr>
          <w:lang w:eastAsia="he-IL"/>
        </w:rPr>
        <w:t>2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ספר היתומים גדלו בשנה האחרונה ב</w:t>
      </w:r>
      <w:r>
        <w:rPr>
          <w:rtl w:val="true"/>
          <w:lang w:eastAsia="he-IL"/>
        </w:rPr>
        <w:t>-</w:t>
      </w:r>
      <w:r>
        <w:rPr>
          <w:lang w:eastAsia="he-IL"/>
        </w:rPr>
        <w:t>2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מר שמספר היתומים בישראל בשנה האחרונה לא ג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פת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זה יכול לה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תשובה היא פש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פתיע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וצח הגדול ביותר במזרח התיכון הוא לא ה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סר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דום ה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התאב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תאונת הד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סיגרי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9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ילדים היתומים בישראל הם יתומים בלי קשר ל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ם ק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זה אנחנו לא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שקופ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9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הייתי בדיון שהיה פה לפני כמה שב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ה פה ויכוח בין אישה אחת שהיא הייתה אלמנת טרור לבין אישה אחת שהיא הייתה אלמנ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ן רבו איזה אפליה יש ב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קבלים כמו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ודעים שילד יתום בישראל לא מקבל טיפול פסיכולוג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וק המביש שעבר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שרו לארוסות של חיילים חמש שנים טיפולים פסיכולוגי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ל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מנה עם שלושה ילדים לא מקבלת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ק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ושפלת כי אם חלילה היא רוצה להתח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אבדת את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ה את הז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ולי מועלם העבירה את אחד החוקים הכי חשובים למען אלמנו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" w:name="ET_guest_הדס_דיסין_גליק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דיסין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" w:name="ET_guest_יהודה_גליק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ילים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ה אלמנה עם שישה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א אל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תם בעלה 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מקבלת 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ל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א אלמנ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או טרור היא מקבלת </w:t>
      </w:r>
      <w:r>
        <w:rPr>
          <w:lang w:eastAsia="he-IL"/>
        </w:rPr>
        <w:t>2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ל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פ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א מתחת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גם את ה</w:t>
      </w:r>
      <w:r>
        <w:rPr>
          <w:rtl w:val="true"/>
          <w:lang w:eastAsia="he-IL"/>
        </w:rPr>
        <w:t>-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 מאב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בינים מה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רק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קח של ביטוח לאומי דופק להם בד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יש פה בבית בגדים של אי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ואלים לעיניי הילדים הקט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אלי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ימא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 ח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וואי ויהיה לה ח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ינה צריכה לעודד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" w:name="ET_yor_6341_1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טור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" w:name="ET_guest_הדס_דיסין_גליק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דיסין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המציאות ב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 שילד במדינת ישראל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וה בגיל ח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הוא צריך לע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" w:name="ET_guest_יהודה_גליק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מתחקרים את אימא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זה ל</w:t>
      </w:r>
      <w:r>
        <w:rPr>
          <w:rtl w:val="true"/>
          <w:lang w:eastAsia="he-IL"/>
        </w:rPr>
        <w:t>-</w:t>
      </w:r>
      <w:r>
        <w:rPr>
          <w:lang w:eastAsia="he-IL"/>
        </w:rPr>
        <w:t>9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אלמנים והאלמנות והיתומים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בכלל לא קיי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שנה האחרונה היו פה דיונים על ית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ה עד להודעה 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ל סוגי היתומים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ונים על נושא כלל הית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עט א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משיך הל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" w:name="ET_guest_הדס_דיסין_גליק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דיסין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יכול לשים לב להב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המלחמה ואחרי המלח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ההבד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" w:name="ET_guest_יהודה_גליק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הב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תו דבר היה בשנת הקור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" w:name="ET_guest_הדס_דיסין_גליק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דיסין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פתיע את כולם אבל זה ההב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ין לא מזוינת לא יכולה לראות את ההבדל בין לפני המלחמה ואחרי המלחמה במספרים של משפחות היתומים ב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9" w:name="ET_yor_6341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ה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ם ההתייחסות לילדים שאיבדו את שני ההור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" w:name="ET_guest_יהודה_גליק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הכנסנו מסיבה פש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וך </w:t>
      </w:r>
      <w:r>
        <w:rPr>
          <w:lang w:eastAsia="he-IL"/>
        </w:rPr>
        <w:t>29,9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 יתומים בישראל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לדים מהם נכון לדצ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ילדים יתומים משני הה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" w:name="ET_guest_הדס_דיסין_גליק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דיסין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כל הארץ כולל 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כול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לדים מאפס עד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 המג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ד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ל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ר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רי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חיים תחת חוק האומנה שאמור לשמור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ן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אוג להם ושיהיה אכפת מ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האופנים חוק האומנה מאוד מפור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2" w:name="ET_yor_6341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מתוקצב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3" w:name="ET_guest_הדס_דיסין_גליק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דיסין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מתוקצבים פע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תוקצבים על ידי חוק האומנה בזה שנותנים להור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ם מתוקצבים על ידי זה ששומרים להם את הזכויות שלהם עד שהם מגיעים ל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ז יש להם סכום שנשמר עבורם להמשך ה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ם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טרור הם מקבלים קצבה מאוד מכובדת לכל החי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 הילדים הם לא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טרור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ה</w:t>
      </w:r>
      <w:r>
        <w:rPr>
          <w:rtl w:val="true"/>
          <w:lang w:eastAsia="he-IL"/>
        </w:rPr>
        <w:t>-</w:t>
      </w:r>
      <w:r>
        <w:rPr>
          <w:lang w:eastAsia="he-IL"/>
        </w:rPr>
        <w:t>2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4" w:name="ET_yor_6341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יודעים לדבר על מספרים בכדי להבין את הפערים מבחינת קצבא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5" w:name="ET_guest_הדס_דיסין_גליק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דיסין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לד באו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רה יה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 ילדות באו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6" w:name="ET_guest_יהודה_גליק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מקרה גם נכה א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למן א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גידלתי שתי ילדות באומנה וגם הייתי אפוטרופוס למשפחה שאיבדה את שני הה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7" w:name="ET_guest_הדס_דיסין_גליק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דיסין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שוכ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גם גידל שני ילדים יתומים מגיל אפ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8" w:name="ET_guest_יהודה_גליק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גידלתי שני ילדים ית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9" w:name="ET_guest_הדס_דיסין_גליק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דיסין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פחות היתומים זה יהודה גל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דינת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0" w:name="ET_guest_יהודה_גליק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באתי לדבר עליי למרות שבאמת 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אפוטרופוס גם של 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פחה שהם בטרור או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מאבדים שני 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קבלים קצבה מוגדלת לכל החיים עד מ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חנו אומרים זה שהאחוז הוא קבוע בין כשהיה הקו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פחות מאחוז מהאוכלוס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1" w:name="ET_guest_הדס_דיסין_גליק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דיסין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ימי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ן את ה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שבא ואומר ש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ה גידול של </w:t>
      </w:r>
      <w:r>
        <w:rPr>
          <w:lang w:eastAsia="he-IL"/>
        </w:rPr>
        <w:t>2.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צב הגידול באוכלוסייה הכללית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משפחות הית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מהלך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1.9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צב האוכלוסייה הר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יתומים נכנסים בתוך קצב האוכלוסייה הר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הבדל בין משפחות הית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א כמו למשל ילדים בס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ים בסיכון זה אחוזים שע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שנה ע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יום נמצאים ב</w:t>
      </w:r>
      <w:r>
        <w:rPr>
          <w:rtl w:val="true"/>
          <w:lang w:eastAsia="he-IL"/>
        </w:rPr>
        <w:t>-</w:t>
      </w:r>
      <w:r>
        <w:rPr>
          <w:lang w:eastAsia="he-IL"/>
        </w:rPr>
        <w:t>14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לדים בסיכון הם </w:t>
      </w:r>
      <w:r>
        <w:rPr>
          <w:lang w:eastAsia="he-IL"/>
        </w:rPr>
        <w:t>1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כלוסיית הילדים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פחות היתומ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%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2" w:name="ET_guest_יהודה_גליק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וג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מתוך האוכלוסייה הרחבה </w:t>
      </w:r>
      <w:r>
        <w:rPr>
          <w:lang w:eastAsia="he-IL"/>
        </w:rPr>
        <w:t>1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ילדים הם מוגדרים בס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רב אוכלוסיית היתומים </w:t>
      </w:r>
      <w:r>
        <w:rPr>
          <w:lang w:eastAsia="he-IL"/>
        </w:rPr>
        <w:t>8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ה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למן ואלמנה מוסרים את 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קרייר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חי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כלכלה שלהם למען הילד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וכיח את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אחוז הילדים בסיכון בקרב ילדים יתומים הוא </w:t>
      </w:r>
      <w:r>
        <w:rPr>
          <w:lang w:eastAsia="he-IL"/>
        </w:rPr>
        <w:t>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עומת </w:t>
      </w:r>
      <w:r>
        <w:rPr>
          <w:lang w:eastAsia="he-IL"/>
        </w:rPr>
        <w:t>1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רב האוכלוס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יש יותר תוכניות לילדים בס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תבר שיש יותר ילדים בס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פעם אחת להבין את הדב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3" w:name="ET_guest_לבנה_עזרא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בנה עזרא אביטב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בוד 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ת רק לאפשר לביטוח הלאומי להג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נאמרו פה דברים ק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רוצה להגיב לכמ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ה את חבר הכנסת לשעבר גליק ואני אשמח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4" w:name="ET_guest_יהודה_גליק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שמח לשמוע את התגובות כי אני חושב שדייקתי בכל מה שאמר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5" w:name="ET_yor_6341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פשר להתחיל להתכנס שנאפשר לאחרים גם ל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6" w:name="ET_guest_יהודה_גליק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שום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ב משפחות היתומים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ם הכ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ם מע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ם זכ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7" w:name="ET_guest_הדס_דיסין_גליק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דיסין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רגע נעצור על זה כי זה דבר 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אומר שאין הכרה ומה זה אומר שאין מעמד ואין זכ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עצם הבעיה הכי גדולה שלנו זה שהמת הוא בעל הז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ת הוא בעל ההכ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רק למת מע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אלמנה ויתום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מנה</w:t>
      </w:r>
      <w:r>
        <w:rPr>
          <w:rtl w:val="true"/>
          <w:lang w:eastAsia="he-IL"/>
        </w:rPr>
        <w:t>=</w:t>
      </w:r>
      <w:r>
        <w:rPr>
          <w:rtl w:val="true"/>
          <w:lang w:eastAsia="he-IL"/>
        </w:rPr>
        <w:t>אל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תום</w:t>
      </w:r>
      <w:r>
        <w:rPr>
          <w:rtl w:val="true"/>
          <w:lang w:eastAsia="he-IL"/>
        </w:rPr>
        <w:t>=</w:t>
      </w:r>
      <w:r>
        <w:rPr>
          <w:rtl w:val="true"/>
          <w:lang w:eastAsia="he-IL"/>
        </w:rPr>
        <w:t>יתומה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כל הבלגאן נוצר סביב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ינו חכמים מספיק בשביל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מנה ויתום זה ביה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נצ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אסל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כל תרבות שמכבדת את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הדברים היותר ח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 לוקחים את זה ונותנים לזה הכרה ומע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מאוד מהבעיות היו נפת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אין הכרה באלמנה ויתום אתה לא יכול לתת לה פסיכול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מה לתת פסיכולוג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פשר לתת פסיכולוג למי שנמצא תחת נגיד נכים או ילדים אלרג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תת להם ז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הכ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צבה של 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לנו הורה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נק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ורה השני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נק השני ויש לה ילד עם אלרג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 הזה מוכר על ידי ביטוח לאומי כילד עם אלרגיות והם מקבלים קצבה גדולה יותר מילד ית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ני ההורים האלה ללא מבחן הכנסה יקבלו קצבה גדולה יותר מאלמנה שתקבל קצבה עבור ילד יתום במדינת ישראל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סלחו לי אנשי הביטוח הלאו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8" w:name="ET_guest_יהודה_גליק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לוס שירותים נלוו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9" w:name="ET_guest_הדס_דיסין_גליק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דיסין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ר כך בגלל שיש להם הכ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וקחת את האלרגיות גם בגלל שיש את זה במשפחה של יה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כירים את זה 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וקחת את האלרגיות כי זה אחד הדברים הפשו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 מתוך ההכרה הזאת יש סל שירו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סל שירותים מינימלי בסיסי לאלמנה ויתום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ן הכ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עמ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0" w:name="ET_yor_6341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ו את המס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חיל להתכנס כי אני באמת רוצה לשמ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1" w:name="ET_guest_הדס_דיסין_גליק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דיסין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ו תשמעו זוו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2" w:name="ET_guest_יהודה_גליק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וק הכשרות המשפטית קובע שהאפוטרופוס הטבעי של ילד הוא הור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מופיע בסעיף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ק הכשרו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ם כן ההורים הם אל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הורה השני נפ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 מצפים שתבוא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חזק את ההורה האל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חקתם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חקתם את ה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ודעים שבחלק נכבד מהרשויות במדינת ישראל כשאימא באה לרשום את הילד שלה לכיתה 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היא נדרשת להביא אישור עורך דין שהיא האפוטרופוס של הילד ש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אימ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3" w:name="ET_yor_6341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לא מקבלת אפוטרופסות טבעי מהיותה אימ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4" w:name="ET_guest_יהודה_גליק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 מצ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כיחי שאת האפוטרופו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5" w:name="ET_yor_6341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ורים הם באופן אוטומטי אפוטרופוסים לשני 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יתם אחד מהצ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ברור שהאפוטרופוס השני הוא נושא </w:t>
      </w:r>
      <w:r>
        <w:rPr>
          <w:rtl w:val="true"/>
          <w:lang w:eastAsia="he-IL"/>
        </w:rPr>
        <w:t>- - - 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6" w:name="ET_guest_יהודה_גליק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דבי ביט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וו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7" w:name="ET_guest_הדס_דיסין_גליק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דיסין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פה שלך למחוק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8" w:name="ET_yor_6341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עוד איזו סוגיה שבאמת לא הייתי ערה 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9" w:name="ET_guest_יהודה_גליק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 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ודעים שבחוק הכשרות המשפטית יש שני סעיפים חדשים שהוכנס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28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, </w:t>
      </w:r>
      <w:r>
        <w:rPr>
          <w:lang w:eastAsia="he-IL"/>
        </w:rPr>
        <w:t>28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שאומרים שיש מ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ק הכשרות המשפטית אין זכויות להורה אבל יש זכויות אתם יודעים ל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ס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בתא ולד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0" w:name="ET_yor_6341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חדד לי את זה 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1" w:name="ET_guest_יהודה_גליק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בא הסבא והסבתא ודורשים לראות את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אם זה סבא וסבתא שכשהבעל היה 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ראו אותו 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דורשים מבית משפט שיחייבו את האימ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2" w:name="ET_yor_6341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פסול ב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3" w:name="ET_guest_יהודה_גליק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תתכבד הסבתא ותבוא מטבריה לבאר שבע ותב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ימא הזאת היא גם מפר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גם לוקחת את היל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4" w:name="ET_yor_6341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ימא נדרשת לקחת לסבת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5" w:name="ET_guest_הדס_דיסין_גליק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דיסין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6" w:name="ET_guest_יהודה_גליק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זכויות לה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זכויות לסבא ולסבת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7" w:name="ET_guest_הדס_דיסין_גליק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דיסין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זוועות רק התחי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8" w:name="ET_guest_יהודה_גליק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בע בית המשפט שהחוק הזה יחול גם על הד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דודה מאוד רוצה לראות את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חייבים את הדודה לבוא לעזור כשהילד ח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בקשים לקחת את הילד לחו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חייבים את הסבא והסבתא והדודה לכל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הדודה נורא רוצה לראות את ה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ימא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9" w:name="ET_guest_הדס_דיסין_גליק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דיסין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 שיש לו היום מסיבת חנוכה בגן אבל זה הסדר הרא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כשיו השעות של הסבא והסבת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מחויבים לקחת אותו למסיבת חנוכה שיש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ו מסיבה של יום הולדת של ח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שעות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0" w:name="ET_yor_6341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פשוט הז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1" w:name="ET_guest_הדס_דיסין_גליק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דיסין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ופן עקרוני לקחו את עולם מלחמות הגירושים ופשוט גזרו גזירה שווה לאלמנות וית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אנחנו צריכים לסב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יים תחת טרור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2" w:name="ET_guest_יהודה_גליק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שיהיה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ה שאנחנו מספרים פה זה סיפורים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מ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3" w:name="ET_yor_6341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עדיין תקועים בספר החוקים הישן שבכל פעם אנחנו שומעי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4" w:name="ET_guest_יהודה_גליק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דבר הזה הוא גם נכון ביחס לרכו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5" w:name="ET_yor_6341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ר יה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תתחיל להתכ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י לשמוע את האפוטרופ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פיק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6" w:name="ET_guest_הדס_דיסין_גליק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דיסין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נעבור על הכול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כאן השלטון המק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 השיר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כות לקורת ג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ק נספר סיפור שהיה לפני שב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א שהיה מגיע לה תנאי הלוואת זכ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למנה וילדה בת ח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י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הילדה לא 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לכם דקה לחשוב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חו את ה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7" w:name="ET_guest_יהודה_גליק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למנה היא אם 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8" w:name="ET_yor_6341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9" w:name="ET_guest_יהודה_גליק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גיעה לה הלוואת זכא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לא קיבלה מהבנק אחרי שיחה עם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בנ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בנק נותנים משכנתה רק על דירה ש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 חצי ד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חוק הירושה המעוות הילדה היא לא הב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שותפה בד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ה בת החמש היא השותפה של האימא בד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0" w:name="ET_yor_6341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מן הסתם יש לה זכויות כיורש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1" w:name="ET_guest_יהודה_גליק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קחת משכנתה כי הילדה היא לא 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ור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2" w:name="ET_guest_הדס_דיסין_גליק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דיסין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יש הלוואות זכאות מיוחדות עם תנאים מיוחדים ל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ו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ה בת החמש לא 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ור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ה שנקרא ח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ותר ג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דום ועמ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3" w:name="ET_yor_6341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תיקונים שצריך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 הסוגיות שהעלינו ותיקנו בחוק היר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שאני פגשתי את שר המשפטים לוין ואמרתי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ם צריכים לחכות שדבי בי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פנו אליה ותע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זה החוק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שפתי אליו בחודש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אמ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ר הח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רבה עוד מה ל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כשיו כשאני שומ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נה שיש לי עוד מלא עבודה כי בגדול זה אבסו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אנחנו בעידן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קופ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ציאות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ודה על מה שאתם אומ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4" w:name="ET_guest_הדס_דיסין_גליק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דיסין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חיים תחת טרור בית 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בועיים אלמנה מכרה את הרכב שלה ושל היתומים כדי שיהיה לה לשלם הוצאות בית משפט לסבא ולסבת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יכולה לשלוח את הילדה לסבא ולסבתא כי אין לה 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בתא אמרה שתביא את הילדה במ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חלטות שיפו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נראה פה כי אין לך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יכולים להוכיח שבתי המשפט לזוגות הורים מדברים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למנות וית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תנים להם לחיות חיים אומל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5" w:name="ET_yor_6341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חר ואין פה נציגים של הנהלת בית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הוגן </w:t>
      </w:r>
      <w:r>
        <w:rPr>
          <w:rtl w:val="true"/>
          <w:lang w:eastAsia="he-IL"/>
        </w:rPr>
        <w:t xml:space="preserve">- - - . </w:t>
      </w:r>
      <w:r>
        <w:rPr>
          <w:rtl w:val="true"/>
          <w:lang w:eastAsia="he-IL"/>
        </w:rPr>
        <w:t xml:space="preserve">יש אירועים נקודתיים שבהחלט </w:t>
      </w:r>
      <w:r>
        <w:rPr>
          <w:rtl w:val="true"/>
          <w:lang w:eastAsia="he-IL"/>
        </w:rPr>
        <w:t xml:space="preserve">- - -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6" w:name="ET_guest_יהודה_גליק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הסיפו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אמין שהם לא מרוע ולא מרשעה אלא מסיבה אחת 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מדינת ישראל ל</w:t>
      </w:r>
      <w:r>
        <w:rPr>
          <w:rtl w:val="true"/>
          <w:lang w:eastAsia="he-IL"/>
        </w:rPr>
        <w:t>-</w:t>
      </w:r>
      <w:r>
        <w:rPr>
          <w:lang w:eastAsia="he-IL"/>
        </w:rPr>
        <w:t>9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ילדים היתומים אין ק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בוע הקרוב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 יתומים בישראל יקבלו חבילה אישית הביתה ב</w:t>
      </w:r>
      <w:r>
        <w:rPr>
          <w:rtl w:val="true"/>
          <w:lang w:eastAsia="he-IL"/>
        </w:rPr>
        <w:t>-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ובים מאילת ועד נה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רגון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מיצים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חבילה מלאה בדבר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7" w:name="ET_guest_הדס_דיסין_גליק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דיסין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יכולים לספר כדי שהילדים לא יד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חבילה הזאת מגיעה ליתומ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ל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ולם היא מגי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8" w:name="ET_guest_יהודה_גליק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יש פה מישהו שרוצה להיות שותף להביא חבילות לילדים איפה שאתם 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ו שם של י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יא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את היישוב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זמ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כנסת ביום חמישי הקרוב הולך להתכבד ולהביא חבילה למשפחה של ילדים ית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זמין את שאר חברי הכנסת וכל מי שפה מוזמן להצטר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9" w:name="ET_yor_6341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על הדברים הח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בקש את תגובת ה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וטרופ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 כך נשמח לקבל גם סקירה מ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הציג בקשה לפרוטוק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0" w:name="ET_guest_לבנה_עזרא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בנה עזרא אביטב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בנה עזרא אביטב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גנית 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מנהלת אגף אזרח ות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לשעבר גליק מחייך כי הוא יודע כמה ישיבות יש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יודע היטב שהביטוח הלאומי עובד לפי ח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יטוח הלאומי איננו מחפש את האנשים בב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תיכף אתייחס לדוגמה שנת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אישה שמחפשים גבר בתוך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ואו נתייחס לנתונים שהצג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ציג פה שהביטוח הלאומי כפי שכולם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ז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הוא עובד סביב השע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כוונה כתבתי את הנקודות כדי לא לפספס שום נק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מצות את הזכויות של כלל הצ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ולכם צריכים להבין שאנחנו פועלים כמעט ללא תוספת כוח אדם מאז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יטוח הלאומי מש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גיד את המספר הכולל את המבוט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רק אגיד ש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4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ת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נתון כפי שהצגת אותו ממשרד ה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אלא כ</w:t>
      </w:r>
      <w:r>
        <w:rPr>
          <w:rtl w:val="true"/>
          <w:lang w:eastAsia="he-IL"/>
        </w:rPr>
        <w:t>-</w:t>
      </w:r>
      <w:r>
        <w:rPr>
          <w:lang w:eastAsia="he-IL"/>
        </w:rPr>
        <w:t>4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תומים מכלל הס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תומי שא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תומי תאונות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תומי הבטחת ה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בלי הבטחת ה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תומי א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יתומי איבה התווספו לנו בשנה האחרונה כמות מאוד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מ</w:t>
      </w:r>
      <w:r>
        <w:rPr>
          <w:rtl w:val="true"/>
          <w:lang w:eastAsia="he-IL"/>
        </w:rPr>
        <w:t>-</w:t>
      </w:r>
      <w:r>
        <w:rPr>
          <w:lang w:eastAsia="he-IL"/>
        </w:rPr>
        <w:t>9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ללי איבה ו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7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פגעי הא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מו שצי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טוח הלאומי משרת את כולם למען מיצוי זכויות ולתת לכל מי שמגיע מה שמגיע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9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תומים התווספו רק במלחמ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ם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תומים פחות מגיל </w:t>
      </w:r>
      <w:r>
        <w:rPr>
          <w:lang w:eastAsia="he-IL"/>
        </w:rPr>
        <w:t>18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אתה מ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לשעבר גל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אומ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עמד יתום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רוצה להגיד לך ואתה יודע גם יותר טוב ממני אפילו כמי ש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עמות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מיצים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שיתום מוגדר בחוק הביטוח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נם תשלומי קצבאות שמשולמים מחוק הביטוח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בדים הסוציאליים של הביטוח הלאומי מטפלים כמיטב יכולתם במיוחד מאז המלחמה האחרונה וגם הרבה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יתומים שנזקקים לסי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משפחות הית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תום בא עם 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 יש יתומים משני הורים כפי שציינתם פה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יתומים מהורה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יטוח הלאומי מלווה אותם על אף הנתונים הקשים שאנחנו עדים להם בשנה האחרונה והמקרים הקשים שאנחנו עדים להם בשנה האחר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1" w:name="ET_yor_6341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יכולה לחדד לנו מה ההבדל בין משפחה שזה שכול יתומ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עומת איב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2" w:name="ET_guest_לבנה_עזרא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בנה עזרא אביטב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נו הבדל בתגמ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תומי איבה הם יותר צמודים לחוקים של 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ביטוח הלאומי מפעיל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ועדה תרצה לנכון לקבל מסמך שמסביר את ההבדל בין יתום איבה ליתום רגיל ומה הזכויות של הית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אות הוועדה לפנות בצורה מסודרת כפי שהיא בדרך כלל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בקש את הנתונים ואנחנו ניתן לכם את כל המידע הנדר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חשה קצת חוסר נוחות ממה שציינת קודם כלפי 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יתי שמחה אם תוכל לתקן את דב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בשל העובדה שכאשר הייתם בישיבה ביחד עם שפיגלר 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אמרת שאתה תפעל למען זכויות של היתומים 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עמות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מיצים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אני אמרתי לך מפורשות ואני אומרת גם פה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טוח הלאומי ישמח ללוות כל תיקון חקיקה שכנסת ישראל תראה לנכון לתקן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מח ללוות אתכם בכל פעולה נוספת שתראו ל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ציינת את זה בוועדה כי את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ך אנחנו פועלים בכל יום ו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r>
        <w:rPr>
          <w:lang w:eastAsia="he-IL"/>
        </w:rPr>
        <w:t>4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עובדים שיש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ים בכל יום ויום ובמיוחד מאז המלח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שר למקרים הנקוד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 אם תוכל להביא לי אותם או באמצעות 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בדוק אם יש לך טענה כזו צודקת או לא צודקת ב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אני אראה לנכון גם תוך כדי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שמח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3" w:name="ET_yor_6341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4" w:name="ET_guest_הדס_דיסין_גליק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דיסין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לא הולכים ומחפשים לאלמנות בבית שלה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5" w:name="ET_yor_6341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נכנסים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6" w:name="ET_guest_הדס_דיסין_גליק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דיסין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7" w:name="ET_yor_6341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דיון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כבד 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עכשיו חוקרים את ביטוח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8" w:name="ET_guest_לבנה_עזרא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בנה עזרא אביטב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יב רק ב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יטוח הלאומי לא מחפש את הנשים או לא מחפש את הגברים כדי חס וחלילה לעשות משהו שהוא לא תק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משהו שאת סבורה שהביטוח לאומי פעל שלא על פי מידת המידה המקוב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ותך לפנות למוסד ל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ביטוח לאומי או לכל גו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יטוח הלאומי לא פועל כפי שציינת ואני יודעת את זה בווד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הזאת היא ועדה לזכויות ה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ועדה לתלונות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ן הסתם יש בביטוח הלאומי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ניתן לפנות אליו בכל תלונה שתראו ל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9" w:name="ET_yor_6341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אמת המקום לציין כמי שחברה בוועדת עבודה ורווחה וזכויות ה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יצולת טבח בשדרות וכפר 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מר באמת מילה טובה על אנשי הביטוח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חות ממה שאני שומעת מאזרחים ות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ה שגם לפני אבל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נרת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ים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מקרים ספציפיים שאתם מעל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כב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שמח לבחון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0" w:name="ET_guest_יהודה_גליק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אב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ישית נעזרתי על ידי לא מעט מעובדי ביטוח לאומי מעל ומע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1" w:name="ET_guest_הדס_דיסין_גליק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דיסין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בדי ביטוח לאומי ארזו את החב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2" w:name="ET_guest_יהודה_גליק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טענה שלי היא לא לביטוח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טענה שלי הייתה ל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פועלים כ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חוק הזה שאוסר על אלמנה להתח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אבדת את הקצבה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חלטה ש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3" w:name="ET_guest_לבנה_עזרא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בנה עזרא אביטב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לא מאב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מקבלת </w:t>
      </w:r>
      <w:r>
        <w:rPr>
          <w:lang w:eastAsia="he-IL"/>
        </w:rPr>
        <w:t>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צבאות חודש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4" w:name="ET_guest_הדס_דיסין_גליק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דיסין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יבד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תחתנתי עם יה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בדתי את הקצבה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5" w:name="ET_yor_6341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דיון פני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כבדו אחרי הוועדה לשבת בחוץ ו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 לשמוע את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6" w:name="ET_guest_ליאת_יעקובוביץ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יעקוב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יאת יעקובוביץ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ייעוץ ו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7" w:name="ET_yor_6341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תמקדו בבקשה בוועדה כי בסוף אנחנו רוצים לצאת מפה עם אמ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8" w:name="ET_guest_ליאת_יעקובוביץ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יעקוב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אתמקד כרגע בשתי נקודות שהן ח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 האמירה ש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אמ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ורה אחד נפ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הורה השני אפוטרופ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דו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בע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מת אחד 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א אפוטרופסות על הקטין להורה השני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ין מחלו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אלה ב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קוב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9" w:name="ET_guest_יהודה_גליק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דייק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0" w:name="ET_guest_ליאת_יעקובוביץ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יעקוב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קראתי את הסעיף כלשו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1" w:name="ET_guest_יהודה_גליק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צ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2" w:name="ET_guest_הדס_דיסין_גליק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דיסין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משיכ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3" w:name="ET_yor_6341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השתלט כאן על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4" w:name="ET_guest_ליאת_יעקובוביץ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יעקוב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אפשרות נוספת לשיקול דעת בית משפט בכלל מקרים שהם מגוונים בחוק וכתובים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נוי אפוטרופוס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חילתו היא באמירה כמו שאמרתי מ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 אחד 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פוטרופסות להורה הש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נקודה שנייה שאני רוצה להתייחס אליה לגבי סעיף </w:t>
      </w:r>
      <w:r>
        <w:rPr>
          <w:lang w:eastAsia="he-IL"/>
        </w:rPr>
        <w:t>28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וסעיף </w:t>
      </w:r>
      <w:r>
        <w:rPr>
          <w:lang w:eastAsia="he-IL"/>
        </w:rPr>
        <w:t>28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דיברו על זה שהחוק כבר מקנה זכויות לד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די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סח הסעיף הוא למעשה קובע שלגורמים שהם הורה ה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הסבים והסב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כולים לפנות לבית משפט 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זכות מוק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שבית משפט שומע 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בל את כלל עמדות הגור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נה המידה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 ראה שדבר הוא לטובת הק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ש את הסדרי הקשר בינם לבין אותו ק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זכות מוקנית וצריך לדי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ון להחלטה שיפוטית ובקנה מידה של טובת קט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5" w:name="ET_yor_6341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טענה הי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ושי שמוטל על האלמנים והאלמנות בזה שהם אלה שצריכים להיות אחראים לנושא של הה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שאם סבתא גרה </w:t>
      </w:r>
      <w:r>
        <w:rPr>
          <w:rtl w:val="true"/>
          <w:lang w:eastAsia="he-IL"/>
        </w:rPr>
        <w:t xml:space="preserve">- - - , </w:t>
      </w:r>
      <w:r>
        <w:rPr>
          <w:rtl w:val="true"/>
          <w:lang w:eastAsia="he-IL"/>
        </w:rPr>
        <w:t>שמוטל על אותה אלמנה או אלמן לק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נם זאת טובת הק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אם זה נכון שהם צריכים ליטול את זה על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די בקו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יש ילדים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ילדים שפחות רוצים ללכת או שהסבא והסבתא יצטרכו להתקרב או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טענה הייתה שזה סוג של נטל נ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ייצגתי סבים וסבתות בסוגיה הזו ואני חושבת שזה נכון לשמור על 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החלטות שיפוטיות שאולי זה צריך לידון במקום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טענה שעלתה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ראו את העין של האלמנים והאלמנות בקושי הפיזי לעשות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איזה כובד נו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6" w:name="ET_guest_ליאת_יעקובוביץ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יעקוב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כאלו החלטות בית משפט ניתנות בהתאם לנסיבות הפרטניות של כל מ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שה לבוא ולהחליט כרגע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7" w:name="ET_guest_הדס_דיסין_גליק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דיסין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משום מה כשזה אלמנות וית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ת יכולה לראות איך זה הולך ומתדרדר נגד אלמנות וית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ך בעד זוגות רג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וק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8" w:name="ET_guest_לבנה_עזרא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בנה עזרא אביטב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רק להשלים משפט 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עובדת הביטוח הלאומי לחבר הכנסת ל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יק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9" w:name="ET_guest_יהודה_גליק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פה בתור המ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רגון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מיצים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0" w:name="ET_yor_6341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ציעה שאחרי זה תש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ראה לי שיש לכם הרבה מה להגיד אחד לש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1" w:name="ET_guest_לבנה_עזרא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בנה עזרא אביטב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כי אנחנו בקשר ואנחנו יודעים את ההתנה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רוצה ל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שכח שאני לא לוקחת את זה אישית אלא כל עובדי הביטוח הלאומי עושים את עבודתם נא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צערנו הרב גם עובדי הביטוח הלאומי איבדו את יקיריהם ואת ילד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נציין רק עובד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יטוח הלאומי יפעל וימשיך לפעול בלי שום קשר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אימת שייד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2" w:name="ET_guest_הדס_דיסין_גליק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דיסין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3" w:name="ET_yor_6341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את חברת הכנסת ל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 שולי מוע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4" w:name="ET_guest_שולי_מועלם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ולי מוע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י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 שכאן או רוב מי שכאן יודע שבדרך כלל אני כאן כאלמנ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מגדלת שתי ית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רגע רוצה לחזור אתכם אחורה אל המקום שלי כיל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הייתי בת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מא שלי נפ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קמה באופן פתאומי בשבת בב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תשעה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י הצעיר היה בן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ל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ע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הרג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אח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באותו תאר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ל אני ממש מודה לך ולוועדה וליהודה על התהליך הזה שמדינת ישראל מתגייסת לתמוך ולהגיד את החשיבות של עשייה למען ית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רוצה להגיד שהתהליך הזה הוא יהיה חייב להיות מגובה במע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גבירתי 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וגם שמרית ותמי בתפקידיה 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שבת פה ומרגישה איזה תחושת חוסר נוחות כמעט על זה שאני אלמנ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הילדות שלי יתומו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שכל תהליך של תמיכה וסיוע וליווי של משפחות שאיבדו ה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תהליך קריטי בקיומה של מדינת ישראל כחברה ערכית ומוס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המטרה שלה היא ליצור אנשים שהם מיטביים לעצמם ולחב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זמן שאנחנו יושב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גבירתי ערה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ם אומרים שאין מעמד לית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יום יתומים במדינת ישראל כולל מהמלחמ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יוון שהם היו מעל גיל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שהאבא או האימא שלהם נרצחו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5" w:name="ET_guest_יהודה_גליק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לא ית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תום בעברית זה ילד ית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א שלי בן </w:t>
      </w:r>
      <w:r>
        <w:rPr>
          <w:lang w:eastAsia="he-IL"/>
        </w:rPr>
        <w:t>9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 ההורים שלו מ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ית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לד הוא ית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תום בעברית זה ילד </w:t>
      </w:r>
      <w:r>
        <w:rPr>
          <w:rtl w:val="true"/>
          <w:lang w:eastAsia="he-IL"/>
        </w:rPr>
        <w:t xml:space="preserve">- - - . </w:t>
      </w:r>
      <w:r>
        <w:rPr>
          <w:rtl w:val="true"/>
          <w:lang w:eastAsia="he-IL"/>
        </w:rPr>
        <w:t>אין בישראל יתו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6" w:name="ET_yor_6341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אומרת וב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חת העו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גיל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7" w:name="ET_guest_יהודה_גליק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לא עו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עוולה להיאבק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ע להיאבק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8" w:name="ET_yor_6341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בינים את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ברת שולי לא סתם אומרת שאנחנו מודעים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גם סוג של הליכים שאנחנו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9" w:name="ET_guest_יהודה_גליק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קווה שהחוק הזה י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בושה לחב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0" w:name="ET_guest_הדס_דיסין_גליק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דיסין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לא קשור לחוק הזה של היום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1" w:name="ET_guest_שולי_מועלם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ולי מוע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וון שב</w:t>
      </w:r>
      <w:r>
        <w:rPr>
          <w:rtl w:val="true"/>
          <w:lang w:eastAsia="he-IL"/>
        </w:rPr>
        <w:t>-</w:t>
      </w:r>
      <w:r>
        <w:rPr>
          <w:lang w:eastAsia="he-IL"/>
        </w:rPr>
        <w:t>7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ות קיומה של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היחידה שניסתה להוביל חקיקה שתשווה את האלמנות האזרחיות 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וכלנה גם הן להינשא בלי לאבד את הזכויות ש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 ללא הצל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אנשים שליוו אותי גם אז בתהליך הזה מול המשר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2" w:name="ET_yor_6341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יה בממשלה הז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3" w:name="ET_guest_שולי_מועלם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ולי מוע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כשאני הייתי חברת 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יש פה מהלך משמעותי שצריך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פה רוצה להגיד שיתום הוא ית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ת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ת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לד שמאבד ה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בד את ההורה שלו והאובדן הזה מלווה אותו לכל ה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תווכחת על היום הזה ספצי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ני חושבת שהתפיסה של מדינת ישראל צריכה להרחיב את עצמה ולדבר על יתומים שיש להם צרכים משת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מירה שהם כבר לא ית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יורה ברגל של המטרה גם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תום הוא ית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ת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תום כי הוא איבד את ההור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וצים לדבר על איזה זכויות באות ליתו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פשר לדבר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דבר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בה לדבר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כ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י שמאמינים בחשיבות של משפחה ותומכים ב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לדים גם כשהם משפחה שלמה וגם כשהיא מאבדת את אחד מהחלקים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ה או 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מש מתחנ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תום הוא ית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ת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ת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כזה גם אם הוא איבד את אבא שלו ממחלה או מתאונה או מפעילות מבצ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ניסיון לעשות איזה שהוא רידוד של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 בסוף פוגע בנו היתו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הייתי בת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אימא שלי נפ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גדלת ילדות שהתייתמו כשהן היו בנות שנתיים ועשרה חודשים וחמש וח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ברור לחלוטין שבכל גיל זה נמצא במקום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יטואציית חיים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תומים הם ית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ת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תיקוני החקיקה שמעוכבים ביחס ליתומים במדינת ישראל חייבים להתק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4" w:name="ET_guest_הדס_דיסין_גליק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דיסין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ס וחל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5" w:name="ET_guest_שולי_מועלם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ולי מוע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ם הם יתומים אזרחיים וגם אם הם יתומי מלחמה וגם אם הם יתומי אי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6" w:name="ET_yor_6341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7" w:name="ET_guest_הדס_דיסין_גליק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דיסין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גידלתי ארבעה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תיים ועשר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ציתי שהם יצליח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ציתי שהם יעופו על ה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שהם יגדלו להיות ילדים מוצל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לד שנשאר לעולם 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ל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ילד שנשאר יל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8" w:name="ET_guest_שולי_מועלם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ולי מוע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לדות שלי לא נשארו יל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9" w:name="ET_guest_הדס_דיסין_גליק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דיסין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יתום זה יל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0" w:name="ET_guest_שולי_מועלם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ולי מוע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תמות שלהן מלווה אותן לכל אורך הח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1" w:name="ET_yor_6341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אמת מבינה את הכאב ואת הרצון לשת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 אנחנו באמת רוצים לשמוע כמה ש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דיסין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ו נתכנס ליום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בקש מארגון אלמנות ויתומ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ומר את ד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ת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ר מכן נרצה לשמוע את נפגעי א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 כך אנחנו נשמע פה סבת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ת שתיראו גם את הזוויות האחרות בחיי ה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 במציא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2" w:name="ET_guest_שלומי_נחומסון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נחומ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בירתי ה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 תודה רבה על עצם קיום הדיון החשו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פן כללי כל פעם כשאנחנו מעלים לשיח את נושא יתומ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ו יתומים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ב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כול להיגמר ב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ד מלפני המלחמה אבל בטח ובטח מאז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היינו בא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פור דיונים בוועד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ות אחרות ובסופו של דבר הפתרון חייב להגיע מהבית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סכים עם הדברים שאמרה עמית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גנית ה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ל ה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מרה שהם עובדים לפי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זדמנות הזו אני גם רוצה לציין לחיוב את אגף משפחות במשרד הביטחון שבמסגרת מה שהחוק מאפשר להם יש שם אנשים שעושים שליחות גדולה ומרחיבים כל מה שהם יכולים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מסגר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היום לא מת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רכת החקיקה מיוש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ורבלת והיא בעיקר לא רואה את היתום כסובייקט שצריך להעניק לו מכלול הוליסטי של מענים כלכ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המענים האלה לא מספקים ואני קורא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ירתי ה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גם כמחוקקת וגם כ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ה חשוב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פעיל את כל כובד המשקל כדי להניע קדימה את כל תיקוני החקיקה החשוב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שנה מה וא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יקר שהדבר הזה יהיה בתנועה ושנתחיל להרגיש שמישהו רואה את היתומ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רוב ל</w:t>
      </w:r>
      <w:r>
        <w:rPr>
          <w:rtl w:val="true"/>
          <w:lang w:eastAsia="he-IL"/>
        </w:rPr>
        <w:t>-</w:t>
      </w:r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 בשנה האחרונה לא ראו את אבא שלהם חוזר הביתה מהק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ייבים להם כחברה את ההבנה שמדינת ישראל כולה עומדת מאחור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ק עומדת שתי דקות ודקה בערב יום הזיכרון וביום הזיכ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עומדת לצידם במשך כל ימות השנה ונותנת מענים לצרכ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צרכים הם גדולים ומר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בירתי ה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דה לך 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3" w:name="ET_yor_6341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4" w:name="ET_guest_יהודה_גליק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קצת מב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ברנו חוק שיש התעלמות מ</w:t>
      </w:r>
      <w:r>
        <w:rPr>
          <w:rtl w:val="true"/>
          <w:lang w:eastAsia="he-IL"/>
        </w:rPr>
        <w:t>-</w:t>
      </w:r>
      <w:r>
        <w:rPr>
          <w:lang w:eastAsia="he-IL"/>
        </w:rPr>
        <w:t>9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ית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 אתם עו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פעם נוספת מתעסקים ב</w:t>
      </w:r>
      <w:r>
        <w:rPr>
          <w:rtl w:val="true"/>
          <w:lang w:eastAsia="he-IL"/>
        </w:rPr>
        <w:t>-</w:t>
      </w:r>
      <w:r>
        <w:rPr>
          <w:lang w:eastAsia="he-IL"/>
        </w:rPr>
        <w:t>3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5" w:name="ET_yor_6341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ה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ורא מצטע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להיות ב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זה כבד עליך מה שקורה כאן או שאתה חושב שרק אתה יכול להישמע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6" w:name="ET_guest_יהודה_גליק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רק א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7" w:name="ET_yor_6341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וק ח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8" w:name="ET_guest_יהודה_גליק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</w:t>
      </w:r>
      <w:r>
        <w:rPr>
          <w:lang w:eastAsia="he-IL"/>
        </w:rPr>
        <w:t>9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יתומים הם שק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9" w:name="ET_yor_6341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במציאות נוספת במ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0" w:name="ET_guest_יהודה_גליק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שנה הזאת יש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 יתומים ולא רק ממלחמ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 שלא סופרי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תו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1" w:name="ET_yor_6341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תכוונת לנהל איתך וי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מסוג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מוזמן לצ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2" w:name="ET_guest_יהודה_גליק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א אומר שיש </w:t>
      </w:r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 יתומים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אומר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שקו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3" w:name="ET_yor_6341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ן גם אנשים שצריכים לשמוע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אות ומאוד חשוב מה שאתה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ב את התיק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טיחה באופן אישי שאנחנו נעשה את ז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כעורכת דין שליוותה ילדים גם ית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פוטרופו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זה עוול מה שאני שומעת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יכולה להתחייב לך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צודקים ב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ובדים לפי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ולה לבוא אליהם בט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יל זה יש את 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הארג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ה תיקוני חקיקה ונרעיד את המדינה שיתק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ת ר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ירג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בעו פגישה מסוד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זה חובה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כלל לא נתון לשיקול ד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מ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תציגו את השם המ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ודה לוקח את כל הפוק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ואו להחזיר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4" w:name="ET_guest_הדס_דיסין_גליק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דיסין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היחידי שמייצג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5" w:name="ET_yor_6341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היח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מספיק ארגונים שחשוב שיה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קחת קרדיט על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יתום הוא ית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הוא אזרחי ובין אם הוא נפגע א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ה שאנחנו צריכים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סוף אנחנו רוצים לראות את היתומים ואת ה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תם עושים זה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ופן אישי חושבת שזה חובה</w:t>
      </w:r>
      <w:r>
        <w:rPr>
          <w:rtl w:val="true"/>
          <w:lang w:eastAsia="he-IL"/>
        </w:rPr>
        <w:t xml:space="preserve">.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6" w:name="ET_guest_הדר_קס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ר 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עים מאוד להיות כאן ותודה רבה על הוועדה החשובה הזו ועל ההזדמ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ייסדת ו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של עמותת חמניות המעניקה תמיכה וסיוע לילדים ובני נוער שאיבדו את אחד או שני ההור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לל הנס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תייתמתי מאבא שלי כשהייתי בת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כמו ששולי מספ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ני מא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פשתי מקום שיעניק לי תמיכה כלשה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ניתי למוס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רווחה וגם ל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אבוני לא זכיתי לשום ע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יל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קמתי את חמניות כפרוי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ום אנחנו מאוד גאים לתמוך וללוות ולהעניק סיוע למאות יתומים ברחבי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יני מובנים החל מתוכניות שטח ישירות שמעניקות להם תמ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קידום חקיקה ומ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זכות גדולה להיות כאן ביום החשוב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אוד רוצה להתחבר למה ששלומי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גיד מנקודת המבט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ורים שלי היו גרושים כשאבא שלי נה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מא שלי גידלה שלושה ילדים עם קצבה של כ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 שקל ב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אידיאלי לגדל ככה שלושה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זכות להיאבק ולנסות לשנות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אוד מודים לכל השותפים והשותפות שלנו כאן בשולחן שעושים באמת ימים כל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בדרכו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שקפ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סתכ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 הרבה מאוד אנשים שנרתמו למען המאבק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כן הייתי מעוניינת שליאת תציג ממש בדק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תיים נתונים מתוך הדוח השנתי שלנו שיצא והיה פה גם בוועדה לפני כ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7" w:name="ET_yor_6341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8" w:name="ET_guest_ליאת_קליין_גנץ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קליין גנ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רק ממש ב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משך גם לדברים של הדר וגם ל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ודה אמר את זה מאוד נכון מ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מר מאוד נכון על זה שהתפקיד שלנו לחזק גם את ההורה שנש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סוף אני חושבת שכל נקודת המב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נשמע מאוד גם מהדברים של הדר ומכל מה שעל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יום צריך לשנות את כל הש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שאנחנו עוסקים במשפחות ואל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צריך לראות מה הטובה של המשפחה הזאת כמשפחה ומה הטובה של ה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קודת המב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מה היה הסטטוס של ההורים ערב הא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ו גרושים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שנה מה הנסיבות שבהן הוא נהר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תעדפת כאן שכול אזרחי על פני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מלחמה על פני ש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היא איך אנחנו מסייעים לאותם ילדים להשתק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ותנים לאותם אלמנות ואלמנים את הכ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ני כמה חודשים הצגנו פה את הדוח שלנו ודיברנו על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רא קשור לחוק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דבי בי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ניעת פיט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צב הזה של אלמנות שצריכות גם לפרנס ולמצוא את עצמן ברגע אחד גם מגדלות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צאת ל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אינו נתונים שמראים על זה ש</w:t>
      </w:r>
      <w:r>
        <w:rPr>
          <w:rtl w:val="true"/>
          <w:lang w:eastAsia="he-IL"/>
        </w:rPr>
        <w:t>-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אלמנות ציינו שהן היו צריכות לצמצם את שעות העבודה שלהן בעקבות האסון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פסיקו לגמרי את העבודה שלהן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7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ספר מאוד גב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תרו על קידום שהן היו אמורות ל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בגלל שביום אחד הן מצאו את עצמן גם צריכות לפר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חנו מדברים על שכול אזרחי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9" w:name="ET_guest_יהודה_גליק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ת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0" w:name="ET_guest_הדס_דיסין_גליק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דיסין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ת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1" w:name="ET_guest_ליאת_קליין_גנץ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קליין גנ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גיד שמאוד חשוב בהקשר הזה להבין שכל התיקונים שאנחנו עושים ייקחו בחשבון בסופו של יום איך אנחנו משקמים את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ה דברים שצריך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הם נאמרו והם באמת מונחים על ה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פעול קודם כל להעלות את קצבת השארים ולתקן את החקיקה שאנחנו מקד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הסיפור של שלילת קצבה ממי שנמצ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יעת פיט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חול גם על אלמנות רגילות כי הן מתמודדות עם אותם ק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אותן נס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הצעת החוק שלך להחיל את זה גם בהקשרים 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צריכים לגייס את השלטון המקומי שהוא לא נמצא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גם לא מוז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כדאי לחשוב על זה גם בהקשר של החוק של הי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השלטון המקומי יציין את הדב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2" w:name="ET_guest_יהודה_גליק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קשנו והם דרשו להוציא את עצמם מ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צאנו אותם מהחוק לבקש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3" w:name="ET_guest_ליאת_קליין_גנץ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קליין גנ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ת שצריך לחשוב איך כן מגייסים את השלטון המק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שיהיה פרויקטור בכל 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ד כל כך הרבה דברים שצריך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פועלים לקדם את התיקונים ואת החקיק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הדיון הזה הוא מאוד ח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עבר להעלות את הקצבה וכל ההגנות התעסוקתיות לאל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סיפור של שלילת קצ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דבר גם על מאגר מידע מסודר ונגישות לכל הזכוי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את הדבר הז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דבר הזה משאיר הרבה מאוד יתומים מחוץ לאפשרות אפילו לקבל את הזכויות שכבר מגיעות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נגישים לזה ולא מקב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4" w:name="ET_guest_לבנה_עזרא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בנה עזרא אביטב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רשותכם אציין שבאתר של הביטוח לאומי יש את מלוא הזכויות של הית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יתומים רגילים וגם יתומי א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אם תיכנסי לא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יש דברים שתירצו לשנות ולהוס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שמ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5" w:name="ET_guest_ליאת_קליין_גנץ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קליין גנ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כולם יכולים לג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כולם זה נג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חשוב על כל המענים בי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6" w:name="ET_yor_6341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דנים בנושא מאוד רג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ורך שנים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זה המלח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זה העלייה המטורפת בתאונות הד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לות שלצערי ממשיכות וקוטפות חיים של אימ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יקשתי היום מסבת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אנה סו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ספר את סיפוריה ממבט של סבת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נה 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לב ואשתו אודיה נרצחו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תיכף נקרין סרטון 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שמע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שתב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קשיים של ית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תומות במקרה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ה קרב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ת שמפה בואו נסתכל על העוב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את העדות החיה בכדי שנבין כמה הרבה עבודה יש לעשות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פה צריכה לצאת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קרנת סרטון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7" w:name="ET_yor_6341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יא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8" w:name="ET_guest_אליענה_סוויסה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אנה הרשטיין סויס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פשוט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ד אתמול בצוהריים לא ידעתי שאני אהיה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ים שהועלו 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ני אקדים ואומר רקע קצת עליי וזה ייתן לכם גם קצת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תקרבת לגיל </w:t>
      </w:r>
      <w:r>
        <w:rPr>
          <w:lang w:eastAsia="he-IL"/>
        </w:rPr>
        <w:t>6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תומה מהורים ניצולי ש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ייתמתי מאבי בגיל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אחים וללא אח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שר להגדרה ית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ד היום מרגישה ית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יל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אני בת יחידה נאלצתי להיות אימא של אימא שלי שהתמוט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שך כשנתיים אני הייתי בת לכמה משפחות או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ז זה הי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ים הש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ייתי הולכת לבח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חבר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אלת את 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רוצים שאני אהיה אצ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סור היה לי להיות לבד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כה שלוש משפחות אומנה שבאמת טיפלו 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דברים השתנו מא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ית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דיין מרגישה יתומה מאז וע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 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ביך ית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בינה שהמדינה לומדת לעכל את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תוך כדי תנ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לכם 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שסו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וף המטפלת הרגשית של נכדותיי שהגיעו לרחובות אבל נרחיב על זה 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כימה וניאותה להיפגש איתי כי אני הסבת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סבירה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ת כיצד לטפל ב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ד עכשיו לומדת ואני מקבלת הנחיות כיצד לטפל ב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ים שצריך לתק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חזור לסיפור שלי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תי ובני כנראה קיבלו מידע מוקדם שצריך להיות משהו לא פשוט בש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ליצו להם לצאת מ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כן הייתה להם היסטוריה שכל פעם שהייתה הסלמה כזאת או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יו בורחים מהקסא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הקונפליקט שלי 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זמן הייתי אומרת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שארו ב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כי הדרך היא מסוכ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יש קסאמים אז גם הדרך מסוכ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כנראה ב</w:t>
      </w:r>
      <w:r>
        <w:rPr>
          <w:rtl w:val="true"/>
          <w:lang w:eastAsia="he-IL"/>
        </w:rPr>
        <w:t>-</w:t>
      </w:r>
      <w:r>
        <w:rPr>
          <w:lang w:eastAsia="he-IL"/>
        </w:rPr>
        <w:t>06: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תו יום קיבלה מידע מו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כבר ב</w:t>
      </w:r>
      <w:r>
        <w:rPr>
          <w:rtl w:val="true"/>
          <w:lang w:eastAsia="he-IL"/>
        </w:rPr>
        <w:t>-</w:t>
      </w:r>
      <w:r>
        <w:rPr>
          <w:lang w:eastAsia="he-IL"/>
        </w:rPr>
        <w:t>06: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נראה היו במע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עלו לאוטו עם המזוודה המוכנה שהייתה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כנה לבריחות כל פעם שיש הס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ש דקות הם הגיעו לכיכר ואז דולב עם הפי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שלפה אותו מהמ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עם הפי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ראה את הטויוטות הראשונות שנכנסו לשד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ילו יריות עליהם תוך כדי נס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גם ראה טויוטות אחרות נכנסות לכיוון המול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פוז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ראה גם מחבלים בצומת הראשית ואז הוא הבין שהם צריכים לרדת מהאוטו ולנסות לברוח ר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יקשה על המחבלים לתפוס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תחיל לברוח עם ליה הקטנה בת השלוש 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כיוון שהוא היה בתאונת עבודה וכף רגלו השמאלית שלו הייתה ש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כאבים האטו אותו והוא כנראה מעד ונ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דיה שלנו לקחה את רומי הגדולה והסתתרה באתר ב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חזור לסרטונים בדיעבד שר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 כך מהמידע מנכד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לב מעד ונפל ליד הכיכר כנראה מהכא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את המחבלים שקלטו אותו שהוא נפל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רד בשיא האדי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ע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לב הסתיר את ליה בגו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ן עליה בגופ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חבל ירה בו כמה י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ראו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זל שקראו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ליה הקטנה ניצלה בזכות אביה הג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ביקש ממנה לחזור לאוטו וגם אמר לה לא לבכות כדי שהמחבלים לא ישמ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ה הקטנה שלנו עדיין פוחדת ללכת על כב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היא נופלת ומקבלת מכות ולא מע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ן וב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בוכה כי היא הבינה שאסור לה לבכ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זמן שירו בו אנחנו מבינים שהוא התקשר לאודיה שהיא הסתת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אמר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ו 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יצאה נסע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בהיסטריה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פוק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ארת לעצמי מה עבר לה ב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כ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לקחה החלטה לא טובה לצאת מהבית והיא נקלעה ל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ו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אל גולימה מזל 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ראה מה ש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כן אנחנו רואים את דו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מיים רכבים עוברים ולא עוצרים כי אחר כך התחילה ההסלמה של הקסא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מבולנס שעבר ולא עצר כי הבנו בדיעבד שהיה פצוע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יעו זוג צ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ק שט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זרו מבילוי מבאר ש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פחדו מהקסא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כן ע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פק שטרית וב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א של אופק שטרית היא בין הנרצ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רצים של יד מרדכ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אספו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אים את דולב שלי עולה על רג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לה לאוט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רך הוא אמר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שתי 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קש שיעזרו לבנות והוא מאוד דוא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חו אותו ל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ומאז אני מתחילה חקיר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 עם הבן שלי שהם לא כל כך שמחים לשתף איתי 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זה יתו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מא צריכה לדעת על כל דקת נשימה של הבן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תי שהיא כמו הבת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חזור לשמואל גולימה 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הוא הבין מה ש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וזעק כי כולם הוזע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הוא היה צריך להגיע למשמר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דיין לא י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ראה את אודיה נסע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בין שהיא לא יכולה לנהוג ואז הוא עצר את עאמר מהפזורה שהוא בדיוק יצא משם כי הוא החליף את אחיו ששמר באתר הב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מר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שה הזאת נסע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ולה לנה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יסעו אחר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קח אתכם למקום ב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הג בשב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אמר הס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ו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כנראה היה אדם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דולב אופק לקח ל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רטון אחר ממה שר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גיעו ל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 כבר המחבלים הגיעו עם הטויו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השתלטו על תחנת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ץ מזה אני ראיתי יותר זמן את הסרט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רכב שנקלע 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ו מטווח 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עאמר ואוד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סיע את אוד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שמואל גולימה 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עאמר ואודיה שגם ירו בהם מטווח 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אים שהמחבלים גם ניסו לעשות וידוא הריגה כמו שקרי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רומי שלנו הבינה שהיא צריכה להסת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ליה הקטנה היא דחפה אותה מתחת לכיסא הנה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וטר שהציל אמ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א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סה להכניס לשם בקב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צלח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איך היא עשת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זיהתה שיש לה חלון 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הקשיבה לקולות הירי שהם התרחק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י שהיא הבינה שהיא יכולה לזעוק לע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זעקה לע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י שהיא הבינה שהיא שומעת 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פני כן היא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ת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איתי אנשים עם מ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דעתי 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יכיתי שמישהו ידבר ע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אמרה לי עוד משפט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>אני יודעת שגם האנשים הרעים יודעים לדבר 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יכיתי כדי להבין ואז שאלתי אם הם של ה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של ישראל</w:t>
      </w:r>
      <w:r>
        <w:rPr>
          <w:rtl w:val="true"/>
          <w:lang w:eastAsia="he-IL"/>
        </w:rPr>
        <w:t>?"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9" w:name="ET_yor_6341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יא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 כמה הילדה הגדו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0" w:name="ET_guest_אליענה_סוויסה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אנה הרשטיין סויס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מי אז הייתה בת שש ועשרה חוד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1" w:name="ET_guest_הדס_דיסין_גליק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דיסין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מתנהגת כמו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ה יל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2" w:name="ET_guest_אליענה_סוויסה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אנה הרשטיין סויס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ת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באוטו הפכה לבת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ותר ל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ה הייתה חכמה כי ההורים שלה הם השקיעו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עולם לא חשפו אותם לחד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ד תוכניות הע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דגלו שהם ידעו רק על הדברים הטובים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כל הצרות שיש במדינה ולא ל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החוכמה היא למדה להבין בין רע ל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שתף אתכם עכשיו בהתמודד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ורים שכולים ואחים שכ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איבד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איב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דודנים ואחיינים איב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תו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בדרכו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ביחסים שהיו עם החלל ועם הנרצ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ור לעשות הבד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צריך להיות מתו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דברים על סבא וסבת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קרה לגופ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בודד סבים וסב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ם כן חלילה יש מישהו שמתע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שהתע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ור לבו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עד שכל המשפחות יהיו קשורים ומחוברים ליתומ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ערכת היחסית הייתה קלוקלת לפנ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חוק צריך לעזור לתקן את היחס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דברת מהיתמות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רגשתי לבד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יתי זקוקה לחיבוק הזה ולתמיכ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מדינה אז הייתה צעירה ולא ידעה איך לת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צריך לתקן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שאותי מנסים לבודד ולהרח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כדות שלי גדלו אצלי בבית והן גדלו אצל הבת שלי באשק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נכדים שלי מאשקל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ל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ידלתי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יא התייתמה מאימא בגיל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כירה את הבן שלי ב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י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השתחררה מ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יל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לוס היא עברה לגור אצ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ז היא גרה אצלי בבית לפני שהם התח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שהתחתנו ושילדו את רומי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מי גדלה אצלי בבית עד גיל 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ארו לעצמ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ר הנכדים שלי שבאשק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כמו אחים לכ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סור לבו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ור להרח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ת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אם יש הורים וסבים וסבתות שהיו נורמליים ומתפק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יוחד אותם אסור לבו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חוק צריך לתק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קבלים תמ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ספיק אבל מק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מדינה צריכה ללמוד תוך כדי תנ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כמה זמן ייקח לה ללמ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 אני נתקלת באטימות כזאת או אחרת שזה גם צריך לת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תם 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ת שלי והבנים הגדול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מתמודד בדרך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ן הגדול הבכור שלי מתמודד בצורה כזאת או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ן השני שלי שהוא העסיק כנראה חלק ממחבלי הנו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כעוס ומתמודד בצור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ת שלי בילתה משעה </w:t>
      </w:r>
      <w:r>
        <w:rPr>
          <w:lang w:eastAsia="he-IL"/>
        </w:rPr>
        <w:t>01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הבנו מרומי שלי מה ה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צריכה לנס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פל לה הקסאם באשקלון על האוטו והיא נאצלה לנסוע לברז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בדקה ג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חיפשה ג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שך כמה שעות אמרו לה על אח שלה שהוא מתאוש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ה כאוס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שופט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כא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צריך גם לת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ינה לא הייתה מאורג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ינה לא ידעה להכיל את השואה שעשו לנו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ת שלי בדקה גופות במשך ארבעה שעות עד שהיא הבינה שאין לה א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אופיר שהוא היה איתנו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עניין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שאיתרו אותי ודיברתי עם רומי כי זה הפרטים שלי שהיא זכ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א מח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עניין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ולך לחפש את אחי ואת גיס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3" w:name="ET_yor_6341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יא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פרי לגבי הנכ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הן יומיים לא היו 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חו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ילו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התמודדות עם משפחה זרה 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דיוק המצב הרגשי שאחר כך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4" w:name="ET_guest_אליאנה_הרשטיין_סויסה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אנה הרשטיין סויס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ו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ראיתם עכשיו בסר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שלוש דמויות שהיו שותפות להצלה ש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ה צד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שלף והרים את ליה ורץ עם ר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ה חייל ב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צר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את הבנות על הברכיים של החייל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החייל היה בבלאק אא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גם הציל את החייל כי החייל התכוון לרדת לשדה הק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הציל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תוב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פש מקום מוגן לילדות האלה עד שיבואו לקחת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באקד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כיוון עליו אקדח כי החייל היה בבלאק אא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ייל הסתובב עם ה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סע קצת והוא ראה את שני הצד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נון אזוגי ואחיו ידידיה שהסתתרו מהקסא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ידיה 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נפל אחר כך ב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אמר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חו את הבנות האלה למקום מו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ה לו הרבה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ינון וידידיה 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רצו עם הב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גרו קרוב למקום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ות היו עם שמלות מגואלות ב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צועות מהרסיסים כי כל הזכוכית של ה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ה הייתה פצועה פה כי היא נפלה כנראה עם אבא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ליע שעבר ל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דיקים האלה הסיחו את דע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זל ש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מא של ינון אזו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תארחו אצלם בח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מושב רב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תי איתה והיא אמר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דא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טפל ב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סיח את דע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הם צדיקים לכל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נון כשהצליח לדבר עם ר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חדשים בש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מר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י את מכי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היא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סבתא אליא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יודעת איפה היא ג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היא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ברחוב יצחק ש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תמיד לימדתי את הילדים שלי ואחר כך את הנכד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הרחוב איפה שאחד מבני המשפחה 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זכרו מספר טלפון של אחד מבני המשפחה ואת סוג הד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לושה דברים שתמיד לימד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ידעה להגיד איפה סבתא ג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לא זכ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ראתה את הוריה נרצ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זכרה את מספר הטל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ידעה אותו אבל באותו רגע היא לא זכרה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זכר שיש לו חבר שגר מולי והוא פנה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יסה להשיג אותי בפייסב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ך הוא יכול היה למצוא אותי בפייסב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ני מנותקת רוב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 היה לי וואטסאפ וז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ב הזמן אנחנו חשוכים כי כשהתחילו הקסאמים אני הורדתי את התריסים החשמליים ו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ננע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ונה ימים הם היו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דע לי שיש לי מחבלים בשכונה מסרט ב</w:t>
      </w:r>
      <w:r>
        <w:rPr>
          <w:rtl w:val="true"/>
          <w:lang w:eastAsia="he-IL"/>
        </w:rPr>
        <w:t>-</w:t>
      </w:r>
      <w:r>
        <w:rPr>
          <w:lang w:eastAsia="he-IL"/>
        </w:rPr>
        <w:t>08:1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לוויזיות חכמות נדלקות כל פעם כשהחשמל חו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ראיתי בטלוויזיה שיש לי מחבלים בש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הבנתי למה מנסים להיכנס אליי לבית בלי תפתחי או בשק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יו עדינים איתנו בש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בינו שלא באגרס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ריך לנסות להיכנס לבתים בצורה ע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ברו כמה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מי אצל ינון ואז מנסים להקיש לי בד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וחדת לפתוח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ותו בחור הזד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תי שאני יכולה להכניס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 בחור שהוא שכן מבניין מ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יה בן טיפוחיו של דולב שלי כשהיה נער צ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לב שלי היה יוצר מוזיקה והוא היה בא להקש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יה בא ללמוד מ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מ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א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ר בשם ינון מחפש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 עונה לו לטל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חפש אותך בפייסב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לאותו זמן אני הייתי מאוד מודאגת כי הם לא ענו לנו מ</w:t>
      </w:r>
      <w:r>
        <w:rPr>
          <w:rtl w:val="true"/>
          <w:lang w:eastAsia="he-IL"/>
        </w:rPr>
        <w:t>-</w:t>
      </w:r>
      <w:r>
        <w:rPr>
          <w:lang w:eastAsia="he-IL"/>
        </w:rPr>
        <w:t>07: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רך כלל אוד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פעם כשהייתה הס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בוצה המשפח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ענו הכו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לא עונים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הוא מנסה לחפש או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אמר לי שהנכדות שלך אצלו והכו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דאג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עדיין בהדח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הנכדות שלי 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דברי א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תי שאנחנו בצ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בנת עד 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כשהצלחתי להוציא שיחה הוא סיפר לי 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וא היה נס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ך וכך ו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דבר עם ר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סיפרה לי ב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עליתי על אוטומט כי הבנתי מה הילדות עו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שאלתי אותה מה קורה עם אב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בת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חסכה ממ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אמרה לי שאבא שלה נורה כי אני אימא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בת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תי אותו הולך עם אנשים ולא ראיתי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חסכה ממני את הכאב אבל אני נכנסתי לתסריט שאולי הוא נחט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ם אימ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היא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ת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תי שירד לה הרבה 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תי איתה אבל היא לא ענתה לי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בת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היא מ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בת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את באה לקחת או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סברתי לה שלא כל כך פשוט עכשיו לצאת לרחובות והן נמצאות עם אנשים טובים ואני סומכת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סומכת עליהן שהן ילדות טובות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תפו פעולה וברגע שיתאפשר כמובן שנבוא לקחת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אמר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דבר עם דודה אור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כמובן מסרתי את הטלפונים ומאז התקשורת הייתה מול אור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דפתי שגם מול הנכדים שאיתם הם גד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שירגיעו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ייתה העדפה שלי כי אני הייתי צריכ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משימה לחפש את אודיה ואת דו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עברתי את התקשורת מול אורט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פיר י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א את אורטל עדיין מחפשת ג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פיר קצת הרים טיפה את הטון ואז קראו לו ואמרו לו שאחיו לא בין הח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ביקש לראות ת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ראו בת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שרו א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סוגלת לרא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סוגלת אבל אני צריכה לר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דעתי שיש כא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חו לי תמונת בני שלא 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ר ועצ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בנתי 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איבד איזה תשע מנות 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כול היה להמשיך ל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גלל שלא הוציאו אותם בזמן לבית חולים אז הוא איבד מנות 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אין מנות 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רי שהבנתי שאני אימא שכולה לב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ריכה לעלות על אוטומט ולחפש את כלתי אוד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דיין לא יודעת שהאוטו נעצר בתחנת 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דעתי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קשרת לראש ה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רסמת הודעה בפייסבוק כי אני כבר בסרט שהם נחטפ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טוח נחטפ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סרט שאולי אותו בן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רומי סיפר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ו לו שינהג בשביל א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זה מחבל שמנסה לחטוף ג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סה לחטוף לא יוד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ון דוידי באמת צדיק שכל העיר הייתה על הכתפי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פעם הייתי צריכה לשלוח לו עוד סימני זיה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04: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שלחתי לו פעם אחרונה את הצבעים של הבוסטרים שקניתי להם לאו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או ליד תחנת 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תקשר א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בעצמו חשב שעאמר האזרח זה הבן שלי דו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 אותי מתוך זהירות איך אני בטוחה שדולב נרצ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ברתי לו ואז כמובן חק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ו את הנייד של עאמ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הבינו שהוא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 כך בדיעבד הבנו מי זה ו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</w:t>
      </w:r>
      <w:r>
        <w:rPr>
          <w:rtl w:val="true"/>
          <w:lang w:eastAsia="he-IL"/>
        </w:rPr>
        <w:t>-</w:t>
      </w:r>
      <w:r>
        <w:rPr>
          <w:lang w:eastAsia="he-IL"/>
        </w:rPr>
        <w:t>04: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הודיע לי שאין לי גם את אוד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דיה ודולב אצלי על אותו מ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רשתות החברתיות ר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ינו במערכת יחסים של כלה וח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ראתה כי כאימא לכל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איתי בה כעוד 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פשו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עכשיו חוזרת לכל הגופים הממשל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קרה לגופ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ור שיהיה אחי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תום מתאונת דרכים או יתום מאיבה או יתום מנפגע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ם לא אותו 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כולם 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כולם מרגישים אותו ה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שיתום שההורים שלו נהרגו בתאונת ד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ים לכעוס על הנהג או על הנהגת שפגעו באותו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ל חברת ביטוח שלא באה לקר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כון שאני זועמת על כל העולם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זועמת על המחדל וההפ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תושבת שדרות על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שהרדימו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מאס חל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מאס מוחל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שאני זועמת ואני עכשיו לא מאמינה ל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דיין אני אם שכולה אותו דבר כמו אם שכולה שאיבדה את הבן שלה בתאונת ד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גם איבדה וגם איב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מודדת עם דבר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תמודדת עם דברים 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5" w:name="ET_yor_6341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יא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תוכלי קצת לספר לנו מה עובר על הבנות כיתומ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חוויות שאת רואה לאור העובדה שהן איבדו את ההורים ש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זה בנושא של פח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ם מה אתם מתמודד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6" w:name="ET_guest_אליאנה_הרשטיין_סויסה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אנה הרשטיין סויס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ות חוות עכשיו קשיים עצ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כנס לפר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ן נמצאות בתוך קונפליקטים במשך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צדדים שמטפחים את הקונפליקטים האלה וממשיכים לטפח מתוך סיבותיהן ש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כנס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תמודדים עם הקשיים האלה מהצד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צדדים ששוכ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סבא וסבתא ובעיקר כאלה שמתפק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פקדו לפני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ימא דואגת לילד שלה מ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בתא דואגת לנכדה מ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יוחד לנכדה שאיבדה את ההורים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</w:t>
      </w:r>
      <w:r>
        <w:rPr>
          <w:rtl w:val="true"/>
          <w:lang w:eastAsia="he-IL"/>
        </w:rPr>
        <w:t>-</w:t>
      </w:r>
      <w:r>
        <w:rPr>
          <w:lang w:eastAsia="he-IL"/>
        </w:rPr>
        <w:t>DNA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נכ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 קשר עם סבא או סבתא לפני הא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קש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יא רואה בסבא או הסבתא כעו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זה אף גוף או אף מוסד לא יכול להרוס ולא יצליח להר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 דבר עם הורים או אותו דבר עם ד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צליחו להרו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7" w:name="ET_yor_6341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יא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כולה להגיד לנו איזה תמיכה רגש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הבנות עטופות בנושא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שאת יכולה לשת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שהן נחשפו לטראומה שהיא מ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ילד שמודיעים לו שאבא שלו מת בתאונת ד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תמיד שותף באיך נראתה הגופה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להבדיל אלפי הבדלות במקרה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שאלה היא מבחינת היתמות שאת רואה אותן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 יכולה לספר שמאו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שיחות אלא מערכת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ם שבאמת מצליחים טיפה לרו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אנחנו בכלל לא באזור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יית חושבת שנכון מהניסיון של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8" w:name="ET_guest_אליאנה_הרשטיין_סויסה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אנה הרשטיין סויס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גלל שהמדינה לומדת תוך כדי תנ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דוק יותר לעומק מגורמים אחרים ולבחון את התומכים הרג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תמיכה בבתי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התנהלות היא לא 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היא גורמת יותר לנזקים מאשר להוע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תוך כוונות ד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אי ידע ומתוך היעדר כלים שעדיין לא נתנו לגורמים המטפלים את הכלים הנ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מקרה שלי ועוד ללא מע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קשר עם עמותות שמטפלים בית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קשר עם אנשים פר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ני צדיקים שרוצים לתת ומושיטים יד רגשי או חו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מספרים לי כל מיני סיפ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תום או יתומה כזאת נפלו בין הכיסאות בגלל טיפול לא נכון שהם מק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השתלטות של מטפל לא נכון שמינו אותו ב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לט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לא מוכן להודות שהוא לא מטפל בצורה 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זה צריך לת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טע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דברת על יתומי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ין כמעט אף אחד לא טופל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ים האלה עדיין בטרא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אה את זה אצ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עדיין בטראומה וזו טראומה שייקח עשרות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נ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תיים לתק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מקום שלך אתה מבי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רות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דברת על בני המשפחה שצריך לעזור ולסייע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רות שנים שצריך לת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דינה צריכה לתת כ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וציא את הראש ולא להיות בת י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חשוב בראיה יותר רחו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ביטוח הלאומי 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חוקקי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למשל יחוקקו לתת עוד איזה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חסכו בהמשך אלפי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לון בא ודיבר 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מרתי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וחדת לחזור לשד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שיתי את המלחמה שלא יחזירו את תושבי שדרות מוקדם יותר מהר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מן שהם ישנו בלשכת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צאתי מסרונים לכל מקבלי ההחלטות ואמרתי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חוזרת עכשיו לשד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לון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מדינה רוצה לחסוך את השקל וחצי האלה בבתי המ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מוסדות של החוס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עשר אתה תצטרך לפתוח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פה הם חסכו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הם יוציאו עשרות אלפי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דינה צריכה ללמוד ולח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ישית לא מסוגלת לחזור לשד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דיין לא בשד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כרתי באשקל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ברחובות ואחר כך עברתי לאשקלון להתקרב לנכדי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גיד לכם שאני לא רוצה לחזור לבית ש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רוצה אבל אני עדיין לא מאמינה ב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מתחילה לאסוף את עצמי ומחפשת עכשיו תקציבים איך לבצר את הבי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נכדות היתומות והש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ת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את חוזרת לשד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בל אני לא יכ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סכים לחזור אם אין לי חומות מסביב ל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את הפש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9" w:name="ET_yor_6341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יא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שמצאת את הכוח להגיע ולומר את הדברים הח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הבדל בין יתום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בה או כל יתום שאיבד את היקר לו מ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ה שלך זה באמת מקרה כאוב כי הילדים בגילם הצעיר מאוד נחשפו למ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צוד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לא יטו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דברים שאני מהדהדת בכל הזדמ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לא נדע לתקן כשהילדים עוד קטנים ונפשם 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שים מקצ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בהחלט צודקת שלצערנו גם מניסיון אישי הרבה מטפלים לא יודעים לטפל כי הם לא חו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חדש וזה עלול לגרור את הפוס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רא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 זה כבר לא טרא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ביתם כבר הופכים לפוסט והפוסט הוא הרבה יותר מסו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חר ועד </w:t>
      </w:r>
      <w:r>
        <w:rPr>
          <w:lang w:eastAsia="he-IL"/>
        </w:rPr>
        <w:t>14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חייבים ל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ישהו שרוצה לדב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0" w:name="ET_guest_ליאור_קרנכל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קרנכ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שמח להתייח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1" w:name="ET_yor_6341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 תקצו שלוש 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</w:t>
      </w:r>
      <w:r>
        <w:rPr>
          <w:rtl w:val="true"/>
          <w:lang w:eastAsia="he-IL"/>
        </w:rPr>
        <w:t>-</w:t>
      </w:r>
      <w:r>
        <w:rPr>
          <w:lang w:eastAsia="he-IL"/>
        </w:rPr>
        <w:t>14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בים לסגור א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פה אני יכולה לפחות להתחייב שאני אשתף את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בר מפה לוקחת המון כלים שבפעם הבאה נבוא עם תשובות ולא עם סיסמאות ועוד ישיבה ל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י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לטלוויז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צריך להביא את התשובות ליתומים והיתומ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שפחות והסבא והסבת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2" w:name="ET_guest_ליאת_קליין_גנץ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קליין גנ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מש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טחנו לאליאנה לפני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בים את החקיקה שנותנת מענים גם לסבא וסבתא וגם לאפוטרופסים לתקופת הב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בים להשלים את זה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מש קריטי כ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3" w:name="ET_yor_6341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הובלתי גם כעורכת דין את החש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פעם השתתפתי בדיונים לבקש הסדרי שהות גם לסבים ולסב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מקום ששוב 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מון סבים וסבתות שמעורבים בחיי ילדים ואסור לנו לרגע לא לר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סבא וסבת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א ואימא זה אבא וא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סבתא וסבא זה החיב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ה לומר לכם מהמקום האישי כעורכת 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לי מאו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למי שרא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לה שלצערי קצת מתק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ור לפגום אבל בטח ובטח שזה לא יהיה נטל לא על האל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 המשפחה וכמובן לא להפריע ל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 של אותו ק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תי המשפט ר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ובת הקטין עומדת לנגד עינ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צריך לעשות השלכה שאם אימא כועסת כי קשה לה לל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קרה הזה היא אל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 יודע שהא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 לה לקחת ואז מתחיל סכס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ור שהדברים האלה יציפו את הילדים האלה שגם ככה איבדו את היקר מ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4" w:name="ET_guest_ליאור_קרנכל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קרנכ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אוד אשמח להתייחס בשני משפ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5" w:name="ET_yor_6341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תציגי את עצמ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6" w:name="ET_guest_ליאור_קרנכל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קרנכ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יאור קרנ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ת עמות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טופים באהב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ני מסתכלת על אליאנה כי היא יודעת 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ודה לך שבאת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רוצה להדהד שכמו אליא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ך 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ך ד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לווים עוד </w:t>
      </w:r>
      <w:r>
        <w:rPr>
          <w:lang w:eastAsia="he-IL"/>
        </w:rPr>
        <w:t>1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ות שאיבדו ילדים ויל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בדו הורים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כאן היום על ית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שעולה מאוד חזק וחשוב להגיד ולה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בנוסף ליתמות הילדים האלה עברו טראומה שספרים ומחקרים עוד יצטרכו להיכתב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בידנו את המידע איך לפתור אותה ואיך לתת להם את המע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 לטראומה וליתמות הם איבדו ב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ם כ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תים שלא נהרס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חוללו ומשפחת שלמות עדיין לא יחזרו ולא חוזרות וכנראה לא יחזרו לעולם לבית המק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ילדים שאיבדו בית וילדים שאיבדו הורים וילדים שחוו טראו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7" w:name="ET_yor_6341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ח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8" w:name="ET_guest_ליאור_קרנכל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קרנכ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חברים וקהילות ומר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הורים שנותרו בחיים עברו טראומה ולכן האירוע הזה מו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את הדברים בשביל לבקש ממ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אן כחברה אזרחית כבר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מחזיקים ב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ומ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זזים מהר כשות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ע הזמן לזוז ב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דיונים ולא במריבות מי זכאי ל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תחרות על הכאב ב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תחרות על מי יתו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יתום 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שפחת שטרית היקרה שהזכרת לפני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שם ילדים מעל גיל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כל הסיבות שלהם ומצניעות של משפחות זכאיות לסי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לדים האלה ראו וחוו דברים מאוד ק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אחריות של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ה אזרחית גם ומדינה גם לתת להם את מה שהם צריכים ואת ההזדמנות להשתק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צריך אנחנו כאן כדי לל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חלוק 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זוז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9" w:name="ET_yor_6341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עש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לחו לנו על מנת שנוכל להתגב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בר אמרתי ואחזור על זה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צם הפערים בין אלמן או אלמנה באזרחי ל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 אין לזה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יתום הוא יתום ואסור לקטל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אה בזה סוג של אפ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זה משהו שהוא מ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ריך להיות מתוקן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ת ישראל כבר עברה כברת דרך והיא יכולה גם לשנות החלטות שגם כשעולות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נכ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פי שאליאנה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א יטופל עכשיו יעלה למדינה הזו הרבה יותר בעוד מספר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חרי אירוע מאוד 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0" w:name="ET_guest_אהוד_קוגן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קו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הוד קו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ף 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וח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לווים את קורבנות נרצחי האיבה לפנ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ן הסתם כולם מודעים ל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 את זה גם בעצ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ירתי ה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אות שהצטרפו למעגל הש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יום מלווים גם את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 אליאנה מעצם היותה אם שכ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ת הית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 האחים השכ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1" w:name="ET_guest_הדס_דיסין_גליק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דיסין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רק שיקום איב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82" w:name="ET_yor_6341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עושים עכשיו פה השוואות ולא פוגעים באף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3" w:name="ET_guest_אהוד_קוגן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קו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סביר את זה כדי שיהיה מאוד פשו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4" w:name="ET_guest_הדס_דיסין_גליק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דיסין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יקום איבה בלב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85" w:name="ET_yor_6341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אמר א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עושים תח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6" w:name="ET_guest_הדס_דיסין_גליק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דיסין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שואל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7" w:name="ET_guest_אהוד_קוגן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קו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יקום נותן מענה מ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ם כן מדובר על א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יכולים ללוות יתומים צעירים בגלל שהם מתחת ל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י עונה על ה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לווים ש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גילים עד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8" w:name="ET_guest_הדס_דיסין_גליק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דיסין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ולל נכ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כל השיק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9" w:name="ET_guest_אהוד_קוגן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קו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ה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הבחנה בביטוח לאומי כמו ב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לווים גם ו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תור עובד שיקום לפנ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וגם היום בתור מפקח אחר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אנחנו מלווים עשרות 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גם מאות 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דרך להקל על הכאב אבל כן לתת מע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המענים אנחנו קונים ב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המענים אנחנו נותנים על ידי שירותים שאנחנו מנסים ליי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שוב להגיד שהאגף מנסה כל הזמן לייצר עוד מענים בלי התחשבנות ל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חפים כל הזמן למענים רחבים יותר שיוכלו לתת מענים גם לילדים וגם לבוגרים מתוך הבנה שבאמת קורה פה משהו מאוד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א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ודעים לתת מענה מספיק מעמיק כדי לתת פתרון לכל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רי משהו מאוד סובייק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שוב להגיד שאנחנו הגדלנו מאז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את מאגר המטפלים שלנו מ</w:t>
      </w:r>
      <w:r>
        <w:rPr>
          <w:rtl w:val="true"/>
          <w:lang w:eastAsia="he-IL"/>
        </w:rPr>
        <w:t>-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יותר מ</w:t>
      </w:r>
      <w:r>
        <w:rPr>
          <w:rtl w:val="true"/>
          <w:lang w:eastAsia="he-IL"/>
        </w:rPr>
        <w:t>-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פלים שהיום נותנים מענה בכל ההק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נסים לתת עוד שירותים שקשורים ל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בהקשרים של מערכת ה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כה רג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פולים אלטרנטי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ם שיכולים לעזור להם מ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 מקווה שהבנות לוקחות ח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שמח לעזור אם יש משהו שהוא חסר כרגע באחד מהשירו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נסים להמשיך ולייצר עוד מע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היום עובדים מאוד קשה על חוות שי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ות מרפ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לה שיתנו לנו מענים רח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אזור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מה דברים שאנחנו מקדמים היום מתוך תקווה שכמו שאנחנו מתרגלים למצב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כל גם לתת מענים חדשים שלא היו לפני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לעזור בכל מה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א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0" w:name="ET_guest_הדס_דיסין_גליק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דיסין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לל משפחות היתו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1" w:name="ET_guest_אליאנה_הרשטיין_סויסה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אנה הרשטיין סויס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חזק את דב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צודק במה שהוא אמר מהמקום שלי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מלפני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עובדי השיקום לנ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שינו מדי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 ביטוח לאומי היה נחשב למוסד דרקוני ואט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ש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באמת הגדילו את הצוו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פתוחים ונגישים ומקש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תם 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ית השיקום שלי ב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פתאום ב</w:t>
      </w:r>
      <w:r>
        <w:rPr>
          <w:rtl w:val="true"/>
          <w:lang w:eastAsia="he-IL"/>
        </w:rPr>
        <w:t>-</w:t>
      </w:r>
      <w:r>
        <w:rPr>
          <w:lang w:eastAsia="he-IL"/>
        </w:rPr>
        <w:t>00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ב</w:t>
      </w:r>
      <w:r>
        <w:rPr>
          <w:rtl w:val="true"/>
          <w:lang w:eastAsia="he-IL"/>
        </w:rPr>
        <w:t>-</w:t>
      </w:r>
      <w:r>
        <w:rPr>
          <w:lang w:eastAsia="he-IL"/>
        </w:rPr>
        <w:t>03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ות 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קמה כל בוקר מהסיוטים הקבוע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כותבת לה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ק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כותבת באותו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עט פעמים היא גם קמה לשירותים והיא קוראת והיא עונ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עובדי 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לקת שיקום בע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יבה באמת שינו מדיניות והם מנ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דיין יש עוד הרבה דברים לשפר ואתם צריכים להיות פתו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92" w:name="ET_yor_6341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רק לציין שכשביקשתי מאליאנה להגיע לכאן לספר את סיפ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באה בגלל אליאנה ובגלל הנכדות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באה להשמיע את הקול של היתומים והיתומות והסבים והמשפ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3" w:name="ET_guest_יהודה_גליק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יא השמיע את הקול של אחוז מתוך </w:t>
      </w:r>
      <w:r>
        <w:rPr>
          <w:lang w:eastAsia="he-IL"/>
        </w:rPr>
        <w:t>3%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99.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הושמע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חברה האזרחית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עטופים באהב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רק יתומי א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לא איבה לא נחש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94" w:name="ET_yor_6341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ת לפרובוקציה או באת להוקיר את היום 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5" w:name="ET_guest_יהודה_גליק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ל אלמנה ויתום לא תע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ענה תענה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ם צעוק יצעק 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ע אשמע צעק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רה אפי והרגתי אתכם בח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ו נשיכם אלמנות ובניכם יתומ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התורה אומרת שאלמנת טרור ויתומי טרור זה העונש על זה שלא מתייחסים לאלמנות וליתו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96" w:name="ET_yor_6341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בקש מהאבטחה להוציא אות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מכ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כבד לצ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דה לך כי אתה מעיב פה אווירה של פגיעה בנפגעי א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פגעי איבה לא צריכים להיענ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ת לצ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 הבאה צריך לשקול באמת אם יש מקום שתגיעו 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נצ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בדלה ולפג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באנו כאיבה או לא א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ית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י להתרעם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בחרו להיות נפגעי אי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7" w:name="ET_guest_הדס_דיסין_גליק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דיסין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לא בחרתי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98" w:name="ET_yor_6341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יימנו את הוויכ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9" w:name="ET_guest_אהוד_קוגן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קו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בירתי ה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וסיף מילה אחרונה למה שאליאנה אמ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00" w:name="ET_yor_6341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כבר לא יפריעו ויתנו גם לשמוע את הקולות השפויים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נישים את אלה שא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ור להם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תכלים על הכיס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 תוריד את הט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גת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בעיה שצריכה להיות מטופלת ואתם לא תתנגחו ב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וזמנים לצאת 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1" w:name="ET_guest_הדס_דיסין_גליק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דיסין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פה נאבק למען משפחות היתו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ף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02" w:name="ET_yor_6341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מוזמנים לצ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באתם לפרובוקציה לא כי באמת אכפת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עצ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ם צריכים לכבד גם אותם וגם את האזר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ת להוציא אותם בלי לח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להתעלל ביתום ולא משנה ממה הוא ית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צ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אילו הם צריכים להיענש כי זה יתום א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יתומים באשר 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ת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רגע חלילה אני לא חושבת שיתום מאזרחי או מאיבה או חל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ריך להיות 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בוא ולהחליט שהם אשמים או שהם מקבלים וכאילו זה אליט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לי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3" w:name="ET_guest_אליאנה_הרשטיין_סויסה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אנה הרשטיין סויס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אמר שיתומי איב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04" w:name="ET_yor_6341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ם מקבלים יותר תנ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לא הבנת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תם פריביל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ת לא מב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מוכנה שזו האמרה שתצא מ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להגיד שיתום הוא ית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הזכויות צריכות להיות ש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לא פריביל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 שאני כוע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וולות ויש צורך לת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 אפשר לעשות פרובוקציה ולגרום ליתומים שהגורל התאכזר 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 לאיזה יתומים פריביל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רע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5" w:name="ET_guest_אהוד_קוגן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קו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כול רק מילת סיכ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06" w:name="ET_yor_6341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חמש 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אשמח שתס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7" w:name="ET_guest_אהוד_קוגן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קו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יא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ה ובכל מקום שאנחנו נמצאים כדי לל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שמוע מכם על דברים ח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צאים בקה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מצאים בפור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גיעים לערים כדי לשמ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8" w:name="ET_guest_אליאנה_הרשטיין_סויסה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אנה הרשטיין סויס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חליף איתי טלפ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9" w:name="ET_guest_אהוד_קוגן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קו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שמ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10" w:name="ET_yor_6341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1" w:name="ET_guest_לני_מילוא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ני מילו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ני מיל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ול של החברה האזרח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לנו במספרים ואני שמחה שאנחנו יכולים לסיים ברגשות כי המספרים האלה הם לא 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אח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רג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על מעל </w:t>
      </w:r>
      <w:r>
        <w:rPr>
          <w:lang w:eastAsia="he-IL"/>
        </w:rPr>
        <w:t>9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תומים עד 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עגלי הטראומה והמורכבות המשפח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ליאנה והסיפור הקורע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כך הרבה סיפורים של הלם ועצב ואובדן שהוא מאוד 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המדינה באירוע הגדול הזה והמורכב הזה לומדת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נראה שנדרש פה מענה מסוג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ברה האזרחית שזה לא מעט עמותות וקרנות שהיו גם לפנ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ארגון אלמנות ויתומ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א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שפחה אחת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יש פה ארגונים נהדרים עם הרבה לב והרבה נת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רגונים כמ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טופים באהב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ארגונים נוספים שקמו אחר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אגדו ביחד לתאם ביניהם את העבודה כדי להשלים את מה שהמדינה עוד לומדת וצריכה ללמ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גיד שהפו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פורום הקרנות והעמותות למען יתומי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נסה לעבוד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ארגונים והעמותות שעובדים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 יחד עם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שרד הרווחה ועם ביטוח לאומי ו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שים את זה יד ב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 שגם אם זה לא נמצא בחוק וגם אם יש חרי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תיחות ולב מאוד גדול כדי להקשיב למקומות החריגים עד שהדברים יוכ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גיד שלהחלמה של כולנו בחברה הישראלית ולטראומה ולדברים המאוד קשים שכולנו עוד צריכים לח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דרך והיא תיקון 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אן כדי ללכת יד ביד ולהשלים את מה ש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ל הקרנות מסתכלים על הית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שנה ולא לשנתיים הקר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קדימה גם במעטפת ה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חבר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קהילתית וגם הרג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מדינה בהחלמה של כולנו ובאמון שאנחנו רוצים כאזרחים וכאזר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ר הגדול שחווינו זה שקודם כל המדינה ת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כאן כדי לסייע בכל מה שנדרש כדי לעשות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רק להגיד מ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רו פה על הגדרות ועל יתומים ויתומים מתחת ל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 משפחה שבמשפחה הזו יש ילדים שהם מתחת ל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ילדים שמעל 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 נגיד לאח הזה שאיבד את שני ההור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לא ית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ק הילדה בת ה</w:t>
      </w:r>
      <w:r>
        <w:rPr>
          <w:rtl w:val="true"/>
          <w:lang w:eastAsia="he-IL"/>
        </w:rPr>
        <w:t>-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בת השנת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רוצה להגיד שיש פה מורכבות מאוד גדולה של ית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זכירה לכולם כי אנחנו יודע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גם יתומים ששבו מה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לנו מורכבויות של יתומים שיש להם שני א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המון מורכבויות שהם בעצם ראי של כל החברה הישר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ה כדי לסייע 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12" w:name="ET_yor_6341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 ל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סכם</w:t>
      </w:r>
      <w:r>
        <w:rPr>
          <w:rtl w:val="true"/>
        </w:rPr>
        <w:t xml:space="preserve">. </w:t>
      </w:r>
      <w:r>
        <w:rPr>
          <w:rtl w:val="true"/>
        </w:rPr>
        <w:t>לפחות אני יכולה לומר לכם כפי שאמרתי</w:t>
      </w:r>
      <w:r>
        <w:rPr>
          <w:rtl w:val="true"/>
        </w:rPr>
        <w:t xml:space="preserve">, </w:t>
      </w:r>
      <w:r>
        <w:rPr>
          <w:rtl w:val="true"/>
        </w:rPr>
        <w:t>אני אשתף את יושב</w:t>
      </w:r>
      <w:r>
        <w:rPr>
          <w:rtl w:val="true"/>
        </w:rPr>
        <w:t>-</w:t>
      </w:r>
      <w:r>
        <w:rPr>
          <w:rtl w:val="true"/>
        </w:rPr>
        <w:t>ראש הוועדה בעוולות שלהערכתי היו צריכות מזמן כבר להיפתר</w:t>
      </w:r>
      <w:r>
        <w:rPr>
          <w:rtl w:val="true"/>
        </w:rPr>
        <w:t xml:space="preserve">. </w:t>
      </w:r>
      <w:r>
        <w:rPr>
          <w:rtl w:val="true"/>
        </w:rPr>
        <w:t>כפי שאמרת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הציף דברים שלכאורה היו מעט רדומים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או שאנשים נרמלו את זה שזה בסדר אבל זה לא בסדר</w:t>
      </w:r>
      <w:r>
        <w:rPr>
          <w:rtl w:val="true"/>
        </w:rPr>
        <w:t xml:space="preserve">. </w:t>
      </w:r>
      <w:r>
        <w:rPr>
          <w:rtl w:val="true"/>
        </w:rPr>
        <w:t>יתום הוא יתום באשר הוא</w:t>
      </w:r>
      <w:r>
        <w:rPr>
          <w:rtl w:val="true"/>
        </w:rPr>
        <w:t xml:space="preserve">. </w:t>
      </w:r>
      <w:r>
        <w:rPr>
          <w:rtl w:val="true"/>
        </w:rPr>
        <w:t>קשה לי שמסתכלים על יתום איבה שונה מאזרחי</w:t>
      </w:r>
      <w:r>
        <w:rPr>
          <w:rtl w:val="true"/>
        </w:rPr>
        <w:t xml:space="preserve">. </w:t>
      </w:r>
      <w:r>
        <w:rPr>
          <w:rtl w:val="true"/>
        </w:rPr>
        <w:t>זה לא לעניין ובטח לא שהמשפחות של האיבה צריכים להרגיש שמסתכלים עליהם כאילו הם אשמים שזה התנא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יכול מאוד להיות שצריך איזה שהוא מערך כולל</w:t>
      </w:r>
      <w:r>
        <w:rPr>
          <w:rtl w:val="true"/>
        </w:rPr>
        <w:t xml:space="preserve">, </w:t>
      </w:r>
      <w:r>
        <w:rPr>
          <w:rtl w:val="true"/>
        </w:rPr>
        <w:t>דבר אחר שיתכנסו משרד הביטחון עם הרווחה</w:t>
      </w:r>
      <w:r>
        <w:rPr>
          <w:rtl w:val="true"/>
        </w:rPr>
        <w:t xml:space="preserve">, </w:t>
      </w:r>
      <w:r>
        <w:rPr>
          <w:rtl w:val="true"/>
        </w:rPr>
        <w:t>עם האוצר</w:t>
      </w:r>
      <w:r>
        <w:rPr>
          <w:rtl w:val="true"/>
        </w:rPr>
        <w:t xml:space="preserve">, </w:t>
      </w:r>
      <w:r>
        <w:rPr>
          <w:rtl w:val="true"/>
        </w:rPr>
        <w:t>יחליטו לעשות איזה גוף אחר שהוא אפילו מנותק</w:t>
      </w:r>
      <w:r>
        <w:rPr>
          <w:rtl w:val="true"/>
        </w:rPr>
        <w:t xml:space="preserve">, </w:t>
      </w:r>
      <w:r>
        <w:rPr>
          <w:rtl w:val="true"/>
        </w:rPr>
        <w:t>כי בסוף ההתייחסות היא ליתום</w:t>
      </w:r>
      <w:r>
        <w:rPr>
          <w:rtl w:val="true"/>
        </w:rPr>
        <w:t xml:space="preserve">, </w:t>
      </w:r>
      <w:r>
        <w:rPr>
          <w:rtl w:val="true"/>
        </w:rPr>
        <w:t>וזה משהו שבאמת צריך להניע</w:t>
      </w:r>
      <w:r>
        <w:rPr>
          <w:rtl w:val="true"/>
        </w:rPr>
        <w:t xml:space="preserve">. </w:t>
      </w:r>
      <w:r>
        <w:rPr>
          <w:rtl w:val="true"/>
        </w:rPr>
        <w:t>אני רוצה להודות לכם</w:t>
      </w:r>
      <w:r>
        <w:rPr>
          <w:rtl w:val="true"/>
        </w:rPr>
        <w:t xml:space="preserve">. </w:t>
      </w:r>
      <w:r>
        <w:rPr>
          <w:rtl w:val="true"/>
        </w:rPr>
        <w:t>אנחנו נשמח בוועדה לקבל כל חומר</w:t>
      </w:r>
      <w:r>
        <w:rPr>
          <w:rtl w:val="true"/>
        </w:rPr>
        <w:t xml:space="preserve">, </w:t>
      </w:r>
      <w:r>
        <w:rPr>
          <w:rtl w:val="true"/>
        </w:rPr>
        <w:t>גם עצות ייע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שולי מועלם שבאמת מלווה אותנו</w:t>
      </w:r>
      <w:r>
        <w:rPr>
          <w:rtl w:val="true"/>
        </w:rPr>
        <w:t xml:space="preserve">. </w:t>
      </w:r>
      <w:r>
        <w:rPr>
          <w:rtl w:val="true"/>
        </w:rPr>
        <w:t>אני לפחות שמחה שאני הובלתי תיקון של חקיקה משמעותי</w:t>
      </w:r>
      <w:r>
        <w:rPr>
          <w:rtl w:val="true"/>
        </w:rPr>
        <w:t xml:space="preserve">, </w:t>
      </w:r>
      <w:r>
        <w:rPr>
          <w:rtl w:val="true"/>
        </w:rPr>
        <w:t>שאי אפשר לפטר בני משפחה בשנה הראשונה</w:t>
      </w:r>
      <w:r>
        <w:rPr>
          <w:rtl w:val="true"/>
        </w:rPr>
        <w:t xml:space="preserve">, </w:t>
      </w:r>
      <w:r>
        <w:rPr>
          <w:rtl w:val="true"/>
        </w:rPr>
        <w:t>של חללים ונפגעי איבה</w:t>
      </w:r>
      <w:r>
        <w:rPr>
          <w:rtl w:val="true"/>
        </w:rPr>
        <w:t xml:space="preserve">. </w:t>
      </w:r>
      <w:r>
        <w:rPr>
          <w:rtl w:val="true"/>
        </w:rPr>
        <w:t>במחשבה שנייה</w:t>
      </w:r>
      <w:r>
        <w:rPr>
          <w:rtl w:val="true"/>
        </w:rPr>
        <w:t xml:space="preserve">, </w:t>
      </w:r>
      <w:r>
        <w:rPr>
          <w:rtl w:val="true"/>
        </w:rPr>
        <w:t>אני צריכה אולי להרחיב גם את החוק</w:t>
      </w:r>
      <w:r>
        <w:rPr>
          <w:rtl w:val="true"/>
        </w:rPr>
        <w:t xml:space="preserve">. </w:t>
      </w:r>
      <w:r>
        <w:rPr>
          <w:rtl w:val="true"/>
        </w:rPr>
        <w:t>זה חוק שהיה בגלל אירועים מהנובה</w:t>
      </w:r>
      <w:r>
        <w:rPr>
          <w:rtl w:val="true"/>
        </w:rPr>
        <w:t xml:space="preserve">, </w:t>
      </w:r>
      <w:r>
        <w:rPr>
          <w:rtl w:val="true"/>
        </w:rPr>
        <w:t>שפיטרו הורים וכו</w:t>
      </w:r>
      <w:r>
        <w:rPr>
          <w:rtl w:val="true"/>
        </w:rPr>
        <w:t xml:space="preserve">'. </w:t>
      </w:r>
      <w:r>
        <w:rPr>
          <w:rtl w:val="true"/>
        </w:rPr>
        <w:t>זה הגיע מהשטח</w:t>
      </w:r>
      <w:r>
        <w:rPr>
          <w:rtl w:val="true"/>
        </w:rPr>
        <w:t xml:space="preserve">. </w:t>
      </w:r>
      <w:r>
        <w:rPr>
          <w:rtl w:val="true"/>
        </w:rPr>
        <w:t>בראיה כוללת יכול מאוד להיות שזה צריך להיות הרבה יותר</w:t>
      </w:r>
      <w:r>
        <w:rPr>
          <w:rtl w:val="true"/>
        </w:rPr>
        <w:t xml:space="preserve">, </w:t>
      </w:r>
      <w:r>
        <w:rPr>
          <w:rtl w:val="true"/>
        </w:rPr>
        <w:t>אבל זה תיקונים שאנחנו עושים כי אנחנו לומדים ממה שקורה כאן</w:t>
      </w:r>
      <w:r>
        <w:rPr>
          <w:rtl w:val="true"/>
        </w:rPr>
        <w:t xml:space="preserve">, </w:t>
      </w:r>
      <w:r>
        <w:rPr>
          <w:rtl w:val="true"/>
        </w:rPr>
        <w:t>ובאמת אנחנו נפעל בטח בסוגיות האלה</w:t>
      </w:r>
      <w:r>
        <w:rPr>
          <w:rtl w:val="true"/>
        </w:rPr>
        <w:t xml:space="preserve">, </w:t>
      </w:r>
      <w:r>
        <w:rPr>
          <w:rtl w:val="true"/>
        </w:rPr>
        <w:t>כי אני פגשתי את הנכדות של אליאנה</w:t>
      </w:r>
      <w:r>
        <w:rPr>
          <w:rtl w:val="true"/>
        </w:rPr>
        <w:t xml:space="preserve">. </w:t>
      </w:r>
      <w:r>
        <w:rPr>
          <w:rtl w:val="true"/>
        </w:rPr>
        <w:t>היא הכניסה ספר תורה לפני חודש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13" w:name="ET_guest_אליאנה_הרשטיין_סויסה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אנה הרשטיין סויס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רמו לנו ספר ת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14" w:name="ET_yor_6341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קשר המיוחד עם אליאנה והחיבוק הזה והרצון לא לזוז מ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עין לא יכולה להישאר יב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כ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שאנחנו לא אשמים במחדל אבל זה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רק אליא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יפור של מדינה שלמה שהגיע הזמן שיטפ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ודה רבה 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5" w:name="ET_guest_אליאנה_הרשטיין_סויסה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אנה הרשטיין סויס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וס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עט אמרתי את זה בערוצים ובמד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חנו באחד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ראיתי עכשיו זה שברון לב נ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תחיל לפני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ואז ה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ברר שהם יותר חכמים מ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ניצלו את הפילוג הזה ועשו את מה שע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בפני עצמו לא לתרום לפילוג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16" w:name="ET_yor_6341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קרע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7" w:name="ET_guest_שלומי_נחומסון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נחומ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ראית עכשיו זה היה רעש שלא מייצג את הכ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218" w:name="ET_meetingend_22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4:02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219" w:name="_GoBack"/>
      <w:bookmarkStart w:id="220" w:name="_GoBack"/>
      <w:bookmarkEnd w:id="220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המיוחדת לזכויות הילד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4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Style14" w:customStyle="1">
    <w:name w:val="טקסט בלונים תו"/>
    <w:basedOn w:val="DefaultParagraphFont"/>
    <w:link w:val="BalloonText"/>
    <w:semiHidden/>
    <w:qFormat/>
    <w:rsid w:val="008d3a72"/>
    <w:rPr>
      <w:rFonts w:ascii="Tahoma" w:hAnsi="Tahoma" w:cs="Tahoma"/>
      <w:sz w:val="16"/>
      <w:szCs w:val="16"/>
    </w:rPr>
  </w:style>
  <w:style w:type="character" w:styleId="TagStyle" w:customStyle="1">
    <w:name w:val="TagStyle"/>
    <w:basedOn w:val="DefaultParagraphFont"/>
    <w:qFormat/>
    <w:rsid w:val="008d3a72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4"/>
    <w:semiHidden/>
    <w:unhideWhenUsed/>
    <w:qFormat/>
    <w:rsid w:val="008d3a72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de73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87F333-BD03-4FA5-B230-28FD32A6F2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  <Pages>30</Pages>
  <Words>11236</Words>
  <Characters>64047</Characters>
  <CharactersWithSpaces>75133</CharactersWithSpaces>
  <Paragraphs>150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20T05:32:00Z</dcterms:modified>
  <cp:revision>97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