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3184176"/>
      <w:bookmarkStart w:id="1" w:name="_ETM_Q1_4417725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שנה של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 ל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60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עורי ספורט בבתי הספר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דוידס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335"/>
        <w:gridCol w:w="5748"/>
      </w:tblGrid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גינזבורג עקב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שר התרבות ו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ד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פמ״ר והממונה על החינוך ה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רמיה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סביבות למי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ם רוג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ך ארצי ימאות ושח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יה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חינוך 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בן נ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חינוך גופני ומחנך כיתת 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שמ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חינוך 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אד עאז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חינוך 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 וינטר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חינוך 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חכ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 לחינוך גופנ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רון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חינוך וקידום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וינ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נג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ספר עירוני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דיעין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רא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ספר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עגנון נתניה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חלקה לחינוך גופני ו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ינר הקיבוצים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איצק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אמא ישראל התאחדות ספורט ללוחמי </w:t>
            </w:r>
            <w:r>
              <w:rPr>
                <w:rFonts w:eastAsia="Times New Roman"/>
                <w:kern w:val="0"/>
                <w:lang w:val="en-US" w:eastAsia="en-US" w:bidi="he-IL"/>
              </w:rPr>
              <w:t>MMA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איי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יקור שוויונ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קור ספורט נשים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ספורט בתי הספר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ס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כנית בועטים את הגזענות והאלימות מהמגרשים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קומ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ון 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 סי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יקה ספורט וקהילה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מנח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ש אצבעו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ותפ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ש אצבעו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לאמיצ׳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תתפ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איל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אנסטסיה זכצר לאמיצ׳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איל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מיטרי לאמיצ׳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איל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ר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יקבוסינג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דמילה אוסינ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פטת קיקבוקסינג ומאמנת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ז סרבריאנק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פת העולם בקיקבוקסינג</w:t>
            </w:r>
          </w:p>
        </w:tc>
      </w:tr>
      <w:tr>
        <w:trPr/>
        <w:tc>
          <w:tcPr>
            <w:tcW w:w="884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קפ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איל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כזת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נת רג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603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שיעורי ספורט בבתי הספר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25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ילים את הדיון בוועדת המשנה 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דיון שניהלנו בנושא של כפרי הנוע</w:t>
      </w:r>
      <w:bookmarkStart w:id="5" w:name="_ETM_Q1_13152"/>
      <w:bookmarkStart w:id="6" w:name="_ETM_Q1_12939"/>
      <w:bookmarkEnd w:id="5"/>
      <w:bookmarkEnd w:id="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לא הכנסנו שם א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פשר לעשות המון ספורט ועושים ספורט בכפרי הנוער ואפשר להגדיל את ז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כל האנשים המכובדים שהגיעו ולאנשים שנמצאים 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ואני אומר שאת הדיון הזה רציתי לעשות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זמן קפצ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ין הזה שאתם</w:t>
      </w:r>
      <w:bookmarkStart w:id="7" w:name="_ETM_Q1_38324"/>
      <w:bookmarkEnd w:id="7"/>
      <w:r>
        <w:rPr>
          <w:rtl w:val="true"/>
          <w:lang w:eastAsia="he-IL"/>
        </w:rPr>
        <w:t xml:space="preserve"> נמצאים בו הוא בית משוגעים אח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מצאים פה גם בלילות ואתם רואים בטח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" w:name="_ETM_Q1_43498"/>
      <w:bookmarkStart w:id="9" w:name="_ETM_Q1_43299"/>
      <w:bookmarkEnd w:id="8"/>
      <w:bookmarkEnd w:id="9"/>
      <w:r>
        <w:rPr>
          <w:rtl w:val="true"/>
          <w:lang w:eastAsia="he-IL"/>
        </w:rPr>
        <w:t>אני אגיד לכם למה זה היה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תי מעולם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פלתי מהשמיים</w:t>
      </w:r>
      <w:r>
        <w:rPr>
          <w:rtl w:val="true"/>
          <w:lang w:eastAsia="he-IL"/>
        </w:rPr>
        <w:t>.</w:t>
      </w:r>
      <w:bookmarkStart w:id="10" w:name="_ETM_Q1_77957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78077"/>
      <w:bookmarkStart w:id="12" w:name="_ETM_Q1_78030"/>
      <w:bookmarkStart w:id="13" w:name="_ETM_Q1_78077"/>
      <w:bookmarkStart w:id="14" w:name="_ETM_Q1_78030"/>
      <w:bookmarkEnd w:id="13"/>
      <w:bookmarkEnd w:id="14"/>
    </w:p>
    <w:p>
      <w:pPr>
        <w:pStyle w:val="Normal"/>
        <w:rPr>
          <w:lang w:eastAsia="he-IL"/>
        </w:rPr>
      </w:pPr>
      <w:bookmarkStart w:id="15" w:name="_ETM_Q1_78126"/>
      <w:bookmarkEnd w:id="15"/>
      <w:r>
        <w:rPr>
          <w:rtl w:val="true"/>
          <w:lang w:eastAsia="he-IL"/>
        </w:rPr>
        <w:t>מי שלא 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ושב ראש איגוד</w:t>
      </w:r>
      <w:bookmarkStart w:id="16" w:name="_ETM_Q1_53328"/>
      <w:bookmarkStart w:id="17" w:name="_ETM_Q1_53110"/>
      <w:bookmarkEnd w:id="16"/>
      <w:bookmarkEnd w:id="17"/>
      <w:r>
        <w:rPr>
          <w:rtl w:val="true"/>
          <w:lang w:eastAsia="he-IL"/>
        </w:rPr>
        <w:t xml:space="preserve"> השחייה</w:t>
      </w:r>
      <w:bookmarkStart w:id="18" w:name="_ETM_Q1_49900"/>
      <w:bookmarkEnd w:id="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ן נבחרת ישראל ב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י מועדוני</w:t>
      </w:r>
      <w:bookmarkStart w:id="19" w:name="_ETM_Q1_60658"/>
      <w:bookmarkEnd w:id="19"/>
      <w:r>
        <w:rPr>
          <w:rtl w:val="true"/>
          <w:lang w:eastAsia="he-IL"/>
        </w:rPr>
        <w:t xml:space="preserve"> 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אנטרי קל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תי כל </w:t>
      </w:r>
      <w:bookmarkStart w:id="20" w:name="_ETM_Q1_60682"/>
      <w:bookmarkStart w:id="21" w:name="_ETM_Q1_60466"/>
      <w:bookmarkEnd w:id="20"/>
      <w:bookmarkEnd w:id="21"/>
      <w:r>
        <w:rPr>
          <w:rtl w:val="true"/>
          <w:lang w:eastAsia="he-IL"/>
        </w:rPr>
        <w:t>החיים שלי ב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בא מפילוסופיה שלספורט יש את הכוח הכי טוב כדי לשנות ולהשפיע על בני </w:t>
      </w:r>
      <w:bookmarkStart w:id="22" w:name="_ETM_Q1_71946"/>
      <w:bookmarkEnd w:id="22"/>
      <w:r>
        <w:rPr>
          <w:rtl w:val="true"/>
          <w:lang w:eastAsia="he-IL"/>
        </w:rPr>
        <w:t>הנוער שלנו ובנות הנוע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ד שיהיה ע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עולמ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</w:t>
      </w:r>
      <w:bookmarkStart w:id="23" w:name="_ETM_Q1_74706"/>
      <w:bookmarkStart w:id="24" w:name="_ETM_Q1_74416"/>
      <w:bookmarkEnd w:id="23"/>
      <w:bookmarkEnd w:id="24"/>
      <w:r>
        <w:rPr>
          <w:rtl w:val="true"/>
          <w:lang w:eastAsia="he-IL"/>
        </w:rPr>
        <w:t>טוב יותר לסביב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ם שלו ול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" w:name="_ETM_Q1_74739"/>
      <w:bookmarkStart w:id="26" w:name="_ETM_Q1_74531"/>
      <w:bookmarkEnd w:id="25"/>
      <w:bookmarkEnd w:id="26"/>
      <w:r>
        <w:rPr>
          <w:rtl w:val="true"/>
          <w:lang w:eastAsia="he-IL"/>
        </w:rPr>
        <w:t>ובדיוק לפני זה דיברנו עם משרד האוצר ו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ין עדיין איזושהי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כשאנחנו משפיעים על ילד ב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מדינה מבחינת כסף עשר שני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וא יותר תורם לחברה גם מבחינה של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י הוא עובד ומשלם 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חיי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ו בסוף מחזירים כסף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רבה מאוד גופים שמאוד מאוד חשובים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דגן נמצא פה</w:t>
      </w:r>
      <w:bookmarkStart w:id="27" w:name="_ETM_Q1_116934"/>
      <w:bookmarkStart w:id="28" w:name="_ETM_Q1_116681"/>
      <w:bookmarkEnd w:id="27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מפקח של כל החינוך גופני במדינת </w:t>
      </w:r>
      <w:bookmarkStart w:id="29" w:name="_ETM_Q1_118037"/>
      <w:bookmarkStart w:id="30" w:name="_ETM_Q1_117751"/>
      <w:bookmarkEnd w:id="29"/>
      <w:bookmarkEnd w:id="30"/>
      <w:r>
        <w:rPr>
          <w:rtl w:val="true"/>
          <w:lang w:eastAsia="he-IL"/>
        </w:rPr>
        <w:t>ישראל ממשרד החינוך</w:t>
      </w:r>
      <w:bookmarkStart w:id="31" w:name="_ETM_Q1_122431"/>
      <w:bookmarkStart w:id="32" w:name="_ETM_Q1_122153"/>
      <w:bookmarkEnd w:id="31"/>
      <w:bookmarkEnd w:id="32"/>
      <w:r>
        <w:rPr>
          <w:rtl w:val="true"/>
          <w:lang w:eastAsia="he-IL"/>
        </w:rPr>
        <w:t>,</w:t>
      </w:r>
      <w:bookmarkStart w:id="33" w:name="_ETM_Q1_129211"/>
      <w:bookmarkEnd w:id="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וח לרעיונות ואנחנו נדבר פה על רע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דוגמאות על פעילות מדהימה שאני נתקלתי בה בבית ספ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ת התאחדו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</w:t>
      </w:r>
      <w:bookmarkStart w:id="34" w:name="_ETM_Q1_132872"/>
      <w:bookmarkStart w:id="35" w:name="_ETM_Q1_132602"/>
      <w:bookmarkEnd w:id="34"/>
      <w:bookmarkEnd w:id="35"/>
      <w:r>
        <w:rPr>
          <w:rtl w:val="true"/>
          <w:lang w:eastAsia="he-IL"/>
        </w:rPr>
        <w:t>יו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פה את ערכים לספורט ועוד ג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זום נמצאים</w:t>
      </w:r>
      <w:r>
        <w:rPr>
          <w:rtl w:val="true"/>
          <w:lang w:eastAsia="he-IL"/>
        </w:rPr>
        <w:t>.</w:t>
      </w:r>
      <w:bookmarkStart w:id="36" w:name="_ETM_Q1_147266"/>
      <w:bookmarkEnd w:id="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147586"/>
      <w:bookmarkStart w:id="38" w:name="_ETM_Q1_147343"/>
      <w:bookmarkStart w:id="39" w:name="_ETM_Q1_147586"/>
      <w:bookmarkStart w:id="40" w:name="_ETM_Q1_147343"/>
      <w:bookmarkEnd w:id="39"/>
      <w:bookmarkEnd w:id="40"/>
    </w:p>
    <w:p>
      <w:pPr>
        <w:pStyle w:val="Normal"/>
        <w:rPr>
          <w:lang w:eastAsia="he-IL"/>
        </w:rPr>
      </w:pPr>
      <w:bookmarkStart w:id="41" w:name="_ETM_Q1_147657"/>
      <w:bookmarkEnd w:id="41"/>
      <w:r>
        <w:rPr>
          <w:rtl w:val="true"/>
          <w:lang w:eastAsia="he-IL"/>
        </w:rPr>
        <w:t xml:space="preserve">אנחנו נעשה לופ של </w:t>
      </w:r>
      <w:bookmarkStart w:id="42" w:name="_ETM_Q1_142245"/>
      <w:bookmarkStart w:id="43" w:name="_ETM_Q1_141973"/>
      <w:bookmarkEnd w:id="42"/>
      <w:bookmarkEnd w:id="4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היה דיון ראשון מתוך שלושה </w:t>
      </w:r>
      <w:bookmarkStart w:id="44" w:name="_ETM_Q1_148788"/>
      <w:bookmarkStart w:id="45" w:name="_ETM_Q1_148506"/>
      <w:bookmarkEnd w:id="44"/>
      <w:bookmarkEnd w:id="45"/>
      <w:r>
        <w:rPr>
          <w:rtl w:val="true"/>
          <w:lang w:eastAsia="he-IL"/>
        </w:rPr>
        <w:t>דיונים</w:t>
      </w:r>
      <w:r>
        <w:rPr>
          <w:rtl w:val="true"/>
          <w:lang w:eastAsia="he-IL"/>
        </w:rPr>
        <w:t xml:space="preserve">. </w:t>
      </w:r>
      <w:bookmarkStart w:id="46" w:name="_ETM_Q1_145781"/>
      <w:bookmarkStart w:id="47" w:name="_ETM_Q1_145525"/>
      <w:bookmarkEnd w:id="46"/>
      <w:bookmarkEnd w:id="47"/>
      <w:r>
        <w:rPr>
          <w:rtl w:val="true"/>
          <w:lang w:eastAsia="he-IL"/>
        </w:rPr>
        <w:t xml:space="preserve">בדיון הראשון הזה אנחנו רוצים </w:t>
      </w:r>
      <w:bookmarkStart w:id="48" w:name="_ETM_Q1_148031"/>
      <w:bookmarkStart w:id="49" w:name="_ETM_Q1_147752"/>
      <w:bookmarkEnd w:id="48"/>
      <w:bookmarkEnd w:id="49"/>
      <w:r>
        <w:rPr>
          <w:rtl w:val="true"/>
          <w:lang w:eastAsia="he-IL"/>
        </w:rPr>
        <w:t>להפרות ולהעלות רעיונות ולהעלות דברים ו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שני יהיה עם משרד האוצר ו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בקש </w:t>
      </w:r>
      <w:bookmarkStart w:id="50" w:name="_ETM_Q1_157302"/>
      <w:bookmarkStart w:id="51" w:name="_ETM_Q1_157007"/>
      <w:bookmarkStart w:id="52" w:name="_ETM_Q1_160541"/>
      <w:bookmarkStart w:id="53" w:name="_ETM_Q1_160260"/>
      <w:bookmarkEnd w:id="50"/>
      <w:bookmarkEnd w:id="51"/>
      <w:bookmarkEnd w:id="52"/>
      <w:bookmarkEnd w:id="53"/>
      <w:r>
        <w:rPr>
          <w:rtl w:val="true"/>
          <w:lang w:eastAsia="he-IL"/>
        </w:rPr>
        <w:t>מפה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חייבים לעשות שינוי דרמטי בכל הנושא של מתקנים ב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לכם נתונים</w:t>
      </w:r>
      <w:bookmarkStart w:id="54" w:name="_ETM_Q1_172159"/>
      <w:bookmarkEnd w:id="54"/>
      <w:r>
        <w:rPr>
          <w:rtl w:val="true"/>
          <w:lang w:eastAsia="he-IL"/>
        </w:rPr>
        <w:t xml:space="preserve"> 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אני רדפתי אחריו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 המדינ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,</w:t>
      </w:r>
      <w:bookmarkStart w:id="55" w:name="_ETM_Q1_176773"/>
      <w:bookmarkStart w:id="56" w:name="_ETM_Q1_176499"/>
      <w:bookmarkEnd w:id="55"/>
      <w:bookmarkEnd w:id="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מכיר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זה אני מקווה</w:t>
      </w:r>
      <w:r>
        <w:rPr>
          <w:rtl w:val="true"/>
          <w:lang w:eastAsia="he-IL"/>
        </w:rPr>
        <w:t>.</w:t>
      </w:r>
      <w:bookmarkStart w:id="57" w:name="_ETM_Q1_177984"/>
      <w:bookmarkStart w:id="58" w:name="_ETM_Q1_176867"/>
      <w:bookmarkStart w:id="59" w:name="_ETM_Q1_176585"/>
      <w:bookmarkEnd w:id="57"/>
      <w:bookmarkEnd w:id="58"/>
      <w:bookmarkEnd w:id="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74133"/>
      <w:bookmarkStart w:id="61" w:name="_ETM_Q1_178173"/>
      <w:bookmarkStart w:id="62" w:name="_ETM_Q1_178040"/>
      <w:bookmarkStart w:id="63" w:name="_ETM_Q1_174133"/>
      <w:bookmarkStart w:id="64" w:name="_ETM_Q1_178173"/>
      <w:bookmarkStart w:id="65" w:name="_ETM_Q1_178040"/>
      <w:bookmarkEnd w:id="63"/>
      <w:bookmarkEnd w:id="64"/>
      <w:bookmarkEnd w:id="65"/>
    </w:p>
    <w:p>
      <w:pPr>
        <w:pStyle w:val="Style14"/>
        <w:keepNext w:val="true"/>
        <w:rPr/>
      </w:pPr>
      <w:bookmarkStart w:id="66" w:name="ET_speaker_56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75771"/>
      <w:bookmarkStart w:id="68" w:name="_ETM_Q1_175728"/>
      <w:bookmarkEnd w:id="67"/>
      <w:bookmarkEnd w:id="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69" w:name="_ETM_Q1_179937"/>
      <w:bookmarkEnd w:id="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" w:name="_ETM_Q1_180008"/>
      <w:bookmarkStart w:id="71" w:name="_ETM_Q1_180008"/>
      <w:bookmarkEnd w:id="71"/>
    </w:p>
    <w:p>
      <w:pPr>
        <w:pStyle w:val="Style31"/>
        <w:keepNext w:val="true"/>
        <w:rPr/>
      </w:pPr>
      <w:bookmarkStart w:id="72" w:name="ET_yor_62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" w:name="_ETM_Q1_178221"/>
      <w:bookmarkStart w:id="74" w:name="_ETM_Q1_181246"/>
      <w:bookmarkEnd w:id="73"/>
      <w:bookmarkEnd w:id="74"/>
      <w:r>
        <w:rPr>
          <w:rtl w:val="true"/>
          <w:lang w:eastAsia="he-IL"/>
        </w:rPr>
        <w:t>גם ע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ראות ולבכות</w:t>
      </w:r>
      <w:r>
        <w:rPr>
          <w:rtl w:val="true"/>
          <w:lang w:eastAsia="he-IL"/>
        </w:rPr>
        <w:t>.</w:t>
      </w:r>
      <w:bookmarkStart w:id="75" w:name="_ETM_Q1_187504"/>
      <w:bookmarkStart w:id="76" w:name="_ETM_Q1_187239"/>
      <w:bookmarkStart w:id="77" w:name="_ETM_Q1_182511"/>
      <w:bookmarkStart w:id="78" w:name="_ETM_Q1_182236"/>
      <w:bookmarkEnd w:id="75"/>
      <w:bookmarkEnd w:id="76"/>
      <w:bookmarkEnd w:id="77"/>
      <w:bookmarkEnd w:id="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 </w:t>
      </w:r>
      <w:bookmarkStart w:id="79" w:name="_ETM_Q1_185533"/>
      <w:bookmarkStart w:id="80" w:name="_ETM_Q1_185277"/>
      <w:bookmarkEnd w:id="79"/>
      <w:bookmarkEnd w:id="80"/>
      <w:r>
        <w:rPr>
          <w:rtl w:val="true"/>
          <w:lang w:eastAsia="he-IL"/>
        </w:rPr>
        <w:t>מבתי הספר במדינת ישראל אין אולם ספורט</w:t>
      </w:r>
      <w:bookmarkStart w:id="81" w:name="_ETM_Q1_185186"/>
      <w:bookmarkStart w:id="82" w:name="_ETM_Q1_184905"/>
      <w:bookmarkEnd w:id="81"/>
      <w:bookmarkEnd w:id="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83" w:name="_ETM_Q1_188686"/>
      <w:bookmarkStart w:id="84" w:name="_ETM_Q1_186511"/>
      <w:bookmarkEnd w:id="83"/>
      <w:bookmarkEnd w:id="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88762"/>
      <w:bookmarkStart w:id="86" w:name="_ETM_Q1_188762"/>
      <w:bookmarkEnd w:id="86"/>
    </w:p>
    <w:p>
      <w:pPr>
        <w:pStyle w:val="Style14"/>
        <w:keepNext w:val="true"/>
        <w:rPr/>
      </w:pPr>
      <w:bookmarkStart w:id="87" w:name="ET_speaker_56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186218"/>
      <w:bookmarkStart w:id="89" w:name="_ETM_Q1_185954"/>
      <w:bookmarkStart w:id="90" w:name="_ETM_Q1_188049"/>
      <w:bookmarkStart w:id="91" w:name="_ETM_Q1_187762"/>
      <w:bookmarkStart w:id="92" w:name="_ETM_Q1_186558"/>
      <w:bookmarkStart w:id="93" w:name="_ETM_Q1_190466"/>
      <w:bookmarkStart w:id="94" w:name="_ETM_Q1_190448"/>
      <w:bookmarkEnd w:id="88"/>
      <w:bookmarkEnd w:id="89"/>
      <w:bookmarkEnd w:id="90"/>
      <w:bookmarkEnd w:id="91"/>
      <w:bookmarkEnd w:id="92"/>
      <w:bookmarkEnd w:id="93"/>
      <w:bookmarkEnd w:id="94"/>
      <w:r>
        <w:rPr>
          <w:rtl w:val="true"/>
          <w:lang w:eastAsia="he-IL"/>
        </w:rPr>
        <w:t>משרד הספורט כאן</w:t>
      </w:r>
      <w:r>
        <w:rPr>
          <w:rtl w:val="true"/>
          <w:lang w:eastAsia="he-IL"/>
        </w:rPr>
        <w:t>?</w:t>
      </w:r>
      <w:bookmarkStart w:id="95" w:name="_ETM_Q1_190145"/>
      <w:bookmarkEnd w:id="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190321"/>
      <w:bookmarkStart w:id="97" w:name="_ETM_Q1_190191"/>
      <w:bookmarkStart w:id="98" w:name="_ETM_Q1_190321"/>
      <w:bookmarkStart w:id="99" w:name="_ETM_Q1_190191"/>
      <w:bookmarkEnd w:id="98"/>
      <w:bookmarkEnd w:id="99"/>
    </w:p>
    <w:p>
      <w:pPr>
        <w:pStyle w:val="Style31"/>
        <w:keepNext w:val="true"/>
        <w:rPr/>
      </w:pPr>
      <w:bookmarkStart w:id="100" w:name="ET_yor_625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190358"/>
      <w:bookmarkStart w:id="102" w:name="_ETM_Q1_191644"/>
      <w:bookmarkEnd w:id="101"/>
      <w:bookmarkEnd w:id="1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3" w:name="_ETM_Q1_188263"/>
      <w:bookmarkStart w:id="104" w:name="_ETM_Q1_188002"/>
      <w:bookmarkEnd w:id="103"/>
      <w:bookmarkEnd w:id="104"/>
      <w:r>
        <w:rPr>
          <w:rtl w:val="true"/>
          <w:lang w:eastAsia="he-IL"/>
        </w:rPr>
        <w:t xml:space="preserve">את משרד הספורט אני </w:t>
      </w:r>
      <w:bookmarkStart w:id="105" w:name="_ETM_Q1_188054"/>
      <w:bookmarkStart w:id="106" w:name="_ETM_Q1_187791"/>
      <w:bookmarkEnd w:id="105"/>
      <w:bookmarkEnd w:id="106"/>
      <w:r>
        <w:rPr>
          <w:rtl w:val="true"/>
          <w:lang w:eastAsia="he-IL"/>
        </w:rPr>
        <w:t>לא צריך פ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" w:name="ET_speaker_56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193648"/>
      <w:bookmarkStart w:id="109" w:name="_ETM_Q1_193599"/>
      <w:bookmarkEnd w:id="108"/>
      <w:bookmarkEnd w:id="10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10" w:name="_ETM_Q1_190270"/>
      <w:bookmarkStart w:id="111" w:name="_ETM_Q1_189995"/>
      <w:bookmarkEnd w:id="110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90639"/>
      <w:bookmarkStart w:id="113" w:name="_ETM_Q1_190557"/>
      <w:bookmarkStart w:id="114" w:name="_ETM_Q1_190639"/>
      <w:bookmarkStart w:id="115" w:name="_ETM_Q1_190557"/>
      <w:bookmarkEnd w:id="114"/>
      <w:bookmarkEnd w:id="115"/>
    </w:p>
    <w:p>
      <w:pPr>
        <w:pStyle w:val="Style31"/>
        <w:keepNext w:val="true"/>
        <w:rPr/>
      </w:pPr>
      <w:bookmarkStart w:id="116" w:name="ET_yor_625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" w:name="_ETM_Q1_190526"/>
      <w:bookmarkStart w:id="118" w:name="_ETM_Q1_190243"/>
      <w:bookmarkStart w:id="119" w:name="_ETM_Q1_192045"/>
      <w:bookmarkEnd w:id="117"/>
      <w:bookmarkEnd w:id="118"/>
      <w:bookmarkEnd w:id="119"/>
      <w:r>
        <w:rPr>
          <w:rtl w:val="true"/>
          <w:lang w:eastAsia="he-IL"/>
        </w:rPr>
        <w:t xml:space="preserve">בדיון הזה אני </w:t>
      </w:r>
      <w:bookmarkStart w:id="120" w:name="_ETM_Q1_189835"/>
      <w:bookmarkStart w:id="121" w:name="_ETM_Q1_189567"/>
      <w:bookmarkStart w:id="122" w:name="_ETM_Q1_194193"/>
      <w:bookmarkEnd w:id="120"/>
      <w:bookmarkEnd w:id="121"/>
      <w:bookmarkEnd w:id="122"/>
      <w:r>
        <w:rPr>
          <w:rtl w:val="true"/>
          <w:lang w:eastAsia="he-IL"/>
        </w:rPr>
        <w:t>לא צרי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ן הבא אני אצטרך אותו</w:t>
      </w:r>
      <w:r>
        <w:rPr>
          <w:rtl w:val="true"/>
          <w:lang w:eastAsia="he-IL"/>
        </w:rPr>
        <w:t xml:space="preserve">. </w:t>
      </w:r>
      <w:bookmarkStart w:id="123" w:name="_ETM_Q1_191351"/>
      <w:bookmarkStart w:id="124" w:name="_ETM_Q1_191083"/>
      <w:bookmarkEnd w:id="123"/>
      <w:bookmarkEnd w:id="124"/>
      <w:r>
        <w:rPr>
          <w:rtl w:val="true"/>
          <w:lang w:eastAsia="he-IL"/>
        </w:rPr>
        <w:t>אבל הם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זום</w:t>
      </w:r>
      <w:r>
        <w:rPr>
          <w:rtl w:val="true"/>
          <w:lang w:eastAsia="he-IL"/>
        </w:rPr>
        <w:t>.</w:t>
      </w:r>
      <w:bookmarkStart w:id="125" w:name="_ETM_Q1_194666"/>
      <w:bookmarkEnd w:id="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94834"/>
      <w:bookmarkStart w:id="127" w:name="_ETM_Q1_194718"/>
      <w:bookmarkStart w:id="128" w:name="_ETM_Q1_194834"/>
      <w:bookmarkStart w:id="129" w:name="_ETM_Q1_194718"/>
      <w:bookmarkEnd w:id="128"/>
      <w:bookmarkEnd w:id="129"/>
    </w:p>
    <w:p>
      <w:pPr>
        <w:pStyle w:val="Style14"/>
        <w:keepNext w:val="true"/>
        <w:rPr/>
      </w:pPr>
      <w:bookmarkStart w:id="130" w:name="ET_speaker_56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" w:name="_ETM_Q1_194318"/>
      <w:bookmarkStart w:id="132" w:name="_ETM_Q1_194032"/>
      <w:bookmarkStart w:id="133" w:name="_ETM_Q1_194891"/>
      <w:bookmarkStart w:id="134" w:name="_ETM_Q1_198425"/>
      <w:bookmarkStart w:id="135" w:name="_ETM_Q1_198384"/>
      <w:bookmarkEnd w:id="131"/>
      <w:bookmarkEnd w:id="132"/>
      <w:bookmarkEnd w:id="133"/>
      <w:bookmarkEnd w:id="134"/>
      <w:bookmarkEnd w:id="135"/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המשך </w:t>
      </w:r>
      <w:bookmarkStart w:id="136" w:name="_ETM_Q1_195861"/>
      <w:bookmarkStart w:id="137" w:name="_ETM_Q1_195601"/>
      <w:bookmarkEnd w:id="136"/>
      <w:bookmarkEnd w:id="137"/>
      <w:r>
        <w:rPr>
          <w:rtl w:val="true"/>
          <w:lang w:eastAsia="he-IL"/>
        </w:rPr>
        <w:t xml:space="preserve">הם </w:t>
      </w:r>
      <w:r>
        <w:rPr>
          <w:rtl w:val="true"/>
          <w:lang w:eastAsia="he-IL"/>
        </w:rPr>
        <w:t>- - -</w:t>
      </w:r>
      <w:bookmarkStart w:id="138" w:name="_ETM_Q1_197023"/>
      <w:bookmarkEnd w:id="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" w:name="_ETM_Q1_197089"/>
      <w:bookmarkStart w:id="140" w:name="_ETM_Q1_197089"/>
      <w:bookmarkEnd w:id="140"/>
    </w:p>
    <w:p>
      <w:pPr>
        <w:pStyle w:val="Style31"/>
        <w:keepNext w:val="true"/>
        <w:rPr/>
      </w:pPr>
      <w:bookmarkStart w:id="141" w:name="ET_yor_625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197881"/>
      <w:bookmarkEnd w:id="142"/>
      <w:r>
        <w:rPr>
          <w:rtl w:val="true"/>
        </w:rPr>
        <w:t>במשרד הספורט היום יש קושי גדול</w:t>
      </w:r>
      <w:r>
        <w:rPr>
          <w:rtl w:val="true"/>
        </w:rPr>
        <w:t xml:space="preserve">, </w:t>
      </w:r>
      <w:r>
        <w:rPr>
          <w:rtl w:val="true"/>
        </w:rPr>
        <w:t>אין עובדים</w:t>
      </w:r>
      <w:r>
        <w:rPr>
          <w:rtl w:val="true"/>
        </w:rPr>
        <w:t xml:space="preserve">, </w:t>
      </w:r>
      <w:r>
        <w:rPr>
          <w:rtl w:val="true"/>
        </w:rPr>
        <w:t>צריכים לגייס עובדים</w:t>
      </w:r>
      <w:r>
        <w:rPr>
          <w:rtl w:val="true"/>
        </w:rPr>
        <w:t xml:space="preserve">, </w:t>
      </w:r>
      <w:r>
        <w:rPr>
          <w:rtl w:val="true"/>
        </w:rPr>
        <w:t>יש שמה</w:t>
      </w:r>
      <w:r>
        <w:rPr>
          <w:rtl w:val="true"/>
        </w:rPr>
        <w:t xml:space="preserve">, </w:t>
      </w:r>
      <w:r>
        <w:rPr>
          <w:rtl w:val="true"/>
        </w:rPr>
        <w:t>לא רוצה להיכנס לזה</w:t>
      </w:r>
      <w:r>
        <w:rPr>
          <w:rtl w:val="true"/>
        </w:rPr>
        <w:t>.</w:t>
      </w:r>
      <w:bookmarkStart w:id="143" w:name="_ETM_Q1_200400"/>
      <w:bookmarkStart w:id="144" w:name="_ETM_Q1_200122"/>
      <w:bookmarkEnd w:id="143"/>
      <w:bookmarkEnd w:id="144"/>
    </w:p>
    <w:p>
      <w:pPr>
        <w:pStyle w:val="Normal"/>
        <w:rPr/>
      </w:pPr>
      <w:r>
        <w:rPr>
          <w:rtl w:val="true"/>
        </w:rPr>
      </w:r>
      <w:bookmarkStart w:id="145" w:name="_ETM_Q1_201795"/>
      <w:bookmarkStart w:id="146" w:name="_ETM_Q1_200750"/>
      <w:bookmarkStart w:id="147" w:name="_ETM_Q1_200696"/>
      <w:bookmarkStart w:id="148" w:name="_ETM_Q1_201795"/>
      <w:bookmarkStart w:id="149" w:name="_ETM_Q1_200750"/>
      <w:bookmarkStart w:id="150" w:name="_ETM_Q1_200696"/>
      <w:bookmarkEnd w:id="148"/>
      <w:bookmarkEnd w:id="149"/>
      <w:bookmarkEnd w:id="150"/>
    </w:p>
    <w:p>
      <w:pPr>
        <w:pStyle w:val="Style14"/>
        <w:keepNext w:val="true"/>
        <w:rPr/>
      </w:pPr>
      <w:bookmarkStart w:id="151" w:name="ET_speaker_56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2" w:name="_ETM_Q1_201861"/>
      <w:bookmarkStart w:id="153" w:name="_ETM_Q1_203513"/>
      <w:bookmarkStart w:id="154" w:name="_ETM_Q1_203467"/>
      <w:bookmarkEnd w:id="152"/>
      <w:bookmarkEnd w:id="153"/>
      <w:bookmarkEnd w:id="154"/>
      <w:r>
        <w:rPr>
          <w:rtl w:val="true"/>
        </w:rPr>
        <w:t>לא</w:t>
      </w:r>
      <w:bookmarkStart w:id="155" w:name="_ETM_Q1_200777"/>
      <w:bookmarkStart w:id="156" w:name="_ETM_Q1_200506"/>
      <w:bookmarkEnd w:id="155"/>
      <w:bookmarkEnd w:id="156"/>
      <w:r>
        <w:rPr>
          <w:rtl w:val="true"/>
        </w:rPr>
        <w:t xml:space="preserve">, </w:t>
      </w:r>
      <w:r>
        <w:rPr>
          <w:rtl w:val="true"/>
        </w:rPr>
        <w:t>כי אני אגיד לך</w:t>
      </w:r>
      <w:r>
        <w:rPr>
          <w:rtl w:val="true"/>
        </w:rPr>
        <w:t xml:space="preserve">, </w:t>
      </w:r>
      <w:r>
        <w:rPr>
          <w:rtl w:val="true"/>
        </w:rPr>
        <w:t>לגבי החברה הערבי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57" w:name="_ETM_Q1_203390"/>
      <w:bookmarkStart w:id="158" w:name="_ETM_Q1_203144"/>
      <w:bookmarkEnd w:id="157"/>
      <w:bookmarkEnd w:id="158"/>
      <w:r>
        <w:rPr>
          <w:rtl w:val="true"/>
        </w:rPr>
        <w:t>את הפיקוח</w:t>
      </w:r>
      <w:r>
        <w:rPr>
          <w:rtl w:val="true"/>
        </w:rPr>
        <w:t xml:space="preserve">, </w:t>
      </w:r>
      <w:r>
        <w:rPr>
          <w:rtl w:val="true"/>
        </w:rPr>
        <w:t>כמשרד חינוך אין תקנים</w:t>
      </w:r>
      <w:bookmarkStart w:id="159" w:name="_ETM_Q1_206697"/>
      <w:bookmarkStart w:id="160" w:name="_ETM_Q1_206420"/>
      <w:bookmarkEnd w:id="159"/>
      <w:bookmarkEnd w:id="160"/>
      <w:r>
        <w:rPr>
          <w:rtl w:val="true"/>
        </w:rPr>
        <w:t xml:space="preserve"> כמעט לפיקוח על ספורט בתוך בתי הספר במערכת</w:t>
      </w:r>
      <w:r>
        <w:rPr>
          <w:rtl w:val="true"/>
        </w:rPr>
        <w:t>.</w:t>
      </w:r>
      <w:bookmarkStart w:id="161" w:name="_ETM_Q1_212818"/>
      <w:bookmarkEnd w:id="161"/>
    </w:p>
    <w:p>
      <w:pPr>
        <w:pStyle w:val="Normal"/>
        <w:rPr/>
      </w:pPr>
      <w:r>
        <w:rPr>
          <w:rtl w:val="true"/>
        </w:rPr>
      </w:r>
      <w:bookmarkStart w:id="162" w:name="_ETM_Q1_212903"/>
      <w:bookmarkStart w:id="163" w:name="_ETM_Q1_212903"/>
      <w:bookmarkEnd w:id="163"/>
    </w:p>
    <w:p>
      <w:pPr>
        <w:pStyle w:val="Style31"/>
        <w:keepNext w:val="true"/>
        <w:rPr/>
      </w:pPr>
      <w:bookmarkStart w:id="164" w:name="ET_yor_625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209793"/>
      <w:bookmarkStart w:id="166" w:name="_ETM_Q1_209503"/>
      <w:bookmarkStart w:id="167" w:name="_ETM_Q1_213909"/>
      <w:bookmarkEnd w:id="165"/>
      <w:bookmarkEnd w:id="166"/>
      <w:bookmarkEnd w:id="167"/>
      <w:r>
        <w:rPr>
          <w:rtl w:val="true"/>
          <w:lang w:eastAsia="he-IL"/>
        </w:rPr>
        <w:t>גיא יכול לענות לך על הכול</w:t>
      </w:r>
      <w:bookmarkStart w:id="168" w:name="_ETM_Q1_211604"/>
      <w:bookmarkStart w:id="169" w:name="_ETM_Q1_211328"/>
      <w:bookmarkEnd w:id="168"/>
      <w:bookmarkEnd w:id="1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יוכל להסבי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זה משרד החינוך</w:t>
      </w:r>
      <w:r>
        <w:rPr>
          <w:rtl w:val="true"/>
          <w:lang w:eastAsia="he-IL"/>
        </w:rPr>
        <w:t>.</w:t>
      </w:r>
      <w:bookmarkStart w:id="170" w:name="_ETM_Q1_216906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217063"/>
      <w:bookmarkStart w:id="172" w:name="_ETM_Q1_216959"/>
      <w:bookmarkStart w:id="173" w:name="_ETM_Q1_217063"/>
      <w:bookmarkStart w:id="174" w:name="_ETM_Q1_216959"/>
      <w:bookmarkEnd w:id="173"/>
      <w:bookmarkEnd w:id="174"/>
    </w:p>
    <w:p>
      <w:pPr>
        <w:pStyle w:val="Style14"/>
        <w:keepNext w:val="true"/>
        <w:rPr/>
      </w:pPr>
      <w:bookmarkStart w:id="175" w:name="ET_speaker_569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16365"/>
      <w:bookmarkStart w:id="177" w:name="_ETM_Q1_216096"/>
      <w:bookmarkStart w:id="178" w:name="_ETM_Q1_217146"/>
      <w:bookmarkStart w:id="179" w:name="_ETM_Q1_218646"/>
      <w:bookmarkStart w:id="180" w:name="_ETM_Q1_218603"/>
      <w:bookmarkEnd w:id="176"/>
      <w:bookmarkEnd w:id="177"/>
      <w:bookmarkEnd w:id="178"/>
      <w:bookmarkEnd w:id="179"/>
      <w:bookmarkEnd w:id="18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181" w:name="_ETM_Q1_217344"/>
      <w:bookmarkEnd w:id="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" w:name="_ETM_Q1_217391"/>
      <w:bookmarkStart w:id="183" w:name="_ETM_Q1_217391"/>
      <w:bookmarkEnd w:id="183"/>
    </w:p>
    <w:p>
      <w:pPr>
        <w:pStyle w:val="Style31"/>
        <w:keepNext w:val="true"/>
        <w:rPr/>
      </w:pPr>
      <w:bookmarkStart w:id="184" w:name="ET_yor_625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85" w:name="_ETM_Q1_218144"/>
      <w:bookmarkEnd w:id="185"/>
      <w:r>
        <w:rPr>
          <w:rtl w:val="true"/>
        </w:rPr>
        <w:t>וגם משרד הספורט נמצא בזום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כמה דברים שאחרי זה הם </w:t>
      </w:r>
      <w:bookmarkStart w:id="186" w:name="_ETM_Q1_226078"/>
      <w:bookmarkEnd w:id="186"/>
      <w:r>
        <w:rPr>
          <w:rtl w:val="true"/>
        </w:rPr>
        <w:t>יעלו</w:t>
      </w:r>
      <w:r>
        <w:rPr>
          <w:rtl w:val="true"/>
        </w:rPr>
        <w:t xml:space="preserve">. </w:t>
      </w:r>
      <w:r>
        <w:rPr>
          <w:rtl w:val="true"/>
        </w:rPr>
        <w:t>נושא של כניסת מועדונים עירוניים</w:t>
      </w:r>
      <w:r>
        <w:rPr>
          <w:rtl w:val="true"/>
        </w:rPr>
        <w:t xml:space="preserve">, </w:t>
      </w:r>
      <w:r>
        <w:rPr>
          <w:rtl w:val="true"/>
        </w:rPr>
        <w:t xml:space="preserve">בתחילת </w:t>
      </w:r>
      <w:bookmarkStart w:id="187" w:name="_ETM_Q1_227224"/>
      <w:bookmarkStart w:id="188" w:name="_ETM_Q1_226946"/>
      <w:bookmarkEnd w:id="187"/>
      <w:bookmarkEnd w:id="188"/>
      <w:r>
        <w:rPr>
          <w:rtl w:val="true"/>
        </w:rPr>
        <w:t>השנה להציג את הפעילות שלהם בבתי הספר</w:t>
      </w:r>
      <w:r>
        <w:rPr>
          <w:rtl w:val="true"/>
        </w:rPr>
        <w:t xml:space="preserve">, </w:t>
      </w:r>
      <w:r>
        <w:rPr>
          <w:rtl w:val="true"/>
        </w:rPr>
        <w:t>לא מאפשרים להם את זה</w:t>
      </w:r>
      <w:r>
        <w:rPr>
          <w:rtl w:val="true"/>
        </w:rPr>
        <w:t xml:space="preserve">. </w:t>
      </w:r>
      <w:r>
        <w:rPr>
          <w:rtl w:val="true"/>
        </w:rPr>
        <w:t>בעיית מתקני ספורט במדינת ישראל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בתי הספר 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אין אולם </w:t>
      </w:r>
      <w:bookmarkStart w:id="189" w:name="_ETM_Q1_236647"/>
      <w:bookmarkStart w:id="190" w:name="_ETM_Q1_236374"/>
      <w:bookmarkEnd w:id="189"/>
      <w:bookmarkEnd w:id="190"/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ילדים מתאמנים ב</w:t>
      </w:r>
      <w:r>
        <w:rPr>
          <w:rtl w:val="true"/>
          <w:lang w:eastAsia="he-IL"/>
        </w:rPr>
        <w:t>-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bookmarkStart w:id="191" w:name="_ETM_Q1_237857"/>
      <w:bookmarkStart w:id="192" w:name="_ETM_Q1_237575"/>
      <w:bookmarkEnd w:id="191"/>
      <w:bookmarkEnd w:id="192"/>
      <w:r>
        <w:rPr>
          <w:rtl w:val="true"/>
          <w:lang w:eastAsia="he-IL"/>
        </w:rPr>
        <w:t>תחת כיפת ה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מת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מת א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אות מצוינות שעוש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צאת מהקופסה כמו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דברים אחרת</w:t>
      </w:r>
      <w:r>
        <w:rPr>
          <w:rtl w:val="true"/>
          <w:lang w:eastAsia="he-IL"/>
        </w:rPr>
        <w:t>.</w:t>
      </w:r>
      <w:bookmarkStart w:id="193" w:name="_ETM_Q1_259074"/>
      <w:bookmarkEnd w:id="1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59240"/>
      <w:bookmarkStart w:id="195" w:name="_ETM_Q1_259137"/>
      <w:bookmarkStart w:id="196" w:name="_ETM_Q1_259240"/>
      <w:bookmarkStart w:id="197" w:name="_ETM_Q1_259137"/>
      <w:bookmarkEnd w:id="196"/>
      <w:bookmarkEnd w:id="197"/>
    </w:p>
    <w:p>
      <w:pPr>
        <w:pStyle w:val="Normal"/>
        <w:rPr>
          <w:lang w:eastAsia="he-IL"/>
        </w:rPr>
      </w:pPr>
      <w:bookmarkStart w:id="198" w:name="_ETM_Q1_259318"/>
      <w:bookmarkEnd w:id="198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מרת לי</w:t>
      </w:r>
      <w:bookmarkStart w:id="199" w:name="_ETM_Q1_248785"/>
      <w:bookmarkStart w:id="200" w:name="_ETM_Q1_248512"/>
      <w:bookmarkEnd w:id="199"/>
      <w:bookmarkEnd w:id="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מה א</w:t>
      </w:r>
      <w:bookmarkStart w:id="201" w:name="_ETM_Q1_255609"/>
      <w:bookmarkStart w:id="202" w:name="_ETM_Q1_255323"/>
      <w:bookmarkEnd w:id="201"/>
      <w:bookmarkEnd w:id="202"/>
      <w:r>
        <w:rPr>
          <w:rtl w:val="true"/>
          <w:lang w:eastAsia="he-IL"/>
        </w:rPr>
        <w:t>מרת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גיד לך שהיום צריכים לעשות דב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יתכן שהיום ננהג </w:t>
      </w:r>
      <w:bookmarkStart w:id="203" w:name="_ETM_Q1_258666"/>
      <w:bookmarkStart w:id="204" w:name="_ETM_Q1_258395"/>
      <w:bookmarkEnd w:id="203"/>
      <w:bookmarkEnd w:id="204"/>
      <w:r>
        <w:rPr>
          <w:rtl w:val="true"/>
          <w:lang w:eastAsia="he-IL"/>
        </w:rPr>
        <w:t xml:space="preserve">כמו לפ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,</w:t>
      </w:r>
      <w:bookmarkStart w:id="205" w:name="_ETM_Q1_262005"/>
      <w:bookmarkEnd w:id="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תו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מורה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מורה לחינוך גו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גול הקוד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מה אני 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ע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ציע לכל אחד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תחת לכיפת השמיים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 חום ושיגידו לו</w:t>
      </w:r>
      <w:bookmarkStart w:id="206" w:name="_ETM_Q1_280031"/>
      <w:bookmarkStart w:id="207" w:name="_ETM_Q1_279742"/>
      <w:bookmarkEnd w:id="206"/>
      <w:bookmarkEnd w:id="2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תעשה שיעור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בדיוק הוא יעשה שיעור חינוך גו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רצה בכלל לעשות שיעור חינוך גו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להגיד</w:t>
      </w:r>
      <w:bookmarkStart w:id="208" w:name="_ETM_Q1_288602"/>
      <w:bookmarkStart w:id="209" w:name="_ETM_Q1_288335"/>
      <w:bookmarkEnd w:id="208"/>
      <w:bookmarkEnd w:id="209"/>
      <w:r>
        <w:rPr>
          <w:rtl w:val="true"/>
          <w:lang w:eastAsia="he-IL"/>
        </w:rPr>
        <w:t xml:space="preserve"> קודם כול ש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ראה איך אנחנו מתחילים להתקדם</w:t>
      </w:r>
      <w:r>
        <w:rPr>
          <w:rtl w:val="true"/>
          <w:lang w:eastAsia="he-IL"/>
        </w:rPr>
        <w:t>.</w:t>
      </w:r>
      <w:bookmarkStart w:id="210" w:name="_ETM_Q1_294742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94929"/>
      <w:bookmarkStart w:id="212" w:name="_ETM_Q1_294817"/>
      <w:bookmarkStart w:id="213" w:name="_ETM_Q1_294929"/>
      <w:bookmarkStart w:id="214" w:name="_ETM_Q1_294817"/>
      <w:bookmarkEnd w:id="213"/>
      <w:bookmarkEnd w:id="214"/>
    </w:p>
    <w:p>
      <w:pPr>
        <w:pStyle w:val="Normal"/>
        <w:rPr>
          <w:lang w:eastAsia="he-IL"/>
        </w:rPr>
      </w:pPr>
      <w:bookmarkStart w:id="215" w:name="_ETM_Q1_294985"/>
      <w:bookmarkEnd w:id="215"/>
      <w:r>
        <w:rPr>
          <w:rtl w:val="true"/>
          <w:lang w:eastAsia="he-IL"/>
        </w:rPr>
        <w:t>יש לנו פה את חמש אצבעות</w:t>
      </w:r>
      <w:bookmarkStart w:id="216" w:name="_ETM_Q1_293252"/>
      <w:bookmarkStart w:id="217" w:name="_ETM_Q1_292977"/>
      <w:bookmarkEnd w:id="216"/>
      <w:bookmarkEnd w:id="217"/>
      <w:r>
        <w:rPr>
          <w:rtl w:val="true"/>
          <w:lang w:eastAsia="he-IL"/>
        </w:rPr>
        <w:t xml:space="preserve"> שיסבירו על פעילות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בתי הספר שנ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ב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משרד החינוך ולשר החינוך וגם לשר הספורט על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עברה של התאחדות בתי הספר ל</w:t>
      </w:r>
      <w:bookmarkStart w:id="218" w:name="_ETM_Q1_305762"/>
      <w:bookmarkStart w:id="219" w:name="_ETM_Q1_305480"/>
      <w:bookmarkEnd w:id="218"/>
      <w:bookmarkEnd w:id="219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שמוע סטטוס על המצב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</w:t>
      </w:r>
      <w:bookmarkStart w:id="220" w:name="_ETM_Q1_310517"/>
      <w:bookmarkStart w:id="221" w:name="_ETM_Q1_310254"/>
      <w:bookmarkEnd w:id="220"/>
      <w:bookmarkEnd w:id="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גע בלימודי</w:t>
      </w:r>
      <w:bookmarkStart w:id="222" w:name="_ETM_Q1_316883"/>
      <w:bookmarkEnd w:id="222"/>
      <w:r>
        <w:rPr>
          <w:rtl w:val="true"/>
          <w:lang w:eastAsia="he-IL"/>
        </w:rPr>
        <w:t xml:space="preserve"> שחייה</w:t>
      </w:r>
      <w:bookmarkStart w:id="223" w:name="_ETM_Q1_313102"/>
      <w:bookmarkStart w:id="224" w:name="_ETM_Q1_312840"/>
      <w:bookmarkEnd w:id="223"/>
      <w:bookmarkEnd w:id="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גיעה כדי להבין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דבר על ז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רצה לדבר גם על הנושא של הכנסת רפורמה בקטנה של שיעורים ב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ערכים של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" w:name="_ETM_Q1_342273"/>
      <w:bookmarkStart w:id="226" w:name="_ETM_Q1_341998"/>
      <w:bookmarkStart w:id="227" w:name="_ETM_Q1_332623"/>
      <w:bookmarkStart w:id="228" w:name="_ETM_Q1_332353"/>
      <w:bookmarkEnd w:id="227"/>
      <w:bookmarkEnd w:id="228"/>
      <w:r>
        <w:rPr>
          <w:rtl w:val="true"/>
          <w:lang w:eastAsia="he-IL"/>
        </w:rPr>
        <w:t>מרכז המחקר והמידע לא פה</w:t>
      </w:r>
      <w:r>
        <w:rPr>
          <w:rtl w:val="true"/>
          <w:lang w:eastAsia="he-IL"/>
        </w:rPr>
        <w:t xml:space="preserve">? </w:t>
      </w:r>
      <w:bookmarkStart w:id="229" w:name="_ETM_Q1_333319"/>
      <w:bookmarkStart w:id="230" w:name="_ETM_Q1_333028"/>
      <w:bookmarkEnd w:id="229"/>
      <w:bookmarkEnd w:id="230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תחיל איתך</w:t>
      </w:r>
      <w:r>
        <w:rPr>
          <w:rtl w:val="true"/>
          <w:lang w:eastAsia="he-IL"/>
        </w:rPr>
        <w:t>.</w:t>
      </w:r>
      <w:bookmarkStart w:id="231" w:name="_ETM_Q1_336398"/>
      <w:bookmarkStart w:id="232" w:name="_ETM_Q1_336338"/>
      <w:bookmarkStart w:id="233" w:name="_ETM_Q1_334941"/>
      <w:bookmarkStart w:id="234" w:name="_ETM_Q1_334899"/>
      <w:bookmarkStart w:id="235" w:name="_ETM_Q1_342959"/>
      <w:bookmarkStart w:id="236" w:name="_ETM_Q1_342682"/>
      <w:bookmarkStart w:id="237" w:name="_ETM_Q1_332102"/>
      <w:bookmarkStart w:id="238" w:name="_ETM_Q1_336215"/>
      <w:bookmarkStart w:id="239" w:name="_ETM_Q1_336159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tl w:val="true"/>
          <w:lang w:eastAsia="he-IL"/>
        </w:rPr>
        <w:t xml:space="preserve"> </w:t>
      </w:r>
      <w:bookmarkStart w:id="240" w:name="_ETM_Q1_346116"/>
      <w:bookmarkStart w:id="241" w:name="_ETM_Q1_345844"/>
      <w:bookmarkStart w:id="242" w:name="_ETM_Q1_340865"/>
      <w:bookmarkStart w:id="243" w:name="_ETM_Q1_340592"/>
      <w:bookmarkStart w:id="244" w:name="_ETM_Q1_344114"/>
      <w:bookmarkEnd w:id="225"/>
      <w:bookmarkEnd w:id="226"/>
      <w:bookmarkEnd w:id="240"/>
      <w:bookmarkEnd w:id="241"/>
      <w:bookmarkEnd w:id="242"/>
      <w:bookmarkEnd w:id="243"/>
      <w:bookmarkEnd w:id="244"/>
      <w:r>
        <w:rPr>
          <w:rtl w:val="true"/>
          <w:lang w:eastAsia="he-IL"/>
        </w:rPr>
        <w:t>והגיעו ג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ר ורדים</w:t>
      </w:r>
      <w:r>
        <w:rPr>
          <w:rtl w:val="true"/>
          <w:lang w:eastAsia="he-IL"/>
        </w:rPr>
        <w:t xml:space="preserve">, </w:t>
      </w:r>
      <w:bookmarkStart w:id="245" w:name="_ETM_Q1_347094"/>
      <w:bookmarkStart w:id="246" w:name="_ETM_Q1_346818"/>
      <w:bookmarkEnd w:id="245"/>
      <w:bookmarkEnd w:id="246"/>
      <w:r>
        <w:rPr>
          <w:rtl w:val="true"/>
          <w:lang w:eastAsia="he-IL"/>
        </w:rPr>
        <w:t>לכבד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 ומאמן יקר שהכרתי ב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מאיתנו תעודת הוקרה על פעילות מדהימה שהם עוש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יכם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צה ש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תמונ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bookmarkStart w:id="247" w:name="_ETM_Q1_364255"/>
      <w:bookmarkStart w:id="248" w:name="_ETM_Q1_363966"/>
      <w:bookmarkEnd w:id="247"/>
      <w:bookmarkEnd w:id="248"/>
      <w:r>
        <w:rPr>
          <w:rtl w:val="true"/>
          <w:lang w:eastAsia="he-IL"/>
        </w:rPr>
        <w:t>זה אנחנו נ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.</w:t>
      </w:r>
      <w:bookmarkStart w:id="249" w:name="_ETM_Q1_369764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69831"/>
      <w:bookmarkStart w:id="251" w:name="_ETM_Q1_369831"/>
      <w:bookmarkEnd w:id="251"/>
    </w:p>
    <w:p>
      <w:pPr>
        <w:pStyle w:val="Style35"/>
        <w:keepNext w:val="true"/>
        <w:rPr>
          <w:lang w:eastAsia="he-IL"/>
        </w:rPr>
      </w:pPr>
      <w:bookmarkStart w:id="252" w:name="ET_guest_81159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368303"/>
      <w:bookmarkStart w:id="254" w:name="_ETM_Q1_368036"/>
      <w:bookmarkStart w:id="255" w:name="_ETM_Q1_372551"/>
      <w:bookmarkEnd w:id="253"/>
      <w:bookmarkEnd w:id="254"/>
      <w:bookmarkEnd w:id="255"/>
      <w:r>
        <w:rPr>
          <w:rtl w:val="true"/>
          <w:lang w:eastAsia="he-IL"/>
        </w:rPr>
        <w:t>אני אתן תמונ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כשאתה אומר שזאת ישיבה ראשונה מתוך שלוש</w:t>
      </w:r>
      <w:r>
        <w:rPr>
          <w:rtl w:val="true"/>
          <w:lang w:eastAsia="he-IL"/>
        </w:rPr>
        <w:t xml:space="preserve">, </w:t>
      </w:r>
      <w:bookmarkStart w:id="256" w:name="_ETM_Q1_372953"/>
      <w:bookmarkStart w:id="257" w:name="_ETM_Q1_372676"/>
      <w:bookmarkEnd w:id="256"/>
      <w:bookmarkEnd w:id="257"/>
      <w:r>
        <w:rPr>
          <w:rtl w:val="true"/>
          <w:lang w:eastAsia="he-IL"/>
        </w:rPr>
        <w:t xml:space="preserve">קצת מה זה החינוך הגופני </w:t>
      </w:r>
      <w:bookmarkStart w:id="258" w:name="_ETM_Q1_375175"/>
      <w:bookmarkStart w:id="259" w:name="_ETM_Q1_374897"/>
      <w:bookmarkEnd w:id="258"/>
      <w:bookmarkEnd w:id="259"/>
      <w:r>
        <w:rPr>
          <w:rtl w:val="true"/>
          <w:lang w:eastAsia="he-IL"/>
        </w:rPr>
        <w:t>שקיים היום</w:t>
      </w:r>
      <w:bookmarkStart w:id="260" w:name="_ETM_Q1_377106"/>
      <w:bookmarkEnd w:id="260"/>
      <w:r>
        <w:rPr>
          <w:rtl w:val="true"/>
          <w:lang w:eastAsia="he-IL"/>
        </w:rPr>
        <w:t xml:space="preserve">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גיד לך שיש לנו מפקח לחינוך גופני במגזר הערבי</w:t>
      </w:r>
      <w:r>
        <w:rPr>
          <w:rtl w:val="true"/>
          <w:lang w:eastAsia="he-IL"/>
        </w:rPr>
        <w:t>.</w:t>
      </w:r>
      <w:bookmarkStart w:id="261" w:name="_ETM_Q1_381792"/>
      <w:bookmarkStart w:id="262" w:name="_ETM_Q1_380928"/>
      <w:bookmarkStart w:id="263" w:name="_ETM_Q1_380667"/>
      <w:bookmarkEnd w:id="261"/>
      <w:bookmarkEnd w:id="26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381866"/>
      <w:bookmarkStart w:id="265" w:name="_ETM_Q1_381866"/>
      <w:bookmarkEnd w:id="265"/>
    </w:p>
    <w:p>
      <w:pPr>
        <w:pStyle w:val="Style14"/>
        <w:keepNext w:val="true"/>
        <w:rPr/>
      </w:pPr>
      <w:bookmarkStart w:id="266" w:name="ET_speaker_569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384671"/>
      <w:bookmarkEnd w:id="267"/>
      <w:r>
        <w:rPr>
          <w:rtl w:val="true"/>
        </w:rPr>
        <w:t>אחד</w:t>
      </w:r>
      <w:r>
        <w:rPr>
          <w:rtl w:val="true"/>
        </w:rPr>
        <w:t>?</w:t>
      </w:r>
      <w:bookmarkStart w:id="268" w:name="_ETM_Q1_386229"/>
      <w:bookmarkEnd w:id="268"/>
    </w:p>
    <w:p>
      <w:pPr>
        <w:pStyle w:val="Normal"/>
        <w:rPr/>
      </w:pPr>
      <w:r>
        <w:rPr>
          <w:rtl w:val="true"/>
        </w:rPr>
      </w:r>
      <w:bookmarkStart w:id="269" w:name="_ETM_Q1_388177"/>
      <w:bookmarkStart w:id="270" w:name="_ETM_Q1_386397"/>
      <w:bookmarkStart w:id="271" w:name="_ETM_Q1_386299"/>
      <w:bookmarkStart w:id="272" w:name="_ETM_Q1_388177"/>
      <w:bookmarkStart w:id="273" w:name="_ETM_Q1_386397"/>
      <w:bookmarkStart w:id="274" w:name="_ETM_Q1_386299"/>
      <w:bookmarkEnd w:id="272"/>
      <w:bookmarkEnd w:id="273"/>
      <w:bookmarkEnd w:id="274"/>
    </w:p>
    <w:p>
      <w:pPr>
        <w:pStyle w:val="Style35"/>
        <w:keepNext w:val="true"/>
        <w:rPr/>
      </w:pPr>
      <w:bookmarkStart w:id="275" w:name="ET_guest_811598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384205"/>
      <w:bookmarkStart w:id="277" w:name="_ETM_Q1_383919"/>
      <w:bookmarkStart w:id="278" w:name="_ETM_Q1_386454"/>
      <w:bookmarkStart w:id="279" w:name="_ETM_Q1_388559"/>
      <w:bookmarkStart w:id="280" w:name="_ETM_Q1_388515"/>
      <w:bookmarkEnd w:id="276"/>
      <w:bookmarkEnd w:id="277"/>
      <w:bookmarkEnd w:id="278"/>
      <w:bookmarkEnd w:id="279"/>
      <w:bookmarkEnd w:id="280"/>
      <w:r>
        <w:rPr>
          <w:rtl w:val="true"/>
        </w:rPr>
        <w:t>אחד בצפון</w:t>
      </w:r>
      <w:r>
        <w:rPr>
          <w:rtl w:val="true"/>
        </w:rPr>
        <w:t xml:space="preserve">, </w:t>
      </w:r>
      <w:r>
        <w:rPr>
          <w:rtl w:val="true"/>
        </w:rPr>
        <w:t xml:space="preserve">והמפקחים לחינוך </w:t>
      </w:r>
      <w:bookmarkStart w:id="281" w:name="_ETM_Q1_385594"/>
      <w:bookmarkStart w:id="282" w:name="_ETM_Q1_385312"/>
      <w:bookmarkEnd w:id="281"/>
      <w:bookmarkEnd w:id="282"/>
      <w:r>
        <w:rPr>
          <w:rtl w:val="true"/>
        </w:rPr>
        <w:t>גופני בכל המחוזות מפקחים</w:t>
      </w:r>
      <w:r>
        <w:rPr>
          <w:rtl w:val="true"/>
        </w:rPr>
        <w:t xml:space="preserve">, </w:t>
      </w:r>
      <w:bookmarkStart w:id="283" w:name="_ETM_Q1_387422"/>
      <w:bookmarkStart w:id="284" w:name="_ETM_Q1_387147"/>
      <w:bookmarkEnd w:id="283"/>
      <w:bookmarkEnd w:id="284"/>
      <w:r>
        <w:rPr>
          <w:rtl w:val="true"/>
        </w:rPr>
        <w:t>יש לנו אחד שמפקח גם על המגזר הבדואי בדרו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מפקחים לחינוך גופני בכל המחוזות</w:t>
      </w:r>
      <w:r>
        <w:rPr>
          <w:rtl w:val="true"/>
        </w:rPr>
        <w:t>.</w:t>
      </w:r>
      <w:bookmarkStart w:id="285" w:name="_ETM_Q1_395283"/>
      <w:bookmarkEnd w:id="285"/>
    </w:p>
    <w:p>
      <w:pPr>
        <w:pStyle w:val="Normal"/>
        <w:rPr/>
      </w:pPr>
      <w:r>
        <w:rPr>
          <w:rtl w:val="true"/>
        </w:rPr>
      </w:r>
      <w:bookmarkStart w:id="286" w:name="_ETM_Q1_395449"/>
      <w:bookmarkStart w:id="287" w:name="_ETM_Q1_395354"/>
      <w:bookmarkStart w:id="288" w:name="_ETM_Q1_395449"/>
      <w:bookmarkStart w:id="289" w:name="_ETM_Q1_395354"/>
      <w:bookmarkEnd w:id="288"/>
      <w:bookmarkEnd w:id="289"/>
    </w:p>
    <w:p>
      <w:pPr>
        <w:pStyle w:val="Style14"/>
        <w:keepNext w:val="true"/>
        <w:rPr/>
      </w:pPr>
      <w:bookmarkStart w:id="290" w:name="ET_speaker_56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1" w:name="_ETM_Q1_392951"/>
      <w:bookmarkStart w:id="292" w:name="_ETM_Q1_392682"/>
      <w:bookmarkStart w:id="293" w:name="_ETM_Q1_395499"/>
      <w:bookmarkStart w:id="294" w:name="_ETM_Q1_397189"/>
      <w:bookmarkStart w:id="295" w:name="_ETM_Q1_397144"/>
      <w:bookmarkEnd w:id="291"/>
      <w:bookmarkEnd w:id="292"/>
      <w:bookmarkEnd w:id="293"/>
      <w:bookmarkEnd w:id="294"/>
      <w:bookmarkEnd w:id="295"/>
      <w:r>
        <w:rPr>
          <w:rtl w:val="true"/>
        </w:rPr>
        <w:t>לא דרך משרד ה</w:t>
      </w:r>
      <w:bookmarkStart w:id="296" w:name="_ETM_Q1_394043"/>
      <w:bookmarkEnd w:id="296"/>
      <w:r>
        <w:rPr>
          <w:rtl w:val="true"/>
        </w:rPr>
        <w:t xml:space="preserve">חינוך </w:t>
      </w:r>
      <w:bookmarkStart w:id="297" w:name="_ETM_Q1_394301"/>
      <w:bookmarkEnd w:id="297"/>
      <w:r>
        <w:rPr>
          <w:rtl w:val="true"/>
        </w:rPr>
        <w:t>בדרום יש לכם</w:t>
      </w:r>
      <w:r>
        <w:rPr>
          <w:rtl w:val="true"/>
        </w:rPr>
        <w:t>.</w:t>
      </w:r>
      <w:bookmarkStart w:id="298" w:name="_ETM_Q1_395613"/>
      <w:bookmarkEnd w:id="298"/>
    </w:p>
    <w:p>
      <w:pPr>
        <w:pStyle w:val="Normal"/>
        <w:rPr/>
      </w:pPr>
      <w:r>
        <w:rPr>
          <w:rtl w:val="true"/>
        </w:rPr>
      </w:r>
      <w:bookmarkStart w:id="299" w:name="_ETM_Q1_395777"/>
      <w:bookmarkStart w:id="300" w:name="_ETM_Q1_395664"/>
      <w:bookmarkStart w:id="301" w:name="_ETM_Q1_395777"/>
      <w:bookmarkStart w:id="302" w:name="_ETM_Q1_395664"/>
      <w:bookmarkEnd w:id="301"/>
      <w:bookmarkEnd w:id="302"/>
    </w:p>
    <w:p>
      <w:pPr>
        <w:pStyle w:val="Style35"/>
        <w:keepNext w:val="true"/>
        <w:rPr/>
      </w:pPr>
      <w:bookmarkStart w:id="303" w:name="ET_guest_81159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" w:name="_ETM_Q1_395822"/>
      <w:bookmarkStart w:id="305" w:name="_ETM_Q1_398495"/>
      <w:bookmarkStart w:id="306" w:name="_ETM_Q1_398451"/>
      <w:bookmarkEnd w:id="304"/>
      <w:bookmarkEnd w:id="305"/>
      <w:bookmarkEnd w:id="306"/>
      <w:r>
        <w:rPr>
          <w:rtl w:val="true"/>
        </w:rPr>
        <w:t>משרד החינוך בדרום יש לנ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307" w:name="_ETM_Q1_396367"/>
      <w:bookmarkStart w:id="308" w:name="_ETM_Q1_396093"/>
      <w:bookmarkEnd w:id="307"/>
      <w:bookmarkEnd w:id="308"/>
    </w:p>
    <w:p>
      <w:pPr>
        <w:pStyle w:val="Normal"/>
        <w:rPr/>
      </w:pPr>
      <w:r>
        <w:rPr>
          <w:rtl w:val="true"/>
        </w:rPr>
      </w:r>
      <w:bookmarkStart w:id="309" w:name="_ETM_Q1_396672"/>
      <w:bookmarkStart w:id="310" w:name="_ETM_Q1_396672"/>
      <w:bookmarkEnd w:id="310"/>
    </w:p>
    <w:p>
      <w:pPr>
        <w:pStyle w:val="Style31"/>
        <w:keepNext w:val="true"/>
        <w:rPr/>
      </w:pPr>
      <w:bookmarkStart w:id="311" w:name="ET_yor_625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2" w:name="_ETM_Q1_396808"/>
      <w:bookmarkStart w:id="313" w:name="_ETM_Q1_396778"/>
      <w:bookmarkStart w:id="314" w:name="_ETM_Q1_396736"/>
      <w:bookmarkStart w:id="315" w:name="_ETM_Q1_398956"/>
      <w:bookmarkEnd w:id="312"/>
      <w:bookmarkEnd w:id="313"/>
      <w:bookmarkEnd w:id="314"/>
      <w:bookmarkEnd w:id="315"/>
      <w:r>
        <w:rPr>
          <w:rtl w:val="true"/>
        </w:rPr>
        <w:t>יש גם ספורט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316" w:name="_ETM_Q1_396900"/>
      <w:bookmarkStart w:id="317" w:name="_ETM_Q1_396623"/>
      <w:bookmarkEnd w:id="316"/>
      <w:bookmarkEnd w:id="317"/>
      <w:r>
        <w:rPr>
          <w:rtl w:val="true"/>
        </w:rPr>
        <w:t>?</w:t>
      </w:r>
      <w:bookmarkStart w:id="318" w:name="_ETM_Q1_399398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399552"/>
      <w:bookmarkStart w:id="320" w:name="_ETM_Q1_399456"/>
      <w:bookmarkStart w:id="321" w:name="_ETM_Q1_399552"/>
      <w:bookmarkStart w:id="322" w:name="_ETM_Q1_399456"/>
      <w:bookmarkEnd w:id="321"/>
      <w:bookmarkEnd w:id="322"/>
    </w:p>
    <w:p>
      <w:pPr>
        <w:pStyle w:val="Style14"/>
        <w:keepNext w:val="true"/>
        <w:rPr/>
      </w:pPr>
      <w:bookmarkStart w:id="323" w:name="ET_speaker_56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4" w:name="_ETM_Q1_397039"/>
      <w:bookmarkStart w:id="325" w:name="_ETM_Q1_396746"/>
      <w:bookmarkStart w:id="326" w:name="_ETM_Q1_399610"/>
      <w:bookmarkStart w:id="327" w:name="_ETM_Q1_401134"/>
      <w:bookmarkStart w:id="328" w:name="_ETM_Q1_401091"/>
      <w:bookmarkEnd w:id="324"/>
      <w:bookmarkEnd w:id="325"/>
      <w:bookmarkEnd w:id="326"/>
      <w:bookmarkEnd w:id="327"/>
      <w:bookmarkEnd w:id="32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לך מחוזי</w:t>
      </w:r>
      <w:r>
        <w:rPr>
          <w:rtl w:val="true"/>
        </w:rPr>
        <w:t xml:space="preserve">, </w:t>
      </w:r>
      <w:bookmarkStart w:id="329" w:name="_ETM_Q1_397365"/>
      <w:bookmarkStart w:id="330" w:name="_ETM_Q1_397086"/>
      <w:bookmarkEnd w:id="329"/>
      <w:bookmarkEnd w:id="33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- - -</w:t>
      </w:r>
      <w:bookmarkStart w:id="331" w:name="_ETM_Q1_402210"/>
      <w:bookmarkEnd w:id="331"/>
    </w:p>
    <w:p>
      <w:pPr>
        <w:pStyle w:val="Normal"/>
        <w:rPr/>
      </w:pPr>
      <w:r>
        <w:rPr>
          <w:rtl w:val="true"/>
        </w:rPr>
      </w:r>
      <w:bookmarkStart w:id="332" w:name="_ETM_Q1_397911"/>
      <w:bookmarkStart w:id="333" w:name="_ETM_Q1_397645"/>
      <w:bookmarkStart w:id="334" w:name="_ETM_Q1_402282"/>
      <w:bookmarkStart w:id="335" w:name="_ETM_Q1_397911"/>
      <w:bookmarkStart w:id="336" w:name="_ETM_Q1_397645"/>
      <w:bookmarkStart w:id="337" w:name="_ETM_Q1_402282"/>
      <w:bookmarkEnd w:id="335"/>
      <w:bookmarkEnd w:id="336"/>
      <w:bookmarkEnd w:id="337"/>
    </w:p>
    <w:p>
      <w:pPr>
        <w:pStyle w:val="Style35"/>
        <w:keepNext w:val="true"/>
        <w:rPr/>
      </w:pPr>
      <w:bookmarkStart w:id="338" w:name="ET_guest_81159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9" w:name="_ETM_Q1_400632"/>
      <w:bookmarkStart w:id="340" w:name="_ETM_Q1_400591"/>
      <w:bookmarkEnd w:id="339"/>
      <w:bookmarkEnd w:id="340"/>
      <w:r>
        <w:rPr>
          <w:rtl w:val="true"/>
          <w:lang w:eastAsia="he-IL"/>
        </w:rPr>
        <w:t>מפקח מחוזי לחינוך גופני שיש לו רשו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פקח על כל החברה הבדואית בדרום</w:t>
      </w:r>
      <w:bookmarkStart w:id="341" w:name="_ETM_Q1_408030"/>
      <w:bookmarkStart w:id="342" w:name="_ETM_Q1_407753"/>
      <w:bookmarkEnd w:id="341"/>
      <w:bookmarkEnd w:id="342"/>
      <w:r>
        <w:rPr>
          <w:rtl w:val="true"/>
          <w:lang w:eastAsia="he-IL"/>
        </w:rPr>
        <w:t>.</w:t>
      </w:r>
      <w:bookmarkStart w:id="343" w:name="_ETM_Q1_408672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מפ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344" w:name="_ETM_Q1_408916"/>
      <w:bookmarkStart w:id="345" w:name="_ETM_Q1_408636"/>
      <w:bookmarkEnd w:id="344"/>
      <w:bookmarkEnd w:id="345"/>
      <w:r>
        <w:rPr>
          <w:rtl w:val="true"/>
          <w:lang w:eastAsia="he-IL"/>
        </w:rPr>
        <w:t xml:space="preserve"> אמין </w:t>
      </w:r>
      <w:bookmarkStart w:id="346" w:name="_ETM_Q1_407668"/>
      <w:bookmarkEnd w:id="346"/>
      <w:r>
        <w:rPr>
          <w:rtl w:val="true"/>
          <w:lang w:eastAsia="he-IL"/>
        </w:rPr>
        <w:t>מוקטרן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פקח על כל בתי הספר במחוז 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פקחים נוספים במשולש</w:t>
      </w:r>
      <w:r>
        <w:rPr>
          <w:rtl w:val="true"/>
          <w:lang w:eastAsia="he-IL"/>
        </w:rPr>
        <w:t>.</w:t>
      </w:r>
      <w:bookmarkStart w:id="347" w:name="_ETM_Q1_419475"/>
      <w:bookmarkEnd w:id="347"/>
      <w:r>
        <w:rPr>
          <w:rtl w:val="true"/>
          <w:lang w:eastAsia="he-IL"/>
        </w:rPr>
        <w:t xml:space="preserve"> </w:t>
      </w:r>
      <w:bookmarkStart w:id="348" w:name="_ETM_Q1_419751"/>
      <w:bookmarkEnd w:id="34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יקוח בכל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</w:t>
      </w:r>
      <w:bookmarkStart w:id="349" w:name="_ETM_Q1_422419"/>
      <w:bookmarkStart w:id="350" w:name="_ETM_Q1_422139"/>
      <w:bookmarkEnd w:id="349"/>
      <w:bookmarkEnd w:id="350"/>
      <w:r>
        <w:rPr>
          <w:rtl w:val="true"/>
          <w:lang w:eastAsia="he-IL"/>
        </w:rPr>
        <w:t xml:space="preserve">כרח הפיקוח הוא </w:t>
      </w:r>
      <w:r>
        <w:rPr>
          <w:rtl w:val="true"/>
          <w:lang w:eastAsia="he-IL"/>
        </w:rPr>
        <w:t>- -</w:t>
      </w:r>
      <w:bookmarkStart w:id="351" w:name="_ETM_Q1_425529"/>
      <w:bookmarkEnd w:id="351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" w:name="_ETM_Q1_425970"/>
      <w:bookmarkStart w:id="353" w:name="_ETM_Q1_425804"/>
      <w:bookmarkStart w:id="354" w:name="_ETM_Q1_425749"/>
      <w:bookmarkStart w:id="355" w:name="_ETM_Q1_425970"/>
      <w:bookmarkStart w:id="356" w:name="_ETM_Q1_425804"/>
      <w:bookmarkStart w:id="357" w:name="_ETM_Q1_425749"/>
      <w:bookmarkEnd w:id="355"/>
      <w:bookmarkEnd w:id="356"/>
      <w:bookmarkEnd w:id="357"/>
    </w:p>
    <w:p>
      <w:pPr>
        <w:pStyle w:val="Style14"/>
        <w:keepNext w:val="true"/>
        <w:rPr/>
      </w:pPr>
      <w:bookmarkStart w:id="358" w:name="ET_speaker_56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423532"/>
      <w:bookmarkStart w:id="360" w:name="_ETM_Q1_423255"/>
      <w:bookmarkStart w:id="361" w:name="_ETM_Q1_426019"/>
      <w:bookmarkStart w:id="362" w:name="_ETM_Q1_427852"/>
      <w:bookmarkStart w:id="363" w:name="_ETM_Q1_427807"/>
      <w:bookmarkEnd w:id="359"/>
      <w:bookmarkEnd w:id="360"/>
      <w:bookmarkEnd w:id="361"/>
      <w:bookmarkEnd w:id="362"/>
      <w:bookmarkEnd w:id="363"/>
      <w:r>
        <w:rPr>
          <w:rtl w:val="true"/>
          <w:lang w:eastAsia="he-IL"/>
        </w:rPr>
        <w:t>כמה מפקחים יש לכם בכל מערכת החינוך לספו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ET_guest_81159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427803"/>
      <w:bookmarkStart w:id="366" w:name="_ETM_Q1_427540"/>
      <w:bookmarkStart w:id="367" w:name="_ETM_Q1_428525"/>
      <w:bookmarkStart w:id="368" w:name="_ETM_Q1_428475"/>
      <w:bookmarkEnd w:id="365"/>
      <w:bookmarkEnd w:id="366"/>
      <w:bookmarkEnd w:id="367"/>
      <w:bookmarkEnd w:id="368"/>
      <w:r>
        <w:rPr>
          <w:rtl w:val="true"/>
          <w:lang w:eastAsia="he-IL"/>
        </w:rPr>
        <w:t xml:space="preserve">יש לנו בסך הכל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נותנים דגש גדול מאוד לחברה הערבית</w:t>
      </w:r>
      <w:bookmarkStart w:id="369" w:name="_ETM_Q1_437835"/>
      <w:bookmarkStart w:id="370" w:name="_ETM_Q1_437564"/>
      <w:bookmarkEnd w:id="369"/>
      <w:bookmarkEnd w:id="37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438743"/>
      <w:bookmarkStart w:id="372" w:name="_ETM_Q1_438210"/>
      <w:bookmarkStart w:id="373" w:name="_ETM_Q1_438171"/>
      <w:bookmarkStart w:id="374" w:name="_ETM_Q1_438743"/>
      <w:bookmarkStart w:id="375" w:name="_ETM_Q1_438210"/>
      <w:bookmarkStart w:id="376" w:name="_ETM_Q1_438171"/>
      <w:bookmarkEnd w:id="374"/>
      <w:bookmarkEnd w:id="375"/>
      <w:bookmarkEnd w:id="376"/>
    </w:p>
    <w:p>
      <w:pPr>
        <w:pStyle w:val="Style14"/>
        <w:keepNext w:val="true"/>
        <w:rPr/>
      </w:pPr>
      <w:bookmarkStart w:id="377" w:name="ET_speaker_569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438809"/>
      <w:bookmarkStart w:id="379" w:name="_ETM_Q1_441154"/>
      <w:bookmarkStart w:id="380" w:name="_ETM_Q1_441110"/>
      <w:bookmarkEnd w:id="378"/>
      <w:bookmarkEnd w:id="379"/>
      <w:bookmarkEnd w:id="380"/>
      <w:r>
        <w:rPr>
          <w:rtl w:val="true"/>
          <w:lang w:eastAsia="he-IL"/>
        </w:rPr>
        <w:t>אני שאלתי שאלה מדויקת</w:t>
      </w:r>
      <w:bookmarkStart w:id="381" w:name="_ETM_Q1_440606"/>
      <w:bookmarkStart w:id="382" w:name="_ETM_Q1_440333"/>
      <w:bookmarkEnd w:id="381"/>
      <w:bookmarkEnd w:id="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לחברה</w:t>
      </w:r>
      <w:bookmarkStart w:id="383" w:name="_ETM_Q1_445347"/>
      <w:bookmarkEnd w:id="383"/>
      <w:r>
        <w:rPr>
          <w:rtl w:val="true"/>
          <w:lang w:eastAsia="he-IL"/>
        </w:rPr>
        <w:t xml:space="preserve"> הערבית נטו</w:t>
      </w:r>
      <w:bookmarkStart w:id="384" w:name="_ETM_Q1_442382"/>
      <w:bookmarkStart w:id="385" w:name="_ETM_Q1_442107"/>
      <w:bookmarkEnd w:id="384"/>
      <w:bookmarkEnd w:id="385"/>
      <w:r>
        <w:rPr>
          <w:rtl w:val="true"/>
          <w:lang w:eastAsia="he-IL"/>
        </w:rPr>
        <w:t>?</w:t>
      </w:r>
      <w:bookmarkStart w:id="386" w:name="_ETM_Q1_443859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444025"/>
      <w:bookmarkStart w:id="388" w:name="_ETM_Q1_443905"/>
      <w:bookmarkStart w:id="389" w:name="_ETM_Q1_444025"/>
      <w:bookmarkStart w:id="390" w:name="_ETM_Q1_443905"/>
      <w:bookmarkEnd w:id="389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81159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444095"/>
      <w:bookmarkStart w:id="393" w:name="_ETM_Q1_445651"/>
      <w:bookmarkStart w:id="394" w:name="_ETM_Q1_445614"/>
      <w:bookmarkEnd w:id="392"/>
      <w:bookmarkEnd w:id="393"/>
      <w:bookmarkEnd w:id="394"/>
      <w:r>
        <w:rPr>
          <w:rtl w:val="true"/>
          <w:lang w:eastAsia="he-IL"/>
        </w:rPr>
        <w:t xml:space="preserve">מפקח אחד שהוא מפקח </w:t>
      </w:r>
      <w:bookmarkStart w:id="395" w:name="_ETM_Q1_446292"/>
      <w:bookmarkStart w:id="396" w:name="_ETM_Q1_446013"/>
      <w:bookmarkEnd w:id="395"/>
      <w:bookmarkEnd w:id="396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ם</w:t>
      </w:r>
      <w:r>
        <w:rPr>
          <w:rtl w:val="true"/>
          <w:lang w:eastAsia="he-IL"/>
        </w:rPr>
        <w:t xml:space="preserve">,, </w:t>
      </w:r>
      <w:r>
        <w:rPr>
          <w:rtl w:val="true"/>
          <w:lang w:eastAsia="he-IL"/>
        </w:rPr>
        <w:t xml:space="preserve">בכל המחוזות </w:t>
      </w:r>
      <w:r>
        <w:rPr>
          <w:rtl w:val="true"/>
          <w:lang w:eastAsia="he-IL"/>
        </w:rPr>
        <w:t>- - -</w:t>
      </w:r>
      <w:bookmarkStart w:id="397" w:name="_ETM_Q1_454165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454330"/>
      <w:bookmarkStart w:id="399" w:name="_ETM_Q1_454216"/>
      <w:bookmarkStart w:id="400" w:name="_ETM_Q1_454330"/>
      <w:bookmarkStart w:id="401" w:name="_ETM_Q1_454216"/>
      <w:bookmarkEnd w:id="400"/>
      <w:bookmarkEnd w:id="401"/>
    </w:p>
    <w:p>
      <w:pPr>
        <w:pStyle w:val="Style14"/>
        <w:keepNext w:val="true"/>
        <w:rPr/>
      </w:pPr>
      <w:bookmarkStart w:id="402" w:name="ET_speaker_569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451123"/>
      <w:bookmarkStart w:id="404" w:name="_ETM_Q1_451079"/>
      <w:bookmarkEnd w:id="403"/>
      <w:bookmarkEnd w:id="404"/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453825"/>
      <w:bookmarkStart w:id="406" w:name="_ETM_Q1_453769"/>
      <w:bookmarkStart w:id="407" w:name="_ETM_Q1_453825"/>
      <w:bookmarkStart w:id="408" w:name="_ETM_Q1_453769"/>
      <w:bookmarkEnd w:id="407"/>
      <w:bookmarkEnd w:id="408"/>
    </w:p>
    <w:p>
      <w:pPr>
        <w:pStyle w:val="Style35"/>
        <w:keepNext w:val="true"/>
        <w:rPr>
          <w:lang w:eastAsia="he-IL"/>
        </w:rPr>
      </w:pPr>
      <w:bookmarkStart w:id="409" w:name="ET_guest_81159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449838"/>
      <w:bookmarkStart w:id="411" w:name="_ETM_Q1_449552"/>
      <w:bookmarkStart w:id="412" w:name="_ETM_Q1_454397"/>
      <w:bookmarkStart w:id="413" w:name="_ETM_Q1_455658"/>
      <w:bookmarkStart w:id="414" w:name="_ETM_Q1_455615"/>
      <w:bookmarkEnd w:id="410"/>
      <w:bookmarkEnd w:id="411"/>
      <w:bookmarkEnd w:id="412"/>
      <w:bookmarkEnd w:id="413"/>
      <w:bookmarkEnd w:id="414"/>
      <w:r>
        <w:rPr>
          <w:rtl w:val="true"/>
          <w:lang w:eastAsia="he-IL"/>
        </w:rPr>
        <w:t>אבל המפקחים לחינוך גופני שעובדים באותו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חוזות עם מפקח אחד על כל ה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זנ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גופני לא מזניחים מבחינת העבודה של המפקחים מול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על זה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ד</w:t>
      </w:r>
      <w:bookmarkStart w:id="415" w:name="_ETM_Q1_477184"/>
      <w:bookmarkStart w:id="416" w:name="_ETM_Q1_476894"/>
      <w:bookmarkEnd w:id="415"/>
      <w:bookmarkEnd w:id="416"/>
      <w:r>
        <w:rPr>
          <w:rtl w:val="true"/>
          <w:lang w:eastAsia="he-IL"/>
        </w:rPr>
        <w:t>ברים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מגיעה מילה למורים לחינוך גופני שעושים עבודת קודש בתנאים מאוד קשים</w:t>
      </w:r>
      <w:r>
        <w:rPr>
          <w:rtl w:val="true"/>
          <w:lang w:eastAsia="he-IL"/>
        </w:rPr>
        <w:t>.</w:t>
      </w:r>
      <w:bookmarkStart w:id="417" w:name="_ETM_Q1_485032"/>
      <w:bookmarkEnd w:id="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" w:name="_ETM_Q1_485199"/>
      <w:bookmarkStart w:id="419" w:name="_ETM_Q1_485131"/>
      <w:bookmarkStart w:id="420" w:name="_ETM_Q1_485199"/>
      <w:bookmarkStart w:id="421" w:name="_ETM_Q1_485131"/>
      <w:bookmarkEnd w:id="420"/>
      <w:bookmarkEnd w:id="421"/>
    </w:p>
    <w:p>
      <w:pPr>
        <w:pStyle w:val="Style31"/>
        <w:keepNext w:val="true"/>
        <w:rPr/>
      </w:pPr>
      <w:bookmarkStart w:id="422" w:name="ET_yor_625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485259"/>
      <w:bookmarkStart w:id="424" w:name="_ETM_Q1_486025"/>
      <w:bookmarkEnd w:id="423"/>
      <w:bookmarkEnd w:id="42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25" w:name="_ETM_Q1_487342"/>
      <w:bookmarkEnd w:id="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487516"/>
      <w:bookmarkStart w:id="427" w:name="_ETM_Q1_487396"/>
      <w:bookmarkStart w:id="428" w:name="_ETM_Q1_487516"/>
      <w:bookmarkStart w:id="429" w:name="_ETM_Q1_487396"/>
      <w:bookmarkEnd w:id="428"/>
      <w:bookmarkEnd w:id="429"/>
    </w:p>
    <w:p>
      <w:pPr>
        <w:pStyle w:val="Style35"/>
        <w:keepNext w:val="true"/>
        <w:rPr>
          <w:lang w:eastAsia="he-IL"/>
        </w:rPr>
      </w:pPr>
      <w:bookmarkStart w:id="430" w:name="ET_guest_81159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" w:name="_ETM_Q1_487574"/>
      <w:bookmarkStart w:id="432" w:name="_ETM_Q1_488859"/>
      <w:bookmarkStart w:id="433" w:name="_ETM_Q1_488819"/>
      <w:bookmarkEnd w:id="431"/>
      <w:bookmarkEnd w:id="432"/>
      <w:bookmarkEnd w:id="433"/>
      <w:r>
        <w:rPr>
          <w:rtl w:val="true"/>
          <w:lang w:eastAsia="he-IL"/>
        </w:rPr>
        <w:t>כי 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אים לא קלים ויש בתי ספר שיש תנאים</w:t>
      </w:r>
      <w:bookmarkStart w:id="434" w:name="_ETM_Q1_491169"/>
      <w:bookmarkStart w:id="435" w:name="_ETM_Q1_490890"/>
      <w:bookmarkStart w:id="436" w:name="_ETM_Q1_489061"/>
      <w:bookmarkStart w:id="437" w:name="_ETM_Q1_488800"/>
      <w:bookmarkEnd w:id="434"/>
      <w:bookmarkEnd w:id="435"/>
      <w:bookmarkEnd w:id="436"/>
      <w:bookmarkEnd w:id="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וב בתי הספר או בחלק גדול מ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יש אולמות ספורט</w:t>
      </w:r>
      <w:r>
        <w:rPr>
          <w:rtl w:val="true"/>
          <w:lang w:eastAsia="he-IL"/>
        </w:rPr>
        <w:t xml:space="preserve">, </w:t>
      </w:r>
      <w:bookmarkStart w:id="438" w:name="_ETM_Q1_497143"/>
      <w:bookmarkStart w:id="439" w:name="_ETM_Q1_496867"/>
      <w:bookmarkEnd w:id="438"/>
      <w:bookmarkEnd w:id="439"/>
      <w:r>
        <w:rPr>
          <w:rtl w:val="true"/>
          <w:lang w:eastAsia="he-IL"/>
        </w:rPr>
        <w:t>האולמות לא יכולים להכיל את כל המורים</w:t>
      </w:r>
      <w:r>
        <w:rPr>
          <w:rtl w:val="true"/>
          <w:lang w:eastAsia="he-IL"/>
        </w:rPr>
        <w:t>.</w:t>
      </w:r>
      <w:bookmarkStart w:id="440" w:name="_ETM_Q1_499409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499577"/>
      <w:bookmarkStart w:id="442" w:name="_ETM_Q1_499471"/>
      <w:bookmarkStart w:id="443" w:name="_ETM_Q1_499577"/>
      <w:bookmarkStart w:id="444" w:name="_ETM_Q1_499471"/>
      <w:bookmarkEnd w:id="443"/>
      <w:bookmarkEnd w:id="444"/>
    </w:p>
    <w:p>
      <w:pPr>
        <w:pStyle w:val="Style31"/>
        <w:keepNext w:val="true"/>
        <w:rPr/>
      </w:pPr>
      <w:bookmarkStart w:id="445" w:name="ET_yor_625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499644"/>
      <w:bookmarkStart w:id="447" w:name="_ETM_Q1_500469"/>
      <w:bookmarkEnd w:id="446"/>
      <w:bookmarkEnd w:id="447"/>
      <w:r>
        <w:rPr>
          <w:rtl w:val="true"/>
          <w:lang w:eastAsia="he-IL"/>
        </w:rPr>
        <w:t>כנראה</w:t>
      </w:r>
      <w:bookmarkStart w:id="448" w:name="_ETM_Q1_500132"/>
      <w:bookmarkStart w:id="449" w:name="_ETM_Q1_499857"/>
      <w:bookmarkEnd w:id="448"/>
      <w:bookmarkEnd w:id="449"/>
      <w:r>
        <w:rPr>
          <w:rtl w:val="true"/>
          <w:lang w:eastAsia="he-IL"/>
        </w:rPr>
        <w:t xml:space="preserve"> שלא היית בבית ספר באמריקה</w:t>
      </w:r>
      <w:r>
        <w:rPr>
          <w:rtl w:val="true"/>
          <w:lang w:eastAsia="he-IL"/>
        </w:rPr>
        <w:t xml:space="preserve">. </w:t>
      </w:r>
      <w:bookmarkStart w:id="450" w:name="_ETM_Q1_502074"/>
      <w:bookmarkStart w:id="451" w:name="_ETM_Q1_501801"/>
      <w:bookmarkEnd w:id="450"/>
      <w:bookmarkEnd w:id="451"/>
      <w:r>
        <w:rPr>
          <w:rtl w:val="true"/>
          <w:lang w:eastAsia="he-IL"/>
        </w:rPr>
        <w:t>סע ל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בריכת 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צלם אתל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מגרש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 אולמות ספורט</w:t>
      </w:r>
      <w:r>
        <w:rPr>
          <w:rtl w:val="true"/>
          <w:lang w:eastAsia="he-IL"/>
        </w:rPr>
        <w:t>.</w:t>
      </w:r>
      <w:bookmarkStart w:id="452" w:name="_ETM_Q1_507183"/>
      <w:bookmarkStart w:id="453" w:name="_ETM_Q1_506904"/>
      <w:bookmarkStart w:id="454" w:name="_ETM_Q1_508608"/>
      <w:bookmarkStart w:id="455" w:name="_ETM_Q1_509104"/>
      <w:bookmarkStart w:id="456" w:name="_ETM_Q1_508166"/>
      <w:bookmarkStart w:id="457" w:name="_ETM_Q1_507904"/>
      <w:bookmarkEnd w:id="454"/>
      <w:bookmarkEnd w:id="455"/>
      <w:bookmarkEnd w:id="456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508807"/>
      <w:bookmarkStart w:id="459" w:name="_ETM_Q1_508662"/>
      <w:bookmarkStart w:id="460" w:name="_ETM_Q1_508807"/>
      <w:bookmarkStart w:id="461" w:name="_ETM_Q1_508662"/>
      <w:bookmarkEnd w:id="460"/>
      <w:bookmarkEnd w:id="461"/>
    </w:p>
    <w:p>
      <w:pPr>
        <w:pStyle w:val="Style35"/>
        <w:keepNext w:val="true"/>
        <w:rPr>
          <w:lang w:eastAsia="he-IL"/>
        </w:rPr>
      </w:pPr>
      <w:bookmarkStart w:id="462" w:name="ET_guest_81159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" w:name="_ETM_Q1_506894"/>
      <w:bookmarkStart w:id="464" w:name="_ETM_Q1_506613"/>
      <w:bookmarkStart w:id="465" w:name="_ETM_Q1_508869"/>
      <w:bookmarkStart w:id="466" w:name="_ETM_Q1_510888"/>
      <w:bookmarkStart w:id="467" w:name="_ETM_Q1_510841"/>
      <w:bookmarkEnd w:id="463"/>
      <w:bookmarkEnd w:id="464"/>
      <w:bookmarkEnd w:id="465"/>
      <w:bookmarkEnd w:id="466"/>
      <w:bookmarkEnd w:id="467"/>
      <w:r>
        <w:rPr>
          <w:rtl w:val="true"/>
          <w:lang w:eastAsia="he-IL"/>
        </w:rPr>
        <w:t>יש פה מנהלת בית ספר</w:t>
      </w:r>
      <w:r>
        <w:rPr>
          <w:rtl w:val="true"/>
          <w:lang w:eastAsia="he-IL"/>
        </w:rPr>
        <w:t>.</w:t>
      </w:r>
      <w:bookmarkStart w:id="468" w:name="_ETM_Q1_513025"/>
      <w:bookmarkEnd w:id="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513203"/>
      <w:bookmarkStart w:id="470" w:name="_ETM_Q1_513090"/>
      <w:bookmarkStart w:id="471" w:name="_ETM_Q1_513203"/>
      <w:bookmarkStart w:id="472" w:name="_ETM_Q1_513090"/>
      <w:bookmarkEnd w:id="471"/>
      <w:bookmarkEnd w:id="472"/>
    </w:p>
    <w:p>
      <w:pPr>
        <w:pStyle w:val="Style31"/>
        <w:keepNext w:val="true"/>
        <w:rPr/>
      </w:pPr>
      <w:bookmarkStart w:id="473" w:name="ET_yor_625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" w:name="_ETM_Q1_509511"/>
      <w:bookmarkStart w:id="475" w:name="_ETM_Q1_509237"/>
      <w:bookmarkStart w:id="476" w:name="_ETM_Q1_510216"/>
      <w:bookmarkStart w:id="477" w:name="_ETM_Q1_509950"/>
      <w:bookmarkStart w:id="478" w:name="_ETM_Q1_513249"/>
      <w:bookmarkStart w:id="479" w:name="_ETM_Q1_514393"/>
      <w:bookmarkEnd w:id="452"/>
      <w:bookmarkEnd w:id="453"/>
      <w:bookmarkEnd w:id="474"/>
      <w:bookmarkEnd w:id="475"/>
      <w:bookmarkEnd w:id="476"/>
      <w:bookmarkEnd w:id="477"/>
      <w:bookmarkEnd w:id="478"/>
      <w:bookmarkEnd w:id="479"/>
      <w:r>
        <w:rPr>
          <w:rtl w:val="true"/>
          <w:lang w:eastAsia="he-IL"/>
        </w:rPr>
        <w:t>סע לאבן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הספר האמריקאי ה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 ותגיד לי אם יש בית ספר אחד בישראל שהוא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50%</w:t>
      </w:r>
      <w:r>
        <w:rPr>
          <w:rtl w:val="true"/>
          <w:lang w:eastAsia="he-IL"/>
        </w:rPr>
        <w:t>.</w:t>
      </w:r>
      <w:bookmarkStart w:id="480" w:name="_ETM_Q1_522233"/>
      <w:bookmarkEnd w:id="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513500"/>
      <w:bookmarkStart w:id="482" w:name="_ETM_Q1_518161"/>
      <w:bookmarkStart w:id="483" w:name="_ETM_Q1_517900"/>
      <w:bookmarkStart w:id="484" w:name="_ETM_Q1_522409"/>
      <w:bookmarkStart w:id="485" w:name="_ETM_Q1_522288"/>
      <w:bookmarkStart w:id="486" w:name="_ETM_Q1_513500"/>
      <w:bookmarkStart w:id="487" w:name="_ETM_Q1_518161"/>
      <w:bookmarkStart w:id="488" w:name="_ETM_Q1_517900"/>
      <w:bookmarkStart w:id="489" w:name="_ETM_Q1_522409"/>
      <w:bookmarkStart w:id="490" w:name="_ETM_Q1_522288"/>
      <w:bookmarkEnd w:id="486"/>
      <w:bookmarkEnd w:id="487"/>
      <w:bookmarkEnd w:id="488"/>
      <w:bookmarkEnd w:id="489"/>
      <w:bookmarkEnd w:id="490"/>
    </w:p>
    <w:p>
      <w:pPr>
        <w:pStyle w:val="Style35"/>
        <w:keepNext w:val="true"/>
        <w:rPr>
          <w:lang w:eastAsia="he-IL"/>
        </w:rPr>
      </w:pPr>
      <w:bookmarkStart w:id="491" w:name="ET_guest_81159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522471"/>
      <w:bookmarkStart w:id="493" w:name="_ETM_Q1_515886"/>
      <w:bookmarkStart w:id="494" w:name="_ETM_Q1_515848"/>
      <w:bookmarkEnd w:id="492"/>
      <w:bookmarkEnd w:id="493"/>
      <w:bookmarkEnd w:id="494"/>
      <w:r>
        <w:rPr>
          <w:rtl w:val="true"/>
          <w:lang w:eastAsia="he-IL"/>
        </w:rPr>
        <w:t>לא מתווכח איתך 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היה פה זכות דיבור גם למנהלת בית ספר מ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ביקר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בריכת שחייה</w:t>
      </w:r>
      <w:r>
        <w:rPr>
          <w:rtl w:val="true"/>
          <w:lang w:eastAsia="he-IL"/>
        </w:rPr>
        <w:t>,</w:t>
      </w:r>
      <w:bookmarkStart w:id="495" w:name="_ETM_Q1_527036"/>
      <w:bookmarkStart w:id="496" w:name="_ETM_Q1_526761"/>
      <w:bookmarkEnd w:id="495"/>
      <w:bookmarkEnd w:id="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ת שחייה נכון שאין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את זה אפילו</w:t>
      </w:r>
      <w:r>
        <w:rPr>
          <w:rtl w:val="true"/>
          <w:lang w:eastAsia="he-IL"/>
        </w:rPr>
        <w:t>.</w:t>
      </w:r>
      <w:bookmarkStart w:id="497" w:name="_ETM_Q1_531279"/>
      <w:bookmarkEnd w:id="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" w:name="_ETM_Q1_528053"/>
      <w:bookmarkStart w:id="499" w:name="_ETM_Q1_532003"/>
      <w:bookmarkStart w:id="500" w:name="_ETM_Q1_531963"/>
      <w:bookmarkStart w:id="501" w:name="_ETM_Q1_531951"/>
      <w:bookmarkStart w:id="502" w:name="_ETM_Q1_531901"/>
      <w:bookmarkStart w:id="503" w:name="_ETM_Q1_531552"/>
      <w:bookmarkStart w:id="504" w:name="_ETM_Q1_528053"/>
      <w:bookmarkStart w:id="505" w:name="_ETM_Q1_532003"/>
      <w:bookmarkStart w:id="506" w:name="_ETM_Q1_531963"/>
      <w:bookmarkStart w:id="507" w:name="_ETM_Q1_531951"/>
      <w:bookmarkStart w:id="508" w:name="_ETM_Q1_531901"/>
      <w:bookmarkStart w:id="509" w:name="_ETM_Q1_531552"/>
      <w:bookmarkEnd w:id="504"/>
      <w:bookmarkEnd w:id="505"/>
      <w:bookmarkEnd w:id="506"/>
      <w:bookmarkEnd w:id="507"/>
      <w:bookmarkEnd w:id="508"/>
      <w:bookmarkEnd w:id="509"/>
    </w:p>
    <w:p>
      <w:pPr>
        <w:pStyle w:val="Style35"/>
        <w:keepNext w:val="true"/>
        <w:rPr>
          <w:lang w:eastAsia="he-IL"/>
        </w:rPr>
      </w:pPr>
      <w:bookmarkStart w:id="510" w:name="ET_guest_ריקי_נגר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נ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" w:name="_ETM_Q1_530794"/>
      <w:bookmarkStart w:id="512" w:name="_ETM_Q1_530749"/>
      <w:bookmarkEnd w:id="511"/>
      <w:bookmarkEnd w:id="512"/>
      <w:r>
        <w:rPr>
          <w:rtl w:val="true"/>
          <w:lang w:eastAsia="he-IL"/>
        </w:rPr>
        <w:t>יש לנו חדר כושר ויש לנו אולם ספורט</w:t>
      </w:r>
      <w:r>
        <w:rPr>
          <w:rtl w:val="true"/>
          <w:lang w:eastAsia="he-IL"/>
        </w:rPr>
        <w:t>.</w:t>
      </w:r>
      <w:bookmarkStart w:id="513" w:name="_ETM_Q1_533871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534035"/>
      <w:bookmarkStart w:id="515" w:name="_ETM_Q1_533916"/>
      <w:bookmarkStart w:id="516" w:name="_ETM_Q1_534035"/>
      <w:bookmarkStart w:id="517" w:name="_ETM_Q1_533916"/>
      <w:bookmarkEnd w:id="516"/>
      <w:bookmarkEnd w:id="517"/>
    </w:p>
    <w:p>
      <w:pPr>
        <w:pStyle w:val="Style35"/>
        <w:keepNext w:val="true"/>
        <w:rPr>
          <w:lang w:eastAsia="he-IL"/>
        </w:rPr>
      </w:pPr>
      <w:bookmarkStart w:id="518" w:name="ET_guest_81159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534092"/>
      <w:bookmarkStart w:id="520" w:name="_ETM_Q1_535542"/>
      <w:bookmarkStart w:id="521" w:name="_ETM_Q1_535494"/>
      <w:bookmarkEnd w:id="519"/>
      <w:bookmarkEnd w:id="520"/>
      <w:bookmarkEnd w:id="521"/>
      <w:r>
        <w:rPr>
          <w:rtl w:val="true"/>
          <w:lang w:eastAsia="he-IL"/>
        </w:rPr>
        <w:t>אבל נגיע לזה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סיס של הבסיס </w:t>
      </w:r>
      <w:bookmarkStart w:id="522" w:name="_ETM_Q1_536775"/>
      <w:bookmarkStart w:id="523" w:name="_ETM_Q1_536489"/>
      <w:bookmarkEnd w:id="522"/>
      <w:bookmarkEnd w:id="523"/>
      <w:r>
        <w:rPr>
          <w:rtl w:val="true"/>
          <w:lang w:eastAsia="he-IL"/>
        </w:rPr>
        <w:t>זה השעתיים חינוך גופני שכל תלמיד במדינת ישראל מקבל חוץ ממקרים כאלה ואחרים שאנחנו צריכים לטפל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שלחברה הערבית </w:t>
      </w:r>
      <w:r>
        <w:rPr>
          <w:rtl w:val="true"/>
          <w:lang w:eastAsia="he-IL"/>
        </w:rPr>
        <w:t>- - -</w:t>
      </w:r>
      <w:bookmarkStart w:id="524" w:name="_ETM_Q1_547761"/>
      <w:bookmarkEnd w:id="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547830"/>
      <w:bookmarkStart w:id="526" w:name="_ETM_Q1_547830"/>
      <w:bookmarkEnd w:id="526"/>
    </w:p>
    <w:p>
      <w:pPr>
        <w:pStyle w:val="Style31"/>
        <w:keepNext w:val="true"/>
        <w:rPr/>
      </w:pPr>
      <w:bookmarkStart w:id="527" w:name="ET_yor_625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549055"/>
      <w:bookmarkEnd w:id="528"/>
      <w:r>
        <w:rPr>
          <w:rtl w:val="true"/>
          <w:lang w:eastAsia="he-IL"/>
        </w:rPr>
        <w:t>שעה וחצי</w:t>
      </w:r>
      <w:r>
        <w:rPr>
          <w:rtl w:val="true"/>
          <w:lang w:eastAsia="he-IL"/>
        </w:rPr>
        <w:t>.</w:t>
      </w:r>
      <w:bookmarkStart w:id="529" w:name="_ETM_Q1_551737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547584"/>
      <w:bookmarkStart w:id="531" w:name="_ETM_Q1_547224"/>
      <w:bookmarkStart w:id="532" w:name="_ETM_Q1_546964"/>
      <w:bookmarkStart w:id="533" w:name="_ETM_Q1_551786"/>
      <w:bookmarkStart w:id="534" w:name="_ETM_Q1_547584"/>
      <w:bookmarkStart w:id="535" w:name="_ETM_Q1_547224"/>
      <w:bookmarkStart w:id="536" w:name="_ETM_Q1_546964"/>
      <w:bookmarkStart w:id="537" w:name="_ETM_Q1_551786"/>
      <w:bookmarkEnd w:id="534"/>
      <w:bookmarkEnd w:id="535"/>
      <w:bookmarkEnd w:id="536"/>
      <w:bookmarkEnd w:id="537"/>
    </w:p>
    <w:p>
      <w:pPr>
        <w:pStyle w:val="Style35"/>
        <w:keepNext w:val="true"/>
        <w:rPr>
          <w:lang w:eastAsia="he-IL"/>
        </w:rPr>
      </w:pPr>
      <w:bookmarkStart w:id="538" w:name="ET_guest_81159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" w:name="_ETM_Q1_548027"/>
      <w:bookmarkStart w:id="540" w:name="_ETM_Q1_547740"/>
      <w:bookmarkStart w:id="541" w:name="_ETM_Q1_544368"/>
      <w:bookmarkStart w:id="542" w:name="_ETM_Q1_544094"/>
      <w:bookmarkStart w:id="543" w:name="_ETM_Q1_547558"/>
      <w:bookmarkStart w:id="544" w:name="_ETM_Q1_547277"/>
      <w:bookmarkStart w:id="545" w:name="_ETM_Q1_547523"/>
      <w:bookmarkStart w:id="546" w:name="_ETM_Q1_551245"/>
      <w:bookmarkStart w:id="547" w:name="_ETM_Q1_551195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r>
        <w:rPr>
          <w:rtl w:val="true"/>
          <w:lang w:eastAsia="he-IL"/>
        </w:rPr>
        <w:t>לחברה</w:t>
      </w:r>
      <w:bookmarkStart w:id="548" w:name="_ETM_Q1_553867"/>
      <w:bookmarkEnd w:id="548"/>
      <w:r>
        <w:rPr>
          <w:rtl w:val="true"/>
          <w:lang w:eastAsia="he-IL"/>
        </w:rPr>
        <w:t xml:space="preserve">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חינוך גופני</w:t>
      </w:r>
      <w:bookmarkStart w:id="549" w:name="_ETM_Q1_552501"/>
      <w:bookmarkStart w:id="550" w:name="_ETM_Q1_552203"/>
      <w:bookmarkEnd w:id="549"/>
      <w:bookmarkEnd w:id="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תנועה בריאותית</w:t>
      </w:r>
      <w:bookmarkStart w:id="551" w:name="_ETM_Q1_552318"/>
      <w:bookmarkStart w:id="552" w:name="_ETM_Q1_552051"/>
      <w:bookmarkStart w:id="553" w:name="_ETM_Q1_550194"/>
      <w:bookmarkStart w:id="554" w:name="_ETM_Q1_549909"/>
      <w:bookmarkEnd w:id="551"/>
      <w:bookmarkEnd w:id="552"/>
      <w:bookmarkEnd w:id="553"/>
      <w:bookmarkEnd w:id="5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צב שם הרבה יותר טוב אצל הבנות מאשר אצל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סי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שם צריך להעלות לשעתיים ולחייב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יפור שהוא מאוד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לחינוך גופני מלמדים את השעתיים שזה הבסיס של כל ילד כדי שהוא יכיר מיומנויות גו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פ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עות לפעילות גופנית בזמנו הפ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יפה לחוגים אחר הצוהר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גיד שמצבנ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שגם כשהילד רוצה פעילות גופנית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 זה עולה המון כסף וזה רק מי שיכול להרשות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בר כשיש לך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או ארבע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ם לא עולה כל כך הרבה כסף לעשות פעילות גופנית נוספת</w:t>
      </w:r>
      <w:r>
        <w:rPr>
          <w:rtl w:val="true"/>
          <w:lang w:eastAsia="he-IL"/>
        </w:rPr>
        <w:t>.</w:t>
      </w:r>
      <w:bookmarkStart w:id="555" w:name="_ETM_Q1_601811"/>
      <w:bookmarkStart w:id="556" w:name="_ETM_Q1_601528"/>
      <w:bookmarkEnd w:id="555"/>
      <w:bookmarkEnd w:id="5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לעניין הזה אני אומר שיש לנו תוכנית מוכנה למועדון בית ספרי בכל בית ספר כדי שכל ילד יקבל חוג נוסף בתוך </w:t>
      </w:r>
      <w:bookmarkStart w:id="557" w:name="_ETM_Q1_610883"/>
      <w:bookmarkStart w:id="558" w:name="_ETM_Q1_610582"/>
      <w:bookmarkEnd w:id="557"/>
      <w:bookmarkEnd w:id="558"/>
      <w:r>
        <w:rPr>
          <w:rtl w:val="true"/>
          <w:lang w:eastAsia="he-IL"/>
        </w:rPr>
        <w:t>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רבה פחות כסף מאשר לתת עוד שעת חינוך גופני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לה שעה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עשות דברים 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פשוט להחליט שעושים אותם</w:t>
      </w:r>
      <w:r>
        <w:rPr>
          <w:rtl w:val="true"/>
          <w:lang w:eastAsia="he-IL"/>
        </w:rPr>
        <w:t>.</w:t>
      </w:r>
      <w:bookmarkStart w:id="559" w:name="_ETM_Q1_621954"/>
      <w:bookmarkStart w:id="560" w:name="_ETM_Q1_621665"/>
      <w:bookmarkEnd w:id="55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בי השעתיים</w:t>
      </w:r>
      <w:r>
        <w:rPr>
          <w:rtl w:val="true"/>
          <w:lang w:eastAsia="he-IL"/>
        </w:rPr>
        <w:t>.</w:t>
      </w:r>
      <w:bookmarkStart w:id="561" w:name="_ETM_Q1_627157"/>
      <w:bookmarkEnd w:id="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627345"/>
      <w:bookmarkStart w:id="563" w:name="_ETM_Q1_627249"/>
      <w:bookmarkStart w:id="564" w:name="_ETM_Q1_627345"/>
      <w:bookmarkStart w:id="565" w:name="_ETM_Q1_627249"/>
      <w:bookmarkEnd w:id="564"/>
      <w:bookmarkEnd w:id="565"/>
    </w:p>
    <w:p>
      <w:pPr>
        <w:pStyle w:val="Normal"/>
        <w:rPr>
          <w:lang w:eastAsia="he-IL"/>
        </w:rPr>
      </w:pPr>
      <w:bookmarkStart w:id="566" w:name="_ETM_Q1_627406"/>
      <w:bookmarkEnd w:id="566"/>
      <w:r>
        <w:rPr>
          <w:rtl w:val="true"/>
          <w:lang w:eastAsia="he-IL"/>
        </w:rPr>
        <w:t>אני אתן סקירה</w:t>
      </w:r>
      <w:bookmarkStart w:id="567" w:name="_ETM_Q1_623891"/>
      <w:bookmarkStart w:id="568" w:name="_ETM_Q1_623595"/>
      <w:bookmarkEnd w:id="567"/>
      <w:bookmarkEnd w:id="568"/>
      <w:r>
        <w:rPr>
          <w:rtl w:val="true"/>
          <w:lang w:eastAsia="he-IL"/>
        </w:rPr>
        <w:t xml:space="preserve">. </w:t>
      </w:r>
      <w:bookmarkStart w:id="569" w:name="_ETM_Q1_629259"/>
      <w:bookmarkEnd w:id="569"/>
      <w:r>
        <w:rPr>
          <w:rtl w:val="true"/>
          <w:lang w:eastAsia="he-IL"/>
        </w:rPr>
        <w:t>מעבר לשעתיים</w:t>
      </w:r>
      <w:bookmarkStart w:id="570" w:name="_ETM_Q1_625872"/>
      <w:bookmarkStart w:id="571" w:name="_ETM_Q1_625570"/>
      <w:bookmarkEnd w:id="570"/>
      <w:bookmarkEnd w:id="5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מון דברים נוספים שקיימי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תיכוניים לומדים חמש יחידות לימוד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יוצאים עם תעודת מדריך באחד מענפי הספורט או חדר כושר או כושר גופני במרחב ה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רם להגברת פעילות גופנית כי בסוף אנחנו מייצרים למדינת ישראל מדריכי ספורט על פי חוק הספורט או לא על פי חוק הספורט אם זה בתחומים כאלה ואחר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מדי שנה לומדים במגמ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662093"/>
      <w:bookmarkStart w:id="573" w:name="_ETM_Q1_661603"/>
      <w:bookmarkStart w:id="574" w:name="_ETM_Q1_661529"/>
      <w:bookmarkStart w:id="575" w:name="_ETM_Q1_662093"/>
      <w:bookmarkStart w:id="576" w:name="_ETM_Q1_661603"/>
      <w:bookmarkStart w:id="577" w:name="_ETM_Q1_661529"/>
      <w:bookmarkEnd w:id="575"/>
      <w:bookmarkEnd w:id="576"/>
      <w:bookmarkEnd w:id="577"/>
    </w:p>
    <w:p>
      <w:pPr>
        <w:pStyle w:val="Normal"/>
        <w:rPr>
          <w:lang w:eastAsia="he-IL"/>
        </w:rPr>
      </w:pPr>
      <w:bookmarkStart w:id="578" w:name="_ETM_Q1_662146"/>
      <w:bookmarkEnd w:id="578"/>
      <w:r>
        <w:rPr>
          <w:rtl w:val="true"/>
          <w:lang w:eastAsia="he-IL"/>
        </w:rPr>
        <w:t>כיתות ספורט הן כיתות שתומכות בתלמידים שהם 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ידים שלומדים חמש שעות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וספת היא בעיקר שיפור יכולות גופניות אתלטיות כדי להיות ספורטאים טוב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ספורטאים שמתאמנים אחר הצוהריים ומת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פרים</w:t>
      </w:r>
      <w:r>
        <w:rPr>
          <w:rtl w:val="true"/>
          <w:lang w:eastAsia="he-IL"/>
        </w:rPr>
        <w:t xml:space="preserve">, </w:t>
      </w:r>
      <w:bookmarkStart w:id="579" w:name="_ETM_Q1_678009"/>
      <w:bookmarkStart w:id="580" w:name="_ETM_Q1_677726"/>
      <w:bookmarkEnd w:id="579"/>
      <w:bookmarkEnd w:id="580"/>
      <w:r>
        <w:rPr>
          <w:rtl w:val="true"/>
          <w:lang w:eastAsia="he-IL"/>
        </w:rPr>
        <w:t>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שהם ספורט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נוך הגופני יש גם בתי ספר לחינוך וספורט 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לומדים לשוט במפ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ר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רות 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ם של עבודת צוות ודבר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נו פה גם אחד המורים שעובד בבתי הספר ה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ים כולם מורים לחינוך גופני שעברו גם ה</w:t>
      </w:r>
      <w:bookmarkStart w:id="581" w:name="_ETM_Q1_706838"/>
      <w:bookmarkStart w:id="582" w:name="_ETM_Q1_706552"/>
      <w:bookmarkEnd w:id="581"/>
      <w:bookmarkEnd w:id="582"/>
      <w:r>
        <w:rPr>
          <w:rtl w:val="true"/>
          <w:lang w:eastAsia="he-IL"/>
        </w:rPr>
        <w:t>תמחות לחינוך וספורט ימ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לומדים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למדים ש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גע ב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 כמובן שאנחנו בקשיים</w:t>
      </w:r>
      <w:bookmarkStart w:id="583" w:name="_ETM_Q1_722649"/>
      <w:bookmarkStart w:id="584" w:name="_ETM_Q1_722363"/>
      <w:bookmarkEnd w:id="583"/>
      <w:bookmarkEnd w:id="584"/>
      <w:r>
        <w:rPr>
          <w:rtl w:val="true"/>
          <w:lang w:eastAsia="he-IL"/>
        </w:rPr>
        <w:t xml:space="preserve">. </w:t>
      </w:r>
      <w:r>
        <w:rPr>
          <w:lang w:eastAsia="he-IL"/>
        </w:rPr>
        <w:t>7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לומדים שחייה בכיתות ד</w:t>
      </w:r>
      <w:r>
        <w:rPr>
          <w:rtl w:val="true"/>
          <w:lang w:eastAsia="he-IL"/>
        </w:rPr>
        <w:t>'</w:t>
      </w:r>
      <w:bookmarkStart w:id="585" w:name="_ETM_Q1_725244"/>
      <w:bookmarkStart w:id="586" w:name="_ETM_Q1_724958"/>
      <w:bookmarkEnd w:id="585"/>
      <w:bookmarkEnd w:id="58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עיקר ד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בתחרויות ספורט של בתי ספר יש לנו מע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פ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יש איזשהו גוף במדינת ישראל שמפעיל תחרויות של מעל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נפי ספורט בכל שכבו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עדוני ספורט בית ספריים</w:t>
      </w:r>
      <w:bookmarkStart w:id="587" w:name="_ETM_Q1_752144"/>
      <w:bookmarkStart w:id="588" w:name="_ETM_Q1_751863"/>
      <w:bookmarkEnd w:id="587"/>
      <w:bookmarkEnd w:id="588"/>
      <w:r>
        <w:rPr>
          <w:rtl w:val="true"/>
          <w:lang w:eastAsia="he-IL"/>
        </w:rPr>
        <w:t>,</w:t>
      </w:r>
      <w:bookmarkStart w:id="589" w:name="_ETM_Q1_748552"/>
      <w:bookmarkEnd w:id="5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 לידי זיו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הספורט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אחדות היא זאת שמפעילה את מועדוני הספורט הבית ספ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ונ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1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עשינו 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מועדונים באופן יחסי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תייחס ל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צירפתם</w:t>
      </w:r>
      <w:bookmarkStart w:id="590" w:name="_ETM_Q1_789420"/>
      <w:bookmarkStart w:id="591" w:name="_ETM_Q1_789143"/>
      <w:bookmarkEnd w:id="590"/>
      <w:bookmarkEnd w:id="591"/>
      <w:r>
        <w:rPr>
          <w:rtl w:val="true"/>
          <w:lang w:eastAsia="he-IL"/>
        </w:rPr>
        <w:t xml:space="preserve">, </w:t>
      </w:r>
      <w:bookmarkStart w:id="592" w:name="_ETM_Q1_787654"/>
      <w:bookmarkStart w:id="593" w:name="_ETM_Q1_787366"/>
      <w:bookmarkEnd w:id="592"/>
      <w:bookmarkEnd w:id="593"/>
      <w:r>
        <w:rPr>
          <w:rtl w:val="true"/>
          <w:lang w:eastAsia="he-IL"/>
        </w:rPr>
        <w:t>אנחנו נמצאים כרגע במצב של קצת יותר מהאחוז באוכלוסייה מבחינת כמות מועדוני הספורט הבית ספריים</w:t>
      </w:r>
      <w:bookmarkStart w:id="594" w:name="_ETM_Q1_794912"/>
      <w:bookmarkStart w:id="595" w:name="_ETM_Q1_794626"/>
      <w:bookmarkEnd w:id="594"/>
      <w:bookmarkEnd w:id="595"/>
      <w:r>
        <w:rPr>
          <w:rtl w:val="true"/>
          <w:lang w:eastAsia="he-IL"/>
        </w:rPr>
        <w:t xml:space="preserve"> וגם הרבה יותר מגוון של ענפי ספורט</w:t>
      </w:r>
      <w:r>
        <w:rPr>
          <w:rtl w:val="true"/>
          <w:lang w:eastAsia="he-IL"/>
        </w:rPr>
        <w:t xml:space="preserve">. </w:t>
      </w:r>
      <w:bookmarkStart w:id="596" w:name="_ETM_Q1_797988"/>
      <w:bookmarkStart w:id="597" w:name="_ETM_Q1_797713"/>
      <w:bookmarkEnd w:id="596"/>
      <w:bookmarkEnd w:id="59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תוך מ</w:t>
      </w:r>
      <w:bookmarkStart w:id="598" w:name="_ETM_Q1_797979"/>
      <w:bookmarkStart w:id="599" w:name="_ETM_Q1_797698"/>
      <w:bookmarkEnd w:id="598"/>
      <w:bookmarkEnd w:id="599"/>
      <w:r>
        <w:rPr>
          <w:rtl w:val="true"/>
          <w:lang w:eastAsia="he-IL"/>
        </w:rPr>
        <w:t>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כל הזמן אומרים ומצ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גם בעניין הזה נעשה תיק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מדברים על מגד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נו הרבה יותר טוב בהיבט המגדרי מבחינת מספר התלמידות שעוסקות בספורט 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מועדוני הספורט ה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יותר ענפי ספורט להציע לתלמידות מאשר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קראת הסוף של הסקירה הראשונית אגיד </w:t>
      </w:r>
      <w:bookmarkStart w:id="600" w:name="_ETM_Q1_830714"/>
      <w:bookmarkEnd w:id="600"/>
      <w:r>
        <w:rPr>
          <w:rtl w:val="true"/>
          <w:lang w:eastAsia="he-IL"/>
        </w:rPr>
        <w:t>ש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יש לנו תוכנית אחת שהיא עדיין עם עוצמה</w:t>
      </w:r>
      <w:bookmarkStart w:id="601" w:name="_ETM_Q1_832893"/>
      <w:bookmarkStart w:id="602" w:name="_ETM_Q1_832621"/>
      <w:bookmarkEnd w:id="601"/>
      <w:bookmarkEnd w:id="602"/>
      <w:r>
        <w:rPr>
          <w:rtl w:val="true"/>
          <w:lang w:eastAsia="he-IL"/>
        </w:rPr>
        <w:t>,</w:t>
      </w:r>
      <w:bookmarkStart w:id="603" w:name="_ETM_Q1_835970"/>
      <w:bookmarkStart w:id="604" w:name="_ETM_Q1_835697"/>
      <w:bookmarkStart w:id="605" w:name="_ETM_Q1_836348"/>
      <w:bookmarkStart w:id="606" w:name="_ETM_Q1_836070"/>
      <w:bookmarkStart w:id="607" w:name="_ETM_Q1_836220"/>
      <w:bookmarkEnd w:id="603"/>
      <w:bookmarkEnd w:id="604"/>
      <w:bookmarkEnd w:id="605"/>
      <w:bookmarkEnd w:id="606"/>
      <w:bookmarkEnd w:id="6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אחדות הספורט לבתי הספר מפעיל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קראת </w:t>
      </w:r>
      <w:bookmarkStart w:id="608" w:name="_ETM_Q1_834700"/>
      <w:bookmarkStart w:id="609" w:name="_ETM_Q1_834420"/>
      <w:bookmarkEnd w:id="608"/>
      <w:bookmarkEnd w:id="609"/>
      <w:r>
        <w:rPr>
          <w:rtl w:val="true"/>
          <w:lang w:eastAsia="he-IL"/>
        </w:rPr>
        <w:t>זוז</w:t>
      </w:r>
      <w:bookmarkStart w:id="610" w:name="_ETM_Q1_839581"/>
      <w:bookmarkStart w:id="611" w:name="_ETM_Q1_839314"/>
      <w:bookmarkStart w:id="612" w:name="_ETM_Q1_836431"/>
      <w:bookmarkStart w:id="613" w:name="_ETM_Q1_836147"/>
      <w:bookmarkStart w:id="614" w:name="_ETM_Q1_835664"/>
      <w:bookmarkStart w:id="615" w:name="_ETM_Q1_835378"/>
      <w:bookmarkEnd w:id="610"/>
      <w:bookmarkEnd w:id="611"/>
      <w:bookmarkEnd w:id="612"/>
      <w:bookmarkEnd w:id="613"/>
      <w:bookmarkEnd w:id="614"/>
      <w:bookmarkEnd w:id="615"/>
      <w:r>
        <w:rPr>
          <w:rtl w:val="true"/>
          <w:lang w:eastAsia="he-IL"/>
        </w:rPr>
        <w:t xml:space="preserve">ו – </w:t>
      </w:r>
      <w:bookmarkStart w:id="616" w:name="_ETM_Q1_842292"/>
      <w:bookmarkStart w:id="617" w:name="_ETM_Q1_842013"/>
      <w:bookmarkEnd w:id="616"/>
      <w:bookmarkEnd w:id="617"/>
      <w:r>
        <w:rPr>
          <w:rtl w:val="true"/>
          <w:lang w:eastAsia="he-IL"/>
        </w:rPr>
        <w:t>מפעילים את הגוף</w:t>
      </w:r>
      <w:r>
        <w:rPr>
          <w:rtl w:val="true"/>
          <w:lang w:eastAsia="he-IL"/>
        </w:rPr>
        <w:t>.</w:t>
      </w:r>
      <w:bookmarkStart w:id="618" w:name="_ETM_Q1_859711"/>
      <w:bookmarkStart w:id="619" w:name="_ETM_Q1_840292"/>
      <w:bookmarkEnd w:id="618"/>
      <w:bookmarkEnd w:id="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יו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ות מאושרות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יליונים של שקלים שמנוצלים דרך מנהלי בתי הספר לטובת תוכניות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שהוא מבורך בנוסף לכל הדברים האחרים שאנחנו עושים</w:t>
      </w:r>
      <w:r>
        <w:rPr>
          <w:rtl w:val="true"/>
          <w:lang w:eastAsia="he-IL"/>
        </w:rPr>
        <w:t>.</w:t>
      </w:r>
      <w:bookmarkStart w:id="620" w:name="_ETM_Q1_857394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857588"/>
      <w:bookmarkStart w:id="622" w:name="_ETM_Q1_857473"/>
      <w:bookmarkStart w:id="623" w:name="_ETM_Q1_857588"/>
      <w:bookmarkStart w:id="624" w:name="_ETM_Q1_857473"/>
      <w:bookmarkEnd w:id="623"/>
      <w:bookmarkEnd w:id="624"/>
    </w:p>
    <w:p>
      <w:pPr>
        <w:pStyle w:val="Style31"/>
        <w:keepNext w:val="true"/>
        <w:rPr/>
      </w:pPr>
      <w:bookmarkStart w:id="625" w:name="ET_yor_625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857634"/>
      <w:bookmarkStart w:id="627" w:name="_ETM_Q1_861800"/>
      <w:bookmarkEnd w:id="626"/>
      <w:bookmarkEnd w:id="627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</w:t>
      </w:r>
      <w:bookmarkStart w:id="628" w:name="_ETM_Q1_856121"/>
      <w:bookmarkStart w:id="629" w:name="_ETM_Q1_855842"/>
      <w:bookmarkEnd w:id="628"/>
      <w:bookmarkEnd w:id="629"/>
      <w:r>
        <w:rPr>
          <w:rtl w:val="true"/>
          <w:lang w:eastAsia="he-IL"/>
        </w:rPr>
        <w:t xml:space="preserve"> זה דרך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bookmarkStart w:id="630" w:name="_ETM_Q1_859513"/>
      <w:bookmarkStart w:id="631" w:name="_ETM_Q1_859225"/>
      <w:bookmarkEnd w:id="630"/>
      <w:bookmarkEnd w:id="631"/>
      <w:r>
        <w:rPr>
          <w:rtl w:val="true"/>
          <w:lang w:eastAsia="he-IL"/>
        </w:rPr>
        <w:t>?</w:t>
      </w:r>
      <w:bookmarkStart w:id="632" w:name="_ETM_Q1_861789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" w:name="_ETM_Q1_860886"/>
      <w:bookmarkStart w:id="634" w:name="_ETM_Q1_861998"/>
      <w:bookmarkStart w:id="635" w:name="_ETM_Q1_861866"/>
      <w:bookmarkStart w:id="636" w:name="_ETM_Q1_860886"/>
      <w:bookmarkStart w:id="637" w:name="_ETM_Q1_861998"/>
      <w:bookmarkStart w:id="638" w:name="_ETM_Q1_861866"/>
      <w:bookmarkEnd w:id="636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מתן_ראבד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ר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860584"/>
      <w:bookmarkStart w:id="641" w:name="_ETM_Q1_860311"/>
      <w:bookmarkStart w:id="642" w:name="_ETM_Q1_862066"/>
      <w:bookmarkStart w:id="643" w:name="_ETM_Q1_864134"/>
      <w:bookmarkStart w:id="644" w:name="_ETM_Q1_864117"/>
      <w:bookmarkEnd w:id="640"/>
      <w:bookmarkEnd w:id="641"/>
      <w:bookmarkEnd w:id="642"/>
      <w:bookmarkEnd w:id="643"/>
      <w:bookmarkEnd w:id="644"/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ל כך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ות תקן ותמיכה עירונית</w:t>
      </w:r>
      <w:r>
        <w:rPr>
          <w:rtl w:val="true"/>
          <w:lang w:eastAsia="he-IL"/>
        </w:rPr>
        <w:t>.</w:t>
      </w:r>
      <w:bookmarkStart w:id="645" w:name="_ETM_Q1_865772"/>
      <w:bookmarkStart w:id="646" w:name="_ETM_Q1_865442"/>
      <w:bookmarkStart w:id="647" w:name="_ETM_Q1_865166"/>
      <w:bookmarkEnd w:id="645"/>
      <w:bookmarkEnd w:id="646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862766"/>
      <w:bookmarkStart w:id="649" w:name="_ETM_Q1_862489"/>
      <w:bookmarkStart w:id="650" w:name="_ETM_Q1_865979"/>
      <w:bookmarkStart w:id="651" w:name="_ETM_Q1_865830"/>
      <w:bookmarkStart w:id="652" w:name="_ETM_Q1_862766"/>
      <w:bookmarkStart w:id="653" w:name="_ETM_Q1_862489"/>
      <w:bookmarkStart w:id="654" w:name="_ETM_Q1_865979"/>
      <w:bookmarkStart w:id="655" w:name="_ETM_Q1_865830"/>
      <w:bookmarkEnd w:id="652"/>
      <w:bookmarkEnd w:id="653"/>
      <w:bookmarkEnd w:id="654"/>
      <w:bookmarkEnd w:id="655"/>
    </w:p>
    <w:p>
      <w:pPr>
        <w:pStyle w:val="Style31"/>
        <w:keepNext w:val="true"/>
        <w:rPr/>
      </w:pPr>
      <w:bookmarkStart w:id="656" w:name="ET_yor_625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861211"/>
      <w:bookmarkStart w:id="658" w:name="_ETM_Q1_860936"/>
      <w:bookmarkStart w:id="659" w:name="_ETM_Q1_865496"/>
      <w:bookmarkEnd w:id="657"/>
      <w:bookmarkEnd w:id="658"/>
      <w:bookmarkEnd w:id="659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סביר עוד מע</w:t>
      </w:r>
      <w:bookmarkStart w:id="660" w:name="_ETM_Q1_861194"/>
      <w:bookmarkStart w:id="661" w:name="_ETM_Q1_860920"/>
      <w:bookmarkEnd w:id="660"/>
      <w:bookmarkEnd w:id="66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866186"/>
      <w:bookmarkStart w:id="663" w:name="_ETM_Q1_865911"/>
      <w:bookmarkStart w:id="664" w:name="_ETM_Q1_865526"/>
      <w:bookmarkStart w:id="665" w:name="_ETM_Q1_865234"/>
      <w:bookmarkStart w:id="666" w:name="_ETM_Q1_867866"/>
      <w:bookmarkStart w:id="667" w:name="_ETM_Q1_867802"/>
      <w:bookmarkStart w:id="668" w:name="_ETM_Q1_866186"/>
      <w:bookmarkStart w:id="669" w:name="_ETM_Q1_865911"/>
      <w:bookmarkStart w:id="670" w:name="_ETM_Q1_865526"/>
      <w:bookmarkStart w:id="671" w:name="_ETM_Q1_865234"/>
      <w:bookmarkStart w:id="672" w:name="_ETM_Q1_867866"/>
      <w:bookmarkStart w:id="673" w:name="_ETM_Q1_867802"/>
      <w:bookmarkEnd w:id="668"/>
      <w:bookmarkEnd w:id="669"/>
      <w:bookmarkEnd w:id="670"/>
      <w:bookmarkEnd w:id="671"/>
      <w:bookmarkEnd w:id="672"/>
      <w:bookmarkEnd w:id="673"/>
    </w:p>
    <w:p>
      <w:pPr>
        <w:pStyle w:val="Style35"/>
        <w:keepNext w:val="true"/>
        <w:rPr>
          <w:lang w:eastAsia="he-IL"/>
        </w:rPr>
      </w:pPr>
      <w:bookmarkStart w:id="674" w:name="ET_guest_81159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" w:name="_ETM_Q1_866055"/>
      <w:bookmarkStart w:id="676" w:name="_ETM_Q1_870719"/>
      <w:bookmarkStart w:id="677" w:name="_ETM_Q1_870672"/>
      <w:bookmarkEnd w:id="675"/>
      <w:bookmarkEnd w:id="676"/>
      <w:bookmarkEnd w:id="677"/>
      <w:r>
        <w:rPr>
          <w:rtl w:val="true"/>
          <w:lang w:eastAsia="he-IL"/>
        </w:rPr>
        <w:t>דבר אחרון ש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אתגר הגדול ביו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חוסר פעילות גופנית של תלמי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קר בעידן הטכנולוגי הזה שילדים מול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רחיב כי כולנו יודעים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י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כמה שנים</w:t>
      </w:r>
      <w:r>
        <w:rPr>
          <w:rtl w:val="true"/>
          <w:lang w:eastAsia="he-IL"/>
        </w:rPr>
        <w:t>,</w:t>
      </w:r>
      <w:bookmarkStart w:id="678" w:name="_ETM_Q1_892590"/>
      <w:bookmarkEnd w:id="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הו שהוא מגובה ב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נו משאב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עושים הגברה של </w:t>
      </w:r>
      <w:bookmarkStart w:id="679" w:name="_ETM_Q1_896150"/>
      <w:bookmarkStart w:id="680" w:name="_ETM_Q1_895836"/>
      <w:bookmarkEnd w:id="679"/>
      <w:bookmarkEnd w:id="680"/>
      <w:r>
        <w:rPr>
          <w:rtl w:val="true"/>
          <w:lang w:eastAsia="he-IL"/>
        </w:rPr>
        <w:t xml:space="preserve">פעילות גופנית כאשר </w:t>
      </w:r>
      <w:bookmarkStart w:id="681" w:name="_ETM_Q1_893694"/>
      <w:bookmarkStart w:id="682" w:name="_ETM_Q1_893418"/>
      <w:bookmarkEnd w:id="681"/>
      <w:bookmarkEnd w:id="682"/>
      <w:r>
        <w:rPr>
          <w:rtl w:val="true"/>
          <w:lang w:eastAsia="he-IL"/>
        </w:rPr>
        <w:t>אנחנו מבקשים ממנהלי בתי הספר לייצר שגרה בית ספרית פ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כל דקה נ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מידים יהיו פעילים בהפסקות</w:t>
      </w:r>
      <w:r>
        <w:rPr>
          <w:rtl w:val="true"/>
          <w:lang w:eastAsia="he-IL"/>
        </w:rPr>
        <w:t xml:space="preserve">, </w:t>
      </w:r>
      <w:bookmarkStart w:id="683" w:name="_ETM_Q1_910346"/>
      <w:bookmarkStart w:id="684" w:name="_ETM_Q1_910070"/>
      <w:bookmarkEnd w:id="683"/>
      <w:bookmarkEnd w:id="684"/>
      <w:r>
        <w:rPr>
          <w:rtl w:val="true"/>
          <w:lang w:eastAsia="he-IL"/>
        </w:rPr>
        <w:t>בפעילות ה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 ריצ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כה לבית הספר במקום להיות מ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תוכניות נוספות בתוך בתי הספר וממש לחשב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רוצים שילד יהיה פעיל לפחות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וספות במסגרת מערכת החינוך מעבר לשעתיים חינוך גופני</w:t>
      </w:r>
      <w:r>
        <w:rPr>
          <w:rtl w:val="true"/>
          <w:lang w:eastAsia="he-IL"/>
        </w:rPr>
        <w:t>.</w:t>
      </w:r>
      <w:bookmarkStart w:id="685" w:name="_ETM_Q1_930274"/>
      <w:bookmarkStart w:id="686" w:name="_ETM_Q1_930205"/>
      <w:bookmarkStart w:id="687" w:name="_ETM_Q1_930045"/>
      <w:bookmarkStart w:id="688" w:name="_ETM_Q1_929997"/>
      <w:bookmarkEnd w:id="685"/>
      <w:bookmarkEnd w:id="686"/>
      <w:bookmarkEnd w:id="687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אמרתי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רת שעה וחצי ו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מסגרת השעתיים </w:t>
      </w:r>
      <w:r>
        <w:rPr>
          <w:rtl w:val="true"/>
          <w:lang w:eastAsia="he-IL"/>
        </w:rPr>
        <w:t>- - -</w:t>
      </w:r>
      <w:bookmarkStart w:id="689" w:name="_ETM_Q1_942064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942273"/>
      <w:bookmarkStart w:id="691" w:name="_ETM_Q1_942119"/>
      <w:bookmarkStart w:id="692" w:name="_ETM_Q1_942273"/>
      <w:bookmarkStart w:id="693" w:name="_ETM_Q1_942119"/>
      <w:bookmarkEnd w:id="692"/>
      <w:bookmarkEnd w:id="693"/>
    </w:p>
    <w:p>
      <w:pPr>
        <w:pStyle w:val="Style31"/>
        <w:keepNext w:val="true"/>
        <w:rPr/>
      </w:pPr>
      <w:bookmarkStart w:id="694" w:name="ET_yor_625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937775"/>
      <w:bookmarkStart w:id="696" w:name="_ETM_Q1_937508"/>
      <w:bookmarkStart w:id="697" w:name="_ETM_Q1_942321"/>
      <w:bookmarkStart w:id="698" w:name="_ETM_Q1_941433"/>
      <w:bookmarkEnd w:id="695"/>
      <w:bookmarkEnd w:id="696"/>
      <w:bookmarkEnd w:id="697"/>
      <w:bookmarkEnd w:id="698"/>
      <w:r>
        <w:rPr>
          <w:rtl w:val="true"/>
          <w:lang w:eastAsia="he-IL"/>
        </w:rPr>
        <w:t xml:space="preserve">מתוך 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דקות נ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940948"/>
      <w:bookmarkStart w:id="700" w:name="_ETM_Q1_940686"/>
      <w:bookmarkStart w:id="701" w:name="_ETM_Q1_940948"/>
      <w:bookmarkStart w:id="702" w:name="_ETM_Q1_940686"/>
      <w:bookmarkEnd w:id="701"/>
      <w:bookmarkEnd w:id="702"/>
    </w:p>
    <w:p>
      <w:pPr>
        <w:pStyle w:val="Style35"/>
        <w:keepNext w:val="true"/>
        <w:rPr>
          <w:lang w:eastAsia="he-IL"/>
        </w:rPr>
      </w:pPr>
      <w:bookmarkStart w:id="703" w:name="ET_guest_81159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" w:name="_ETM_Q1_942755"/>
      <w:bookmarkStart w:id="705" w:name="_ETM_Q1_942718"/>
      <w:bookmarkEnd w:id="704"/>
      <w:bookmarkEnd w:id="705"/>
      <w:r>
        <w:rPr>
          <w:rtl w:val="true"/>
          <w:lang w:eastAsia="he-IL"/>
        </w:rPr>
        <w:t xml:space="preserve">בין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טו כשאתה מודד בסטופר כמה זמן ילד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טרה של שיעורי החינוך הגופני היא לייצר את ה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שוף אותם למיו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פ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את הידע להתאמן אחר ה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חוף אותם ל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הרבה יותר חינוכי</w:t>
      </w:r>
      <w:r>
        <w:rPr>
          <w:rtl w:val="true"/>
          <w:lang w:eastAsia="he-IL"/>
        </w:rPr>
        <w:t>.</w:t>
      </w:r>
      <w:bookmarkStart w:id="706" w:name="_ETM_Q1_990851"/>
      <w:bookmarkEnd w:id="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ETM_Q1_991049"/>
      <w:bookmarkStart w:id="708" w:name="_ETM_Q1_990910"/>
      <w:bookmarkStart w:id="709" w:name="_ETM_Q1_991049"/>
      <w:bookmarkStart w:id="710" w:name="_ETM_Q1_990910"/>
      <w:bookmarkEnd w:id="709"/>
      <w:bookmarkEnd w:id="710"/>
    </w:p>
    <w:p>
      <w:pPr>
        <w:pStyle w:val="Normal"/>
        <w:rPr>
          <w:lang w:eastAsia="he-IL"/>
        </w:rPr>
      </w:pPr>
      <w:bookmarkStart w:id="711" w:name="_ETM_Q1_991112"/>
      <w:bookmarkEnd w:id="711"/>
      <w:r>
        <w:rPr>
          <w:rtl w:val="true"/>
          <w:lang w:eastAsia="he-IL"/>
        </w:rPr>
        <w:t>אם הייתי מקבל עכשיו משאבים נוספים מעבר ל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עושה עוד שעת חינוך גופני</w:t>
      </w:r>
      <w:r>
        <w:rPr>
          <w:rtl w:val="true"/>
          <w:lang w:eastAsia="he-IL"/>
        </w:rPr>
        <w:t xml:space="preserve">. </w:t>
      </w:r>
      <w:bookmarkStart w:id="712" w:name="_ETM_Q1_969284"/>
      <w:bookmarkStart w:id="713" w:name="_ETM_Q1_969019"/>
      <w:bookmarkEnd w:id="712"/>
      <w:bookmarkEnd w:id="713"/>
      <w:r>
        <w:rPr>
          <w:rtl w:val="true"/>
          <w:lang w:eastAsia="he-IL"/>
        </w:rPr>
        <w:t>הייתי עושה שעות של ענפ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של פעילויות נוספות</w:t>
      </w:r>
      <w:r>
        <w:rPr>
          <w:rtl w:val="true"/>
          <w:lang w:eastAsia="he-IL"/>
        </w:rPr>
        <w:t xml:space="preserve">, </w:t>
      </w:r>
      <w:bookmarkStart w:id="714" w:name="_ETM_Q1_973838"/>
      <w:bookmarkEnd w:id="714"/>
      <w:r>
        <w:rPr>
          <w:rtl w:val="true"/>
          <w:lang w:eastAsia="he-IL"/>
        </w:rPr>
        <w:t>ע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יעור</w:t>
      </w:r>
      <w:bookmarkStart w:id="715" w:name="_ETM_Q1_975453"/>
      <w:bookmarkStart w:id="716" w:name="_ETM_Q1_975176"/>
      <w:bookmarkEnd w:id="715"/>
      <w:bookmarkEnd w:id="716"/>
      <w:r>
        <w:rPr>
          <w:rtl w:val="true"/>
          <w:lang w:eastAsia="he-IL"/>
        </w:rPr>
        <w:t>י החינוך הגופני נותנים את הבסיס הראשון ל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בי הנושא </w:t>
      </w:r>
      <w:bookmarkStart w:id="717" w:name="_ETM_Q1_980231"/>
      <w:bookmarkStart w:id="718" w:name="_ETM_Q1_979956"/>
      <w:bookmarkEnd w:id="717"/>
      <w:bookmarkEnd w:id="718"/>
      <w:r>
        <w:rPr>
          <w:rtl w:val="true"/>
          <w:lang w:eastAsia="he-IL"/>
        </w:rPr>
        <w:t>של הגברת פעילות גופנית שדיברתי קודם</w:t>
      </w:r>
      <w:r>
        <w:rPr>
          <w:rtl w:val="true"/>
          <w:lang w:eastAsia="he-IL"/>
        </w:rPr>
        <w:t>.</w:t>
      </w:r>
      <w:bookmarkStart w:id="719" w:name="_ETM_Q1_983359"/>
      <w:bookmarkStart w:id="720" w:name="_ETM_Q1_983292"/>
      <w:bookmarkStart w:id="721" w:name="_ETM_Q1_983163"/>
      <w:bookmarkStart w:id="722" w:name="_ETM_Q1_983105"/>
      <w:bookmarkEnd w:id="719"/>
      <w:bookmarkEnd w:id="720"/>
      <w:bookmarkEnd w:id="721"/>
      <w:bookmarkEnd w:id="722"/>
      <w:r>
        <w:rPr>
          <w:rtl w:val="true"/>
          <w:lang w:eastAsia="he-IL"/>
        </w:rPr>
        <w:t xml:space="preserve"> </w:t>
      </w:r>
      <w:bookmarkStart w:id="723" w:name="_ETM_Q1_988141"/>
      <w:bookmarkStart w:id="724" w:name="_ETM_Q1_987862"/>
      <w:bookmarkEnd w:id="723"/>
      <w:bookmarkEnd w:id="724"/>
      <w:r>
        <w:rPr>
          <w:rtl w:val="true"/>
          <w:lang w:eastAsia="he-IL"/>
        </w:rPr>
        <w:t>אם נגיע למצב שיהיה לנו מועדון בית ספרי בכ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סף הרבה יותר קטן משעות חינוך גופני נוכל </w:t>
      </w:r>
      <w:bookmarkStart w:id="725" w:name="_ETM_Q1_991136"/>
      <w:bookmarkStart w:id="726" w:name="_ETM_Q1_990865"/>
      <w:bookmarkEnd w:id="725"/>
      <w:bookmarkEnd w:id="726"/>
      <w:r>
        <w:rPr>
          <w:rtl w:val="true"/>
          <w:lang w:eastAsia="he-IL"/>
        </w:rPr>
        <w:t>לגרום לכך שכל ילדי ישראל יפעלו הר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7" w:name="ET_yor_625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994804"/>
      <w:bookmarkEnd w:id="728"/>
      <w:r>
        <w:rPr>
          <w:rtl w:val="true"/>
          <w:lang w:eastAsia="he-IL"/>
        </w:rPr>
        <w:t>שזה דרך ההתאחדות</w:t>
      </w:r>
      <w:r>
        <w:rPr>
          <w:rtl w:val="true"/>
          <w:lang w:eastAsia="he-IL"/>
        </w:rPr>
        <w:t>.</w:t>
      </w:r>
      <w:bookmarkStart w:id="729" w:name="_ETM_Q1_997881"/>
      <w:bookmarkEnd w:id="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998151"/>
      <w:bookmarkStart w:id="731" w:name="_ETM_Q1_997942"/>
      <w:bookmarkStart w:id="732" w:name="_ETM_Q1_998151"/>
      <w:bookmarkStart w:id="733" w:name="_ETM_Q1_997942"/>
      <w:bookmarkEnd w:id="732"/>
      <w:bookmarkEnd w:id="733"/>
    </w:p>
    <w:p>
      <w:pPr>
        <w:pStyle w:val="Style35"/>
        <w:keepNext w:val="true"/>
        <w:rPr>
          <w:lang w:eastAsia="he-IL"/>
        </w:rPr>
      </w:pPr>
      <w:bookmarkStart w:id="734" w:name="ET_guest_811598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993763"/>
      <w:bookmarkStart w:id="736" w:name="_ETM_Q1_993470"/>
      <w:bookmarkStart w:id="737" w:name="_ETM_Q1_998196"/>
      <w:bookmarkStart w:id="738" w:name="_ETM_Q1_994784"/>
      <w:bookmarkStart w:id="739" w:name="_ETM_Q1_994741"/>
      <w:bookmarkEnd w:id="735"/>
      <w:bookmarkEnd w:id="736"/>
      <w:bookmarkEnd w:id="737"/>
      <w:bookmarkEnd w:id="738"/>
      <w:bookmarkEnd w:id="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וכנית כתובה שבזמנו הכנו אותה לשר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ומשה בגלל התחלופה ה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 על 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ית ספר 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צאת פה ממנהל הפיתוח של משרד החינוך ואנחנו חושב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 שבית ס</w:t>
      </w:r>
      <w:bookmarkStart w:id="740" w:name="_ETM_Q1_1017280"/>
      <w:bookmarkStart w:id="741" w:name="_ETM_Q1_1017000"/>
      <w:bookmarkEnd w:id="740"/>
      <w:bookmarkEnd w:id="741"/>
      <w:r>
        <w:rPr>
          <w:rtl w:val="true"/>
          <w:lang w:eastAsia="he-IL"/>
        </w:rPr>
        <w:t>פר נבנה בלי המעבדה של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מעבדה של 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תחום אחר</w:t>
      </w:r>
      <w:r>
        <w:rPr>
          <w:rtl w:val="true"/>
          <w:lang w:eastAsia="he-IL"/>
        </w:rPr>
        <w:t>.</w:t>
      </w:r>
      <w:bookmarkStart w:id="742" w:name="_ETM_Q1_1026506"/>
      <w:bookmarkStart w:id="743" w:name="_ETM_Q1_1026232"/>
      <w:bookmarkEnd w:id="742"/>
      <w:bookmarkEnd w:id="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בית ספר שנבנה בלי אולם ספורט בית </w:t>
      </w:r>
      <w:bookmarkStart w:id="744" w:name="_ETM_Q1_1032273"/>
      <w:bookmarkEnd w:id="744"/>
      <w:r>
        <w:rPr>
          <w:rtl w:val="true"/>
          <w:lang w:eastAsia="he-IL"/>
        </w:rPr>
        <w:t xml:space="preserve">ספרי </w:t>
      </w:r>
      <w:bookmarkStart w:id="745" w:name="_ETM_Q1_1028424"/>
      <w:bookmarkStart w:id="746" w:name="_ETM_Q1_1028149"/>
      <w:bookmarkEnd w:id="745"/>
      <w:bookmarkEnd w:id="746"/>
      <w:r>
        <w:rPr>
          <w:rtl w:val="true"/>
          <w:lang w:eastAsia="he-IL"/>
        </w:rPr>
        <w:t>או אולם חיצוני</w:t>
      </w:r>
      <w:r>
        <w:rPr>
          <w:rtl w:val="true"/>
          <w:lang w:eastAsia="he-IL"/>
        </w:rPr>
        <w:t>.</w:t>
      </w:r>
      <w:bookmarkStart w:id="747" w:name="_ETM_Q1_1029778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029946"/>
      <w:bookmarkStart w:id="749" w:name="_ETM_Q1_1029848"/>
      <w:bookmarkStart w:id="750" w:name="_ETM_Q1_1029946"/>
      <w:bookmarkStart w:id="751" w:name="_ETM_Q1_1029848"/>
      <w:bookmarkEnd w:id="750"/>
      <w:bookmarkEnd w:id="751"/>
    </w:p>
    <w:p>
      <w:pPr>
        <w:pStyle w:val="Style31"/>
        <w:keepNext w:val="true"/>
        <w:rPr/>
      </w:pPr>
      <w:bookmarkStart w:id="752" w:name="ET_yor_6255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026683"/>
      <w:bookmarkStart w:id="754" w:name="_ETM_Q1_1026431"/>
      <w:bookmarkStart w:id="755" w:name="_ETM_Q1_1029991"/>
      <w:bookmarkStart w:id="756" w:name="_ETM_Q1_1030766"/>
      <w:bookmarkEnd w:id="753"/>
      <w:bookmarkEnd w:id="754"/>
      <w:bookmarkEnd w:id="755"/>
      <w:bookmarkEnd w:id="756"/>
      <w:r>
        <w:rPr>
          <w:rtl w:val="true"/>
          <w:lang w:eastAsia="he-IL"/>
        </w:rPr>
        <w:t xml:space="preserve">עד 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 מתי</w:t>
      </w:r>
      <w:r>
        <w:rPr>
          <w:rtl w:val="true"/>
          <w:lang w:eastAsia="he-IL"/>
        </w:rPr>
        <w:t>.</w:t>
      </w:r>
      <w:bookmarkStart w:id="757" w:name="_ETM_Q1_1032775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1029052"/>
      <w:bookmarkStart w:id="759" w:name="_ETM_Q1_1028250"/>
      <w:bookmarkStart w:id="760" w:name="_ETM_Q1_1027967"/>
      <w:bookmarkStart w:id="761" w:name="_ETM_Q1_1032819"/>
      <w:bookmarkStart w:id="762" w:name="_ETM_Q1_1029052"/>
      <w:bookmarkStart w:id="763" w:name="_ETM_Q1_1028250"/>
      <w:bookmarkStart w:id="764" w:name="_ETM_Q1_1027967"/>
      <w:bookmarkStart w:id="765" w:name="_ETM_Q1_1032819"/>
      <w:bookmarkEnd w:id="762"/>
      <w:bookmarkEnd w:id="763"/>
      <w:bookmarkEnd w:id="764"/>
      <w:bookmarkEnd w:id="765"/>
    </w:p>
    <w:p>
      <w:pPr>
        <w:pStyle w:val="Style35"/>
        <w:keepNext w:val="true"/>
        <w:rPr>
          <w:lang w:eastAsia="he-IL"/>
        </w:rPr>
      </w:pPr>
      <w:bookmarkStart w:id="766" w:name="ET_guest_81159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1029104"/>
      <w:bookmarkStart w:id="768" w:name="_ETM_Q1_1031369"/>
      <w:bookmarkStart w:id="769" w:name="_ETM_Q1_1031324"/>
      <w:bookmarkEnd w:id="767"/>
      <w:bookmarkEnd w:id="768"/>
      <w:bookmarkEnd w:id="769"/>
      <w:r>
        <w:rPr>
          <w:rtl w:val="true"/>
          <w:lang w:eastAsia="he-IL"/>
        </w:rPr>
        <w:t>האולמות לא היו אולמות תקניים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ה חדר ל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 התעמלות קראו לזה א</w:t>
      </w:r>
      <w:bookmarkStart w:id="770" w:name="_ETM_Q1_1040837"/>
      <w:bookmarkEnd w:id="770"/>
      <w:r>
        <w:rPr>
          <w:rtl w:val="true"/>
          <w:lang w:eastAsia="he-IL"/>
        </w:rPr>
        <w:t>ז</w:t>
      </w:r>
      <w:bookmarkStart w:id="771" w:name="_ETM_Q1_1041117"/>
      <w:bookmarkEnd w:id="7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בונים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גדיל את הפ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ת האולמות שנבנים הם הרבה פחות ממספר בתי הספר שנבנים כל שנה</w:t>
      </w:r>
      <w:r>
        <w:rPr>
          <w:rtl w:val="true"/>
          <w:lang w:eastAsia="he-IL"/>
        </w:rPr>
        <w:t>.</w:t>
      </w:r>
      <w:bookmarkStart w:id="772" w:name="_ETM_Q1_1052184"/>
      <w:bookmarkStart w:id="773" w:name="_ETM_Q1_1052133"/>
      <w:bookmarkStart w:id="774" w:name="_ETM_Q1_1052015"/>
      <w:bookmarkStart w:id="775" w:name="_ETM_Q1_1051935"/>
      <w:bookmarkStart w:id="776" w:name="_ETM_Q1_1050707"/>
      <w:bookmarkEnd w:id="772"/>
      <w:bookmarkEnd w:id="773"/>
      <w:bookmarkEnd w:id="774"/>
      <w:bookmarkEnd w:id="775"/>
      <w:bookmarkEnd w:id="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חינוך בע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שרד </w:t>
      </w:r>
      <w:bookmarkStart w:id="777" w:name="_ETM_Q1_1049118"/>
      <w:bookmarkStart w:id="778" w:name="_ETM_Q1_1048825"/>
      <w:bookmarkStart w:id="779" w:name="_ETM_Q1_1049558"/>
      <w:bookmarkStart w:id="780" w:name="_ETM_Q1_1049282"/>
      <w:bookmarkEnd w:id="777"/>
      <w:bookmarkEnd w:id="778"/>
      <w:bookmarkEnd w:id="779"/>
      <w:bookmarkEnd w:id="780"/>
      <w:r>
        <w:rPr>
          <w:rtl w:val="true"/>
          <w:lang w:eastAsia="he-IL"/>
        </w:rPr>
        <w:t>צריך משאבים</w:t>
      </w:r>
      <w:bookmarkStart w:id="781" w:name="_ETM_Q1_1053499"/>
      <w:bookmarkStart w:id="782" w:name="_ETM_Q1_1053221"/>
      <w:bookmarkEnd w:id="781"/>
      <w:bookmarkEnd w:id="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אבים הקיימים הוא בקושי מצליח לבנות את</w:t>
      </w:r>
      <w:bookmarkStart w:id="783" w:name="_ETM_Q1_1054007"/>
      <w:bookmarkStart w:id="784" w:name="_ETM_Q1_1053735"/>
      <w:bookmarkEnd w:id="783"/>
      <w:bookmarkEnd w:id="784"/>
      <w:r>
        <w:rPr>
          <w:rtl w:val="true"/>
          <w:lang w:eastAsia="he-IL"/>
        </w:rPr>
        <w:t xml:space="preserve"> בתי הספר ואת המסגרת הרגילה</w:t>
      </w:r>
      <w:r>
        <w:rPr>
          <w:rtl w:val="true"/>
          <w:lang w:eastAsia="he-IL"/>
        </w:rPr>
        <w:t>.</w:t>
      </w:r>
      <w:bookmarkStart w:id="785" w:name="_ETM_Q1_1057957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058145"/>
      <w:bookmarkStart w:id="787" w:name="_ETM_Q1_1058039"/>
      <w:bookmarkStart w:id="788" w:name="_ETM_Q1_1058145"/>
      <w:bookmarkStart w:id="789" w:name="_ETM_Q1_1058039"/>
      <w:bookmarkEnd w:id="788"/>
      <w:bookmarkEnd w:id="789"/>
    </w:p>
    <w:p>
      <w:pPr>
        <w:pStyle w:val="Style31"/>
        <w:keepNext w:val="true"/>
        <w:rPr/>
      </w:pPr>
      <w:bookmarkStart w:id="790" w:name="ET_yor_625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1058201"/>
      <w:bookmarkStart w:id="792" w:name="_ETM_Q1_1058934"/>
      <w:bookmarkEnd w:id="791"/>
      <w:bookmarkEnd w:id="792"/>
      <w:r>
        <w:rPr>
          <w:rtl w:val="true"/>
          <w:lang w:eastAsia="he-IL"/>
        </w:rPr>
        <w:t>מרכז המחקר והמידע יתן לכם נתונים</w:t>
      </w:r>
      <w:r>
        <w:rPr>
          <w:rtl w:val="true"/>
          <w:lang w:eastAsia="he-IL"/>
        </w:rPr>
        <w:t>.</w:t>
      </w:r>
      <w:bookmarkStart w:id="793" w:name="_ETM_Q1_1061532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1061720"/>
      <w:bookmarkStart w:id="795" w:name="_ETM_Q1_1061580"/>
      <w:bookmarkStart w:id="796" w:name="_ETM_Q1_1061720"/>
      <w:bookmarkStart w:id="797" w:name="_ETM_Q1_1061580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81159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1061781"/>
      <w:bookmarkStart w:id="800" w:name="_ETM_Q1_1063321"/>
      <w:bookmarkStart w:id="801" w:name="_ETM_Q1_1063281"/>
      <w:bookmarkEnd w:id="799"/>
      <w:bookmarkEnd w:id="800"/>
      <w:bookmarkEnd w:id="801"/>
      <w:r>
        <w:rPr>
          <w:rtl w:val="true"/>
          <w:lang w:eastAsia="he-IL"/>
        </w:rPr>
        <w:t>א</w:t>
      </w:r>
      <w:bookmarkStart w:id="802" w:name="_ETM_Q1_1061413"/>
      <w:bookmarkStart w:id="803" w:name="_ETM_Q1_1061150"/>
      <w:bookmarkEnd w:id="802"/>
      <w:bookmarkEnd w:id="803"/>
      <w:r>
        <w:rPr>
          <w:rtl w:val="true"/>
          <w:lang w:eastAsia="he-IL"/>
        </w:rPr>
        <w:t>ני אשמח מאוד שסיגל ירמיהו שנמצאת פה ממנהל הפיתוח תרחי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וועים למשאבים כדי שיהיה משאב לכל בית ספר שנבנה גם לאול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דמ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אפילו בתקופת אביגדור ליברמן כשר אוצר ישבנו על זה</w:t>
      </w:r>
      <w:r>
        <w:rPr>
          <w:rtl w:val="true"/>
          <w:lang w:eastAsia="he-IL"/>
        </w:rPr>
        <w:t xml:space="preserve">, </w:t>
      </w:r>
      <w:bookmarkStart w:id="804" w:name="_ETM_Q1_1074816"/>
      <w:bookmarkStart w:id="805" w:name="_ETM_Q1_1074531"/>
      <w:bookmarkEnd w:id="804"/>
      <w:bookmarkEnd w:id="805"/>
      <w:r>
        <w:rPr>
          <w:rtl w:val="true"/>
          <w:lang w:eastAsia="he-IL"/>
        </w:rPr>
        <w:t>ב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הנמוכים הייתה כבר איזו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>,</w:t>
      </w:r>
      <w:bookmarkStart w:id="806" w:name="_ETM_Q1_1080005"/>
      <w:bookmarkStart w:id="807" w:name="_ETM_Q1_1079716"/>
      <w:bookmarkEnd w:id="806"/>
      <w:bookmarkEnd w:id="8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משה כי התחלופה</w:t>
      </w:r>
      <w:r>
        <w:rPr>
          <w:rtl w:val="true"/>
          <w:lang w:eastAsia="he-IL"/>
        </w:rPr>
        <w:t>,</w:t>
      </w:r>
      <w:bookmarkStart w:id="808" w:name="_ETM_Q1_1082089"/>
      <w:bookmarkEnd w:id="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מה ש</w:t>
      </w:r>
      <w:bookmarkStart w:id="809" w:name="_ETM_Q1_4428501"/>
      <w:r>
        <w:rPr>
          <w:rtl w:val="true"/>
          <w:lang w:eastAsia="he-IL"/>
        </w:rPr>
        <w:t>צריך</w:t>
      </w:r>
      <w:bookmarkEnd w:id="809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ערים ילכו ויג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שלנו </w:t>
      </w:r>
      <w:bookmarkStart w:id="810" w:name="_ETM_Q1_1084918"/>
      <w:bookmarkStart w:id="811" w:name="_ETM_Q1_1084647"/>
      <w:bookmarkEnd w:id="810"/>
      <w:bookmarkEnd w:id="811"/>
      <w:r>
        <w:rPr>
          <w:rtl w:val="true"/>
          <w:lang w:eastAsia="he-IL"/>
        </w:rPr>
        <w:t>היא שבערך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ולמ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טוח מה הבדיקה היותר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אמר </w:t>
      </w:r>
      <w:r>
        <w:rPr>
          <w:lang w:eastAsia="he-IL"/>
        </w:rPr>
        <w:t>33%</w:t>
      </w:r>
      <w:r>
        <w:rPr>
          <w:rtl w:val="true"/>
          <w:lang w:eastAsia="he-IL"/>
        </w:rPr>
        <w:t>.</w:t>
      </w:r>
      <w:bookmarkStart w:id="812" w:name="_ETM_Q1_1091996"/>
      <w:bookmarkStart w:id="813" w:name="_ETM_Q1_1091702"/>
      <w:bookmarkEnd w:id="812"/>
      <w:bookmarkEnd w:id="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ד חמש שנים נשב וכבר יהיה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י ספר נבנים</w:t>
      </w:r>
      <w:r>
        <w:rPr>
          <w:rtl w:val="true"/>
          <w:lang w:eastAsia="he-IL"/>
        </w:rPr>
        <w:t xml:space="preserve">, </w:t>
      </w:r>
      <w:bookmarkStart w:id="814" w:name="_ETM_Q1_1094984"/>
      <w:bookmarkStart w:id="815" w:name="_ETM_Q1_1094708"/>
      <w:bookmarkEnd w:id="814"/>
      <w:bookmarkEnd w:id="815"/>
      <w:r>
        <w:rPr>
          <w:rtl w:val="true"/>
          <w:lang w:eastAsia="he-IL"/>
        </w:rPr>
        <w:t>אולמות לא נבנים</w:t>
      </w:r>
      <w:r>
        <w:rPr>
          <w:rtl w:val="true"/>
          <w:lang w:eastAsia="he-IL"/>
        </w:rPr>
        <w:t>.</w:t>
      </w:r>
      <w:bookmarkStart w:id="816" w:name="_ETM_Q1_1096594"/>
      <w:bookmarkEnd w:id="8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תור פת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1096767"/>
      <w:bookmarkStart w:id="818" w:name="_ETM_Q1_1096692"/>
      <w:bookmarkStart w:id="819" w:name="_ETM_Q1_1096767"/>
      <w:bookmarkStart w:id="820" w:name="_ETM_Q1_1096692"/>
      <w:bookmarkEnd w:id="819"/>
      <w:bookmarkEnd w:id="820"/>
    </w:p>
    <w:p>
      <w:pPr>
        <w:pStyle w:val="Style31"/>
        <w:keepNext w:val="true"/>
        <w:rPr/>
      </w:pPr>
      <w:bookmarkStart w:id="821" w:name="ET_yor_625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1096838"/>
      <w:bookmarkStart w:id="823" w:name="_ETM_Q1_1097672"/>
      <w:bookmarkEnd w:id="822"/>
      <w:bookmarkEnd w:id="823"/>
      <w:r>
        <w:rPr>
          <w:rtl w:val="true"/>
          <w:lang w:eastAsia="he-IL"/>
        </w:rPr>
        <w:t>עוד מעט אנחנו נקבל נתונים</w:t>
      </w:r>
      <w:r>
        <w:rPr>
          <w:rtl w:val="true"/>
          <w:lang w:eastAsia="he-IL"/>
        </w:rPr>
        <w:t xml:space="preserve">. </w:t>
      </w:r>
      <w:bookmarkStart w:id="824" w:name="_ETM_Q1_1098093"/>
      <w:bookmarkStart w:id="825" w:name="_ETM_Q1_1097827"/>
      <w:bookmarkStart w:id="826" w:name="_ETM_Q1_1096711"/>
      <w:bookmarkStart w:id="827" w:name="_ETM_Q1_1096425"/>
      <w:bookmarkStart w:id="828" w:name="_ETM_Q1_1097134"/>
      <w:bookmarkStart w:id="829" w:name="_ETM_Q1_1096857"/>
      <w:bookmarkEnd w:id="824"/>
      <w:bookmarkEnd w:id="825"/>
      <w:bookmarkEnd w:id="826"/>
      <w:bookmarkEnd w:id="827"/>
      <w:bookmarkEnd w:id="828"/>
      <w:bookmarkEnd w:id="829"/>
      <w:r>
        <w:rPr>
          <w:rtl w:val="true"/>
          <w:lang w:eastAsia="he-IL"/>
        </w:rPr>
        <w:t>אנחנו נחזו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>,</w:t>
      </w:r>
      <w:bookmarkStart w:id="830" w:name="_ETM_Q1_1101207"/>
      <w:bookmarkEnd w:id="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ודה </w:t>
      </w:r>
      <w:bookmarkStart w:id="831" w:name="_ETM_Q1_1099706"/>
      <w:bookmarkStart w:id="832" w:name="_ETM_Q1_1099423"/>
      <w:bookmarkEnd w:id="831"/>
      <w:bookmarkEnd w:id="83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עוברים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דברים החשובים זה </w:t>
      </w:r>
      <w:bookmarkStart w:id="833" w:name="_ETM_Q1_1105692"/>
      <w:bookmarkStart w:id="834" w:name="_ETM_Q1_1105398"/>
      <w:bookmarkEnd w:id="833"/>
      <w:bookmarkEnd w:id="834"/>
      <w:r>
        <w:rPr>
          <w:rtl w:val="true"/>
          <w:lang w:eastAsia="he-IL"/>
        </w:rPr>
        <w:t>- - -</w:t>
      </w:r>
      <w:bookmarkStart w:id="835" w:name="_ETM_Q1_1106613"/>
      <w:bookmarkEnd w:id="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1106812"/>
      <w:bookmarkStart w:id="837" w:name="_ETM_Q1_1106664"/>
      <w:bookmarkStart w:id="838" w:name="_ETM_Q1_1106812"/>
      <w:bookmarkStart w:id="839" w:name="_ETM_Q1_1106664"/>
      <w:bookmarkEnd w:id="838"/>
      <w:bookmarkEnd w:id="839"/>
    </w:p>
    <w:p>
      <w:pPr>
        <w:pStyle w:val="Style35"/>
        <w:keepNext w:val="true"/>
        <w:rPr>
          <w:lang w:eastAsia="he-IL"/>
        </w:rPr>
      </w:pPr>
      <w:bookmarkStart w:id="840" w:name="ET_guest_81159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" w:name="_ETM_Q1_1106864"/>
      <w:bookmarkStart w:id="842" w:name="_ETM_Q1_1108693"/>
      <w:bookmarkStart w:id="843" w:name="_ETM_Q1_1108655"/>
      <w:bookmarkEnd w:id="841"/>
      <w:bookmarkEnd w:id="842"/>
      <w:bookmarkEnd w:id="843"/>
      <w:r>
        <w:rPr>
          <w:rtl w:val="true"/>
          <w:lang w:eastAsia="he-IL"/>
        </w:rPr>
        <w:t>רק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מורים לחינוך גופני שמוכנים לספר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שמוע את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" w:name="_ETM_Q1_1110281"/>
      <w:bookmarkStart w:id="845" w:name="_ETM_Q1_1110016"/>
      <w:bookmarkStart w:id="846" w:name="_ETM_Q1_1110281"/>
      <w:bookmarkStart w:id="847" w:name="_ETM_Q1_1110016"/>
      <w:bookmarkEnd w:id="846"/>
      <w:bookmarkEnd w:id="847"/>
    </w:p>
    <w:p>
      <w:pPr>
        <w:pStyle w:val="Style31"/>
        <w:keepNext w:val="true"/>
        <w:rPr/>
      </w:pPr>
      <w:bookmarkStart w:id="848" w:name="ET_yor_625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111029"/>
      <w:bookmarkEnd w:id="849"/>
      <w:r>
        <w:rPr>
          <w:rtl w:val="true"/>
          <w:lang w:eastAsia="he-IL"/>
        </w:rPr>
        <w:t>אנחנו נשמע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משהו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ובב הרבה ואני לומד ואני חוקר ואני עוזר לכמה ש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אתה נתקל במקומות שפתאום אתה רואה שדברים נעש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bookmarkStart w:id="850" w:name="_ETM_Q1_1129663"/>
      <w:bookmarkStart w:id="851" w:name="_ETM_Q1_1129390"/>
      <w:bookmarkStart w:id="852" w:name="_ETM_Q1_1125377"/>
      <w:bookmarkStart w:id="853" w:name="_ETM_Q1_1125108"/>
      <w:bookmarkEnd w:id="852"/>
      <w:bookmarkEnd w:id="853"/>
      <w:r>
        <w:rPr>
          <w:rtl w:val="true"/>
          <w:lang w:eastAsia="he-IL"/>
        </w:rPr>
        <w:t>.</w:t>
      </w:r>
      <w:bookmarkStart w:id="854" w:name="_ETM_Q1_1126527"/>
      <w:bookmarkStart w:id="855" w:name="_ETM_Q1_11262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תן לו </w:t>
      </w:r>
      <w:bookmarkEnd w:id="854"/>
      <w:bookmarkEnd w:id="85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856" w:name="_ETM_Q1_1127290"/>
      <w:bookmarkStart w:id="857" w:name="_ETM_Q1_1127004"/>
      <w:bookmarkEnd w:id="856"/>
      <w:bookmarkEnd w:id="85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58" w:name="_ETM_Q1_1127787"/>
      <w:bookmarkStart w:id="859" w:name="_ETM_Q1_1127512"/>
      <w:bookmarkEnd w:id="858"/>
      <w:bookmarkEnd w:id="859"/>
      <w:r>
        <w:rPr>
          <w:rtl w:val="true"/>
          <w:lang w:eastAsia="he-IL"/>
        </w:rPr>
        <w:t xml:space="preserve">חשוב לי </w:t>
      </w:r>
      <w:bookmarkStart w:id="860" w:name="_ETM_Q1_1130021"/>
      <w:bookmarkEnd w:id="860"/>
      <w:r>
        <w:rPr>
          <w:rtl w:val="true"/>
          <w:lang w:eastAsia="he-IL"/>
        </w:rPr>
        <w:t>שתשמע אותו</w:t>
      </w:r>
      <w:bookmarkStart w:id="861" w:name="_ETM_Q1_1127495"/>
      <w:bookmarkEnd w:id="861"/>
      <w:r>
        <w:rPr>
          <w:rtl w:val="true"/>
          <w:lang w:eastAsia="he-IL"/>
        </w:rPr>
        <w:t>.</w:t>
      </w:r>
      <w:bookmarkStart w:id="862" w:name="_ETM_Q1_1128719"/>
      <w:bookmarkStart w:id="863" w:name="_ETM_Q1_1128439"/>
      <w:bookmarkEnd w:id="850"/>
      <w:bookmarkEnd w:id="851"/>
      <w:bookmarkEnd w:id="862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געתי לבית ספר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הגיע מנהל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64" w:name="_ETM_Q1_1136551"/>
      <w:bookmarkStart w:id="865" w:name="_ETM_Q1_1136276"/>
      <w:bookmarkEnd w:id="864"/>
      <w:bookmarkEnd w:id="865"/>
      <w:r>
        <w:rPr>
          <w:rtl w:val="true"/>
          <w:lang w:eastAsia="he-IL"/>
        </w:rPr>
        <w:t>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יג את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תשוקה שלו והרצון של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שות משהו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יוחד בעולם הספורט בבית ספר שש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נתי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 מאוד שהג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לי מאוד שאנשים ישמעו קודם כול מה עשיתם בבית </w:t>
      </w:r>
      <w:bookmarkStart w:id="866" w:name="_ETM_Q1_1155489"/>
      <w:bookmarkStart w:id="867" w:name="_ETM_Q1_1155216"/>
      <w:bookmarkEnd w:id="866"/>
      <w:bookmarkEnd w:id="867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פשר לעשות דברים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זה אנחנו נעבור ל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מירה מאוד משמעותי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>.</w:t>
      </w:r>
      <w:bookmarkStart w:id="868" w:name="_ETM_Q1_1166821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166989"/>
      <w:bookmarkStart w:id="870" w:name="_ETM_Q1_1166894"/>
      <w:bookmarkStart w:id="871" w:name="_ETM_Q1_1166989"/>
      <w:bookmarkStart w:id="872" w:name="_ETM_Q1_1166894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מתן_ראבד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תן רא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167035"/>
      <w:bookmarkStart w:id="875" w:name="_ETM_Q1_1169552"/>
      <w:bookmarkStart w:id="876" w:name="_ETM_Q1_1169503"/>
      <w:bookmarkEnd w:id="874"/>
      <w:bookmarkEnd w:id="875"/>
      <w:bookmarkEnd w:id="876"/>
      <w:r>
        <w:rPr>
          <w:rtl w:val="true"/>
          <w:lang w:eastAsia="he-IL"/>
        </w:rPr>
        <w:t>צוהריים טובים לכולם</w:t>
      </w:r>
      <w:r>
        <w:rPr>
          <w:rtl w:val="true"/>
          <w:lang w:eastAsia="he-IL"/>
        </w:rPr>
        <w:t xml:space="preserve">. </w:t>
      </w:r>
      <w:bookmarkStart w:id="877" w:name="_ETM_Q1_1167906"/>
      <w:bookmarkStart w:id="878" w:name="_ETM_Q1_1167625"/>
      <w:bookmarkEnd w:id="877"/>
      <w:bookmarkEnd w:id="878"/>
      <w:r>
        <w:rPr>
          <w:rtl w:val="true"/>
          <w:lang w:eastAsia="he-IL"/>
        </w:rPr>
        <w:t>אני מנהל עכשיו א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זה ניהלתי בית ספר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ישית מנהל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קצת גם </w:t>
      </w:r>
      <w:bookmarkStart w:id="879" w:name="_ETM_Q1_1174864"/>
      <w:bookmarkStart w:id="880" w:name="_ETM_Q1_1174590"/>
      <w:bookmarkEnd w:id="879"/>
      <w:bookmarkEnd w:id="880"/>
      <w:r>
        <w:rPr>
          <w:rtl w:val="true"/>
          <w:lang w:eastAsia="he-IL"/>
        </w:rPr>
        <w:t>על ה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ג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על תיאור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יש עלייה חדה בהפרעות נפשיות ופיזיות </w:t>
      </w:r>
      <w:bookmarkStart w:id="881" w:name="_ETM_Q1_1182865"/>
      <w:bookmarkStart w:id="882" w:name="_ETM_Q1_1182592"/>
      <w:bookmarkEnd w:id="881"/>
      <w:bookmarkEnd w:id="882"/>
      <w:r>
        <w:rPr>
          <w:rtl w:val="true"/>
          <w:lang w:eastAsia="he-IL"/>
        </w:rPr>
        <w:t xml:space="preserve">ביותר </w:t>
      </w:r>
      <w:bookmarkStart w:id="883" w:name="_ETM_Q1_1181061"/>
      <w:bookmarkStart w:id="884" w:name="_ETM_Q1_1180794"/>
      <w:bookmarkEnd w:id="883"/>
      <w:bookmarkEnd w:id="884"/>
      <w:r>
        <w:rPr>
          <w:rtl w:val="true"/>
          <w:lang w:eastAsia="he-IL"/>
        </w:rPr>
        <w:t>מהעשור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את מהפכת הסמארט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ורונה </w:t>
      </w:r>
      <w:bookmarkStart w:id="885" w:name="_ETM_Q1_1191154"/>
      <w:bookmarkEnd w:id="885"/>
      <w:r>
        <w:rPr>
          <w:rtl w:val="true"/>
          <w:lang w:eastAsia="he-IL"/>
        </w:rPr>
        <w:t>הא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</w:t>
      </w:r>
      <w:bookmarkStart w:id="886" w:name="_ETM_Q1_4424414"/>
      <w:bookmarkEnd w:id="886"/>
      <w:r>
        <w:rPr>
          <w:rtl w:val="true"/>
          <w:lang w:eastAsia="he-IL"/>
        </w:rPr>
        <w:t>מ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גם את הירידה </w:t>
      </w:r>
      <w:bookmarkStart w:id="887" w:name="_ETM_Q1_1190015"/>
      <w:bookmarkStart w:id="888" w:name="_ETM_Q1_1189746"/>
      <w:bookmarkEnd w:id="887"/>
      <w:bookmarkEnd w:id="888"/>
      <w:r>
        <w:rPr>
          <w:rtl w:val="true"/>
          <w:lang w:eastAsia="he-IL"/>
        </w:rPr>
        <w:t>החדה במבחנים ה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חווי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כל פעם לעשות </w:t>
      </w:r>
      <w:bookmarkStart w:id="889" w:name="_ETM_Q1_1197684"/>
      <w:bookmarkStart w:id="890" w:name="_ETM_Q1_1197393"/>
      <w:bookmarkEnd w:id="889"/>
      <w:bookmarkEnd w:id="890"/>
      <w:r>
        <w:rPr>
          <w:rtl w:val="true"/>
          <w:lang w:eastAsia="he-IL"/>
        </w:rPr>
        <w:t>את אותו דבר ולצפות לתוצא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צריכים לעשות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מה שיש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ה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ני שיעור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ראתי מחקרים גם </w:t>
      </w:r>
      <w:bookmarkStart w:id="891" w:name="_ETM_Q1_1205576"/>
      <w:bookmarkStart w:id="892" w:name="_ETM_Q1_1205303"/>
      <w:bookmarkEnd w:id="891"/>
      <w:bookmarkEnd w:id="892"/>
      <w:r>
        <w:rPr>
          <w:rtl w:val="true"/>
          <w:lang w:eastAsia="he-IL"/>
        </w:rPr>
        <w:t>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bookmarkStart w:id="893" w:name="_ETM_Q1_1205908"/>
      <w:bookmarkStart w:id="894" w:name="_ETM_Q1_1205685"/>
      <w:bookmarkStart w:id="895" w:name="_ETM_Q1_1206720"/>
      <w:bookmarkStart w:id="896" w:name="_ETM_Q1_1206453"/>
      <w:bookmarkEnd w:id="893"/>
      <w:bookmarkEnd w:id="894"/>
      <w:bookmarkEnd w:id="895"/>
      <w:bookmarkEnd w:id="896"/>
      <w:r>
        <w:rPr>
          <w:rtl w:val="true"/>
          <w:lang w:eastAsia="he-IL"/>
        </w:rPr>
        <w:t>של אוריאל דסקל בזמנו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שעומד לנגד עי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מד השיעור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עמד גבוה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ל יסודיים</w:t>
      </w:r>
      <w:r>
        <w:rPr>
          <w:rtl w:val="true"/>
          <w:lang w:eastAsia="he-IL"/>
        </w:rPr>
        <w:t>.</w:t>
      </w:r>
      <w:bookmarkStart w:id="897" w:name="_ETM_Q1_1242206"/>
      <w:bookmarkEnd w:id="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" w:name="_ETM_Q1_1242375"/>
      <w:bookmarkStart w:id="899" w:name="_ETM_Q1_1242256"/>
      <w:bookmarkStart w:id="900" w:name="_ETM_Q1_1242375"/>
      <w:bookmarkStart w:id="901" w:name="_ETM_Q1_1242256"/>
      <w:bookmarkEnd w:id="900"/>
      <w:bookmarkEnd w:id="901"/>
    </w:p>
    <w:p>
      <w:pPr>
        <w:pStyle w:val="Normal"/>
        <w:rPr>
          <w:lang w:eastAsia="he-IL"/>
        </w:rPr>
      </w:pPr>
      <w:bookmarkStart w:id="902" w:name="_ETM_Q1_1242438"/>
      <w:bookmarkEnd w:id="902"/>
      <w:r>
        <w:rPr>
          <w:rtl w:val="true"/>
          <w:lang w:eastAsia="he-IL"/>
        </w:rPr>
        <w:t>ואני אגיד מהחוויה האישית שלי איך הגעתי לכאן ואז אספר על התוכנית</w:t>
      </w:r>
      <w:r>
        <w:rPr>
          <w:rtl w:val="true"/>
          <w:lang w:eastAsia="he-IL"/>
        </w:rPr>
        <w:t>.</w:t>
      </w:r>
      <w:bookmarkStart w:id="903" w:name="_ETM_Q1_1227858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עצמי רצתי חמישה מרתונים 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מנהל בית ספר אם לא הייתי 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כמה שקט נפשי </w:t>
      </w:r>
      <w:bookmarkStart w:id="904" w:name="_ETM_Q1_1230078"/>
      <w:bookmarkStart w:id="905" w:name="_ETM_Q1_1229873"/>
      <w:bookmarkEnd w:id="904"/>
      <w:bookmarkEnd w:id="905"/>
      <w:r>
        <w:rPr>
          <w:rtl w:val="true"/>
          <w:lang w:eastAsia="he-IL"/>
        </w:rPr>
        <w:t>וההתמודדויו</w:t>
      </w:r>
      <w:bookmarkStart w:id="906" w:name="_ETM_Q1_1231614"/>
      <w:bookmarkStart w:id="907" w:name="_ETM_Q1_1231394"/>
      <w:bookmarkEnd w:id="906"/>
      <w:bookmarkEnd w:id="907"/>
      <w:r>
        <w:rPr>
          <w:rtl w:val="true"/>
          <w:lang w:eastAsia="he-IL"/>
        </w:rPr>
        <w:t>ת ומה עובר עליי מהריצות ואיך זה עושה אותי אדם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גיע לכל אחד ו</w:t>
      </w:r>
      <w:bookmarkStart w:id="908" w:name="_ETM_Q1_1242344"/>
      <w:bookmarkStart w:id="909" w:name="_ETM_Q1_1242126"/>
      <w:bookmarkEnd w:id="908"/>
      <w:bookmarkEnd w:id="909"/>
      <w:r>
        <w:rPr>
          <w:rtl w:val="true"/>
          <w:lang w:eastAsia="he-IL"/>
        </w:rPr>
        <w:t>אחת בישראל</w:t>
      </w:r>
      <w:r>
        <w:rPr>
          <w:rtl w:val="true"/>
          <w:lang w:eastAsia="he-IL"/>
        </w:rPr>
        <w:t>.</w:t>
      </w:r>
      <w:bookmarkStart w:id="910" w:name="_ETM_Q1_1244307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1244443"/>
      <w:bookmarkStart w:id="912" w:name="_ETM_Q1_1244365"/>
      <w:bookmarkStart w:id="913" w:name="_ETM_Q1_1244443"/>
      <w:bookmarkStart w:id="914" w:name="_ETM_Q1_1244365"/>
      <w:bookmarkEnd w:id="913"/>
      <w:bookmarkEnd w:id="914"/>
    </w:p>
    <w:p>
      <w:pPr>
        <w:pStyle w:val="Normal"/>
        <w:rPr>
          <w:lang w:eastAsia="he-IL"/>
        </w:rPr>
      </w:pPr>
      <w:bookmarkStart w:id="915" w:name="_ETM_Q1_1244491"/>
      <w:bookmarkEnd w:id="915"/>
      <w:r>
        <w:rPr>
          <w:rtl w:val="true"/>
          <w:lang w:eastAsia="he-IL"/>
        </w:rPr>
        <w:t>אני רק אסביר על בית הספר שאני מנהל</w:t>
      </w:r>
      <w:r>
        <w:rPr>
          <w:rtl w:val="true"/>
          <w:lang w:eastAsia="he-IL"/>
        </w:rPr>
        <w:t xml:space="preserve">. </w:t>
      </w:r>
      <w:bookmarkStart w:id="916" w:name="_ETM_Q1_1245524"/>
      <w:bookmarkStart w:id="917" w:name="_ETM_Q1_1245314"/>
      <w:bookmarkEnd w:id="916"/>
      <w:bookmarkEnd w:id="91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בנתניה הוא בית ספר מקיף עירו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ד טיפוח</w:t>
      </w:r>
      <w:bookmarkStart w:id="918" w:name="_ETM_Q1_1249039"/>
      <w:bookmarkStart w:id="919" w:name="_ETM_Q1_1248828"/>
      <w:bookmarkEnd w:id="918"/>
      <w:bookmarkEnd w:id="919"/>
      <w:r>
        <w:rPr>
          <w:rtl w:val="true"/>
          <w:lang w:eastAsia="he-IL"/>
        </w:rPr>
        <w:t xml:space="preserve">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ם בקליטת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 מברית המועצות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טנו המון תלמידים מקריית שמונה שהם עדיין איתנו</w:t>
      </w:r>
      <w:r>
        <w:rPr>
          <w:rtl w:val="true"/>
          <w:lang w:eastAsia="he-IL"/>
        </w:rPr>
        <w:t>.</w:t>
      </w:r>
      <w:bookmarkStart w:id="920" w:name="_ETM_Q1_1258363"/>
      <w:bookmarkEnd w:id="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רה שלנו היא שוויון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וגרים שלנו יוכלו להגיע הכי 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י אומר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מעבר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ק ח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ת חוסן פיזי מנטלי של הילדים כבסיס למיקסום הפוטנציא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בחינוך גופני כמקצוע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מקצוע ז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מידה בעיניי יוצרת שי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תחת מסוגלות ומעניקה משמעות לכל תלמ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משיך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לידי עמיר 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921" w:name="_ETM_Q1_1296930"/>
      <w:bookmarkEnd w:id="921"/>
      <w:r>
        <w:rPr>
          <w:rtl w:val="true"/>
          <w:lang w:eastAsia="he-IL"/>
        </w:rPr>
        <w:t xml:space="preserve"> חמש א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ר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בדים בשותפות מלאה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בית הספר התחלנו בתהליך צמיחה</w:t>
      </w:r>
      <w:bookmarkStart w:id="922" w:name="_ETM_Q1_1297140"/>
      <w:bookmarkEnd w:id="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קמת בית ספר חדש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כיתה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bookmarkStart w:id="923" w:name="_ETM_Q1_1302760"/>
      <w:bookmarkStart w:id="924" w:name="_ETM_Q1_1302550"/>
      <w:bookmarkEnd w:id="923"/>
      <w:bookmarkEnd w:id="924"/>
      <w:r>
        <w:rPr>
          <w:rtl w:val="true"/>
          <w:lang w:eastAsia="he-IL"/>
        </w:rPr>
        <w:t xml:space="preserve">זה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 בשכ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שכב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בע שעות לכל </w:t>
      </w:r>
      <w:bookmarkStart w:id="925" w:name="_ETM_Q1_1304517"/>
      <w:bookmarkStart w:id="926" w:name="_ETM_Q1_1304311"/>
      <w:bookmarkEnd w:id="925"/>
      <w:bookmarkEnd w:id="926"/>
      <w:r>
        <w:rPr>
          <w:rtl w:val="true"/>
          <w:lang w:eastAsia="he-IL"/>
        </w:rPr>
        <w:t>תלמיד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בחירות שלי כמובן </w:t>
      </w:r>
      <w:bookmarkStart w:id="927" w:name="_ETM_Q1_1313230"/>
      <w:bookmarkEnd w:id="927"/>
      <w:r>
        <w:rPr>
          <w:rtl w:val="true"/>
          <w:lang w:eastAsia="he-IL"/>
        </w:rPr>
        <w:t>כמנהל</w:t>
      </w:r>
      <w:r>
        <w:rPr>
          <w:rtl w:val="true"/>
          <w:lang w:eastAsia="he-IL"/>
        </w:rPr>
        <w:t xml:space="preserve">. </w:t>
      </w:r>
      <w:bookmarkStart w:id="928" w:name="_ETM_Q1_1325307"/>
      <w:bookmarkStart w:id="929" w:name="_ETM_Q1_1325099"/>
      <w:bookmarkEnd w:id="928"/>
      <w:bookmarkEnd w:id="929"/>
      <w:r>
        <w:rPr>
          <w:rtl w:val="true"/>
          <w:lang w:eastAsia="he-IL"/>
        </w:rPr>
        <w:t>ארבע שעות</w:t>
      </w:r>
      <w:bookmarkStart w:id="930" w:name="_ETM_Q1_1310219"/>
      <w:bookmarkStart w:id="931" w:name="_ETM_Q1_1310005"/>
      <w:bookmarkEnd w:id="930"/>
      <w:bookmarkEnd w:id="9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וצות של ע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ה בין תחומים</w:t>
      </w:r>
      <w:r>
        <w:rPr>
          <w:rtl w:val="true"/>
          <w:lang w:eastAsia="he-IL"/>
        </w:rPr>
        <w:t>.</w:t>
      </w:r>
      <w:bookmarkStart w:id="932" w:name="_ETM_Q1_1327523"/>
      <w:bookmarkEnd w:id="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" w:name="_ETM_Q1_1327673"/>
      <w:bookmarkStart w:id="934" w:name="_ETM_Q1_1327596"/>
      <w:bookmarkStart w:id="935" w:name="_ETM_Q1_1327673"/>
      <w:bookmarkStart w:id="936" w:name="_ETM_Q1_1327596"/>
      <w:bookmarkEnd w:id="935"/>
      <w:bookmarkEnd w:id="936"/>
    </w:p>
    <w:p>
      <w:pPr>
        <w:pStyle w:val="Normal"/>
        <w:rPr>
          <w:lang w:eastAsia="he-IL"/>
        </w:rPr>
      </w:pPr>
      <w:bookmarkStart w:id="937" w:name="_ETM_Q1_1327739"/>
      <w:bookmarkEnd w:id="937"/>
      <w:r>
        <w:rPr>
          <w:rtl w:val="true"/>
          <w:lang w:eastAsia="he-IL"/>
        </w:rPr>
        <w:t>כי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שכח ש</w:t>
      </w:r>
      <w:bookmarkStart w:id="938" w:name="_ETM_Q1_1314994"/>
      <w:bookmarkStart w:id="939" w:name="_ETM_Q1_1314779"/>
      <w:bookmarkEnd w:id="938"/>
      <w:bookmarkEnd w:id="939"/>
      <w:r>
        <w:rPr>
          <w:rtl w:val="true"/>
          <w:lang w:eastAsia="he-IL"/>
        </w:rPr>
        <w:t xml:space="preserve">כמחנך חדש בקריית שמונה 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940" w:name="_ETM_Q1_1319176"/>
      <w:bookmarkStart w:id="941" w:name="_ETM_Q1_1318961"/>
      <w:bookmarkEnd w:id="940"/>
      <w:bookmarkEnd w:id="941"/>
      <w:r>
        <w:rPr>
          <w:rtl w:val="true"/>
          <w:lang w:eastAsia="he-IL"/>
        </w:rPr>
        <w:t xml:space="preserve"> באה אליי תלמידה ואמר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ת לקפוץ לרו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בחירה מאפשרת פה המון והיא נוגעת ב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חד האתגרים שלנו בחינוך הגופני</w:t>
      </w:r>
      <w:r>
        <w:rPr>
          <w:rtl w:val="true"/>
          <w:lang w:eastAsia="he-IL"/>
        </w:rPr>
        <w:t xml:space="preserve">. </w:t>
      </w:r>
      <w:bookmarkStart w:id="942" w:name="_ETM_Q1_1326688"/>
      <w:bookmarkStart w:id="943" w:name="_ETM_Q1_1326475"/>
      <w:bookmarkEnd w:id="942"/>
      <w:bookmarkEnd w:id="94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שלא מ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תאמן בדרך כלל מסיבות של דימוי עצמי וצריך לגעת בזה בצורה מאוד רגישה ו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1329301"/>
      <w:bookmarkStart w:id="945" w:name="_ETM_Q1_1329072"/>
      <w:bookmarkStart w:id="946" w:name="_ETM_Q1_1329301"/>
      <w:bookmarkStart w:id="947" w:name="_ETM_Q1_1329072"/>
      <w:bookmarkEnd w:id="946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שלבים שיח מנטלי ב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רק שיעורי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חילים בשיחות על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 בניית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מוד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לונות ש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המטרה בסוף</w:t>
      </w:r>
      <w:bookmarkStart w:id="948" w:name="_ETM_Q1_1352134"/>
      <w:bookmarkEnd w:id="948"/>
      <w:r>
        <w:rPr>
          <w:rtl w:val="true"/>
          <w:lang w:eastAsia="he-IL"/>
        </w:rPr>
        <w:t xml:space="preserve"> היא המון משמעות</w:t>
      </w:r>
      <w:bookmarkStart w:id="949" w:name="_ETM_Q1_1348708"/>
      <w:bookmarkStart w:id="950" w:name="_ETM_Q1_1348493"/>
      <w:bookmarkEnd w:id="949"/>
      <w:bookmarkEnd w:id="950"/>
      <w:r>
        <w:rPr>
          <w:rtl w:val="true"/>
          <w:lang w:eastAsia="he-IL"/>
        </w:rPr>
        <w:t xml:space="preserve"> ליציאה לשנות שירות ומכינות</w:t>
      </w:r>
      <w:r>
        <w:rPr>
          <w:rtl w:val="true"/>
          <w:lang w:eastAsia="he-IL"/>
        </w:rPr>
        <w:t>.</w:t>
      </w:r>
      <w:bookmarkStart w:id="951" w:name="_ETM_Q1_1352894"/>
      <w:bookmarkStart w:id="952" w:name="_ETM_Q1_1352690"/>
      <w:bookmarkEnd w:id="951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הליך הוא בשותפות מלאה עם חמש אצבעות שמדריכ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הכשרה לכל הצוות בשנה שעבר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כשרה לקראת השנה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ות החינוך הגופני שלנו יושב שעה וחצי בשבוע מעבר לשיעורים עצמם לסכם את השבוע ולתכנן את השבוע הבא</w:t>
      </w:r>
      <w:r>
        <w:rPr>
          <w:rtl w:val="true"/>
          <w:lang w:eastAsia="he-IL"/>
        </w:rPr>
        <w:t>.</w:t>
      </w:r>
      <w:bookmarkStart w:id="953" w:name="_ETM_Q1_1391796"/>
      <w:bookmarkStart w:id="954" w:name="_ETM_Q1_1391581"/>
      <w:bookmarkStart w:id="955" w:name="_ETM_Q1_1391399"/>
      <w:bookmarkStart w:id="956" w:name="_ETM_Q1_1389352"/>
      <w:bookmarkStart w:id="957" w:name="_ETM_Q1_1389140"/>
      <w:bookmarkStart w:id="958" w:name="_ETM_Q1_1374201"/>
      <w:bookmarkStart w:id="959" w:name="_ETM_Q1_1374162"/>
      <w:bookmarkStart w:id="960" w:name="_ETM_Q1_1374069"/>
      <w:bookmarkStart w:id="961" w:name="_ETM_Q1_1374011"/>
      <w:bookmarkEnd w:id="955"/>
      <w:bookmarkEnd w:id="956"/>
      <w:bookmarkEnd w:id="957"/>
      <w:bookmarkEnd w:id="958"/>
      <w:bookmarkEnd w:id="959"/>
      <w:bookmarkEnd w:id="960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391535"/>
      <w:bookmarkStart w:id="963" w:name="_ETM_Q1_1391479"/>
      <w:bookmarkStart w:id="964" w:name="_ETM_Q1_1391535"/>
      <w:bookmarkStart w:id="965" w:name="_ETM_Q1_1391479"/>
      <w:bookmarkEnd w:id="964"/>
      <w:bookmarkEnd w:id="965"/>
    </w:p>
    <w:p>
      <w:pPr>
        <w:pStyle w:val="Normal"/>
        <w:rPr>
          <w:lang w:eastAsia="he-IL"/>
        </w:rPr>
      </w:pPr>
      <w:bookmarkStart w:id="966" w:name="_ETM_Q1_1391591"/>
      <w:bookmarkEnd w:id="966"/>
      <w:r>
        <w:rPr>
          <w:rtl w:val="true"/>
          <w:lang w:eastAsia="he-IL"/>
        </w:rPr>
        <w:t>זו כן ההזדמנות להגיד שעיריית נתניה עזרה לי מאוד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תומך בי בשעות </w:t>
      </w:r>
      <w:bookmarkEnd w:id="953"/>
      <w:bookmarkEnd w:id="954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כז האקדמי לוינסקי</w:t>
      </w:r>
      <w:bookmarkStart w:id="967" w:name="_ETM_Q1_1378105"/>
      <w:bookmarkStart w:id="968" w:name="_ETM_Q1_1377840"/>
      <w:bookmarkStart w:id="969" w:name="_ETM_Q1_1377626"/>
      <w:bookmarkEnd w:id="967"/>
      <w:bookmarkEnd w:id="968"/>
      <w:bookmarkEnd w:id="969"/>
      <w:r>
        <w:rPr>
          <w:rtl w:val="true"/>
          <w:lang w:eastAsia="he-IL"/>
        </w:rPr>
        <w:t xml:space="preserve"> 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ני לידור תומך במה שאנחנו עושים</w:t>
      </w:r>
      <w:r>
        <w:rPr>
          <w:rtl w:val="true"/>
          <w:lang w:eastAsia="he-IL"/>
        </w:rPr>
        <w:t>.</w:t>
      </w:r>
      <w:bookmarkStart w:id="970" w:name="_ETM_Q1_1394119"/>
      <w:bookmarkStart w:id="971" w:name="_ETM_Q1_1383871"/>
      <w:bookmarkStart w:id="972" w:name="_ETM_Q1_1383650"/>
      <w:bookmarkEnd w:id="970"/>
      <w:bookmarkEnd w:id="971"/>
      <w:bookmarkEnd w:id="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" w:name="_ETM_Q1_1394248"/>
      <w:bookmarkStart w:id="974" w:name="_ETM_Q1_1394172"/>
      <w:bookmarkStart w:id="975" w:name="_ETM_Q1_1394248"/>
      <w:bookmarkStart w:id="976" w:name="_ETM_Q1_1394172"/>
      <w:bookmarkEnd w:id="975"/>
      <w:bookmarkEnd w:id="976"/>
    </w:p>
    <w:p>
      <w:pPr>
        <w:pStyle w:val="Normal"/>
        <w:rPr>
          <w:lang w:eastAsia="he-IL"/>
        </w:rPr>
      </w:pPr>
      <w:bookmarkStart w:id="977" w:name="_ETM_Q1_1394286"/>
      <w:bookmarkEnd w:id="977"/>
      <w:r>
        <w:rPr>
          <w:rtl w:val="true"/>
          <w:lang w:eastAsia="he-IL"/>
        </w:rPr>
        <w:t>אם אני אסכם בקצרה מה אנחנו באמת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איש של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ממשלה ול</w:t>
      </w:r>
      <w:bookmarkStart w:id="978" w:name="_ETM_Q1_1393577"/>
      <w:bookmarkStart w:id="979" w:name="_ETM_Q1_1393365"/>
      <w:bookmarkEnd w:id="978"/>
      <w:bookmarkEnd w:id="979"/>
      <w:r>
        <w:rPr>
          <w:rtl w:val="true"/>
          <w:lang w:eastAsia="he-IL"/>
        </w:rPr>
        <w:t>א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ב את שעות החינוך הגופני בארבע שעות תקן זה דב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יביא לנו הרבה יותר בריאות נפשית ופיזית והישגים לתלמידים לטווח קצר וגם לטווח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ל אנשים בריאים יותר ב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דוקטיב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כשרת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כשרה המסורתית צריכה להתאים את עצמה לתקופתנו בהמון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דורש גמישות בהעסקת</w:t>
      </w:r>
      <w:bookmarkStart w:id="980" w:name="_ETM_Q1_1423231"/>
      <w:bookmarkEnd w:id="980"/>
      <w:r>
        <w:rPr>
          <w:rtl w:val="true"/>
          <w:lang w:eastAsia="he-IL"/>
        </w:rPr>
        <w:t xml:space="preserve"> 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יא דרך אחת</w:t>
      </w:r>
      <w:r>
        <w:rPr>
          <w:rtl w:val="true"/>
          <w:lang w:eastAsia="he-IL"/>
        </w:rPr>
        <w:t xml:space="preserve">, </w:t>
      </w:r>
      <w:bookmarkStart w:id="981" w:name="_ETM_Q1_1421556"/>
      <w:bookmarkStart w:id="982" w:name="_ETM_Q1_1421343"/>
      <w:bookmarkEnd w:id="981"/>
      <w:bookmarkEnd w:id="982"/>
      <w:r>
        <w:rPr>
          <w:rtl w:val="true"/>
          <w:lang w:eastAsia="he-IL"/>
        </w:rPr>
        <w:t>אבל אני חושב שבטח בטווח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התרחב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היוקרה של המקצוע 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י הייתי הולך לעשות הכשרת חינוך גופני ולא מקצוע אחר אם המקצוע היה מקבל יוקרה כמו שהוא ראוי לו</w:t>
      </w:r>
      <w:r>
        <w:rPr>
          <w:rtl w:val="true"/>
          <w:lang w:eastAsia="he-IL"/>
        </w:rPr>
        <w:t>.</w:t>
      </w:r>
      <w:bookmarkStart w:id="983" w:name="_ETM_Q1_1440195"/>
      <w:bookmarkStart w:id="984" w:name="_ETM_Q1_1432031"/>
      <w:bookmarkStart w:id="985" w:name="_ETM_Q1_1431812"/>
      <w:bookmarkEnd w:id="983"/>
      <w:bookmarkEnd w:id="984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440332"/>
      <w:bookmarkStart w:id="987" w:name="_ETM_Q1_1440260"/>
      <w:bookmarkStart w:id="988" w:name="_ETM_Q1_1440332"/>
      <w:bookmarkStart w:id="989" w:name="_ETM_Q1_1440260"/>
      <w:bookmarkEnd w:id="988"/>
      <w:bookmarkEnd w:id="989"/>
    </w:p>
    <w:p>
      <w:pPr>
        <w:pStyle w:val="Normal"/>
        <w:rPr>
          <w:lang w:eastAsia="he-IL"/>
        </w:rPr>
      </w:pPr>
      <w:bookmarkStart w:id="990" w:name="_ETM_Q1_1440372"/>
      <w:bookmarkEnd w:id="990"/>
      <w:r>
        <w:rPr>
          <w:rtl w:val="true"/>
          <w:lang w:eastAsia="he-IL"/>
        </w:rPr>
        <w:t>בטו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וגמישות עם </w:t>
      </w:r>
      <w:bookmarkStart w:id="991" w:name="_ETM_Q1_1433325"/>
      <w:bookmarkStart w:id="992" w:name="_ETM_Q1_1433114"/>
      <w:bookmarkStart w:id="993" w:name="_ETM_Q1_1434685"/>
      <w:bookmarkStart w:id="994" w:name="_ETM_Q1_1434476"/>
      <w:bookmarkEnd w:id="991"/>
      <w:bookmarkEnd w:id="992"/>
      <w:bookmarkEnd w:id="993"/>
      <w:bookmarkEnd w:id="994"/>
      <w:r>
        <w:rPr>
          <w:rtl w:val="true"/>
          <w:lang w:eastAsia="he-IL"/>
        </w:rPr>
        <w:t>ג</w:t>
      </w:r>
      <w:bookmarkStart w:id="995" w:name="_ETM_Q1_1436955"/>
      <w:bookmarkStart w:id="996" w:name="_ETM_Q1_1436738"/>
      <w:bookmarkEnd w:id="995"/>
      <w:bookmarkEnd w:id="996"/>
      <w:r>
        <w:rPr>
          <w:rtl w:val="true"/>
          <w:lang w:eastAsia="he-IL"/>
        </w:rPr>
        <w:t>ופים כמו חמש אצבעות שאנחנו עובד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מכבי נתניה כדורגל בא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מישות מאוד מאוד תעזור לנו להביא את אנשי החינוך הטובים ביותר לילדים</w:t>
      </w:r>
      <w:r>
        <w:rPr>
          <w:rtl w:val="true"/>
          <w:lang w:eastAsia="he-IL"/>
        </w:rPr>
        <w:t xml:space="preserve">. </w:t>
      </w:r>
      <w:bookmarkStart w:id="997" w:name="_ETM_Q1_1446064"/>
      <w:bookmarkStart w:id="998" w:name="_ETM_Q1_1445800"/>
      <w:bookmarkEnd w:id="997"/>
      <w:bookmarkEnd w:id="998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ב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999" w:name="_ETM_Q1_1447630"/>
      <w:bookmarkStart w:id="1000" w:name="_ETM_Q1_1447415"/>
      <w:bookmarkEnd w:id="999"/>
      <w:bookmarkEnd w:id="1000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נה הבאה כבר </w:t>
      </w:r>
      <w:bookmarkStart w:id="1001" w:name="_ETM_Q1_1447887"/>
      <w:bookmarkStart w:id="1002" w:name="_ETM_Q1_1447670"/>
      <w:bookmarkEnd w:id="1001"/>
      <w:bookmarkEnd w:id="1002"/>
      <w:r>
        <w:rPr>
          <w:rtl w:val="true"/>
          <w:lang w:eastAsia="he-IL"/>
        </w:rPr>
        <w:t>עולי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bookmarkStart w:id="1003" w:name="_ETM_Q1_1448020"/>
      <w:bookmarkStart w:id="1004" w:name="_ETM_Q1_1447799"/>
      <w:bookmarkEnd w:id="1003"/>
      <w:bookmarkEnd w:id="1004"/>
      <w:r>
        <w:rPr>
          <w:rtl w:val="true"/>
          <w:lang w:eastAsia="he-IL"/>
        </w:rPr>
        <w:t>'</w:t>
      </w:r>
      <w:bookmarkStart w:id="1005" w:name="_ETM_Q1_1448136"/>
      <w:bookmarkStart w:id="1006" w:name="_ETM_Q1_1447929"/>
      <w:bookmarkEnd w:id="1005"/>
      <w:bookmarkEnd w:id="1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ך שנתיים וחצי כל בית הספר יהיה בארבע שעות תקן</w:t>
      </w:r>
      <w:bookmarkStart w:id="1007" w:name="_ETM_Q1_1452816"/>
      <w:bookmarkStart w:id="1008" w:name="_ETM_Q1_1452604"/>
      <w:bookmarkEnd w:id="1007"/>
      <w:bookmarkEnd w:id="1008"/>
      <w:r>
        <w:rPr>
          <w:rtl w:val="true"/>
          <w:lang w:eastAsia="he-IL"/>
        </w:rPr>
        <w:t xml:space="preserve"> בתקווה שהמשאבים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ות 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הליכים כבר </w:t>
      </w:r>
      <w:bookmarkStart w:id="1009" w:name="_ETM_Q1_1461670"/>
      <w:bookmarkStart w:id="1010" w:name="_ETM_Q1_1461451"/>
      <w:bookmarkEnd w:id="1009"/>
      <w:bookmarkEnd w:id="1010"/>
      <w:r>
        <w:rPr>
          <w:rtl w:val="true"/>
          <w:lang w:eastAsia="he-IL"/>
        </w:rPr>
        <w:t>נראים</w:t>
      </w:r>
      <w:bookmarkStart w:id="1011" w:name="_ETM_Q1_1462723"/>
      <w:bookmarkEnd w:id="10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ומד הרבה 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גוע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הספר רואה אותי הרבה יותר</w:t>
      </w:r>
      <w:bookmarkStart w:id="1012" w:name="_ETM_Q1_1465634"/>
      <w:bookmarkStart w:id="1013" w:name="_ETM_Q1_1465421"/>
      <w:bookmarkEnd w:id="1012"/>
      <w:bookmarkEnd w:id="1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אותם שיעורים</w:t>
      </w:r>
      <w:r>
        <w:rPr>
          <w:rtl w:val="true"/>
          <w:lang w:eastAsia="he-IL"/>
        </w:rPr>
        <w:t>.</w:t>
      </w:r>
      <w:bookmarkStart w:id="1014" w:name="_ETM_Q1_1467248"/>
      <w:bookmarkStart w:id="1015" w:name="_ETM_Q1_1467184"/>
      <w:bookmarkEnd w:id="1014"/>
      <w:bookmarkEnd w:id="1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בגדול התוכנ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על ההזדמנות לשתף</w:t>
      </w:r>
      <w:r>
        <w:rPr>
          <w:rtl w:val="true"/>
          <w:lang w:eastAsia="he-IL"/>
        </w:rPr>
        <w:t>.</w:t>
      </w:r>
      <w:bookmarkStart w:id="1016" w:name="_ETM_Q1_1472847"/>
      <w:bookmarkEnd w:id="1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472892"/>
      <w:bookmarkStart w:id="1018" w:name="_ETM_Q1_1472892"/>
      <w:bookmarkEnd w:id="1018"/>
    </w:p>
    <w:p>
      <w:pPr>
        <w:pStyle w:val="Style31"/>
        <w:keepNext w:val="true"/>
        <w:rPr/>
      </w:pPr>
      <w:bookmarkStart w:id="1019" w:name="ET_yor_625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469904"/>
      <w:bookmarkStart w:id="1021" w:name="_ETM_Q1_1469686"/>
      <w:bookmarkStart w:id="1022" w:name="_ETM_Q1_1473043"/>
      <w:bookmarkStart w:id="1023" w:name="_ETM_Q1_1472991"/>
      <w:bookmarkStart w:id="1024" w:name="_ETM_Q1_1474088"/>
      <w:bookmarkEnd w:id="1020"/>
      <w:bookmarkEnd w:id="1021"/>
      <w:bookmarkEnd w:id="1022"/>
      <w:bookmarkEnd w:id="1023"/>
      <w:bookmarkEnd w:id="102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1025" w:name="_ETM_Q1_1471936"/>
      <w:bookmarkStart w:id="1026" w:name="_ETM_Q1_1470966"/>
      <w:bookmarkEnd w:id="1025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472257"/>
      <w:bookmarkStart w:id="1028" w:name="_ETM_Q1_1471979"/>
      <w:bookmarkStart w:id="1029" w:name="_ETM_Q1_1472257"/>
      <w:bookmarkStart w:id="1030" w:name="_ETM_Q1_1471979"/>
      <w:bookmarkEnd w:id="1029"/>
      <w:bookmarkEnd w:id="1030"/>
    </w:p>
    <w:p>
      <w:pPr>
        <w:pStyle w:val="Style35"/>
        <w:keepNext w:val="true"/>
        <w:rPr>
          <w:lang w:eastAsia="he-IL"/>
        </w:rPr>
      </w:pPr>
      <w:bookmarkStart w:id="1031" w:name="ET_guest_81159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1472304"/>
      <w:bookmarkStart w:id="1033" w:name="_ETM_Q1_1474403"/>
      <w:bookmarkStart w:id="1034" w:name="_ETM_Q1_1474389"/>
      <w:bookmarkEnd w:id="1032"/>
      <w:bookmarkEnd w:id="1033"/>
      <w:bookmarkEnd w:id="103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מנהל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ם </w:t>
      </w:r>
      <w:bookmarkStart w:id="1035" w:name="_ETM_Q1_1474428"/>
      <w:bookmarkStart w:id="1036" w:name="_ETM_Q1_1474216"/>
      <w:bookmarkEnd w:id="1035"/>
      <w:bookmarkEnd w:id="1036"/>
      <w:r>
        <w:rPr>
          <w:rtl w:val="true"/>
          <w:lang w:eastAsia="he-IL"/>
        </w:rPr>
        <w:t>כבר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מוע בית ספר נ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" w:name="_ETM_Q1_1478346"/>
      <w:bookmarkStart w:id="1038" w:name="_ETM_Q1_1478266"/>
      <w:bookmarkStart w:id="1039" w:name="_ETM_Q1_1478219"/>
      <w:bookmarkStart w:id="1040" w:name="_ETM_Q1_1478346"/>
      <w:bookmarkStart w:id="1041" w:name="_ETM_Q1_1478266"/>
      <w:bookmarkStart w:id="1042" w:name="_ETM_Q1_1478219"/>
      <w:bookmarkEnd w:id="1040"/>
      <w:bookmarkEnd w:id="1041"/>
      <w:bookmarkEnd w:id="1042"/>
    </w:p>
    <w:p>
      <w:pPr>
        <w:pStyle w:val="Style31"/>
        <w:keepNext w:val="true"/>
        <w:rPr/>
      </w:pPr>
      <w:bookmarkStart w:id="1043" w:name="ET_yor_625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1478397"/>
      <w:bookmarkStart w:id="1045" w:name="_ETM_Q1_1479051"/>
      <w:bookmarkEnd w:id="1044"/>
      <w:bookmarkEnd w:id="1045"/>
      <w:r>
        <w:rPr>
          <w:rtl w:val="true"/>
          <w:lang w:eastAsia="he-IL"/>
        </w:rPr>
        <w:t>אנחנו 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שוב לשמוע את הדברים</w:t>
      </w:r>
      <w:bookmarkStart w:id="1046" w:name="_ETM_Q1_1484912"/>
      <w:bookmarkStart w:id="1047" w:name="_ETM_Q1_1484698"/>
      <w:bookmarkEnd w:id="1046"/>
      <w:bookmarkEnd w:id="10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 דברים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סיים את העניי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תוך שנה נעשה באמת תוכני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ה אמיתית</w:t>
      </w:r>
      <w:bookmarkStart w:id="1048" w:name="_ETM_Q1_1491630"/>
      <w:bookmarkEnd w:id="1048"/>
      <w:r>
        <w:rPr>
          <w:rtl w:val="true"/>
          <w:lang w:eastAsia="he-IL"/>
        </w:rPr>
        <w:t xml:space="preserve"> יחד עם 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גע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1049" w:name="_ETM_Q1_1497960"/>
      <w:bookmarkStart w:id="1050" w:name="_ETM_Q1_1497758"/>
      <w:bookmarkEnd w:id="1049"/>
      <w:bookmarkEnd w:id="1050"/>
      <w:r>
        <w:rPr>
          <w:rtl w:val="true"/>
          <w:lang w:eastAsia="he-IL"/>
        </w:rPr>
        <w:t>היפ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כמה נפ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ים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לים </w:t>
      </w:r>
      <w:bookmarkStart w:id="1051" w:name="_ETM_Q1_1502181"/>
      <w:bookmarkStart w:id="1052" w:name="_ETM_Q1_1501984"/>
      <w:bookmarkEnd w:id="1051"/>
      <w:bookmarkEnd w:id="1052"/>
      <w:r>
        <w:rPr>
          <w:rtl w:val="true"/>
          <w:lang w:eastAsia="he-IL"/>
        </w:rPr>
        <w:t>קרביים מפציעות של מאמץ ושלא מגיעים מ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לה למדינה מא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דבר על זה</w:t>
      </w:r>
      <w:r>
        <w:rPr>
          <w:rtl w:val="true"/>
          <w:lang w:eastAsia="he-IL"/>
        </w:rPr>
        <w:t>.</w:t>
      </w:r>
      <w:bookmarkStart w:id="1053" w:name="_ETM_Q1_1512889"/>
      <w:bookmarkEnd w:id="1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513033"/>
      <w:bookmarkStart w:id="1055" w:name="_ETM_Q1_1512961"/>
      <w:bookmarkStart w:id="1056" w:name="_ETM_Q1_1513033"/>
      <w:bookmarkStart w:id="1057" w:name="_ETM_Q1_1512961"/>
      <w:bookmarkEnd w:id="1056"/>
      <w:bookmarkEnd w:id="1057"/>
    </w:p>
    <w:p>
      <w:pPr>
        <w:pStyle w:val="Normal"/>
        <w:rPr>
          <w:lang w:eastAsia="he-IL"/>
        </w:rPr>
      </w:pPr>
      <w:bookmarkStart w:id="1058" w:name="_ETM_Q1_1513069"/>
      <w:bookmarkEnd w:id="1058"/>
      <w:r>
        <w:rPr>
          <w:rtl w:val="true"/>
          <w:lang w:eastAsia="he-IL"/>
        </w:rPr>
        <w:t>לפני שאני אעבור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תה תשלים את הקטע המקצועי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 פשוט צריך ללכת וחשוב לי שהוא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שה טור</w:t>
      </w:r>
      <w:bookmarkStart w:id="1059" w:name="_ETM_Q1_1517021"/>
      <w:bookmarkStart w:id="1060" w:name="_ETM_Q1_1516809"/>
      <w:bookmarkEnd w:id="1059"/>
      <w:bookmarkEnd w:id="1060"/>
      <w:r>
        <w:rPr>
          <w:rtl w:val="true"/>
          <w:lang w:eastAsia="he-IL"/>
        </w:rPr>
        <w:t xml:space="preserve"> </w:t>
      </w:r>
      <w:bookmarkStart w:id="1061" w:name="_ETM_Q1_1517260"/>
      <w:bookmarkEnd w:id="1061"/>
      <w:r>
        <w:rPr>
          <w:rtl w:val="true"/>
          <w:lang w:eastAsia="he-IL"/>
        </w:rPr>
        <w:t>פ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062" w:name="_ETM_Q1_1518410"/>
      <w:bookmarkEnd w:id="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518452"/>
      <w:bookmarkStart w:id="1064" w:name="_ETM_Q1_1518452"/>
      <w:bookmarkEnd w:id="1064"/>
    </w:p>
    <w:p>
      <w:pPr>
        <w:pStyle w:val="Style14"/>
        <w:keepNext w:val="true"/>
        <w:rPr/>
      </w:pPr>
      <w:bookmarkStart w:id="1065" w:name="ET_speaker_612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" w:name="_ETM_Q1_1518607"/>
      <w:bookmarkStart w:id="1067" w:name="_ETM_Q1_1518538"/>
      <w:bookmarkStart w:id="1068" w:name="_ETM_Q1_1520480"/>
      <w:bookmarkStart w:id="1069" w:name="_ETM_Q1_1520442"/>
      <w:bookmarkEnd w:id="1066"/>
      <w:bookmarkEnd w:id="1067"/>
      <w:bookmarkEnd w:id="1068"/>
      <w:bookmarkEnd w:id="106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 להיות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דוידסון על ההובלה של התחום הזה </w:t>
      </w:r>
      <w:bookmarkStart w:id="1070" w:name="_ETM_Q1_1525176"/>
      <w:bookmarkStart w:id="1071" w:name="_ETM_Q1_1524961"/>
      <w:bookmarkEnd w:id="1070"/>
      <w:bookmarkEnd w:id="1071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ן שיעור ממה שנעשה לפניך או במקביל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מון כבוד והמון הערכה לאנשים שעושים במערכת החינוך את כל נושא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ר הגוף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פורט וכל </w:t>
      </w:r>
      <w:bookmarkStart w:id="1072" w:name="_ETM_Q1_1543302"/>
      <w:bookmarkStart w:id="1073" w:name="_ETM_Q1_1543080"/>
      <w:bookmarkEnd w:id="1072"/>
      <w:bookmarkEnd w:id="1073"/>
      <w:r>
        <w:rPr>
          <w:rtl w:val="true"/>
          <w:lang w:eastAsia="he-IL"/>
        </w:rPr>
        <w:t>מה שקשורים אליהם ושמענו כמה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כאן טיפ למי שממנה מורים ו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תמיד</w:t>
      </w:r>
      <w:bookmarkStart w:id="1074" w:name="_ETM_Q1_1549444"/>
      <w:bookmarkStart w:id="1075" w:name="_ETM_Q1_1549234"/>
      <w:bookmarkEnd w:id="1074"/>
      <w:bookmarkEnd w:id="1075"/>
      <w:r>
        <w:rPr>
          <w:rtl w:val="true"/>
          <w:lang w:eastAsia="he-IL"/>
        </w:rPr>
        <w:t>,</w:t>
      </w:r>
      <w:bookmarkStart w:id="1076" w:name="_ETM_Q1_1551023"/>
      <w:bookmarkEnd w:id="10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כמעט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bookmarkStart w:id="1077" w:name="_ETM_Q1_1550400"/>
      <w:bookmarkStart w:id="1078" w:name="_ETM_Q1_1550184"/>
      <w:bookmarkEnd w:id="1077"/>
      <w:bookmarkEnd w:id="10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79" w:name="_ETM_Q1_1551147"/>
      <w:bookmarkEnd w:id="1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551192"/>
      <w:bookmarkStart w:id="1081" w:name="_ETM_Q1_1551192"/>
      <w:bookmarkEnd w:id="1081"/>
    </w:p>
    <w:p>
      <w:pPr>
        <w:pStyle w:val="Style31"/>
        <w:keepNext w:val="true"/>
        <w:rPr/>
      </w:pPr>
      <w:bookmarkStart w:id="1082" w:name="ET_yor_6255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1552372"/>
      <w:bookmarkEnd w:id="1083"/>
      <w:r>
        <w:rPr>
          <w:rtl w:val="true"/>
        </w:rPr>
        <w:t>תגיד מה עשית בעבר</w:t>
      </w:r>
      <w:r>
        <w:rPr>
          <w:rtl w:val="true"/>
        </w:rPr>
        <w:t xml:space="preserve">, </w:t>
      </w:r>
      <w:r>
        <w:rPr>
          <w:rtl w:val="true"/>
        </w:rPr>
        <w:t>שידעו</w:t>
      </w:r>
      <w:r>
        <w:rPr>
          <w:rtl w:val="true"/>
        </w:rPr>
        <w:t>.</w:t>
      </w:r>
      <w:bookmarkStart w:id="1084" w:name="_ETM_Q1_1552396"/>
      <w:bookmarkStart w:id="1085" w:name="_ETM_Q1_1552186"/>
      <w:bookmarkEnd w:id="1084"/>
      <w:bookmarkEnd w:id="1085"/>
    </w:p>
    <w:p>
      <w:pPr>
        <w:pStyle w:val="Normal"/>
        <w:rPr/>
      </w:pPr>
      <w:r>
        <w:rPr>
          <w:rtl w:val="true"/>
        </w:rPr>
      </w:r>
      <w:bookmarkStart w:id="1086" w:name="_ETM_Q1_1552677"/>
      <w:bookmarkStart w:id="1087" w:name="_ETM_Q1_1552626"/>
      <w:bookmarkStart w:id="1088" w:name="_ETM_Q1_1552677"/>
      <w:bookmarkStart w:id="1089" w:name="_ETM_Q1_1552626"/>
      <w:bookmarkEnd w:id="1088"/>
      <w:bookmarkEnd w:id="1089"/>
    </w:p>
    <w:p>
      <w:pPr>
        <w:pStyle w:val="Style14"/>
        <w:keepNext w:val="true"/>
        <w:rPr/>
      </w:pPr>
      <w:bookmarkStart w:id="1090" w:name="ET_speaker_612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554612"/>
      <w:bookmarkStart w:id="1092" w:name="_ETM_Q1_1554575"/>
      <w:bookmarkEnd w:id="1091"/>
      <w:bookmarkEnd w:id="1092"/>
      <w:r>
        <w:rPr>
          <w:rtl w:val="true"/>
          <w:lang w:eastAsia="he-IL"/>
        </w:rPr>
        <w:t>הייתי 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נהל מנהל החינוך ש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יה מחוז עצמאי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כן הייתי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הגעתי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093" w:name="_ETM_Q1_1566955"/>
      <w:bookmarkStart w:id="1094" w:name="_ETM_Q1_1566728"/>
      <w:bookmarkEnd w:id="1093"/>
      <w:bookmarkEnd w:id="1094"/>
      <w:r>
        <w:rPr>
          <w:rtl w:val="true"/>
          <w:lang w:eastAsia="he-IL"/>
        </w:rPr>
        <w:t>שמיניתי מורים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י כפרי נוער שהם אנש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פעם לא נפלתי</w:t>
      </w:r>
      <w:r>
        <w:rPr>
          <w:rtl w:val="true"/>
          <w:lang w:eastAsia="he-IL"/>
        </w:rPr>
        <w:t>,</w:t>
      </w:r>
      <w:bookmarkStart w:id="1095" w:name="_ETM_Q1_1574244"/>
      <w:bookmarkEnd w:id="1095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כפר הנוער כפר סיל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ס ג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פקד 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 שכל כולו אימון גופני</w:t>
      </w:r>
      <w:r>
        <w:rPr>
          <w:rtl w:val="true"/>
          <w:lang w:eastAsia="he-IL"/>
        </w:rPr>
        <w:t xml:space="preserve">, </w:t>
      </w:r>
      <w:bookmarkStart w:id="1096" w:name="_ETM_Q1_1584053"/>
      <w:bookmarkStart w:id="1097" w:name="_ETM_Q1_1583835"/>
      <w:bookmarkEnd w:id="1096"/>
      <w:bookmarkEnd w:id="1097"/>
      <w:r>
        <w:rPr>
          <w:rtl w:val="true"/>
          <w:lang w:eastAsia="he-IL"/>
        </w:rPr>
        <w:t>הגיע להיות מנהל כפר נוער שסבל מהמון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ך את הכ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פ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י כיתה בעייתית שהייתי 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י את ינאי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ה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מחנך הכית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ה אחר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שורים למי שעוסק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ספורטאי מקצועי ב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פשוט כישורים שהם בדיוק מה שצריכה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דבר לכולם</w:t>
      </w:r>
      <w:r>
        <w:rPr>
          <w:rtl w:val="true"/>
          <w:lang w:eastAsia="he-IL"/>
        </w:rPr>
        <w:t>.</w:t>
      </w:r>
      <w:bookmarkStart w:id="1098" w:name="_ETM_Q1_1608925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" w:name="_ETM_Q1_1609101"/>
      <w:bookmarkStart w:id="1100" w:name="_ETM_Q1_1608979"/>
      <w:bookmarkStart w:id="1101" w:name="_ETM_Q1_1609101"/>
      <w:bookmarkStart w:id="1102" w:name="_ETM_Q1_1608979"/>
      <w:bookmarkEnd w:id="1101"/>
      <w:bookmarkEnd w:id="1102"/>
    </w:p>
    <w:p>
      <w:pPr>
        <w:pStyle w:val="Normal"/>
        <w:rPr>
          <w:lang w:eastAsia="he-IL"/>
        </w:rPr>
      </w:pPr>
      <w:bookmarkStart w:id="1103" w:name="_ETM_Q1_1608395"/>
      <w:bookmarkStart w:id="1104" w:name="_ETM_Q1_1612605"/>
      <w:bookmarkStart w:id="1105" w:name="_ETM_Q1_1609146"/>
      <w:bookmarkEnd w:id="1103"/>
      <w:bookmarkEnd w:id="1104"/>
      <w:bookmarkEnd w:id="1105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שגים העלובים של מערכת החינוך בישראל במבחנים הבינלאומיים בכל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ונה ראינו גם 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רים קשר ישיר בחדלות האישים של העשייה הגופנ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ני אומר כאן הערה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ע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עה לצבא לא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דד שתרצו בהיבט של המוכנות הגופנית של תלמ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זו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חרים רק בנתונים הבינלאומיים</w:t>
      </w:r>
      <w:r>
        <w:rPr>
          <w:rtl w:val="true"/>
          <w:lang w:eastAsia="he-IL"/>
        </w:rPr>
        <w:t>.</w:t>
      </w:r>
      <w:bookmarkStart w:id="1106" w:name="_ETM_Q1_1641680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641801"/>
      <w:bookmarkStart w:id="1108" w:name="_ETM_Q1_1641741"/>
      <w:bookmarkStart w:id="1109" w:name="_ETM_Q1_1641801"/>
      <w:bookmarkStart w:id="1110" w:name="_ETM_Q1_1641741"/>
      <w:bookmarkEnd w:id="1109"/>
      <w:bookmarkEnd w:id="1110"/>
    </w:p>
    <w:p>
      <w:pPr>
        <w:pStyle w:val="Normal"/>
        <w:rPr>
          <w:lang w:eastAsia="he-IL"/>
        </w:rPr>
      </w:pPr>
      <w:bookmarkStart w:id="1111" w:name="_ETM_Q1_1641841"/>
      <w:bookmarkEnd w:id="1111"/>
      <w:r>
        <w:rPr>
          <w:rtl w:val="true"/>
          <w:lang w:eastAsia="he-IL"/>
        </w:rPr>
        <w:t>ולאור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ק מחלוקת אחת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שב שצריכות </w:t>
      </w:r>
      <w:bookmarkStart w:id="1112" w:name="_ETM_Q1_1644791"/>
      <w:bookmarkStart w:id="1113" w:name="_ETM_Q1_1644576"/>
      <w:bookmarkEnd w:id="1112"/>
      <w:bookmarkEnd w:id="1113"/>
      <w:r>
        <w:rPr>
          <w:rtl w:val="true"/>
          <w:lang w:eastAsia="he-IL"/>
        </w:rPr>
        <w:t>להיות ארבע שעות חינוך גופני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כה להיות שעה ביום</w:t>
      </w:r>
      <w:r>
        <w:rPr>
          <w:rtl w:val="true"/>
          <w:lang w:eastAsia="he-IL"/>
        </w:rPr>
        <w:t xml:space="preserve">. </w:t>
      </w:r>
      <w:bookmarkStart w:id="1114" w:name="_ETM_Q1_1648044"/>
      <w:bookmarkEnd w:id="1114"/>
      <w:r>
        <w:rPr>
          <w:rtl w:val="true"/>
          <w:lang w:eastAsia="he-IL"/>
        </w:rPr>
        <w:t>לומדים חמ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ביום</w:t>
      </w:r>
      <w:bookmarkStart w:id="1115" w:name="_ETM_Q1_1650025"/>
      <w:bookmarkStart w:id="1116" w:name="_ETM_Q1_1649818"/>
      <w:bookmarkEnd w:id="1115"/>
      <w:bookmarkEnd w:id="11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עה ביום</w:t>
      </w:r>
      <w:r>
        <w:rPr>
          <w:rtl w:val="true"/>
          <w:lang w:eastAsia="he-IL"/>
        </w:rPr>
        <w:t>.</w:t>
      </w:r>
      <w:bookmarkStart w:id="1117" w:name="_ETM_Q1_1668097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1668264"/>
      <w:bookmarkStart w:id="1119" w:name="_ETM_Q1_1668160"/>
      <w:bookmarkStart w:id="1120" w:name="_ETM_Q1_1668264"/>
      <w:bookmarkStart w:id="1121" w:name="_ETM_Q1_1668160"/>
      <w:bookmarkEnd w:id="1120"/>
      <w:bookmarkEnd w:id="1121"/>
    </w:p>
    <w:p>
      <w:pPr>
        <w:pStyle w:val="Normal"/>
        <w:rPr>
          <w:lang w:eastAsia="he-IL"/>
        </w:rPr>
      </w:pPr>
      <w:bookmarkStart w:id="1122" w:name="_ETM_Q1_1668306"/>
      <w:bookmarkEnd w:id="1122"/>
      <w:r>
        <w:rPr>
          <w:rtl w:val="true"/>
          <w:lang w:eastAsia="he-IL"/>
        </w:rPr>
        <w:t xml:space="preserve">אני חולק על עוד נקודה כי </w:t>
      </w:r>
      <w:bookmarkStart w:id="1123" w:name="_ETM_Q1_1655282"/>
      <w:bookmarkStart w:id="1124" w:name="_ETM_Q1_1655072"/>
      <w:bookmarkEnd w:id="1123"/>
      <w:bookmarkEnd w:id="1124"/>
      <w:r>
        <w:rPr>
          <w:rtl w:val="true"/>
          <w:lang w:eastAsia="he-IL"/>
        </w:rPr>
        <w:t>עקב האכיל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זמן דיוני תקצ</w:t>
      </w:r>
      <w:bookmarkStart w:id="1125" w:name="_ETM_Q1_1665409"/>
      <w:bookmarkStart w:id="1126" w:name="_ETM_Q1_1665190"/>
      <w:bookmarkEnd w:id="1125"/>
      <w:bookmarkEnd w:id="1126"/>
      <w:r>
        <w:rPr>
          <w:rtl w:val="true"/>
          <w:lang w:eastAsia="he-IL"/>
        </w:rPr>
        <w:t>י</w:t>
      </w:r>
      <w:bookmarkStart w:id="1127" w:name="_ETM_Q1_1667187"/>
      <w:bookmarkStart w:id="1128" w:name="_ETM_Q1_1666973"/>
      <w:bookmarkEnd w:id="1127"/>
      <w:bookmarkEnd w:id="112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129" w:name="_ETM_Q1_1658420"/>
      <w:bookmarkStart w:id="1130" w:name="_ETM_Q1_1658213"/>
      <w:bookmarkEnd w:id="1129"/>
      <w:bookmarkEnd w:id="1130"/>
      <w:r>
        <w:rPr>
          <w:rtl w:val="true"/>
          <w:lang w:eastAsia="he-IL"/>
        </w:rPr>
        <w:t>ש לי הרבה מחלוקות עם האוצר ובטח עם הממשלה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שעות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עת תקן במדינת ישראל היא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וסיף שעתיים </w:t>
      </w:r>
      <w:bookmarkStart w:id="1131" w:name="_ETM_Q1_1666191"/>
      <w:bookmarkStart w:id="1132" w:name="_ETM_Q1_1665984"/>
      <w:bookmarkEnd w:id="1131"/>
      <w:bookmarkEnd w:id="1132"/>
      <w:r>
        <w:rPr>
          <w:rtl w:val="true"/>
          <w:lang w:eastAsia="he-IL"/>
        </w:rPr>
        <w:t xml:space="preserve">תקן לכל כיתה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33" w:name="_ETM_Q1_1668984"/>
      <w:bookmarkStart w:id="1134" w:name="_ETM_Q1_1668764"/>
      <w:bookmarkEnd w:id="1133"/>
      <w:bookmarkEnd w:id="1134"/>
      <w:r>
        <w:rPr>
          <w:rtl w:val="true"/>
          <w:lang w:eastAsia="he-IL"/>
        </w:rPr>
        <w:t>אומר שזה לא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דרכים אחרות ואני רוצה </w:t>
      </w:r>
      <w:bookmarkStart w:id="1135" w:name="_ETM_Q1_1674351"/>
      <w:bookmarkEnd w:id="1135"/>
      <w:r>
        <w:rPr>
          <w:rtl w:val="true"/>
          <w:lang w:eastAsia="he-IL"/>
        </w:rPr>
        <w:t>לטעון</w:t>
      </w:r>
      <w:bookmarkStart w:id="1136" w:name="_ETM_Q1_1672057"/>
      <w:bookmarkStart w:id="1137" w:name="_ETM_Q1_1671839"/>
      <w:bookmarkEnd w:id="1136"/>
      <w:bookmarkEnd w:id="1137"/>
      <w:r>
        <w:rPr>
          <w:rtl w:val="true"/>
          <w:lang w:eastAsia="he-IL"/>
        </w:rPr>
        <w:t>.</w:t>
      </w:r>
      <w:bookmarkStart w:id="1138" w:name="_ETM_Q1_1675260"/>
      <w:bookmarkEnd w:id="1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1671439"/>
      <w:bookmarkStart w:id="1140" w:name="_ETM_Q1_1675395"/>
      <w:bookmarkStart w:id="1141" w:name="_ETM_Q1_1675312"/>
      <w:bookmarkStart w:id="1142" w:name="_ETM_Q1_1671439"/>
      <w:bookmarkStart w:id="1143" w:name="_ETM_Q1_1675395"/>
      <w:bookmarkStart w:id="1144" w:name="_ETM_Q1_1675312"/>
      <w:bookmarkEnd w:id="1142"/>
      <w:bookmarkEnd w:id="1143"/>
      <w:bookmarkEnd w:id="1144"/>
    </w:p>
    <w:p>
      <w:pPr>
        <w:pStyle w:val="Style35"/>
        <w:keepNext w:val="true"/>
        <w:rPr>
          <w:lang w:eastAsia="he-IL"/>
        </w:rPr>
      </w:pPr>
      <w:bookmarkStart w:id="1145" w:name="ET_guest_81159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" w:name="_ETM_Q1_1675427"/>
      <w:bookmarkStart w:id="1147" w:name="_ETM_Q1_1672746"/>
      <w:bookmarkStart w:id="1148" w:name="_ETM_Q1_1672709"/>
      <w:bookmarkEnd w:id="1146"/>
      <w:bookmarkEnd w:id="1147"/>
      <w:bookmarkEnd w:id="1148"/>
      <w:r>
        <w:rPr>
          <w:rtl w:val="true"/>
          <w:lang w:eastAsia="he-IL"/>
        </w:rPr>
        <w:t>והכנו תוכנית לדרכים אחרות</w:t>
      </w:r>
      <w:r>
        <w:rPr>
          <w:rtl w:val="true"/>
          <w:lang w:eastAsia="he-IL"/>
        </w:rPr>
        <w:t>.</w:t>
      </w:r>
      <w:bookmarkStart w:id="1149" w:name="_ETM_Q1_1673393"/>
      <w:bookmarkStart w:id="1150" w:name="_ETM_Q1_1673182"/>
      <w:bookmarkEnd w:id="1149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1" w:name="ET_speaker_612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" w:name="_ETM_Q1_1675353"/>
      <w:bookmarkStart w:id="1153" w:name="_ETM_Q1_1675318"/>
      <w:bookmarkEnd w:id="1152"/>
      <w:bookmarkEnd w:id="1153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רוצה ל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חינוך גופני צריך לצאת מהמערכת הנוכחית של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את זה בקצרה כי חבר הכנסת דוידסון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פריד בין שעות למידה לבין שע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דה זה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154" w:name="_ETM_Q1_1695476"/>
      <w:bookmarkStart w:id="1155" w:name="_ETM_Q1_1695258"/>
      <w:bookmarkEnd w:id="1154"/>
      <w:bookmarkEnd w:id="1155"/>
      <w:r>
        <w:rPr>
          <w:rtl w:val="true"/>
          <w:lang w:eastAsia="he-IL"/>
        </w:rPr>
        <w:t>ליבת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פדג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נוך גופני זה הרבה יותר חשוב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חשוב מ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ילו יותר חשוב מש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מגדל את ה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תלמיד כושל</w:t>
      </w:r>
      <w:r>
        <w:rPr>
          <w:rtl w:val="true"/>
          <w:lang w:eastAsia="he-IL"/>
        </w:rPr>
        <w:t>.</w:t>
      </w:r>
      <w:bookmarkStart w:id="1156" w:name="_ETM_Q1_1711944"/>
      <w:bookmarkEnd w:id="1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" w:name="_ETM_Q1_1708248"/>
      <w:bookmarkStart w:id="1158" w:name="_ETM_Q1_1712178"/>
      <w:bookmarkStart w:id="1159" w:name="_ETM_Q1_1711983"/>
      <w:bookmarkStart w:id="1160" w:name="_ETM_Q1_1708248"/>
      <w:bookmarkStart w:id="1161" w:name="_ETM_Q1_1712178"/>
      <w:bookmarkStart w:id="1162" w:name="_ETM_Q1_1711983"/>
      <w:bookmarkEnd w:id="1160"/>
      <w:bookmarkEnd w:id="1161"/>
      <w:bookmarkEnd w:id="1162"/>
    </w:p>
    <w:p>
      <w:pPr>
        <w:pStyle w:val="Style35"/>
        <w:keepNext w:val="true"/>
        <w:rPr>
          <w:lang w:eastAsia="he-IL"/>
        </w:rPr>
      </w:pPr>
      <w:bookmarkStart w:id="1163" w:name="ET_guest_ריקי_נגר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נ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" w:name="_ETM_Q1_1712226"/>
      <w:bookmarkStart w:id="1165" w:name="_ETM_Q1_1709409"/>
      <w:bookmarkStart w:id="1166" w:name="_ETM_Q1_1709373"/>
      <w:bookmarkEnd w:id="1164"/>
      <w:bookmarkEnd w:id="1165"/>
      <w:bookmarkEnd w:id="1166"/>
      <w:r>
        <w:rPr>
          <w:rtl w:val="true"/>
          <w:lang w:eastAsia="he-IL"/>
        </w:rPr>
        <w:t>הערכים יכולים להשתלב גם במתמטיקה</w:t>
      </w:r>
      <w:bookmarkStart w:id="1167" w:name="_ETM_Q1_1712281"/>
      <w:bookmarkEnd w:id="1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כים יכולים </w:t>
      </w:r>
      <w:bookmarkStart w:id="1168" w:name="_ETM_Q1_1717840"/>
      <w:bookmarkEnd w:id="1168"/>
      <w:r>
        <w:rPr>
          <w:rtl w:val="true"/>
          <w:lang w:eastAsia="he-IL"/>
        </w:rPr>
        <w:t>בכל השיע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" w:name="_ETM_Q1_1712323"/>
      <w:bookmarkStart w:id="1170" w:name="_ETM_Q1_1712323"/>
      <w:bookmarkEnd w:id="1170"/>
    </w:p>
    <w:p>
      <w:pPr>
        <w:pStyle w:val="Style14"/>
        <w:keepNext w:val="true"/>
        <w:rPr/>
      </w:pPr>
      <w:bookmarkStart w:id="1171" w:name="ET_speaker_6128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1172" w:name="_ETM_Q1_1715199"/>
      <w:bookmarkStart w:id="1173" w:name="_ETM_Q1_1714984"/>
      <w:bookmarkEnd w:id="1171"/>
      <w:bookmarkEnd w:id="1172"/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712696"/>
      <w:bookmarkStart w:id="1175" w:name="_ETM_Q1_1712483"/>
      <w:bookmarkStart w:id="1176" w:name="_ETM_Q1_1712469"/>
      <w:bookmarkStart w:id="1177" w:name="_ETM_Q1_1712416"/>
      <w:bookmarkStart w:id="1178" w:name="_ETM_Q1_1712093"/>
      <w:bookmarkStart w:id="1179" w:name="_ETM_Q1_1711886"/>
      <w:bookmarkStart w:id="1180" w:name="_ETM_Q1_1716639"/>
      <w:bookmarkStart w:id="1181" w:name="_ETM_Q1_1716602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תלמיד כושל ב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מבוגר מצוין בלי 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היות בוגר מצוין אם הגוף שלך נ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גע בכל מה שתעש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 זה אנחנו צריכים לעשות בבית הספר</w:t>
      </w:r>
      <w:r>
        <w:rPr>
          <w:rtl w:val="true"/>
          <w:lang w:eastAsia="he-IL"/>
        </w:rPr>
        <w:t>.</w:t>
      </w:r>
      <w:bookmarkStart w:id="1182" w:name="_ETM_Q1_1737903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738038"/>
      <w:bookmarkStart w:id="1184" w:name="_ETM_Q1_1737951"/>
      <w:bookmarkStart w:id="1185" w:name="_ETM_Q1_1738038"/>
      <w:bookmarkStart w:id="1186" w:name="_ETM_Q1_1737951"/>
      <w:bookmarkEnd w:id="1185"/>
      <w:bookmarkEnd w:id="1186"/>
    </w:p>
    <w:p>
      <w:pPr>
        <w:pStyle w:val="Normal"/>
        <w:rPr>
          <w:lang w:eastAsia="he-IL"/>
        </w:rPr>
      </w:pPr>
      <w:bookmarkStart w:id="1187" w:name="_ETM_Q1_1738073"/>
      <w:bookmarkEnd w:id="118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 הכנסת דוידסון 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תוכנית עבודה לאיך לקחת את השעתיים האלה ולהפוך אותן לשעה ביום לכל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שר ישיר בין שיעור חינוך לבין שיעור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קשר בין גוף ו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שילד יעסוק שעה ביום בפיתוח הגוף והנפש של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פשרי בהסטת משאבים בתוך המערכת ה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ייצר 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  <w:bookmarkStart w:id="1188" w:name="_ETM_Q1_1767615"/>
      <w:bookmarkEnd w:id="1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1767751"/>
      <w:bookmarkStart w:id="1190" w:name="_ETM_Q1_1767683"/>
      <w:bookmarkStart w:id="1191" w:name="_ETM_Q1_1767751"/>
      <w:bookmarkStart w:id="1192" w:name="_ETM_Q1_1767683"/>
      <w:bookmarkEnd w:id="1191"/>
      <w:bookmarkEnd w:id="1192"/>
    </w:p>
    <w:p>
      <w:pPr>
        <w:pStyle w:val="Normal"/>
        <w:rPr>
          <w:lang w:eastAsia="he-IL"/>
        </w:rPr>
      </w:pPr>
      <w:bookmarkStart w:id="1193" w:name="_ETM_Q1_1767801"/>
      <w:bookmarkEnd w:id="1193"/>
      <w:r>
        <w:rPr>
          <w:rtl w:val="true"/>
          <w:lang w:eastAsia="he-IL"/>
        </w:rPr>
        <w:t>א</w:t>
      </w:r>
      <w:bookmarkStart w:id="1194" w:name="_ETM_Q1_1764596"/>
      <w:bookmarkStart w:id="1195" w:name="_ETM_Q1_1764381"/>
      <w:bookmarkEnd w:id="1194"/>
      <w:bookmarkEnd w:id="1195"/>
      <w:r>
        <w:rPr>
          <w:rtl w:val="true"/>
          <w:lang w:eastAsia="he-IL"/>
        </w:rPr>
        <w:t>ני קורא</w:t>
      </w:r>
      <w:bookmarkStart w:id="1196" w:name="_ETM_Q1_1769598"/>
      <w:bookmarkEnd w:id="1196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bookmarkStart w:id="1197" w:name="_ETM_Q1_1766335"/>
      <w:bookmarkStart w:id="1198" w:name="_ETM_Q1_1766118"/>
      <w:bookmarkEnd w:id="1197"/>
      <w:bookmarkEnd w:id="11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 שלך מפיילוט בשתי שכבות לבית ספר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חון דגמים שונים של הדבר הזה</w:t>
      </w:r>
      <w:bookmarkStart w:id="1199" w:name="_ETM_Q1_1771848"/>
      <w:bookmarkStart w:id="1200" w:name="_ETM_Q1_1771641"/>
      <w:bookmarkEnd w:id="1199"/>
      <w:bookmarkEnd w:id="1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נהל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 היום ואנחנו לא נבין איך זה לא קר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יני רוחי רואה את בית הספר נפתח </w:t>
      </w:r>
      <w:r>
        <w:rPr>
          <w:lang w:eastAsia="he-IL"/>
        </w:rPr>
        <w:t>8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9:00</w:t>
      </w:r>
      <w:r>
        <w:rPr>
          <w:rtl w:val="true"/>
          <w:lang w:eastAsia="he-IL"/>
        </w:rPr>
        <w:t xml:space="preserve"> </w:t>
      </w:r>
      <w:bookmarkStart w:id="1201" w:name="_ETM_Q1_1781976"/>
      <w:bookmarkStart w:id="1202" w:name="_ETM_Q1_1781757"/>
      <w:bookmarkEnd w:id="1201"/>
      <w:bookmarkEnd w:id="1202"/>
      <w:r>
        <w:rPr>
          <w:rtl w:val="true"/>
          <w:lang w:eastAsia="he-IL"/>
        </w:rPr>
        <w:t>כל יום בשעה של חינוך גופני בחירה בין אין סוף א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תלמיד נכנס לאיזו קבוצ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שמד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ית אוהב חדר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דר כוש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מעדיפים זומ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זומ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יוג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 אחר של ספורט</w:t>
      </w:r>
      <w:bookmarkStart w:id="1203" w:name="_ETM_Q1_1803270"/>
      <w:bookmarkStart w:id="1204" w:name="_ETM_Q1_1803053"/>
      <w:bookmarkEnd w:id="1203"/>
      <w:bookmarkEnd w:id="1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ם יפעיל את הגוף שלו שעה ביום</w:t>
      </w:r>
      <w:r>
        <w:rPr>
          <w:rtl w:val="true"/>
          <w:lang w:eastAsia="he-IL"/>
        </w:rPr>
        <w:t>,</w:t>
      </w:r>
      <w:bookmarkStart w:id="1205" w:name="_ETM_Q1_1806829"/>
      <w:bookmarkEnd w:id="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 לנו בוגרים הרבה יותר טוב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ט משוכנע שזה גם ישפר את מצבנו הפדג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206" w:name="_ETM_Q1_1815398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815590"/>
      <w:bookmarkStart w:id="1208" w:name="_ETM_Q1_1815444"/>
      <w:bookmarkStart w:id="1209" w:name="_ETM_Q1_1815590"/>
      <w:bookmarkStart w:id="1210" w:name="_ETM_Q1_1815444"/>
      <w:bookmarkEnd w:id="1209"/>
      <w:bookmarkEnd w:id="1210"/>
    </w:p>
    <w:p>
      <w:pPr>
        <w:pStyle w:val="Style31"/>
        <w:keepNext w:val="true"/>
        <w:rPr/>
      </w:pPr>
      <w:bookmarkStart w:id="1211" w:name="ET_yor_6255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815639"/>
      <w:bookmarkStart w:id="1213" w:name="_ETM_Q1_1816302"/>
      <w:bookmarkEnd w:id="1212"/>
      <w:bookmarkEnd w:id="12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ילים כד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ן הבא אני מבקש ממך להציג את </w:t>
      </w:r>
      <w:bookmarkStart w:id="1214" w:name="_ETM_Q1_1819156"/>
      <w:bookmarkStart w:id="1215" w:name="_ETM_Q1_1818941"/>
      <w:bookmarkEnd w:id="1214"/>
      <w:bookmarkEnd w:id="1215"/>
      <w:r>
        <w:rPr>
          <w:rtl w:val="true"/>
          <w:lang w:eastAsia="he-IL"/>
        </w:rPr>
        <w:t>- - -</w:t>
      </w:r>
      <w:bookmarkStart w:id="1216" w:name="_ETM_Q1_1825470"/>
      <w:bookmarkStart w:id="1217" w:name="_ETM_Q1_1819780"/>
      <w:bookmarkStart w:id="1218" w:name="_ETM_Q1_1820458"/>
      <w:bookmarkStart w:id="1219" w:name="_ETM_Q1_1819728"/>
      <w:bookmarkStart w:id="1220" w:name="_ETM_Q1_1819624"/>
      <w:bookmarkStart w:id="1221" w:name="_ETM_Q1_1819584"/>
      <w:bookmarkEnd w:id="1216"/>
      <w:bookmarkEnd w:id="1217"/>
      <w:bookmarkEnd w:id="1218"/>
      <w:bookmarkEnd w:id="1219"/>
      <w:bookmarkEnd w:id="122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1821013"/>
      <w:bookmarkStart w:id="1223" w:name="_ETM_Q1_1820795"/>
      <w:bookmarkStart w:id="1224" w:name="_ETM_Q1_1825528"/>
      <w:bookmarkStart w:id="1225" w:name="_ETM_Q1_1821013"/>
      <w:bookmarkStart w:id="1226" w:name="_ETM_Q1_1820795"/>
      <w:bookmarkStart w:id="1227" w:name="_ETM_Q1_1825528"/>
      <w:bookmarkEnd w:id="1225"/>
      <w:bookmarkEnd w:id="1226"/>
      <w:bookmarkEnd w:id="1227"/>
    </w:p>
    <w:p>
      <w:pPr>
        <w:pStyle w:val="Style14"/>
        <w:keepNext w:val="true"/>
        <w:rPr/>
      </w:pPr>
      <w:bookmarkStart w:id="1228" w:name="ET_speaker_6128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821896"/>
      <w:bookmarkStart w:id="1230" w:name="_ETM_Q1_1821848"/>
      <w:bookmarkEnd w:id="1229"/>
      <w:bookmarkEnd w:id="1230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bookmarkStart w:id="1231" w:name="_ETM_Q1_1819022"/>
      <w:bookmarkStart w:id="1232" w:name="_ETM_Q1_1818807"/>
      <w:bookmarkEnd w:id="1231"/>
      <w:bookmarkEnd w:id="12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צריך</w:t>
      </w:r>
      <w:bookmarkStart w:id="1233" w:name="_ETM_Q1_1824103"/>
      <w:bookmarkEnd w:id="1233"/>
      <w:r>
        <w:rPr>
          <w:rtl w:val="true"/>
          <w:lang w:eastAsia="he-IL"/>
        </w:rPr>
        <w:t xml:space="preserve"> לצאת</w:t>
      </w:r>
      <w:r>
        <w:rPr>
          <w:rtl w:val="true"/>
          <w:lang w:eastAsia="he-IL"/>
        </w:rPr>
        <w:t>.</w:t>
      </w:r>
      <w:bookmarkStart w:id="1234" w:name="_ETM_Q1_1820128"/>
      <w:bookmarkStart w:id="1235" w:name="_ETM_Q1_1819919"/>
      <w:bookmarkEnd w:id="1234"/>
      <w:bookmarkEnd w:id="1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6" w:name="ET_yor_6255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" w:name="_ETM_Q1_1821402"/>
      <w:bookmarkEnd w:id="1237"/>
      <w:r>
        <w:rPr>
          <w:rtl w:val="true"/>
          <w:lang w:eastAsia="he-IL"/>
        </w:rPr>
        <w:t>ע</w:t>
      </w:r>
      <w:bookmarkStart w:id="1238" w:name="_ETM_Q1_1826953"/>
      <w:bookmarkEnd w:id="1238"/>
      <w:r>
        <w:rPr>
          <w:rtl w:val="true"/>
          <w:lang w:eastAsia="he-IL"/>
        </w:rPr>
        <w:t>מיר 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שלים מבחינה מקצועית את הלופ לדבר הזה</w:t>
      </w:r>
      <w:r>
        <w:rPr>
          <w:rtl w:val="true"/>
          <w:lang w:eastAsia="he-IL"/>
        </w:rPr>
        <w:t>.</w:t>
      </w:r>
      <w:bookmarkStart w:id="1239" w:name="_ETM_Q1_1830845"/>
      <w:bookmarkEnd w:id="1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" w:name="_ETM_Q1_1830561"/>
      <w:bookmarkStart w:id="1241" w:name="_ETM_Q1_1829125"/>
      <w:bookmarkStart w:id="1242" w:name="_ETM_Q1_1828916"/>
      <w:bookmarkStart w:id="1243" w:name="_ETM_Q1_1833286"/>
      <w:bookmarkStart w:id="1244" w:name="_ETM_Q1_1833229"/>
      <w:bookmarkStart w:id="1245" w:name="_ETM_Q1_1832099"/>
      <w:bookmarkStart w:id="1246" w:name="_ETM_Q1_1832037"/>
      <w:bookmarkStart w:id="1247" w:name="_ETM_Q1_1831005"/>
      <w:bookmarkStart w:id="1248" w:name="_ETM_Q1_1830885"/>
      <w:bookmarkStart w:id="1249" w:name="_ETM_Q1_1830561"/>
      <w:bookmarkStart w:id="1250" w:name="_ETM_Q1_1829125"/>
      <w:bookmarkStart w:id="1251" w:name="_ETM_Q1_1828916"/>
      <w:bookmarkStart w:id="1252" w:name="_ETM_Q1_1833286"/>
      <w:bookmarkStart w:id="1253" w:name="_ETM_Q1_1833229"/>
      <w:bookmarkStart w:id="1254" w:name="_ETM_Q1_1832099"/>
      <w:bookmarkStart w:id="1255" w:name="_ETM_Q1_1832037"/>
      <w:bookmarkStart w:id="1256" w:name="_ETM_Q1_1831005"/>
      <w:bookmarkStart w:id="1257" w:name="_ETM_Q1_1830885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</w:p>
    <w:p>
      <w:pPr>
        <w:pStyle w:val="Style35"/>
        <w:keepNext w:val="true"/>
        <w:rPr>
          <w:lang w:eastAsia="he-IL"/>
        </w:rPr>
      </w:pPr>
      <w:bookmarkStart w:id="1258" w:name="ET_guest_עמיר_מנחם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831049"/>
      <w:bookmarkStart w:id="1260" w:name="_ETM_Q1_1830625"/>
      <w:bookmarkStart w:id="1261" w:name="_ETM_Q1_1831528"/>
      <w:bookmarkStart w:id="1262" w:name="_ETM_Q1_1831516"/>
      <w:bookmarkEnd w:id="1259"/>
      <w:bookmarkEnd w:id="1260"/>
      <w:bookmarkEnd w:id="1261"/>
      <w:bookmarkEnd w:id="1262"/>
      <w:r>
        <w:rPr>
          <w:rtl w:val="true"/>
          <w:lang w:eastAsia="he-IL"/>
        </w:rPr>
        <w:t xml:space="preserve">לפני </w:t>
      </w:r>
      <w:bookmarkStart w:id="1263" w:name="_ETM_Q1_1828552"/>
      <w:bookmarkStart w:id="1264" w:name="_ETM_Q1_1828333"/>
      <w:bookmarkEnd w:id="1263"/>
      <w:bookmarkEnd w:id="1264"/>
      <w:r>
        <w:rPr>
          <w:rtl w:val="true"/>
          <w:lang w:eastAsia="he-IL"/>
        </w:rPr>
        <w:t>שאני א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אני שמח להיות פה ושנושאים כאלה עולים במקום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ה פעמים מתעסק בדברים לא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ש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דלתי בבית ששני ההורים שלי הם אנשי חינוך גופני במה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יים לא אמרו מורים ל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ורים לחינוך גופני שמעצבים חיים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י הוא יורם מנ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65" w:name="_ETM_Q1_1846286"/>
      <w:bookmarkStart w:id="1266" w:name="_ETM_Q1_1846071"/>
      <w:bookmarkEnd w:id="1265"/>
      <w:bookmarkEnd w:id="1266"/>
      <w:r>
        <w:rPr>
          <w:rtl w:val="true"/>
          <w:lang w:eastAsia="he-IL"/>
        </w:rPr>
        <w:t>דמות די מוכרת היום בספורט בישראל</w:t>
      </w:r>
      <w:r>
        <w:rPr>
          <w:rtl w:val="true"/>
          <w:lang w:eastAsia="he-IL"/>
        </w:rPr>
        <w:t>.</w:t>
      </w:r>
      <w:bookmarkStart w:id="1267" w:name="_ETM_Q1_1857314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857433"/>
      <w:bookmarkStart w:id="1269" w:name="_ETM_Q1_1857365"/>
      <w:bookmarkStart w:id="1270" w:name="_ETM_Q1_1857433"/>
      <w:bookmarkStart w:id="1271" w:name="_ETM_Q1_1857365"/>
      <w:bookmarkEnd w:id="1270"/>
      <w:bookmarkEnd w:id="1271"/>
    </w:p>
    <w:p>
      <w:pPr>
        <w:pStyle w:val="Normal"/>
        <w:rPr>
          <w:lang w:eastAsia="he-IL"/>
        </w:rPr>
      </w:pPr>
      <w:bookmarkStart w:id="1272" w:name="_ETM_Q1_1854319"/>
      <w:bookmarkStart w:id="1273" w:name="_ETM_Q1_1854104"/>
      <w:bookmarkStart w:id="1274" w:name="_ETM_Q1_1857485"/>
      <w:bookmarkEnd w:id="1272"/>
      <w:bookmarkEnd w:id="1273"/>
      <w:bookmarkEnd w:id="1274"/>
      <w:r>
        <w:rPr>
          <w:rtl w:val="true"/>
          <w:lang w:eastAsia="he-IL"/>
        </w:rPr>
        <w:t>ואני גדל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ספורטאי</w:t>
      </w:r>
      <w:r>
        <w:rPr>
          <w:rtl w:val="true"/>
          <w:lang w:eastAsia="he-IL"/>
        </w:rPr>
        <w:t xml:space="preserve">. </w:t>
      </w:r>
      <w:bookmarkStart w:id="1275" w:name="_ETM_Q1_1854442"/>
      <w:bookmarkStart w:id="1276" w:name="_ETM_Q1_1854225"/>
      <w:bookmarkEnd w:id="1275"/>
      <w:bookmarkEnd w:id="1276"/>
      <w:r>
        <w:rPr>
          <w:rtl w:val="true"/>
          <w:lang w:eastAsia="he-IL"/>
        </w:rPr>
        <w:t>זה הוביל אותי לשירו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י שש שנים בשייט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חררתי והיה לי איזה חלום</w:t>
      </w:r>
      <w:r>
        <w:rPr>
          <w:rtl w:val="true"/>
          <w:lang w:eastAsia="he-IL"/>
        </w:rPr>
        <w:t>,</w:t>
      </w:r>
      <w:bookmarkStart w:id="1277" w:name="_ETM_Q1_1862888"/>
      <w:bookmarkEnd w:id="1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 את הסיפור הזה של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יניי זה הכלי באמת הכי טוב להתפתחות של בנ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נות איזושהי תנועה חינוכית אמיתית שהספורט הוא הכלי לבנות את הדברים הכי חשובים בחיים של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</w:t>
      </w:r>
      <w:r>
        <w:rPr>
          <w:rtl w:val="true"/>
          <w:lang w:eastAsia="he-IL"/>
        </w:rPr>
        <w:t>.</w:t>
      </w:r>
      <w:bookmarkStart w:id="1278" w:name="_ETM_Q1_1877562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" w:name="_ETM_Q1_1877690"/>
      <w:bookmarkStart w:id="1280" w:name="_ETM_Q1_1877608"/>
      <w:bookmarkStart w:id="1281" w:name="_ETM_Q1_1877690"/>
      <w:bookmarkStart w:id="1282" w:name="_ETM_Q1_1877608"/>
      <w:bookmarkEnd w:id="1281"/>
      <w:bookmarkEnd w:id="1282"/>
    </w:p>
    <w:p>
      <w:pPr>
        <w:pStyle w:val="Normal"/>
        <w:rPr>
          <w:lang w:eastAsia="he-IL"/>
        </w:rPr>
      </w:pPr>
      <w:bookmarkStart w:id="1283" w:name="_ETM_Q1_1877740"/>
      <w:bookmarkEnd w:id="1283"/>
      <w:r>
        <w:rPr>
          <w:rtl w:val="true"/>
          <w:lang w:eastAsia="he-IL"/>
        </w:rPr>
        <w:t xml:space="preserve">יש לנו היום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גר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נועה שנוגעת באלפים</w:t>
      </w:r>
      <w:r>
        <w:rPr>
          <w:rtl w:val="true"/>
          <w:lang w:eastAsia="he-IL"/>
        </w:rPr>
        <w:t>.</w:t>
      </w:r>
      <w:bookmarkStart w:id="1284" w:name="_ETM_Q1_1875079"/>
      <w:bookmarkStart w:id="1285" w:name="_ETM_Q1_1874872"/>
      <w:bookmarkEnd w:id="1284"/>
      <w:bookmarkEnd w:id="1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בשביל טיפה פרופור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לחמה הנוכחית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וגרים שלנו 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טיפה תבינו את סוג האוכלוסייה וכמה הכלי הזה שנקרא ספורט השפיע על הדרך בה הם רואים את החיים</w:t>
      </w:r>
      <w:r>
        <w:rPr>
          <w:rtl w:val="true"/>
          <w:lang w:eastAsia="he-IL"/>
        </w:rPr>
        <w:t>.</w:t>
      </w:r>
      <w:bookmarkStart w:id="1286" w:name="_ETM_Q1_1892675"/>
      <w:bookmarkEnd w:id="1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1890754"/>
      <w:bookmarkStart w:id="1288" w:name="_ETM_Q1_1890538"/>
      <w:bookmarkStart w:id="1289" w:name="_ETM_Q1_1892810"/>
      <w:bookmarkStart w:id="1290" w:name="_ETM_Q1_1892733"/>
      <w:bookmarkStart w:id="1291" w:name="_ETM_Q1_1890754"/>
      <w:bookmarkStart w:id="1292" w:name="_ETM_Q1_1890538"/>
      <w:bookmarkStart w:id="1293" w:name="_ETM_Q1_1892810"/>
      <w:bookmarkStart w:id="1294" w:name="_ETM_Q1_1892733"/>
      <w:bookmarkEnd w:id="1291"/>
      <w:bookmarkEnd w:id="1292"/>
      <w:bookmarkEnd w:id="1293"/>
      <w:bookmarkEnd w:id="1294"/>
    </w:p>
    <w:p>
      <w:pPr>
        <w:pStyle w:val="Normal"/>
        <w:rPr>
          <w:lang w:eastAsia="he-IL"/>
        </w:rPr>
      </w:pPr>
      <w:bookmarkStart w:id="1295" w:name="_ETM_Q1_1892851"/>
      <w:bookmarkEnd w:id="1295"/>
      <w:r>
        <w:rPr>
          <w:rtl w:val="true"/>
          <w:lang w:eastAsia="he-IL"/>
        </w:rPr>
        <w:t>ואני אגיד משהו מהמקום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כולנו פה מש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בר הכי חשוב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אב הכי יקר שלה הוא לא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ט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296" w:name="_ETM_Q1_1899029"/>
      <w:bookmarkStart w:id="1297" w:name="_ETM_Q1_1898824"/>
      <w:bookmarkEnd w:id="1296"/>
      <w:bookmarkEnd w:id="129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bookmarkStart w:id="1298" w:name="_ETM_Q1_1901376"/>
      <w:bookmarkStart w:id="1299" w:name="_ETM_Q1_1901168"/>
      <w:bookmarkStart w:id="1300" w:name="_ETM_Q1_1899004"/>
      <w:bookmarkStart w:id="1301" w:name="_ETM_Q1_1898796"/>
      <w:bookmarkEnd w:id="1298"/>
      <w:bookmarkEnd w:id="1299"/>
      <w:bookmarkEnd w:id="1300"/>
      <w:bookmarkEnd w:id="1301"/>
      <w:r>
        <w:rPr>
          <w:rtl w:val="true"/>
          <w:lang w:eastAsia="he-IL"/>
        </w:rPr>
        <w:t>זה הדור הצעיר שלה</w:t>
      </w:r>
      <w:bookmarkStart w:id="1302" w:name="_ETM_Q1_1901375"/>
      <w:bookmarkStart w:id="1303" w:name="_ETM_Q1_1901162"/>
      <w:bookmarkEnd w:id="1302"/>
      <w:bookmarkEnd w:id="13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ר הצעיר של מדינת ישראל זה המשאב הכי חשוב ואני חושב שהשנה האחרונה חידדה את זה פה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עולם החינוך אני חושב שחינוך גופני חייב לעבור שינוי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שלושה דברים מאוד מהותיים שחינוך גופני הוא כלי אדיר בשבילם</w:t>
      </w:r>
      <w:r>
        <w:rPr>
          <w:rtl w:val="true"/>
          <w:lang w:eastAsia="he-IL"/>
        </w:rPr>
        <w:t>.</w:t>
      </w:r>
      <w:bookmarkStart w:id="1304" w:name="_ETM_Q1_1949359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949471"/>
      <w:bookmarkStart w:id="1306" w:name="_ETM_Q1_1949416"/>
      <w:bookmarkStart w:id="1307" w:name="_ETM_Q1_1949471"/>
      <w:bookmarkStart w:id="1308" w:name="_ETM_Q1_1949416"/>
      <w:bookmarkEnd w:id="1307"/>
      <w:bookmarkEnd w:id="1308"/>
    </w:p>
    <w:p>
      <w:pPr>
        <w:pStyle w:val="Normal"/>
        <w:rPr>
          <w:lang w:eastAsia="he-IL"/>
        </w:rPr>
      </w:pPr>
      <w:bookmarkStart w:id="1309" w:name="_ETM_Q1_1949526"/>
      <w:bookmarkEnd w:id="1309"/>
      <w:r>
        <w:rPr>
          <w:rtl w:val="true"/>
          <w:lang w:eastAsia="he-IL"/>
        </w:rPr>
        <w:t>אחד זה הסיפור הזה של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ככה הזכיר את ז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רמניה כדוגמה היא מדינה שמשקיעה יורו אחד בתרבות ספורט ובחינוך גופני כדי לחסוך למדינה כעולם בריאותי חמישה יו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קעה אחת של יורו בתרב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ג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גופני איכותי חוסכת למדינה חמישה 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ין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מעות יש לזה אם בונים נכון מ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נושא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 נפשי</w:t>
      </w:r>
      <w:r>
        <w:rPr>
          <w:rtl w:val="true"/>
          <w:lang w:eastAsia="he-IL"/>
        </w:rPr>
        <w:t>.</w:t>
      </w:r>
      <w:bookmarkStart w:id="1310" w:name="_ETM_Q1_1949037"/>
      <w:bookmarkEnd w:id="1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" w:name="_ETM_Q1_1949173"/>
      <w:bookmarkStart w:id="1312" w:name="_ETM_Q1_1949098"/>
      <w:bookmarkStart w:id="1313" w:name="_ETM_Q1_1949173"/>
      <w:bookmarkStart w:id="1314" w:name="_ETM_Q1_1949098"/>
      <w:bookmarkEnd w:id="1313"/>
      <w:bookmarkEnd w:id="1314"/>
    </w:p>
    <w:p>
      <w:pPr>
        <w:pStyle w:val="Normal"/>
        <w:rPr>
          <w:lang w:eastAsia="he-IL"/>
        </w:rPr>
      </w:pPr>
      <w:bookmarkStart w:id="1315" w:name="_ETM_Q1_1945016"/>
      <w:bookmarkStart w:id="1316" w:name="_ETM_Q1_1944796"/>
      <w:bookmarkStart w:id="1317" w:name="_ETM_Q1_1949237"/>
      <w:bookmarkEnd w:id="1315"/>
      <w:bookmarkEnd w:id="1316"/>
      <w:bookmarkEnd w:id="1317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צריכה לגדל 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קורה עם רובם ב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צריכים ללכת לעשות שירות משמעותי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  <w:bookmarkStart w:id="1318" w:name="_ETM_Q1_1955055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 אין 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שולחים ילדים לקו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 ילדים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ילדים שצריכים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מנטליו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כ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פורט בו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ם נשאל ב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מקומות משפי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ם גדלו במסגרות ספורט כאלה ואחרות וזה בנה אותם</w:t>
      </w:r>
      <w:r>
        <w:rPr>
          <w:rtl w:val="true"/>
          <w:lang w:eastAsia="he-IL"/>
        </w:rPr>
        <w:t>.</w:t>
      </w:r>
      <w:bookmarkStart w:id="1319" w:name="_ETM_Q1_1975503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975623"/>
      <w:bookmarkStart w:id="1321" w:name="_ETM_Q1_1975564"/>
      <w:bookmarkStart w:id="1322" w:name="_ETM_Q1_1975623"/>
      <w:bookmarkStart w:id="1323" w:name="_ETM_Q1_1975564"/>
      <w:bookmarkEnd w:id="1322"/>
      <w:bookmarkEnd w:id="1323"/>
    </w:p>
    <w:p>
      <w:pPr>
        <w:pStyle w:val="Normal"/>
        <w:rPr>
          <w:lang w:eastAsia="he-IL"/>
        </w:rPr>
      </w:pPr>
      <w:bookmarkStart w:id="1324" w:name="_ETM_Q1_1975683"/>
      <w:bookmarkEnd w:id="1324"/>
      <w:r>
        <w:rPr>
          <w:rtl w:val="true"/>
          <w:lang w:eastAsia="he-IL"/>
        </w:rPr>
        <w:t>ו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חיים היום בעידן טכנולוגי שנער או נערה ממוצעים בישראל </w:t>
      </w:r>
      <w:bookmarkStart w:id="1325" w:name="_ETM_Q1_1978057"/>
      <w:bookmarkStart w:id="1326" w:name="_ETM_Q1_1977847"/>
      <w:bookmarkEnd w:id="1325"/>
      <w:bookmarkEnd w:id="1326"/>
      <w:r>
        <w:rPr>
          <w:rtl w:val="true"/>
          <w:lang w:eastAsia="he-IL"/>
        </w:rPr>
        <w:t>יושבים בין שמונה לתשע שעות מול מסך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ספורט היה פריבי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דלתי בתקופה שספורט היה פריביל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שתעמם 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חתי כישורי חיים מעצם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ספורט מפתח את כישורי החיים שלהם כי אין להם את ז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נו הורים מדברים בחמש אצבעות שזה הזמן היחיד שהילד מסתכל בעיניים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לד שנייה</w:t>
      </w:r>
      <w:bookmarkStart w:id="1327" w:name="_ETM_Q1_2003625"/>
      <w:bookmarkEnd w:id="1327"/>
      <w:r>
        <w:rPr>
          <w:rtl w:val="true"/>
          <w:lang w:eastAsia="he-IL"/>
        </w:rPr>
        <w:t xml:space="preserve"> מתמודד עם 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ומד 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מה קודם כול צריך לגרום </w:t>
      </w:r>
      <w:bookmarkStart w:id="1328" w:name="_ETM_Q1_2006729"/>
      <w:bookmarkStart w:id="1329" w:name="_ETM_Q1_2006512"/>
      <w:bookmarkEnd w:id="1328"/>
      <w:bookmarkEnd w:id="1329"/>
      <w:r>
        <w:rPr>
          <w:rtl w:val="true"/>
          <w:lang w:eastAsia="he-IL"/>
        </w:rPr>
        <w:t>לאנשים להבין כמה חינוך גופני הוא דבר מהותי ולא פריבילגי כמו בעבר</w:t>
      </w:r>
      <w:bookmarkStart w:id="1330" w:name="_ETM_Q1_2012032"/>
      <w:bookmarkStart w:id="1331" w:name="_ETM_Q1_2011819"/>
      <w:bookmarkEnd w:id="1330"/>
      <w:bookmarkEnd w:id="1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מש היום מהות 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2019771"/>
      <w:bookmarkStart w:id="1333" w:name="_ETM_Q1_2019700"/>
      <w:bookmarkStart w:id="1334" w:name="_ETM_Q1_2019643"/>
      <w:bookmarkStart w:id="1335" w:name="_ETM_Q1_2019771"/>
      <w:bookmarkStart w:id="1336" w:name="_ETM_Q1_2019700"/>
      <w:bookmarkStart w:id="1337" w:name="_ETM_Q1_2019643"/>
      <w:bookmarkEnd w:id="1335"/>
      <w:bookmarkEnd w:id="1336"/>
      <w:bookmarkEnd w:id="1337"/>
    </w:p>
    <w:p>
      <w:pPr>
        <w:pStyle w:val="Normal"/>
        <w:rPr>
          <w:lang w:eastAsia="he-IL"/>
        </w:rPr>
      </w:pPr>
      <w:bookmarkStart w:id="1338" w:name="_ETM_Q1_2019842"/>
      <w:bookmarkEnd w:id="1338"/>
      <w:r>
        <w:rPr>
          <w:rtl w:val="true"/>
          <w:lang w:eastAsia="he-IL"/>
        </w:rPr>
        <w:t>ואני אישית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פגוע חס וחלילה באף אחד</w:t>
      </w:r>
      <w:bookmarkStart w:id="1339" w:name="_ETM_Q1_2019332"/>
      <w:bookmarkStart w:id="1340" w:name="_ETM_Q1_2019123"/>
      <w:bookmarkEnd w:id="1339"/>
      <w:bookmarkEnd w:id="1340"/>
      <w:r>
        <w:rPr>
          <w:rtl w:val="true"/>
          <w:lang w:eastAsia="he-IL"/>
        </w:rPr>
        <w:t xml:space="preserve"> כי אני מעריך את כל היושבים פה ולכולם פה יש כוונות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ת מאיתנו אינטג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רה אמיתית להגיד שמצב החינוך הגופני בבתי הספר הוא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מנ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ק ב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הרבה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יזשהו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ודל המשבר יש גם 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חנו עושים עם מתן הוא משהו מאוד התחלתי שאנחנו היינו רוצים לעשות אותו בעוד הרבה מאוד אזורים במדינת ישראל וא</w:t>
      </w:r>
      <w:bookmarkStart w:id="1341" w:name="_ETM_Q1_2049293"/>
      <w:bookmarkEnd w:id="1341"/>
      <w:r>
        <w:rPr>
          <w:rtl w:val="true"/>
          <w:lang w:eastAsia="he-IL"/>
        </w:rPr>
        <w:t>ני חושב שבשביל הדבר הזה נדרשים שלוש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ולך פה ל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לי שיהיה פה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זה להגדיר קודם כול מחדש מה תפקיד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 שיש פער היום בישראל בהבנה של מה התפקיד של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דיר את זה מחדש</w:t>
      </w:r>
      <w:bookmarkStart w:id="1342" w:name="_ETM_Q1_2059007"/>
      <w:bookmarkEnd w:id="1342"/>
      <w:r>
        <w:rPr>
          <w:rtl w:val="true"/>
          <w:lang w:eastAsia="he-IL"/>
        </w:rPr>
        <w:t xml:space="preserve"> והדבר הזה יצור תודעה ויביא אנשים</w:t>
      </w:r>
      <w:r>
        <w:rPr>
          <w:rtl w:val="true"/>
          <w:lang w:eastAsia="he-IL"/>
        </w:rPr>
        <w:t xml:space="preserve">. </w:t>
      </w:r>
      <w:bookmarkStart w:id="1343" w:name="_ETM_Q1_2060513"/>
      <w:bookmarkStart w:id="1344" w:name="_ETM_Q1_2060303"/>
      <w:bookmarkEnd w:id="1343"/>
      <w:bookmarkEnd w:id="1344"/>
      <w:r>
        <w:rPr>
          <w:rtl w:val="true"/>
          <w:lang w:eastAsia="he-IL"/>
        </w:rPr>
        <w:t>אלי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ש אצבעות יש ביקוש מאוד גדול להגיע ול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פעם רצו לברוח ל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ד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 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היום לעסוק בחינוך כי מדינת ישראל צריכה לבנות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גדיר מחדש את הדבר מאוד חשוב הזה שנקרא חינוך גופני ו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ג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רצו להגיע</w:t>
      </w:r>
      <w:r>
        <w:rPr>
          <w:rtl w:val="true"/>
          <w:lang w:eastAsia="he-IL"/>
        </w:rPr>
        <w:t xml:space="preserve">. </w:t>
      </w:r>
      <w:bookmarkStart w:id="1345" w:name="_ETM_Q1_2076860"/>
      <w:bookmarkStart w:id="1346" w:name="_ETM_Q1_2076650"/>
      <w:bookmarkEnd w:id="1345"/>
      <w:bookmarkEnd w:id="1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077101"/>
      <w:bookmarkStart w:id="1348" w:name="_ETM_Q1_2077101"/>
      <w:bookmarkEnd w:id="1348"/>
    </w:p>
    <w:p>
      <w:pPr>
        <w:pStyle w:val="Normal"/>
        <w:rPr>
          <w:lang w:eastAsia="he-IL"/>
        </w:rPr>
      </w:pPr>
      <w:bookmarkStart w:id="1349" w:name="_ETM_Q1_2077193"/>
      <w:bookmarkStart w:id="1350" w:name="_ETM_Q1_2077175"/>
      <w:bookmarkStart w:id="1351" w:name="_ETM_Q1_2077164"/>
      <w:bookmarkEnd w:id="1349"/>
      <w:bookmarkEnd w:id="1350"/>
      <w:bookmarkEnd w:id="1351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יק ולחדד את ההכשרה המקצועי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במכון וינגייט או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קפוץ רמה באיך היום מכשירים בכלל סטודנט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ולם השתנה ואנחנו במציא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בר שלישי ואחרון</w:t>
      </w:r>
      <w:bookmarkStart w:id="1352" w:name="_ETM_Q1_2092069"/>
      <w:bookmarkEnd w:id="1352"/>
      <w:r>
        <w:rPr>
          <w:rtl w:val="true"/>
          <w:lang w:eastAsia="he-IL"/>
        </w:rPr>
        <w:t xml:space="preserve"> זה הסיפור של תוספת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להגיד ארבע שעות כמו שאנחנו עושים ב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עגנון או אם זה שעה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יוסיפו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יותר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יותר עניין סביב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עניין של מהפכה שהיא בעצם רפו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3" w:name="ET_yor_625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105470"/>
      <w:bookmarkEnd w:id="135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את עמיר פגשתי לפני שלוש שנים כשנכנסתי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מש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ראשונים</w:t>
      </w:r>
      <w:bookmarkStart w:id="1355" w:name="_ETM_Q1_2119587"/>
      <w:bookmarkStart w:id="1356" w:name="_ETM_Q1_2119376"/>
      <w:bookmarkEnd w:id="1355"/>
      <w:bookmarkEnd w:id="13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תי בפני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1357" w:name="_ETM_Q1_2116512"/>
      <w:bookmarkStart w:id="1358" w:name="_ETM_Q1_2116301"/>
      <w:bookmarkEnd w:id="1357"/>
      <w:bookmarkEnd w:id="1358"/>
      <w:r>
        <w:rPr>
          <w:rtl w:val="true"/>
          <w:lang w:eastAsia="he-IL"/>
        </w:rPr>
        <w:t xml:space="preserve"> במכ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מרגשים באמת שהיו</w:t>
      </w:r>
      <w:r>
        <w:rPr>
          <w:rtl w:val="true"/>
          <w:lang w:eastAsia="he-IL"/>
        </w:rPr>
        <w:t>,</w:t>
      </w:r>
      <w:bookmarkStart w:id="1359" w:name="_ETM_Q1_2126624"/>
      <w:bookmarkEnd w:id="13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אתה </w:t>
      </w:r>
      <w:bookmarkStart w:id="1360" w:name="_ETM_Q1_2122496"/>
      <w:bookmarkStart w:id="1361" w:name="_ETM_Q1_2122287"/>
      <w:bookmarkEnd w:id="1360"/>
      <w:bookmarkEnd w:id="1361"/>
      <w:r>
        <w:rPr>
          <w:rtl w:val="true"/>
          <w:lang w:eastAsia="he-IL"/>
        </w:rPr>
        <w:t>רואה באמת כשמגיעים מהספורט אילו אנשים 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יי קצת משוגע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מבינים שוו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לה שיצאה לך מהפה זה כאילו אני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בזה באמונה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אבק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ח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שכשקובעים נקודה איפשהו ורוצים להגיע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גיעים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ספ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שביל זה צריך הרבה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 פה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עשות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עשות 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פתאום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זיז את הספינה מצד ימין לצד </w:t>
      </w:r>
      <w:bookmarkStart w:id="1362" w:name="_ETM_Q1_2159288"/>
      <w:bookmarkStart w:id="1363" w:name="_ETM_Q1_2159074"/>
      <w:bookmarkEnd w:id="1362"/>
      <w:bookmarkEnd w:id="1363"/>
      <w:r>
        <w:rPr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עבוד בזה כדי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אה אתכם שותפים שלי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היה דיו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</w:t>
      </w:r>
      <w:bookmarkStart w:id="1364" w:name="_ETM_Q1_2174195"/>
      <w:bookmarkEnd w:id="1364"/>
      <w:r>
        <w:rPr>
          <w:rtl w:val="true"/>
          <w:lang w:eastAsia="he-IL"/>
        </w:rPr>
        <w:t xml:space="preserve"> יהיה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י צריך להביא הרבה מאוד שותפים שאלה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>.</w:t>
      </w:r>
      <w:bookmarkStart w:id="1365" w:name="_ETM_Q1_2179923"/>
      <w:bookmarkEnd w:id="1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תי</w:t>
      </w:r>
      <w:bookmarkStart w:id="1366" w:name="_ETM_Q1_2176278"/>
      <w:bookmarkStart w:id="1367" w:name="_ETM_Q1_2176068"/>
      <w:bookmarkEnd w:id="1366"/>
      <w:bookmarkEnd w:id="1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צריכים לשבת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עשות דברים אחרת</w:t>
      </w:r>
      <w:bookmarkStart w:id="1368" w:name="_ETM_Q1_2180200"/>
      <w:bookmarkStart w:id="1369" w:name="_ETM_Q1_2179987"/>
      <w:bookmarkEnd w:id="1368"/>
      <w:bookmarkEnd w:id="13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1370" w:name="_ETM_Q1_2178344"/>
      <w:bookmarkStart w:id="1371" w:name="_ETM_Q1_2178135"/>
      <w:bookmarkEnd w:id="1370"/>
      <w:bookmarkEnd w:id="1371"/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>.</w:t>
      </w:r>
      <w:bookmarkStart w:id="1372" w:name="_ETM_Q1_2182060"/>
      <w:bookmarkStart w:id="1373" w:name="_ETM_Q1_2180482"/>
      <w:bookmarkStart w:id="1374" w:name="_ETM_Q1_2180270"/>
      <w:bookmarkEnd w:id="1372"/>
      <w:bookmarkEnd w:id="1373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2182117"/>
      <w:bookmarkStart w:id="1376" w:name="_ETM_Q1_2182117"/>
      <w:bookmarkEnd w:id="1376"/>
    </w:p>
    <w:p>
      <w:pPr>
        <w:pStyle w:val="Style35"/>
        <w:keepNext w:val="true"/>
        <w:rPr>
          <w:lang w:eastAsia="he-IL"/>
        </w:rPr>
      </w:pPr>
      <w:bookmarkStart w:id="1377" w:name="ET_guest_עמיר_מנחם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" w:name="_ETM_Q1_2180798"/>
      <w:bookmarkStart w:id="1379" w:name="_ETM_Q1_2180586"/>
      <w:bookmarkStart w:id="1380" w:name="_ETM_Q1_2185491"/>
      <w:bookmarkStart w:id="1381" w:name="_ETM_Q1_2185458"/>
      <w:bookmarkEnd w:id="1378"/>
      <w:bookmarkEnd w:id="1379"/>
      <w:bookmarkEnd w:id="1380"/>
      <w:bookmarkEnd w:id="1381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bookmarkStart w:id="1382" w:name="_ETM_Q1_2182250"/>
      <w:bookmarkStart w:id="1383" w:name="_ETM_Q1_2182203"/>
      <w:bookmarkEnd w:id="1382"/>
      <w:bookmarkEnd w:id="1383"/>
      <w:r>
        <w:rPr>
          <w:rtl w:val="true"/>
          <w:lang w:eastAsia="he-IL"/>
        </w:rPr>
        <w:t>אני אוסיף רק דבר אחד לכל מי ש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ר מי שהקים את חמש </w:t>
      </w:r>
      <w:bookmarkStart w:id="1384" w:name="_ETM_Q1_2186114"/>
      <w:bookmarkStart w:id="1385" w:name="_ETM_Q1_2185898"/>
      <w:bookmarkEnd w:id="1384"/>
      <w:bookmarkEnd w:id="1385"/>
      <w:r>
        <w:rPr>
          <w:rtl w:val="true"/>
          <w:lang w:eastAsia="he-IL"/>
        </w:rPr>
        <w:t>אצבעות והיו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אצבעות זה לא מה ש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נת אותי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לנו</w:t>
      </w:r>
      <w:r>
        <w:rPr>
          <w:rtl w:val="true"/>
          <w:lang w:eastAsia="he-IL"/>
        </w:rPr>
        <w:t xml:space="preserve">. </w:t>
      </w:r>
      <w:bookmarkStart w:id="1386" w:name="_ETM_Q1_2190299"/>
      <w:bookmarkStart w:id="1387" w:name="_ETM_Q1_2189986"/>
      <w:bookmarkEnd w:id="1386"/>
      <w:bookmarkEnd w:id="1387"/>
      <w:r>
        <w:rPr>
          <w:rtl w:val="true"/>
          <w:lang w:eastAsia="he-IL"/>
        </w:rPr>
        <w:t>לכן כולם פה מבחינתי הם שותפים</w:t>
      </w:r>
      <w:r>
        <w:rPr>
          <w:rtl w:val="true"/>
          <w:lang w:eastAsia="he-IL"/>
        </w:rPr>
        <w:t xml:space="preserve">, </w:t>
      </w:r>
      <w:bookmarkStart w:id="1388" w:name="_ETM_Q1_2193952"/>
      <w:bookmarkEnd w:id="1388"/>
      <w:r>
        <w:rPr>
          <w:rtl w:val="true"/>
          <w:lang w:eastAsia="he-IL"/>
        </w:rPr>
        <w:t>ל</w:t>
      </w:r>
      <w:bookmarkStart w:id="1389" w:name="_ETM_Q1_2194252"/>
      <w:bookmarkEnd w:id="1389"/>
      <w:r>
        <w:rPr>
          <w:rtl w:val="true"/>
          <w:lang w:eastAsia="he-IL"/>
        </w:rPr>
        <w:t>כן כל דבר שאתם רואים פה לנכון לאיזשהו 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1390" w:name="_ETM_Q1_2198310"/>
      <w:bookmarkStart w:id="1391" w:name="_ETM_Q1_2197996"/>
      <w:bookmarkEnd w:id="1390"/>
      <w:bookmarkEnd w:id="1391"/>
      <w:r>
        <w:rPr>
          <w:rtl w:val="true"/>
          <w:lang w:eastAsia="he-IL"/>
        </w:rPr>
        <w:t>מה שנקרא</w:t>
      </w:r>
      <w:bookmarkStart w:id="1392" w:name="_ETM_Q1_2197110"/>
      <w:bookmarkStart w:id="1393" w:name="_ETM_Q1_2196810"/>
      <w:bookmarkStart w:id="1394" w:name="_ETM_Q1_2200501"/>
      <w:bookmarkEnd w:id="1392"/>
      <w:bookmarkEnd w:id="1393"/>
      <w:bookmarkEnd w:id="1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סימון 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95" w:name="ET_yor_625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2202609"/>
      <w:bookmarkEnd w:id="1396"/>
      <w:r>
        <w:rPr>
          <w:rtl w:val="true"/>
          <w:lang w:eastAsia="he-IL"/>
        </w:rPr>
        <w:t>יש פה עוד חברים שמייצגים ד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אוד מאוד 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דיברתי עם דני ח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הוא חבר מאוד מאו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קמנו ביחד את</w:t>
      </w:r>
      <w:bookmarkStart w:id="1397" w:name="_ETM_Q1_2211073"/>
      <w:bookmarkStart w:id="1398" w:name="_ETM_Q1_2210781"/>
      <w:bookmarkEnd w:id="1397"/>
      <w:bookmarkEnd w:id="1398"/>
      <w:r>
        <w:rPr>
          <w:rtl w:val="true"/>
          <w:lang w:eastAsia="he-IL"/>
        </w:rPr>
        <w:t xml:space="preserve"> קואליציית העמותות</w:t>
      </w:r>
      <w:r>
        <w:rPr>
          <w:rtl w:val="true"/>
          <w:lang w:eastAsia="he-IL"/>
        </w:rPr>
        <w:t xml:space="preserve">. </w:t>
      </w:r>
      <w:bookmarkStart w:id="1399" w:name="_ETM_Q1_2212091"/>
      <w:bookmarkStart w:id="1400" w:name="_ETM_Q1_2211789"/>
      <w:bookmarkEnd w:id="1399"/>
      <w:bookmarkEnd w:id="1400"/>
      <w:r>
        <w:rPr>
          <w:rtl w:val="true"/>
          <w:lang w:eastAsia="he-IL"/>
        </w:rPr>
        <w:t>אתה חל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401" w:name="_ETM_Q1_2215526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2215671"/>
      <w:bookmarkStart w:id="1403" w:name="_ETM_Q1_2215595"/>
      <w:bookmarkStart w:id="1404" w:name="_ETM_Q1_2215671"/>
      <w:bookmarkStart w:id="1405" w:name="_ETM_Q1_2215595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עמיר_מנחם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2214219"/>
      <w:bookmarkStart w:id="1408" w:name="_ETM_Q1_2215716"/>
      <w:bookmarkStart w:id="1409" w:name="_ETM_Q1_2218704"/>
      <w:bookmarkStart w:id="1410" w:name="_ETM_Q1_2218660"/>
      <w:bookmarkEnd w:id="1407"/>
      <w:bookmarkEnd w:id="1408"/>
      <w:bookmarkEnd w:id="1409"/>
      <w:bookmarkEnd w:id="1410"/>
      <w:r>
        <w:rPr>
          <w:rtl w:val="true"/>
          <w:lang w:eastAsia="he-IL"/>
        </w:rPr>
        <w:t>כן</w:t>
      </w:r>
      <w:bookmarkStart w:id="1411" w:name="_ETM_Q1_2214535"/>
      <w:bookmarkEnd w:id="1411"/>
      <w:r>
        <w:rPr>
          <w:rtl w:val="true"/>
          <w:lang w:eastAsia="he-IL"/>
        </w:rPr>
        <w:t>.</w:t>
      </w:r>
      <w:bookmarkStart w:id="1412" w:name="_ETM_Q1_2215981"/>
      <w:bookmarkEnd w:id="1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3" w:name="_ETM_Q1_2216207"/>
      <w:bookmarkStart w:id="1414" w:name="_ETM_Q1_2216031"/>
      <w:bookmarkStart w:id="1415" w:name="_ETM_Q1_2216207"/>
      <w:bookmarkStart w:id="1416" w:name="_ETM_Q1_2216031"/>
      <w:bookmarkEnd w:id="1415"/>
      <w:bookmarkEnd w:id="1416"/>
    </w:p>
    <w:p>
      <w:pPr>
        <w:pStyle w:val="Style31"/>
        <w:keepNext w:val="true"/>
        <w:rPr/>
      </w:pPr>
      <w:bookmarkStart w:id="1417" w:name="ET_yor_625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216289"/>
      <w:bookmarkStart w:id="1419" w:name="_ETM_Q1_2218535"/>
      <w:bookmarkEnd w:id="1418"/>
      <w:bookmarkEnd w:id="1419"/>
      <w:r>
        <w:rPr>
          <w:rtl w:val="true"/>
          <w:lang w:eastAsia="he-IL"/>
        </w:rPr>
        <w:t>היום היה דיון</w:t>
      </w:r>
      <w:bookmarkStart w:id="1420" w:name="_ETM_Q1_2216808"/>
      <w:bookmarkStart w:id="1421" w:name="_ETM_Q1_2216516"/>
      <w:bookmarkEnd w:id="1420"/>
      <w:bookmarkEnd w:id="1421"/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עמותות במשך השנים התחב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221569"/>
      <w:bookmarkStart w:id="1423" w:name="_ETM_Q1_2221569"/>
      <w:bookmarkEnd w:id="1423"/>
    </w:p>
    <w:p>
      <w:pPr>
        <w:pStyle w:val="Style35"/>
        <w:keepNext w:val="true"/>
        <w:rPr>
          <w:lang w:eastAsia="he-IL"/>
        </w:rPr>
      </w:pPr>
      <w:bookmarkStart w:id="1424" w:name="ET_guest_עמיר_מנחם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217937"/>
      <w:bookmarkStart w:id="1426" w:name="_ETM_Q1_2217624"/>
      <w:bookmarkStart w:id="1427" w:name="_ETM_Q1_2221997"/>
      <w:bookmarkStart w:id="1428" w:name="_ETM_Q1_2221952"/>
      <w:bookmarkEnd w:id="1425"/>
      <w:bookmarkEnd w:id="1426"/>
      <w:bookmarkEnd w:id="1427"/>
      <w:bookmarkEnd w:id="1428"/>
      <w:r>
        <w:rPr>
          <w:rtl w:val="true"/>
          <w:lang w:eastAsia="he-IL"/>
        </w:rPr>
        <w:t>ניר שיושב פה בא משם</w:t>
      </w:r>
      <w:bookmarkStart w:id="1429" w:name="_ETM_Q1_2218879"/>
      <w:bookmarkEnd w:id="1429"/>
      <w:r>
        <w:rPr>
          <w:rtl w:val="true"/>
          <w:lang w:eastAsia="he-IL"/>
        </w:rPr>
        <w:t>.</w:t>
      </w:r>
      <w:bookmarkStart w:id="1430" w:name="_ETM_Q1_2219175"/>
      <w:bookmarkEnd w:id="1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1" w:name="_ETM_Q1_2219506"/>
      <w:bookmarkStart w:id="1432" w:name="_ETM_Q1_2219506"/>
      <w:bookmarkEnd w:id="1432"/>
    </w:p>
    <w:p>
      <w:pPr>
        <w:pStyle w:val="Style31"/>
        <w:keepNext w:val="true"/>
        <w:rPr/>
      </w:pPr>
      <w:bookmarkStart w:id="1433" w:name="ET_yor_625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4" w:name="_ETM_Q1_2219635"/>
      <w:bookmarkStart w:id="1435" w:name="_ETM_Q1_2219612"/>
      <w:bookmarkStart w:id="1436" w:name="_ETM_Q1_2219597"/>
      <w:bookmarkStart w:id="1437" w:name="_ETM_Q1_2220308"/>
      <w:bookmarkEnd w:id="1434"/>
      <w:bookmarkEnd w:id="1435"/>
      <w:bookmarkEnd w:id="1436"/>
      <w:bookmarkEnd w:id="1437"/>
      <w:r>
        <w:rPr>
          <w:rtl w:val="true"/>
          <w:lang w:eastAsia="he-IL"/>
        </w:rPr>
        <w:t>אתה באת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 שמ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כלתי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1438" w:name="_ETM_Q1_2225274"/>
      <w:bookmarkStart w:id="1439" w:name="_ETM_Q1_2224970"/>
      <w:bookmarkEnd w:id="1438"/>
      <w:bookmarkEnd w:id="14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דהים זה</w:t>
      </w:r>
      <w:bookmarkStart w:id="1440" w:name="_ETM_Q1_2227337"/>
      <w:bookmarkStart w:id="1441" w:name="_ETM_Q1_2227043"/>
      <w:bookmarkEnd w:id="1440"/>
      <w:bookmarkEnd w:id="1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 שעוסקות בדבר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ש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קרן עזריאלי אספ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442" w:name="_ETM_Q1_2232166"/>
      <w:bookmarkStart w:id="1443" w:name="_ETM_Q1_2231871"/>
      <w:bookmarkEnd w:id="1442"/>
      <w:bookmarkEnd w:id="1443"/>
      <w:r>
        <w:rPr>
          <w:rtl w:val="true"/>
          <w:lang w:eastAsia="he-IL"/>
        </w:rPr>
        <w:t xml:space="preserve"> דני חכים</w:t>
      </w:r>
      <w:bookmarkStart w:id="1444" w:name="_ETM_Q1_2231239"/>
      <w:bookmarkStart w:id="1445" w:name="_ETM_Q1_2230938"/>
      <w:bookmarkEnd w:id="1444"/>
      <w:bookmarkEnd w:id="1445"/>
      <w:r>
        <w:rPr>
          <w:rtl w:val="true"/>
          <w:lang w:eastAsia="he-IL"/>
        </w:rPr>
        <w:t xml:space="preserve"> </w:t>
      </w:r>
      <w:bookmarkStart w:id="1446" w:name="_ETM_Q1_2232538"/>
      <w:bookmarkStart w:id="1447" w:name="_ETM_Q1_2232235"/>
      <w:bookmarkEnd w:id="1446"/>
      <w:bookmarkEnd w:id="1447"/>
      <w:r>
        <w:rPr>
          <w:rtl w:val="true"/>
          <w:lang w:eastAsia="he-IL"/>
        </w:rPr>
        <w:t>או</w:t>
      </w:r>
      <w:bookmarkStart w:id="1448" w:name="_ETM_Q1_2232877"/>
      <w:bookmarkEnd w:id="1448"/>
      <w:r>
        <w:rPr>
          <w:rtl w:val="true"/>
          <w:lang w:eastAsia="he-IL"/>
        </w:rPr>
        <w:t xml:space="preserve"> הבנים של עז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פ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וש שנים שאנחנו עוב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בינים מה הולך לצאת עוד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קעה אדירה גם של פילנתרופיה וגם של עמותות שפועלות עם עשרות אלפי ילד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מדינה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חדו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פרויקטים שאני באמת באמת מאמין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 הסטטוס וקצת לדבר על מה ש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9" w:name="ET_guest_זיו_ישראל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2268642"/>
      <w:bookmarkEnd w:id="145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</w:t>
      </w:r>
      <w:bookmarkStart w:id="1451" w:name="_ETM_Q1_2268398"/>
      <w:bookmarkStart w:id="1452" w:name="_ETM_Q1_2268116"/>
      <w:bookmarkEnd w:id="1451"/>
      <w:bookmarkEnd w:id="1452"/>
      <w:r>
        <w:rPr>
          <w:rtl w:val="true"/>
          <w:lang w:eastAsia="he-IL"/>
        </w:rPr>
        <w:t>הריים טובים לכולם</w:t>
      </w:r>
      <w:r>
        <w:rPr>
          <w:rtl w:val="true"/>
          <w:lang w:eastAsia="he-IL"/>
        </w:rPr>
        <w:t xml:space="preserve">. </w:t>
      </w:r>
      <w:bookmarkStart w:id="1453" w:name="_ETM_Q1_2266371"/>
      <w:bookmarkStart w:id="1454" w:name="_ETM_Q1_2266073"/>
      <w:bookmarkEnd w:id="1453"/>
      <w:bookmarkEnd w:id="1454"/>
      <w:r>
        <w:rPr>
          <w:rtl w:val="true"/>
          <w:lang w:eastAsia="he-IL"/>
        </w:rPr>
        <w:t>תרשה לי לתק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</w:t>
      </w:r>
      <w:bookmarkStart w:id="1455" w:name="_ETM_Q1_2273231"/>
      <w:bookmarkEnd w:id="1455"/>
      <w:r>
        <w:rPr>
          <w:rtl w:val="true"/>
          <w:lang w:eastAsia="he-IL"/>
        </w:rPr>
        <w:t xml:space="preserve"> מגדיר</w:t>
      </w:r>
      <w:bookmarkStart w:id="1456" w:name="_ETM_Q1_2270215"/>
      <w:bookmarkStart w:id="1457" w:name="_ETM_Q1_2269879"/>
      <w:bookmarkEnd w:id="1456"/>
      <w:bookmarkEnd w:id="1457"/>
      <w:r>
        <w:rPr>
          <w:rtl w:val="true"/>
          <w:lang w:eastAsia="he-IL"/>
        </w:rPr>
        <w:t xml:space="preserve"> את עצמנו כפרויקט</w:t>
      </w:r>
      <w:r>
        <w:rPr>
          <w:rtl w:val="true"/>
          <w:lang w:eastAsia="he-IL"/>
        </w:rPr>
        <w:t>.</w:t>
      </w:r>
      <w:bookmarkStart w:id="1458" w:name="_ETM_Q1_2269731"/>
      <w:bookmarkStart w:id="1459" w:name="_ETM_Q1_2269184"/>
      <w:bookmarkStart w:id="1460" w:name="_ETM_Q1_2268891"/>
      <w:bookmarkEnd w:id="1458"/>
      <w:bookmarkEnd w:id="1459"/>
      <w:bookmarkEnd w:id="1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2270461"/>
      <w:bookmarkStart w:id="1462" w:name="_ETM_Q1_2269803"/>
      <w:bookmarkStart w:id="1463" w:name="_ETM_Q1_2270461"/>
      <w:bookmarkStart w:id="1464" w:name="_ETM_Q1_2269803"/>
      <w:bookmarkEnd w:id="1463"/>
      <w:bookmarkEnd w:id="1464"/>
    </w:p>
    <w:p>
      <w:pPr>
        <w:pStyle w:val="Style31"/>
        <w:keepNext w:val="true"/>
        <w:rPr/>
      </w:pPr>
      <w:bookmarkStart w:id="1465" w:name="ET_yor_625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268302"/>
      <w:bookmarkStart w:id="1467" w:name="_ETM_Q1_2268013"/>
      <w:bookmarkStart w:id="1468" w:name="_ETM_Q1_2270532"/>
      <w:bookmarkStart w:id="1469" w:name="_ETM_Q1_2272242"/>
      <w:bookmarkEnd w:id="1466"/>
      <w:bookmarkEnd w:id="1467"/>
      <w:bookmarkEnd w:id="1468"/>
      <w:bookmarkEnd w:id="14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זה</w:t>
      </w:r>
      <w:r>
        <w:rPr>
          <w:rtl w:val="true"/>
          <w:lang w:eastAsia="he-IL"/>
        </w:rPr>
        <w:t>.</w:t>
      </w:r>
      <w:bookmarkStart w:id="1470" w:name="_ETM_Q1_2275417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2277107"/>
      <w:bookmarkStart w:id="1472" w:name="_ETM_Q1_2275596"/>
      <w:bookmarkStart w:id="1473" w:name="_ETM_Q1_2275493"/>
      <w:bookmarkStart w:id="1474" w:name="_ETM_Q1_2277107"/>
      <w:bookmarkStart w:id="1475" w:name="_ETM_Q1_2275596"/>
      <w:bookmarkStart w:id="1476" w:name="_ETM_Q1_2275493"/>
      <w:bookmarkEnd w:id="1474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זיו_ישראל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2275646"/>
      <w:bookmarkStart w:id="1479" w:name="_ETM_Q1_2277598"/>
      <w:bookmarkStart w:id="1480" w:name="_ETM_Q1_2277550"/>
      <w:bookmarkEnd w:id="1478"/>
      <w:bookmarkEnd w:id="1479"/>
      <w:bookmarkEnd w:id="1480"/>
      <w:r>
        <w:rPr>
          <w:rtl w:val="true"/>
          <w:lang w:eastAsia="he-IL"/>
        </w:rPr>
        <w:t>משהו שהוא חלק בלתי נפרד מ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אומנם שנ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כיר את השנה 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מקום שוב להודות לך על המאבק הציבורי שעזרת לנו כדי שנעמוד על ה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היום </w:t>
      </w:r>
      <w:r>
        <w:rPr>
          <w:rtl w:val="true"/>
          <w:lang w:eastAsia="he-IL"/>
        </w:rPr>
        <w:t>- - -</w:t>
      </w:r>
      <w:bookmarkStart w:id="1481" w:name="_ETM_Q1_2290323"/>
      <w:bookmarkEnd w:id="1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2" w:name="_ETM_Q1_2286062"/>
      <w:bookmarkStart w:id="1483" w:name="_ETM_Q1_2285761"/>
      <w:bookmarkStart w:id="1484" w:name="_ETM_Q1_2290402"/>
      <w:bookmarkStart w:id="1485" w:name="_ETM_Q1_2286062"/>
      <w:bookmarkStart w:id="1486" w:name="_ETM_Q1_2285761"/>
      <w:bookmarkStart w:id="1487" w:name="_ETM_Q1_2290402"/>
      <w:bookmarkEnd w:id="1485"/>
      <w:bookmarkEnd w:id="1486"/>
      <w:bookmarkEnd w:id="1487"/>
    </w:p>
    <w:p>
      <w:pPr>
        <w:pStyle w:val="Style31"/>
        <w:keepNext w:val="true"/>
        <w:rPr/>
      </w:pPr>
      <w:bookmarkStart w:id="1488" w:name="ET_yor_625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9" w:name="_ETM_Q1_2286781"/>
      <w:bookmarkEnd w:id="1489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ספורט בבתי הספר הייתה צריכה להי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בודה משותפת עם מיקי זוהר שהבין את האירוע ואחרי זה גם שר החינוך קיש הבין גם כן את האירוע</w:t>
      </w:r>
      <w:bookmarkStart w:id="1490" w:name="_ETM_Q1_2300422"/>
      <w:bookmarkStart w:id="1491" w:name="_ETM_Q1_2300113"/>
      <w:bookmarkEnd w:id="1490"/>
      <w:bookmarkEnd w:id="14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הסתדר ואני באמת מברך גם את מיקי זוהר וגם את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יינו צריכים ששניהם יבינו את האירוע</w:t>
      </w:r>
      <w:r>
        <w:rPr>
          <w:rtl w:val="true"/>
          <w:lang w:eastAsia="he-IL"/>
        </w:rPr>
        <w:t xml:space="preserve">. </w:t>
      </w:r>
      <w:bookmarkStart w:id="1492" w:name="_ETM_Q1_2307189"/>
      <w:bookmarkStart w:id="1493" w:name="_ETM_Q1_2306883"/>
      <w:bookmarkEnd w:id="1492"/>
      <w:bookmarkEnd w:id="1493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494" w:name="_ETM_Q1_2309116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2309203"/>
      <w:bookmarkStart w:id="1496" w:name="_ETM_Q1_2309203"/>
      <w:bookmarkEnd w:id="1496"/>
    </w:p>
    <w:p>
      <w:pPr>
        <w:pStyle w:val="Style35"/>
        <w:keepNext w:val="true"/>
        <w:rPr>
          <w:lang w:eastAsia="he-IL"/>
        </w:rPr>
      </w:pPr>
      <w:bookmarkStart w:id="1497" w:name="ET_guest_זיו_ישראל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312939"/>
      <w:bookmarkStart w:id="1499" w:name="_ETM_Q1_2312885"/>
      <w:bookmarkEnd w:id="1498"/>
      <w:bookmarkEnd w:id="1499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500" w:name="_ETM_Q1_2312595"/>
      <w:bookmarkStart w:id="1501" w:name="_ETM_Q1_2312281"/>
      <w:bookmarkEnd w:id="1500"/>
      <w:bookmarkEnd w:id="1501"/>
      <w:r>
        <w:rPr>
          <w:rtl w:val="true"/>
          <w:lang w:eastAsia="he-IL"/>
        </w:rPr>
        <w:t xml:space="preserve">להבהיר </w:t>
      </w:r>
      <w:bookmarkStart w:id="1502" w:name="_ETM_Q1_2309199"/>
      <w:bookmarkStart w:id="1503" w:name="_ETM_Q1_2308896"/>
      <w:bookmarkEnd w:id="1502"/>
      <w:bookmarkEnd w:id="1503"/>
      <w:r>
        <w:rPr>
          <w:rtl w:val="true"/>
          <w:lang w:eastAsia="he-IL"/>
        </w:rPr>
        <w:t>מה מקומנו ב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גדרים כזרוע ביצועית של מערכת החינוך בכל מה שקשור לארגון אירועי הספורט של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ותם 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פים מהרמה היי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ית ו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זרוע שמפיקה את ה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יחד עם הפיקוח על החינוך הגו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זורים בכל 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פים פעולה עם הרבה מאוד גורמ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חמש אצבעות וכולל הרבה מאוד גופים שאנחנו</w:t>
      </w:r>
      <w:r>
        <w:rPr>
          <w:rtl w:val="true"/>
          <w:lang w:eastAsia="he-IL"/>
        </w:rPr>
        <w:t>,</w:t>
      </w:r>
      <w:bookmarkStart w:id="1504" w:name="_ETM_Q1_2344607"/>
      <w:bookmarkStart w:id="1505" w:name="_ETM_Q1_2344102"/>
      <w:bookmarkStart w:id="1506" w:name="_ETM_Q1_2343819"/>
      <w:bookmarkEnd w:id="1504"/>
      <w:bookmarkEnd w:id="1505"/>
      <w:bookmarkEnd w:id="1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בר מאוד למה שעמיר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הות היא לאו דווקא לייצר את הספורט או את הספורטא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מטר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ייצר הזדמנות אמיתית לכל ילד וילדה לעסוק ב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היבט הע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בהיבט התחר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בהיבט ההיש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מודל שאנחנו מקיימים אותו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זה נקרא מועדון ספורט בית 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פה על משאבים ודיברתם פה על עניין של שעת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וכנית הזאת קיימת וגם יצא לך להעיף מבט לפני 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ית ספר במדינת ישראל יש לו מועדון ספורט בית ספ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נגנון שעובד וזה דרך </w:t>
      </w:r>
      <w:bookmarkStart w:id="1507" w:name="_ETM_Q1_2392206"/>
      <w:bookmarkStart w:id="1508" w:name="_ETM_Q1_2391887"/>
      <w:bookmarkEnd w:id="1507"/>
      <w:bookmarkEnd w:id="1508"/>
      <w:r>
        <w:rPr>
          <w:rtl w:val="true"/>
          <w:lang w:eastAsia="he-IL"/>
        </w:rPr>
        <w:t>שמערכת החינוך 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גם גורמים שהם לא פור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א מורים לחינוך גופני אבל עם הכשרות מתאימו</w:t>
      </w:r>
      <w:bookmarkStart w:id="1509" w:name="_ETM_Q1_2398893"/>
      <w:bookmarkStart w:id="1510" w:name="_ETM_Q1_2398580"/>
      <w:bookmarkEnd w:id="1509"/>
      <w:bookmarkEnd w:id="1510"/>
      <w:r>
        <w:rPr>
          <w:rtl w:val="true"/>
          <w:lang w:eastAsia="he-IL"/>
        </w:rPr>
        <w:t>ת באמצעותנו ועם ניהול ופיקוח שלנו באמצעות הפיקוח על החינוך ה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ע לייצר פעילות גופנית לכל ילד ו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ע לייצר תח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מאוד ענפים ובכל הארץ</w:t>
      </w:r>
      <w:r>
        <w:rPr>
          <w:rtl w:val="true"/>
          <w:lang w:eastAsia="he-IL"/>
        </w:rPr>
        <w:t>.</w:t>
      </w:r>
      <w:bookmarkStart w:id="1511" w:name="_ETM_Q1_2416809"/>
      <w:bookmarkEnd w:id="1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2416998"/>
      <w:bookmarkStart w:id="1513" w:name="_ETM_Q1_2416880"/>
      <w:bookmarkStart w:id="1514" w:name="_ETM_Q1_2416998"/>
      <w:bookmarkStart w:id="1515" w:name="_ETM_Q1_2416880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2417094"/>
      <w:bookmarkEnd w:id="1516"/>
      <w:r>
        <w:rPr>
          <w:rtl w:val="true"/>
          <w:lang w:eastAsia="he-IL"/>
        </w:rPr>
        <w:t>המש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שבתי שיקח לנו הרבה זמן להתרומ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תעת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ורט יותר חזק מהכול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רתי לפני שלושה ימים יחד עם אלי שהוא הרכז שלנו ב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טורניר של ליגת כדורעף תלמידות במועצה האזורית א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ת ה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פי הב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טלטלה עצומה עם שתי שחקניות שהיו בין החטופות ועם הרב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עם דמעות בעיניים כשאני רואה את כל בית הספר מגיע לעודד את ה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יעו לשמה מבית ספר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עו מאשדוד</w:t>
      </w:r>
      <w:bookmarkStart w:id="1517" w:name="_ETM_Q1_2463277"/>
      <w:bookmarkStart w:id="1518" w:name="_ETM_Q1_2464352"/>
      <w:bookmarkStart w:id="1519" w:name="_ETM_Q1_2464294"/>
      <w:bookmarkStart w:id="1520" w:name="_ETM_Q1_2463899"/>
      <w:bookmarkStart w:id="1521" w:name="_ETM_Q1_2463826"/>
      <w:bookmarkEnd w:id="1517"/>
      <w:bookmarkEnd w:id="1518"/>
      <w:bookmarkEnd w:id="1519"/>
      <w:bookmarkEnd w:id="1520"/>
      <w:bookmarkEnd w:id="1521"/>
      <w:r>
        <w:rPr>
          <w:rtl w:val="true"/>
          <w:lang w:eastAsia="he-IL"/>
        </w:rPr>
        <w:t>,</w:t>
      </w:r>
      <w:bookmarkStart w:id="1522" w:name="_ETM_Q1_2463581"/>
      <w:bookmarkEnd w:id="1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ה טורניר של כדורעף תלמידות</w:t>
      </w:r>
      <w:bookmarkStart w:id="1523" w:name="_ETM_Q1_2461102"/>
      <w:bookmarkStart w:id="1524" w:name="_ETM_Q1_2460787"/>
      <w:bookmarkStart w:id="1525" w:name="_ETM_Q1_2460484"/>
      <w:bookmarkEnd w:id="1523"/>
      <w:bookmarkEnd w:id="1524"/>
      <w:bookmarkEnd w:id="1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ראות </w:t>
      </w:r>
      <w:bookmarkStart w:id="1526" w:name="_ETM_Q1_2463939"/>
      <w:bookmarkStart w:id="1527" w:name="_ETM_Q1_2463641"/>
      <w:bookmarkEnd w:id="1526"/>
      <w:bookmarkEnd w:id="1527"/>
      <w:r>
        <w:rPr>
          <w:rtl w:val="true"/>
          <w:lang w:eastAsia="he-IL"/>
        </w:rPr>
        <w:t>את הבנות האלה משחקות על ה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יצחון ה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יצחון של כולנו</w:t>
      </w:r>
      <w:r>
        <w:rPr>
          <w:rtl w:val="true"/>
          <w:lang w:eastAsia="he-IL"/>
        </w:rPr>
        <w:t xml:space="preserve">. </w:t>
      </w:r>
      <w:bookmarkStart w:id="1528" w:name="_ETM_Q1_2470717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2470930"/>
      <w:bookmarkStart w:id="1530" w:name="_ETM_Q1_2470790"/>
      <w:bookmarkStart w:id="1531" w:name="_ETM_Q1_2470930"/>
      <w:bookmarkStart w:id="1532" w:name="_ETM_Q1_2470790"/>
      <w:bookmarkEnd w:id="1531"/>
      <w:bookmarkEnd w:id="1532"/>
    </w:p>
    <w:p>
      <w:pPr>
        <w:pStyle w:val="Normal"/>
        <w:rPr>
          <w:lang w:eastAsia="he-IL"/>
        </w:rPr>
      </w:pPr>
      <w:bookmarkStart w:id="1533" w:name="_ETM_Q1_2470991"/>
      <w:bookmarkEnd w:id="1533"/>
      <w:r>
        <w:rPr>
          <w:rtl w:val="true"/>
          <w:lang w:eastAsia="he-IL"/>
        </w:rPr>
        <w:t>ואנחנו צריכים ביחד לשנס מות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רונט יכולים להוביל את כל המערכת הזאת כדי שלכל בית ספר ולכל ילד יהיה את ההזדמנות הזאת לעסוק ב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הרבה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אנחנו מדבר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הוציא את ז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אנחנו רק בתחיל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כשיו מבחינתנו כאילו ההתאחדות נולדה מחדש בתוך מערכת החינוך</w:t>
      </w:r>
      <w:bookmarkStart w:id="1534" w:name="_ETM_Q1_2494462"/>
      <w:bookmarkStart w:id="1535" w:name="_ETM_Q1_2494165"/>
      <w:bookmarkEnd w:id="1534"/>
      <w:bookmarkEnd w:id="15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הזדמנות לעשות את השינוי הזה כי אנחנו יכולים לעשות את זה</w:t>
      </w:r>
      <w:bookmarkStart w:id="1536" w:name="_ETM_Q1_2497504"/>
      <w:bookmarkStart w:id="1537" w:name="_ETM_Q1_2497196"/>
      <w:bookmarkEnd w:id="1536"/>
      <w:bookmarkEnd w:id="1537"/>
      <w:r>
        <w:rPr>
          <w:rtl w:val="true"/>
          <w:lang w:eastAsia="he-IL"/>
        </w:rPr>
        <w:t>.</w:t>
      </w:r>
      <w:bookmarkStart w:id="1538" w:name="_ETM_Q1_2498215"/>
      <w:bookmarkEnd w:id="1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2498405"/>
      <w:bookmarkStart w:id="1540" w:name="_ETM_Q1_2498298"/>
      <w:bookmarkStart w:id="1541" w:name="_ETM_Q1_2498405"/>
      <w:bookmarkStart w:id="1542" w:name="_ETM_Q1_2498298"/>
      <w:bookmarkEnd w:id="1541"/>
      <w:bookmarkEnd w:id="1542"/>
    </w:p>
    <w:p>
      <w:pPr>
        <w:pStyle w:val="Style31"/>
        <w:keepNext w:val="true"/>
        <w:rPr/>
      </w:pPr>
      <w:bookmarkStart w:id="1543" w:name="ET_yor_625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2498457"/>
      <w:bookmarkStart w:id="1545" w:name="_ETM_Q1_2499390"/>
      <w:bookmarkEnd w:id="1544"/>
      <w:bookmarkEnd w:id="1545"/>
      <w:r>
        <w:rPr>
          <w:rtl w:val="true"/>
          <w:lang w:eastAsia="he-IL"/>
        </w:rPr>
        <w:t>אני רוצה רגע לה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תאחדות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ת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את היחסים הכי טובים וקשר עם כל בתי הספר</w:t>
      </w:r>
      <w:r>
        <w:rPr>
          <w:rtl w:val="true"/>
          <w:lang w:eastAsia="he-IL"/>
        </w:rPr>
        <w:t>,</w:t>
      </w:r>
      <w:bookmarkStart w:id="1546" w:name="_ETM_Q1_2510521"/>
      <w:bookmarkEnd w:id="15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גם היום חלק ממשרד החינוך</w:t>
      </w:r>
      <w:r>
        <w:rPr>
          <w:rtl w:val="true"/>
          <w:lang w:eastAsia="he-IL"/>
        </w:rPr>
        <w:t>.</w:t>
      </w:r>
      <w:bookmarkStart w:id="1547" w:name="_ETM_Q1_2508242"/>
      <w:bookmarkStart w:id="1548" w:name="_ETM_Q1_2507943"/>
      <w:bookmarkEnd w:id="1547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9" w:name="ET_guest_זיו_ישראל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2508674"/>
      <w:bookmarkStart w:id="1551" w:name="_ETM_Q1_2508652"/>
      <w:bookmarkStart w:id="1552" w:name="_ETM_Q1_2508638"/>
      <w:bookmarkStart w:id="1553" w:name="_ETM_Q1_2508578"/>
      <w:bookmarkStart w:id="1554" w:name="_ETM_Q1_2510168"/>
      <w:bookmarkStart w:id="1555" w:name="_ETM_Q1_2510114"/>
      <w:bookmarkEnd w:id="1550"/>
      <w:bookmarkEnd w:id="1551"/>
      <w:bookmarkEnd w:id="1552"/>
      <w:bookmarkEnd w:id="1553"/>
      <w:bookmarkEnd w:id="1554"/>
      <w:bookmarkEnd w:id="1555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ם כל בתי הספר במדינת ישראל ולא רק עם משרד החינוך</w:t>
      </w:r>
      <w:bookmarkStart w:id="1556" w:name="_ETM_Q1_2512540"/>
      <w:bookmarkStart w:id="1557" w:name="_ETM_Q1_2511850"/>
      <w:bookmarkStart w:id="1558" w:name="_ETM_Q1_2511556"/>
      <w:bookmarkEnd w:id="1556"/>
      <w:bookmarkEnd w:id="1557"/>
      <w:bookmarkEnd w:id="1558"/>
      <w:r>
        <w:rPr>
          <w:rtl w:val="true"/>
          <w:lang w:eastAsia="he-IL"/>
        </w:rPr>
        <w:t>.</w:t>
      </w:r>
      <w:bookmarkStart w:id="1559" w:name="_ETM_Q1_2516014"/>
      <w:bookmarkEnd w:id="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2511855"/>
      <w:bookmarkStart w:id="1561" w:name="_ETM_Q1_2511559"/>
      <w:bookmarkStart w:id="1562" w:name="_ETM_Q1_2516070"/>
      <w:bookmarkStart w:id="1563" w:name="_ETM_Q1_2511855"/>
      <w:bookmarkStart w:id="1564" w:name="_ETM_Q1_2511559"/>
      <w:bookmarkStart w:id="1565" w:name="_ETM_Q1_2516070"/>
      <w:bookmarkEnd w:id="1563"/>
      <w:bookmarkEnd w:id="1564"/>
      <w:bookmarkEnd w:id="1565"/>
    </w:p>
    <w:p>
      <w:pPr>
        <w:pStyle w:val="Style31"/>
        <w:keepNext w:val="true"/>
        <w:rPr/>
      </w:pPr>
      <w:bookmarkStart w:id="1566" w:name="ET_yor_625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2512796"/>
      <w:bookmarkStart w:id="1568" w:name="_ETM_Q1_2512730"/>
      <w:bookmarkStart w:id="1569" w:name="_ETM_Q1_2512599"/>
      <w:bookmarkStart w:id="1570" w:name="_ETM_Q1_2512698"/>
      <w:bookmarkEnd w:id="1567"/>
      <w:bookmarkEnd w:id="1568"/>
      <w:bookmarkEnd w:id="1569"/>
      <w:bookmarkEnd w:id="1570"/>
      <w:r>
        <w:rPr>
          <w:rtl w:val="true"/>
          <w:lang w:eastAsia="he-IL"/>
        </w:rPr>
        <w:t>עם הרשויות</w:t>
      </w:r>
      <w:r>
        <w:rPr>
          <w:rtl w:val="true"/>
          <w:lang w:eastAsia="he-IL"/>
        </w:rPr>
        <w:t>.</w:t>
      </w:r>
      <w:bookmarkStart w:id="1571" w:name="_ETM_Q1_2515176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2517314"/>
      <w:bookmarkStart w:id="1573" w:name="_ETM_Q1_2515235"/>
      <w:bookmarkStart w:id="1574" w:name="_ETM_Q1_2517314"/>
      <w:bookmarkStart w:id="1575" w:name="_ETM_Q1_2515235"/>
      <w:bookmarkEnd w:id="1574"/>
      <w:bookmarkEnd w:id="1575"/>
    </w:p>
    <w:p>
      <w:pPr>
        <w:pStyle w:val="Style35"/>
        <w:keepNext w:val="true"/>
        <w:rPr>
          <w:lang w:eastAsia="he-IL"/>
        </w:rPr>
      </w:pPr>
      <w:bookmarkStart w:id="1576" w:name="ET_guest_זיו_ישרא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" w:name="_ETM_Q1_2514758"/>
      <w:bookmarkStart w:id="1578" w:name="_ETM_Q1_2517378"/>
      <w:bookmarkStart w:id="1579" w:name="_ETM_Q1_2514462"/>
      <w:bookmarkStart w:id="1580" w:name="_ETM_Q1_2519252"/>
      <w:bookmarkStart w:id="1581" w:name="_ETM_Q1_2519206"/>
      <w:bookmarkEnd w:id="1577"/>
      <w:bookmarkEnd w:id="1578"/>
      <w:bookmarkEnd w:id="1579"/>
      <w:bookmarkEnd w:id="1580"/>
      <w:bookmarkEnd w:id="1581"/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ם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 במדינת ישרא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יינו תחת מ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מכירים גם את כל עולם משרד התר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לעבוד עם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שויות המקומיות שלרשויות המקומיות יש הרבה משמעות לעניין הזה של הטיפוח ש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עצמנו כזרוע שתוכל להוציא לפועל את השינוי הזה שאתה מייחל 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2" w:name="ET_yor_6255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" w:name="_ETM_Q1_2544087"/>
      <w:bookmarkEnd w:id="158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584" w:name="_ETM_Q1_2542209"/>
      <w:bookmarkStart w:id="1585" w:name="_ETM_Q1_2541898"/>
      <w:bookmarkEnd w:id="1584"/>
      <w:bookmarkEnd w:id="1585"/>
      <w:r>
        <w:rPr>
          <w:rtl w:val="true"/>
          <w:lang w:eastAsia="he-IL"/>
        </w:rPr>
        <w:t>השינוי הזה שעברתם עכשיו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טטוס עכשיו ואיפה אתם נמצאים בתוך הנושא התקציבי וכדומה</w:t>
      </w:r>
      <w:r>
        <w:rPr>
          <w:rtl w:val="true"/>
          <w:lang w:eastAsia="he-IL"/>
        </w:rPr>
        <w:t>?</w:t>
      </w:r>
      <w:bookmarkStart w:id="1586" w:name="_ETM_Q1_2551209"/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7" w:name="_ETM_Q1_2551398"/>
      <w:bookmarkStart w:id="1588" w:name="_ETM_Q1_2551291"/>
      <w:bookmarkStart w:id="1589" w:name="_ETM_Q1_2551398"/>
      <w:bookmarkStart w:id="1590" w:name="_ETM_Q1_2551291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זיו_ישרא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551459"/>
      <w:bookmarkStart w:id="1593" w:name="_ETM_Q1_2552998"/>
      <w:bookmarkStart w:id="1594" w:name="_ETM_Q1_2552941"/>
      <w:bookmarkEnd w:id="1592"/>
      <w:bookmarkEnd w:id="1593"/>
      <w:bookmarkEnd w:id="1594"/>
      <w:r>
        <w:rPr>
          <w:rtl w:val="true"/>
          <w:lang w:eastAsia="he-IL"/>
        </w:rPr>
        <w:t>אני אתן לגיא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שאנחנו עכשיו</w:t>
      </w:r>
      <w:bookmarkStart w:id="1595" w:name="_ETM_Q1_2556785"/>
      <w:bookmarkEnd w:id="1595"/>
      <w:r>
        <w:rPr>
          <w:rtl w:val="true"/>
          <w:lang w:eastAsia="he-IL"/>
        </w:rPr>
        <w:t xml:space="preserve">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הליך המ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שהיו לנו קצת מכות בכנ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עם אותם </w:t>
      </w:r>
      <w:bookmarkStart w:id="1596" w:name="_ETM_Q1_2563446"/>
      <w:bookmarkStart w:id="1597" w:name="_ETM_Q1_2563153"/>
      <w:bookmarkEnd w:id="1596"/>
      <w:bookmarkEnd w:id="1597"/>
      <w:r>
        <w:rPr>
          <w:rtl w:val="true"/>
          <w:lang w:eastAsia="he-IL"/>
        </w:rPr>
        <w:t>היקפי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צנו לעשות את ההתאמות ואת השינויים לאור המצב שזה קרה באמצע שנת תקציב ועם כל מה שקורה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צליחים עכשיו להתייצב וגיא ירחיב ג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תוכניות ארוכות להמשך והלוואי גם יהיו לנו </w:t>
      </w:r>
      <w:bookmarkStart w:id="1598" w:name="_ETM_Q1_2580192"/>
      <w:bookmarkStart w:id="1599" w:name="_ETM_Q1_2579900"/>
      <w:bookmarkStart w:id="1600" w:name="_ETM_Q1_2579621"/>
      <w:bookmarkStart w:id="1601" w:name="_ETM_Q1_2579327"/>
      <w:bookmarkEnd w:id="1598"/>
      <w:bookmarkEnd w:id="1599"/>
      <w:bookmarkEnd w:id="1600"/>
      <w:bookmarkEnd w:id="1601"/>
      <w:r>
        <w:rPr>
          <w:rtl w:val="true"/>
          <w:lang w:eastAsia="he-IL"/>
        </w:rPr>
        <w:t>את המשאבים לקדם את זה</w:t>
      </w:r>
      <w:r>
        <w:rPr>
          <w:rtl w:val="true"/>
          <w:lang w:eastAsia="he-IL"/>
        </w:rPr>
        <w:t>.</w:t>
      </w:r>
      <w:bookmarkStart w:id="1602" w:name="_ETM_Q1_2585305"/>
      <w:bookmarkEnd w:id="1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3" w:name="_ETM_Q1_2585486"/>
      <w:bookmarkStart w:id="1604" w:name="_ETM_Q1_2585372"/>
      <w:bookmarkStart w:id="1605" w:name="_ETM_Q1_2585486"/>
      <w:bookmarkStart w:id="1606" w:name="_ETM_Q1_2585372"/>
      <w:bookmarkEnd w:id="1605"/>
      <w:bookmarkEnd w:id="1606"/>
    </w:p>
    <w:p>
      <w:pPr>
        <w:pStyle w:val="Style31"/>
        <w:keepNext w:val="true"/>
        <w:rPr/>
      </w:pPr>
      <w:bookmarkStart w:id="1607" w:name="ET_yor_625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8" w:name="_ETM_Q1_2582026"/>
      <w:bookmarkStart w:id="1609" w:name="_ETM_Q1_2585557"/>
      <w:bookmarkStart w:id="1610" w:name="_ETM_Q1_2581715"/>
      <w:bookmarkStart w:id="1611" w:name="_ETM_Q1_2586363"/>
      <w:bookmarkEnd w:id="1608"/>
      <w:bookmarkEnd w:id="1609"/>
      <w:bookmarkEnd w:id="1610"/>
      <w:bookmarkEnd w:id="1611"/>
      <w:r>
        <w:rPr>
          <w:rtl w:val="true"/>
          <w:lang w:eastAsia="he-IL"/>
        </w:rPr>
        <w:t>קודם כול צריך להגיד לגיא תודה</w:t>
      </w:r>
      <w:bookmarkStart w:id="1612" w:name="_ETM_Q1_2583379"/>
      <w:bookmarkStart w:id="1613" w:name="_ETM_Q1_2583081"/>
      <w:bookmarkEnd w:id="1612"/>
      <w:bookmarkEnd w:id="16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גדולה על שהיית בתוך המאבק הזה עם החשיבות הרבה של התפקיד של ההתא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היית חלק מהפא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נע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גוף כזה כבר</w:t>
      </w:r>
      <w:bookmarkStart w:id="1614" w:name="_ETM_Q1_2596215"/>
      <w:bookmarkStart w:id="1615" w:name="_ETM_Q1_2595896"/>
      <w:bookmarkStart w:id="1616" w:name="_ETM_Q1_2595601"/>
      <w:bookmarkEnd w:id="1614"/>
      <w:bookmarkEnd w:id="1615"/>
      <w:bookmarkEnd w:id="1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7" w:name="_ETM_Q1_2600045"/>
      <w:bookmarkStart w:id="1618" w:name="_ETM_Q1_2599940"/>
      <w:bookmarkStart w:id="1619" w:name="_ETM_Q1_2599872"/>
      <w:bookmarkStart w:id="1620" w:name="_ETM_Q1_2600045"/>
      <w:bookmarkStart w:id="1621" w:name="_ETM_Q1_2599940"/>
      <w:bookmarkStart w:id="1622" w:name="_ETM_Q1_2599872"/>
      <w:bookmarkEnd w:id="1620"/>
      <w:bookmarkEnd w:id="1621"/>
      <w:bookmarkEnd w:id="1622"/>
    </w:p>
    <w:p>
      <w:pPr>
        <w:pStyle w:val="Style35"/>
        <w:keepNext w:val="true"/>
        <w:rPr>
          <w:lang w:eastAsia="he-IL"/>
        </w:rPr>
      </w:pPr>
      <w:bookmarkStart w:id="1623" w:name="ET_guest_81159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2600136"/>
      <w:bookmarkStart w:id="1625" w:name="_ETM_Q1_2601756"/>
      <w:bookmarkStart w:id="1626" w:name="_ETM_Q1_2601711"/>
      <w:bookmarkEnd w:id="1624"/>
      <w:bookmarkEnd w:id="1625"/>
      <w:bookmarkEnd w:id="1626"/>
      <w:r>
        <w:rPr>
          <w:rtl w:val="true"/>
          <w:lang w:eastAsia="he-IL"/>
        </w:rPr>
        <w:t>אני אגיד שהבוקר הרמתי טלפון לזיו כי קיבלתי היום הודעה ש</w:t>
      </w:r>
      <w:r>
        <w:rPr>
          <w:rtl w:val="true"/>
          <w:lang w:eastAsia="he-IL"/>
        </w:rPr>
        <w:t>-</w:t>
      </w:r>
      <w:bookmarkStart w:id="1627" w:name="_ETM_Q1_2603474"/>
      <w:bookmarkStart w:id="1628" w:name="_ETM_Q1_2603166"/>
      <w:bookmarkEnd w:id="1627"/>
      <w:bookmarkEnd w:id="1628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 ממשרד התרבות והספורט שהיו צריכים לעבור היו תקועים תקופה ארוכה מאוד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נכנסו לתקנת התמיכות של ההתאחדות</w:t>
      </w:r>
      <w:r>
        <w:rPr>
          <w:rtl w:val="true"/>
          <w:lang w:eastAsia="he-IL"/>
        </w:rPr>
        <w:t>.</w:t>
      </w:r>
      <w:bookmarkStart w:id="1629" w:name="_ETM_Q1_2618462"/>
      <w:bookmarkEnd w:id="1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0" w:name="_ETM_Q1_2618551"/>
      <w:bookmarkStart w:id="1631" w:name="_ETM_Q1_2618551"/>
      <w:bookmarkEnd w:id="1631"/>
    </w:p>
    <w:p>
      <w:pPr>
        <w:pStyle w:val="Style31"/>
        <w:keepNext w:val="true"/>
        <w:rPr/>
      </w:pPr>
      <w:bookmarkStart w:id="1632" w:name="ET_yor_625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2619470"/>
      <w:bookmarkEnd w:id="1633"/>
      <w:r>
        <w:rPr>
          <w:rtl w:val="true"/>
        </w:rPr>
        <w:t>זה עלה לי כמה קיזוזים</w:t>
      </w:r>
      <w:r>
        <w:rPr>
          <w:rtl w:val="true"/>
        </w:rPr>
        <w:t xml:space="preserve">, </w:t>
      </w:r>
      <w:r>
        <w:rPr>
          <w:rtl w:val="true"/>
        </w:rPr>
        <w:t>אבל לא נורא</w:t>
      </w:r>
      <w:bookmarkStart w:id="1634" w:name="_ETM_Q1_2617930"/>
      <w:bookmarkStart w:id="1635" w:name="_ETM_Q1_2617616"/>
      <w:bookmarkEnd w:id="1634"/>
      <w:bookmarkEnd w:id="1635"/>
      <w:r>
        <w:rPr>
          <w:rtl w:val="true"/>
        </w:rPr>
        <w:t>.</w:t>
      </w:r>
      <w:bookmarkStart w:id="1636" w:name="_ETM_Q1_2618654"/>
      <w:bookmarkEnd w:id="1636"/>
    </w:p>
    <w:p>
      <w:pPr>
        <w:pStyle w:val="Normal"/>
        <w:rPr/>
      </w:pPr>
      <w:r>
        <w:rPr>
          <w:rtl w:val="true"/>
        </w:rPr>
      </w:r>
      <w:bookmarkStart w:id="1637" w:name="_ETM_Q1_2615297"/>
      <w:bookmarkStart w:id="1638" w:name="_ETM_Q1_2614997"/>
      <w:bookmarkStart w:id="1639" w:name="_ETM_Q1_2618845"/>
      <w:bookmarkStart w:id="1640" w:name="_ETM_Q1_2618708"/>
      <w:bookmarkStart w:id="1641" w:name="_ETM_Q1_2615297"/>
      <w:bookmarkStart w:id="1642" w:name="_ETM_Q1_2614997"/>
      <w:bookmarkStart w:id="1643" w:name="_ETM_Q1_2618845"/>
      <w:bookmarkStart w:id="1644" w:name="_ETM_Q1_2618708"/>
      <w:bookmarkEnd w:id="1641"/>
      <w:bookmarkEnd w:id="1642"/>
      <w:bookmarkEnd w:id="1643"/>
      <w:bookmarkEnd w:id="1644"/>
    </w:p>
    <w:p>
      <w:pPr>
        <w:pStyle w:val="Style35"/>
        <w:keepNext w:val="true"/>
        <w:rPr/>
      </w:pPr>
      <w:bookmarkStart w:id="1645" w:name="ET_guest_זיו_ישראל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יו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2618919"/>
      <w:bookmarkStart w:id="1647" w:name="_ETM_Q1_2616257"/>
      <w:bookmarkStart w:id="1648" w:name="_ETM_Q1_2616213"/>
      <w:bookmarkEnd w:id="1646"/>
      <w:bookmarkEnd w:id="1647"/>
      <w:bookmarkEnd w:id="1648"/>
      <w:r>
        <w:rPr>
          <w:rtl w:val="true"/>
        </w:rPr>
        <w:t xml:space="preserve">מה שקורה זה שא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השקלים שדוברו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כבר הצלחנו להעביר ואנחנו עכשיו </w:t>
      </w:r>
      <w:bookmarkStart w:id="1649" w:name="_ETM_Q1_2624902"/>
      <w:bookmarkStart w:id="1650" w:name="_ETM_Q1_2624601"/>
      <w:bookmarkEnd w:id="1649"/>
      <w:bookmarkEnd w:id="1650"/>
      <w:r>
        <w:rPr>
          <w:rtl w:val="true"/>
        </w:rPr>
        <w:t>עוסקים בלהעביר את 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כי עכשיו זה כל התהליך </w:t>
      </w:r>
      <w:bookmarkStart w:id="1651" w:name="_ETM_Q1_2627559"/>
      <w:bookmarkStart w:id="1652" w:name="_ETM_Q1_2627262"/>
      <w:bookmarkEnd w:id="1651"/>
      <w:bookmarkEnd w:id="1652"/>
      <w:r>
        <w:rPr>
          <w:rtl w:val="true"/>
        </w:rPr>
        <w:t>של ועדת הקצבות</w:t>
      </w:r>
      <w:bookmarkStart w:id="1653" w:name="_ETM_Q1_2630170"/>
      <w:bookmarkEnd w:id="1653"/>
      <w:r>
        <w:rPr>
          <w:rtl w:val="true"/>
        </w:rPr>
        <w:t xml:space="preserve"> וכך הלא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bookmarkStart w:id="1654" w:name="_ETM_Q1_2640071"/>
      <w:bookmarkStart w:id="1655" w:name="_ETM_Q1_2639768"/>
      <w:bookmarkEnd w:id="1654"/>
      <w:bookmarkEnd w:id="16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אחדות היא גם ספק יחיד לדוגמה על תוכנית של מעגלי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ל איתור תלמידים 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אני מניח שע</w:t>
      </w:r>
      <w:bookmarkStart w:id="1656" w:name="_ETM_Q1_2651592"/>
      <w:bookmarkStart w:id="1657" w:name="_ETM_Q1_2651282"/>
      <w:bookmarkEnd w:id="1656"/>
      <w:bookmarkEnd w:id="1657"/>
      <w:r>
        <w:rPr>
          <w:rtl w:val="true"/>
          <w:lang w:eastAsia="he-IL"/>
        </w:rPr>
        <w:t xml:space="preserve">ם הזמן </w:t>
      </w:r>
      <w:r>
        <w:rPr>
          <w:rtl w:val="true"/>
          <w:lang w:eastAsia="he-IL"/>
        </w:rPr>
        <w:t>- - -</w:t>
      </w:r>
      <w:bookmarkStart w:id="1658" w:name="_ETM_Q1_2654801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654986"/>
      <w:bookmarkStart w:id="1660" w:name="_ETM_Q1_2654887"/>
      <w:bookmarkStart w:id="1661" w:name="_ETM_Q1_2654986"/>
      <w:bookmarkStart w:id="1662" w:name="_ETM_Q1_2654887"/>
      <w:bookmarkEnd w:id="1661"/>
      <w:bookmarkEnd w:id="1662"/>
    </w:p>
    <w:p>
      <w:pPr>
        <w:pStyle w:val="Style31"/>
        <w:keepNext w:val="true"/>
        <w:rPr/>
      </w:pPr>
      <w:bookmarkStart w:id="1663" w:name="ET_yor_625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651768"/>
      <w:bookmarkStart w:id="1665" w:name="_ETM_Q1_2651475"/>
      <w:bookmarkStart w:id="1666" w:name="_ETM_Q1_2655037"/>
      <w:bookmarkStart w:id="1667" w:name="_ETM_Q1_2656071"/>
      <w:bookmarkEnd w:id="1664"/>
      <w:bookmarkEnd w:id="1665"/>
      <w:bookmarkEnd w:id="1666"/>
      <w:bookmarkEnd w:id="1667"/>
      <w:r>
        <w:rPr>
          <w:rtl w:val="true"/>
          <w:lang w:eastAsia="he-IL"/>
        </w:rPr>
        <w:t>זה כסף אחר אני מבין</w:t>
      </w:r>
      <w:r>
        <w:rPr>
          <w:rtl w:val="true"/>
          <w:lang w:eastAsia="he-IL"/>
        </w:rPr>
        <w:t>.</w:t>
      </w:r>
      <w:bookmarkStart w:id="1668" w:name="_ETM_Q1_2654359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654540"/>
      <w:bookmarkStart w:id="1670" w:name="_ETM_Q1_2654412"/>
      <w:bookmarkStart w:id="1671" w:name="_ETM_Q1_2654540"/>
      <w:bookmarkStart w:id="1672" w:name="_ETM_Q1_2654412"/>
      <w:bookmarkEnd w:id="1671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81159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2654597"/>
      <w:bookmarkStart w:id="1675" w:name="_ETM_Q1_2659162"/>
      <w:bookmarkStart w:id="1676" w:name="_ETM_Q1_2659107"/>
      <w:bookmarkEnd w:id="1674"/>
      <w:bookmarkEnd w:id="1675"/>
      <w:bookmarkEnd w:id="1676"/>
      <w:r>
        <w:rPr>
          <w:rtl w:val="true"/>
          <w:lang w:eastAsia="he-IL"/>
        </w:rPr>
        <w:t>זה כסף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ה הם הצלחנו </w:t>
      </w:r>
      <w:bookmarkStart w:id="1677" w:name="_ETM_Q1_2657303"/>
      <w:bookmarkStart w:id="1678" w:name="_ETM_Q1_2657004"/>
      <w:bookmarkEnd w:id="1677"/>
      <w:bookmarkEnd w:id="1678"/>
      <w:r>
        <w:rPr>
          <w:rtl w:val="true"/>
          <w:lang w:eastAsia="he-IL"/>
        </w:rPr>
        <w:t>להגדיר אותם כספק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ף היחיד שיכול לעשות את זה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יח שעם הזמן יכנסו תוכניות נוספות ובצורה כזאת גם היקף הפעילות י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וכניות שזיו דיבר עליה</w:t>
      </w:r>
      <w:bookmarkStart w:id="1679" w:name="_ETM_Q1_2671452"/>
      <w:bookmarkStart w:id="1680" w:name="_ETM_Q1_2671126"/>
      <w:bookmarkEnd w:id="1679"/>
      <w:bookmarkEnd w:id="16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י מקבל כל משפט שאמר </w:t>
      </w:r>
      <w:bookmarkStart w:id="1681" w:name="_ETM_Q1_2674334"/>
      <w:bookmarkStart w:id="1682" w:name="_ETM_Q1_2674018"/>
      <w:bookmarkEnd w:id="1681"/>
      <w:bookmarkEnd w:id="1682"/>
      <w:r>
        <w:rPr>
          <w:rtl w:val="true"/>
          <w:lang w:eastAsia="he-IL"/>
        </w:rPr>
        <w:t xml:space="preserve">מיסטר </w:t>
      </w:r>
      <w:bookmarkStart w:id="1683" w:name="_ETM_Q1_2677761"/>
      <w:bookmarkEnd w:id="1683"/>
      <w:r>
        <w:rPr>
          <w:rtl w:val="true"/>
          <w:lang w:eastAsia="he-IL"/>
        </w:rPr>
        <w:t>מנחם</w:t>
      </w:r>
      <w:bookmarkStart w:id="1684" w:name="_ETM_Q1_2677175"/>
      <w:bookmarkStart w:id="1685" w:name="_ETM_Q1_2676872"/>
      <w:bookmarkEnd w:id="1684"/>
      <w:bookmarkEnd w:id="1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טוב את אב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686" w:name="_ETM_Q1_2678685"/>
      <w:bookmarkStart w:id="1687" w:name="_ETM_Q1_2678399"/>
      <w:bookmarkEnd w:id="1686"/>
      <w:bookmarkEnd w:id="1687"/>
      <w:r>
        <w:rPr>
          <w:rtl w:val="true"/>
          <w:lang w:eastAsia="he-IL"/>
        </w:rPr>
        <w:t>אמרת שום דבר שאנחנו לא מאמי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ינים בהכול ואתה צודק בכל מילה</w:t>
      </w:r>
      <w:bookmarkStart w:id="1688" w:name="_ETM_Q1_2682010"/>
      <w:bookmarkStart w:id="1689" w:name="_ETM_Q1_2681711"/>
      <w:bookmarkEnd w:id="1688"/>
      <w:bookmarkEnd w:id="16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תוכניות לכל דבר</w:t>
      </w:r>
      <w:r>
        <w:rPr>
          <w:rtl w:val="true"/>
          <w:lang w:eastAsia="he-IL"/>
        </w:rPr>
        <w:t>.</w:t>
      </w:r>
      <w:bookmarkStart w:id="1690" w:name="_ETM_Q1_2686381"/>
      <w:bookmarkStart w:id="1691" w:name="_ETM_Q1_2686305"/>
      <w:bookmarkStart w:id="1692" w:name="_ETM_Q1_2686192"/>
      <w:bookmarkStart w:id="1693" w:name="_ETM_Q1_2686117"/>
      <w:bookmarkEnd w:id="1690"/>
      <w:bookmarkEnd w:id="1691"/>
      <w:bookmarkEnd w:id="1692"/>
      <w:bookmarkEnd w:id="16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שמדברים על 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כרגע היא די רדומה</w:t>
      </w:r>
      <w:r>
        <w:rPr>
          <w:rtl w:val="true"/>
          <w:lang w:eastAsia="he-IL"/>
        </w:rPr>
        <w:t xml:space="preserve">, </w:t>
      </w:r>
      <w:bookmarkStart w:id="1694" w:name="_ETM_Q1_2689636"/>
      <w:bookmarkStart w:id="1695" w:name="_ETM_Q1_2689342"/>
      <w:bookmarkEnd w:id="1694"/>
      <w:bookmarkEnd w:id="1695"/>
      <w:r>
        <w:rPr>
          <w:rtl w:val="true"/>
          <w:lang w:eastAsia="he-IL"/>
        </w:rPr>
        <w:t>פ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לנו לפעול</w:t>
      </w:r>
      <w:bookmarkStart w:id="1696" w:name="_ETM_Q1_2693221"/>
      <w:bookmarkStart w:id="1697" w:name="_ETM_Q1_2692918"/>
      <w:bookmarkEnd w:id="1696"/>
      <w:bookmarkEnd w:id="16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תלמידים </w:t>
      </w:r>
      <w:r>
        <w:rPr>
          <w:rtl w:val="true"/>
          <w:lang w:eastAsia="he-IL"/>
        </w:rPr>
        <w:t>- - -</w:t>
      </w:r>
      <w:bookmarkStart w:id="1698" w:name="_ETM_Q1_2697119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2699701"/>
      <w:bookmarkStart w:id="1700" w:name="_ETM_Q1_2699395"/>
      <w:bookmarkStart w:id="1701" w:name="_ETM_Q1_2693241"/>
      <w:bookmarkStart w:id="1702" w:name="_ETM_Q1_2694263"/>
      <w:bookmarkStart w:id="1703" w:name="_ETM_Q1_2697323"/>
      <w:bookmarkStart w:id="1704" w:name="_ETM_Q1_2697181"/>
      <w:bookmarkStart w:id="1705" w:name="_ETM_Q1_2699701"/>
      <w:bookmarkStart w:id="1706" w:name="_ETM_Q1_2699395"/>
      <w:bookmarkStart w:id="1707" w:name="_ETM_Q1_2693241"/>
      <w:bookmarkStart w:id="1708" w:name="_ETM_Q1_2694263"/>
      <w:bookmarkStart w:id="1709" w:name="_ETM_Q1_2697323"/>
      <w:bookmarkStart w:id="1710" w:name="_ETM_Q1_2697181"/>
      <w:bookmarkEnd w:id="1705"/>
      <w:bookmarkEnd w:id="1706"/>
      <w:bookmarkEnd w:id="1707"/>
      <w:bookmarkEnd w:id="1708"/>
      <w:bookmarkEnd w:id="1709"/>
      <w:bookmarkEnd w:id="1710"/>
    </w:p>
    <w:p>
      <w:pPr>
        <w:pStyle w:val="Style35"/>
        <w:keepNext w:val="true"/>
        <w:rPr>
          <w:lang w:eastAsia="he-IL"/>
        </w:rPr>
      </w:pPr>
      <w:bookmarkStart w:id="1711" w:name="ET_guest_זיו_ישראל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697391"/>
      <w:bookmarkStart w:id="1713" w:name="_ETM_Q1_2698810"/>
      <w:bookmarkStart w:id="1714" w:name="_ETM_Q1_2698757"/>
      <w:bookmarkEnd w:id="1712"/>
      <w:bookmarkEnd w:id="1713"/>
      <w:bookmarkEnd w:id="1714"/>
      <w:r>
        <w:rPr>
          <w:rtl w:val="true"/>
          <w:lang w:eastAsia="he-IL"/>
        </w:rPr>
        <w:t>שיורם היה חלק מהעניין של בניית התוכנית</w:t>
      </w:r>
      <w:r>
        <w:rPr>
          <w:rtl w:val="true"/>
          <w:lang w:eastAsia="he-IL"/>
        </w:rPr>
        <w:t>.</w:t>
      </w:r>
      <w:bookmarkStart w:id="1715" w:name="_ETM_Q1_2702505"/>
      <w:bookmarkEnd w:id="1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2702707"/>
      <w:bookmarkStart w:id="1717" w:name="_ETM_Q1_2702565"/>
      <w:bookmarkStart w:id="1718" w:name="_ETM_Q1_2702707"/>
      <w:bookmarkStart w:id="1719" w:name="_ETM_Q1_2702565"/>
      <w:bookmarkEnd w:id="1718"/>
      <w:bookmarkEnd w:id="1719"/>
    </w:p>
    <w:p>
      <w:pPr>
        <w:pStyle w:val="Style35"/>
        <w:keepNext w:val="true"/>
        <w:rPr>
          <w:lang w:eastAsia="he-IL"/>
        </w:rPr>
      </w:pPr>
      <w:bookmarkStart w:id="1720" w:name="ET_guest_81159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702788"/>
      <w:bookmarkStart w:id="1722" w:name="_ETM_Q1_2704401"/>
      <w:bookmarkStart w:id="1723" w:name="_ETM_Q1_2704341"/>
      <w:bookmarkEnd w:id="1721"/>
      <w:bookmarkEnd w:id="1722"/>
      <w:bookmarkEnd w:id="1723"/>
      <w:r>
        <w:rPr>
          <w:rtl w:val="true"/>
          <w:lang w:eastAsia="he-IL"/>
        </w:rPr>
        <w:t>וגם לא מזמן כינסנו את גופי ה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רם הי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פה עשינו הסדרה כדי שבני נוער </w:t>
      </w:r>
      <w:bookmarkStart w:id="1724" w:name="_ETM_Q1_2707603"/>
      <w:bookmarkStart w:id="1725" w:name="_ETM_Q1_2707275"/>
      <w:bookmarkStart w:id="1726" w:name="_ETM_Q1_2710740"/>
      <w:bookmarkStart w:id="1727" w:name="_ETM_Q1_2710438"/>
      <w:bookmarkEnd w:id="1724"/>
      <w:bookmarkEnd w:id="1725"/>
      <w:bookmarkEnd w:id="1726"/>
      <w:bookmarkEnd w:id="1727"/>
      <w:r>
        <w:rPr>
          <w:rtl w:val="true"/>
          <w:lang w:eastAsia="he-IL"/>
        </w:rPr>
        <w:t>שעושים את ההכנ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כל מיני גופים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הסדיר</w:t>
      </w:r>
      <w:bookmarkStart w:id="1728" w:name="_ETM_Q1_2717270"/>
      <w:bookmarkEnd w:id="1728"/>
      <w:r>
        <w:rPr>
          <w:rtl w:val="true"/>
          <w:lang w:eastAsia="he-IL"/>
        </w:rPr>
        <w:t xml:space="preserve"> את זה ככה שהם לא יגיעו באמת לגיוס כבר עם שברי הליכה</w:t>
      </w:r>
      <w:r>
        <w:rPr>
          <w:rtl w:val="true"/>
          <w:lang w:eastAsia="he-IL"/>
        </w:rPr>
        <w:t xml:space="preserve">, </w:t>
      </w:r>
      <w:bookmarkStart w:id="1729" w:name="_ETM_Q1_2716947"/>
      <w:bookmarkStart w:id="1730" w:name="_ETM_Q1_2716670"/>
      <w:bookmarkEnd w:id="1729"/>
      <w:bookmarkEnd w:id="1730"/>
      <w:r>
        <w:rPr>
          <w:rtl w:val="true"/>
          <w:lang w:eastAsia="he-IL"/>
        </w:rPr>
        <w:t>כי יש הגזמות גם בהכנ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2718374"/>
      <w:bookmarkStart w:id="1732" w:name="_ETM_Q1_2718073"/>
      <w:bookmarkStart w:id="1733" w:name="_ETM_Q1_2718374"/>
      <w:bookmarkStart w:id="1734" w:name="_ETM_Q1_2718073"/>
      <w:bookmarkEnd w:id="1733"/>
      <w:bookmarkEnd w:id="1734"/>
    </w:p>
    <w:p>
      <w:pPr>
        <w:pStyle w:val="Style31"/>
        <w:keepNext w:val="true"/>
        <w:rPr/>
      </w:pPr>
      <w:bookmarkStart w:id="1735" w:name="ET_yor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2720126"/>
      <w:bookmarkEnd w:id="1736"/>
      <w:r>
        <w:rPr>
          <w:rtl w:val="true"/>
          <w:lang w:eastAsia="he-IL"/>
        </w:rPr>
        <w:t xml:space="preserve">זאת למשל תוכנית שגם משרד הביטחון צריך </w:t>
      </w:r>
      <w:r>
        <w:rPr>
          <w:rtl w:val="true"/>
          <w:lang w:eastAsia="he-IL"/>
        </w:rPr>
        <w:t>- - -</w:t>
      </w:r>
      <w:bookmarkStart w:id="1737" w:name="_ETM_Q1_2725285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2725485"/>
      <w:bookmarkStart w:id="1739" w:name="_ETM_Q1_2725372"/>
      <w:bookmarkStart w:id="1740" w:name="_ETM_Q1_2725485"/>
      <w:bookmarkStart w:id="1741" w:name="_ETM_Q1_2725372"/>
      <w:bookmarkEnd w:id="1740"/>
      <w:bookmarkEnd w:id="1741"/>
    </w:p>
    <w:p>
      <w:pPr>
        <w:pStyle w:val="Style35"/>
        <w:keepNext w:val="true"/>
        <w:rPr>
          <w:lang w:eastAsia="he-IL"/>
        </w:rPr>
      </w:pPr>
      <w:bookmarkStart w:id="1742" w:name="ET_guest_81159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721863"/>
      <w:bookmarkStart w:id="1744" w:name="_ETM_Q1_2721549"/>
      <w:bookmarkStart w:id="1745" w:name="_ETM_Q1_2725555"/>
      <w:bookmarkStart w:id="1746" w:name="_ETM_Q1_2724680"/>
      <w:bookmarkStart w:id="1747" w:name="_ETM_Q1_2724632"/>
      <w:bookmarkEnd w:id="1743"/>
      <w:bookmarkEnd w:id="1744"/>
      <w:bookmarkEnd w:id="1745"/>
      <w:bookmarkEnd w:id="1746"/>
      <w:bookmarkEnd w:id="1747"/>
      <w:r>
        <w:rPr>
          <w:rtl w:val="true"/>
          <w:lang w:eastAsia="he-IL"/>
        </w:rPr>
        <w:t>גם לעניין הזה אנחנו 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פעילויות שקורות אחר הצוהריים דרך גופים שמקבלים משאבים ממערכת החינוך</w:t>
      </w:r>
      <w:bookmarkStart w:id="1748" w:name="_ETM_Q1_2732180"/>
      <w:bookmarkStart w:id="1749" w:name="_ETM_Q1_2731880"/>
      <w:bookmarkEnd w:id="1748"/>
      <w:bookmarkEnd w:id="1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אנחנו יכולים להשפיע</w:t>
      </w:r>
      <w:r>
        <w:rPr>
          <w:rtl w:val="true"/>
          <w:lang w:eastAsia="he-IL"/>
        </w:rPr>
        <w:t>.</w:t>
      </w:r>
      <w:bookmarkStart w:id="1750" w:name="_ETM_Q1_2735066"/>
      <w:bookmarkEnd w:id="1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2734456"/>
      <w:bookmarkStart w:id="1752" w:name="_ETM_Q1_2734143"/>
      <w:bookmarkStart w:id="1753" w:name="_ETM_Q1_2735233"/>
      <w:bookmarkStart w:id="1754" w:name="_ETM_Q1_2735131"/>
      <w:bookmarkStart w:id="1755" w:name="_ETM_Q1_2734456"/>
      <w:bookmarkStart w:id="1756" w:name="_ETM_Q1_2734143"/>
      <w:bookmarkStart w:id="1757" w:name="_ETM_Q1_2735233"/>
      <w:bookmarkStart w:id="1758" w:name="_ETM_Q1_2735131"/>
      <w:bookmarkEnd w:id="1755"/>
      <w:bookmarkEnd w:id="1756"/>
      <w:bookmarkEnd w:id="1757"/>
      <w:bookmarkEnd w:id="1758"/>
    </w:p>
    <w:p>
      <w:pPr>
        <w:pStyle w:val="Style35"/>
        <w:keepNext w:val="true"/>
        <w:rPr>
          <w:lang w:eastAsia="he-IL"/>
        </w:rPr>
      </w:pPr>
      <w:bookmarkStart w:id="1759" w:name="ET_guest_זיו_ישראל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2735282"/>
      <w:bookmarkStart w:id="1761" w:name="_ETM_Q1_2736440"/>
      <w:bookmarkStart w:id="1762" w:name="_ETM_Q1_2736391"/>
      <w:bookmarkEnd w:id="1760"/>
      <w:bookmarkEnd w:id="1761"/>
      <w:bookmarkEnd w:id="1762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קודה 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ל הזמן מדברים על העניין של המתקנים ומתקנ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מאוד מאוד חשוב ובטח מי כמוני יודע מה החשיבות של מתקני ספורט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א רוצה שלאף אחד מכם זה יהווה חסם כדי לקיים פעילות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לקיים פעילות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אנחנו כילדים עסקנו בפעילות גופנית וידענו לצאת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גרום לילדים לצאת החוצה גם במקומות שיש פחות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קח זמן עד שנרשת את כל מדינת ישראל עם מתקנים 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שהילדים האלה ידעו שאפשר לקיים פעילויות גופניות גם ללא מתקנים ראויים עד </w:t>
      </w:r>
      <w:bookmarkStart w:id="1763" w:name="_ETM_Q1_2776625"/>
      <w:bookmarkEnd w:id="1763"/>
      <w:r>
        <w:rPr>
          <w:rtl w:val="true"/>
          <w:lang w:eastAsia="he-IL"/>
        </w:rPr>
        <w:t>שהם</w:t>
      </w:r>
      <w:bookmarkStart w:id="1764" w:name="_ETM_Q1_2772639"/>
      <w:bookmarkStart w:id="1765" w:name="_ETM_Q1_2772332"/>
      <w:bookmarkEnd w:id="1764"/>
      <w:bookmarkEnd w:id="1765"/>
      <w:r>
        <w:rPr>
          <w:rtl w:val="true"/>
          <w:lang w:eastAsia="he-IL"/>
        </w:rPr>
        <w:t xml:space="preserve"> יגיעו</w:t>
      </w:r>
      <w:r>
        <w:rPr>
          <w:rtl w:val="true"/>
          <w:lang w:eastAsia="he-IL"/>
        </w:rPr>
        <w:t>.</w:t>
      </w:r>
      <w:bookmarkStart w:id="1766" w:name="_ETM_Q1_2774700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774783"/>
      <w:bookmarkStart w:id="1768" w:name="_ETM_Q1_2774783"/>
      <w:bookmarkEnd w:id="1768"/>
    </w:p>
    <w:p>
      <w:pPr>
        <w:pStyle w:val="Style31"/>
        <w:keepNext w:val="true"/>
        <w:rPr/>
      </w:pPr>
      <w:bookmarkStart w:id="1769" w:name="ET_yor_6255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70" w:name="_ETM_Q1_2775955"/>
      <w:bookmarkEnd w:id="1770"/>
      <w:r>
        <w:rPr>
          <w:rtl w:val="true"/>
        </w:rPr>
        <w:t>אני מבין מה אתה אומר</w:t>
      </w:r>
      <w:r>
        <w:rPr>
          <w:rtl w:val="true"/>
        </w:rPr>
        <w:t xml:space="preserve">, </w:t>
      </w:r>
      <w:r>
        <w:rPr>
          <w:rtl w:val="true"/>
        </w:rPr>
        <w:t>אבל אני קצת חולק עליך ואני אגיד לך למה</w:t>
      </w:r>
      <w:r>
        <w:rPr>
          <w:rtl w:val="true"/>
        </w:rPr>
        <w:t xml:space="preserve">.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מורה לחינוך גופני מסיים את הלימודים שלו</w:t>
      </w:r>
      <w:r>
        <w:rPr>
          <w:rtl w:val="true"/>
        </w:rPr>
        <w:t xml:space="preserve">, </w:t>
      </w:r>
      <w:r>
        <w:rPr>
          <w:rtl w:val="true"/>
        </w:rPr>
        <w:t>נכנס לבית ספר</w:t>
      </w:r>
      <w:bookmarkStart w:id="1771" w:name="_ETM_Q1_2780350"/>
      <w:bookmarkStart w:id="1772" w:name="_ETM_Q1_2780026"/>
      <w:bookmarkEnd w:id="1771"/>
      <w:bookmarkEnd w:id="1772"/>
      <w:r>
        <w:rPr>
          <w:rtl w:val="true"/>
        </w:rPr>
        <w:t xml:space="preserve">, </w:t>
      </w:r>
      <w:r>
        <w:rPr>
          <w:rtl w:val="true"/>
        </w:rPr>
        <w:t>נגיד שאין מתקנים</w:t>
      </w:r>
      <w:r>
        <w:rPr>
          <w:rtl w:val="true"/>
        </w:rPr>
        <w:t xml:space="preserve">. </w:t>
      </w:r>
      <w:r>
        <w:rPr>
          <w:rtl w:val="true"/>
        </w:rPr>
        <w:t>בשנה הראשונה עוד יש לו מוטיבציה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73" w:name="_ETM_Q1_2784571"/>
      <w:bookmarkStart w:id="1774" w:name="_ETM_Q1_2784253"/>
      <w:bookmarkEnd w:id="1773"/>
      <w:bookmarkEnd w:id="1774"/>
      <w:r>
        <w:rPr>
          <w:rtl w:val="true"/>
        </w:rPr>
        <w:t>אעשה להם ואלמד אות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ש</w:t>
      </w:r>
      <w:bookmarkStart w:id="1775" w:name="_ETM_Q1_2786173"/>
      <w:bookmarkStart w:id="1776" w:name="_ETM_Q1_2785866"/>
      <w:bookmarkEnd w:id="1775"/>
      <w:bookmarkEnd w:id="1776"/>
      <w:r>
        <w:rPr>
          <w:rtl w:val="true"/>
          <w:lang w:eastAsia="he-IL"/>
        </w:rPr>
        <w:t>נה שנייה יורד לו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לישית יורד </w:t>
      </w:r>
      <w:bookmarkStart w:id="1777" w:name="_ETM_Q1_2787792"/>
      <w:bookmarkStart w:id="1778" w:name="_ETM_Q1_2787481"/>
      <w:bookmarkEnd w:id="1777"/>
      <w:bookmarkEnd w:id="177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אוויר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ן שמורה לחינוך גופני שצריך ללמד כל היו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יום בחוץ זה שיעור אחרי שיעור אחרי שיעור אחרי 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תה 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תה יכול להכיל את זה</w:t>
      </w:r>
      <w:bookmarkStart w:id="1779" w:name="_ETM_Q1_2801454"/>
      <w:bookmarkStart w:id="1780" w:name="_ETM_Q1_2801148"/>
      <w:bookmarkEnd w:id="1779"/>
      <w:bookmarkEnd w:id="1780"/>
      <w:r>
        <w:rPr>
          <w:rtl w:val="true"/>
          <w:lang w:eastAsia="he-IL"/>
        </w:rPr>
        <w:t>?</w:t>
      </w:r>
      <w:bookmarkStart w:id="1781" w:name="_ETM_Q1_2802294"/>
      <w:bookmarkEnd w:id="1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802505"/>
      <w:bookmarkStart w:id="1783" w:name="_ETM_Q1_2802375"/>
      <w:bookmarkStart w:id="1784" w:name="_ETM_Q1_2802505"/>
      <w:bookmarkStart w:id="1785" w:name="_ETM_Q1_2802375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זיו_ישראל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2802583"/>
      <w:bookmarkStart w:id="1788" w:name="_ETM_Q1_2804458"/>
      <w:bookmarkStart w:id="1789" w:name="_ETM_Q1_2804408"/>
      <w:bookmarkEnd w:id="1787"/>
      <w:bookmarkEnd w:id="1788"/>
      <w:bookmarkEnd w:id="1789"/>
      <w:r>
        <w:rPr>
          <w:rtl w:val="true"/>
          <w:lang w:eastAsia="he-IL"/>
        </w:rPr>
        <w:t>שלא תבין אותי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כל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בחלק מהמקומות לפחות יתחילו לעסוק בזה כי יש ענפי ספורט אאוטדור שאפשר לקיים אותם ללא אולם ואפשר לעשות פעילויות ג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סכים עם העניין הזה של</w:t>
      </w:r>
      <w:bookmarkStart w:id="1790" w:name="_ETM_Q1_2820056"/>
      <w:bookmarkEnd w:id="1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91" w:name="_ETM_Q1_2816337"/>
      <w:bookmarkStart w:id="1792" w:name="_ETM_Q1_2816037"/>
      <w:bookmarkEnd w:id="1791"/>
      <w:bookmarkEnd w:id="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816743"/>
      <w:bookmarkStart w:id="1794" w:name="_ETM_Q1_2816715"/>
      <w:bookmarkStart w:id="1795" w:name="_ETM_Q1_2816658"/>
      <w:bookmarkStart w:id="1796" w:name="_ETM_Q1_2816743"/>
      <w:bookmarkStart w:id="1797" w:name="_ETM_Q1_2816715"/>
      <w:bookmarkStart w:id="1798" w:name="_ETM_Q1_2816658"/>
      <w:bookmarkEnd w:id="1796"/>
      <w:bookmarkEnd w:id="1797"/>
      <w:bookmarkEnd w:id="1798"/>
    </w:p>
    <w:p>
      <w:pPr>
        <w:pStyle w:val="Style31"/>
        <w:keepNext w:val="true"/>
        <w:rPr/>
      </w:pPr>
      <w:bookmarkStart w:id="1799" w:name="ET_yor_6255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816815"/>
      <w:bookmarkStart w:id="1801" w:name="_ETM_Q1_2817802"/>
      <w:bookmarkEnd w:id="1800"/>
      <w:bookmarkEnd w:id="1801"/>
      <w:r>
        <w:rPr>
          <w:rtl w:val="true"/>
          <w:lang w:eastAsia="he-IL"/>
        </w:rPr>
        <w:t>נמצא איתנו בזום אריק קפלן שהוא נשיא אילת</w:t>
      </w:r>
      <w:bookmarkStart w:id="1802" w:name="_ETM_Q1_2822412"/>
      <w:bookmarkStart w:id="1803" w:name="_ETM_Q1_2822117"/>
      <w:bookmarkStart w:id="1804" w:name="_ETM_Q1_2821407"/>
      <w:bookmarkStart w:id="1805" w:name="_ETM_Q1_2821107"/>
      <w:bookmarkEnd w:id="1802"/>
      <w:bookmarkEnd w:id="1803"/>
      <w:bookmarkEnd w:id="1804"/>
      <w:bookmarkEnd w:id="1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אני רוצה להגיד לך שהיום מקבל אצלנו </w:t>
      </w:r>
      <w:bookmarkStart w:id="1806" w:name="_ETM_Q1_2828201"/>
      <w:bookmarkEnd w:id="1806"/>
      <w:r>
        <w:rPr>
          <w:rtl w:val="true"/>
          <w:lang w:eastAsia="he-IL"/>
        </w:rPr>
        <w:t>ת</w:t>
      </w:r>
      <w:bookmarkStart w:id="1807" w:name="_ETM_Q1_2828493"/>
      <w:bookmarkEnd w:id="1807"/>
      <w:r>
        <w:rPr>
          <w:rtl w:val="true"/>
          <w:lang w:eastAsia="he-IL"/>
        </w:rPr>
        <w:t>עודת הוקרה דוד רמון שהוא מאמן ושופט קיקבוקס בינלאומי שהגיע מהצפון יחד עם שתי ספורטא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ודני</w:t>
      </w:r>
      <w:bookmarkStart w:id="1808" w:name="_ETM_Q1_2835692"/>
      <w:bookmarkEnd w:id="1808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</w:t>
      </w:r>
      <w:bookmarkStart w:id="1809" w:name="_ETM_Q1_2838730"/>
      <w:bookmarkEnd w:id="1809"/>
      <w:r>
        <w:rPr>
          <w:rtl w:val="true"/>
          <w:lang w:eastAsia="he-IL"/>
        </w:rPr>
        <w:t xml:space="preserve"> סגנית אלופת עולם ואלופת עולם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טח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דורשים ממך לתקצב ביותר כסף את הקיקבוקס</w:t>
      </w:r>
      <w:r>
        <w:rPr>
          <w:rtl w:val="true"/>
          <w:lang w:eastAsia="he-IL"/>
        </w:rPr>
        <w:t>.</w:t>
      </w:r>
      <w:bookmarkStart w:id="1810" w:name="_ETM_Q1_2847912"/>
      <w:bookmarkStart w:id="1811" w:name="_ETM_Q1_2847596"/>
      <w:bookmarkEnd w:id="1810"/>
      <w:bookmarkEnd w:id="1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2847761"/>
      <w:bookmarkStart w:id="1813" w:name="_ETM_Q1_2847688"/>
      <w:bookmarkStart w:id="1814" w:name="_ETM_Q1_2846284"/>
      <w:bookmarkStart w:id="1815" w:name="_ETM_Q1_2845995"/>
      <w:bookmarkStart w:id="1816" w:name="_ETM_Q1_2847761"/>
      <w:bookmarkStart w:id="1817" w:name="_ETM_Q1_2847688"/>
      <w:bookmarkStart w:id="1818" w:name="_ETM_Q1_2846284"/>
      <w:bookmarkStart w:id="1819" w:name="_ETM_Q1_2845995"/>
      <w:bookmarkEnd w:id="1816"/>
      <w:bookmarkEnd w:id="1817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אריק_קפל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2845310"/>
      <w:bookmarkStart w:id="1822" w:name="_ETM_Q1_2848380"/>
      <w:bookmarkStart w:id="1823" w:name="_ETM_Q1_2848347"/>
      <w:bookmarkStart w:id="1824" w:name="_ETM_Q1_2848330"/>
      <w:bookmarkStart w:id="1825" w:name="_ETM_Q1_2848291"/>
      <w:bookmarkEnd w:id="1821"/>
      <w:bookmarkEnd w:id="1822"/>
      <w:bookmarkEnd w:id="1823"/>
      <w:bookmarkEnd w:id="1824"/>
      <w:bookmarkEnd w:id="182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1826" w:name="_ETM_Q1_2849156"/>
      <w:bookmarkStart w:id="1827" w:name="_ETM_Q1_2848856"/>
      <w:bookmarkEnd w:id="1826"/>
      <w:bookmarkEnd w:id="1827"/>
      <w:r>
        <w:rPr>
          <w:rtl w:val="true"/>
          <w:lang w:eastAsia="he-IL"/>
        </w:rPr>
        <w:t xml:space="preserve">ועם תקווה </w:t>
      </w:r>
      <w:bookmarkStart w:id="1828" w:name="_ETM_Q1_2849331"/>
      <w:bookmarkStart w:id="1829" w:name="_ETM_Q1_2849039"/>
      <w:bookmarkEnd w:id="1828"/>
      <w:bookmarkEnd w:id="1829"/>
      <w:r>
        <w:rPr>
          <w:rtl w:val="true"/>
          <w:lang w:eastAsia="he-IL"/>
        </w:rPr>
        <w:t>גדולה שלנו למשחקי</w:t>
      </w:r>
      <w:bookmarkStart w:id="1830" w:name="_ETM_Q1_2850534"/>
      <w:bookmarkStart w:id="1831" w:name="_ETM_Q1_2850237"/>
      <w:bookmarkEnd w:id="1830"/>
      <w:bookmarkEnd w:id="18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832" w:name="_ETM_Q1_2854104"/>
      <w:bookmarkEnd w:id="1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2854173"/>
      <w:bookmarkStart w:id="1834" w:name="_ETM_Q1_2854173"/>
      <w:bookmarkEnd w:id="1834"/>
    </w:p>
    <w:p>
      <w:pPr>
        <w:pStyle w:val="Style31"/>
        <w:keepNext w:val="true"/>
        <w:rPr/>
      </w:pPr>
      <w:bookmarkStart w:id="1835" w:name="ET_yor_6255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6" w:name="_ETM_Q1_2854339"/>
      <w:bookmarkStart w:id="1837" w:name="_ETM_Q1_2854285"/>
      <w:bookmarkStart w:id="1838" w:name="_ETM_Q1_2855406"/>
      <w:bookmarkEnd w:id="1836"/>
      <w:bookmarkEnd w:id="1837"/>
      <w:bookmarkEnd w:id="1838"/>
      <w:r>
        <w:rPr>
          <w:rtl w:val="true"/>
          <w:lang w:eastAsia="he-IL"/>
        </w:rPr>
        <w:t>ואריק הוא גם סגן יושב ראש הנהגת ההורים הארצ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839" w:name="_ETM_Q1_2861596"/>
      <w:bookmarkEnd w:id="1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 שלך</w:t>
      </w:r>
      <w:r>
        <w:rPr>
          <w:rtl w:val="true"/>
          <w:lang w:eastAsia="he-IL"/>
        </w:rPr>
        <w:t>.</w:t>
      </w:r>
      <w:bookmarkStart w:id="1840" w:name="_ETM_Q1_2858495"/>
      <w:bookmarkStart w:id="1841" w:name="_ETM_Q1_2858195"/>
      <w:bookmarkEnd w:id="1840"/>
      <w:bookmarkEnd w:id="1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2" w:name="_ETM_Q1_2858836"/>
      <w:bookmarkStart w:id="1843" w:name="_ETM_Q1_2858836"/>
      <w:bookmarkEnd w:id="1843"/>
    </w:p>
    <w:p>
      <w:pPr>
        <w:pStyle w:val="Style35"/>
        <w:keepNext w:val="true"/>
        <w:rPr>
          <w:lang w:eastAsia="he-IL"/>
        </w:rPr>
      </w:pPr>
      <w:bookmarkStart w:id="1844" w:name="ET_guest_אריק_קפל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859264"/>
      <w:bookmarkStart w:id="1846" w:name="_ETM_Q1_2858962"/>
      <w:bookmarkStart w:id="1847" w:name="_ETM_Q1_2858955"/>
      <w:bookmarkStart w:id="1848" w:name="_ETM_Q1_2858930"/>
      <w:bookmarkStart w:id="1849" w:name="_ETM_Q1_2858912"/>
      <w:bookmarkStart w:id="1850" w:name="_ETM_Q1_2862488"/>
      <w:bookmarkEnd w:id="1845"/>
      <w:bookmarkEnd w:id="1846"/>
      <w:bookmarkEnd w:id="1847"/>
      <w:bookmarkEnd w:id="1848"/>
      <w:bookmarkEnd w:id="1849"/>
      <w:bookmarkEnd w:id="1850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שדו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חרת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1851" w:name="_ETM_Q1_2865249"/>
      <w:bookmarkStart w:id="1852" w:name="_ETM_Q1_2864961"/>
      <w:bookmarkEnd w:id="1851"/>
      <w:bookmarkEnd w:id="1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ן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 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דווקא מהסיפא של קי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רן ארז וגם יפה בן דוד הם </w:t>
      </w:r>
      <w:bookmarkStart w:id="1853" w:name="_ETM_Q1_2875753"/>
      <w:bookmarkStart w:id="1854" w:name="_ETM_Q1_2875455"/>
      <w:bookmarkEnd w:id="1853"/>
      <w:bookmarkEnd w:id="1854"/>
      <w:r>
        <w:rPr>
          <w:rtl w:val="true"/>
          <w:lang w:eastAsia="he-IL"/>
        </w:rPr>
        <w:t>מורים ל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צורה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ם לחינוך גופני הם אנשים עוצ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עם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יכולים להזיז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באמת ממקום טוב</w:t>
      </w:r>
      <w:r>
        <w:rPr>
          <w:rtl w:val="true"/>
          <w:lang w:eastAsia="he-IL"/>
        </w:rPr>
        <w:t>.</w:t>
      </w:r>
      <w:bookmarkStart w:id="1855" w:name="_ETM_Q1_2894331"/>
      <w:bookmarkEnd w:id="1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6" w:name="_ETM_Q1_2894519"/>
      <w:bookmarkStart w:id="1857" w:name="_ETM_Q1_2894402"/>
      <w:bookmarkStart w:id="1858" w:name="_ETM_Q1_2894519"/>
      <w:bookmarkStart w:id="1859" w:name="_ETM_Q1_2894402"/>
      <w:bookmarkEnd w:id="1858"/>
      <w:bookmarkEnd w:id="1859"/>
    </w:p>
    <w:p>
      <w:pPr>
        <w:pStyle w:val="Normal"/>
        <w:rPr>
          <w:lang w:eastAsia="he-IL"/>
        </w:rPr>
      </w:pPr>
      <w:bookmarkStart w:id="1860" w:name="_ETM_Q1_2894573"/>
      <w:bookmarkEnd w:id="1860"/>
      <w:r>
        <w:rPr>
          <w:rtl w:val="true"/>
          <w:lang w:eastAsia="he-IL"/>
        </w:rPr>
        <w:t xml:space="preserve">זה קצת יראה </w:t>
      </w:r>
      <w:bookmarkStart w:id="1861" w:name="_ETM_Q1_2898794"/>
      <w:bookmarkStart w:id="1862" w:name="_ETM_Q1_2898491"/>
      <w:bookmarkEnd w:id="1861"/>
      <w:bookmarkEnd w:id="1862"/>
      <w:r>
        <w:rPr>
          <w:rtl w:val="true"/>
          <w:lang w:eastAsia="he-IL"/>
        </w:rPr>
        <w:t>על הגי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של שעות חינוך גופני נדון עוד כשאני עבדתי בלשכת סגן שר החינוך לפני הרבה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 יחד עם סגן הש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ה גו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דיל את שעות החינוך הגופני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ת הבעיות המרכזיות היא</w:t>
      </w:r>
      <w:bookmarkStart w:id="1863" w:name="_ETM_Q1_2912799"/>
      <w:bookmarkStart w:id="1864" w:name="_ETM_Q1_2912505"/>
      <w:bookmarkEnd w:id="1863"/>
      <w:bookmarkEnd w:id="1864"/>
      <w:r>
        <w:rPr>
          <w:rtl w:val="true"/>
          <w:lang w:eastAsia="he-IL"/>
        </w:rPr>
        <w:t xml:space="preserve"> שהמנהלים שצריכים לג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פחות</w:t>
      </w:r>
      <w:r>
        <w:rPr>
          <w:rtl w:val="true"/>
          <w:lang w:eastAsia="he-IL"/>
        </w:rPr>
        <w:t>,</w:t>
      </w:r>
      <w:bookmarkStart w:id="1865" w:name="_ETM_Q1_2917159"/>
      <w:bookmarkEnd w:id="1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ור הראשון שגונבים במערכת זה שיעור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בר בכלל על מערכת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כלל חינוך גופני זה בונוס אם הם יוצאים החוצה</w:t>
      </w:r>
      <w:r>
        <w:rPr>
          <w:rtl w:val="true"/>
          <w:lang w:eastAsia="he-IL"/>
        </w:rPr>
        <w:t>.</w:t>
      </w:r>
      <w:bookmarkStart w:id="1866" w:name="_ETM_Q1_2933813"/>
      <w:bookmarkEnd w:id="1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7" w:name="_ETM_Q1_2929937"/>
      <w:bookmarkStart w:id="1868" w:name="_ETM_Q1_2933990"/>
      <w:bookmarkStart w:id="1869" w:name="_ETM_Q1_2933872"/>
      <w:bookmarkStart w:id="1870" w:name="_ETM_Q1_2929937"/>
      <w:bookmarkStart w:id="1871" w:name="_ETM_Q1_2933990"/>
      <w:bookmarkStart w:id="1872" w:name="_ETM_Q1_2933872"/>
      <w:bookmarkEnd w:id="1870"/>
      <w:bookmarkEnd w:id="1871"/>
      <w:bookmarkEnd w:id="1872"/>
    </w:p>
    <w:p>
      <w:pPr>
        <w:pStyle w:val="Style35"/>
        <w:keepNext w:val="true"/>
        <w:rPr>
          <w:lang w:eastAsia="he-IL"/>
        </w:rPr>
      </w:pPr>
      <w:bookmarkStart w:id="1873" w:name="ET_guest_811598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4" w:name="_ETM_Q1_2934046"/>
      <w:bookmarkStart w:id="1875" w:name="_ETM_Q1_2932825"/>
      <w:bookmarkStart w:id="1876" w:name="_ETM_Q1_2932773"/>
      <w:bookmarkEnd w:id="1874"/>
      <w:bookmarkEnd w:id="1875"/>
      <w:bookmarkEnd w:id="1876"/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ר על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bookmarkStart w:id="1877" w:name="_ETM_Q1_2936079"/>
      <w:bookmarkStart w:id="1878" w:name="_ETM_Q1_2935772"/>
      <w:bookmarkEnd w:id="1877"/>
      <w:bookmarkEnd w:id="1878"/>
      <w:r>
        <w:rPr>
          <w:rtl w:val="true"/>
          <w:lang w:eastAsia="he-IL"/>
        </w:rPr>
        <w:t>יש לנו פה דוגמה של מורה מ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ספר</w:t>
      </w:r>
      <w:bookmarkStart w:id="1879" w:name="_ETM_Q1_2938502"/>
      <w:bookmarkEnd w:id="1879"/>
      <w:r>
        <w:rPr>
          <w:rtl w:val="true"/>
          <w:lang w:eastAsia="he-IL"/>
        </w:rPr>
        <w:t xml:space="preserve"> </w:t>
      </w:r>
      <w:bookmarkStart w:id="1880" w:name="_ETM_Q1_2938804"/>
      <w:bookmarkEnd w:id="1880"/>
      <w:r>
        <w:rPr>
          <w:rtl w:val="true"/>
          <w:lang w:eastAsia="he-IL"/>
        </w:rPr>
        <w:t>לכם איזה חינוך גופני יש אצל</w:t>
      </w:r>
      <w:bookmarkStart w:id="1881" w:name="_ETM_Q1_2938990"/>
      <w:bookmarkStart w:id="1882" w:name="_ETM_Q1_2938698"/>
      <w:bookmarkEnd w:id="1881"/>
      <w:bookmarkEnd w:id="188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1883" w:name="_ETM_Q1_2940325"/>
      <w:bookmarkStart w:id="1884" w:name="_ETM_Q1_2939893"/>
      <w:bookmarkStart w:id="1885" w:name="_ETM_Q1_2939606"/>
      <w:bookmarkEnd w:id="1883"/>
      <w:bookmarkEnd w:id="1884"/>
      <w:bookmarkEnd w:id="1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6" w:name="_ETM_Q1_2938210"/>
      <w:bookmarkStart w:id="1887" w:name="_ETM_Q1_2937922"/>
      <w:bookmarkStart w:id="1888" w:name="_ETM_Q1_2940527"/>
      <w:bookmarkStart w:id="1889" w:name="_ETM_Q1_2940395"/>
      <w:bookmarkStart w:id="1890" w:name="_ETM_Q1_2938210"/>
      <w:bookmarkStart w:id="1891" w:name="_ETM_Q1_2937922"/>
      <w:bookmarkStart w:id="1892" w:name="_ETM_Q1_2940527"/>
      <w:bookmarkStart w:id="1893" w:name="_ETM_Q1_2940395"/>
      <w:bookmarkEnd w:id="1890"/>
      <w:bookmarkEnd w:id="1891"/>
      <w:bookmarkEnd w:id="1892"/>
      <w:bookmarkEnd w:id="1893"/>
    </w:p>
    <w:p>
      <w:pPr>
        <w:pStyle w:val="Style14"/>
        <w:keepNext w:val="true"/>
        <w:rPr/>
      </w:pPr>
      <w:bookmarkStart w:id="1894" w:name="ET_speaker_580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2940376"/>
      <w:bookmarkStart w:id="1896" w:name="_ETM_Q1_2940063"/>
      <w:bookmarkStart w:id="1897" w:name="_ETM_Q1_2936279"/>
      <w:bookmarkStart w:id="1898" w:name="_ETM_Q1_2935982"/>
      <w:bookmarkStart w:id="1899" w:name="_ETM_Q1_2939579"/>
      <w:bookmarkStart w:id="1900" w:name="_ETM_Q1_2939535"/>
      <w:bookmarkEnd w:id="1895"/>
      <w:bookmarkEnd w:id="1896"/>
      <w:bookmarkEnd w:id="1897"/>
      <w:bookmarkEnd w:id="1898"/>
      <w:bookmarkEnd w:id="1899"/>
      <w:bookmarkEnd w:id="1900"/>
      <w:r>
        <w:rPr>
          <w:rtl w:val="true"/>
          <w:lang w:eastAsia="he-IL"/>
        </w:rPr>
        <w:t xml:space="preserve">ההגזמה </w:t>
      </w:r>
      <w:bookmarkStart w:id="1901" w:name="_ETM_Q1_2937088"/>
      <w:bookmarkStart w:id="1902" w:name="_ETM_Q1_2938477"/>
      <w:bookmarkStart w:id="1903" w:name="_ETM_Q1_2938178"/>
      <w:bookmarkEnd w:id="1901"/>
      <w:bookmarkEnd w:id="1902"/>
      <w:bookmarkEnd w:id="1903"/>
      <w:r>
        <w:rPr>
          <w:rtl w:val="true"/>
          <w:lang w:eastAsia="he-IL"/>
        </w:rPr>
        <w:t>היא לצורך הדיון</w:t>
      </w:r>
      <w:r>
        <w:rPr>
          <w:rtl w:val="true"/>
          <w:lang w:eastAsia="he-IL"/>
        </w:rPr>
        <w:t xml:space="preserve">, </w:t>
      </w:r>
      <w:bookmarkStart w:id="1904" w:name="_ETM_Q1_2941922"/>
      <w:bookmarkStart w:id="1905" w:name="_ETM_Q1_2941707"/>
      <w:bookmarkStart w:id="1906" w:name="_ETM_Q1_2942999"/>
      <w:bookmarkStart w:id="1907" w:name="_ETM_Q1_2939106"/>
      <w:bookmarkStart w:id="1908" w:name="_ETM_Q1_2938895"/>
      <w:bookmarkEnd w:id="1904"/>
      <w:bookmarkEnd w:id="1905"/>
      <w:bookmarkEnd w:id="1906"/>
      <w:bookmarkEnd w:id="1907"/>
      <w:bookmarkEnd w:id="1908"/>
      <w:r>
        <w:rPr>
          <w:rtl w:val="true"/>
          <w:lang w:eastAsia="he-IL"/>
        </w:rPr>
        <w:t>אני אסביר למה אני מתכוון</w:t>
      </w:r>
      <w:r>
        <w:rPr>
          <w:rtl w:val="true"/>
          <w:lang w:eastAsia="he-IL"/>
        </w:rPr>
        <w:t>.</w:t>
      </w:r>
      <w:bookmarkStart w:id="1909" w:name="_ETM_Q1_2943805"/>
      <w:bookmarkStart w:id="1910" w:name="_ETM_Q1_2943585"/>
      <w:bookmarkEnd w:id="1909"/>
      <w:bookmarkEnd w:id="19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דברים השתנו ופה באמת אני חייב להגיד תודה ל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וא נכנס אנחנו עובדים איתו בכל המישורי</w:t>
      </w:r>
      <w:bookmarkStart w:id="1911" w:name="_ETM_Q1_2950626"/>
      <w:bookmarkStart w:id="1912" w:name="_ETM_Q1_2950409"/>
      <w:bookmarkEnd w:id="1911"/>
      <w:bookmarkEnd w:id="191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תיחות של המערכת לקבל דברים נוספים</w:t>
      </w:r>
      <w:r>
        <w:rPr>
          <w:rtl w:val="true"/>
          <w:lang w:eastAsia="he-IL"/>
        </w:rPr>
        <w:t>.</w:t>
      </w:r>
      <w:bookmarkStart w:id="1913" w:name="_ETM_Q1_2957737"/>
      <w:bookmarkEnd w:id="1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2957873"/>
      <w:bookmarkStart w:id="1915" w:name="_ETM_Q1_2957814"/>
      <w:bookmarkStart w:id="1916" w:name="_ETM_Q1_2957873"/>
      <w:bookmarkStart w:id="1917" w:name="_ETM_Q1_2957814"/>
      <w:bookmarkEnd w:id="1916"/>
      <w:bookmarkEnd w:id="1917"/>
    </w:p>
    <w:p>
      <w:pPr>
        <w:pStyle w:val="Normal"/>
        <w:rPr>
          <w:lang w:eastAsia="he-IL"/>
        </w:rPr>
      </w:pPr>
      <w:bookmarkStart w:id="1918" w:name="_ETM_Q1_2957918"/>
      <w:bookmarkEnd w:id="1918"/>
      <w:r>
        <w:rPr>
          <w:rtl w:val="true"/>
          <w:lang w:eastAsia="he-IL"/>
        </w:rPr>
        <w:t>אני אתחיל מאולמ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מה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מ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סר א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שבעבר היה </w:t>
      </w:r>
      <w:bookmarkStart w:id="1919" w:name="_ETM_Q1_2966483"/>
      <w:bookmarkStart w:id="1920" w:name="_ETM_Q1_2966195"/>
      <w:bookmarkEnd w:id="1919"/>
      <w:bookmarkEnd w:id="1920"/>
      <w:r>
        <w:rPr>
          <w:rtl w:val="true"/>
          <w:lang w:eastAsia="he-IL"/>
        </w:rPr>
        <w:t>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עוד בתקו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>,</w:t>
      </w:r>
      <w:bookmarkStart w:id="1921" w:name="_ETM_Q1_2976240"/>
      <w:bookmarkEnd w:id="1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דינה הקצת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השלמת פערים באולמ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חייבת להשלים את 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בנייה של אולם חדש עם מה שצריך 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שלים לכל אלה שאין לה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שאין להם 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אפילו שטח מוצל לעשות פעילות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זה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נחנו יכולים לצפות הרבה מ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מו ש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עמדו בשמש או בגשם כ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עשות את זה</w:t>
      </w:r>
      <w:r>
        <w:rPr>
          <w:rtl w:val="true"/>
          <w:lang w:eastAsia="he-IL"/>
        </w:rPr>
        <w:t>.</w:t>
      </w:r>
      <w:bookmarkStart w:id="1922" w:name="_ETM_Q1_3005664"/>
      <w:bookmarkEnd w:id="1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3" w:name="_ETM_Q1_3005830"/>
      <w:bookmarkStart w:id="1924" w:name="_ETM_Q1_3005729"/>
      <w:bookmarkStart w:id="1925" w:name="_ETM_Q1_3005830"/>
      <w:bookmarkStart w:id="1926" w:name="_ETM_Q1_3005729"/>
      <w:bookmarkEnd w:id="1925"/>
      <w:bookmarkEnd w:id="1926"/>
    </w:p>
    <w:p>
      <w:pPr>
        <w:pStyle w:val="Normal"/>
        <w:rPr>
          <w:lang w:eastAsia="he-IL"/>
        </w:rPr>
      </w:pPr>
      <w:bookmarkStart w:id="1927" w:name="_ETM_Q1_3005915"/>
      <w:bookmarkEnd w:id="1927"/>
      <w:r>
        <w:rPr>
          <w:rtl w:val="true"/>
          <w:lang w:eastAsia="he-IL"/>
        </w:rPr>
        <w:t>הנושא של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מהצד 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שפע גם מהצד של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 הבדיחות האלה</w:t>
      </w:r>
      <w:bookmarkStart w:id="1928" w:name="_ETM_Q1_3014457"/>
      <w:bookmarkStart w:id="1929" w:name="_ETM_Q1_3014171"/>
      <w:bookmarkEnd w:id="1928"/>
      <w:bookmarkEnd w:id="19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תעודה והילד קיב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הרבה פעמים מתייחסים לחינוך גופני כמשהו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כל שהמערכת תתייחס לחינוך גופני כ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ן בחינוך גופני יתייחס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היום הוא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בת שלך בעיה ב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ייב לעשות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ההורים יתייחסו לחינוך גופני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לא מתייחסים</w:t>
      </w:r>
      <w:bookmarkStart w:id="1930" w:name="_ETM_Q1_3055715"/>
      <w:bookmarkStart w:id="1931" w:name="_ETM_Q1_3055054"/>
      <w:bookmarkStart w:id="1932" w:name="_ETM_Q1_3054782"/>
      <w:bookmarkEnd w:id="1930"/>
      <w:bookmarkEnd w:id="1931"/>
      <w:bookmarkEnd w:id="1932"/>
      <w:r>
        <w:rPr>
          <w:rtl w:val="true"/>
          <w:lang w:eastAsia="he-IL"/>
        </w:rPr>
        <w:t xml:space="preserve">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חשוב להם המתמטיקה או ה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או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ינוך ה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א לידי ביטוי בהתייחסות בבית לדברים האלה</w:t>
      </w:r>
      <w:r>
        <w:rPr>
          <w:rtl w:val="true"/>
          <w:lang w:eastAsia="he-IL"/>
        </w:rPr>
        <w:t>.</w:t>
      </w:r>
      <w:bookmarkStart w:id="1933" w:name="_ETM_Q1_3066222"/>
      <w:bookmarkEnd w:id="1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4" w:name="_ETM_Q1_3066368"/>
      <w:bookmarkStart w:id="1935" w:name="_ETM_Q1_3066278"/>
      <w:bookmarkStart w:id="1936" w:name="_ETM_Q1_3066368"/>
      <w:bookmarkStart w:id="1937" w:name="_ETM_Q1_3066278"/>
      <w:bookmarkEnd w:id="1936"/>
      <w:bookmarkEnd w:id="1937"/>
    </w:p>
    <w:p>
      <w:pPr>
        <w:pStyle w:val="Normal"/>
        <w:rPr>
          <w:lang w:eastAsia="he-IL"/>
        </w:rPr>
      </w:pPr>
      <w:bookmarkStart w:id="1938" w:name="_ETM_Q1_3066420"/>
      <w:bookmarkEnd w:id="1938"/>
      <w:r>
        <w:rPr>
          <w:rtl w:val="true"/>
          <w:lang w:eastAsia="he-IL"/>
        </w:rPr>
        <w:t>ו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פ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עשה את זה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עשות פעילות עם אגודות הספורט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קבוצות הספורט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רום להם לאהוד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ב ראש ארגון ההור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שיתוף פעולה עם הפועל ירושלים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 ילדים למשחקים 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בית ספר אחר הולך למשחקים של הפועל ירושלים חינם</w:t>
      </w:r>
      <w:r>
        <w:rPr>
          <w:rtl w:val="true"/>
          <w:lang w:eastAsia="he-IL"/>
        </w:rPr>
        <w:t xml:space="preserve">. </w:t>
      </w:r>
      <w:bookmarkStart w:id="1939" w:name="_ETM_Q1_3094487"/>
      <w:bookmarkStart w:id="1940" w:name="_ETM_Q1_3094218"/>
      <w:bookmarkEnd w:id="1939"/>
      <w:bookmarkEnd w:id="1940"/>
      <w:r>
        <w:rPr>
          <w:rtl w:val="true"/>
          <w:lang w:eastAsia="he-IL"/>
        </w:rPr>
        <w:t>הפו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1941" w:name="_ETM_Q1_3094857"/>
      <w:bookmarkStart w:id="1942" w:name="_ETM_Q1_3094580"/>
      <w:bookmarkEnd w:id="1941"/>
      <w:bookmarkEnd w:id="1942"/>
      <w:r>
        <w:rPr>
          <w:rtl w:val="true"/>
          <w:lang w:eastAsia="he-IL"/>
        </w:rPr>
        <w:t>הם את האינטרס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יעשו מ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עניין אותי כהורה שהילדים הולכים חינם ל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קשר אותם </w:t>
      </w:r>
      <w:bookmarkStart w:id="1943" w:name="_ETM_Q1_3106826"/>
      <w:bookmarkStart w:id="1944" w:name="_ETM_Q1_3106541"/>
      <w:bookmarkEnd w:id="1943"/>
      <w:bookmarkEnd w:id="1944"/>
      <w:r>
        <w:rPr>
          <w:rtl w:val="true"/>
          <w:lang w:eastAsia="he-IL"/>
        </w:rPr>
        <w:t>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אחרי זה לחקות את השח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זה זה 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3114781"/>
      <w:bookmarkStart w:id="1946" w:name="_ETM_Q1_3114666"/>
      <w:bookmarkStart w:id="1947" w:name="_ETM_Q1_3114606"/>
      <w:bookmarkStart w:id="1948" w:name="_ETM_Q1_3114781"/>
      <w:bookmarkStart w:id="1949" w:name="_ETM_Q1_3114666"/>
      <w:bookmarkStart w:id="1950" w:name="_ETM_Q1_3114606"/>
      <w:bookmarkEnd w:id="1948"/>
      <w:bookmarkEnd w:id="1949"/>
      <w:bookmarkEnd w:id="1950"/>
    </w:p>
    <w:p>
      <w:pPr>
        <w:pStyle w:val="Normal"/>
        <w:rPr>
          <w:lang w:eastAsia="he-IL"/>
        </w:rPr>
      </w:pPr>
      <w:bookmarkStart w:id="1951" w:name="_ETM_Q1_3114820"/>
      <w:bookmarkEnd w:id="1951"/>
      <w:r>
        <w:rPr>
          <w:rtl w:val="true"/>
          <w:lang w:eastAsia="he-IL"/>
        </w:rPr>
        <w:t>הנושא של מגדר</w:t>
      </w:r>
      <w:r>
        <w:rPr>
          <w:rtl w:val="true"/>
          <w:lang w:eastAsia="he-IL"/>
        </w:rPr>
        <w:t>,</w:t>
      </w:r>
      <w:bookmarkStart w:id="1952" w:name="_ETM_Q1_3121789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יש</w:t>
      </w:r>
      <w:bookmarkStart w:id="1953" w:name="_ETM_Q1_3118106"/>
      <w:bookmarkStart w:id="1954" w:name="_ETM_Q1_3117828"/>
      <w:bookmarkEnd w:id="1953"/>
      <w:bookmarkEnd w:id="19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 </w:t>
      </w:r>
      <w:r>
        <w:rPr>
          <w:rtl w:val="true"/>
          <w:lang w:eastAsia="he-IL"/>
        </w:rPr>
        <w:t>- - -</w:t>
      </w:r>
      <w:bookmarkStart w:id="1955" w:name="_ETM_Q1_3123761"/>
      <w:bookmarkEnd w:id="1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123948"/>
      <w:bookmarkStart w:id="1957" w:name="_ETM_Q1_3123808"/>
      <w:bookmarkStart w:id="1958" w:name="_ETM_Q1_3123948"/>
      <w:bookmarkStart w:id="1959" w:name="_ETM_Q1_3123808"/>
      <w:bookmarkEnd w:id="1958"/>
      <w:bookmarkEnd w:id="1959"/>
    </w:p>
    <w:p>
      <w:pPr>
        <w:pStyle w:val="Style31"/>
        <w:keepNext w:val="true"/>
        <w:rPr/>
      </w:pPr>
      <w:bookmarkStart w:id="1960" w:name="ET_yor_6255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3121559"/>
      <w:bookmarkStart w:id="1962" w:name="_ETM_Q1_3123992"/>
      <w:bookmarkStart w:id="1963" w:name="_ETM_Q1_3121282"/>
      <w:bookmarkStart w:id="1964" w:name="_ETM_Q1_3125947"/>
      <w:bookmarkEnd w:id="1961"/>
      <w:bookmarkEnd w:id="1962"/>
      <w:bookmarkEnd w:id="1963"/>
      <w:bookmarkEnd w:id="1964"/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אחרונה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לי פה מלא דו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3125630"/>
      <w:bookmarkStart w:id="1966" w:name="_ETM_Q1_3125576"/>
      <w:bookmarkStart w:id="1967" w:name="_ETM_Q1_3123089"/>
      <w:bookmarkStart w:id="1968" w:name="_ETM_Q1_3122812"/>
      <w:bookmarkStart w:id="1969" w:name="_ETM_Q1_3125630"/>
      <w:bookmarkStart w:id="1970" w:name="_ETM_Q1_3125576"/>
      <w:bookmarkStart w:id="1971" w:name="_ETM_Q1_3123089"/>
      <w:bookmarkStart w:id="1972" w:name="_ETM_Q1_3122812"/>
      <w:bookmarkEnd w:id="1969"/>
      <w:bookmarkEnd w:id="1970"/>
      <w:bookmarkEnd w:id="1971"/>
      <w:bookmarkEnd w:id="1972"/>
    </w:p>
    <w:p>
      <w:pPr>
        <w:pStyle w:val="Style35"/>
        <w:keepNext w:val="true"/>
        <w:rPr>
          <w:lang w:eastAsia="he-IL"/>
        </w:rPr>
      </w:pPr>
      <w:bookmarkStart w:id="1973" w:name="ET_guest_אריק_קפל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3126219"/>
      <w:bookmarkStart w:id="1975" w:name="_ETM_Q1_3125942"/>
      <w:bookmarkStart w:id="1976" w:name="_ETM_Q1_3130107"/>
      <w:bookmarkEnd w:id="1974"/>
      <w:bookmarkEnd w:id="1975"/>
      <w:bookmarkEnd w:id="1976"/>
      <w:r>
        <w:rPr>
          <w:rtl w:val="true"/>
          <w:lang w:eastAsia="he-IL"/>
        </w:rPr>
        <w:t>אני חושב שגם מגדר וגם מי שלא בדיוק נראה כספור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לא ענפי ספורט שאתה לא צריך להיות גבוה ורזה בשביל לעש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פי ספורט טוב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מפיים ושאינם אולימ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חייב להיות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קצת שמנ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היות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גם בנות 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ת הספר צריך לעודד אותם לעשות את 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הענפים האלה לתוך בית הספר</w:t>
      </w:r>
      <w:r>
        <w:rPr>
          <w:rtl w:val="true"/>
          <w:lang w:eastAsia="he-IL"/>
        </w:rPr>
        <w:t>.</w:t>
      </w:r>
      <w:bookmarkStart w:id="1977" w:name="_ETM_Q1_3163973"/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1_3164141"/>
      <w:bookmarkStart w:id="1979" w:name="_ETM_Q1_3164036"/>
      <w:bookmarkStart w:id="1980" w:name="_ETM_Q1_3164141"/>
      <w:bookmarkStart w:id="1981" w:name="_ETM_Q1_3164036"/>
      <w:bookmarkEnd w:id="1980"/>
      <w:bookmarkEnd w:id="1981"/>
    </w:p>
    <w:p>
      <w:pPr>
        <w:pStyle w:val="Normal"/>
        <w:rPr>
          <w:lang w:eastAsia="he-IL"/>
        </w:rPr>
      </w:pPr>
      <w:bookmarkStart w:id="1982" w:name="_ETM_Q1_3164191"/>
      <w:bookmarkEnd w:id="1982"/>
      <w:r>
        <w:rPr>
          <w:rtl w:val="true"/>
          <w:lang w:eastAsia="he-IL"/>
        </w:rPr>
        <w:t>שתי נקודות 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פורטאים מצטיינ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אותם לתוך 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3" w:name="_ETM_Q1_3169174"/>
      <w:bookmarkStart w:id="1984" w:name="_ETM_Q1_3169053"/>
      <w:bookmarkStart w:id="1985" w:name="_ETM_Q1_3168997"/>
      <w:bookmarkStart w:id="1986" w:name="_ETM_Q1_3169174"/>
      <w:bookmarkStart w:id="1987" w:name="_ETM_Q1_3169053"/>
      <w:bookmarkStart w:id="1988" w:name="_ETM_Q1_3168997"/>
      <w:bookmarkEnd w:id="1986"/>
      <w:bookmarkEnd w:id="1987"/>
      <w:bookmarkEnd w:id="1988"/>
    </w:p>
    <w:p>
      <w:pPr>
        <w:pStyle w:val="Style31"/>
        <w:keepNext w:val="true"/>
        <w:rPr/>
      </w:pPr>
      <w:bookmarkStart w:id="1989" w:name="ET_yor_6255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3170243"/>
      <w:bookmarkEnd w:id="19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991" w:name="_ETM_Q1_3172551"/>
      <w:bookmarkEnd w:id="1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2" w:name="_ETM_Q1_3166309"/>
      <w:bookmarkStart w:id="1993" w:name="_ETM_Q1_3166033"/>
      <w:bookmarkStart w:id="1994" w:name="_ETM_Q1_3168016"/>
      <w:bookmarkStart w:id="1995" w:name="_ETM_Q1_3167747"/>
      <w:bookmarkStart w:id="1996" w:name="_ETM_Q1_3172603"/>
      <w:bookmarkStart w:id="1997" w:name="_ETM_Q1_3166309"/>
      <w:bookmarkStart w:id="1998" w:name="_ETM_Q1_3166033"/>
      <w:bookmarkStart w:id="1999" w:name="_ETM_Q1_3168016"/>
      <w:bookmarkStart w:id="2000" w:name="_ETM_Q1_3167747"/>
      <w:bookmarkStart w:id="2001" w:name="_ETM_Q1_3172603"/>
      <w:bookmarkEnd w:id="1997"/>
      <w:bookmarkEnd w:id="1998"/>
      <w:bookmarkEnd w:id="1999"/>
      <w:bookmarkEnd w:id="2000"/>
      <w:bookmarkEnd w:id="2001"/>
    </w:p>
    <w:p>
      <w:pPr>
        <w:pStyle w:val="Style35"/>
        <w:keepNext w:val="true"/>
        <w:rPr>
          <w:lang w:eastAsia="he-IL"/>
        </w:rPr>
      </w:pPr>
      <w:bookmarkStart w:id="2002" w:name="ET_guest_אריק_קפל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3" w:name="_ETM_Q1_3169229"/>
      <w:bookmarkStart w:id="2004" w:name="_ETM_Q1_3168275"/>
      <w:bookmarkEnd w:id="2003"/>
      <w:bookmarkEnd w:id="2004"/>
      <w:r>
        <w:rPr>
          <w:rtl w:val="true"/>
          <w:lang w:eastAsia="he-IL"/>
        </w:rPr>
        <w:t xml:space="preserve">הם </w:t>
      </w:r>
      <w:bookmarkStart w:id="2005" w:name="_ETM_Q1_3166692"/>
      <w:bookmarkStart w:id="2006" w:name="_ETM_Q1_3166420"/>
      <w:bookmarkEnd w:id="2005"/>
      <w:bookmarkEnd w:id="2006"/>
      <w:r>
        <w:rPr>
          <w:rtl w:val="true"/>
          <w:lang w:eastAsia="he-IL"/>
        </w:rPr>
        <w:t>משמשים דוגמה</w:t>
      </w:r>
      <w:bookmarkStart w:id="2007" w:name="_ETM_Q1_3168510"/>
      <w:bookmarkStart w:id="2008" w:name="_ETM_Q1_3168223"/>
      <w:bookmarkEnd w:id="2007"/>
      <w:bookmarkEnd w:id="2008"/>
      <w:r>
        <w:rPr>
          <w:rtl w:val="true"/>
          <w:lang w:eastAsia="he-IL"/>
        </w:rPr>
        <w:t>.</w:t>
      </w:r>
      <w:bookmarkStart w:id="2009" w:name="_ETM_Q1_3171185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3167570"/>
      <w:bookmarkStart w:id="2011" w:name="_ETM_Q1_3171374"/>
      <w:bookmarkStart w:id="2012" w:name="_ETM_Q1_3171250"/>
      <w:bookmarkStart w:id="2013" w:name="_ETM_Q1_3167570"/>
      <w:bookmarkStart w:id="2014" w:name="_ETM_Q1_3171374"/>
      <w:bookmarkStart w:id="2015" w:name="_ETM_Q1_3171250"/>
      <w:bookmarkEnd w:id="2013"/>
      <w:bookmarkEnd w:id="2014"/>
      <w:bookmarkEnd w:id="2015"/>
    </w:p>
    <w:p>
      <w:pPr>
        <w:pStyle w:val="Style35"/>
        <w:keepNext w:val="true"/>
        <w:rPr>
          <w:lang w:eastAsia="he-IL"/>
        </w:rPr>
      </w:pPr>
      <w:bookmarkStart w:id="2016" w:name="ET_guest_811598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7" w:name="_ETM_Q1_3171433"/>
      <w:bookmarkStart w:id="2018" w:name="_ETM_Q1_3170853"/>
      <w:bookmarkStart w:id="2019" w:name="_ETM_Q1_3170810"/>
      <w:bookmarkEnd w:id="2017"/>
      <w:bookmarkEnd w:id="2018"/>
      <w:bookmarkEnd w:id="2019"/>
      <w:r>
        <w:rPr>
          <w:rtl w:val="true"/>
          <w:lang w:eastAsia="he-IL"/>
        </w:rPr>
        <w:t xml:space="preserve">ביום ראשון נכנס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 לתוך מערכת הח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ורטא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שנים קודמות</w:t>
      </w:r>
      <w:r>
        <w:rPr>
          <w:rtl w:val="true"/>
          <w:lang w:eastAsia="he-IL"/>
        </w:rPr>
        <w:t>.</w:t>
      </w:r>
      <w:bookmarkStart w:id="2020" w:name="_ETM_Q1_3181459"/>
      <w:bookmarkStart w:id="2021" w:name="_ETM_Q1_3175933"/>
      <w:bookmarkStart w:id="2022" w:name="_ETM_Q1_3175654"/>
      <w:bookmarkEnd w:id="2020"/>
      <w:bookmarkEnd w:id="2021"/>
      <w:bookmarkEnd w:id="20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3" w:name="_ETM_Q1_3177112"/>
      <w:bookmarkStart w:id="2024" w:name="_ETM_Q1_3176839"/>
      <w:bookmarkStart w:id="2025" w:name="_ETM_Q1_3181519"/>
      <w:bookmarkStart w:id="2026" w:name="_ETM_Q1_3177112"/>
      <w:bookmarkStart w:id="2027" w:name="_ETM_Q1_3176839"/>
      <w:bookmarkStart w:id="2028" w:name="_ETM_Q1_3181519"/>
      <w:bookmarkEnd w:id="2026"/>
      <w:bookmarkEnd w:id="2027"/>
      <w:bookmarkEnd w:id="2028"/>
    </w:p>
    <w:p>
      <w:pPr>
        <w:pStyle w:val="Style31"/>
        <w:keepNext w:val="true"/>
        <w:rPr/>
      </w:pPr>
      <w:bookmarkStart w:id="2029" w:name="ET_yor_6255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178127"/>
      <w:bookmarkEnd w:id="2030"/>
      <w:r>
        <w:rPr>
          <w:rtl w:val="true"/>
          <w:lang w:eastAsia="he-IL"/>
        </w:rPr>
        <w:t xml:space="preserve">מה עוצר את </w:t>
      </w:r>
      <w:bookmarkStart w:id="2031" w:name="_ETM_Q1_3179534"/>
      <w:bookmarkEnd w:id="20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חנו לא מגיעים</w:t>
      </w:r>
      <w:bookmarkStart w:id="2032" w:name="_ETM_Q1_3177655"/>
      <w:bookmarkEnd w:id="2032"/>
      <w:r>
        <w:rPr>
          <w:rtl w:val="true"/>
          <w:lang w:eastAsia="he-IL"/>
        </w:rPr>
        <w:t xml:space="preserve"> </w:t>
      </w:r>
      <w:bookmarkStart w:id="2033" w:name="_ETM_Q1_3177939"/>
      <w:bookmarkEnd w:id="2033"/>
      <w:r>
        <w:rPr>
          <w:rtl w:val="true"/>
          <w:lang w:eastAsia="he-IL"/>
        </w:rPr>
        <w:t>למספרים יותר גדולים</w:t>
      </w:r>
      <w:r>
        <w:rPr>
          <w:rtl w:val="true"/>
          <w:lang w:eastAsia="he-IL"/>
        </w:rPr>
        <w:t>?</w:t>
      </w:r>
      <w:bookmarkStart w:id="2034" w:name="_ETM_Q1_3181181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3181238"/>
      <w:bookmarkStart w:id="2036" w:name="_ETM_Q1_3181238"/>
      <w:bookmarkEnd w:id="2036"/>
    </w:p>
    <w:p>
      <w:pPr>
        <w:pStyle w:val="Style35"/>
        <w:keepNext w:val="true"/>
        <w:rPr>
          <w:lang w:eastAsia="he-IL"/>
        </w:rPr>
      </w:pPr>
      <w:bookmarkStart w:id="2037" w:name="ET_guest_811598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8" w:name="_ETM_Q1_3182875"/>
      <w:bookmarkStart w:id="2039" w:name="_ETM_Q1_3182831"/>
      <w:bookmarkEnd w:id="2038"/>
      <w:bookmarkEnd w:id="2039"/>
      <w:r>
        <w:rPr>
          <w:rtl w:val="true"/>
          <w:lang w:eastAsia="he-IL"/>
        </w:rPr>
        <w:t xml:space="preserve">צריך לסגור את </w:t>
      </w:r>
      <w:bookmarkStart w:id="2040" w:name="_ETM_Q1_3184568"/>
      <w:bookmarkEnd w:id="2040"/>
      <w:r>
        <w:rPr>
          <w:rtl w:val="true"/>
          <w:lang w:eastAsia="he-IL"/>
        </w:rPr>
        <w:t>זה מול</w:t>
      </w:r>
      <w:bookmarkStart w:id="2041" w:name="_ETM_Q1_3180934"/>
      <w:bookmarkStart w:id="2042" w:name="_ETM_Q1_3180661"/>
      <w:bookmarkEnd w:id="2041"/>
      <w:bookmarkEnd w:id="2042"/>
      <w:r>
        <w:rPr>
          <w:rtl w:val="true"/>
          <w:lang w:eastAsia="he-IL"/>
        </w:rPr>
        <w:t xml:space="preserve"> הצב</w:t>
      </w:r>
      <w:bookmarkStart w:id="2043" w:name="_ETM_Q1_3177799"/>
      <w:bookmarkStart w:id="2044" w:name="_ETM_Q1_3177513"/>
      <w:bookmarkEnd w:id="2043"/>
      <w:bookmarkEnd w:id="204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  <w:bookmarkStart w:id="2045" w:name="_ETM_Q1_3178567"/>
      <w:bookmarkEnd w:id="2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3178618"/>
      <w:bookmarkStart w:id="2047" w:name="_ETM_Q1_3178618"/>
      <w:bookmarkEnd w:id="2047"/>
    </w:p>
    <w:p>
      <w:pPr>
        <w:pStyle w:val="Style35"/>
        <w:keepNext w:val="true"/>
        <w:rPr>
          <w:lang w:eastAsia="he-IL"/>
        </w:rPr>
      </w:pPr>
      <w:bookmarkStart w:id="2048" w:name="ET_guest_אריק_קפל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ק קפ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9" w:name="_ETM_Q1_3178931"/>
      <w:bookmarkStart w:id="2050" w:name="_ETM_Q1_3178639"/>
      <w:bookmarkStart w:id="2051" w:name="_ETM_Q1_3183256"/>
      <w:bookmarkEnd w:id="2049"/>
      <w:bookmarkEnd w:id="2050"/>
      <w:bookmarkEnd w:id="2051"/>
      <w:r>
        <w:rPr>
          <w:rtl w:val="true"/>
          <w:lang w:eastAsia="he-IL"/>
        </w:rPr>
        <w:t>יש מאות כאלה ובכל הארץ</w:t>
      </w:r>
      <w:r>
        <w:rPr>
          <w:rtl w:val="true"/>
          <w:lang w:eastAsia="he-IL"/>
        </w:rPr>
        <w:t>,</w:t>
      </w:r>
      <w:bookmarkStart w:id="2052" w:name="_ETM_Q1_3182117"/>
      <w:bookmarkStart w:id="2053" w:name="_ETM_Q1_3181850"/>
      <w:bookmarkEnd w:id="2052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2054" w:name="_ETM_Q1_3183207"/>
      <w:bookmarkStart w:id="2055" w:name="_ETM_Q1_3182934"/>
      <w:bookmarkEnd w:id="2054"/>
      <w:bookmarkEnd w:id="2055"/>
      <w:r>
        <w:rPr>
          <w:rtl w:val="true"/>
          <w:lang w:eastAsia="he-IL"/>
        </w:rPr>
        <w:t>להכניס אותם לתוך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מצעות ה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אמצעות כל דרך </w:t>
      </w:r>
      <w:bookmarkEnd w:id="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ייבים להכניס אותם ל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</w:t>
      </w:r>
      <w:bookmarkStart w:id="2056" w:name="_ETM_Q1_3188562"/>
      <w:bookmarkStart w:id="2057" w:name="_ETM_Q1_3188278"/>
      <w:bookmarkStart w:id="2058" w:name="_ETM_Q1_3192402"/>
      <w:bookmarkStart w:id="2059" w:name="_ETM_Q1_3192107"/>
      <w:bookmarkEnd w:id="2056"/>
      <w:bookmarkEnd w:id="2057"/>
      <w:bookmarkEnd w:id="2058"/>
      <w:bookmarkEnd w:id="2059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ייחסו לחינוך גופני</w:t>
      </w:r>
      <w:bookmarkStart w:id="2060" w:name="_ETM_Q1_3199530"/>
      <w:bookmarkStart w:id="2061" w:name="_ETM_Q1_3199248"/>
      <w:bookmarkEnd w:id="2060"/>
      <w:bookmarkEnd w:id="20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שצריכים ל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רים</w:t>
      </w:r>
      <w:bookmarkStart w:id="2062" w:name="_ETM_Q1_3204235"/>
      <w:bookmarkStart w:id="2063" w:name="_ETM_Q1_3203953"/>
      <w:bookmarkEnd w:id="2062"/>
      <w:bookmarkEnd w:id="2063"/>
      <w:r>
        <w:rPr>
          <w:rtl w:val="true"/>
          <w:lang w:eastAsia="he-IL"/>
        </w:rPr>
        <w:t xml:space="preserve"> </w:t>
      </w:r>
      <w:bookmarkStart w:id="2064" w:name="_ETM_Q1_3202357"/>
      <w:bookmarkStart w:id="2065" w:name="_ETM_Q1_3202076"/>
      <w:bookmarkStart w:id="2066" w:name="_ETM_Q1_3203041"/>
      <w:bookmarkStart w:id="2067" w:name="_ETM_Q1_3202754"/>
      <w:bookmarkEnd w:id="2064"/>
      <w:bookmarkEnd w:id="2065"/>
      <w:bookmarkEnd w:id="2066"/>
      <w:bookmarkEnd w:id="2067"/>
      <w:r>
        <w:rPr>
          <w:rtl w:val="true"/>
          <w:lang w:eastAsia="he-IL"/>
        </w:rPr>
        <w:t>על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ים לוותר על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חשוב</w:t>
      </w:r>
      <w:r>
        <w:rPr>
          <w:rtl w:val="true"/>
          <w:lang w:eastAsia="he-IL"/>
        </w:rPr>
        <w:t>.</w:t>
      </w:r>
      <w:bookmarkStart w:id="2068" w:name="_ETM_Q1_3207735"/>
      <w:bookmarkStart w:id="2069" w:name="_ETM_Q1_3207464"/>
      <w:bookmarkEnd w:id="2068"/>
      <w:bookmarkEnd w:id="2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חקרים ה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עושה יותר ספורט מביא ציונים יותר טובים במקצועות </w:t>
      </w:r>
      <w:bookmarkStart w:id="2070" w:name="_ETM_Q1_3215472"/>
      <w:bookmarkStart w:id="2071" w:name="_ETM_Q1_3218689"/>
      <w:bookmarkStart w:id="2072" w:name="_ETM_Q1_3218416"/>
      <w:bookmarkEnd w:id="2070"/>
      <w:bookmarkEnd w:id="2071"/>
      <w:bookmarkEnd w:id="2072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073" w:name="_ETM_Q1_3223530"/>
      <w:bookmarkStart w:id="2074" w:name="_ETM_Q1_3223265"/>
      <w:bookmarkEnd w:id="2073"/>
      <w:bookmarkEnd w:id="2074"/>
      <w:r>
        <w:rPr>
          <w:rtl w:val="true"/>
          <w:lang w:eastAsia="he-IL"/>
        </w:rPr>
        <w:t>ה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רם לך גם נפשית וגם לימ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ריאותית וחוסך</w:t>
      </w:r>
      <w:bookmarkStart w:id="2075" w:name="_ETM_Q1_3227530"/>
      <w:bookmarkStart w:id="2076" w:name="_ETM_Q1_3227262"/>
      <w:bookmarkEnd w:id="2075"/>
      <w:bookmarkEnd w:id="2076"/>
      <w:r>
        <w:rPr>
          <w:rtl w:val="true"/>
          <w:lang w:eastAsia="he-IL"/>
        </w:rPr>
        <w:t xml:space="preserve"> </w:t>
      </w:r>
      <w:bookmarkStart w:id="2077" w:name="_ETM_Q1_3229681"/>
      <w:bookmarkEnd w:id="2077"/>
      <w:r>
        <w:rPr>
          <w:rtl w:val="true"/>
          <w:lang w:eastAsia="he-IL"/>
        </w:rPr>
        <w:t>- - -</w:t>
      </w:r>
      <w:bookmarkStart w:id="2078" w:name="_ETM_Q1_3231186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231449"/>
      <w:bookmarkStart w:id="2080" w:name="_ETM_Q1_3231247"/>
      <w:bookmarkStart w:id="2081" w:name="_ETM_Q1_3231449"/>
      <w:bookmarkStart w:id="2082" w:name="_ETM_Q1_3231247"/>
      <w:bookmarkEnd w:id="2081"/>
      <w:bookmarkEnd w:id="2082"/>
    </w:p>
    <w:p>
      <w:pPr>
        <w:pStyle w:val="Style31"/>
        <w:keepNext w:val="true"/>
        <w:rPr/>
      </w:pPr>
      <w:bookmarkStart w:id="2083" w:name="ET_yor_6255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3228458"/>
      <w:bookmarkStart w:id="2085" w:name="_ETM_Q1_3228196"/>
      <w:bookmarkStart w:id="2086" w:name="_ETM_Q1_3231495"/>
      <w:bookmarkStart w:id="2087" w:name="_ETM_Q1_3232612"/>
      <w:bookmarkEnd w:id="2084"/>
      <w:bookmarkEnd w:id="2085"/>
      <w:bookmarkEnd w:id="2086"/>
      <w:bookmarkEnd w:id="2087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בור למרכז המחקר 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י שתקבלו מהם את הדיווח על הנושא של המתקנים במדינת ישראל</w:t>
      </w:r>
      <w:r>
        <w:rPr>
          <w:rtl w:val="true"/>
          <w:lang w:eastAsia="he-IL"/>
        </w:rPr>
        <w:t>.</w:t>
      </w:r>
      <w:bookmarkStart w:id="2088" w:name="_ETM_Q1_3244326"/>
      <w:bookmarkStart w:id="2089" w:name="_ETM_Q1_3241424"/>
      <w:bookmarkStart w:id="2090" w:name="_ETM_Q1_3239538"/>
      <w:bookmarkStart w:id="2091" w:name="_ETM_Q1_3239254"/>
      <w:bookmarkStart w:id="2092" w:name="_ETM_Q1_3243773"/>
      <w:bookmarkStart w:id="2093" w:name="_ETM_Q1_3243669"/>
      <w:bookmarkStart w:id="2094" w:name="_ETM_Q1_3243607"/>
      <w:bookmarkEnd w:id="2088"/>
      <w:bookmarkEnd w:id="2089"/>
      <w:bookmarkEnd w:id="2090"/>
      <w:bookmarkEnd w:id="2091"/>
      <w:bookmarkEnd w:id="2092"/>
      <w:bookmarkEnd w:id="2093"/>
      <w:bookmarkEnd w:id="2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3241044"/>
      <w:bookmarkStart w:id="2096" w:name="_ETM_Q1_3240760"/>
      <w:bookmarkStart w:id="2097" w:name="_ETM_Q1_3245465"/>
      <w:bookmarkStart w:id="2098" w:name="_ETM_Q1_3245195"/>
      <w:bookmarkStart w:id="2099" w:name="_ETM_Q1_3248830"/>
      <w:bookmarkStart w:id="2100" w:name="_ETM_Q1_3239872"/>
      <w:bookmarkStart w:id="2101" w:name="_ETM_Q1_3239597"/>
      <w:bookmarkStart w:id="2102" w:name="_ETM_Q1_3244389"/>
      <w:bookmarkStart w:id="2103" w:name="_ETM_Q1_3241044"/>
      <w:bookmarkStart w:id="2104" w:name="_ETM_Q1_3240760"/>
      <w:bookmarkStart w:id="2105" w:name="_ETM_Q1_3245465"/>
      <w:bookmarkStart w:id="2106" w:name="_ETM_Q1_3245195"/>
      <w:bookmarkStart w:id="2107" w:name="_ETM_Q1_3248830"/>
      <w:bookmarkStart w:id="2108" w:name="_ETM_Q1_3239872"/>
      <w:bookmarkStart w:id="2109" w:name="_ETM_Q1_3239597"/>
      <w:bookmarkStart w:id="2110" w:name="_ETM_Q1_3244389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</w:p>
    <w:p>
      <w:pPr>
        <w:pStyle w:val="Style35"/>
        <w:keepNext w:val="true"/>
        <w:rPr>
          <w:lang w:eastAsia="he-IL"/>
        </w:rPr>
      </w:pPr>
      <w:bookmarkStart w:id="2111" w:name="ET_guest_אסף_וינינג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2" w:name="_ETM_Q1_3243820"/>
      <w:bookmarkStart w:id="2113" w:name="_ETM_Q1_3243769"/>
      <w:bookmarkEnd w:id="2112"/>
      <w:bookmarkEnd w:id="21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עניין המחסור באולמות ספורט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הפסקת התקצוב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גיא 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ד בשנת 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 ממשרד החינוך התייחסות למסמך שכתבנו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עשרות שנים שמשרד החינוך לא מתקצב בנייה של אולמות ספורט במוסדות חינוך כי אין לו מקור מימון בשביל זה</w:t>
      </w:r>
      <w:bookmarkStart w:id="2114" w:name="_ETM_Q1_3265553"/>
      <w:bookmarkEnd w:id="2114"/>
      <w:r>
        <w:rPr>
          <w:rtl w:val="true"/>
          <w:lang w:eastAsia="he-IL"/>
        </w:rPr>
        <w:t>.</w:t>
      </w:r>
      <w:bookmarkStart w:id="2115" w:name="_ETM_Q1_3306681"/>
      <w:bookmarkEnd w:id="2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6" w:name="_ETM_Q1_3306888"/>
      <w:bookmarkStart w:id="2117" w:name="_ETM_Q1_3306735"/>
      <w:bookmarkStart w:id="2118" w:name="_ETM_Q1_3306888"/>
      <w:bookmarkStart w:id="2119" w:name="_ETM_Q1_3306735"/>
      <w:bookmarkEnd w:id="2118"/>
      <w:bookmarkEnd w:id="2119"/>
    </w:p>
    <w:p>
      <w:pPr>
        <w:pStyle w:val="Normal"/>
        <w:rPr>
          <w:lang w:eastAsia="he-IL"/>
        </w:rPr>
      </w:pPr>
      <w:bookmarkStart w:id="2120" w:name="_ETM_Q1_3306938"/>
      <w:bookmarkEnd w:id="2120"/>
      <w:r>
        <w:rPr>
          <w:rtl w:val="true"/>
          <w:lang w:eastAsia="he-IL"/>
        </w:rPr>
        <w:t>וזה למרות שבכל פרוגרמה של בית ספר משוריין שטח לבנייה של אול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וסר תקציב זה בפועל לא קורה</w:t>
      </w:r>
      <w:r>
        <w:rPr>
          <w:rtl w:val="true"/>
          <w:lang w:eastAsia="he-IL"/>
        </w:rPr>
        <w:t>.</w:t>
      </w:r>
      <w:bookmarkStart w:id="2121" w:name="_ETM_Q1_3283493"/>
      <w:bookmarkStart w:id="2122" w:name="_ETM_Q1_3283442"/>
      <w:bookmarkStart w:id="2123" w:name="_ETM_Q1_3283323"/>
      <w:bookmarkStart w:id="2124" w:name="_ETM_Q1_3283264"/>
      <w:bookmarkEnd w:id="2121"/>
      <w:bookmarkEnd w:id="2122"/>
      <w:bookmarkEnd w:id="2123"/>
      <w:bookmarkEnd w:id="2124"/>
      <w:r>
        <w:rPr>
          <w:rtl w:val="true"/>
          <w:lang w:eastAsia="he-IL"/>
        </w:rPr>
        <w:t xml:space="preserve"> </w:t>
      </w:r>
      <w:bookmarkStart w:id="2125" w:name="_ETM_Q1_3301004"/>
      <w:bookmarkStart w:id="2126" w:name="_ETM_Q1_3300728"/>
      <w:bookmarkEnd w:id="2125"/>
      <w:bookmarkEnd w:id="2126"/>
      <w:r>
        <w:rPr>
          <w:rtl w:val="true"/>
          <w:lang w:eastAsia="he-IL"/>
        </w:rPr>
        <w:t>הם לא ידעו להצביע מתי בדיוק התקצוב הזה נפ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 נקודת הזמן המדוי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בר כנראה עשורים רבים שמשרד החינוך לא מתקצב הקמה של אולמות</w:t>
      </w:r>
      <w:r>
        <w:rPr>
          <w:rtl w:val="true"/>
          <w:lang w:eastAsia="he-IL"/>
        </w:rPr>
        <w:t>.</w:t>
      </w:r>
      <w:bookmarkStart w:id="2127" w:name="_ETM_Q1_3305581"/>
      <w:bookmarkStart w:id="2128" w:name="_ETM_Q1_3303279"/>
      <w:bookmarkStart w:id="2129" w:name="_ETM_Q1_3303002"/>
      <w:bookmarkStart w:id="2130" w:name="_ETM_Q1_3302821"/>
      <w:bookmarkStart w:id="2131" w:name="_ETM_Q1_3302775"/>
      <w:bookmarkStart w:id="2132" w:name="_ETM_Q1_3302659"/>
      <w:bookmarkStart w:id="2133" w:name="_ETM_Q1_3302597"/>
      <w:bookmarkEnd w:id="2127"/>
      <w:bookmarkEnd w:id="2128"/>
      <w:bookmarkEnd w:id="2129"/>
      <w:bookmarkEnd w:id="2130"/>
      <w:bookmarkEnd w:id="2131"/>
      <w:bookmarkEnd w:id="2132"/>
      <w:bookmarkEnd w:id="2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3305758"/>
      <w:bookmarkStart w:id="2135" w:name="_ETM_Q1_3305639"/>
      <w:bookmarkStart w:id="2136" w:name="_ETM_Q1_3305758"/>
      <w:bookmarkStart w:id="2137" w:name="_ETM_Q1_3305639"/>
      <w:bookmarkEnd w:id="2136"/>
      <w:bookmarkEnd w:id="2137"/>
    </w:p>
    <w:p>
      <w:pPr>
        <w:pStyle w:val="Normal"/>
        <w:rPr>
          <w:lang w:eastAsia="he-IL"/>
        </w:rPr>
      </w:pPr>
      <w:bookmarkStart w:id="2138" w:name="_ETM_Q1_3305808"/>
      <w:bookmarkEnd w:id="2138"/>
      <w:r>
        <w:rPr>
          <w:rtl w:val="true"/>
          <w:lang w:eastAsia="he-IL"/>
        </w:rPr>
        <w:t>בעניין המחסור עצמו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מבקר מ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שליש מבתי הספר יש גישה לאול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תי ספר מתוך סביב </w:t>
      </w:r>
      <w:r>
        <w:rPr>
          <w:lang w:eastAsia="he-IL"/>
        </w:rPr>
        <w:t>5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כולל גם את ה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</w:t>
      </w:r>
      <w:bookmarkStart w:id="2139" w:name="_ETM_Q1_3327689"/>
      <w:bookmarkEnd w:id="2139"/>
      <w:r>
        <w:rPr>
          <w:rtl w:val="true"/>
          <w:lang w:eastAsia="he-IL"/>
        </w:rPr>
        <w:t xml:space="preserve"> שאינו</w:t>
      </w:r>
      <w:bookmarkStart w:id="2140" w:name="_ETM_Q1_3324933"/>
      <w:bookmarkEnd w:id="2140"/>
      <w:r>
        <w:rPr>
          <w:rtl w:val="true"/>
          <w:lang w:eastAsia="he-IL"/>
        </w:rPr>
        <w:t xml:space="preserve"> </w:t>
      </w:r>
      <w:bookmarkStart w:id="2141" w:name="_ETM_Q1_3325224"/>
      <w:bookmarkEnd w:id="2141"/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רח ירושלים</w:t>
      </w:r>
      <w:r>
        <w:rPr>
          <w:rtl w:val="true"/>
          <w:lang w:eastAsia="he-IL"/>
        </w:rPr>
        <w:t>.</w:t>
      </w:r>
      <w:bookmarkStart w:id="2142" w:name="_ETM_Q1_3328392"/>
      <w:bookmarkStart w:id="2143" w:name="_ETM_Q1_3326832"/>
      <w:bookmarkStart w:id="2144" w:name="_ETM_Q1_3326567"/>
      <w:bookmarkStart w:id="2145" w:name="_ETM_Q1_3328809"/>
      <w:bookmarkStart w:id="2146" w:name="_ETM_Q1_3328669"/>
      <w:bookmarkStart w:id="2147" w:name="_ETM_Q1_3328552"/>
      <w:bookmarkStart w:id="2148" w:name="_ETM_Q1_3328495"/>
      <w:bookmarkEnd w:id="2142"/>
      <w:bookmarkEnd w:id="2143"/>
      <w:bookmarkEnd w:id="2144"/>
      <w:bookmarkEnd w:id="2145"/>
      <w:bookmarkEnd w:id="2146"/>
      <w:bookmarkEnd w:id="2147"/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3328447"/>
      <w:bookmarkStart w:id="2150" w:name="_ETM_Q1_3328447"/>
      <w:bookmarkEnd w:id="2150"/>
    </w:p>
    <w:p>
      <w:pPr>
        <w:pStyle w:val="Style31"/>
        <w:keepNext w:val="true"/>
        <w:rPr/>
      </w:pPr>
      <w:bookmarkStart w:id="2151" w:name="ET_yor_625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3328974"/>
      <w:bookmarkEnd w:id="2152"/>
      <w:r>
        <w:rPr>
          <w:rtl w:val="true"/>
          <w:lang w:eastAsia="he-IL"/>
        </w:rPr>
        <w:t>חרדים גם 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2153" w:name="_ETM_Q1_3328403"/>
      <w:bookmarkStart w:id="2154" w:name="_ETM_Q1_3327282"/>
      <w:bookmarkStart w:id="2155" w:name="_ETM_Q1_3327007"/>
      <w:bookmarkEnd w:id="2153"/>
      <w:bookmarkEnd w:id="2154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3325683"/>
      <w:bookmarkStart w:id="2157" w:name="_ETM_Q1_3325406"/>
      <w:bookmarkStart w:id="2158" w:name="_ETM_Q1_3328472"/>
      <w:bookmarkStart w:id="2159" w:name="_ETM_Q1_3325683"/>
      <w:bookmarkStart w:id="2160" w:name="_ETM_Q1_3325406"/>
      <w:bookmarkStart w:id="2161" w:name="_ETM_Q1_3328472"/>
      <w:bookmarkEnd w:id="2159"/>
      <w:bookmarkEnd w:id="2160"/>
      <w:bookmarkEnd w:id="2161"/>
    </w:p>
    <w:p>
      <w:pPr>
        <w:pStyle w:val="Style35"/>
        <w:keepNext w:val="true"/>
        <w:rPr>
          <w:lang w:eastAsia="he-IL"/>
        </w:rPr>
      </w:pPr>
      <w:bookmarkStart w:id="2162" w:name="ET_guest_אסף_וינינג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3" w:name="_ETM_Q1_3326790"/>
      <w:bookmarkStart w:id="2164" w:name="_ETM_Q1_3326742"/>
      <w:bookmarkEnd w:id="2163"/>
      <w:bookmarkEnd w:id="21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בכלל ג</w:t>
      </w:r>
      <w:bookmarkStart w:id="2165" w:name="_ETM_Q1_3334225"/>
      <w:bookmarkStart w:id="2166" w:name="_ETM_Q1_3333948"/>
      <w:bookmarkEnd w:id="2165"/>
      <w:bookmarkEnd w:id="2166"/>
      <w:r>
        <w:rPr>
          <w:rtl w:val="true"/>
          <w:lang w:eastAsia="he-IL"/>
        </w:rPr>
        <w:t>ישה לאול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גדול מהם בחברה החרדית ו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שגם כשבדקנו 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167" w:name="_ETM_Q1_3341694"/>
      <w:bookmarkStart w:id="2168" w:name="_ETM_Q1_3341424"/>
      <w:bookmarkEnd w:id="2167"/>
      <w:bookmarkEnd w:id="2168"/>
      <w:r>
        <w:rPr>
          <w:rtl w:val="true"/>
          <w:lang w:eastAsia="he-IL"/>
        </w:rPr>
        <w:t>אנחנו מדברים על השלמת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יה דומ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ועדת לוין ב</w:t>
      </w:r>
      <w:r>
        <w:rPr>
          <w:rtl w:val="true"/>
          <w:lang w:eastAsia="he-IL"/>
        </w:rPr>
        <w:t>-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דקה את מבני הספורט בישראל מצאה מחסור של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ספר בתי הספר היה קטן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ב</w:t>
      </w:r>
      <w:r>
        <w:rPr>
          <w:rtl w:val="true"/>
          <w:lang w:eastAsia="he-IL"/>
        </w:rPr>
        <w:t>-</w:t>
      </w:r>
      <w:bookmarkStart w:id="2169" w:name="_ETM_Q1_3357807"/>
      <w:bookmarkStart w:id="2170" w:name="_ETM_Q1_3357537"/>
      <w:bookmarkEnd w:id="2169"/>
      <w:bookmarkEnd w:id="2170"/>
      <w:r>
        <w:rPr>
          <w:lang w:eastAsia="he-IL"/>
        </w:rPr>
        <w:t>1968</w:t>
      </w:r>
      <w:r>
        <w:rPr>
          <w:rtl w:val="true"/>
          <w:lang w:eastAsia="he-IL"/>
        </w:rPr>
        <w:t xml:space="preserve"> - - -</w:t>
      </w:r>
      <w:bookmarkStart w:id="2171" w:name="_ETM_Q1_3360882"/>
      <w:bookmarkStart w:id="2172" w:name="_ETM_Q1_3360602"/>
      <w:bookmarkEnd w:id="2171"/>
      <w:bookmarkEnd w:id="2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 זה משהו שהוא פחות או יותר מקום המדינה</w:t>
      </w:r>
      <w:bookmarkStart w:id="2173" w:name="_ETM_Q1_3362631"/>
      <w:bookmarkStart w:id="2174" w:name="_ETM_Q1_3362338"/>
      <w:bookmarkEnd w:id="2173"/>
      <w:bookmarkEnd w:id="2174"/>
      <w:r>
        <w:rPr>
          <w:rtl w:val="true"/>
          <w:lang w:eastAsia="he-IL"/>
        </w:rPr>
        <w:t>.</w:t>
      </w:r>
      <w:bookmarkStart w:id="2175" w:name="_ETM_Q1_3363868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363924"/>
      <w:bookmarkStart w:id="2177" w:name="_ETM_Q1_3363924"/>
      <w:bookmarkEnd w:id="2177"/>
    </w:p>
    <w:p>
      <w:pPr>
        <w:pStyle w:val="Style31"/>
        <w:keepNext w:val="true"/>
        <w:rPr/>
      </w:pPr>
      <w:bookmarkStart w:id="2178" w:name="ET_yor_625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9" w:name="_ETM_Q1_3364828"/>
      <w:bookmarkEnd w:id="2179"/>
      <w:r>
        <w:rPr>
          <w:rtl w:val="true"/>
          <w:lang w:eastAsia="he-IL"/>
        </w:rPr>
        <w:t>רודפים</w:t>
      </w:r>
      <w:bookmarkStart w:id="2180" w:name="_ETM_Q1_3366715"/>
      <w:bookmarkEnd w:id="2180"/>
      <w:r>
        <w:rPr>
          <w:rtl w:val="true"/>
          <w:lang w:eastAsia="he-IL"/>
        </w:rPr>
        <w:t xml:space="preserve"> אחרי הזנב</w:t>
      </w:r>
      <w:r>
        <w:rPr>
          <w:rtl w:val="true"/>
          <w:lang w:eastAsia="he-IL"/>
        </w:rPr>
        <w:t>.</w:t>
      </w:r>
      <w:bookmarkStart w:id="2181" w:name="_ETM_Q1_3369195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3369275"/>
      <w:bookmarkStart w:id="2183" w:name="_ETM_Q1_3369275"/>
      <w:bookmarkEnd w:id="2183"/>
    </w:p>
    <w:p>
      <w:pPr>
        <w:pStyle w:val="Style35"/>
        <w:keepNext w:val="true"/>
        <w:rPr>
          <w:lang w:eastAsia="he-IL"/>
        </w:rPr>
      </w:pPr>
      <w:bookmarkStart w:id="2184" w:name="ET_guest_אסף_וינינג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וינ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3367346"/>
      <w:bookmarkStart w:id="2186" w:name="_ETM_Q1_3367073"/>
      <w:bookmarkStart w:id="2187" w:name="_ETM_Q1_3371413"/>
      <w:bookmarkStart w:id="2188" w:name="_ETM_Q1_3371367"/>
      <w:bookmarkEnd w:id="2185"/>
      <w:bookmarkEnd w:id="2186"/>
      <w:bookmarkEnd w:id="2187"/>
      <w:bookmarkEnd w:id="2188"/>
      <w:r>
        <w:rPr>
          <w:rtl w:val="true"/>
          <w:lang w:eastAsia="he-IL"/>
        </w:rPr>
        <w:t xml:space="preserve">הסיפור של </w:t>
      </w:r>
      <w:bookmarkStart w:id="2189" w:name="_ETM_Q1_3368850"/>
      <w:bookmarkStart w:id="2190" w:name="_ETM_Q1_3368579"/>
      <w:bookmarkEnd w:id="2189"/>
      <w:bookmarkEnd w:id="2190"/>
      <w:r>
        <w:rPr>
          <w:rtl w:val="true"/>
          <w:lang w:eastAsia="he-IL"/>
        </w:rPr>
        <w:t>חוסר באולמות ספורט מלווה אותנו והוא לא נפ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סיף על זה גם שכאנחנו מדברים על אולמות ספורט והחישובים שעשה המבקר וקובץ מנהל שקיים במנה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ים שם בתוך אולמות ספורט גם אולמות התעמלות לא תקניים שלא ברור עד כמה הם מאפשרים בכלל פעילות ספורט רחבה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נכללים כ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ותנים משהו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 ב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3403209"/>
      <w:bookmarkStart w:id="2192" w:name="_ETM_Q1_3403102"/>
      <w:bookmarkStart w:id="2193" w:name="_ETM_Q1_3403039"/>
      <w:bookmarkStart w:id="2194" w:name="_ETM_Q1_3403209"/>
      <w:bookmarkStart w:id="2195" w:name="_ETM_Q1_3403102"/>
      <w:bookmarkStart w:id="2196" w:name="_ETM_Q1_3403039"/>
      <w:bookmarkEnd w:id="2194"/>
      <w:bookmarkEnd w:id="2195"/>
      <w:bookmarkEnd w:id="2196"/>
    </w:p>
    <w:p>
      <w:pPr>
        <w:pStyle w:val="Style31"/>
        <w:keepNext w:val="true"/>
        <w:rPr/>
      </w:pPr>
      <w:bookmarkStart w:id="2197" w:name="ET_yor_625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8" w:name="_ETM_Q1_3403256"/>
      <w:bookmarkStart w:id="2199" w:name="_ETM_Q1_3404263"/>
      <w:bookmarkEnd w:id="2198"/>
      <w:bookmarkEnd w:id="21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עבור ולעבור למור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ינ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</w:t>
      </w:r>
      <w:bookmarkStart w:id="2200" w:name="_ETM_Q1_3411240"/>
      <w:bookmarkEnd w:id="2200"/>
      <w:r>
        <w:rPr>
          <w:rtl w:val="true"/>
          <w:lang w:eastAsia="he-IL"/>
        </w:rPr>
        <w:t>ן</w:t>
      </w:r>
      <w:bookmarkStart w:id="2201" w:name="_ETM_Q1_3411520"/>
      <w:bookmarkEnd w:id="2201"/>
      <w:r>
        <w:rPr>
          <w:rtl w:val="true"/>
          <w:lang w:eastAsia="he-IL"/>
        </w:rPr>
        <w:t xml:space="preserve"> מד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גמאות מדהימות ויש דוגמאות ממש לא מדה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שהבאת </w:t>
      </w:r>
      <w:bookmarkStart w:id="2202" w:name="_ETM_Q1_3416103"/>
      <w:bookmarkStart w:id="2203" w:name="_ETM_Q1_3415816"/>
      <w:bookmarkStart w:id="2204" w:name="_ETM_Q1_3419506"/>
      <w:bookmarkEnd w:id="2202"/>
      <w:bookmarkEnd w:id="2203"/>
      <w:bookmarkEnd w:id="2204"/>
      <w:r>
        <w:rPr>
          <w:rtl w:val="true"/>
          <w:lang w:eastAsia="he-IL"/>
        </w:rPr>
        <w:t>את הדוגמאות המדהימות</w:t>
      </w:r>
      <w:r>
        <w:rPr>
          <w:rtl w:val="true"/>
          <w:lang w:eastAsia="he-IL"/>
        </w:rPr>
        <w:t>.</w:t>
      </w:r>
      <w:bookmarkStart w:id="2205" w:name="_ETM_Q1_3417709"/>
      <w:bookmarkStart w:id="2206" w:name="_ETM_Q1_3417563"/>
      <w:bookmarkStart w:id="2207" w:name="_ETM_Q1_3417511"/>
      <w:bookmarkStart w:id="2208" w:name="_ETM_Q1_3417980"/>
      <w:bookmarkStart w:id="2209" w:name="_ETM_Q1_3417638"/>
      <w:bookmarkStart w:id="2210" w:name="_ETM_Q1_3415844"/>
      <w:bookmarkStart w:id="2211" w:name="_ETM_Q1_3415559"/>
      <w:bookmarkStart w:id="2212" w:name="_ETM_Q1_3416242"/>
      <w:bookmarkStart w:id="2213" w:name="_ETM_Q1_3415489"/>
      <w:bookmarkStart w:id="2214" w:name="_ETM_Q1_3415195"/>
      <w:bookmarkStart w:id="2215" w:name="_ETM_Q1_3419619"/>
      <w:bookmarkStart w:id="2216" w:name="_ETM_Q1_3419582"/>
      <w:bookmarkStart w:id="2217" w:name="_ETM_Q1_3418009"/>
      <w:bookmarkStart w:id="2218" w:name="_ETM_Q1_3416177"/>
      <w:bookmarkStart w:id="2219" w:name="_ETM_Q1_3415139"/>
      <w:bookmarkStart w:id="2220" w:name="_ETM_Q1_3415818"/>
      <w:bookmarkStart w:id="2221" w:name="_ETM_Q1_3415533"/>
      <w:bookmarkEnd w:id="2205"/>
      <w:bookmarkEnd w:id="2206"/>
      <w:bookmarkEnd w:id="2207"/>
      <w:bookmarkEnd w:id="2208"/>
      <w:bookmarkEnd w:id="2209"/>
      <w:bookmarkEnd w:id="2210"/>
      <w:bookmarkEnd w:id="2211"/>
      <w:bookmarkEnd w:id="2212"/>
      <w:bookmarkEnd w:id="2213"/>
      <w:bookmarkEnd w:id="2214"/>
      <w:bookmarkEnd w:id="2215"/>
      <w:bookmarkEnd w:id="2216"/>
      <w:bookmarkEnd w:id="2217"/>
      <w:bookmarkEnd w:id="2218"/>
      <w:bookmarkEnd w:id="2219"/>
      <w:bookmarkEnd w:id="2220"/>
      <w:bookmarkEnd w:id="2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22" w:name="ET_interruption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סטטיס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3" w:name="_ETM_Q1_3436670"/>
      <w:bookmarkStart w:id="2224" w:name="_ETM_Q1_3436358"/>
      <w:bookmarkStart w:id="2225" w:name="_ETM_Q1_3435475"/>
      <w:bookmarkStart w:id="2226" w:name="_ETM_Q1_3436670"/>
      <w:bookmarkStart w:id="2227" w:name="_ETM_Q1_3436358"/>
      <w:bookmarkStart w:id="2228" w:name="_ETM_Q1_3435475"/>
      <w:bookmarkEnd w:id="2226"/>
      <w:bookmarkEnd w:id="2227"/>
      <w:bookmarkEnd w:id="2228"/>
    </w:p>
    <w:p>
      <w:pPr>
        <w:pStyle w:val="Style31"/>
        <w:keepNext w:val="true"/>
        <w:rPr/>
      </w:pPr>
      <w:bookmarkStart w:id="2229" w:name="ET_yor_625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3417753"/>
      <w:bookmarkStart w:id="2231" w:name="_ETM_Q1_3421066"/>
      <w:bookmarkEnd w:id="2230"/>
      <w:bookmarkEnd w:id="2231"/>
      <w:r>
        <w:rPr>
          <w:rtl w:val="true"/>
          <w:lang w:eastAsia="he-IL"/>
        </w:rPr>
        <w:t xml:space="preserve">ואחרי זה אני </w:t>
      </w:r>
      <w:bookmarkStart w:id="2232" w:name="_ETM_Q1_3415173"/>
      <w:bookmarkStart w:id="2233" w:name="_ETM_Q1_3414962"/>
      <w:bookmarkStart w:id="2234" w:name="_ETM_Q1_3414956"/>
      <w:bookmarkStart w:id="2235" w:name="_ETM_Q1_3414735"/>
      <w:bookmarkStart w:id="2236" w:name="_ETM_Q1_3415084"/>
      <w:bookmarkStart w:id="2237" w:name="_ETM_Q1_3414794"/>
      <w:bookmarkStart w:id="2238" w:name="_ETM_Q1_3417926"/>
      <w:bookmarkStart w:id="2239" w:name="_ETM_Q1_3417655"/>
      <w:bookmarkEnd w:id="2232"/>
      <w:bookmarkEnd w:id="2233"/>
      <w:bookmarkEnd w:id="2234"/>
      <w:bookmarkEnd w:id="2235"/>
      <w:bookmarkEnd w:id="2236"/>
      <w:bookmarkEnd w:id="2237"/>
      <w:bookmarkEnd w:id="2238"/>
      <w:bookmarkEnd w:id="2239"/>
      <w:r>
        <w:rPr>
          <w:rtl w:val="true"/>
          <w:lang w:eastAsia="he-IL"/>
        </w:rPr>
        <w:t>אעבור אליך</w:t>
      </w:r>
      <w:r>
        <w:rPr>
          <w:rtl w:val="true"/>
          <w:lang w:eastAsia="he-IL"/>
        </w:rPr>
        <w:t>.</w:t>
      </w:r>
      <w:bookmarkStart w:id="2240" w:name="_ETM_Q1_3438414"/>
      <w:bookmarkStart w:id="2241" w:name="_ETM_Q1_3438100"/>
      <w:bookmarkStart w:id="2242" w:name="_ETM_Q1_3421874"/>
      <w:bookmarkStart w:id="2243" w:name="_ETM_Q1_3421850"/>
      <w:bookmarkStart w:id="2244" w:name="_ETM_Q1_3421835"/>
      <w:bookmarkStart w:id="2245" w:name="_ETM_Q1_3421786"/>
      <w:bookmarkStart w:id="2246" w:name="_ETM_Q1_3422640"/>
      <w:bookmarkStart w:id="2247" w:name="_ETM_Q1_3440965"/>
      <w:bookmarkStart w:id="2248" w:name="_ETM_Q1_3440637"/>
      <w:bookmarkStart w:id="2249" w:name="_ETM_Q1_3422523"/>
      <w:bookmarkStart w:id="2250" w:name="_ETM_Q1_3420699"/>
      <w:bookmarkStart w:id="2251" w:name="_ETM_Q1_3420562"/>
      <w:bookmarkStart w:id="2252" w:name="_ETM_Q1_3420509"/>
      <w:bookmarkEnd w:id="2240"/>
      <w:bookmarkEnd w:id="2241"/>
      <w:bookmarkEnd w:id="2242"/>
      <w:bookmarkEnd w:id="2243"/>
      <w:bookmarkEnd w:id="2244"/>
      <w:bookmarkEnd w:id="2245"/>
      <w:bookmarkEnd w:id="2246"/>
      <w:bookmarkEnd w:id="2247"/>
      <w:bookmarkEnd w:id="2248"/>
      <w:bookmarkEnd w:id="2249"/>
      <w:bookmarkEnd w:id="2250"/>
      <w:bookmarkEnd w:id="2251"/>
      <w:bookmarkEnd w:id="2252"/>
      <w:r>
        <w:rPr>
          <w:rtl w:val="true"/>
          <w:lang w:eastAsia="he-IL"/>
        </w:rPr>
        <w:t xml:space="preserve"> </w:t>
      </w:r>
      <w:bookmarkStart w:id="2253" w:name="_ETM_Q1_3436201"/>
      <w:bookmarkStart w:id="2254" w:name="_ETM_Q1_3435895"/>
      <w:bookmarkStart w:id="2255" w:name="_ETM_Q1_3436996"/>
      <w:bookmarkStart w:id="2256" w:name="_ETM_Q1_3436690"/>
      <w:bookmarkStart w:id="2257" w:name="_ETM_Q1_3436374"/>
      <w:bookmarkStart w:id="2258" w:name="_ETM_Q1_3436068"/>
      <w:bookmarkEnd w:id="2253"/>
      <w:bookmarkEnd w:id="2254"/>
      <w:bookmarkEnd w:id="2255"/>
      <w:bookmarkEnd w:id="2256"/>
      <w:bookmarkEnd w:id="2257"/>
      <w:bookmarkEnd w:id="2258"/>
      <w:r>
        <w:rPr>
          <w:rtl w:val="true"/>
          <w:lang w:eastAsia="he-IL"/>
        </w:rPr>
        <w:t>תהיה לך זכות דיבור אחריהם</w:t>
      </w:r>
      <w:r>
        <w:rPr>
          <w:rtl w:val="true"/>
          <w:lang w:eastAsia="he-IL"/>
        </w:rPr>
        <w:t xml:space="preserve">, </w:t>
      </w:r>
      <w:bookmarkStart w:id="2259" w:name="_ETM_Q1_3424749"/>
      <w:bookmarkStart w:id="2260" w:name="_ETM_Q1_3424428"/>
      <w:bookmarkEnd w:id="2259"/>
      <w:bookmarkEnd w:id="2260"/>
      <w:r>
        <w:rPr>
          <w:rtl w:val="true"/>
          <w:lang w:eastAsia="he-IL"/>
        </w:rPr>
        <w:t>תתכ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את הדברים על השולחן ונבין איפ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אמר עמיר</w:t>
      </w:r>
      <w:bookmarkStart w:id="2261" w:name="_ETM_Q1_3431456"/>
      <w:bookmarkStart w:id="2262" w:name="_ETM_Q1_3431141"/>
      <w:bookmarkEnd w:id="2261"/>
      <w:bookmarkEnd w:id="2262"/>
      <w:r>
        <w:rPr>
          <w:rtl w:val="true"/>
          <w:lang w:eastAsia="he-IL"/>
        </w:rPr>
        <w:t xml:space="preserve"> מנחם מקודם</w:t>
      </w:r>
      <w:bookmarkStart w:id="2263" w:name="_ETM_Q1_3429255"/>
      <w:bookmarkStart w:id="2264" w:name="_ETM_Q1_3428938"/>
      <w:bookmarkEnd w:id="2263"/>
      <w:bookmarkEnd w:id="2264"/>
      <w:r>
        <w:rPr>
          <w:rtl w:val="true"/>
          <w:lang w:eastAsia="he-IL"/>
        </w:rPr>
        <w:t xml:space="preserve"> הוא חד</w:t>
      </w:r>
      <w:bookmarkStart w:id="2265" w:name="_ETM_Q1_3431265"/>
      <w:bookmarkEnd w:id="2265"/>
      <w:r>
        <w:rPr>
          <w:rtl w:val="true"/>
          <w:lang w:eastAsia="he-IL"/>
        </w:rPr>
        <w:t xml:space="preserve"> </w:t>
      </w:r>
      <w:bookmarkStart w:id="2266" w:name="_ETM_Q1_3431599"/>
      <w:bookmarkEnd w:id="2266"/>
      <w:r>
        <w:rPr>
          <w:rtl w:val="true"/>
          <w:lang w:eastAsia="he-IL"/>
        </w:rPr>
        <w:t>משמעית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</w:t>
      </w:r>
      <w:bookmarkStart w:id="2267" w:name="_ETM_Q1_3436262"/>
      <w:bookmarkEnd w:id="2267"/>
      <w:r>
        <w:rPr>
          <w:rtl w:val="true"/>
          <w:lang w:eastAsia="he-IL"/>
        </w:rPr>
        <w:t xml:space="preserve"> וצריך </w:t>
      </w:r>
      <w:bookmarkStart w:id="2268" w:name="_ETM_Q1_3436107"/>
      <w:bookmarkStart w:id="2269" w:name="_ETM_Q1_3435784"/>
      <w:bookmarkEnd w:id="2268"/>
      <w:bookmarkEnd w:id="2269"/>
      <w:r>
        <w:rPr>
          <w:rtl w:val="true"/>
          <w:lang w:eastAsia="he-IL"/>
        </w:rPr>
        <w:t xml:space="preserve">לראות איך אנחנו </w:t>
      </w:r>
      <w:bookmarkStart w:id="2270" w:name="_ETM_Q1_3436067"/>
      <w:bookmarkStart w:id="2271" w:name="_ETM_Q1_3435764"/>
      <w:bookmarkEnd w:id="2270"/>
      <w:bookmarkEnd w:id="2271"/>
      <w:r>
        <w:rPr>
          <w:rtl w:val="true"/>
          <w:lang w:eastAsia="he-IL"/>
        </w:rPr>
        <w:t>משפרים אותה ולא טומנים את ראשינו בחול</w:t>
      </w:r>
      <w:r>
        <w:rPr>
          <w:rtl w:val="true"/>
          <w:lang w:eastAsia="he-IL"/>
        </w:rPr>
        <w:t>.</w:t>
      </w:r>
      <w:bookmarkStart w:id="2272" w:name="_ETM_Q1_3438583"/>
      <w:bookmarkStart w:id="2273" w:name="_ETM_Q1_3437283"/>
      <w:bookmarkStart w:id="2274" w:name="_ETM_Q1_3436977"/>
      <w:bookmarkEnd w:id="2272"/>
      <w:bookmarkEnd w:id="227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3438762"/>
      <w:bookmarkStart w:id="2276" w:name="_ETM_Q1_3438661"/>
      <w:bookmarkStart w:id="2277" w:name="_ETM_Q1_3438762"/>
      <w:bookmarkStart w:id="2278" w:name="_ETM_Q1_3438661"/>
      <w:bookmarkEnd w:id="2277"/>
      <w:bookmarkEnd w:id="2278"/>
    </w:p>
    <w:p>
      <w:pPr>
        <w:pStyle w:val="Style35"/>
        <w:keepNext w:val="true"/>
        <w:rPr>
          <w:lang w:eastAsia="he-IL"/>
        </w:rPr>
      </w:pPr>
      <w:bookmarkStart w:id="2279" w:name="ET_guest_811598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0" w:name="_ETM_Q1_3438821"/>
      <w:bookmarkStart w:id="2281" w:name="_ETM_Q1_3440513"/>
      <w:bookmarkStart w:id="2282" w:name="_ETM_Q1_3440483"/>
      <w:bookmarkEnd w:id="2280"/>
      <w:bookmarkEnd w:id="2281"/>
      <w:bookmarkEnd w:id="2282"/>
      <w:r>
        <w:rPr>
          <w:rtl w:val="true"/>
          <w:lang w:eastAsia="he-IL"/>
        </w:rPr>
        <w:t>לך לפי הסדר</w:t>
      </w:r>
      <w:r>
        <w:rPr>
          <w:rtl w:val="true"/>
          <w:lang w:eastAsia="he-IL"/>
        </w:rPr>
        <w:t xml:space="preserve">. </w:t>
      </w:r>
      <w:bookmarkStart w:id="2283" w:name="_ETM_Q1_3439370"/>
      <w:bookmarkStart w:id="2284" w:name="_ETM_Q1_3439032"/>
      <w:bookmarkEnd w:id="2283"/>
      <w:bookmarkEnd w:id="2284"/>
      <w:r>
        <w:rPr>
          <w:rtl w:val="true"/>
          <w:lang w:eastAsia="he-IL"/>
        </w:rPr>
        <w:t>אתה רוצה קודם כול מנהלת בית ספר</w:t>
      </w:r>
      <w:r>
        <w:rPr>
          <w:rtl w:val="true"/>
          <w:lang w:eastAsia="he-IL"/>
        </w:rPr>
        <w:t>?</w:t>
      </w:r>
      <w:bookmarkStart w:id="2285" w:name="_ETM_Q1_3444542"/>
      <w:bookmarkEnd w:id="2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6" w:name="_ETM_Q1_3440518"/>
      <w:bookmarkStart w:id="2287" w:name="_ETM_Q1_3440218"/>
      <w:bookmarkStart w:id="2288" w:name="_ETM_Q1_3444748"/>
      <w:bookmarkStart w:id="2289" w:name="_ETM_Q1_3444592"/>
      <w:bookmarkStart w:id="2290" w:name="_ETM_Q1_3440518"/>
      <w:bookmarkStart w:id="2291" w:name="_ETM_Q1_3440218"/>
      <w:bookmarkStart w:id="2292" w:name="_ETM_Q1_3444748"/>
      <w:bookmarkStart w:id="2293" w:name="_ETM_Q1_3444592"/>
      <w:bookmarkEnd w:id="2290"/>
      <w:bookmarkEnd w:id="2291"/>
      <w:bookmarkEnd w:id="2292"/>
      <w:bookmarkEnd w:id="2293"/>
    </w:p>
    <w:p>
      <w:pPr>
        <w:pStyle w:val="Style31"/>
        <w:keepNext w:val="true"/>
        <w:rPr/>
      </w:pPr>
      <w:bookmarkStart w:id="2294" w:name="ET_yor_625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444805"/>
      <w:bookmarkStart w:id="2296" w:name="_ETM_Q1_3441263"/>
      <w:bookmarkEnd w:id="2295"/>
      <w:bookmarkEnd w:id="2296"/>
      <w:r>
        <w:rPr>
          <w:rtl w:val="true"/>
          <w:lang w:eastAsia="he-IL"/>
        </w:rPr>
        <w:t>מה שאת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כשיו רבע שעה להחליט</w:t>
      </w:r>
      <w:r>
        <w:rPr>
          <w:rtl w:val="true"/>
          <w:lang w:eastAsia="he-IL"/>
        </w:rPr>
        <w:t>.</w:t>
      </w:r>
      <w:bookmarkStart w:id="2297" w:name="_ETM_Q1_3445861"/>
      <w:bookmarkEnd w:id="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3446665"/>
      <w:bookmarkStart w:id="2299" w:name="_ETM_Q1_3446186"/>
      <w:bookmarkStart w:id="2300" w:name="_ETM_Q1_3446665"/>
      <w:bookmarkStart w:id="2301" w:name="_ETM_Q1_3446186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811598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3446617"/>
      <w:bookmarkStart w:id="2304" w:name="_ETM_Q1_3446601"/>
      <w:bookmarkStart w:id="2305" w:name="_ETM_Q1_3446566"/>
      <w:bookmarkStart w:id="2306" w:name="_ETM_Q1_3447996"/>
      <w:bookmarkStart w:id="2307" w:name="_ETM_Q1_3447962"/>
      <w:bookmarkEnd w:id="2303"/>
      <w:bookmarkEnd w:id="2304"/>
      <w:bookmarkEnd w:id="2305"/>
      <w:bookmarkEnd w:id="2306"/>
      <w:bookmarkEnd w:id="2307"/>
      <w:r>
        <w:rPr>
          <w:rtl w:val="true"/>
          <w:lang w:eastAsia="he-IL"/>
        </w:rPr>
        <w:t>כמנהלת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ג את מה שקורה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נעבור לפי הסדר לכולם</w:t>
      </w:r>
      <w:r>
        <w:rPr>
          <w:rtl w:val="true"/>
          <w:lang w:eastAsia="he-IL"/>
        </w:rPr>
        <w:t>.</w:t>
      </w:r>
      <w:bookmarkStart w:id="2308" w:name="_ETM_Q1_3449722"/>
      <w:bookmarkEnd w:id="2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3450506"/>
      <w:bookmarkStart w:id="2310" w:name="_ETM_Q1_3450468"/>
      <w:bookmarkStart w:id="2311" w:name="_ETM_Q1_3450454"/>
      <w:bookmarkStart w:id="2312" w:name="_ETM_Q1_3450030"/>
      <w:bookmarkStart w:id="2313" w:name="_ETM_Q1_3450506"/>
      <w:bookmarkStart w:id="2314" w:name="_ETM_Q1_3450468"/>
      <w:bookmarkStart w:id="2315" w:name="_ETM_Q1_3450454"/>
      <w:bookmarkStart w:id="2316" w:name="_ETM_Q1_3450030"/>
      <w:bookmarkEnd w:id="2313"/>
      <w:bookmarkEnd w:id="2314"/>
      <w:bookmarkEnd w:id="2315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ריקי_נגר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נ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3450390"/>
      <w:bookmarkStart w:id="2319" w:name="_ETM_Q1_3452633"/>
      <w:bookmarkStart w:id="2320" w:name="_ETM_Q1_3452607"/>
      <w:bookmarkEnd w:id="2318"/>
      <w:bookmarkEnd w:id="2319"/>
      <w:bookmarkEnd w:id="2320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ריקי נג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עירוני ב</w:t>
      </w:r>
      <w:r>
        <w:rPr>
          <w:rtl w:val="true"/>
          <w:lang w:eastAsia="he-IL"/>
        </w:rPr>
        <w:t>'</w:t>
      </w:r>
      <w:bookmarkStart w:id="2321" w:name="_ETM_Q1_3456363"/>
      <w:bookmarkStart w:id="2322" w:name="_ETM_Q1_3456039"/>
      <w:bookmarkStart w:id="2323" w:name="_ETM_Q1_3457567"/>
      <w:bookmarkStart w:id="2324" w:name="_ETM_Q1_3457249"/>
      <w:bookmarkEnd w:id="2321"/>
      <w:bookmarkEnd w:id="2322"/>
      <w:bookmarkEnd w:id="2323"/>
      <w:bookmarkEnd w:id="2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3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ש כיתות ספורט בחטיב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גמת 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ערת</w:t>
      </w:r>
      <w:bookmarkStart w:id="2325" w:name="_ETM_Q1_3477844"/>
      <w:bookmarkStart w:id="2326" w:name="_ETM_Q1_3477533"/>
      <w:bookmarkEnd w:id="2325"/>
      <w:bookmarkEnd w:id="2326"/>
      <w:r>
        <w:rPr>
          <w:rtl w:val="true"/>
          <w:lang w:eastAsia="he-IL"/>
        </w:rPr>
        <w:t>י</w:t>
      </w:r>
      <w:bookmarkStart w:id="2327" w:name="_ETM_Q1_3478813"/>
      <w:bookmarkEnd w:id="2327"/>
      <w:r>
        <w:rPr>
          <w:rtl w:val="true"/>
          <w:lang w:eastAsia="he-IL"/>
        </w:rPr>
        <w:t xml:space="preserve">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</w:t>
      </w:r>
      <w:bookmarkStart w:id="2328" w:name="_ETM_Q1_3476188"/>
      <w:bookmarkStart w:id="2329" w:name="_ETM_Q1_3475870"/>
      <w:bookmarkEnd w:id="2328"/>
      <w:bookmarkEnd w:id="2329"/>
      <w:r>
        <w:rPr>
          <w:rtl w:val="true"/>
          <w:lang w:eastAsia="he-IL"/>
        </w:rPr>
        <w:t>בערכים של הספורט ערכים כלליים של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כניס את זה בכל מקצועות הלימ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ערך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ם היער</w:t>
      </w:r>
      <w:bookmarkStart w:id="2330" w:name="_ETM_Q1_3488022"/>
      <w:bookmarkStart w:id="2331" w:name="_ETM_Q1_3487712"/>
      <w:bookmarkEnd w:id="2330"/>
      <w:bookmarkEnd w:id="2331"/>
      <w:r>
        <w:rPr>
          <w:rtl w:val="true"/>
          <w:lang w:eastAsia="he-IL"/>
        </w:rPr>
        <w:t>כות שאני פותחת למ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יד דואגת </w:t>
      </w:r>
      <w:bookmarkStart w:id="2332" w:name="_ETM_Q1_3491518"/>
      <w:bookmarkStart w:id="2333" w:name="_ETM_Q1_3491171"/>
      <w:bookmarkEnd w:id="2332"/>
      <w:bookmarkEnd w:id="2333"/>
      <w:r>
        <w:rPr>
          <w:rtl w:val="true"/>
          <w:lang w:eastAsia="he-IL"/>
        </w:rPr>
        <w:t>לסיים בסרטון משהו מ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יעורי מנהל שלי</w:t>
      </w:r>
      <w:r>
        <w:rPr>
          <w:rtl w:val="true"/>
          <w:lang w:eastAsia="he-IL"/>
        </w:rPr>
        <w:t xml:space="preserve">, </w:t>
      </w:r>
      <w:bookmarkStart w:id="2334" w:name="_ETM_Q1_3496391"/>
      <w:bookmarkStart w:id="2335" w:name="_ETM_Q1_3496072"/>
      <w:bookmarkEnd w:id="2334"/>
      <w:bookmarkEnd w:id="2335"/>
      <w:r>
        <w:rPr>
          <w:rtl w:val="true"/>
          <w:lang w:eastAsia="he-IL"/>
        </w:rPr>
        <w:t>תמיד כל הערכים אני לוקחת אותם מ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חושבת שתלמידים מתחברים מאוד ל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 הם לא עושי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קבוצה שהם אוהדים</w:t>
      </w:r>
      <w:bookmarkStart w:id="2336" w:name="_ETM_Q1_3509657"/>
      <w:bookmarkStart w:id="2337" w:name="_ETM_Q1_3509339"/>
      <w:bookmarkStart w:id="2338" w:name="_ETM_Q1_3509406"/>
      <w:bookmarkStart w:id="2339" w:name="_ETM_Q1_3509098"/>
      <w:bookmarkEnd w:id="2336"/>
      <w:bookmarkEnd w:id="2337"/>
      <w:bookmarkEnd w:id="2338"/>
      <w:bookmarkEnd w:id="23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ברות</w:t>
      </w:r>
      <w:bookmarkStart w:id="2340" w:name="_ETM_Q1_3506419"/>
      <w:bookmarkStart w:id="2341" w:name="_ETM_Q1_3509269"/>
      <w:bookmarkStart w:id="2342" w:name="_ETM_Q1_3508958"/>
      <w:bookmarkEnd w:id="2340"/>
      <w:bookmarkEnd w:id="2341"/>
      <w:bookmarkEnd w:id="2342"/>
      <w:r>
        <w:rPr>
          <w:rtl w:val="true"/>
          <w:lang w:eastAsia="he-IL"/>
        </w:rPr>
        <w:t>א של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משמעות</w:t>
      </w:r>
      <w:r>
        <w:rPr>
          <w:rtl w:val="true"/>
          <w:lang w:eastAsia="he-IL"/>
        </w:rPr>
        <w:t>.</w:t>
      </w:r>
      <w:bookmarkStart w:id="2343" w:name="_ETM_Q1_3522380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3522626"/>
      <w:bookmarkStart w:id="2345" w:name="_ETM_Q1_3522447"/>
      <w:bookmarkStart w:id="2346" w:name="_ETM_Q1_3522626"/>
      <w:bookmarkStart w:id="2347" w:name="_ETM_Q1_3522447"/>
      <w:bookmarkEnd w:id="2346"/>
      <w:bookmarkEnd w:id="2347"/>
    </w:p>
    <w:p>
      <w:pPr>
        <w:pStyle w:val="Normal"/>
        <w:rPr>
          <w:lang w:eastAsia="he-IL"/>
        </w:rPr>
      </w:pPr>
      <w:bookmarkStart w:id="2348" w:name="_ETM_Q1_3522682"/>
      <w:bookmarkEnd w:id="2348"/>
      <w:r>
        <w:rPr>
          <w:rtl w:val="true"/>
          <w:lang w:eastAsia="he-IL"/>
        </w:rPr>
        <w:t>אם אתה מצליח לגעת בהם ולראות</w:t>
      </w:r>
      <w:r>
        <w:rPr>
          <w:rtl w:val="true"/>
          <w:lang w:eastAsia="he-IL"/>
        </w:rPr>
        <w:t xml:space="preserve">, </w:t>
      </w:r>
      <w:bookmarkStart w:id="2349" w:name="_ETM_Q1_3515071"/>
      <w:bookmarkStart w:id="2350" w:name="_ETM_Q1_3514752"/>
      <w:bookmarkStart w:id="2351" w:name="_ETM_Q1_3518245"/>
      <w:bookmarkStart w:id="2352" w:name="_ETM_Q1_3517914"/>
      <w:bookmarkEnd w:id="2349"/>
      <w:bookmarkEnd w:id="2350"/>
      <w:bookmarkEnd w:id="2351"/>
      <w:bookmarkEnd w:id="2352"/>
      <w:r>
        <w:rPr>
          <w:rtl w:val="true"/>
          <w:lang w:eastAsia="he-IL"/>
        </w:rPr>
        <w:t>ואפרופ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אמר שלא מתייחסים לציון של ספור</w:t>
      </w:r>
      <w:bookmarkStart w:id="2353" w:name="_ETM_Q1_3521415"/>
      <w:bookmarkStart w:id="2354" w:name="_ETM_Q1_3521095"/>
      <w:bookmarkStart w:id="2355" w:name="_ETM_Q1_3523304"/>
      <w:bookmarkStart w:id="2356" w:name="_ETM_Q1_3522978"/>
      <w:bookmarkEnd w:id="2353"/>
      <w:bookmarkEnd w:id="2354"/>
      <w:bookmarkEnd w:id="2355"/>
      <w:bookmarkEnd w:id="235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2357" w:name="_ETM_Q1_3518566"/>
      <w:bookmarkStart w:id="2358" w:name="_ETM_Q1_3518236"/>
      <w:bookmarkEnd w:id="2357"/>
      <w:bookmarkEnd w:id="2358"/>
      <w:r>
        <w:rPr>
          <w:rtl w:val="true"/>
          <w:lang w:eastAsia="he-IL"/>
        </w:rPr>
        <w:t>הדבר הראשון שאני עושה בפגישות עם הורים ו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על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אומרת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ציון שלו </w:t>
      </w:r>
      <w:bookmarkStart w:id="2359" w:name="_ETM_Q1_3531618"/>
      <w:bookmarkEnd w:id="2359"/>
      <w:r>
        <w:rPr>
          <w:rtl w:val="true"/>
          <w:lang w:eastAsia="he-IL"/>
        </w:rPr>
        <w:t>ה</w:t>
      </w:r>
      <w:bookmarkStart w:id="2360" w:name="_ETM_Q1_3531948"/>
      <w:bookmarkEnd w:id="2360"/>
      <w:r>
        <w:rPr>
          <w:rtl w:val="true"/>
          <w:lang w:eastAsia="he-IL"/>
        </w:rPr>
        <w:t>וא</w:t>
      </w:r>
      <w:bookmarkStart w:id="2361" w:name="_ETM_Q1_3532378"/>
      <w:bookmarkEnd w:id="2361"/>
      <w:r>
        <w:rPr>
          <w:rtl w:val="true"/>
          <w:lang w:eastAsia="he-IL"/>
        </w:rPr>
        <w:t xml:space="preserve">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כור</w:t>
      </w:r>
      <w:bookmarkStart w:id="2362" w:name="_ETM_Q1_3533413"/>
      <w:bookmarkStart w:id="2363" w:name="_ETM_Q1_3533105"/>
      <w:bookmarkEnd w:id="2362"/>
      <w:bookmarkEnd w:id="2363"/>
      <w:r>
        <w:rPr>
          <w:rtl w:val="true"/>
          <w:lang w:eastAsia="he-IL"/>
        </w:rPr>
        <w:t xml:space="preserve"> לי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לי שלא 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ת לעשות ה</w:t>
      </w:r>
      <w:bookmarkStart w:id="2364" w:name="_ETM_Q1_3537487"/>
      <w:bookmarkStart w:id="2365" w:name="_ETM_Q1_3537169"/>
      <w:bookmarkEnd w:id="2364"/>
      <w:bookmarkEnd w:id="2365"/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 הפוך</w:t>
      </w:r>
      <w:r>
        <w:rPr>
          <w:rtl w:val="true"/>
          <w:lang w:eastAsia="he-IL"/>
        </w:rPr>
        <w:t>.</w:t>
      </w:r>
      <w:bookmarkStart w:id="2366" w:name="_ETM_Q1_3537981"/>
      <w:bookmarkStart w:id="2367" w:name="_ETM_Q1_3537651"/>
      <w:bookmarkEnd w:id="2366"/>
      <w:bookmarkEnd w:id="2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אם הוא מתאמן ואני יודעת שהוא בנבחרת כדורגל או שהוא מצליח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כול להיות שזה המצב שלך במקצועות האחרים</w:t>
      </w:r>
      <w:r>
        <w:rPr>
          <w:rtl w:val="true"/>
          <w:lang w:eastAsia="he-IL"/>
        </w:rPr>
        <w:t>?</w:t>
      </w:r>
      <w:bookmarkStart w:id="2368" w:name="_ETM_Q1_3552945"/>
      <w:bookmarkStart w:id="2369" w:name="_ETM_Q1_3548687"/>
      <w:bookmarkStart w:id="2370" w:name="_ETM_Q1_3548370"/>
      <w:bookmarkEnd w:id="2368"/>
      <w:bookmarkEnd w:id="2369"/>
      <w:bookmarkEnd w:id="2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1" w:name="_ETM_Q1_3553024"/>
      <w:bookmarkStart w:id="2372" w:name="_ETM_Q1_3553024"/>
      <w:bookmarkEnd w:id="2372"/>
    </w:p>
    <w:p>
      <w:pPr>
        <w:pStyle w:val="Normal"/>
        <w:rPr>
          <w:lang w:eastAsia="he-IL"/>
        </w:rPr>
      </w:pPr>
      <w:bookmarkStart w:id="2373" w:name="_ETM_Q1_3553243"/>
      <w:bookmarkStart w:id="2374" w:name="_ETM_Q1_3553181"/>
      <w:bookmarkEnd w:id="2373"/>
      <w:bookmarkEnd w:id="2374"/>
      <w:r>
        <w:rPr>
          <w:rtl w:val="true"/>
          <w:lang w:eastAsia="he-IL"/>
        </w:rPr>
        <w:t>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ן של הספורט יכול ללמד המון על היל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חת את ה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דווקא דרך ערכי הספורט לחבר אותם למקצועות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וסן שאתה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תי עם כל מיל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ה דבר שהוא מאוד מאוד חשוב וזה דבר שאנחנו מיי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י פה את רכז כיתות החינוך הגופני</w:t>
      </w:r>
      <w:r>
        <w:rPr>
          <w:rtl w:val="true"/>
          <w:lang w:eastAsia="he-IL"/>
        </w:rPr>
        <w:t>,</w:t>
      </w:r>
      <w:bookmarkStart w:id="2375" w:name="_ETM_Q1_3576991"/>
      <w:bookmarkEnd w:id="2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bookmarkStart w:id="2376" w:name="_ETM_Q1_3573405"/>
      <w:bookmarkStart w:id="2377" w:name="_ETM_Q1_3573083"/>
      <w:bookmarkEnd w:id="2376"/>
      <w:bookmarkEnd w:id="2377"/>
      <w:r>
        <w:rPr>
          <w:rtl w:val="true"/>
          <w:lang w:eastAsia="he-IL"/>
        </w:rPr>
        <w:t>גם כית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רכז לכיתות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די הוא רכז על של כל החינוך הגופני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לנו גם תוכנית של כושר קרבי שבוגרים שלנו </w:t>
      </w:r>
      <w:r>
        <w:rPr>
          <w:rtl w:val="true"/>
          <w:lang w:eastAsia="he-IL"/>
        </w:rPr>
        <w:t>- - -</w:t>
      </w:r>
      <w:bookmarkStart w:id="2378" w:name="_ETM_Q1_3588687"/>
      <w:bookmarkEnd w:id="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3589189"/>
      <w:bookmarkStart w:id="2380" w:name="_ETM_Q1_3588754"/>
      <w:bookmarkStart w:id="2381" w:name="_ETM_Q1_3589189"/>
      <w:bookmarkStart w:id="2382" w:name="_ETM_Q1_3588754"/>
      <w:bookmarkEnd w:id="2381"/>
      <w:bookmarkEnd w:id="2382"/>
    </w:p>
    <w:p>
      <w:pPr>
        <w:pStyle w:val="Style31"/>
        <w:keepNext w:val="true"/>
        <w:rPr/>
      </w:pPr>
      <w:bookmarkStart w:id="2383" w:name="ET_yor_6255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586384"/>
      <w:bookmarkStart w:id="2385" w:name="_ETM_Q1_3586061"/>
      <w:bookmarkStart w:id="2386" w:name="_ETM_Q1_3589256"/>
      <w:bookmarkStart w:id="2387" w:name="_ETM_Q1_3590521"/>
      <w:bookmarkEnd w:id="2384"/>
      <w:bookmarkEnd w:id="2385"/>
      <w:bookmarkEnd w:id="2386"/>
      <w:bookmarkEnd w:id="2387"/>
      <w:r>
        <w:rPr>
          <w:rtl w:val="true"/>
          <w:lang w:eastAsia="he-IL"/>
        </w:rPr>
        <w:t>האם את משתמשת באחת מתוכניות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שגיא מקודם הציג</w:t>
      </w:r>
      <w:r>
        <w:rPr>
          <w:rtl w:val="true"/>
          <w:lang w:eastAsia="he-IL"/>
        </w:rPr>
        <w:t>?</w:t>
      </w:r>
      <w:bookmarkStart w:id="2388" w:name="_ETM_Q1_3592109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3592315"/>
      <w:bookmarkStart w:id="2390" w:name="_ETM_Q1_3592174"/>
      <w:bookmarkStart w:id="2391" w:name="_ETM_Q1_3592315"/>
      <w:bookmarkStart w:id="2392" w:name="_ETM_Q1_3592174"/>
      <w:bookmarkEnd w:id="2391"/>
      <w:bookmarkEnd w:id="2392"/>
    </w:p>
    <w:p>
      <w:pPr>
        <w:pStyle w:val="Style35"/>
        <w:keepNext w:val="true"/>
        <w:rPr>
          <w:lang w:eastAsia="he-IL"/>
        </w:rPr>
      </w:pPr>
      <w:bookmarkStart w:id="2393" w:name="ET_guest_ריקי_נגר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נ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3592374"/>
      <w:bookmarkStart w:id="2395" w:name="_ETM_Q1_3594941"/>
      <w:bookmarkStart w:id="2396" w:name="_ETM_Q1_3594899"/>
      <w:bookmarkEnd w:id="2394"/>
      <w:bookmarkEnd w:id="2395"/>
      <w:bookmarkEnd w:id="2396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קיעה המון משאבים בית ס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ו דווקא מהגפ</w:t>
      </w:r>
      <w:bookmarkStart w:id="2397" w:name="_ETM_Q1_3597933"/>
      <w:bookmarkStart w:id="2398" w:name="_ETM_Q1_3597610"/>
      <w:bookmarkEnd w:id="2397"/>
      <w:bookmarkEnd w:id="23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עות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את זה ב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התמחויות בכדור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ורסל</w:t>
      </w:r>
      <w:r>
        <w:rPr>
          <w:rtl w:val="true"/>
          <w:lang w:eastAsia="he-IL"/>
        </w:rPr>
        <w:t xml:space="preserve">, </w:t>
      </w:r>
      <w:bookmarkStart w:id="2399" w:name="_ETM_Q1_3603561"/>
      <w:bookmarkStart w:id="2400" w:name="_ETM_Q1_3603224"/>
      <w:bookmarkEnd w:id="2399"/>
      <w:bookmarkEnd w:id="2400"/>
      <w:r>
        <w:rPr>
          <w:rtl w:val="true"/>
          <w:lang w:eastAsia="he-IL"/>
        </w:rPr>
        <w:t>בטאג רו</w:t>
      </w:r>
      <w:bookmarkStart w:id="2401" w:name="_ETM_Q1_3603688"/>
      <w:bookmarkEnd w:id="2401"/>
      <w:r>
        <w:rPr>
          <w:rtl w:val="true"/>
          <w:lang w:eastAsia="he-IL"/>
        </w:rPr>
        <w:t>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שופט בינלאומי שהוא בתוך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הגיד ששלושה בוגרים שלנו היו נציגים באולימפי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רוכבי אופניים ואחד שהוא שוער מחליף של נבחרת ישראל ב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ש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מון ספורטאים בתוך בית הספר ואנחנו מאוד מאוד מעודדים</w:t>
      </w:r>
      <w:r>
        <w:rPr>
          <w:rtl w:val="true"/>
          <w:lang w:eastAsia="he-IL"/>
        </w:rPr>
        <w:t>.</w:t>
      </w:r>
      <w:bookmarkStart w:id="2402" w:name="_ETM_Q1_3632615"/>
      <w:bookmarkStart w:id="2403" w:name="_ETM_Q1_3632557"/>
      <w:bookmarkStart w:id="2404" w:name="_ETM_Q1_3632461"/>
      <w:bookmarkStart w:id="2405" w:name="_ETM_Q1_3632351"/>
      <w:bookmarkEnd w:id="2402"/>
      <w:bookmarkEnd w:id="2403"/>
      <w:bookmarkEnd w:id="2404"/>
      <w:bookmarkEnd w:id="2405"/>
      <w:r>
        <w:rPr>
          <w:rtl w:val="true"/>
          <w:lang w:eastAsia="he-IL"/>
        </w:rPr>
        <w:t xml:space="preserve"> </w:t>
      </w:r>
      <w:bookmarkStart w:id="2406" w:name="_ETM_Q1_3638595"/>
      <w:bookmarkEnd w:id="2406"/>
      <w:r>
        <w:rPr>
          <w:rtl w:val="true"/>
          <w:lang w:eastAsia="he-IL"/>
        </w:rPr>
        <w:t>ואני כ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ת שלי לעודד תלמיד ולקחת אותו אליי כשהוא מצליח בספורט ולה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>.</w:t>
      </w:r>
      <w:bookmarkStart w:id="2407" w:name="_ETM_Q1_3642880"/>
      <w:bookmarkStart w:id="2408" w:name="_ETM_Q1_3636633"/>
      <w:bookmarkStart w:id="2409" w:name="_ETM_Q1_3636327"/>
      <w:bookmarkStart w:id="2410" w:name="_ETM_Q1_3641162"/>
      <w:bookmarkStart w:id="2411" w:name="_ETM_Q1_3641086"/>
      <w:bookmarkStart w:id="2412" w:name="_ETM_Q1_3640931"/>
      <w:bookmarkStart w:id="2413" w:name="_ETM_Q1_3640858"/>
      <w:bookmarkEnd w:id="2407"/>
      <w:bookmarkEnd w:id="2408"/>
      <w:bookmarkEnd w:id="2409"/>
      <w:bookmarkEnd w:id="2410"/>
      <w:bookmarkEnd w:id="2411"/>
      <w:bookmarkEnd w:id="2412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3642952"/>
      <w:bookmarkStart w:id="2415" w:name="_ETM_Q1_3642952"/>
      <w:bookmarkEnd w:id="2415"/>
    </w:p>
    <w:p>
      <w:pPr>
        <w:pStyle w:val="Style31"/>
        <w:keepNext w:val="true"/>
        <w:rPr/>
      </w:pPr>
      <w:bookmarkStart w:id="2416" w:name="ET_yor_625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3640343"/>
      <w:bookmarkStart w:id="2418" w:name="_ETM_Q1_3640018"/>
      <w:bookmarkStart w:id="2419" w:name="_ETM_Q1_3644607"/>
      <w:bookmarkEnd w:id="2417"/>
      <w:bookmarkEnd w:id="2418"/>
      <w:bookmarkEnd w:id="2419"/>
      <w:r>
        <w:rPr>
          <w:rtl w:val="true"/>
        </w:rPr>
        <w:t>ספרי לנו על העבר שלך</w:t>
      </w:r>
      <w:r>
        <w:rPr>
          <w:rtl w:val="true"/>
        </w:rPr>
        <w:t xml:space="preserve">, </w:t>
      </w:r>
      <w:r>
        <w:rPr>
          <w:rtl w:val="true"/>
        </w:rPr>
        <w:t>כבן אדם</w:t>
      </w:r>
      <w:r>
        <w:rPr>
          <w:rtl w:val="true"/>
        </w:rPr>
        <w:t xml:space="preserve">. </w:t>
      </w:r>
      <w:r>
        <w:rPr>
          <w:rtl w:val="true"/>
        </w:rPr>
        <w:t>היית ספורטאית</w:t>
      </w:r>
      <w:bookmarkStart w:id="2420" w:name="_ETM_Q1_3640141"/>
      <w:bookmarkEnd w:id="2420"/>
      <w:r>
        <w:rPr>
          <w:rtl w:val="true"/>
        </w:rPr>
        <w:t>?</w:t>
      </w:r>
      <w:bookmarkStart w:id="2421" w:name="_ETM_Q1_3644156"/>
      <w:bookmarkStart w:id="2422" w:name="_ETM_Q1_3639818"/>
      <w:bookmarkEnd w:id="2421"/>
      <w:bookmarkEnd w:id="2422"/>
    </w:p>
    <w:p>
      <w:pPr>
        <w:pStyle w:val="Normal"/>
        <w:rPr/>
      </w:pPr>
      <w:r>
        <w:rPr>
          <w:rtl w:val="true"/>
        </w:rPr>
      </w:r>
      <w:bookmarkStart w:id="2423" w:name="_ETM_Q1_3644818"/>
      <w:bookmarkStart w:id="2424" w:name="_ETM_Q1_3644203"/>
      <w:bookmarkStart w:id="2425" w:name="_ETM_Q1_3644818"/>
      <w:bookmarkStart w:id="2426" w:name="_ETM_Q1_3644203"/>
      <w:bookmarkEnd w:id="2425"/>
      <w:bookmarkEnd w:id="2426"/>
    </w:p>
    <w:p>
      <w:pPr>
        <w:pStyle w:val="Style35"/>
        <w:keepNext w:val="true"/>
        <w:rPr/>
      </w:pPr>
      <w:bookmarkStart w:id="2427" w:name="ET_guest_ריקי_נגר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קי נג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3644886"/>
      <w:bookmarkStart w:id="2429" w:name="_ETM_Q1_3646638"/>
      <w:bookmarkStart w:id="2430" w:name="_ETM_Q1_3646595"/>
      <w:bookmarkEnd w:id="2428"/>
      <w:bookmarkEnd w:id="2429"/>
      <w:bookmarkEnd w:id="2430"/>
      <w:r>
        <w:rPr>
          <w:rtl w:val="true"/>
        </w:rPr>
        <w:t>הייתי שחקנית כדורסל בעברי</w:t>
      </w:r>
      <w:r>
        <w:rPr>
          <w:rtl w:val="true"/>
        </w:rPr>
        <w:t>.</w:t>
      </w:r>
      <w:bookmarkStart w:id="2431" w:name="_ETM_Q1_3647653"/>
      <w:bookmarkStart w:id="2432" w:name="_ETM_Q1_3645086"/>
      <w:bookmarkStart w:id="2433" w:name="_ETM_Q1_3644760"/>
      <w:bookmarkEnd w:id="2431"/>
      <w:bookmarkEnd w:id="2432"/>
      <w:bookmarkEnd w:id="2433"/>
    </w:p>
    <w:p>
      <w:pPr>
        <w:pStyle w:val="Normal"/>
        <w:rPr/>
      </w:pPr>
      <w:r>
        <w:rPr>
          <w:rtl w:val="true"/>
        </w:rPr>
      </w:r>
      <w:bookmarkStart w:id="2434" w:name="_ETM_Q1_3647835"/>
      <w:bookmarkStart w:id="2435" w:name="_ETM_Q1_3647704"/>
      <w:bookmarkStart w:id="2436" w:name="_ETM_Q1_3647835"/>
      <w:bookmarkStart w:id="2437" w:name="_ETM_Q1_3647704"/>
      <w:bookmarkEnd w:id="2436"/>
      <w:bookmarkEnd w:id="2437"/>
    </w:p>
    <w:p>
      <w:pPr>
        <w:pStyle w:val="Style31"/>
        <w:keepNext w:val="true"/>
        <w:rPr/>
      </w:pPr>
      <w:bookmarkStart w:id="2438" w:name="ET_yor_625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3647886"/>
      <w:bookmarkStart w:id="2440" w:name="_ETM_Q1_3648884"/>
      <w:bookmarkEnd w:id="2439"/>
      <w:bookmarkEnd w:id="2440"/>
      <w:r>
        <w:rPr>
          <w:rtl w:val="true"/>
        </w:rPr>
        <w:t>את רוצה שאני אתן לך נתון מדהים</w:t>
      </w:r>
      <w:r>
        <w:rPr>
          <w:rtl w:val="true"/>
        </w:rPr>
        <w:t xml:space="preserve">? </w:t>
      </w:r>
      <w:r>
        <w:rPr>
          <w:rtl w:val="true"/>
        </w:rPr>
        <w:t>כי קודם כ</w:t>
      </w:r>
      <w:bookmarkStart w:id="2441" w:name="_ETM_Q1_3650001"/>
      <w:bookmarkStart w:id="2442" w:name="_ETM_Q1_3649678"/>
      <w:bookmarkEnd w:id="2441"/>
      <w:bookmarkEnd w:id="2442"/>
      <w:r>
        <w:rPr>
          <w:rtl w:val="true"/>
        </w:rPr>
        <w:t>ול את אישה חזקה</w:t>
      </w:r>
      <w:r>
        <w:rPr>
          <w:rtl w:val="true"/>
        </w:rPr>
        <w:t xml:space="preserve">, </w:t>
      </w:r>
      <w:r>
        <w:rPr>
          <w:rtl w:val="true"/>
        </w:rPr>
        <w:t>מנהלת ומהספורט</w:t>
      </w:r>
      <w:r>
        <w:rPr>
          <w:rtl w:val="true"/>
        </w:rPr>
        <w:t xml:space="preserve">. </w:t>
      </w:r>
      <w:r>
        <w:rPr>
          <w:rtl w:val="true"/>
        </w:rPr>
        <w:t>נעשה מחקר לפני שנתיים בארצות הברית</w:t>
      </w:r>
      <w:r>
        <w:rPr>
          <w:rtl w:val="true"/>
        </w:rPr>
        <w:t xml:space="preserve">, </w:t>
      </w:r>
      <w:r>
        <w:rPr>
          <w:rtl w:val="true"/>
        </w:rPr>
        <w:t xml:space="preserve">לקח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החברות הכי גדולות בארצות הברית ובדקו א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חברות</w:t>
      </w:r>
      <w:bookmarkStart w:id="2443" w:name="_ETM_Q1_3664451"/>
      <w:bookmarkStart w:id="2444" w:name="_ETM_Q1_3664146"/>
      <w:bookmarkEnd w:id="2443"/>
      <w:bookmarkEnd w:id="2444"/>
      <w:r>
        <w:rPr>
          <w:rtl w:val="true"/>
        </w:rPr>
        <w:t xml:space="preserve"> שיש שם מנכ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tl w:val="true"/>
        </w:rPr>
        <w:t xml:space="preserve">, </w:t>
      </w:r>
      <w:r>
        <w:rPr>
          <w:rtl w:val="true"/>
        </w:rPr>
        <w:t>הכי גדולות</w:t>
      </w:r>
      <w:r>
        <w:rPr>
          <w:rtl w:val="true"/>
        </w:rPr>
        <w:t xml:space="preserve">.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445" w:name="_ETM_Q1_3667722"/>
      <w:bookmarkStart w:id="2446" w:name="_ETM_Q1_3667388"/>
      <w:bookmarkEnd w:id="2445"/>
      <w:bookmarkEnd w:id="2446"/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 האלו הגיעו מעולמות הספורט התחרות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ות מהספורט התחרותי</w:t>
      </w:r>
      <w:r>
        <w:rPr>
          <w:rtl w:val="true"/>
          <w:lang w:eastAsia="he-IL"/>
        </w:rPr>
        <w:t>.</w:t>
      </w:r>
      <w:bookmarkStart w:id="2447" w:name="_ETM_Q1_3677158"/>
      <w:bookmarkStart w:id="2448" w:name="_ETM_Q1_3676837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3674795"/>
      <w:bookmarkStart w:id="2450" w:name="_ETM_Q1_3674481"/>
      <w:bookmarkStart w:id="2451" w:name="_ETM_Q1_3677758"/>
      <w:bookmarkStart w:id="2452" w:name="_ETM_Q1_3677595"/>
      <w:bookmarkStart w:id="2453" w:name="_ETM_Q1_3677526"/>
      <w:bookmarkStart w:id="2454" w:name="_ETM_Q1_3674795"/>
      <w:bookmarkStart w:id="2455" w:name="_ETM_Q1_3674481"/>
      <w:bookmarkStart w:id="2456" w:name="_ETM_Q1_3677758"/>
      <w:bookmarkStart w:id="2457" w:name="_ETM_Q1_3677595"/>
      <w:bookmarkStart w:id="2458" w:name="_ETM_Q1_3677526"/>
      <w:bookmarkEnd w:id="2454"/>
      <w:bookmarkEnd w:id="2455"/>
      <w:bookmarkEnd w:id="2456"/>
      <w:bookmarkEnd w:id="2457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ריקי_נגר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נג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3677820"/>
      <w:bookmarkStart w:id="2461" w:name="_ETM_Q1_3676389"/>
      <w:bookmarkStart w:id="2462" w:name="_ETM_Q1_3676352"/>
      <w:bookmarkEnd w:id="2460"/>
      <w:bookmarkEnd w:id="2461"/>
      <w:bookmarkEnd w:id="2462"/>
      <w:r>
        <w:rPr>
          <w:rtl w:val="true"/>
          <w:lang w:eastAsia="he-IL"/>
        </w:rPr>
        <w:t>זה נפלא וזה נ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דברים לקחתי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2463" w:name="_ETM_Q1_3684226"/>
      <w:bookmarkStart w:id="2464" w:name="_ETM_Q1_3683916"/>
      <w:bookmarkEnd w:id="2463"/>
      <w:bookmarkEnd w:id="2464"/>
      <w:r>
        <w:rPr>
          <w:rtl w:val="true"/>
          <w:lang w:eastAsia="he-IL"/>
        </w:rPr>
        <w:t>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ייצ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היו ספורטאים ואנחנו צריכים לייצ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הזמן מדברת את</w:t>
      </w:r>
      <w:bookmarkStart w:id="2465" w:name="_ETM_Q1_3696161"/>
      <w:bookmarkEnd w:id="2465"/>
      <w:r>
        <w:rPr>
          <w:rtl w:val="true"/>
          <w:lang w:eastAsia="he-IL"/>
        </w:rPr>
        <w:t xml:space="preserve"> זה גם בחברה של המנהלים שלי בעיר מודיעין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נחיה שאני </w:t>
      </w:r>
      <w:bookmarkStart w:id="2466" w:name="_ETM_Q1_3698777"/>
      <w:bookmarkStart w:id="2467" w:name="_ETM_Q1_3698461"/>
      <w:bookmarkEnd w:id="2466"/>
      <w:bookmarkEnd w:id="2467"/>
      <w:r>
        <w:rPr>
          <w:rtl w:val="true"/>
          <w:lang w:eastAsia="he-IL"/>
        </w:rPr>
        <w:t>מובילה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מ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זה אתה תיגע ביל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אנחנו פתחנו נבחרת כדורסל בנות ואני מאמנת </w:t>
      </w:r>
      <w:r>
        <w:rPr>
          <w:lang w:eastAsia="he-IL"/>
        </w:rPr>
        <w:t>NL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נטורית שלהן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ב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אמת מאמינה שדרך </w:t>
      </w:r>
      <w:r>
        <w:rPr>
          <w:lang w:eastAsia="he-IL"/>
        </w:rPr>
        <w:t>NL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רך הדברים האלה גם היום כל מועדון מקצועי מחזיק מאמן ג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לה דברים שאם אנחנו נעשה הפרדה כמו שהציעו בין שעות חינוך גופני לשאר השעות</w:t>
      </w:r>
      <w:bookmarkStart w:id="2468" w:name="_ETM_Q1_3733419"/>
      <w:bookmarkStart w:id="2469" w:name="_ETM_Q1_3733097"/>
      <w:bookmarkEnd w:id="2468"/>
      <w:bookmarkEnd w:id="2469"/>
      <w:r>
        <w:rPr>
          <w:rtl w:val="true"/>
          <w:lang w:eastAsia="he-IL"/>
        </w:rPr>
        <w:t xml:space="preserve"> זה נורא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הייתי חייבת לקפוץ</w:t>
      </w:r>
      <w:r>
        <w:rPr>
          <w:rtl w:val="true"/>
          <w:lang w:eastAsia="he-IL"/>
        </w:rPr>
        <w:t>.</w:t>
      </w:r>
      <w:bookmarkStart w:id="2470" w:name="_ETM_Q1_3759944"/>
      <w:bookmarkStart w:id="2471" w:name="_ETM_Q1_3758848"/>
      <w:bookmarkStart w:id="2472" w:name="_ETM_Q1_3758526"/>
      <w:bookmarkStart w:id="2473" w:name="_ETM_Q1_3759483"/>
      <w:bookmarkStart w:id="2474" w:name="_ETM_Q1_3759160"/>
      <w:bookmarkEnd w:id="2470"/>
      <w:bookmarkEnd w:id="2471"/>
      <w:bookmarkEnd w:id="2472"/>
      <w:bookmarkEnd w:id="2473"/>
      <w:bookmarkEnd w:id="2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3760150"/>
      <w:bookmarkStart w:id="2476" w:name="_ETM_Q1_3760025"/>
      <w:bookmarkStart w:id="2477" w:name="_ETM_Q1_3760150"/>
      <w:bookmarkStart w:id="2478" w:name="_ETM_Q1_3760025"/>
      <w:bookmarkEnd w:id="2477"/>
      <w:bookmarkEnd w:id="2478"/>
    </w:p>
    <w:p>
      <w:pPr>
        <w:pStyle w:val="Normal"/>
        <w:rPr>
          <w:lang w:eastAsia="he-IL"/>
        </w:rPr>
      </w:pPr>
      <w:bookmarkStart w:id="2479" w:name="_ETM_Q1_3760212"/>
      <w:bookmarkEnd w:id="2479"/>
      <w:r>
        <w:rPr>
          <w:rtl w:val="true"/>
          <w:lang w:eastAsia="he-IL"/>
        </w:rPr>
        <w:t>כי הערכים של הספורט באים לידי ביטוי בכל דבר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עורי מתמטיקה הם יכולים</w:t>
      </w:r>
      <w:r>
        <w:rPr>
          <w:rtl w:val="true"/>
          <w:lang w:eastAsia="he-IL"/>
        </w:rPr>
        <w:t xml:space="preserve">. </w:t>
      </w:r>
      <w:bookmarkStart w:id="2480" w:name="_ETM_Q1_3744266"/>
      <w:bookmarkStart w:id="2481" w:name="_ETM_Q1_3743948"/>
      <w:bookmarkEnd w:id="2480"/>
      <w:bookmarkEnd w:id="2481"/>
      <w:r>
        <w:rPr>
          <w:rtl w:val="true"/>
          <w:lang w:eastAsia="he-IL"/>
        </w:rPr>
        <w:t xml:space="preserve">העובדה שאתה לומד מטעויות ואתה משתפר ואתה מתמיד ואתה נחוש בדעתך ולא מוותר ואתה מציב לעצמך יעדים ויודע אילו </w:t>
      </w:r>
      <w:bookmarkStart w:id="2482" w:name="_ETM_Q1_3755124"/>
      <w:bookmarkEnd w:id="2482"/>
      <w:r>
        <w:rPr>
          <w:rtl w:val="true"/>
          <w:lang w:eastAsia="he-IL"/>
        </w:rPr>
        <w:t>תהליכים אתה צריך לעשות כדי להגיע ל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ספורט</w:t>
      </w:r>
      <w:r>
        <w:rPr>
          <w:rtl w:val="true"/>
          <w:lang w:eastAsia="he-IL"/>
        </w:rPr>
        <w:t>.</w:t>
      </w:r>
      <w:bookmarkStart w:id="2483" w:name="_ETM_Q1_3761745"/>
      <w:bookmarkStart w:id="2484" w:name="_ETM_Q1_3761425"/>
      <w:bookmarkEnd w:id="2483"/>
      <w:bookmarkEnd w:id="2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2485" w:name="_ETM_Q1_3763633"/>
      <w:bookmarkStart w:id="2486" w:name="_ETM_Q1_3763316"/>
      <w:bookmarkEnd w:id="2485"/>
      <w:bookmarkEnd w:id="2486"/>
      <w:r>
        <w:rPr>
          <w:rtl w:val="true"/>
          <w:lang w:eastAsia="he-IL"/>
        </w:rPr>
        <w:t>הדבר של לקחת משם את הדברים ולהעביר את ז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2487" w:name="_ETM_Q1_3765446"/>
      <w:bookmarkStart w:id="2488" w:name="_ETM_Q1_3765101"/>
      <w:bookmarkEnd w:id="2487"/>
      <w:bookmarkEnd w:id="2488"/>
      <w:r>
        <w:rPr>
          <w:rtl w:val="true"/>
          <w:lang w:eastAsia="he-IL"/>
        </w:rPr>
        <w:t xml:space="preserve"> ההצלחה של התלמידים שלנו</w:t>
      </w:r>
      <w:r>
        <w:rPr>
          <w:rtl w:val="true"/>
          <w:lang w:eastAsia="he-IL"/>
        </w:rPr>
        <w:t>.</w:t>
      </w:r>
      <w:bookmarkStart w:id="2489" w:name="_ETM_Q1_3767441"/>
      <w:bookmarkEnd w:id="2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0" w:name="_ETM_Q1_3767657"/>
      <w:bookmarkStart w:id="2491" w:name="_ETM_Q1_3767507"/>
      <w:bookmarkStart w:id="2492" w:name="_ETM_Q1_3767657"/>
      <w:bookmarkStart w:id="2493" w:name="_ETM_Q1_3767507"/>
      <w:bookmarkEnd w:id="2492"/>
      <w:bookmarkEnd w:id="2493"/>
    </w:p>
    <w:p>
      <w:pPr>
        <w:pStyle w:val="Style31"/>
        <w:keepNext w:val="true"/>
        <w:rPr/>
      </w:pPr>
      <w:bookmarkStart w:id="2494" w:name="ET_yor_625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5" w:name="_ETM_Q1_3765370"/>
      <w:bookmarkStart w:id="2496" w:name="_ETM_Q1_3765044"/>
      <w:bookmarkStart w:id="2497" w:name="_ETM_Q1_3767717"/>
      <w:bookmarkStart w:id="2498" w:name="_ETM_Q1_3769304"/>
      <w:bookmarkEnd w:id="2495"/>
      <w:bookmarkEnd w:id="2496"/>
      <w:bookmarkEnd w:id="2497"/>
      <w:bookmarkEnd w:id="249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2499" w:name="_ETM_Q1_3770149"/>
      <w:bookmarkStart w:id="2500" w:name="_ETM_Q1_3767452"/>
      <w:bookmarkStart w:id="2501" w:name="_ETM_Q1_3767132"/>
      <w:bookmarkEnd w:id="2499"/>
      <w:bookmarkEnd w:id="2500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3765917"/>
      <w:bookmarkStart w:id="2503" w:name="_ETM_Q1_3770219"/>
      <w:bookmarkStart w:id="2504" w:name="_ETM_Q1_3765917"/>
      <w:bookmarkStart w:id="2505" w:name="_ETM_Q1_3770219"/>
      <w:bookmarkEnd w:id="2504"/>
      <w:bookmarkEnd w:id="2505"/>
    </w:p>
    <w:p>
      <w:pPr>
        <w:pStyle w:val="Style35"/>
        <w:keepNext w:val="true"/>
        <w:rPr>
          <w:lang w:eastAsia="he-IL"/>
        </w:rPr>
      </w:pPr>
      <w:bookmarkStart w:id="2506" w:name="ET_guest_81159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7" w:name="_ETM_Q1_3767079"/>
      <w:bookmarkStart w:id="2508" w:name="_ETM_Q1_3767049"/>
      <w:bookmarkEnd w:id="2507"/>
      <w:bookmarkEnd w:id="2508"/>
      <w:r>
        <w:rPr>
          <w:rtl w:val="true"/>
          <w:lang w:eastAsia="he-IL"/>
        </w:rPr>
        <w:t>העברת את המ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9" w:name="_ETM_Q1_3771104"/>
      <w:bookmarkStart w:id="2510" w:name="_ETM_Q1_3771033"/>
      <w:bookmarkStart w:id="2511" w:name="_ETM_Q1_3771104"/>
      <w:bookmarkStart w:id="2512" w:name="_ETM_Q1_3771033"/>
      <w:bookmarkEnd w:id="2511"/>
      <w:bookmarkEnd w:id="2512"/>
    </w:p>
    <w:p>
      <w:pPr>
        <w:pStyle w:val="Style31"/>
        <w:keepNext w:val="true"/>
        <w:rPr/>
      </w:pPr>
      <w:bookmarkStart w:id="2513" w:name="ET_yor_6255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3773132"/>
      <w:bookmarkEnd w:id="251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בא</w:t>
      </w:r>
      <w:r>
        <w:rPr>
          <w:rtl w:val="true"/>
          <w:lang w:eastAsia="he-IL"/>
        </w:rPr>
        <w:t>?</w:t>
      </w:r>
      <w:bookmarkStart w:id="2515" w:name="_ETM_Q1_3775437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3775500"/>
      <w:bookmarkStart w:id="2517" w:name="_ETM_Q1_3775500"/>
      <w:bookmarkEnd w:id="2517"/>
    </w:p>
    <w:p>
      <w:pPr>
        <w:pStyle w:val="Style35"/>
        <w:keepNext w:val="true"/>
        <w:rPr>
          <w:lang w:eastAsia="he-IL"/>
        </w:rPr>
      </w:pPr>
      <w:bookmarkStart w:id="2518" w:name="ET_guest_811598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3778123"/>
      <w:bookmarkStart w:id="2520" w:name="_ETM_Q1_3778082"/>
      <w:bookmarkEnd w:id="2519"/>
      <w:bookmarkEnd w:id="2520"/>
      <w:r>
        <w:rPr>
          <w:rtl w:val="true"/>
          <w:lang w:eastAsia="he-IL"/>
        </w:rPr>
        <w:t>בוא</w:t>
      </w:r>
      <w:bookmarkStart w:id="2521" w:name="_ETM_Q1_3772553"/>
      <w:bookmarkStart w:id="2522" w:name="_ETM_Q1_3772233"/>
      <w:bookmarkEnd w:id="2521"/>
      <w:bookmarkEnd w:id="25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קצת על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 מאיפה באת</w:t>
      </w:r>
      <w:r>
        <w:rPr>
          <w:rtl w:val="true"/>
          <w:lang w:eastAsia="he-IL"/>
        </w:rPr>
        <w:t>.</w:t>
      </w:r>
      <w:bookmarkStart w:id="2523" w:name="_ETM_Q1_3779863"/>
      <w:bookmarkEnd w:id="2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3776179"/>
      <w:bookmarkStart w:id="2525" w:name="_ETM_Q1_3775849"/>
      <w:bookmarkStart w:id="2526" w:name="_ETM_Q1_3778809"/>
      <w:bookmarkStart w:id="2527" w:name="_ETM_Q1_3778731"/>
      <w:bookmarkStart w:id="2528" w:name="_ETM_Q1_3776619"/>
      <w:bookmarkStart w:id="2529" w:name="_ETM_Q1_3776545"/>
      <w:bookmarkStart w:id="2530" w:name="_ETM_Q1_3775504"/>
      <w:bookmarkStart w:id="2531" w:name="_ETM_Q1_3775183"/>
      <w:bookmarkStart w:id="2532" w:name="_ETM_Q1_3779929"/>
      <w:bookmarkStart w:id="2533" w:name="_ETM_Q1_3776179"/>
      <w:bookmarkStart w:id="2534" w:name="_ETM_Q1_3775849"/>
      <w:bookmarkStart w:id="2535" w:name="_ETM_Q1_3778809"/>
      <w:bookmarkStart w:id="2536" w:name="_ETM_Q1_3778731"/>
      <w:bookmarkStart w:id="2537" w:name="_ETM_Q1_3776619"/>
      <w:bookmarkStart w:id="2538" w:name="_ETM_Q1_3776545"/>
      <w:bookmarkStart w:id="2539" w:name="_ETM_Q1_3775504"/>
      <w:bookmarkStart w:id="2540" w:name="_ETM_Q1_3775183"/>
      <w:bookmarkStart w:id="2541" w:name="_ETM_Q1_3779929"/>
      <w:bookmarkEnd w:id="2533"/>
      <w:bookmarkEnd w:id="2534"/>
      <w:bookmarkEnd w:id="2535"/>
      <w:bookmarkEnd w:id="2536"/>
      <w:bookmarkEnd w:id="2537"/>
      <w:bookmarkEnd w:id="2538"/>
      <w:bookmarkEnd w:id="2539"/>
      <w:bookmarkEnd w:id="2540"/>
      <w:bookmarkEnd w:id="2541"/>
    </w:p>
    <w:p>
      <w:pPr>
        <w:pStyle w:val="Style35"/>
        <w:keepNext w:val="true"/>
        <w:rPr>
          <w:lang w:eastAsia="he-IL"/>
        </w:rPr>
      </w:pPr>
      <w:bookmarkStart w:id="2542" w:name="ET_guest_מוראד_עאזם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אד עאז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3" w:name="_ETM_Q1_3778142"/>
      <w:bookmarkStart w:id="2544" w:name="_ETM_Q1_3782622"/>
      <w:bookmarkEnd w:id="2543"/>
      <w:bookmarkEnd w:id="254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אזם</w:t>
      </w:r>
      <w:bookmarkStart w:id="2545" w:name="_ETM_Q1_3782304"/>
      <w:bookmarkEnd w:id="2545"/>
      <w:r>
        <w:rPr>
          <w:rtl w:val="true"/>
          <w:lang w:eastAsia="he-IL"/>
        </w:rPr>
        <w:t xml:space="preserve"> </w:t>
      </w:r>
      <w:bookmarkStart w:id="2546" w:name="_ETM_Q1_3778132"/>
      <w:bookmarkStart w:id="2547" w:name="_ETM_Q1_3777807"/>
      <w:bookmarkEnd w:id="2546"/>
      <w:bookmarkEnd w:id="2547"/>
      <w:r>
        <w:rPr>
          <w:rtl w:val="true"/>
          <w:lang w:eastAsia="he-IL"/>
        </w:rPr>
        <w:t>מוראד</w:t>
      </w:r>
      <w:bookmarkStart w:id="2548" w:name="_ETM_Q1_3780771"/>
      <w:bookmarkStart w:id="2549" w:name="_ETM_Q1_3780442"/>
      <w:bookmarkStart w:id="2550" w:name="_ETM_Q1_3769422"/>
      <w:bookmarkStart w:id="2551" w:name="_ETM_Q1_3769135"/>
      <w:bookmarkStart w:id="2552" w:name="_ETM_Q1_3774095"/>
      <w:bookmarkStart w:id="2553" w:name="_ETM_Q1_3773782"/>
      <w:bookmarkStart w:id="2554" w:name="_ETM_Q1_3776777"/>
      <w:bookmarkStart w:id="2555" w:name="_ETM_Q1_3776455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  <w:r>
        <w:rPr>
          <w:rtl w:val="true"/>
          <w:lang w:eastAsia="he-IL"/>
        </w:rPr>
        <w:t xml:space="preserve">, </w:t>
      </w:r>
      <w:bookmarkStart w:id="2556" w:name="_ETM_Q1_3784394"/>
      <w:bookmarkStart w:id="2557" w:name="_ETM_Q1_3784078"/>
      <w:bookmarkEnd w:id="2556"/>
      <w:bookmarkEnd w:id="2557"/>
      <w:r>
        <w:rPr>
          <w:rtl w:val="true"/>
          <w:lang w:eastAsia="he-IL"/>
        </w:rPr>
        <w:t xml:space="preserve">אני ממקיף </w:t>
      </w:r>
      <w:bookmarkStart w:id="2558" w:name="_ETM_Q1_3785231"/>
      <w:bookmarkStart w:id="2559" w:name="_ETM_Q1_3784896"/>
      <w:bookmarkEnd w:id="2558"/>
      <w:bookmarkEnd w:id="2559"/>
      <w:r>
        <w:rPr>
          <w:rtl w:val="true"/>
          <w:lang w:eastAsia="he-IL"/>
        </w:rPr>
        <w:t xml:space="preserve">עתיד </w:t>
      </w:r>
      <w:bookmarkStart w:id="2560" w:name="_ETM_Q1_3783302"/>
      <w:bookmarkStart w:id="2561" w:name="_ETM_Q1_3782968"/>
      <w:bookmarkEnd w:id="2560"/>
      <w:bookmarkEnd w:id="256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ב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קצוע מוגבר</w:t>
      </w:r>
      <w:r>
        <w:rPr>
          <w:rtl w:val="true"/>
          <w:lang w:eastAsia="he-IL"/>
        </w:rPr>
        <w:t xml:space="preserve">, </w:t>
      </w:r>
      <w:bookmarkStart w:id="2562" w:name="_ETM_Q1_3790669"/>
      <w:bookmarkStart w:id="2563" w:name="_ETM_Q1_3790356"/>
      <w:bookmarkEnd w:id="2562"/>
      <w:bookmarkEnd w:id="2563"/>
      <w:r>
        <w:rPr>
          <w:rtl w:val="true"/>
          <w:lang w:eastAsia="he-IL"/>
        </w:rPr>
        <w:t>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טיבה יש לנו כית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מועדון בית ספרי כל הזמן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יש לנו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נו עוד טניס 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כיתת ספו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3805525"/>
      <w:bookmarkStart w:id="2565" w:name="_ETM_Q1_3805197"/>
      <w:bookmarkStart w:id="2566" w:name="_ETM_Q1_3805525"/>
      <w:bookmarkStart w:id="2567" w:name="_ETM_Q1_3805197"/>
      <w:bookmarkEnd w:id="2566"/>
      <w:bookmarkEnd w:id="2567"/>
    </w:p>
    <w:p>
      <w:pPr>
        <w:pStyle w:val="Style31"/>
        <w:keepNext w:val="true"/>
        <w:rPr/>
      </w:pPr>
      <w:bookmarkStart w:id="2568" w:name="ET_yor_625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3806385"/>
      <w:bookmarkEnd w:id="256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  <w:bookmarkStart w:id="2570" w:name="_ETM_Q1_3809277"/>
      <w:bookmarkEnd w:id="2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תאחדות</w:t>
      </w:r>
      <w:r>
        <w:rPr>
          <w:rtl w:val="true"/>
          <w:lang w:eastAsia="he-IL"/>
        </w:rPr>
        <w:t>?</w:t>
      </w:r>
      <w:bookmarkStart w:id="2571" w:name="_ETM_Q1_3810633"/>
      <w:bookmarkEnd w:id="2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2" w:name="_ETM_Q1_3805291"/>
      <w:bookmarkStart w:id="2573" w:name="_ETM_Q1_3804971"/>
      <w:bookmarkStart w:id="2574" w:name="_ETM_Q1_3807830"/>
      <w:bookmarkStart w:id="2575" w:name="_ETM_Q1_3807724"/>
      <w:bookmarkStart w:id="2576" w:name="_ETM_Q1_3806658"/>
      <w:bookmarkStart w:id="2577" w:name="_ETM_Q1_3806344"/>
      <w:bookmarkStart w:id="2578" w:name="_ETM_Q1_3810839"/>
      <w:bookmarkStart w:id="2579" w:name="_ETM_Q1_3810720"/>
      <w:bookmarkStart w:id="2580" w:name="_ETM_Q1_3805291"/>
      <w:bookmarkStart w:id="2581" w:name="_ETM_Q1_3804971"/>
      <w:bookmarkStart w:id="2582" w:name="_ETM_Q1_3807830"/>
      <w:bookmarkStart w:id="2583" w:name="_ETM_Q1_3807724"/>
      <w:bookmarkStart w:id="2584" w:name="_ETM_Q1_3806658"/>
      <w:bookmarkStart w:id="2585" w:name="_ETM_Q1_3806344"/>
      <w:bookmarkStart w:id="2586" w:name="_ETM_Q1_3810839"/>
      <w:bookmarkStart w:id="2587" w:name="_ETM_Q1_3810720"/>
      <w:bookmarkEnd w:id="2580"/>
      <w:bookmarkEnd w:id="2581"/>
      <w:bookmarkEnd w:id="2582"/>
      <w:bookmarkEnd w:id="2583"/>
      <w:bookmarkEnd w:id="2584"/>
      <w:bookmarkEnd w:id="2585"/>
      <w:bookmarkEnd w:id="2586"/>
      <w:bookmarkEnd w:id="2587"/>
    </w:p>
    <w:p>
      <w:pPr>
        <w:pStyle w:val="Style35"/>
        <w:keepNext w:val="true"/>
        <w:rPr>
          <w:lang w:eastAsia="he-IL"/>
        </w:rPr>
      </w:pPr>
      <w:bookmarkStart w:id="2588" w:name="ET_guest_מוראד_עאזם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אד עאז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802121"/>
      <w:bookmarkStart w:id="2590" w:name="_ETM_Q1_3801823"/>
      <w:bookmarkStart w:id="2591" w:name="_ETM_Q1_3810905"/>
      <w:bookmarkStart w:id="2592" w:name="_ETM_Q1_3803113"/>
      <w:bookmarkStart w:id="2593" w:name="_ETM_Q1_3802807"/>
      <w:bookmarkStart w:id="2594" w:name="_ETM_Q1_3803124"/>
      <w:bookmarkStart w:id="2595" w:name="_ETM_Q1_3806823"/>
      <w:bookmarkStart w:id="2596" w:name="_ETM_Q1_3806500"/>
      <w:bookmarkStart w:id="2597" w:name="_ETM_Q1_3811029"/>
      <w:bookmarkEnd w:id="2589"/>
      <w:bookmarkEnd w:id="2590"/>
      <w:bookmarkEnd w:id="2591"/>
      <w:bookmarkEnd w:id="2592"/>
      <w:bookmarkEnd w:id="2593"/>
      <w:bookmarkEnd w:id="2594"/>
      <w:bookmarkEnd w:id="2595"/>
      <w:bookmarkEnd w:id="2596"/>
      <w:bookmarkEnd w:id="25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יש חיבור אחר הצוהריים עם הפועל טייבה בכדור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ו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כמה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ופניים לכית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נו גם סדנת אוכל ב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י</w:t>
      </w:r>
      <w:r>
        <w:rPr>
          <w:rtl w:val="true"/>
          <w:lang w:eastAsia="he-IL"/>
        </w:rPr>
        <w:t>.</w:t>
      </w:r>
      <w:bookmarkStart w:id="2598" w:name="_ETM_Q1_3835414"/>
      <w:bookmarkEnd w:id="2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9" w:name="_ETM_Q1_3835629"/>
      <w:bookmarkStart w:id="2600" w:name="_ETM_Q1_3835483"/>
      <w:bookmarkStart w:id="2601" w:name="_ETM_Q1_3835629"/>
      <w:bookmarkStart w:id="2602" w:name="_ETM_Q1_3835483"/>
      <w:bookmarkEnd w:id="2601"/>
      <w:bookmarkEnd w:id="2602"/>
    </w:p>
    <w:p>
      <w:pPr>
        <w:pStyle w:val="Style31"/>
        <w:keepNext w:val="true"/>
        <w:rPr/>
      </w:pPr>
      <w:bookmarkStart w:id="2603" w:name="ET_yor_625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4" w:name="_ETM_Q1_3832556"/>
      <w:bookmarkStart w:id="2605" w:name="_ETM_Q1_3832233"/>
      <w:bookmarkStart w:id="2606" w:name="_ETM_Q1_3835688"/>
      <w:bookmarkStart w:id="2607" w:name="_ETM_Q1_3836489"/>
      <w:bookmarkEnd w:id="2604"/>
      <w:bookmarkEnd w:id="2605"/>
      <w:bookmarkEnd w:id="2606"/>
      <w:bookmarkEnd w:id="2607"/>
      <w:r>
        <w:rPr>
          <w:rtl w:val="true"/>
          <w:lang w:eastAsia="he-IL"/>
        </w:rPr>
        <w:t>אילו מתקנים יש לך בבית הספר</w:t>
      </w:r>
      <w:r>
        <w:rPr>
          <w:rtl w:val="true"/>
          <w:lang w:eastAsia="he-IL"/>
        </w:rPr>
        <w:t>?</w:t>
      </w:r>
      <w:bookmarkStart w:id="2608" w:name="_ETM_Q1_3834199"/>
      <w:bookmarkStart w:id="2609" w:name="_ETM_Q1_3833882"/>
      <w:bookmarkEnd w:id="260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3834567"/>
      <w:bookmarkStart w:id="2611" w:name="_ETM_Q1_3834567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מוראד_עאזם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אד עאז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3834682"/>
      <w:bookmarkStart w:id="2614" w:name="_ETM_Q1_3834656"/>
      <w:bookmarkStart w:id="2615" w:name="_ETM_Q1_3834640"/>
      <w:bookmarkStart w:id="2616" w:name="_ETM_Q1_3837078"/>
      <w:bookmarkStart w:id="2617" w:name="_ETM_Q1_3837042"/>
      <w:bookmarkEnd w:id="2613"/>
      <w:bookmarkEnd w:id="2614"/>
      <w:bookmarkEnd w:id="2615"/>
      <w:bookmarkEnd w:id="2616"/>
      <w:bookmarkEnd w:id="2617"/>
      <w:r>
        <w:rPr>
          <w:rtl w:val="true"/>
          <w:lang w:eastAsia="he-IL"/>
        </w:rPr>
        <w:t>במקרה יש לי אול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גם 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 לי מתקן</w:t>
      </w:r>
      <w:bookmarkStart w:id="2618" w:name="_ETM_Q1_3840161"/>
      <w:bookmarkStart w:id="2619" w:name="_ETM_Q1_3839848"/>
      <w:bookmarkEnd w:id="2618"/>
      <w:bookmarkEnd w:id="2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סר לי גם</w:t>
      </w:r>
      <w:bookmarkStart w:id="2620" w:name="_ETM_Q1_3842119"/>
      <w:bookmarkStart w:id="2621" w:name="_ETM_Q1_3841784"/>
      <w:bookmarkEnd w:id="2620"/>
      <w:bookmarkEnd w:id="2621"/>
      <w:r>
        <w:rPr>
          <w:rtl w:val="true"/>
          <w:lang w:eastAsia="he-IL"/>
        </w:rPr>
        <w:t xml:space="preserve"> ציוד</w:t>
      </w:r>
      <w:r>
        <w:rPr>
          <w:rtl w:val="true"/>
          <w:lang w:eastAsia="he-IL"/>
        </w:rPr>
        <w:t>.</w:t>
      </w:r>
      <w:bookmarkStart w:id="2622" w:name="_ETM_Q1_3844099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3840198"/>
      <w:bookmarkStart w:id="2624" w:name="_ETM_Q1_3844315"/>
      <w:bookmarkStart w:id="2625" w:name="_ETM_Q1_3844167"/>
      <w:bookmarkStart w:id="2626" w:name="_ETM_Q1_3840198"/>
      <w:bookmarkStart w:id="2627" w:name="_ETM_Q1_3844315"/>
      <w:bookmarkStart w:id="2628" w:name="_ETM_Q1_3844167"/>
      <w:bookmarkEnd w:id="2626"/>
      <w:bookmarkEnd w:id="2627"/>
      <w:bookmarkEnd w:id="2628"/>
    </w:p>
    <w:p>
      <w:pPr>
        <w:pStyle w:val="Style35"/>
        <w:keepNext w:val="true"/>
        <w:rPr>
          <w:lang w:eastAsia="he-IL"/>
        </w:rPr>
      </w:pPr>
      <w:bookmarkStart w:id="2629" w:name="ET_guest_811598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3844408"/>
      <w:bookmarkStart w:id="2631" w:name="_ETM_Q1_3842391"/>
      <w:bookmarkStart w:id="2632" w:name="_ETM_Q1_3842355"/>
      <w:bookmarkEnd w:id="2630"/>
      <w:bookmarkEnd w:id="2631"/>
      <w:bookmarkEnd w:id="2632"/>
      <w:r>
        <w:rPr>
          <w:rtl w:val="true"/>
          <w:lang w:eastAsia="he-IL"/>
        </w:rPr>
        <w:t>הוא אמר 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>?</w:t>
      </w:r>
      <w:bookmarkStart w:id="2633" w:name="_ETM_Q1_3843528"/>
      <w:bookmarkStart w:id="2634" w:name="_ETM_Q1_3843203"/>
      <w:bookmarkEnd w:id="2633"/>
      <w:bookmarkEnd w:id="2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5" w:name="_ETM_Q1_3845890"/>
      <w:bookmarkStart w:id="2636" w:name="_ETM_Q1_3845274"/>
      <w:bookmarkStart w:id="2637" w:name="_ETM_Q1_3845179"/>
      <w:bookmarkStart w:id="2638" w:name="_ETM_Q1_3845890"/>
      <w:bookmarkStart w:id="2639" w:name="_ETM_Q1_3845274"/>
      <w:bookmarkStart w:id="2640" w:name="_ETM_Q1_3845179"/>
      <w:bookmarkEnd w:id="2638"/>
      <w:bookmarkEnd w:id="2639"/>
      <w:bookmarkEnd w:id="2640"/>
    </w:p>
    <w:p>
      <w:pPr>
        <w:pStyle w:val="Style35"/>
        <w:keepNext w:val="true"/>
        <w:rPr>
          <w:lang w:eastAsia="he-IL"/>
        </w:rPr>
      </w:pPr>
      <w:bookmarkStart w:id="2641" w:name="ET_guest_מוראד_עאזם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אד עאז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3845361"/>
      <w:bookmarkStart w:id="2643" w:name="_ETM_Q1_3845033"/>
      <w:bookmarkStart w:id="2644" w:name="_ETM_Q1_3845965"/>
      <w:bookmarkStart w:id="2645" w:name="_ETM_Q1_3849647"/>
      <w:bookmarkStart w:id="2646" w:name="_ETM_Q1_3849610"/>
      <w:bookmarkEnd w:id="2642"/>
      <w:bookmarkEnd w:id="2643"/>
      <w:bookmarkEnd w:id="2644"/>
      <w:bookmarkEnd w:id="2645"/>
      <w:bookmarkEnd w:id="2646"/>
      <w:r>
        <w:rPr>
          <w:rtl w:val="true"/>
          <w:lang w:eastAsia="he-IL"/>
        </w:rPr>
        <w:t>חסר לך צי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2647" w:name="_ETM_Q1_3848582"/>
      <w:bookmarkEnd w:id="2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8" w:name="_ETM_Q1_3846808"/>
      <w:bookmarkStart w:id="2649" w:name="_ETM_Q1_3846458"/>
      <w:bookmarkStart w:id="2650" w:name="_ETM_Q1_3850270"/>
      <w:bookmarkStart w:id="2651" w:name="_ETM_Q1_3848661"/>
      <w:bookmarkStart w:id="2652" w:name="_ETM_Q1_3846808"/>
      <w:bookmarkStart w:id="2653" w:name="_ETM_Q1_3846458"/>
      <w:bookmarkStart w:id="2654" w:name="_ETM_Q1_3850270"/>
      <w:bookmarkStart w:id="2655" w:name="_ETM_Q1_3848661"/>
      <w:bookmarkEnd w:id="2652"/>
      <w:bookmarkEnd w:id="2653"/>
      <w:bookmarkEnd w:id="2654"/>
      <w:bookmarkEnd w:id="2655"/>
    </w:p>
    <w:p>
      <w:pPr>
        <w:pStyle w:val="Style35"/>
        <w:keepNext w:val="true"/>
        <w:rPr>
          <w:lang w:eastAsia="he-IL"/>
        </w:rPr>
      </w:pPr>
      <w:bookmarkStart w:id="2656" w:name="ET_guest_מוראד_עאזם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אד עאז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3850347"/>
      <w:bookmarkStart w:id="2658" w:name="_ETM_Q1_3848390"/>
      <w:bookmarkStart w:id="2659" w:name="_ETM_Q1_3848355"/>
      <w:bookmarkEnd w:id="2657"/>
      <w:bookmarkEnd w:id="2658"/>
      <w:bookmarkEnd w:id="2659"/>
      <w:r>
        <w:rPr>
          <w:rtl w:val="true"/>
          <w:lang w:eastAsia="he-IL"/>
        </w:rPr>
        <w:t>לא חסר לי ציוד ולא חסר לי 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מדריך של המשרד למגזר ואני יודע שיש הרבה בתי ספר שאין להם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3861933"/>
      <w:bookmarkStart w:id="2661" w:name="_ETM_Q1_3861795"/>
      <w:bookmarkStart w:id="2662" w:name="_ETM_Q1_3861729"/>
      <w:bookmarkStart w:id="2663" w:name="_ETM_Q1_3861933"/>
      <w:bookmarkStart w:id="2664" w:name="_ETM_Q1_3861795"/>
      <w:bookmarkStart w:id="2665" w:name="_ETM_Q1_3861729"/>
      <w:bookmarkEnd w:id="2663"/>
      <w:bookmarkEnd w:id="2664"/>
      <w:bookmarkEnd w:id="2665"/>
    </w:p>
    <w:p>
      <w:pPr>
        <w:pStyle w:val="Style31"/>
        <w:keepNext w:val="true"/>
        <w:rPr/>
      </w:pPr>
      <w:bookmarkStart w:id="2666" w:name="ET_yor_625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3862011"/>
      <w:bookmarkStart w:id="2668" w:name="_ETM_Q1_3863281"/>
      <w:bookmarkEnd w:id="2667"/>
      <w:bookmarkEnd w:id="266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bookmarkStart w:id="2669" w:name="_ETM_Q1_3860731"/>
      <w:bookmarkStart w:id="2670" w:name="_ETM_Q1_3860402"/>
      <w:bookmarkEnd w:id="2669"/>
      <w:bookmarkEnd w:id="267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671" w:name="_ETM_Q1_3865183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861496"/>
      <w:bookmarkStart w:id="2673" w:name="_ETM_Q1_3861169"/>
      <w:bookmarkStart w:id="2674" w:name="_ETM_Q1_3865361"/>
      <w:bookmarkStart w:id="2675" w:name="_ETM_Q1_3865258"/>
      <w:bookmarkStart w:id="2676" w:name="_ETM_Q1_3861496"/>
      <w:bookmarkStart w:id="2677" w:name="_ETM_Q1_3861169"/>
      <w:bookmarkStart w:id="2678" w:name="_ETM_Q1_3865361"/>
      <w:bookmarkStart w:id="2679" w:name="_ETM_Q1_3865258"/>
      <w:bookmarkEnd w:id="2676"/>
      <w:bookmarkEnd w:id="2677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מאוריה_שפירא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3865420"/>
      <w:bookmarkStart w:id="2682" w:name="_ETM_Q1_3864959"/>
      <w:bookmarkEnd w:id="2681"/>
      <w:bookmarkEnd w:id="2682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באולפנת אמ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683" w:name="_ETM_Q1_3870430"/>
      <w:bookmarkEnd w:id="2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עת שמ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3867889"/>
      <w:bookmarkStart w:id="2685" w:name="_ETM_Q1_3867551"/>
      <w:bookmarkStart w:id="2686" w:name="_ETM_Q1_3872397"/>
      <w:bookmarkStart w:id="2687" w:name="_ETM_Q1_3867889"/>
      <w:bookmarkStart w:id="2688" w:name="_ETM_Q1_3867551"/>
      <w:bookmarkStart w:id="2689" w:name="_ETM_Q1_3872397"/>
      <w:bookmarkEnd w:id="2687"/>
      <w:bookmarkEnd w:id="2688"/>
      <w:bookmarkEnd w:id="2689"/>
    </w:p>
    <w:p>
      <w:pPr>
        <w:pStyle w:val="Style31"/>
        <w:keepNext w:val="true"/>
        <w:rPr/>
      </w:pPr>
      <w:bookmarkStart w:id="2690" w:name="ET_yor_625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3866591"/>
      <w:bookmarkStart w:id="2692" w:name="_ETM_Q1_3866302"/>
      <w:bookmarkStart w:id="2693" w:name="_ETM_Q1_3870450"/>
      <w:bookmarkEnd w:id="2691"/>
      <w:bookmarkEnd w:id="2692"/>
      <w:bookmarkEnd w:id="2693"/>
      <w:r>
        <w:rPr>
          <w:rtl w:val="true"/>
          <w:lang w:eastAsia="he-IL"/>
        </w:rPr>
        <w:t>הייתי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?</w:t>
      </w:r>
      <w:bookmarkStart w:id="2694" w:name="_ETM_Q1_3872063"/>
      <w:bookmarkEnd w:id="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3868049"/>
      <w:bookmarkStart w:id="2696" w:name="_ETM_Q1_3867748"/>
      <w:bookmarkStart w:id="2697" w:name="_ETM_Q1_3872242"/>
      <w:bookmarkStart w:id="2698" w:name="_ETM_Q1_3872117"/>
      <w:bookmarkStart w:id="2699" w:name="_ETM_Q1_3868049"/>
      <w:bookmarkStart w:id="2700" w:name="_ETM_Q1_3867748"/>
      <w:bookmarkStart w:id="2701" w:name="_ETM_Q1_3872242"/>
      <w:bookmarkStart w:id="2702" w:name="_ETM_Q1_3872117"/>
      <w:bookmarkEnd w:id="2699"/>
      <w:bookmarkEnd w:id="2700"/>
      <w:bookmarkEnd w:id="2701"/>
      <w:bookmarkEnd w:id="2702"/>
    </w:p>
    <w:p>
      <w:pPr>
        <w:pStyle w:val="Style35"/>
        <w:keepNext w:val="true"/>
        <w:rPr>
          <w:lang w:eastAsia="he-IL"/>
        </w:rPr>
      </w:pPr>
      <w:bookmarkStart w:id="2703" w:name="ET_guest_מאוריה_שפירא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4" w:name="_ETM_Q1_3872302"/>
      <w:bookmarkStart w:id="2705" w:name="_ETM_Q1_3870056"/>
      <w:bookmarkStart w:id="2706" w:name="_ETM_Q1_3870020"/>
      <w:bookmarkEnd w:id="2704"/>
      <w:bookmarkEnd w:id="2705"/>
      <w:bookmarkEnd w:id="27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שכן</w:t>
      </w:r>
      <w:r>
        <w:rPr>
          <w:rtl w:val="true"/>
          <w:lang w:eastAsia="he-IL"/>
        </w:rPr>
        <w:t>.</w:t>
      </w:r>
      <w:bookmarkStart w:id="2707" w:name="_ETM_Q1_3873139"/>
      <w:bookmarkEnd w:id="2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8" w:name="_ETM_Q1_3873342"/>
      <w:bookmarkStart w:id="2709" w:name="_ETM_Q1_3873217"/>
      <w:bookmarkStart w:id="2710" w:name="_ETM_Q1_3873342"/>
      <w:bookmarkStart w:id="2711" w:name="_ETM_Q1_3873217"/>
      <w:bookmarkEnd w:id="2710"/>
      <w:bookmarkEnd w:id="2711"/>
    </w:p>
    <w:p>
      <w:pPr>
        <w:pStyle w:val="Style31"/>
        <w:keepNext w:val="true"/>
        <w:rPr/>
      </w:pPr>
      <w:bookmarkStart w:id="2712" w:name="ET_yo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3870442"/>
      <w:bookmarkStart w:id="2714" w:name="_ETM_Q1_3870078"/>
      <w:bookmarkStart w:id="2715" w:name="_ETM_Q1_3873399"/>
      <w:bookmarkStart w:id="2716" w:name="_ETM_Q1_3874369"/>
      <w:bookmarkEnd w:id="2713"/>
      <w:bookmarkEnd w:id="2714"/>
      <w:bookmarkEnd w:id="2715"/>
      <w:bookmarkEnd w:id="271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ת</w:t>
      </w:r>
      <w:bookmarkStart w:id="2717" w:name="_ETM_Q1_3871981"/>
      <w:bookmarkStart w:id="2718" w:name="_ETM_Q1_3871665"/>
      <w:bookmarkEnd w:id="2717"/>
      <w:bookmarkEnd w:id="2718"/>
      <w:r>
        <w:rPr>
          <w:rtl w:val="true"/>
          <w:lang w:eastAsia="he-IL"/>
        </w:rPr>
        <w:t>ן בכדור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אתכן </w:t>
      </w:r>
      <w:bookmarkStart w:id="2719" w:name="_ETM_Q1_3871743"/>
      <w:bookmarkStart w:id="2720" w:name="_ETM_Q1_3871413"/>
      <w:bookmarkEnd w:id="2719"/>
      <w:bookmarkEnd w:id="2720"/>
      <w:r>
        <w:rPr>
          <w:rtl w:val="true"/>
          <w:lang w:eastAsia="he-IL"/>
        </w:rPr>
        <w:t>משח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3873011"/>
      <w:bookmarkStart w:id="2722" w:name="_ETM_Q1_3872895"/>
      <w:bookmarkStart w:id="2723" w:name="_ETM_Q1_3872795"/>
      <w:bookmarkStart w:id="2724" w:name="_ETM_Q1_3873011"/>
      <w:bookmarkStart w:id="2725" w:name="_ETM_Q1_3872895"/>
      <w:bookmarkStart w:id="2726" w:name="_ETM_Q1_3872795"/>
      <w:bookmarkEnd w:id="2724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מאוריה_שפירא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3873075"/>
      <w:bookmarkStart w:id="2729" w:name="_ETM_Q1_3876617"/>
      <w:bookmarkStart w:id="2730" w:name="_ETM_Q1_3876577"/>
      <w:bookmarkEnd w:id="2728"/>
      <w:bookmarkEnd w:id="2729"/>
      <w:bookmarkEnd w:id="2730"/>
      <w:r>
        <w:rPr>
          <w:rtl w:val="true"/>
          <w:lang w:eastAsia="he-IL"/>
        </w:rPr>
        <w:t>בכדורשת</w:t>
      </w:r>
      <w:r>
        <w:rPr>
          <w:rtl w:val="true"/>
          <w:lang w:eastAsia="he-IL"/>
        </w:rPr>
        <w:t>.</w:t>
      </w:r>
      <w:bookmarkStart w:id="2731" w:name="_ETM_Q1_3873414"/>
      <w:bookmarkStart w:id="2732" w:name="_ETM_Q1_3873083"/>
      <w:bookmarkEnd w:id="2731"/>
      <w:bookmarkEnd w:id="2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3874990"/>
      <w:bookmarkStart w:id="2734" w:name="_ETM_Q1_3874666"/>
      <w:bookmarkStart w:id="2735" w:name="_ETM_Q1_3873779"/>
      <w:bookmarkStart w:id="2736" w:name="_ETM_Q1_3874990"/>
      <w:bookmarkStart w:id="2737" w:name="_ETM_Q1_3874666"/>
      <w:bookmarkStart w:id="2738" w:name="_ETM_Q1_3873779"/>
      <w:bookmarkEnd w:id="2736"/>
      <w:bookmarkEnd w:id="2737"/>
      <w:bookmarkEnd w:id="2738"/>
    </w:p>
    <w:p>
      <w:pPr>
        <w:pStyle w:val="Style31"/>
        <w:keepNext w:val="true"/>
        <w:rPr/>
      </w:pPr>
      <w:bookmarkStart w:id="2739" w:name="ET_yor_625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873948"/>
      <w:bookmarkStart w:id="2741" w:name="_ETM_Q1_3873901"/>
      <w:bookmarkStart w:id="2742" w:name="_ETM_Q1_3873872"/>
      <w:bookmarkStart w:id="2743" w:name="_ETM_Q1_3875923"/>
      <w:bookmarkEnd w:id="2740"/>
      <w:bookmarkEnd w:id="2741"/>
      <w:bookmarkEnd w:id="2742"/>
      <w:bookmarkEnd w:id="2743"/>
      <w:r>
        <w:rPr>
          <w:rtl w:val="true"/>
          <w:lang w:eastAsia="he-IL"/>
        </w:rPr>
        <w:t>כ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מטורף</w:t>
      </w:r>
      <w:r>
        <w:rPr>
          <w:rtl w:val="true"/>
          <w:lang w:eastAsia="he-IL"/>
        </w:rPr>
        <w:t xml:space="preserve">, </w:t>
      </w:r>
      <w:bookmarkStart w:id="2744" w:name="_ETM_Q1_3874606"/>
      <w:bookmarkStart w:id="2745" w:name="_ETM_Q1_3874289"/>
      <w:bookmarkEnd w:id="2744"/>
      <w:bookmarkEnd w:id="2745"/>
      <w:r>
        <w:rPr>
          <w:rtl w:val="true"/>
          <w:lang w:eastAsia="he-IL"/>
        </w:rPr>
        <w:t>הייתי אצלכ</w:t>
      </w:r>
      <w:bookmarkStart w:id="2746" w:name="_ETM_Q1_3875624"/>
      <w:bookmarkStart w:id="2747" w:name="_ETM_Q1_3875304"/>
      <w:bookmarkEnd w:id="2746"/>
      <w:bookmarkEnd w:id="27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2748" w:name="_ETM_Q1_3880477"/>
      <w:bookmarkStart w:id="2749" w:name="_ETM_Q1_3874315"/>
      <w:bookmarkStart w:id="2750" w:name="_ETM_Q1_3873992"/>
      <w:bookmarkEnd w:id="2748"/>
      <w:bookmarkEnd w:id="2749"/>
      <w:bookmarkEnd w:id="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3876589"/>
      <w:bookmarkStart w:id="2752" w:name="_ETM_Q1_3876246"/>
      <w:bookmarkStart w:id="2753" w:name="_ETM_Q1_3880685"/>
      <w:bookmarkStart w:id="2754" w:name="_ETM_Q1_3880555"/>
      <w:bookmarkStart w:id="2755" w:name="_ETM_Q1_3876589"/>
      <w:bookmarkStart w:id="2756" w:name="_ETM_Q1_3876246"/>
      <w:bookmarkStart w:id="2757" w:name="_ETM_Q1_3880685"/>
      <w:bookmarkStart w:id="2758" w:name="_ETM_Q1_3880555"/>
      <w:bookmarkEnd w:id="2755"/>
      <w:bookmarkEnd w:id="2756"/>
      <w:bookmarkEnd w:id="2757"/>
      <w:bookmarkEnd w:id="2758"/>
    </w:p>
    <w:p>
      <w:pPr>
        <w:pStyle w:val="Style35"/>
        <w:keepNext w:val="true"/>
        <w:rPr>
          <w:lang w:eastAsia="he-IL"/>
        </w:rPr>
      </w:pPr>
      <w:bookmarkStart w:id="2759" w:name="ET_guest_מאוריה_שפירא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3880744"/>
      <w:bookmarkStart w:id="2761" w:name="_ETM_Q1_3877507"/>
      <w:bookmarkStart w:id="2762" w:name="_ETM_Q1_3877181"/>
      <w:bookmarkStart w:id="2763" w:name="_ETM_Q1_3881199"/>
      <w:bookmarkStart w:id="2764" w:name="_ETM_Q1_3881155"/>
      <w:bookmarkEnd w:id="2760"/>
      <w:bookmarkEnd w:id="2761"/>
      <w:bookmarkEnd w:id="2762"/>
      <w:bookmarkEnd w:id="2763"/>
      <w:bookmarkEnd w:id="2764"/>
      <w:r>
        <w:rPr>
          <w:rtl w:val="true"/>
          <w:lang w:eastAsia="he-IL"/>
        </w:rPr>
        <w:t>אז נתחיל בזה</w:t>
      </w:r>
      <w:r>
        <w:rPr>
          <w:rtl w:val="true"/>
          <w:lang w:eastAsia="he-IL"/>
        </w:rPr>
        <w:t>.</w:t>
      </w:r>
      <w:bookmarkStart w:id="2765" w:name="_ETM_Q1_3883954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3880044"/>
      <w:bookmarkStart w:id="2767" w:name="_ETM_Q1_3879730"/>
      <w:bookmarkStart w:id="2768" w:name="_ETM_Q1_3884195"/>
      <w:bookmarkStart w:id="2769" w:name="_ETM_Q1_3884043"/>
      <w:bookmarkStart w:id="2770" w:name="_ETM_Q1_3880044"/>
      <w:bookmarkStart w:id="2771" w:name="_ETM_Q1_3879730"/>
      <w:bookmarkStart w:id="2772" w:name="_ETM_Q1_3884195"/>
      <w:bookmarkStart w:id="2773" w:name="_ETM_Q1_3884043"/>
      <w:bookmarkEnd w:id="2770"/>
      <w:bookmarkEnd w:id="2771"/>
      <w:bookmarkEnd w:id="2772"/>
      <w:bookmarkEnd w:id="2773"/>
    </w:p>
    <w:p>
      <w:pPr>
        <w:pStyle w:val="Style31"/>
        <w:keepNext w:val="true"/>
        <w:rPr/>
      </w:pPr>
      <w:bookmarkStart w:id="2774" w:name="ET_yor_6255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3884286"/>
      <w:bookmarkStart w:id="2776" w:name="_ETM_Q1_3882787"/>
      <w:bookmarkEnd w:id="2775"/>
      <w:bookmarkEnd w:id="2776"/>
      <w:r>
        <w:rPr>
          <w:rtl w:val="true"/>
          <w:lang w:eastAsia="he-IL"/>
        </w:rPr>
        <w:t>את שיחקת איתן אפילו</w:t>
      </w:r>
      <w:r>
        <w:rPr>
          <w:rtl w:val="true"/>
          <w:lang w:eastAsia="he-IL"/>
        </w:rPr>
        <w:t>.</w:t>
      </w:r>
      <w:bookmarkStart w:id="2777" w:name="_ETM_Q1_3881812"/>
      <w:bookmarkStart w:id="2778" w:name="_ETM_Q1_3881482"/>
      <w:bookmarkEnd w:id="2777"/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9" w:name="_ETM_Q1_3882315"/>
      <w:bookmarkStart w:id="2780" w:name="_ETM_Q1_3882230"/>
      <w:bookmarkStart w:id="2781" w:name="_ETM_Q1_3882176"/>
      <w:bookmarkStart w:id="2782" w:name="_ETM_Q1_3882315"/>
      <w:bookmarkStart w:id="2783" w:name="_ETM_Q1_3882230"/>
      <w:bookmarkStart w:id="2784" w:name="_ETM_Q1_3882176"/>
      <w:bookmarkEnd w:id="2782"/>
      <w:bookmarkEnd w:id="2783"/>
      <w:bookmarkEnd w:id="2784"/>
    </w:p>
    <w:p>
      <w:pPr>
        <w:pStyle w:val="Style35"/>
        <w:keepNext w:val="true"/>
        <w:rPr>
          <w:lang w:eastAsia="he-IL"/>
        </w:rPr>
      </w:pPr>
      <w:bookmarkStart w:id="2785" w:name="ET_guest_מאוריה_שפירא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6" w:name="_ETM_Q1_3882373"/>
      <w:bookmarkStart w:id="2787" w:name="_ETM_Q1_3884432"/>
      <w:bookmarkStart w:id="2788" w:name="_ETM_Q1_3884400"/>
      <w:bookmarkEnd w:id="2786"/>
      <w:bookmarkEnd w:id="2787"/>
      <w:bookmarkEnd w:id="278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חקת 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</w:t>
      </w:r>
      <w:bookmarkStart w:id="2789" w:name="_ETM_Q1_3892752"/>
      <w:bookmarkEnd w:id="2789"/>
      <w:r>
        <w:rPr>
          <w:rtl w:val="true"/>
          <w:lang w:eastAsia="he-IL"/>
        </w:rPr>
        <w:t xml:space="preserve"> אני הולכ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רה ב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כן הייתי מורה 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בבית ספר ב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בין את המורכבות שיש לבנות בגי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פו על זה בנות שמגיעות מהמגזר ה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יות מצטמצמות עוד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952265"/>
      <w:bookmarkEnd w:id="2790"/>
      <w:r>
        <w:rPr>
          <w:rtl w:val="true"/>
          <w:lang w:eastAsia="he-IL"/>
        </w:rPr>
        <w:t>והמטרה שלי היא לחשוף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ן את כל האפשרויות ושהן יהיו חלק מ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ש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נחנו התחלנו מהכ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דורשת</w:t>
      </w:r>
      <w:bookmarkStart w:id="2791" w:name="_ETM_Q1_3927343"/>
      <w:bookmarkStart w:id="2792" w:name="_ETM_Q1_3927018"/>
      <w:bookmarkEnd w:id="2791"/>
      <w:bookmarkEnd w:id="2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השתתפות בטורנירים </w:t>
      </w:r>
      <w:bookmarkStart w:id="2793" w:name="_ETM_Q1_3929953"/>
      <w:bookmarkStart w:id="2794" w:name="_ETM_Q1_3929635"/>
      <w:bookmarkEnd w:id="2793"/>
      <w:bookmarkEnd w:id="2794"/>
      <w:r>
        <w:rPr>
          <w:rtl w:val="true"/>
          <w:lang w:eastAsia="he-IL"/>
        </w:rPr>
        <w:t>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דרך שלי לפתוח אותן לראות 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795" w:name="_ETM_Q1_3933274"/>
      <w:bookmarkStart w:id="2796" w:name="_ETM_Q1_3932953"/>
      <w:bookmarkEnd w:id="2795"/>
      <w:bookmarkEnd w:id="2796"/>
      <w:r>
        <w:rPr>
          <w:rtl w:val="true"/>
          <w:lang w:eastAsia="he-IL"/>
        </w:rPr>
        <w:t xml:space="preserve"> הולכות ומתא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רחות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ות מגז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</w:t>
      </w:r>
      <w:bookmarkStart w:id="2797" w:name="_ETM_Q1_3944112"/>
      <w:bookmarkEnd w:id="2797"/>
      <w:r>
        <w:rPr>
          <w:rtl w:val="true"/>
          <w:lang w:eastAsia="he-IL"/>
        </w:rPr>
        <w:t xml:space="preserve">ות חברויות </w:t>
      </w:r>
      <w:bookmarkStart w:id="2798" w:name="_ETM_Q1_3940398"/>
      <w:bookmarkStart w:id="2799" w:name="_ETM_Q1_3940075"/>
      <w:bookmarkEnd w:id="2798"/>
      <w:bookmarkEnd w:id="2799"/>
      <w:r>
        <w:rPr>
          <w:rtl w:val="true"/>
          <w:lang w:eastAsia="he-IL"/>
        </w:rPr>
        <w:t xml:space="preserve">עם </w:t>
      </w:r>
      <w:bookmarkStart w:id="2800" w:name="_ETM_Q1_3937374"/>
      <w:bookmarkEnd w:id="2800"/>
      <w:r>
        <w:rPr>
          <w:rtl w:val="true"/>
          <w:lang w:eastAsia="he-IL"/>
        </w:rPr>
        <w:t>כל מיני תלמידות באותם גילאים בבתי ספר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זה ערכי</w:t>
      </w:r>
      <w:bookmarkStart w:id="2801" w:name="_ETM_Q1_3946304"/>
      <w:bookmarkStart w:id="2802" w:name="_ETM_Q1_3945995"/>
      <w:bookmarkEnd w:id="2801"/>
      <w:bookmarkEnd w:id="2802"/>
      <w:r>
        <w:rPr>
          <w:rtl w:val="true"/>
          <w:lang w:eastAsia="he-IL"/>
        </w:rPr>
        <w:t>.</w:t>
      </w:r>
      <w:bookmarkStart w:id="2803" w:name="_ETM_Q1_3951115"/>
      <w:bookmarkStart w:id="2804" w:name="_ETM_Q1_3951035"/>
      <w:bookmarkStart w:id="2805" w:name="_ETM_Q1_3950927"/>
      <w:bookmarkStart w:id="2806" w:name="_ETM_Q1_3950836"/>
      <w:bookmarkStart w:id="2807" w:name="_ETM_Q1_3945920"/>
      <w:bookmarkStart w:id="2808" w:name="_ETM_Q1_3945599"/>
      <w:bookmarkEnd w:id="2803"/>
      <w:bookmarkEnd w:id="2804"/>
      <w:bookmarkEnd w:id="2805"/>
      <w:bookmarkEnd w:id="2806"/>
      <w:bookmarkEnd w:id="2807"/>
      <w:bookmarkEnd w:id="2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דרך הספורט</w:t>
      </w:r>
      <w:r>
        <w:rPr>
          <w:rtl w:val="true"/>
          <w:lang w:eastAsia="he-IL"/>
        </w:rPr>
        <w:t xml:space="preserve">, </w:t>
      </w:r>
      <w:bookmarkStart w:id="2809" w:name="_ETM_Q1_3948280"/>
      <w:bookmarkStart w:id="2810" w:name="_ETM_Q1_3947946"/>
      <w:bookmarkEnd w:id="2809"/>
      <w:bookmarkEnd w:id="2810"/>
      <w:r>
        <w:rPr>
          <w:rtl w:val="true"/>
          <w:lang w:eastAsia="he-IL"/>
        </w:rPr>
        <w:t>הנה אנחנו מגיעים חזרה לערכים כמו תמיד</w:t>
      </w:r>
      <w:r>
        <w:rPr>
          <w:rtl w:val="true"/>
          <w:lang w:eastAsia="he-IL"/>
        </w:rPr>
        <w:t>.</w:t>
      </w:r>
      <w:bookmarkStart w:id="2811" w:name="_ETM_Q1_3953985"/>
      <w:bookmarkEnd w:id="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2" w:name="_ETM_Q1_3954152"/>
      <w:bookmarkStart w:id="2813" w:name="_ETM_Q1_3954054"/>
      <w:bookmarkStart w:id="2814" w:name="_ETM_Q1_3954152"/>
      <w:bookmarkStart w:id="2815" w:name="_ETM_Q1_3954054"/>
      <w:bookmarkEnd w:id="2814"/>
      <w:bookmarkEnd w:id="2815"/>
    </w:p>
    <w:p>
      <w:pPr>
        <w:pStyle w:val="Normal"/>
        <w:rPr>
          <w:lang w:eastAsia="he-IL"/>
        </w:rPr>
      </w:pPr>
      <w:bookmarkStart w:id="2816" w:name="_ETM_Q1_3954203"/>
      <w:bookmarkEnd w:id="2816"/>
      <w:r>
        <w:rPr>
          <w:rtl w:val="true"/>
          <w:lang w:eastAsia="he-IL"/>
        </w:rPr>
        <w:t>אני הייתי מורה באולפנה כשלא היה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פ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ם</w:t>
      </w:r>
      <w:bookmarkStart w:id="2817" w:name="_ETM_Q1_3962419"/>
      <w:bookmarkStart w:id="2818" w:name="_ETM_Q1_3958970"/>
      <w:bookmarkStart w:id="2819" w:name="_ETM_Q1_3958648"/>
      <w:bookmarkStart w:id="2820" w:name="_ETM_Q1_3959382"/>
      <w:bookmarkStart w:id="2821" w:name="_ETM_Q1_3959056"/>
      <w:bookmarkStart w:id="2822" w:name="_ETM_Q1_3961361"/>
      <w:bookmarkStart w:id="2823" w:name="_ETM_Q1_3961018"/>
      <w:bookmarkEnd w:id="2817"/>
      <w:bookmarkEnd w:id="2818"/>
      <w:bookmarkEnd w:id="2819"/>
      <w:bookmarkEnd w:id="2820"/>
      <w:bookmarkEnd w:id="2821"/>
      <w:bookmarkEnd w:id="2822"/>
      <w:bookmarkEnd w:id="2823"/>
      <w:r>
        <w:rPr>
          <w:rtl w:val="true"/>
          <w:lang w:eastAsia="he-IL"/>
        </w:rPr>
        <w:t xml:space="preserve"> אני </w:t>
      </w:r>
      <w:bookmarkStart w:id="2824" w:name="_ETM_Q1_3962508"/>
      <w:bookmarkStart w:id="2825" w:name="_ETM_Q1_3962177"/>
      <w:bookmarkEnd w:id="2824"/>
      <w:bookmarkEnd w:id="2825"/>
      <w:r>
        <w:rPr>
          <w:rtl w:val="true"/>
          <w:lang w:eastAsia="he-IL"/>
        </w:rPr>
        <w:t>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רוי או הצללה לא ה</w:t>
      </w:r>
      <w:bookmarkStart w:id="2826" w:name="_ETM_Q1_3969254"/>
      <w:bookmarkStart w:id="2827" w:name="_ETM_Q1_3968923"/>
      <w:bookmarkEnd w:id="2826"/>
      <w:bookmarkEnd w:id="282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ורה שהצליחה וקידמה דברים 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רגע שבגבעת שמואל בנו אולם צמוד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הש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שו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שרויות נפ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השתתף בהרבה יות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ה לגוון לת</w:t>
      </w:r>
      <w:bookmarkStart w:id="2828" w:name="_ETM_Q1_3981636"/>
      <w:bookmarkStart w:id="2829" w:name="_ETM_Q1_3981315"/>
      <w:bookmarkEnd w:id="2828"/>
      <w:bookmarkEnd w:id="2829"/>
      <w:r>
        <w:rPr>
          <w:rtl w:val="true"/>
          <w:lang w:eastAsia="he-IL"/>
        </w:rPr>
        <w:t>למידות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יוחד </w:t>
      </w:r>
      <w:bookmarkStart w:id="2830" w:name="_ETM_Q1_3982975"/>
      <w:bookmarkStart w:id="2831" w:name="_ETM_Q1_3982650"/>
      <w:bookmarkEnd w:id="2830"/>
      <w:bookmarkEnd w:id="2831"/>
      <w:r>
        <w:rPr>
          <w:rtl w:val="true"/>
          <w:lang w:eastAsia="he-IL"/>
        </w:rPr>
        <w:t>כשאלה בנות ובנות דתיות בגי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רגישות בנוח לפעול הרבה יותר כשהן נמצאות במקום שהוא סגור</w:t>
      </w:r>
      <w:r>
        <w:rPr>
          <w:rtl w:val="true"/>
          <w:lang w:eastAsia="he-IL"/>
        </w:rPr>
        <w:t>.</w:t>
      </w:r>
      <w:bookmarkStart w:id="2832" w:name="_ETM_Q1_3988815"/>
      <w:bookmarkStart w:id="2833" w:name="_ETM_Q1_3988493"/>
      <w:bookmarkEnd w:id="2832"/>
      <w:bookmarkEnd w:id="28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ות מורים לחינוך גופני טובים גם 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bookmarkStart w:id="2834" w:name="_ETM_Q1_3993460"/>
      <w:bookmarkStart w:id="2835" w:name="_ETM_Q1_3993131"/>
      <w:bookmarkEnd w:id="2834"/>
      <w:bookmarkEnd w:id="2835"/>
      <w:r>
        <w:rPr>
          <w:rtl w:val="true"/>
          <w:lang w:eastAsia="he-IL"/>
        </w:rPr>
        <w:t>זה משד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נה את הכול</w:t>
      </w:r>
      <w:r>
        <w:rPr>
          <w:rtl w:val="true"/>
          <w:lang w:eastAsia="he-IL"/>
        </w:rPr>
        <w:t>.</w:t>
      </w:r>
      <w:bookmarkStart w:id="2836" w:name="_ETM_Q1_3998239"/>
      <w:bookmarkStart w:id="2837" w:name="_ETM_Q1_3997914"/>
      <w:bookmarkEnd w:id="2836"/>
      <w:bookmarkEnd w:id="2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 הגופני באול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מקום </w:t>
      </w:r>
      <w:r>
        <w:rPr>
          <w:rtl w:val="true"/>
          <w:lang w:eastAsia="he-IL"/>
        </w:rPr>
        <w:t xml:space="preserve">- - </w:t>
      </w:r>
      <w:bookmarkStart w:id="2838" w:name="_ETM_Q1_4004119"/>
      <w:bookmarkEnd w:id="2838"/>
      <w:r>
        <w:rPr>
          <w:rtl w:val="true"/>
          <w:lang w:eastAsia="he-IL"/>
        </w:rPr>
        <w:t>-</w:t>
      </w:r>
      <w:bookmarkStart w:id="2839" w:name="_ETM_Q1_4000423"/>
      <w:bookmarkStart w:id="2840" w:name="_ETM_Q1_4000097"/>
      <w:bookmarkEnd w:id="2839"/>
      <w:bookmarkEnd w:id="2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4000781"/>
      <w:bookmarkStart w:id="2842" w:name="_ETM_Q1_4000781"/>
      <w:bookmarkEnd w:id="2842"/>
    </w:p>
    <w:p>
      <w:pPr>
        <w:pStyle w:val="Style31"/>
        <w:keepNext w:val="true"/>
        <w:rPr/>
      </w:pPr>
      <w:bookmarkStart w:id="2843" w:name="ET_yor_6255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4" w:name="_ETM_Q1_4000901"/>
      <w:bookmarkStart w:id="2845" w:name="_ETM_Q1_4000878"/>
      <w:bookmarkStart w:id="2846" w:name="_ETM_Q1_4000857"/>
      <w:bookmarkStart w:id="2847" w:name="_ETM_Q1_4002310"/>
      <w:bookmarkEnd w:id="2844"/>
      <w:bookmarkEnd w:id="2845"/>
      <w:bookmarkEnd w:id="2846"/>
      <w:bookmarkEnd w:id="2847"/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מיוחדת פה</w:t>
      </w:r>
      <w:r>
        <w:rPr>
          <w:rtl w:val="true"/>
          <w:lang w:eastAsia="he-IL"/>
        </w:rPr>
        <w:t xml:space="preserve">. </w:t>
      </w:r>
      <w:bookmarkStart w:id="2848" w:name="_ETM_Q1_4005456"/>
      <w:bookmarkStart w:id="2849" w:name="_ETM_Q1_4005121"/>
      <w:bookmarkEnd w:id="2848"/>
      <w:bookmarkEnd w:id="2849"/>
      <w:r>
        <w:rPr>
          <w:rtl w:val="true"/>
          <w:lang w:eastAsia="he-IL"/>
        </w:rPr>
        <w:t>אני ראיתי אותך גם בגבע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יש פה 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בי</w:t>
      </w:r>
      <w:r>
        <w:rPr>
          <w:rtl w:val="true"/>
          <w:lang w:eastAsia="he-IL"/>
        </w:rPr>
        <w:t xml:space="preserve">. </w:t>
      </w:r>
      <w:bookmarkStart w:id="2850" w:name="_ETM_Q1_4008147"/>
      <w:bookmarkStart w:id="2851" w:name="_ETM_Q1_4007853"/>
      <w:bookmarkEnd w:id="2850"/>
      <w:bookmarkEnd w:id="2851"/>
      <w:r>
        <w:rPr>
          <w:rtl w:val="true"/>
          <w:lang w:eastAsia="he-IL"/>
        </w:rPr>
        <w:t>מה היה כשאת הג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גרמת לשינוי</w:t>
      </w:r>
      <w:bookmarkStart w:id="2852" w:name="_ETM_Q1_4014662"/>
      <w:bookmarkEnd w:id="2852"/>
      <w:r>
        <w:rPr>
          <w:rtl w:val="true"/>
          <w:lang w:eastAsia="he-IL"/>
        </w:rPr>
        <w:t xml:space="preserve"> </w:t>
      </w:r>
      <w:bookmarkStart w:id="2853" w:name="_ETM_Q1_4014985"/>
      <w:bookmarkEnd w:id="2853"/>
      <w:r>
        <w:rPr>
          <w:rtl w:val="true"/>
          <w:lang w:eastAsia="he-IL"/>
        </w:rPr>
        <w:t xml:space="preserve">ואיך זה השפיע על </w:t>
      </w:r>
      <w:bookmarkStart w:id="2854" w:name="_ETM_Q1_4013760"/>
      <w:bookmarkStart w:id="2855" w:name="_ETM_Q1_4013434"/>
      <w:bookmarkEnd w:id="2854"/>
      <w:bookmarkEnd w:id="2855"/>
      <w:r>
        <w:rPr>
          <w:rtl w:val="true"/>
          <w:lang w:eastAsia="he-IL"/>
        </w:rPr>
        <w:t>הבנות</w:t>
      </w:r>
      <w:r>
        <w:rPr>
          <w:rtl w:val="true"/>
          <w:lang w:eastAsia="he-IL"/>
        </w:rPr>
        <w:t>?</w:t>
      </w:r>
      <w:bookmarkStart w:id="2856" w:name="_ETM_Q1_4017490"/>
      <w:bookmarkEnd w:id="2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4017696"/>
      <w:bookmarkStart w:id="2858" w:name="_ETM_Q1_4017565"/>
      <w:bookmarkStart w:id="2859" w:name="_ETM_Q1_4017696"/>
      <w:bookmarkStart w:id="2860" w:name="_ETM_Q1_4017565"/>
      <w:bookmarkEnd w:id="2859"/>
      <w:bookmarkEnd w:id="2860"/>
    </w:p>
    <w:p>
      <w:pPr>
        <w:pStyle w:val="Style35"/>
        <w:keepNext w:val="true"/>
        <w:rPr>
          <w:lang w:eastAsia="he-IL"/>
        </w:rPr>
      </w:pPr>
      <w:bookmarkStart w:id="2861" w:name="ET_guest_מאוריה_שפירא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2" w:name="_ETM_Q1_4016962"/>
      <w:bookmarkStart w:id="2863" w:name="_ETM_Q1_4016638"/>
      <w:bookmarkStart w:id="2864" w:name="_ETM_Q1_4017760"/>
      <w:bookmarkStart w:id="2865" w:name="_ETM_Q1_4020968"/>
      <w:bookmarkStart w:id="2866" w:name="_ETM_Q1_4020935"/>
      <w:bookmarkEnd w:id="2862"/>
      <w:bookmarkEnd w:id="2863"/>
      <w:bookmarkEnd w:id="2864"/>
      <w:bookmarkEnd w:id="2865"/>
      <w:bookmarkEnd w:id="2866"/>
      <w:r>
        <w:rPr>
          <w:rtl w:val="true"/>
          <w:lang w:eastAsia="he-IL"/>
        </w:rPr>
        <w:t>אני 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לא היה שום דבר שאני יכולה לעבו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חפור בורות באספלט כדי לעשות עמודים והשגנו עמודים מ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ע לרמה גבוהה כשאת על מגרש של אספלט </w:t>
      </w:r>
      <w:bookmarkStart w:id="2867" w:name="_ETM_Q1_4027943"/>
      <w:bookmarkStart w:id="2868" w:name="_ETM_Q1_4027625"/>
      <w:bookmarkEnd w:id="2867"/>
      <w:bookmarkEnd w:id="2868"/>
      <w:r>
        <w:rPr>
          <w:rtl w:val="true"/>
          <w:lang w:eastAsia="he-IL"/>
        </w:rPr>
        <w:t>בכד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דורע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ג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נעצר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בה תחרויות בתוך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תפנו בתחרויות מגזריות שמתקיימות במכללת גבעת וושינג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ל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חקי כ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 נ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ציתי לצאת החוצה מהמגזריות הזאת</w:t>
      </w:r>
      <w:bookmarkStart w:id="2869" w:name="_ETM_Q1_4050117"/>
      <w:bookmarkStart w:id="2870" w:name="_ETM_Q1_4049799"/>
      <w:bookmarkEnd w:id="2869"/>
      <w:bookmarkEnd w:id="2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שתדלים 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שוב לי הביח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חלק מעם ישראל</w:t>
      </w:r>
      <w:r>
        <w:rPr>
          <w:rtl w:val="true"/>
          <w:lang w:eastAsia="he-IL"/>
        </w:rPr>
        <w:t>.</w:t>
      </w:r>
      <w:bookmarkStart w:id="2871" w:name="_ETM_Q1_4081017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4081193"/>
      <w:bookmarkStart w:id="2873" w:name="_ETM_Q1_4081085"/>
      <w:bookmarkStart w:id="2874" w:name="_ETM_Q1_4081193"/>
      <w:bookmarkStart w:id="2875" w:name="_ETM_Q1_4081085"/>
      <w:bookmarkEnd w:id="2874"/>
      <w:bookmarkEnd w:id="2875"/>
    </w:p>
    <w:p>
      <w:pPr>
        <w:pStyle w:val="Normal"/>
        <w:rPr>
          <w:lang w:eastAsia="he-IL"/>
        </w:rPr>
      </w:pPr>
      <w:bookmarkStart w:id="2876" w:name="_ETM_Q1_4081268"/>
      <w:bookmarkEnd w:id="2876"/>
      <w:r>
        <w:rPr>
          <w:rtl w:val="true"/>
          <w:lang w:eastAsia="he-IL"/>
        </w:rPr>
        <w:t xml:space="preserve">וכשאני </w:t>
      </w:r>
      <w:bookmarkStart w:id="2877" w:name="_ETM_Q1_4056813"/>
      <w:bookmarkStart w:id="2878" w:name="_ETM_Q1_4056487"/>
      <w:bookmarkEnd w:id="2877"/>
      <w:bookmarkEnd w:id="2878"/>
      <w:r>
        <w:rPr>
          <w:rtl w:val="true"/>
          <w:lang w:eastAsia="he-IL"/>
        </w:rPr>
        <w:t>אומרת חלק מעם ישראל ואז אני ממשיכה כבר הלאה</w:t>
      </w:r>
      <w:r>
        <w:rPr>
          <w:rtl w:val="true"/>
          <w:lang w:eastAsia="he-IL"/>
        </w:rPr>
        <w:t xml:space="preserve">, </w:t>
      </w:r>
      <w:bookmarkStart w:id="2879" w:name="_ETM_Q1_4061424"/>
      <w:bookmarkEnd w:id="2879"/>
      <w:r>
        <w:rPr>
          <w:rtl w:val="true"/>
          <w:lang w:eastAsia="he-IL"/>
        </w:rPr>
        <w:t>התוכנית שלי ה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שמובילה אותן לבגרות מכינה אותן למסגרות ההמשך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וחרות אצלנו</w:t>
      </w:r>
      <w:bookmarkStart w:id="2880" w:name="_ETM_Q1_4064074"/>
      <w:bookmarkStart w:id="2881" w:name="_ETM_Q1_4063730"/>
      <w:bookmarkStart w:id="2882" w:name="_ETM_Q1_4065367"/>
      <w:bookmarkStart w:id="2883" w:name="_ETM_Q1_4065049"/>
      <w:bookmarkEnd w:id="2880"/>
      <w:bookmarkEnd w:id="2881"/>
      <w:bookmarkEnd w:id="2882"/>
      <w:bookmarkEnd w:id="2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עת שמ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bookmarkStart w:id="2884" w:name="_ETM_Q1_4080332"/>
      <w:bookmarkStart w:id="2885" w:name="_ETM_Q1_4080023"/>
      <w:bookmarkEnd w:id="2884"/>
      <w:bookmarkEnd w:id="2885"/>
      <w:r>
        <w:rPr>
          <w:rtl w:val="true"/>
          <w:lang w:eastAsia="he-IL"/>
        </w:rPr>
        <w:t>זו עיר של מצוינות</w:t>
      </w:r>
      <w:r>
        <w:rPr>
          <w:rtl w:val="true"/>
          <w:lang w:eastAsia="he-IL"/>
        </w:rPr>
        <w:t xml:space="preserve">. </w:t>
      </w:r>
      <w:bookmarkStart w:id="2886" w:name="_ETM_Q1_4070816"/>
      <w:bookmarkStart w:id="2887" w:name="_ETM_Q1_4070487"/>
      <w:bookmarkEnd w:id="2886"/>
      <w:bookmarkEnd w:id="2887"/>
      <w:r>
        <w:rPr>
          <w:rtl w:val="true"/>
          <w:lang w:eastAsia="he-IL"/>
        </w:rPr>
        <w:t>לכיוון גם שירות לאומי וגם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קבלות את כל האפשרויות</w:t>
      </w:r>
      <w:r>
        <w:rPr>
          <w:rtl w:val="true"/>
          <w:lang w:eastAsia="he-IL"/>
        </w:rPr>
        <w:t xml:space="preserve">. </w:t>
      </w:r>
      <w:bookmarkStart w:id="2888" w:name="_ETM_Q1_4077808"/>
      <w:bookmarkStart w:id="2889" w:name="_ETM_Q1_4077456"/>
      <w:bookmarkStart w:id="2890" w:name="_ETM_Q1_4077094"/>
      <w:bookmarkStart w:id="2891" w:name="_ETM_Q1_4076779"/>
      <w:bookmarkEnd w:id="2888"/>
      <w:bookmarkEnd w:id="2889"/>
      <w:bookmarkEnd w:id="2890"/>
      <w:bookmarkEnd w:id="2891"/>
      <w:r>
        <w:rPr>
          <w:rtl w:val="true"/>
          <w:lang w:eastAsia="he-IL"/>
        </w:rPr>
        <w:t>הבגרות שלהן בחינוך גופני מורכבת מתחומים כאלה שיכולים לתת להן את כל האופציות</w:t>
      </w:r>
      <w:r>
        <w:rPr>
          <w:rtl w:val="true"/>
          <w:lang w:eastAsia="he-IL"/>
        </w:rPr>
        <w:t xml:space="preserve">. </w:t>
      </w:r>
      <w:bookmarkStart w:id="2892" w:name="_ETM_Q1_4087941"/>
      <w:bookmarkStart w:id="2893" w:name="_ETM_Q1_4087623"/>
      <w:bookmarkEnd w:id="2892"/>
      <w:bookmarkEnd w:id="2893"/>
      <w:r>
        <w:rPr>
          <w:rtl w:val="true"/>
          <w:lang w:eastAsia="he-IL"/>
        </w:rPr>
        <w:t>ואם דיברת על פציעות ואם דיברת על 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וצאות מוכנות</w:t>
      </w:r>
      <w:r>
        <w:rPr>
          <w:rtl w:val="true"/>
          <w:lang w:eastAsia="he-IL"/>
        </w:rPr>
        <w:t>.</w:t>
      </w:r>
      <w:bookmarkStart w:id="2894" w:name="_ETM_Q1_4089857"/>
      <w:bookmarkEnd w:id="2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5" w:name="_ETM_Q1_4090047"/>
      <w:bookmarkStart w:id="2896" w:name="_ETM_Q1_4089929"/>
      <w:bookmarkStart w:id="2897" w:name="_ETM_Q1_4090047"/>
      <w:bookmarkStart w:id="2898" w:name="_ETM_Q1_4089929"/>
      <w:bookmarkEnd w:id="2897"/>
      <w:bookmarkEnd w:id="2898"/>
    </w:p>
    <w:p>
      <w:pPr>
        <w:pStyle w:val="Style31"/>
        <w:keepNext w:val="true"/>
        <w:rPr/>
      </w:pPr>
      <w:bookmarkStart w:id="2899" w:name="ET_yor_625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4090113"/>
      <w:bookmarkStart w:id="2901" w:name="_ETM_Q1_4090243"/>
      <w:bookmarkEnd w:id="2900"/>
      <w:bookmarkEnd w:id="2901"/>
      <w:r>
        <w:rPr>
          <w:rtl w:val="true"/>
          <w:lang w:eastAsia="he-IL"/>
        </w:rPr>
        <w:t>כל הכבוד לך</w:t>
      </w:r>
      <w:bookmarkStart w:id="2902" w:name="_ETM_Q1_4088061"/>
      <w:bookmarkStart w:id="2903" w:name="_ETM_Q1_4087746"/>
      <w:bookmarkEnd w:id="2902"/>
      <w:bookmarkEnd w:id="29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והיו עוד הרבה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טרף אלינו חבר הכנסת מאיר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רווחה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עיריית דימונה ומנהל בית ספר הרבה שנים שיש לו הרבה מה להגיד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שגם זה חשוב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פתעה בשב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2904" w:name="_ETM_Q1_4105623"/>
      <w:bookmarkStart w:id="2905" w:name="_ETM_Q1_4105300"/>
      <w:bookmarkEnd w:id="2904"/>
      <w:bookmarkEnd w:id="2905"/>
      <w:r>
        <w:rPr>
          <w:rtl w:val="true"/>
          <w:lang w:eastAsia="he-IL"/>
        </w:rPr>
        <w:t>היה חשוב שת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חנו הולכים להעניק לדוד רמון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זוכר שהיינו בכפר ורדים ונכנס מאמן קיקבוקס</w:t>
      </w:r>
      <w:bookmarkStart w:id="2906" w:name="_ETM_Q1_4112117"/>
      <w:bookmarkStart w:id="2907" w:name="_ETM_Q1_4111799"/>
      <w:bookmarkEnd w:id="2906"/>
      <w:bookmarkEnd w:id="290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ים את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. </w:t>
      </w:r>
      <w:bookmarkStart w:id="2908" w:name="_ETM_Q1_4114102"/>
      <w:bookmarkStart w:id="2909" w:name="_ETM_Q1_4113773"/>
      <w:bookmarkEnd w:id="2908"/>
      <w:bookmarkEnd w:id="2909"/>
      <w:r>
        <w:rPr>
          <w:rtl w:val="true"/>
          <w:lang w:eastAsia="he-IL"/>
        </w:rPr>
        <w:t>שהוא גם שופט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זוכ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בטחתי שהוא יגיע לכנסת</w:t>
      </w:r>
      <w:bookmarkStart w:id="2910" w:name="_ETM_Q1_4117143"/>
      <w:bookmarkStart w:id="2911" w:name="_ETM_Q1_4116816"/>
      <w:bookmarkEnd w:id="2910"/>
      <w:bookmarkEnd w:id="2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גיע עם שתי ספורטאיות שלו ואנחנו ביחד נעניק להם תעודות</w:t>
      </w:r>
      <w:r>
        <w:rPr>
          <w:rtl w:val="true"/>
          <w:lang w:eastAsia="he-IL"/>
        </w:rPr>
        <w:t>,</w:t>
      </w:r>
      <w:bookmarkStart w:id="2912" w:name="_ETM_Q1_4129397"/>
      <w:bookmarkEnd w:id="2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ר 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עכשיו</w:t>
      </w:r>
      <w:r>
        <w:rPr>
          <w:rtl w:val="true"/>
          <w:lang w:eastAsia="he-IL"/>
        </w:rPr>
        <w:t>?</w:t>
      </w:r>
      <w:bookmarkStart w:id="2913" w:name="_ETM_Q1_4133071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4131113"/>
      <w:bookmarkStart w:id="2915" w:name="_ETM_Q1_4133279"/>
      <w:bookmarkStart w:id="2916" w:name="_ETM_Q1_4133145"/>
      <w:bookmarkStart w:id="2917" w:name="_ETM_Q1_4131113"/>
      <w:bookmarkStart w:id="2918" w:name="_ETM_Q1_4133279"/>
      <w:bookmarkStart w:id="2919" w:name="_ETM_Q1_4133145"/>
      <w:bookmarkEnd w:id="2917"/>
      <w:bookmarkEnd w:id="2918"/>
      <w:bookmarkEnd w:id="2919"/>
    </w:p>
    <w:p>
      <w:pPr>
        <w:pStyle w:val="Style14"/>
        <w:keepNext w:val="true"/>
        <w:rPr/>
      </w:pPr>
      <w:bookmarkStart w:id="2920" w:name="ET_speaker_508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1" w:name="_ETM_Q1_4128941"/>
      <w:bookmarkStart w:id="2922" w:name="_ETM_Q1_4128623"/>
      <w:bookmarkStart w:id="2923" w:name="_ETM_Q1_4133342"/>
      <w:bookmarkStart w:id="2924" w:name="_ETM_Q1_4131587"/>
      <w:bookmarkStart w:id="2925" w:name="_ETM_Q1_4131539"/>
      <w:bookmarkEnd w:id="2921"/>
      <w:bookmarkEnd w:id="2922"/>
      <w:bookmarkEnd w:id="2923"/>
      <w:bookmarkEnd w:id="2924"/>
      <w:bookmarkEnd w:id="29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 יש עתיד עושים היום הרבה מאוד כנסים טובים ותודה רבה לך על מה ש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סימון</w:t>
      </w:r>
      <w:bookmarkStart w:id="2926" w:name="_ETM_Q1_4140907"/>
      <w:bookmarkStart w:id="2927" w:name="_ETM_Q1_4140585"/>
      <w:bookmarkEnd w:id="2926"/>
      <w:bookmarkEnd w:id="2927"/>
      <w:r>
        <w:rPr>
          <w:rtl w:val="true"/>
          <w:lang w:eastAsia="he-IL"/>
        </w:rPr>
        <w:t xml:space="preserve"> חדש בכנסת והוא הפך להיות לאורים ותומים של הספורט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צם את העיניים ורואה אותך שר ספורט</w:t>
      </w:r>
      <w:bookmarkStart w:id="2928" w:name="_ETM_Q1_4149007"/>
      <w:bookmarkStart w:id="2929" w:name="_ETM_Q1_4148681"/>
      <w:bookmarkEnd w:id="2928"/>
      <w:bookmarkEnd w:id="2929"/>
      <w:r>
        <w:rPr>
          <w:rtl w:val="true"/>
          <w:lang w:eastAsia="he-IL"/>
        </w:rPr>
        <w:t xml:space="preserve"> בעזרת השם</w:t>
      </w:r>
      <w:r>
        <w:rPr>
          <w:rtl w:val="true"/>
          <w:lang w:eastAsia="he-IL"/>
        </w:rPr>
        <w:t>.</w:t>
      </w:r>
      <w:bookmarkStart w:id="2930" w:name="_ETM_Q1_4152507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4148504"/>
      <w:bookmarkStart w:id="2932" w:name="_ETM_Q1_4148185"/>
      <w:bookmarkStart w:id="2933" w:name="_ETM_Q1_4152728"/>
      <w:bookmarkStart w:id="2934" w:name="_ETM_Q1_4152571"/>
      <w:bookmarkStart w:id="2935" w:name="_ETM_Q1_4148504"/>
      <w:bookmarkStart w:id="2936" w:name="_ETM_Q1_4148185"/>
      <w:bookmarkStart w:id="2937" w:name="_ETM_Q1_4152728"/>
      <w:bookmarkStart w:id="2938" w:name="_ETM_Q1_4152571"/>
      <w:bookmarkEnd w:id="2935"/>
      <w:bookmarkEnd w:id="2936"/>
      <w:bookmarkEnd w:id="2937"/>
      <w:bookmarkEnd w:id="2938"/>
    </w:p>
    <w:p>
      <w:pPr>
        <w:pStyle w:val="Style31"/>
        <w:keepNext w:val="true"/>
        <w:rPr/>
      </w:pPr>
      <w:bookmarkStart w:id="2939" w:name="ET_yor_6255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0" w:name="_ETM_Q1_4149321"/>
      <w:bookmarkEnd w:id="2940"/>
      <w:r>
        <w:rPr>
          <w:rtl w:val="true"/>
          <w:lang w:eastAsia="he-IL"/>
        </w:rPr>
        <w:t>אינשאללה</w:t>
      </w:r>
      <w:r>
        <w:rPr>
          <w:rtl w:val="true"/>
          <w:lang w:eastAsia="he-IL"/>
        </w:rPr>
        <w:t>.</w:t>
      </w:r>
      <w:bookmarkStart w:id="2941" w:name="_ETM_Q1_4151155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151224"/>
      <w:bookmarkStart w:id="2943" w:name="_ETM_Q1_4151224"/>
      <w:bookmarkEnd w:id="2943"/>
    </w:p>
    <w:p>
      <w:pPr>
        <w:pStyle w:val="Style14"/>
        <w:keepNext w:val="true"/>
        <w:rPr/>
      </w:pPr>
      <w:bookmarkStart w:id="2944" w:name="ET_speaker_508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4152787"/>
      <w:bookmarkStart w:id="2946" w:name="_ETM_Q1_4154391"/>
      <w:bookmarkStart w:id="2947" w:name="_ETM_Q1_4154356"/>
      <w:bookmarkEnd w:id="2945"/>
      <w:bookmarkEnd w:id="2946"/>
      <w:bookmarkEnd w:id="2947"/>
      <w:r>
        <w:rPr>
          <w:rtl w:val="true"/>
          <w:lang w:eastAsia="he-IL"/>
        </w:rPr>
        <w:t>אתה תעשה עבוד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2948" w:name="_ETM_Q1_4156851"/>
      <w:bookmarkEnd w:id="2948"/>
      <w:r>
        <w:rPr>
          <w:rtl w:val="true"/>
          <w:lang w:eastAsia="he-IL"/>
        </w:rPr>
        <w:t xml:space="preserve"> </w:t>
      </w:r>
      <w:bookmarkStart w:id="2949" w:name="_ETM_Q1_4157163"/>
      <w:bookmarkEnd w:id="2949"/>
      <w:r>
        <w:rPr>
          <w:rtl w:val="true"/>
          <w:lang w:eastAsia="he-IL"/>
        </w:rPr>
        <w:t>מהדרום</w:t>
      </w:r>
      <w:r>
        <w:rPr>
          <w:rtl w:val="true"/>
          <w:lang w:eastAsia="he-IL"/>
        </w:rPr>
        <w:t>?</w:t>
      </w:r>
      <w:bookmarkStart w:id="2950" w:name="_ETM_Q1_4160382"/>
      <w:bookmarkEnd w:id="2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4153627"/>
      <w:bookmarkStart w:id="2952" w:name="_ETM_Q1_4157002"/>
      <w:bookmarkStart w:id="2953" w:name="_ETM_Q1_4160599"/>
      <w:bookmarkStart w:id="2954" w:name="_ETM_Q1_4160436"/>
      <w:bookmarkStart w:id="2955" w:name="_ETM_Q1_4153627"/>
      <w:bookmarkStart w:id="2956" w:name="_ETM_Q1_4157002"/>
      <w:bookmarkStart w:id="2957" w:name="_ETM_Q1_4160599"/>
      <w:bookmarkStart w:id="2958" w:name="_ETM_Q1_4160436"/>
      <w:bookmarkEnd w:id="2955"/>
      <w:bookmarkEnd w:id="2956"/>
      <w:bookmarkEnd w:id="2957"/>
      <w:bookmarkEnd w:id="2958"/>
    </w:p>
    <w:p>
      <w:pPr>
        <w:pStyle w:val="Style30"/>
        <w:keepNext w:val="true"/>
        <w:rPr/>
      </w:pPr>
      <w:bookmarkStart w:id="2959" w:name="ET_interruption_קריאה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4160672"/>
      <w:bookmarkStart w:id="2961" w:name="_ETM_Q1_4155302"/>
      <w:bookmarkEnd w:id="2960"/>
      <w:bookmarkEnd w:id="2961"/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4163219"/>
      <w:bookmarkStart w:id="2963" w:name="_ETM_Q1_4160701"/>
      <w:bookmarkStart w:id="2964" w:name="_ETM_Q1_4160580"/>
      <w:bookmarkStart w:id="2965" w:name="_ETM_Q1_4160507"/>
      <w:bookmarkStart w:id="2966" w:name="_ETM_Q1_4163219"/>
      <w:bookmarkStart w:id="2967" w:name="_ETM_Q1_4160701"/>
      <w:bookmarkStart w:id="2968" w:name="_ETM_Q1_4160580"/>
      <w:bookmarkStart w:id="2969" w:name="_ETM_Q1_4160507"/>
      <w:bookmarkEnd w:id="2966"/>
      <w:bookmarkEnd w:id="2967"/>
      <w:bookmarkEnd w:id="2968"/>
      <w:bookmarkEnd w:id="2969"/>
    </w:p>
    <w:p>
      <w:pPr>
        <w:pStyle w:val="Style14"/>
        <w:keepNext w:val="true"/>
        <w:rPr/>
      </w:pPr>
      <w:bookmarkStart w:id="2970" w:name="ET_speaker_508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1" w:name="_ETM_Q1_4159599"/>
      <w:bookmarkStart w:id="2972" w:name="_ETM_Q1_4159273"/>
      <w:bookmarkStart w:id="2973" w:name="_ETM_Q1_4160755"/>
      <w:bookmarkStart w:id="2974" w:name="_ETM_Q1_4163617"/>
      <w:bookmarkStart w:id="2975" w:name="_ETM_Q1_4163584"/>
      <w:bookmarkEnd w:id="2971"/>
      <w:bookmarkEnd w:id="2972"/>
      <w:bookmarkEnd w:id="2973"/>
      <w:bookmarkEnd w:id="2974"/>
      <w:bookmarkEnd w:id="2975"/>
      <w:r>
        <w:rPr>
          <w:rtl w:val="true"/>
          <w:lang w:eastAsia="he-IL"/>
        </w:rPr>
        <w:t>מ</w:t>
      </w:r>
      <w:bookmarkStart w:id="2976" w:name="_ETM_Q1_4161274"/>
      <w:bookmarkStart w:id="2977" w:name="_ETM_Q1_4160960"/>
      <w:bookmarkEnd w:id="2976"/>
      <w:bookmarkEnd w:id="2977"/>
      <w:r>
        <w:rPr>
          <w:rtl w:val="true"/>
          <w:lang w:eastAsia="he-IL"/>
        </w:rPr>
        <w:t>א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פר לכם על חוויה שהייתה לי כשהייתי מנהל בית ספר בדי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ה משלחת של מנהלים לבווא</w:t>
      </w:r>
      <w:bookmarkStart w:id="2978" w:name="_ETM_Q1_4432034"/>
      <w:bookmarkStart w:id="2979" w:name="_ETM_Q1_4431684"/>
      <w:bookmarkStart w:id="2980" w:name="_ETM_Q1_4429330"/>
      <w:bookmarkStart w:id="2981" w:name="_ETM_Q1_4429000"/>
      <w:bookmarkStart w:id="2982" w:name="_ETM_Q1_4425409"/>
      <w:bookmarkStart w:id="2983" w:name="_ETM_Q1_4425072"/>
      <w:bookmarkStart w:id="2984" w:name="_ETM_Q1_4429742"/>
      <w:bookmarkStart w:id="2985" w:name="_ETM_Q1_4429423"/>
      <w:bookmarkStart w:id="2986" w:name="_ETM_Q1_4430114"/>
      <w:bookmarkEnd w:id="2978"/>
      <w:bookmarkEnd w:id="2979"/>
      <w:bookmarkEnd w:id="2980"/>
      <w:bookmarkEnd w:id="2981"/>
      <w:bookmarkEnd w:id="2982"/>
      <w:bookmarkEnd w:id="2983"/>
      <w:bookmarkEnd w:id="2984"/>
      <w:bookmarkEnd w:id="2985"/>
      <w:bookmarkEnd w:id="2986"/>
      <w:r>
        <w:rPr>
          <w:rtl w:val="true"/>
          <w:lang w:eastAsia="he-IL"/>
        </w:rPr>
        <w:t>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אורחים של משרד החינוך הבוו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חבל ארץ יש משרד </w:t>
      </w:r>
      <w:bookmarkStart w:id="2987" w:name="_ETM_Q1_4177576"/>
      <w:bookmarkStart w:id="2988" w:name="_ETM_Q1_4177248"/>
      <w:bookmarkEnd w:id="2987"/>
      <w:bookmarkEnd w:id="2988"/>
      <w:r>
        <w:rPr>
          <w:rtl w:val="true"/>
          <w:lang w:eastAsia="he-IL"/>
        </w:rPr>
        <w:t>חינוך משלו</w:t>
      </w:r>
      <w:r>
        <w:rPr>
          <w:rtl w:val="true"/>
          <w:lang w:eastAsia="he-IL"/>
        </w:rPr>
        <w:t>.</w:t>
      </w:r>
      <w:bookmarkStart w:id="2989" w:name="_ETM_Q1_4179678"/>
      <w:bookmarkEnd w:id="2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ברו אותי למנה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ב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יודע כמה</w:t>
      </w:r>
      <w:r>
        <w:rPr>
          <w:rtl w:val="true"/>
          <w:lang w:eastAsia="he-IL"/>
        </w:rPr>
        <w:t xml:space="preserve">, </w:t>
      </w:r>
      <w:bookmarkStart w:id="2990" w:name="_ETM_Q1_4183041"/>
      <w:bookmarkStart w:id="2991" w:name="_ETM_Q1_4182733"/>
      <w:bookmarkEnd w:id="2990"/>
      <w:bookmarkEnd w:id="2991"/>
      <w:r>
        <w:rPr>
          <w:rtl w:val="true"/>
          <w:lang w:eastAsia="he-IL"/>
        </w:rPr>
        <w:t>זה היה בתקופת בר כוכ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היה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אה למנהלים אירופ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ם מתקני הספורט שלך בבית הספר</w:t>
      </w:r>
      <w:r>
        <w:rPr>
          <w:rtl w:val="true"/>
          <w:lang w:eastAsia="he-IL"/>
        </w:rPr>
        <w:t xml:space="preserve">? </w:t>
      </w:r>
      <w:bookmarkStart w:id="2992" w:name="_ETM_Q1_4200434"/>
      <w:bookmarkStart w:id="2993" w:name="_ETM_Q1_4200106"/>
      <w:bookmarkEnd w:id="2992"/>
      <w:bookmarkEnd w:id="2993"/>
      <w:r>
        <w:rPr>
          <w:rtl w:val="true"/>
          <w:lang w:eastAsia="he-IL"/>
        </w:rPr>
        <w:t>והוא אמר לי בוא</w:t>
      </w:r>
      <w:bookmarkStart w:id="2994" w:name="_ETM_Q1_4199923"/>
      <w:bookmarkStart w:id="2995" w:name="_ETM_Q1_4199594"/>
      <w:bookmarkEnd w:id="2994"/>
      <w:bookmarkEnd w:id="29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4279605"/>
      <w:bookmarkEnd w:id="2996"/>
      <w:r>
        <w:rPr>
          <w:rtl w:val="true"/>
          <w:lang w:eastAsia="he-IL"/>
        </w:rPr>
        <w:t xml:space="preserve">ונכנסנו לאולם שבוודאי ובוודאי שלא </w:t>
      </w:r>
      <w:bookmarkStart w:id="2997" w:name="_ETM_Q1_4205965"/>
      <w:bookmarkStart w:id="2998" w:name="_ETM_Q1_4205650"/>
      <w:bookmarkEnd w:id="2997"/>
      <w:bookmarkEnd w:id="2998"/>
      <w:r>
        <w:rPr>
          <w:rtl w:val="true"/>
          <w:lang w:eastAsia="he-IL"/>
        </w:rPr>
        <w:t>חלמתי אז שבדימונה יהיה אולם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חיצת כפתור נפתחו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גרו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לם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ו ספס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מלת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ברה בדימונה שבה גדלתי חלמנו על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מר לי חכה</w:t>
      </w:r>
      <w:bookmarkStart w:id="2999" w:name="_ETM_Q1_4227910"/>
      <w:bookmarkStart w:id="3000" w:name="_ETM_Q1_4227593"/>
      <w:bookmarkEnd w:id="2999"/>
      <w:bookmarkEnd w:id="3000"/>
      <w:r>
        <w:rPr>
          <w:rtl w:val="true"/>
          <w:lang w:eastAsia="he-IL"/>
        </w:rPr>
        <w:t>.</w:t>
      </w:r>
      <w:bookmarkStart w:id="3001" w:name="_ETM_Q1_4230083"/>
      <w:bookmarkEnd w:id="30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נו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ח של מגרשים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רשים לרשת ומגרשים לכדורגל ולכד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פתעה הסופית הייתה שהוא או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וא ניכנס לאולם מ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ווקא הוא נראה מין חצי קשת כזאת</w:t>
      </w:r>
      <w:r>
        <w:rPr>
          <w:rtl w:val="true"/>
          <w:lang w:eastAsia="he-IL"/>
        </w:rPr>
        <w:t xml:space="preserve">. </w:t>
      </w:r>
      <w:bookmarkStart w:id="3002" w:name="_ETM_Q1_4254083"/>
      <w:bookmarkStart w:id="3003" w:name="_ETM_Q1_4253762"/>
      <w:bookmarkEnd w:id="3002"/>
      <w:bookmarkEnd w:id="3003"/>
      <w:r>
        <w:rPr>
          <w:rtl w:val="true"/>
          <w:lang w:eastAsia="he-IL"/>
        </w:rPr>
        <w:t>נ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מנ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מכיתה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תוך הפסיליטי והאווי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ורט הופך להיות לגולת הכותרת של 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בכדי שתבינו מה ה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מהר מאוד את מה שאתם כולכם יודעים</w:t>
      </w:r>
      <w:r>
        <w:rPr>
          <w:rtl w:val="true"/>
          <w:lang w:eastAsia="he-IL"/>
        </w:rPr>
        <w:t xml:space="preserve">, </w:t>
      </w:r>
      <w:bookmarkStart w:id="3004" w:name="_ETM_Q1_4289420"/>
      <w:bookmarkStart w:id="3005" w:name="_ETM_Q1_4289098"/>
      <w:bookmarkEnd w:id="3004"/>
      <w:bookmarkEnd w:id="3005"/>
      <w:r>
        <w:rPr>
          <w:rtl w:val="true"/>
          <w:lang w:eastAsia="he-IL"/>
        </w:rPr>
        <w:t>וסימון</w:t>
      </w:r>
      <w:r>
        <w:rPr>
          <w:rtl w:val="true"/>
          <w:lang w:eastAsia="he-IL"/>
        </w:rPr>
        <w:t>,</w:t>
      </w:r>
      <w:bookmarkStart w:id="3006" w:name="_ETM_Q1_4290895"/>
      <w:bookmarkStart w:id="3007" w:name="_ETM_Q1_4290571"/>
      <w:bookmarkEnd w:id="3006"/>
      <w:bookmarkEnd w:id="3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גם יודע את זה</w:t>
      </w:r>
      <w:r>
        <w:rPr>
          <w:rtl w:val="true"/>
          <w:lang w:eastAsia="he-IL"/>
        </w:rPr>
        <w:t xml:space="preserve">, </w:t>
      </w:r>
      <w:bookmarkStart w:id="3008" w:name="_ETM_Q1_4292575"/>
      <w:bookmarkStart w:id="3009" w:name="_ETM_Q1_4292240"/>
      <w:bookmarkEnd w:id="3008"/>
      <w:bookmarkEnd w:id="3009"/>
      <w:r>
        <w:rPr>
          <w:rtl w:val="true"/>
          <w:lang w:eastAsia="he-IL"/>
        </w:rPr>
        <w:t>שספורט הוא אחד הכלים למוביליו</w:t>
      </w:r>
      <w:bookmarkStart w:id="3010" w:name="_ETM_Q1_4298155"/>
      <w:bookmarkStart w:id="3011" w:name="_ETM_Q1_4297830"/>
      <w:bookmarkEnd w:id="3010"/>
      <w:bookmarkEnd w:id="3011"/>
      <w:r>
        <w:rPr>
          <w:rtl w:val="true"/>
          <w:lang w:eastAsia="he-IL"/>
        </w:rPr>
        <w:t>ת של ילדים אולי הכי בולט ב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שהיו מגיעים אליי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 כיתה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היו לי שני מורים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ניסים אילוז מאורט ואחד צביקה פינסקי </w:t>
      </w:r>
      <w:bookmarkStart w:id="3012" w:name="_ETM_Q1_4310958"/>
      <w:bookmarkStart w:id="3013" w:name="_ETM_Q1_4311902"/>
      <w:bookmarkStart w:id="3014" w:name="_ETM_Q1_4311589"/>
      <w:bookmarkEnd w:id="3012"/>
      <w:bookmarkEnd w:id="3013"/>
      <w:bookmarkEnd w:id="3014"/>
      <w:r>
        <w:rPr>
          <w:rtl w:val="true"/>
          <w:lang w:eastAsia="he-IL"/>
        </w:rPr>
        <w:t>א</w:t>
      </w:r>
      <w:bookmarkStart w:id="3015" w:name="_ETM_Q1_4311280"/>
      <w:bookmarkEnd w:id="3015"/>
      <w:r>
        <w:rPr>
          <w:rtl w:val="true"/>
          <w:lang w:eastAsia="he-IL"/>
        </w:rPr>
        <w:t>ללה ירחמו</w:t>
      </w:r>
      <w:bookmarkStart w:id="3016" w:name="_ETM_Q1_4313736"/>
      <w:bookmarkEnd w:id="3016"/>
      <w:r>
        <w:rPr>
          <w:rtl w:val="true"/>
          <w:lang w:eastAsia="he-IL"/>
        </w:rPr>
        <w:t xml:space="preserve"> מרמת 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היינו עושים זה עושים מיפוי של הילדים ביכולות הספורטיבי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4354889"/>
      <w:bookmarkEnd w:id="3017"/>
      <w:r>
        <w:rPr>
          <w:rtl w:val="true"/>
          <w:lang w:eastAsia="he-IL"/>
        </w:rPr>
        <w:t>וכשסימנו ילדים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טיינות הראשונה הייתה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יכול להיות רע במתמטיקה וכל מה ש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פורט הוא מיידה כדור ה</w:t>
      </w:r>
      <w:bookmarkStart w:id="3018" w:name="_ETM_Q1_4336158"/>
      <w:bookmarkStart w:id="3019" w:name="_ETM_Q1_4335833"/>
      <w:bookmarkEnd w:id="3018"/>
      <w:bookmarkEnd w:id="3019"/>
      <w:r>
        <w:rPr>
          <w:rtl w:val="true"/>
          <w:lang w:eastAsia="he-IL"/>
        </w:rPr>
        <w:t>ברזל הטוב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בית הספר יתייחס להצטיינות הזא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עיות המשמע</w:t>
      </w:r>
      <w:bookmarkStart w:id="3020" w:name="_ETM_Q1_4341315"/>
      <w:bookmarkStart w:id="3021" w:name="_ETM_Q1_4340985"/>
      <w:bookmarkEnd w:id="3020"/>
      <w:bookmarkEnd w:id="302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יש לכם ניסיון לא פחות מ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עיות המשמעת נפתרו כשאתה שם דגש על יחידות הספורט ב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לקח שלוש שנים לטייל כמו עני בשטח לפשוט את 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פניתי לפילנתרופיה בכדי לפתוח חמש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י לשפץ את המג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די שיהיה לי</w:t>
      </w:r>
      <w:bookmarkStart w:id="3022" w:name="_ETM_Q1_4370980"/>
      <w:bookmarkStart w:id="3023" w:name="_ETM_Q1_4370667"/>
      <w:bookmarkEnd w:id="3022"/>
      <w:bookmarkEnd w:id="3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ו 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 כ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י למישהו שסגר מכון לקראטה וקניתי ממנו את חדר הכושר שלו בפר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עשות שינוי ואם אתה רוצה לעשות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יפור</w:t>
      </w:r>
      <w:bookmarkStart w:id="3024" w:name="_ETM_Q1_4388541"/>
      <w:bookmarkStart w:id="3025" w:name="_ETM_Q1_4388211"/>
      <w:bookmarkEnd w:id="3024"/>
      <w:bookmarkEnd w:id="302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ומר לאנש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הם כאן</w:t>
      </w:r>
      <w:r>
        <w:rPr>
          <w:rtl w:val="true"/>
          <w:lang w:eastAsia="he-IL"/>
        </w:rPr>
        <w:t>,</w:t>
      </w:r>
      <w:bookmarkStart w:id="3026" w:name="_ETM_Q1_4390269"/>
      <w:bookmarkStart w:id="3027" w:name="_ETM_Q1_4389946"/>
      <w:bookmarkEnd w:id="3026"/>
      <w:bookmarkEnd w:id="3027"/>
      <w:r>
        <w:rPr>
          <w:rtl w:val="true"/>
          <w:lang w:eastAsia="he-IL"/>
        </w:rPr>
        <w:t xml:space="preserve"> </w:t>
      </w:r>
      <w:bookmarkStart w:id="3028" w:name="_ETM_Q1_4397635"/>
      <w:bookmarkStart w:id="3029" w:name="_ETM_Q1_4397307"/>
      <w:bookmarkEnd w:id="3028"/>
      <w:bookmarkEnd w:id="3029"/>
      <w:r>
        <w:rPr>
          <w:rtl w:val="true"/>
          <w:lang w:eastAsia="he-IL"/>
        </w:rPr>
        <w:t>כשאני מסתכל בתקציבים האחרונים למ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לך וי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ניכינו את כל הסיבות להקמת בתי הספר </w:t>
      </w:r>
      <w:bookmarkStart w:id="3030" w:name="_ETM_Q1_4407368"/>
      <w:bookmarkStart w:id="3031" w:name="_ETM_Q1_4407049"/>
      <w:bookmarkEnd w:id="3030"/>
      <w:bookmarkEnd w:id="3031"/>
      <w:r>
        <w:rPr>
          <w:rtl w:val="true"/>
          <w:lang w:eastAsia="he-IL"/>
        </w:rPr>
        <w:t>העורפיים וישבתי עם יואב ודיברתי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הולכת אחורה</w:t>
      </w:r>
      <w:r>
        <w:rPr>
          <w:rtl w:val="true"/>
          <w:lang w:eastAsia="he-IL"/>
        </w:rPr>
        <w:t xml:space="preserve">. </w:t>
      </w:r>
      <w:bookmarkStart w:id="3032" w:name="_ETM_Q1_4418633"/>
      <w:bookmarkStart w:id="3033" w:name="_ETM_Q1_4418312"/>
      <w:bookmarkStart w:id="3034" w:name="_ETM_Q1_4422366"/>
      <w:bookmarkStart w:id="3035" w:name="_ETM_Q1_4422046"/>
      <w:bookmarkStart w:id="3036" w:name="_ETM_Q1_4425727"/>
      <w:bookmarkStart w:id="3037" w:name="_ETM_Q1_4425413"/>
      <w:bookmarkStart w:id="3038" w:name="_ETM_Q1_4429601"/>
      <w:bookmarkStart w:id="3039" w:name="_ETM_Q1_4429287"/>
      <w:bookmarkStart w:id="3040" w:name="_ETM_Q1_4433378"/>
      <w:bookmarkStart w:id="3041" w:name="_ETM_Q1_4433053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r>
        <w:rPr>
          <w:rtl w:val="true"/>
          <w:lang w:eastAsia="he-IL"/>
        </w:rPr>
        <w:t xml:space="preserve">אנשים לא מבינים במשרד שאסור שיהיה בית ספר במדינת ישראל שאין בו אולם </w:t>
      </w:r>
      <w:bookmarkStart w:id="3042" w:name="_ETM_Q1_4421101"/>
      <w:bookmarkStart w:id="3043" w:name="_ETM_Q1_4420772"/>
      <w:bookmarkEnd w:id="3042"/>
      <w:bookmarkEnd w:id="3043"/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ם ספורט הוא כיתת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44" w:name="_ETM_Q1_4431404"/>
      <w:bookmarkStart w:id="3045" w:name="_ETM_Q1_4431073"/>
      <w:bookmarkStart w:id="3046" w:name="_ETM_Q1_4432730"/>
      <w:bookmarkStart w:id="3047" w:name="_ETM_Q1_4432422"/>
      <w:bookmarkStart w:id="3048" w:name="_ETM_Q1_4434015"/>
      <w:bookmarkStart w:id="3049" w:name="_ETM_Q1_4433695"/>
      <w:bookmarkEnd w:id="3044"/>
      <w:bookmarkEnd w:id="3045"/>
      <w:bookmarkEnd w:id="3046"/>
      <w:bookmarkEnd w:id="3047"/>
      <w:bookmarkEnd w:id="3048"/>
      <w:bookmarkEnd w:id="3049"/>
      <w:r>
        <w:rPr>
          <w:rtl w:val="true"/>
          <w:lang w:eastAsia="he-IL"/>
        </w:rPr>
        <w:t>בית ספר תיכון שמוותרים לו על מעבדה לפיז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  <w:bookmarkStart w:id="3050" w:name="_ETM_Q1_4469011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4469197"/>
      <w:bookmarkStart w:id="3052" w:name="_ETM_Q1_4469119"/>
      <w:bookmarkStart w:id="3053" w:name="_ETM_Q1_4469197"/>
      <w:bookmarkStart w:id="3054" w:name="_ETM_Q1_4469119"/>
      <w:bookmarkEnd w:id="3053"/>
      <w:bookmarkEnd w:id="3054"/>
    </w:p>
    <w:p>
      <w:pPr>
        <w:pStyle w:val="Normal"/>
        <w:rPr>
          <w:lang w:eastAsia="he-IL"/>
        </w:rPr>
      </w:pPr>
      <w:bookmarkStart w:id="3055" w:name="_ETM_Q1_4467270"/>
      <w:bookmarkStart w:id="3056" w:name="_ETM_Q1_4466951"/>
      <w:bookmarkStart w:id="3057" w:name="_ETM_Q1_4467939"/>
      <w:bookmarkStart w:id="3058" w:name="_ETM_Q1_4467619"/>
      <w:bookmarkStart w:id="3059" w:name="_ETM_Q1_4469273"/>
      <w:bookmarkEnd w:id="3055"/>
      <w:bookmarkEnd w:id="3056"/>
      <w:bookmarkEnd w:id="3057"/>
      <w:bookmarkEnd w:id="3058"/>
      <w:bookmarkEnd w:id="3059"/>
      <w:r>
        <w:rPr>
          <w:rtl w:val="true"/>
          <w:lang w:eastAsia="he-IL"/>
        </w:rPr>
        <w:t>ופה א</w:t>
      </w:r>
      <w:bookmarkStart w:id="3060" w:name="_ETM_Q1_4466860"/>
      <w:bookmarkStart w:id="3061" w:name="_ETM_Q1_4466531"/>
      <w:bookmarkEnd w:id="3060"/>
      <w:bookmarkEnd w:id="3061"/>
      <w:r>
        <w:rPr>
          <w:rtl w:val="true"/>
          <w:lang w:eastAsia="he-IL"/>
        </w:rPr>
        <w:t>ני נוגע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שיש צוות לספורט שהוא דומיננטי והוא חלק מחיי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המנהל הכי חנטר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בין שהקבוצ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משמעות</w:t>
      </w:r>
      <w:bookmarkStart w:id="3062" w:name="_ETM_Q1_4456024"/>
      <w:bookmarkStart w:id="3063" w:name="_ETM_Q1_4455713"/>
      <w:bookmarkEnd w:id="3062"/>
      <w:bookmarkEnd w:id="3063"/>
      <w:r>
        <w:rPr>
          <w:rtl w:val="true"/>
          <w:lang w:eastAsia="he-IL"/>
        </w:rPr>
        <w:t xml:space="preserve"> והם לא איזה צוות שאתה מחזיק אותו בכדי שהם יצאו ל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ם צוות שמתווה מדיניות חינו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משיך להלאו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על זה</w:t>
      </w:r>
      <w:r>
        <w:rPr>
          <w:rtl w:val="true"/>
          <w:lang w:eastAsia="he-IL"/>
        </w:rPr>
        <w:t>.</w:t>
      </w:r>
      <w:bookmarkStart w:id="3064" w:name="_ETM_Q1_4468579"/>
      <w:bookmarkStart w:id="3065" w:name="_ETM_Q1_4468260"/>
      <w:bookmarkEnd w:id="3064"/>
      <w:bookmarkEnd w:id="30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זדמנות שאני מדבר עם השר וסימון עושה באמת עבודה</w:t>
      </w:r>
      <w:bookmarkStart w:id="3066" w:name="_ETM_Q1_4475838"/>
      <w:bookmarkStart w:id="3067" w:name="_ETM_Q1_4475515"/>
      <w:bookmarkEnd w:id="3066"/>
      <w:bookmarkEnd w:id="3067"/>
      <w:r>
        <w:rPr>
          <w:rtl w:val="true"/>
          <w:lang w:eastAsia="he-IL"/>
        </w:rPr>
        <w:t>,</w:t>
      </w:r>
      <w:bookmarkStart w:id="3068" w:name="_ETM_Q1_4477092"/>
      <w:bookmarkEnd w:id="30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פה בין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יה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אומר את זה </w:t>
      </w:r>
      <w:bookmarkStart w:id="3069" w:name="_ETM_Q1_4481705"/>
      <w:bookmarkStart w:id="3070" w:name="_ETM_Q1_4481397"/>
      <w:bookmarkStart w:id="3071" w:name="_ETM_Q1_4484628"/>
      <w:bookmarkStart w:id="3072" w:name="_ETM_Q1_4484309"/>
      <w:bookmarkEnd w:id="3069"/>
      <w:bookmarkEnd w:id="3070"/>
      <w:bookmarkEnd w:id="3071"/>
      <w:bookmarkEnd w:id="3072"/>
      <w:r>
        <w:rPr>
          <w:rtl w:val="true"/>
          <w:lang w:eastAsia="he-IL"/>
        </w:rPr>
        <w:t>כי סימון הוא מיש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חבר כנסת שכל כולו עסוק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חיבור עם משרד התרבות והחיבור עם משרד החינוך יכול להניב מכאן הת</w:t>
      </w:r>
      <w:bookmarkStart w:id="3073" w:name="_ETM_Q1_3781075"/>
      <w:bookmarkEnd w:id="3073"/>
      <w:r>
        <w:rPr>
          <w:rtl w:val="true"/>
        </w:rPr>
        <w:t>ח</w:t>
      </w:r>
      <w:r>
        <w:rPr>
          <w:rtl w:val="true"/>
          <w:lang w:eastAsia="he-IL"/>
        </w:rPr>
        <w:t>לות יוצאות דופן</w:t>
      </w:r>
      <w:r>
        <w:rPr>
          <w:rtl w:val="true"/>
          <w:lang w:eastAsia="he-IL"/>
        </w:rPr>
        <w:t>.</w:t>
      </w:r>
      <w:bookmarkStart w:id="3074" w:name="_ETM_Q1_4502405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4502478"/>
      <w:bookmarkStart w:id="3076" w:name="_ETM_Q1_4502478"/>
      <w:bookmarkEnd w:id="3076"/>
    </w:p>
    <w:p>
      <w:pPr>
        <w:pStyle w:val="Normal"/>
        <w:rPr>
          <w:lang w:eastAsia="he-IL"/>
        </w:rPr>
      </w:pPr>
      <w:bookmarkStart w:id="3077" w:name="_ETM_Q1_4503515"/>
      <w:bookmarkStart w:id="3078" w:name="_ETM_Q1_4503437"/>
      <w:bookmarkEnd w:id="3077"/>
      <w:bookmarkEnd w:id="3078"/>
      <w:r>
        <w:rPr>
          <w:rtl w:val="true"/>
          <w:lang w:eastAsia="he-IL"/>
        </w:rPr>
        <w:t>ו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ירים ש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השיבה לא זרקה בשיער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דו על הזכו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ימו </w:t>
      </w:r>
      <w:bookmarkStart w:id="3079" w:name="_ETM_Q1_4511138"/>
      <w:bookmarkStart w:id="3080" w:name="_ETM_Q1_4510806"/>
      <w:bookmarkEnd w:id="3079"/>
      <w:bookmarkEnd w:id="3080"/>
      <w:r>
        <w:rPr>
          <w:rtl w:val="true"/>
          <w:lang w:eastAsia="he-IL"/>
        </w:rPr>
        <w:t xml:space="preserve">ועד </w:t>
      </w:r>
      <w:bookmarkStart w:id="3081" w:name="_ETM_Q1_4509415"/>
      <w:bookmarkStart w:id="3082" w:name="_ETM_Q1_4509075"/>
      <w:bookmarkEnd w:id="3081"/>
      <w:bookmarkEnd w:id="3082"/>
      <w:r>
        <w:rPr>
          <w:rtl w:val="true"/>
          <w:lang w:eastAsia="he-IL"/>
        </w:rPr>
        <w:t>או 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של מורים לספורט שיודע ללכת ולדפוק על השול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אתה דומינ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שיג </w:t>
      </w:r>
      <w:bookmarkStart w:id="3083" w:name="_ETM_Q1_4521734"/>
      <w:bookmarkStart w:id="3084" w:name="_ETM_Q1_4521419"/>
      <w:bookmarkEnd w:id="3083"/>
      <w:bookmarkEnd w:id="3084"/>
      <w:r>
        <w:rPr>
          <w:rtl w:val="true"/>
          <w:lang w:eastAsia="he-IL"/>
        </w:rPr>
        <w:t>את מה שאתה רוצה להש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3085" w:name="_ETM_Q1_4526734"/>
      <w:bookmarkEnd w:id="3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6" w:name="_ETM_Q1_4526814"/>
      <w:bookmarkStart w:id="3087" w:name="_ETM_Q1_4526814"/>
      <w:bookmarkEnd w:id="3087"/>
    </w:p>
    <w:p>
      <w:pPr>
        <w:pStyle w:val="Style31"/>
        <w:keepNext w:val="true"/>
        <w:rPr/>
      </w:pPr>
      <w:bookmarkStart w:id="3088" w:name="ET_yor_62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9" w:name="_ETM_Q1_4524661"/>
      <w:bookmarkStart w:id="3090" w:name="_ETM_Q1_4524333"/>
      <w:bookmarkStart w:id="3091" w:name="_ETM_Q1_4528956"/>
      <w:bookmarkEnd w:id="3089"/>
      <w:bookmarkEnd w:id="3090"/>
      <w:bookmarkEnd w:id="309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>.</w:t>
      </w:r>
      <w:bookmarkStart w:id="3092" w:name="_ETM_Q1_4527311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4524627"/>
      <w:bookmarkStart w:id="3094" w:name="_ETM_Q1_4527528"/>
      <w:bookmarkStart w:id="3095" w:name="_ETM_Q1_4527377"/>
      <w:bookmarkStart w:id="3096" w:name="_ETM_Q1_4524627"/>
      <w:bookmarkStart w:id="3097" w:name="_ETM_Q1_4527528"/>
      <w:bookmarkStart w:id="3098" w:name="_ETM_Q1_4527377"/>
      <w:bookmarkEnd w:id="3096"/>
      <w:bookmarkEnd w:id="3097"/>
      <w:bookmarkEnd w:id="3098"/>
    </w:p>
    <w:p>
      <w:pPr>
        <w:pStyle w:val="Style31"/>
        <w:keepNext w:val="true"/>
        <w:rPr/>
      </w:pPr>
      <w:bookmarkStart w:id="3099" w:name="ET_yor_625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4527601"/>
      <w:bookmarkStart w:id="3101" w:name="_ETM_Q1_4525993"/>
      <w:bookmarkEnd w:id="3100"/>
      <w:bookmarkEnd w:id="3101"/>
      <w:r>
        <w:rPr>
          <w:rtl w:val="true"/>
          <w:lang w:eastAsia="he-IL"/>
        </w:rPr>
        <w:t>אנחנו נ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</w:t>
      </w:r>
      <w:bookmarkStart w:id="3102" w:name="_ETM_Q1_4530640"/>
      <w:bookmarkStart w:id="3103" w:name="_ETM_Q1_4530300"/>
      <w:bookmarkEnd w:id="3102"/>
      <w:bookmarkEnd w:id="3103"/>
      <w:r>
        <w:rPr>
          <w:rtl w:val="true"/>
          <w:lang w:eastAsia="he-IL"/>
        </w:rPr>
        <w:t xml:space="preserve">ך </w:t>
      </w:r>
      <w:bookmarkStart w:id="3104" w:name="_ETM_Q1_4531016"/>
      <w:bookmarkEnd w:id="310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שנעניק ביחד את התעודות לפני שאתה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ובבים הרב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כפר ורד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נו שם עם ראש המועצה לאיזשהו מרכז ספורט מדהים</w:t>
      </w:r>
      <w:r>
        <w:rPr>
          <w:rtl w:val="true"/>
          <w:lang w:eastAsia="he-IL"/>
        </w:rPr>
        <w:t xml:space="preserve">, </w:t>
      </w:r>
      <w:bookmarkStart w:id="3105" w:name="_ETM_Q1_4550887"/>
      <w:bookmarkStart w:id="3106" w:name="_ETM_Q1_4550575"/>
      <w:bookmarkEnd w:id="3105"/>
      <w:bookmarkEnd w:id="3106"/>
      <w:r>
        <w:rPr>
          <w:rtl w:val="true"/>
          <w:lang w:eastAsia="he-IL"/>
        </w:rPr>
        <w:t>ונכנס הבח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יל לספר לנו על מה הוא עושה</w:t>
      </w:r>
      <w:bookmarkStart w:id="3107" w:name="_ETM_Q1_4548728"/>
      <w:bookmarkStart w:id="3108" w:name="_ETM_Q1_4548414"/>
      <w:bookmarkEnd w:id="3107"/>
      <w:bookmarkEnd w:id="3108"/>
      <w:r>
        <w:rPr>
          <w:rtl w:val="true"/>
          <w:lang w:eastAsia="he-IL"/>
        </w:rPr>
        <w:t xml:space="preserve"> וכמה הוא משפיע על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יישוב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4546311"/>
      <w:bookmarkStart w:id="3110" w:name="_ETM_Q1_4549661"/>
      <w:bookmarkStart w:id="3111" w:name="_ETM_Q1_4549356"/>
      <w:bookmarkStart w:id="3112" w:name="_ETM_Q1_4550896"/>
      <w:bookmarkStart w:id="3113" w:name="_ETM_Q1_4550565"/>
      <w:bookmarkStart w:id="3114" w:name="_ETM_Q1_4546311"/>
      <w:bookmarkStart w:id="3115" w:name="_ETM_Q1_4549661"/>
      <w:bookmarkStart w:id="3116" w:name="_ETM_Q1_4549356"/>
      <w:bookmarkStart w:id="3117" w:name="_ETM_Q1_4550896"/>
      <w:bookmarkStart w:id="3118" w:name="_ETM_Q1_4550565"/>
      <w:bookmarkEnd w:id="3114"/>
      <w:bookmarkEnd w:id="3115"/>
      <w:bookmarkEnd w:id="3116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94144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4548196"/>
      <w:bookmarkStart w:id="3121" w:name="_ETM_Q1_4548175"/>
      <w:bookmarkEnd w:id="3120"/>
      <w:bookmarkEnd w:id="3121"/>
      <w:r>
        <w:rPr>
          <w:rtl w:val="true"/>
          <w:lang w:eastAsia="he-IL"/>
        </w:rPr>
        <w:t>בכפר ור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2" w:name="_ETM_Q1_4552627"/>
      <w:bookmarkStart w:id="3123" w:name="_ETM_Q1_4552556"/>
      <w:bookmarkStart w:id="3124" w:name="_ETM_Q1_4552627"/>
      <w:bookmarkStart w:id="3125" w:name="_ETM_Q1_4552556"/>
      <w:bookmarkEnd w:id="3124"/>
      <w:bookmarkEnd w:id="3125"/>
    </w:p>
    <w:p>
      <w:pPr>
        <w:pStyle w:val="Style31"/>
        <w:keepNext w:val="true"/>
        <w:rPr/>
      </w:pPr>
      <w:bookmarkStart w:id="3126" w:name="ET_yor_6255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7" w:name="_ETM_Q1_4553596"/>
      <w:bookmarkEnd w:id="31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פה </w:t>
      </w:r>
      <w:bookmarkStart w:id="3128" w:name="_ETM_Q1_4552318"/>
      <w:bookmarkEnd w:id="3128"/>
      <w:r>
        <w:rPr>
          <w:rtl w:val="true"/>
          <w:lang w:eastAsia="he-IL"/>
        </w:rPr>
        <w:t>א</w:t>
      </w:r>
      <w:bookmarkStart w:id="3129" w:name="_ETM_Q1_4552656"/>
      <w:bookmarkEnd w:id="3129"/>
      <w:r>
        <w:rPr>
          <w:rtl w:val="true"/>
          <w:lang w:eastAsia="he-IL"/>
        </w:rPr>
        <w:t>תה מאמן</w:t>
      </w:r>
      <w:r>
        <w:rPr>
          <w:rtl w:val="true"/>
          <w:lang w:eastAsia="he-IL"/>
        </w:rPr>
        <w:t>?</w:t>
      </w:r>
      <w:bookmarkStart w:id="3130" w:name="_ETM_Q1_4555028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4555096"/>
      <w:bookmarkStart w:id="3132" w:name="_ETM_Q1_4555096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941441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4556883"/>
      <w:bookmarkStart w:id="3135" w:name="_ETM_Q1_4556840"/>
      <w:bookmarkEnd w:id="3134"/>
      <w:bookmarkEnd w:id="3135"/>
      <w:r>
        <w:rPr>
          <w:rtl w:val="true"/>
          <w:lang w:eastAsia="he-IL"/>
        </w:rPr>
        <w:t>במעלות</w:t>
      </w:r>
      <w:r>
        <w:rPr>
          <w:rtl w:val="true"/>
          <w:lang w:eastAsia="he-IL"/>
        </w:rPr>
        <w:t>.</w:t>
      </w:r>
      <w:bookmarkStart w:id="3136" w:name="_ETM_Q1_4558406"/>
      <w:bookmarkEnd w:id="3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7" w:name="_ETM_Q1_4558483"/>
      <w:bookmarkStart w:id="3138" w:name="_ETM_Q1_4558483"/>
      <w:bookmarkEnd w:id="3138"/>
    </w:p>
    <w:p>
      <w:pPr>
        <w:pStyle w:val="Style31"/>
        <w:keepNext w:val="true"/>
        <w:rPr/>
      </w:pPr>
      <w:bookmarkStart w:id="3139" w:name="ET_yor_625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4554096"/>
      <w:bookmarkStart w:id="3141" w:name="_ETM_Q1_4553783"/>
      <w:bookmarkStart w:id="3142" w:name="_ETM_Q1_4555395"/>
      <w:bookmarkStart w:id="3143" w:name="_ETM_Q1_4555071"/>
      <w:bookmarkStart w:id="3144" w:name="_ETM_Q1_4559422"/>
      <w:bookmarkEnd w:id="3140"/>
      <w:bookmarkEnd w:id="3141"/>
      <w:bookmarkEnd w:id="3142"/>
      <w:bookmarkEnd w:id="3143"/>
      <w:bookmarkEnd w:id="3144"/>
      <w:r>
        <w:rPr>
          <w:rtl w:val="true"/>
          <w:lang w:eastAsia="he-IL"/>
        </w:rPr>
        <w:t xml:space="preserve">ואיך הוא המשיך לאמן כשהייתה </w:t>
      </w:r>
      <w:bookmarkStart w:id="3145" w:name="_ETM_Q1_4559956"/>
      <w:bookmarkStart w:id="3146" w:name="_ETM_Q1_4559640"/>
      <w:bookmarkEnd w:id="3145"/>
      <w:bookmarkEnd w:id="3146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הוא נוגע בילדים וזה נורא ריגש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אנשים כאלו מרגשים אותי כי הם משנים חיים</w:t>
      </w:r>
      <w:r>
        <w:rPr>
          <w:rtl w:val="true"/>
          <w:lang w:eastAsia="he-IL"/>
        </w:rPr>
        <w:t>,</w:t>
      </w:r>
      <w:bookmarkStart w:id="3147" w:name="_ETM_Q1_4569026"/>
      <w:bookmarkEnd w:id="3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שנים חיים</w:t>
      </w:r>
      <w:r>
        <w:rPr>
          <w:rtl w:val="true"/>
          <w:lang w:eastAsia="he-IL"/>
        </w:rPr>
        <w:t>.</w:t>
      </w:r>
      <w:bookmarkStart w:id="3148" w:name="_ETM_Q1_4566803"/>
      <w:bookmarkStart w:id="3149" w:name="_ETM_Q1_4566433"/>
      <w:bookmarkStart w:id="3150" w:name="_ETM_Q1_4566103"/>
      <w:bookmarkEnd w:id="3148"/>
      <w:bookmarkEnd w:id="3149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4566938"/>
      <w:bookmarkStart w:id="3152" w:name="_ETM_Q1_4566888"/>
      <w:bookmarkStart w:id="3153" w:name="_ETM_Q1_4566938"/>
      <w:bookmarkStart w:id="3154" w:name="_ETM_Q1_4566888"/>
      <w:bookmarkEnd w:id="3153"/>
      <w:bookmarkEnd w:id="3154"/>
    </w:p>
    <w:p>
      <w:pPr>
        <w:pStyle w:val="Style14"/>
        <w:keepNext w:val="true"/>
        <w:rPr/>
      </w:pPr>
      <w:bookmarkStart w:id="3155" w:name="ET_speaker_5082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6" w:name="_ETM_Q1_4567000"/>
      <w:bookmarkStart w:id="3157" w:name="_ETM_Q1_4570159"/>
      <w:bookmarkStart w:id="3158" w:name="_ETM_Q1_4570121"/>
      <w:bookmarkEnd w:id="3156"/>
      <w:bookmarkEnd w:id="3157"/>
      <w:bookmarkEnd w:id="3158"/>
      <w:r>
        <w:rPr>
          <w:rtl w:val="true"/>
          <w:lang w:eastAsia="he-IL"/>
        </w:rPr>
        <w:t>כבר סיפרתי עליך בדימ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4574235"/>
      <w:bookmarkStart w:id="3160" w:name="_ETM_Q1_4574099"/>
      <w:bookmarkStart w:id="3161" w:name="_ETM_Q1_4574032"/>
      <w:bookmarkStart w:id="3162" w:name="_ETM_Q1_4574235"/>
      <w:bookmarkStart w:id="3163" w:name="_ETM_Q1_4574099"/>
      <w:bookmarkStart w:id="3164" w:name="_ETM_Q1_4574032"/>
      <w:bookmarkEnd w:id="3162"/>
      <w:bookmarkEnd w:id="3163"/>
      <w:bookmarkEnd w:id="3164"/>
    </w:p>
    <w:p>
      <w:pPr>
        <w:pStyle w:val="Style31"/>
        <w:keepNext w:val="true"/>
        <w:rPr/>
      </w:pPr>
      <w:bookmarkStart w:id="3165" w:name="ET_yor_625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4569839"/>
      <w:bookmarkStart w:id="3167" w:name="_ETM_Q1_4569494"/>
      <w:bookmarkStart w:id="3168" w:name="_ETM_Q1_4574308"/>
      <w:bookmarkStart w:id="3169" w:name="_ETM_Q1_4570995"/>
      <w:bookmarkEnd w:id="3166"/>
      <w:bookmarkEnd w:id="3167"/>
      <w:bookmarkEnd w:id="3168"/>
      <w:bookmarkEnd w:id="3169"/>
      <w:r>
        <w:rPr>
          <w:rtl w:val="true"/>
          <w:lang w:eastAsia="he-IL"/>
        </w:rPr>
        <w:t>קודם כול נקבל במחיאות כפיים את דוד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ן ושופט קיקבוקס בינ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קבל את הספורטאיות המדהימ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ה לאמ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אלופת ה</w:t>
      </w:r>
      <w:bookmarkStart w:id="3170" w:name="_ETM_Q1_4588786"/>
      <w:bookmarkStart w:id="3171" w:name="_ETM_Q1_4588462"/>
      <w:bookmarkEnd w:id="3170"/>
      <w:bookmarkEnd w:id="3171"/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>.</w:t>
      </w:r>
      <w:bookmarkStart w:id="3172" w:name="_ETM_Q1_4586993"/>
      <w:bookmarkStart w:id="3173" w:name="_ETM_Q1_4586670"/>
      <w:bookmarkEnd w:id="3172"/>
      <w:bookmarkEnd w:id="3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ניז סרבריאנ</w:t>
      </w:r>
      <w:bookmarkStart w:id="3174" w:name="_ETM_Q1_4595592"/>
      <w:bookmarkEnd w:id="3174"/>
      <w:r>
        <w:rPr>
          <w:rtl w:val="true"/>
          <w:lang w:eastAsia="he-IL"/>
        </w:rPr>
        <w:t>ק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פת עולם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ופת אירופה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לופת עולם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175" w:name="_ETM_Q1_4579478"/>
      <w:bookmarkStart w:id="3176" w:name="_ETM_Q1_4579478"/>
      <w:bookmarkEnd w:id="3176"/>
    </w:p>
    <w:p>
      <w:pPr>
        <w:pStyle w:val="Normal"/>
        <w:jc w:val="center"/>
        <w:rPr>
          <w:lang w:eastAsia="he-IL"/>
        </w:rPr>
      </w:pPr>
      <w:bookmarkStart w:id="3177" w:name="_ETM_Q1_4579179"/>
      <w:bookmarkStart w:id="3178" w:name="_ETM_Q1_4575479"/>
      <w:bookmarkStart w:id="3179" w:name="_ETM_Q1_4575162"/>
      <w:bookmarkStart w:id="3180" w:name="_ETM_Q1_4579571"/>
      <w:bookmarkEnd w:id="3177"/>
      <w:bookmarkEnd w:id="3178"/>
      <w:bookmarkEnd w:id="3179"/>
      <w:bookmarkEnd w:id="3180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3181" w:name="_ETM_Q1_4579277"/>
      <w:bookmarkStart w:id="3182" w:name="_ETM_Q1_4579277"/>
      <w:bookmarkEnd w:id="3182"/>
    </w:p>
    <w:p>
      <w:pPr>
        <w:pStyle w:val="Normal"/>
        <w:rPr>
          <w:lang w:eastAsia="he-IL"/>
        </w:rPr>
      </w:pPr>
      <w:bookmarkStart w:id="3183" w:name="_ETM_Q1_4628500"/>
      <w:bookmarkStart w:id="3184" w:name="_ETM_Q1_4628174"/>
      <w:bookmarkStart w:id="3185" w:name="_ETM_Q1_4630683"/>
      <w:bookmarkStart w:id="3186" w:name="_ETM_Q1_4630366"/>
      <w:bookmarkStart w:id="3187" w:name="_ETM_Q1_4633531"/>
      <w:bookmarkStart w:id="3188" w:name="_ETM_Q1_4633186"/>
      <w:bookmarkStart w:id="3189" w:name="_ETM_Q1_4625802"/>
      <w:bookmarkEnd w:id="3183"/>
      <w:bookmarkEnd w:id="3184"/>
      <w:bookmarkEnd w:id="3185"/>
      <w:bookmarkEnd w:id="3186"/>
      <w:bookmarkEnd w:id="3187"/>
      <w:bookmarkEnd w:id="3188"/>
      <w:bookmarkEnd w:id="3189"/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90" w:name="_ETM_Q1_4686110"/>
      <w:bookmarkStart w:id="3191" w:name="_ETM_Q1_4677272"/>
      <w:bookmarkStart w:id="3192" w:name="_ETM_Q1_4676959"/>
      <w:bookmarkEnd w:id="3190"/>
      <w:bookmarkEnd w:id="31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4677627"/>
      <w:bookmarkStart w:id="3194" w:name="_ETM_Q1_4686347"/>
      <w:bookmarkStart w:id="3195" w:name="_ETM_Q1_4686181"/>
      <w:bookmarkStart w:id="3196" w:name="_ETM_Q1_4677627"/>
      <w:bookmarkStart w:id="3197" w:name="_ETM_Q1_4686347"/>
      <w:bookmarkStart w:id="3198" w:name="_ETM_Q1_4686181"/>
      <w:bookmarkEnd w:id="3196"/>
      <w:bookmarkEnd w:id="3197"/>
      <w:bookmarkEnd w:id="3198"/>
    </w:p>
    <w:p>
      <w:pPr>
        <w:pStyle w:val="Style35"/>
        <w:keepNext w:val="true"/>
        <w:rPr>
          <w:lang w:eastAsia="he-IL"/>
        </w:rPr>
      </w:pPr>
      <w:bookmarkStart w:id="3199" w:name="ET_guest_94144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0" w:name="_ETM_Q1_4681961"/>
      <w:bookmarkStart w:id="3201" w:name="_ETM_Q1_4681633"/>
      <w:bookmarkStart w:id="3202" w:name="_ETM_Q1_4686426"/>
      <w:bookmarkStart w:id="3203" w:name="_ETM_Q1_4679296"/>
      <w:bookmarkStart w:id="3204" w:name="_ETM_Q1_4679255"/>
      <w:bookmarkEnd w:id="3200"/>
      <w:bookmarkEnd w:id="3201"/>
      <w:bookmarkEnd w:id="3202"/>
      <w:bookmarkEnd w:id="3203"/>
      <w:bookmarkEnd w:id="3204"/>
      <w:r>
        <w:rPr>
          <w:rtl w:val="true"/>
          <w:lang w:eastAsia="he-IL"/>
        </w:rPr>
        <w:t>כשהגעתי לפה לא ידעתי מה יהיה הנושא וזה נורא נורא חשוב</w:t>
      </w:r>
      <w:r>
        <w:rPr>
          <w:rtl w:val="true"/>
          <w:lang w:eastAsia="he-IL"/>
        </w:rPr>
        <w:t xml:space="preserve">. </w:t>
      </w:r>
      <w:bookmarkStart w:id="3205" w:name="_ETM_Q1_4689268"/>
      <w:bookmarkStart w:id="3206" w:name="_ETM_Q1_4688938"/>
      <w:bookmarkEnd w:id="3205"/>
      <w:bookmarkEnd w:id="3206"/>
      <w:r>
        <w:rPr>
          <w:rtl w:val="true"/>
          <w:lang w:eastAsia="he-IL"/>
        </w:rPr>
        <w:t>בין היתר לזה שאני מאמן ושופט בינ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 אולם בכפר ו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ר ורדים יש לנו אולם ספורט מדהים ששני בתי הספר משתמש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 תפן ובית ספר אמירים</w:t>
      </w:r>
      <w:r>
        <w:rPr>
          <w:rtl w:val="true"/>
          <w:lang w:eastAsia="he-IL"/>
        </w:rPr>
        <w:t xml:space="preserve">. </w:t>
      </w:r>
      <w:bookmarkStart w:id="3207" w:name="_ETM_Q1_4699397"/>
      <w:bookmarkStart w:id="3208" w:name="_ETM_Q1_4699089"/>
      <w:bookmarkEnd w:id="3207"/>
      <w:bookmarkEnd w:id="3208"/>
      <w:r>
        <w:rPr>
          <w:rtl w:val="true"/>
          <w:lang w:eastAsia="he-IL"/>
        </w:rPr>
        <w:t>מיה היא תלמידת בית ספר אמירים ודניס היא תלמידת בית ספר אורט ב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ז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חדר כושר</w:t>
      </w:r>
      <w:bookmarkStart w:id="3209" w:name="_ETM_Q1_4709285"/>
      <w:bookmarkStart w:id="3210" w:name="_ETM_Q1_4708973"/>
      <w:bookmarkEnd w:id="3209"/>
      <w:bookmarkEnd w:id="3210"/>
      <w:r>
        <w:rPr>
          <w:rtl w:val="true"/>
          <w:lang w:eastAsia="he-IL"/>
        </w:rPr>
        <w:t>.</w:t>
      </w:r>
      <w:bookmarkStart w:id="3211" w:name="_ETM_Q1_4712225"/>
      <w:bookmarkEnd w:id="3211"/>
      <w:r>
        <w:rPr>
          <w:rtl w:val="true"/>
          <w:lang w:eastAsia="he-IL"/>
        </w:rPr>
        <w:t xml:space="preserve"> </w:t>
      </w:r>
      <w:bookmarkStart w:id="3212" w:name="_ETM_Q1_4707922"/>
      <w:bookmarkStart w:id="3213" w:name="_ETM_Q1_4707621"/>
      <w:bookmarkEnd w:id="3212"/>
      <w:bookmarkEnd w:id="3213"/>
      <w:r>
        <w:rPr>
          <w:rtl w:val="true"/>
          <w:lang w:eastAsia="he-IL"/>
        </w:rPr>
        <w:t xml:space="preserve">אני רק מחזק פה את העניין שהם כן משתמשים באולם כל </w:t>
      </w:r>
      <w:bookmarkStart w:id="3214" w:name="_ETM_Q1_4714047"/>
      <w:bookmarkStart w:id="3215" w:name="_ETM_Q1_4713722"/>
      <w:bookmarkEnd w:id="3214"/>
      <w:bookmarkEnd w:id="3215"/>
      <w:r>
        <w:rPr>
          <w:rtl w:val="true"/>
          <w:lang w:eastAsia="he-IL"/>
        </w:rPr>
        <w:t>היום וגם משתמשים בחדר כושר</w:t>
      </w:r>
      <w:r>
        <w:rPr>
          <w:rtl w:val="true"/>
          <w:lang w:eastAsia="he-IL"/>
        </w:rPr>
        <w:t>.</w:t>
      </w:r>
      <w:bookmarkStart w:id="3216" w:name="_ETM_Q1_4718337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4718553"/>
      <w:bookmarkStart w:id="3218" w:name="_ETM_Q1_4718426"/>
      <w:bookmarkStart w:id="3219" w:name="_ETM_Q1_4718553"/>
      <w:bookmarkStart w:id="3220" w:name="_ETM_Q1_4718426"/>
      <w:bookmarkEnd w:id="3219"/>
      <w:bookmarkEnd w:id="3220"/>
    </w:p>
    <w:p>
      <w:pPr>
        <w:pStyle w:val="Style31"/>
        <w:keepNext w:val="true"/>
        <w:rPr/>
      </w:pPr>
      <w:bookmarkStart w:id="3221" w:name="ET_yor_6255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4715714"/>
      <w:bookmarkStart w:id="3223" w:name="_ETM_Q1_4715389"/>
      <w:bookmarkStart w:id="3224" w:name="_ETM_Q1_4718660"/>
      <w:bookmarkStart w:id="3225" w:name="_ETM_Q1_4719738"/>
      <w:bookmarkEnd w:id="3222"/>
      <w:bookmarkEnd w:id="3223"/>
      <w:bookmarkEnd w:id="3224"/>
      <w:bookmarkEnd w:id="3225"/>
      <w:r>
        <w:rPr>
          <w:rtl w:val="true"/>
          <w:lang w:eastAsia="he-IL"/>
        </w:rPr>
        <w:t>גם בלילה</w:t>
      </w:r>
      <w:r>
        <w:rPr>
          <w:rtl w:val="true"/>
          <w:lang w:eastAsia="he-IL"/>
        </w:rPr>
        <w:t>.</w:t>
      </w:r>
      <w:bookmarkStart w:id="3226" w:name="_ETM_Q1_4717367"/>
      <w:bookmarkEnd w:id="3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4717571"/>
      <w:bookmarkStart w:id="3228" w:name="_ETM_Q1_4717433"/>
      <w:bookmarkStart w:id="3229" w:name="_ETM_Q1_4717571"/>
      <w:bookmarkStart w:id="3230" w:name="_ETM_Q1_4717433"/>
      <w:bookmarkEnd w:id="3229"/>
      <w:bookmarkEnd w:id="3230"/>
    </w:p>
    <w:p>
      <w:pPr>
        <w:pStyle w:val="Style35"/>
        <w:keepNext w:val="true"/>
        <w:rPr>
          <w:lang w:eastAsia="he-IL"/>
        </w:rPr>
      </w:pPr>
      <w:bookmarkStart w:id="3231" w:name="ET_guest_94144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2" w:name="_ETM_Q1_4719150"/>
      <w:bookmarkStart w:id="3233" w:name="_ETM_Q1_4718800"/>
      <w:bookmarkStart w:id="3234" w:name="_ETM_Q1_4717651"/>
      <w:bookmarkStart w:id="3235" w:name="_ETM_Q1_4723230"/>
      <w:bookmarkStart w:id="3236" w:name="_ETM_Q1_4723189"/>
      <w:bookmarkEnd w:id="3232"/>
      <w:bookmarkEnd w:id="3233"/>
      <w:bookmarkEnd w:id="3234"/>
      <w:bookmarkEnd w:id="3235"/>
      <w:bookmarkEnd w:id="3236"/>
      <w:r>
        <w:rPr>
          <w:rtl w:val="true"/>
          <w:lang w:eastAsia="he-IL"/>
        </w:rPr>
        <w:t>גם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התלמידים שלנו כל הזמן עסוק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</w:t>
      </w:r>
      <w:bookmarkStart w:id="3237" w:name="_ETM_Q1_4722978"/>
      <w:bookmarkStart w:id="3238" w:name="_ETM_Q1_4722655"/>
      <w:bookmarkEnd w:id="3237"/>
      <w:bookmarkEnd w:id="3238"/>
      <w:r>
        <w:rPr>
          <w:rtl w:val="true"/>
          <w:lang w:eastAsia="he-IL"/>
        </w:rPr>
        <w:t xml:space="preserve">מראה כמה זה מאוד חשוב שיש מתקן של חדר כושר </w:t>
      </w:r>
      <w:bookmarkStart w:id="3239" w:name="_ETM_Q1_4728328"/>
      <w:bookmarkStart w:id="3240" w:name="_ETM_Q1_4728017"/>
      <w:bookmarkEnd w:id="3239"/>
      <w:bookmarkEnd w:id="3240"/>
      <w:r>
        <w:rPr>
          <w:rtl w:val="true"/>
          <w:lang w:eastAsia="he-IL"/>
        </w:rPr>
        <w:t>ואולם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מאיר אמר עכשיו לגבי זה שלכל בית </w:t>
      </w:r>
      <w:bookmarkStart w:id="3241" w:name="_ETM_Q1_4730857"/>
      <w:bookmarkStart w:id="3242" w:name="_ETM_Q1_4730534"/>
      <w:bookmarkEnd w:id="3241"/>
      <w:bookmarkEnd w:id="3242"/>
      <w:r>
        <w:rPr>
          <w:rtl w:val="true"/>
          <w:lang w:eastAsia="he-IL"/>
        </w:rPr>
        <w:t>ספר אמור להיות אולם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ת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לדעתי הכי חשוב ש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אני לא בונה על שיעורי הספורט ש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ה ודניז</w:t>
      </w:r>
      <w:bookmarkStart w:id="3243" w:name="_ETM_Q1_4755530"/>
      <w:bookmarkEnd w:id="3243"/>
      <w:r>
        <w:rPr>
          <w:rtl w:val="true"/>
          <w:lang w:eastAsia="he-IL"/>
        </w:rPr>
        <w:t xml:space="preserve"> מתאמנות פעמיים ביום ושיעורי הספורט בשביל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244" w:name="_ETM_Q1_4748129"/>
      <w:bookmarkStart w:id="3245" w:name="_ETM_Q1_4747814"/>
      <w:bookmarkEnd w:id="3244"/>
      <w:bookmarkEnd w:id="3245"/>
      <w:r>
        <w:rPr>
          <w:rtl w:val="true"/>
          <w:lang w:eastAsia="he-IL"/>
        </w:rPr>
        <w:t xml:space="preserve"> נגיד התחלה של חימ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כן חשוב לי לומר למי שאחראי על העניין של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פורטאים וספורטאיות כמו מיה ודניז</w:t>
      </w:r>
      <w:bookmarkStart w:id="3246" w:name="_ETM_Q1_4756836"/>
      <w:bookmarkStart w:id="3247" w:name="_ETM_Q1_4756519"/>
      <w:bookmarkStart w:id="3248" w:name="_ETM_Q1_4759263"/>
      <w:bookmarkStart w:id="3249" w:name="_ETM_Q1_4758937"/>
      <w:bookmarkEnd w:id="3246"/>
      <w:bookmarkEnd w:id="3247"/>
      <w:bookmarkEnd w:id="3248"/>
      <w:bookmarkEnd w:id="3249"/>
      <w:r>
        <w:rPr>
          <w:rtl w:val="true"/>
          <w:lang w:eastAsia="he-IL"/>
        </w:rPr>
        <w:t xml:space="preserve"> שהם אלופי עולם וזה העיסוק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צריכים לתת להם הקלות בבית הספר ב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גרויות ו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שב בהם</w:t>
      </w:r>
      <w:r>
        <w:rPr>
          <w:rtl w:val="true"/>
          <w:lang w:eastAsia="he-IL"/>
        </w:rPr>
        <w:t>.</w:t>
      </w:r>
      <w:bookmarkStart w:id="3250" w:name="_ETM_Q1_4769147"/>
      <w:bookmarkStart w:id="3251" w:name="_ETM_Q1_4768819"/>
      <w:bookmarkStart w:id="3252" w:name="_ETM_Q1_4771817"/>
      <w:bookmarkEnd w:id="3250"/>
      <w:bookmarkEnd w:id="3251"/>
      <w:bookmarkEnd w:id="3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תמול אמרתי למיה ודני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א רצ</w:t>
      </w:r>
      <w:bookmarkStart w:id="3253" w:name="_ETM_Q1_4769720"/>
      <w:bookmarkEnd w:id="3253"/>
      <w:r>
        <w:rPr>
          <w:rtl w:val="true"/>
          <w:lang w:eastAsia="he-IL"/>
        </w:rPr>
        <w:t>ת</w:t>
      </w:r>
      <w:bookmarkStart w:id="3254" w:name="_ETM_Q1_4770043"/>
      <w:bookmarkEnd w:id="325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? </w:t>
      </w:r>
      <w:bookmarkStart w:id="3255" w:name="_ETM_Q1_4771261"/>
      <w:bookmarkStart w:id="3256" w:name="_ETM_Q1_4770940"/>
      <w:bookmarkEnd w:id="3255"/>
      <w:bookmarkEnd w:id="3256"/>
      <w:r>
        <w:rPr>
          <w:rtl w:val="true"/>
          <w:lang w:eastAsia="he-IL"/>
        </w:rPr>
        <w:t>הן אומרות</w:t>
      </w:r>
      <w:r>
        <w:rPr>
          <w:rtl w:val="true"/>
          <w:lang w:eastAsia="he-IL"/>
        </w:rPr>
        <w:t xml:space="preserve">, </w:t>
      </w:r>
      <w:bookmarkStart w:id="3257" w:name="_ETM_Q1_4770544"/>
      <w:bookmarkStart w:id="3258" w:name="_ETM_Q1_4770220"/>
      <w:bookmarkStart w:id="3259" w:name="_ETM_Q1_4769635"/>
      <w:bookmarkStart w:id="3260" w:name="_ETM_Q1_4769325"/>
      <w:bookmarkStart w:id="3261" w:name="_ETM_Q1_4771917"/>
      <w:bookmarkStart w:id="3262" w:name="_ETM_Q1_4771594"/>
      <w:bookmarkEnd w:id="3257"/>
      <w:bookmarkEnd w:id="3258"/>
      <w:bookmarkEnd w:id="3259"/>
      <w:bookmarkEnd w:id="3260"/>
      <w:bookmarkEnd w:id="3261"/>
      <w:bookmarkEnd w:id="3262"/>
      <w:r>
        <w:rPr>
          <w:rtl w:val="true"/>
          <w:lang w:eastAsia="he-IL"/>
        </w:rPr>
        <w:t>אנחנו מתחילות</w:t>
      </w:r>
      <w:bookmarkStart w:id="3263" w:name="_ETM_Q1_4770523"/>
      <w:bookmarkStart w:id="3264" w:name="_ETM_Q1_4770205"/>
      <w:bookmarkEnd w:id="3263"/>
      <w:bookmarkEnd w:id="3264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7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מים ב</w:t>
      </w:r>
      <w:r>
        <w:rPr>
          <w:rtl w:val="true"/>
          <w:lang w:eastAsia="he-IL"/>
        </w:rPr>
        <w:t>-</w:t>
      </w:r>
      <w:r>
        <w:rPr>
          <w:lang w:eastAsia="he-IL"/>
        </w:rPr>
        <w:t>17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5" w:name="_ETM_Q1_4774119"/>
      <w:bookmarkStart w:id="3266" w:name="_ETM_Q1_4773810"/>
      <w:bookmarkStart w:id="3267" w:name="_ETM_Q1_4774119"/>
      <w:bookmarkStart w:id="3268" w:name="_ETM_Q1_4773810"/>
      <w:bookmarkEnd w:id="3267"/>
      <w:bookmarkEnd w:id="3268"/>
    </w:p>
    <w:p>
      <w:pPr>
        <w:pStyle w:val="Style31"/>
        <w:keepNext w:val="true"/>
        <w:rPr/>
      </w:pPr>
      <w:bookmarkStart w:id="3269" w:name="ET_yor_6255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0" w:name="_ETM_Q1_4774896"/>
      <w:bookmarkEnd w:id="32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אים ברמות האלו צריכים</w:t>
      </w:r>
      <w:bookmarkStart w:id="3271" w:name="_ETM_Q1_4774904"/>
      <w:bookmarkStart w:id="3272" w:name="_ETM_Q1_4774580"/>
      <w:bookmarkEnd w:id="3271"/>
      <w:bookmarkEnd w:id="3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3273" w:name="_ETM_Q1_4779551"/>
      <w:bookmarkEnd w:id="3273"/>
      <w:r>
        <w:rPr>
          <w:rtl w:val="true"/>
          <w:lang w:eastAsia="he-IL"/>
        </w:rPr>
        <w:t xml:space="preserve"> -</w:t>
      </w:r>
      <w:bookmarkStart w:id="3274" w:name="_ETM_Q1_4779896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4776556"/>
      <w:bookmarkStart w:id="3276" w:name="_ETM_Q1_4776240"/>
      <w:bookmarkStart w:id="3277" w:name="_ETM_Q1_4780475"/>
      <w:bookmarkStart w:id="3278" w:name="_ETM_Q1_4779966"/>
      <w:bookmarkStart w:id="3279" w:name="_ETM_Q1_4776556"/>
      <w:bookmarkStart w:id="3280" w:name="_ETM_Q1_4776240"/>
      <w:bookmarkStart w:id="3281" w:name="_ETM_Q1_4780475"/>
      <w:bookmarkStart w:id="3282" w:name="_ETM_Q1_4779966"/>
      <w:bookmarkEnd w:id="3279"/>
      <w:bookmarkEnd w:id="3280"/>
      <w:bookmarkEnd w:id="3281"/>
      <w:bookmarkEnd w:id="3282"/>
    </w:p>
    <w:p>
      <w:pPr>
        <w:pStyle w:val="Style35"/>
        <w:keepNext w:val="true"/>
        <w:rPr>
          <w:lang w:eastAsia="he-IL"/>
        </w:rPr>
      </w:pPr>
      <w:bookmarkStart w:id="3283" w:name="ET_guest_81159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4780546"/>
      <w:bookmarkStart w:id="3285" w:name="_ETM_Q1_4777764"/>
      <w:bookmarkStart w:id="3286" w:name="_ETM_Q1_4777733"/>
      <w:bookmarkEnd w:id="3284"/>
      <w:bookmarkEnd w:id="3285"/>
      <w:bookmarkEnd w:id="3286"/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אני יזמתי אותו שמתייחס לזכויות וחובות של ספורטאים </w:t>
      </w:r>
      <w:bookmarkStart w:id="3287" w:name="_ETM_Q1_4781817"/>
      <w:bookmarkStart w:id="3288" w:name="_ETM_Q1_4781511"/>
      <w:bookmarkEnd w:id="3287"/>
      <w:bookmarkEnd w:id="3288"/>
      <w:r>
        <w:rPr>
          <w:rtl w:val="true"/>
          <w:lang w:eastAsia="he-IL"/>
        </w:rPr>
        <w:t>מייצ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ספורטאיות מ</w:t>
      </w:r>
      <w:bookmarkStart w:id="3289" w:name="_ETM_Q1_4784027"/>
      <w:bookmarkStart w:id="3290" w:name="_ETM_Q1_4783715"/>
      <w:bookmarkEnd w:id="3289"/>
      <w:bookmarkEnd w:id="3290"/>
      <w:r>
        <w:rPr>
          <w:rtl w:val="true"/>
          <w:lang w:eastAsia="he-IL"/>
        </w:rPr>
        <w:t>ייצ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התחשבות מרמה של אגף הבחינות </w:t>
      </w:r>
      <w:bookmarkStart w:id="3291" w:name="_ETM_Q1_4788667"/>
      <w:bookmarkStart w:id="3292" w:name="_ETM_Q1_4788351"/>
      <w:bookmarkEnd w:id="3291"/>
      <w:bookmarkEnd w:id="3292"/>
      <w:r>
        <w:rPr>
          <w:rtl w:val="true"/>
          <w:lang w:eastAsia="he-IL"/>
        </w:rPr>
        <w:t>במשרד דר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שיקול דעת מנהל בית הספר</w:t>
      </w:r>
      <w:bookmarkStart w:id="3293" w:name="_ETM_Q1_4793293"/>
      <w:bookmarkStart w:id="3294" w:name="_ETM_Q1_4792958"/>
      <w:bookmarkEnd w:id="3293"/>
      <w:bookmarkEnd w:id="3294"/>
      <w:r>
        <w:rPr>
          <w:rtl w:val="true"/>
          <w:lang w:eastAsia="he-IL"/>
        </w:rPr>
        <w:t xml:space="preserve">, </w:t>
      </w:r>
      <w:bookmarkStart w:id="3295" w:name="_ETM_Q1_4791490"/>
      <w:bookmarkStart w:id="3296" w:name="_ETM_Q1_4791169"/>
      <w:bookmarkEnd w:id="3295"/>
      <w:bookmarkEnd w:id="3296"/>
      <w:r>
        <w:rPr>
          <w:rtl w:val="true"/>
          <w:lang w:eastAsia="he-IL"/>
        </w:rPr>
        <w:t>הן יקבלו את הה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זר מנכ</w:t>
      </w:r>
      <w:bookmarkStart w:id="3297" w:name="_ETM_Q1_4795615"/>
      <w:bookmarkStart w:id="3298" w:name="_ETM_Q1_4795303"/>
      <w:bookmarkEnd w:id="3297"/>
      <w:bookmarkEnd w:id="32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יוק איך צריך 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לאימונים ולצאת למחנות אימונים וגם לחו</w:t>
      </w:r>
      <w:r>
        <w:rPr>
          <w:rtl w:val="true"/>
          <w:lang w:eastAsia="he-IL"/>
        </w:rPr>
        <w:t>"</w:t>
      </w:r>
      <w:bookmarkStart w:id="3299" w:name="_ETM_Q1_4799823"/>
      <w:bookmarkStart w:id="3300" w:name="_ETM_Q1_4799489"/>
      <w:bookmarkEnd w:id="3299"/>
      <w:bookmarkEnd w:id="330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ימים חומר ואת כל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</w:t>
      </w:r>
      <w:bookmarkStart w:id="3301" w:name="_ETM_Q1_4804396"/>
      <w:bookmarkEnd w:id="3301"/>
      <w:r>
        <w:rPr>
          <w:rtl w:val="true"/>
          <w:lang w:eastAsia="he-IL"/>
        </w:rPr>
        <w:t>ן</w:t>
      </w:r>
      <w:bookmarkStart w:id="3302" w:name="_ETM_Q1_4804722"/>
      <w:bookmarkEnd w:id="3302"/>
      <w:r>
        <w:rPr>
          <w:rtl w:val="true"/>
          <w:lang w:eastAsia="he-IL"/>
        </w:rPr>
        <w:t xml:space="preserve"> הוכרו כספורטאיות מצטיינ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נקרא ספורטאי</w:t>
      </w:r>
      <w:bookmarkStart w:id="3303" w:name="_ETM_Q1_4808621"/>
      <w:bookmarkStart w:id="3304" w:name="_ETM_Q1_4808304"/>
      <w:bookmarkEnd w:id="3303"/>
      <w:bookmarkEnd w:id="3304"/>
      <w:r>
        <w:rPr>
          <w:rtl w:val="true"/>
          <w:lang w:eastAsia="he-IL"/>
        </w:rPr>
        <w:t xml:space="preserve"> </w:t>
      </w:r>
      <w:bookmarkStart w:id="3305" w:name="_ETM_Q1_4808958"/>
      <w:bookmarkEnd w:id="3305"/>
      <w:r>
        <w:rPr>
          <w:rtl w:val="true"/>
          <w:lang w:eastAsia="he-IL"/>
        </w:rPr>
        <w:t>מייצג</w:t>
      </w:r>
      <w:r>
        <w:rPr>
          <w:rtl w:val="true"/>
          <w:lang w:eastAsia="he-IL"/>
        </w:rPr>
        <w:t>.</w:t>
      </w:r>
      <w:bookmarkStart w:id="3306" w:name="_ETM_Q1_4808166"/>
      <w:bookmarkStart w:id="3307" w:name="_ETM_Q1_4807842"/>
      <w:bookmarkEnd w:id="3306"/>
      <w:bookmarkEnd w:id="3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8" w:name="_ETM_Q1_4808669"/>
      <w:bookmarkStart w:id="3309" w:name="_ETM_Q1_4808587"/>
      <w:bookmarkStart w:id="3310" w:name="_ETM_Q1_4808507"/>
      <w:bookmarkStart w:id="3311" w:name="_ETM_Q1_4808669"/>
      <w:bookmarkStart w:id="3312" w:name="_ETM_Q1_4808587"/>
      <w:bookmarkStart w:id="3313" w:name="_ETM_Q1_4808507"/>
      <w:bookmarkEnd w:id="3311"/>
      <w:bookmarkEnd w:id="3312"/>
      <w:bookmarkEnd w:id="3313"/>
    </w:p>
    <w:p>
      <w:pPr>
        <w:pStyle w:val="Style31"/>
        <w:keepNext w:val="true"/>
        <w:rPr/>
      </w:pPr>
      <w:bookmarkStart w:id="3314" w:name="ET_yor_625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4812083"/>
      <w:bookmarkStart w:id="3316" w:name="_ETM_Q1_4811747"/>
      <w:bookmarkStart w:id="3317" w:name="_ETM_Q1_4808743"/>
      <w:bookmarkStart w:id="3318" w:name="_ETM_Q1_4812408"/>
      <w:bookmarkEnd w:id="3315"/>
      <w:bookmarkEnd w:id="3316"/>
      <w:bookmarkEnd w:id="3317"/>
      <w:bookmarkEnd w:id="3318"/>
      <w:r>
        <w:rPr>
          <w:rtl w:val="true"/>
          <w:lang w:eastAsia="he-IL"/>
        </w:rPr>
        <w:t>תדאג שמישהו יעבי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ביר</w:t>
      </w:r>
      <w:bookmarkStart w:id="3319" w:name="_ETM_Q1_4811302"/>
      <w:bookmarkStart w:id="3320" w:name="_ETM_Q1_4810969"/>
      <w:bookmarkStart w:id="3321" w:name="_ETM_Q1_4810009"/>
      <w:bookmarkStart w:id="3322" w:name="_ETM_Q1_4809689"/>
      <w:bookmarkStart w:id="3323" w:name="_ETM_Q1_4810715"/>
      <w:bookmarkStart w:id="3324" w:name="_ETM_Q1_4810399"/>
      <w:bookmarkEnd w:id="3319"/>
      <w:bookmarkEnd w:id="3320"/>
      <w:bookmarkEnd w:id="3321"/>
      <w:bookmarkEnd w:id="3322"/>
      <w:bookmarkEnd w:id="3323"/>
      <w:bookmarkEnd w:id="3324"/>
      <w:r>
        <w:rPr>
          <w:rtl w:val="true"/>
          <w:lang w:eastAsia="he-IL"/>
        </w:rPr>
        <w:t>.</w:t>
      </w:r>
      <w:bookmarkStart w:id="3325" w:name="_ETM_Q1_4813346"/>
      <w:bookmarkEnd w:id="3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6" w:name="_ETM_Q1_4813550"/>
      <w:bookmarkStart w:id="3327" w:name="_ETM_Q1_4813413"/>
      <w:bookmarkStart w:id="3328" w:name="_ETM_Q1_4813550"/>
      <w:bookmarkStart w:id="3329" w:name="_ETM_Q1_4813413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81159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4812210"/>
      <w:bookmarkStart w:id="3332" w:name="_ETM_Q1_4811874"/>
      <w:bookmarkStart w:id="3333" w:name="_ETM_Q1_4813628"/>
      <w:bookmarkStart w:id="3334" w:name="_ETM_Q1_4815521"/>
      <w:bookmarkStart w:id="3335" w:name="_ETM_Q1_4815482"/>
      <w:bookmarkEnd w:id="3331"/>
      <w:bookmarkEnd w:id="3332"/>
      <w:bookmarkEnd w:id="3333"/>
      <w:bookmarkEnd w:id="3334"/>
      <w:bookmarkEnd w:id="3335"/>
      <w:r>
        <w:rPr>
          <w:rtl w:val="true"/>
          <w:lang w:eastAsia="he-IL"/>
        </w:rPr>
        <w:t>אני אעביר לך</w:t>
      </w:r>
      <w:r>
        <w:rPr>
          <w:rtl w:val="true"/>
          <w:lang w:eastAsia="he-IL"/>
        </w:rPr>
        <w:t>.</w:t>
      </w:r>
      <w:bookmarkStart w:id="3336" w:name="_ETM_Q1_4814303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4811915"/>
      <w:bookmarkStart w:id="3338" w:name="_ETM_Q1_4811582"/>
      <w:bookmarkStart w:id="3339" w:name="_ETM_Q1_4814499"/>
      <w:bookmarkStart w:id="3340" w:name="_ETM_Q1_4814365"/>
      <w:bookmarkStart w:id="3341" w:name="_ETM_Q1_4811915"/>
      <w:bookmarkStart w:id="3342" w:name="_ETM_Q1_4811582"/>
      <w:bookmarkStart w:id="3343" w:name="_ETM_Q1_4814499"/>
      <w:bookmarkStart w:id="3344" w:name="_ETM_Q1_4814365"/>
      <w:bookmarkEnd w:id="3341"/>
      <w:bookmarkEnd w:id="3342"/>
      <w:bookmarkEnd w:id="3343"/>
      <w:bookmarkEnd w:id="3344"/>
    </w:p>
    <w:p>
      <w:pPr>
        <w:pStyle w:val="Style35"/>
        <w:keepNext w:val="true"/>
        <w:rPr>
          <w:lang w:eastAsia="he-IL"/>
        </w:rPr>
      </w:pPr>
      <w:bookmarkStart w:id="3345" w:name="ET_guest_941441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6" w:name="_ETM_Q1_4814577"/>
      <w:bookmarkStart w:id="3347" w:name="_ETM_Q1_4816454"/>
      <w:bookmarkStart w:id="3348" w:name="_ETM_Q1_4816410"/>
      <w:bookmarkEnd w:id="3346"/>
      <w:bookmarkEnd w:id="3347"/>
      <w:bookmarkEnd w:id="3348"/>
      <w:r>
        <w:rPr>
          <w:rtl w:val="true"/>
          <w:lang w:eastAsia="he-IL"/>
        </w:rPr>
        <w:t>זה מאוד חשוב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מול רק </w:t>
      </w:r>
      <w:bookmarkStart w:id="3349" w:name="_ETM_Q1_4811771"/>
      <w:bookmarkStart w:id="3350" w:name="_ETM_Q1_4811433"/>
      <w:bookmarkStart w:id="3351" w:name="_ETM_Q1_4815391"/>
      <w:bookmarkStart w:id="3352" w:name="_ETM_Q1_4815080"/>
      <w:bookmarkEnd w:id="3349"/>
      <w:bookmarkEnd w:id="3350"/>
      <w:bookmarkEnd w:id="3351"/>
      <w:bookmarkEnd w:id="3352"/>
      <w:r>
        <w:rPr>
          <w:rtl w:val="true"/>
          <w:lang w:eastAsia="he-IL"/>
        </w:rPr>
        <w:t xml:space="preserve">אמרתי </w:t>
      </w:r>
      <w:bookmarkStart w:id="3353" w:name="_ETM_Q1_4817221"/>
      <w:bookmarkStart w:id="3354" w:name="_ETM_Q1_4816883"/>
      <w:bookmarkEnd w:id="3353"/>
      <w:bookmarkEnd w:id="3354"/>
      <w:r>
        <w:rPr>
          <w:rtl w:val="true"/>
          <w:lang w:eastAsia="he-IL"/>
        </w:rPr>
        <w:t>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צריכות לרוץ</w:t>
      </w:r>
      <w:r>
        <w:rPr>
          <w:rtl w:val="true"/>
          <w:lang w:eastAsia="he-IL"/>
        </w:rPr>
        <w:t xml:space="preserve">, </w:t>
      </w:r>
      <w:bookmarkStart w:id="3355" w:name="_ETM_Q1_4817180"/>
      <w:bookmarkStart w:id="3356" w:name="_ETM_Q1_4816863"/>
      <w:bookmarkEnd w:id="3355"/>
      <w:bookmarkEnd w:id="3356"/>
      <w:r>
        <w:rPr>
          <w:rtl w:val="true"/>
          <w:lang w:eastAsia="he-IL"/>
        </w:rPr>
        <w:t>הן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מדות מ</w:t>
      </w:r>
      <w:bookmarkStart w:id="3357" w:name="_ETM_Q1_4818587"/>
      <w:bookmarkStart w:id="3358" w:name="_ETM_Q1_4821110"/>
      <w:bookmarkStart w:id="3359" w:name="_ETM_Q1_4820767"/>
      <w:bookmarkEnd w:id="3357"/>
      <w:bookmarkEnd w:id="3358"/>
      <w:bookmarkEnd w:id="3359"/>
      <w:r>
        <w:rPr>
          <w:rtl w:val="true"/>
          <w:lang w:eastAsia="he-IL"/>
        </w:rPr>
        <w:t>-</w:t>
      </w:r>
      <w:bookmarkStart w:id="3360" w:name="_ETM_Q1_4818927"/>
      <w:bookmarkEnd w:id="3360"/>
      <w:r>
        <w:rPr>
          <w:lang w:eastAsia="he-IL"/>
        </w:rPr>
        <w:t>7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7:</w:t>
      </w:r>
      <w:bookmarkStart w:id="3361" w:name="_ETM_Q1_4822884"/>
      <w:bookmarkStart w:id="3362" w:name="_ETM_Q1_4822557"/>
      <w:bookmarkEnd w:id="3361"/>
      <w:bookmarkEnd w:id="3362"/>
      <w:r>
        <w:rPr>
          <w:lang w:eastAsia="he-IL"/>
        </w:rPr>
        <w:t>00</w:t>
      </w:r>
      <w:bookmarkStart w:id="3363" w:name="_ETM_Q1_4823493"/>
      <w:bookmarkEnd w:id="3363"/>
      <w:r>
        <w:rPr>
          <w:rtl w:val="true"/>
          <w:lang w:eastAsia="he-IL"/>
        </w:rPr>
        <w:t xml:space="preserve">. </w:t>
      </w:r>
      <w:bookmarkStart w:id="3364" w:name="_ETM_Q1_4821710"/>
      <w:bookmarkStart w:id="3365" w:name="_ETM_Q1_4821375"/>
      <w:bookmarkEnd w:id="3364"/>
      <w:bookmarkEnd w:id="3365"/>
      <w:r>
        <w:rPr>
          <w:rtl w:val="true"/>
          <w:lang w:eastAsia="he-IL"/>
        </w:rPr>
        <w:t>יש לנו תחרו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פות ישראל בעוד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גביע אירופה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פורט מאוד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r>
        <w:rPr>
          <w:rtl w:val="true"/>
          <w:lang w:eastAsia="he-IL"/>
        </w:rPr>
        <w:t>- - -</w:t>
      </w:r>
      <w:bookmarkStart w:id="3366" w:name="_ETM_Q1_4835894"/>
      <w:bookmarkEnd w:id="3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7" w:name="_ETM_Q1_4835955"/>
      <w:bookmarkStart w:id="3368" w:name="_ETM_Q1_4835955"/>
      <w:bookmarkEnd w:id="3368"/>
    </w:p>
    <w:p>
      <w:pPr>
        <w:pStyle w:val="Style31"/>
        <w:keepNext w:val="true"/>
        <w:rPr/>
      </w:pPr>
      <w:bookmarkStart w:id="3369" w:name="ET_yor_6255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0" w:name="_ETM_Q1_4836948"/>
      <w:bookmarkEnd w:id="3370"/>
      <w:r>
        <w:rPr>
          <w:rtl w:val="true"/>
        </w:rPr>
        <w:t>אתן</w:t>
      </w:r>
      <w:bookmarkStart w:id="3371" w:name="_ETM_Q1_4834515"/>
      <w:bookmarkStart w:id="3372" w:name="_ETM_Q1_4834207"/>
      <w:bookmarkEnd w:id="3371"/>
      <w:bookmarkEnd w:id="3372"/>
      <w:r>
        <w:rPr>
          <w:rtl w:val="true"/>
        </w:rPr>
        <w:t xml:space="preserve"> רוצות להגיד משהו</w:t>
      </w:r>
      <w:r>
        <w:rPr>
          <w:rtl w:val="true"/>
        </w:rPr>
        <w:t>?</w:t>
      </w:r>
      <w:bookmarkStart w:id="3373" w:name="_ETM_Q1_4836546"/>
      <w:bookmarkEnd w:id="3373"/>
    </w:p>
    <w:p>
      <w:pPr>
        <w:pStyle w:val="Normal"/>
        <w:rPr/>
      </w:pPr>
      <w:r>
        <w:rPr>
          <w:rtl w:val="true"/>
        </w:rPr>
      </w:r>
      <w:bookmarkStart w:id="3374" w:name="_ETM_Q1_4830632"/>
      <w:bookmarkStart w:id="3375" w:name="_ETM_Q1_4832254"/>
      <w:bookmarkStart w:id="3376" w:name="_ETM_Q1_4836740"/>
      <w:bookmarkStart w:id="3377" w:name="_ETM_Q1_4836645"/>
      <w:bookmarkStart w:id="3378" w:name="_ETM_Q1_4830632"/>
      <w:bookmarkStart w:id="3379" w:name="_ETM_Q1_4832254"/>
      <w:bookmarkStart w:id="3380" w:name="_ETM_Q1_4836740"/>
      <w:bookmarkStart w:id="3381" w:name="_ETM_Q1_4836645"/>
      <w:bookmarkEnd w:id="3378"/>
      <w:bookmarkEnd w:id="3379"/>
      <w:bookmarkEnd w:id="3380"/>
      <w:bookmarkEnd w:id="3381"/>
    </w:p>
    <w:p>
      <w:pPr>
        <w:pStyle w:val="Style35"/>
        <w:keepNext w:val="true"/>
        <w:rPr/>
      </w:pPr>
      <w:bookmarkStart w:id="3382" w:name="ET_guest_94143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ז סרבריאנ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383" w:name="_ETM_Q1_4836819"/>
      <w:bookmarkStart w:id="3384" w:name="_ETM_Q1_4834707"/>
      <w:bookmarkStart w:id="3385" w:name="_ETM_Q1_4834647"/>
      <w:bookmarkEnd w:id="3383"/>
      <w:bookmarkEnd w:id="3384"/>
      <w:bookmarkEnd w:id="3385"/>
      <w:r>
        <w:rPr>
          <w:rtl w:val="true"/>
        </w:rPr>
        <w:t>אני אלשין על בית הספר</w:t>
      </w:r>
      <w:r>
        <w:rPr>
          <w:rtl w:val="true"/>
        </w:rPr>
        <w:t xml:space="preserve">. </w:t>
      </w:r>
      <w:bookmarkStart w:id="3386" w:name="_ETM_Q1_4840660"/>
      <w:bookmarkStart w:id="3387" w:name="_ETM_Q1_4840349"/>
      <w:bookmarkEnd w:id="3386"/>
      <w:bookmarkEnd w:id="3387"/>
      <w:r>
        <w:rPr>
          <w:rtl w:val="true"/>
        </w:rPr>
        <w:t>הייתה שלש</w:t>
      </w:r>
      <w:bookmarkStart w:id="3388" w:name="_ETM_Q1_4840511"/>
      <w:bookmarkEnd w:id="3388"/>
      <w:r>
        <w:rPr>
          <w:rtl w:val="true"/>
        </w:rPr>
        <w:t>ו</w:t>
      </w:r>
      <w:bookmarkStart w:id="3389" w:name="_ETM_Q1_4840843"/>
      <w:bookmarkEnd w:id="3389"/>
      <w:r>
        <w:rPr>
          <w:rtl w:val="true"/>
        </w:rPr>
        <w:t>ם אסיפת</w:t>
      </w:r>
      <w:bookmarkStart w:id="3390" w:name="_ETM_Q1_4845328"/>
      <w:bookmarkEnd w:id="3390"/>
      <w:r>
        <w:rPr>
          <w:rtl w:val="true"/>
        </w:rPr>
        <w:t xml:space="preserve"> הורים וקיבלתי בחינוך גופני </w:t>
      </w:r>
      <w:r>
        <w:rPr/>
        <w:t>63</w:t>
      </w:r>
      <w:bookmarkStart w:id="3391" w:name="_ETM_Q1_4848728"/>
      <w:bookmarkStart w:id="3392" w:name="_ETM_Q1_4848416"/>
      <w:bookmarkEnd w:id="3391"/>
      <w:bookmarkEnd w:id="3392"/>
      <w:r>
        <w:rPr>
          <w:rtl w:val="true"/>
        </w:rPr>
        <w:t xml:space="preserve">, </w:t>
      </w:r>
      <w:r>
        <w:rPr>
          <w:rtl w:val="true"/>
        </w:rPr>
        <w:t>וכל השיעור זה רק לשבת בטלפון</w:t>
      </w:r>
      <w:r>
        <w:rPr>
          <w:rtl w:val="true"/>
        </w:rPr>
        <w:t>.</w:t>
      </w:r>
      <w:bookmarkStart w:id="3393" w:name="_ETM_Q1_4852072"/>
      <w:bookmarkEnd w:id="3393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איזה משהו שאני מפספ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כי אני בחו</w:t>
      </w:r>
      <w:bookmarkStart w:id="3394" w:name="_ETM_Q1_4855322"/>
      <w:bookmarkStart w:id="3395" w:name="_ETM_Q1_4854999"/>
      <w:bookmarkEnd w:id="3394"/>
      <w:bookmarkEnd w:id="339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רויות והם אפילו לא </w:t>
      </w:r>
      <w:bookmarkStart w:id="3396" w:name="_ETM_Q1_4856565"/>
      <w:bookmarkStart w:id="3397" w:name="_ETM_Q1_4856226"/>
      <w:bookmarkEnd w:id="3396"/>
      <w:bookmarkEnd w:id="3397"/>
      <w:r>
        <w:rPr>
          <w:rtl w:val="true"/>
          <w:lang w:eastAsia="he-IL"/>
        </w:rPr>
        <w:t>- - -</w:t>
      </w:r>
      <w:bookmarkStart w:id="3398" w:name="_ETM_Q1_4857370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4857576"/>
      <w:bookmarkStart w:id="3400" w:name="_ETM_Q1_4857475"/>
      <w:bookmarkStart w:id="3401" w:name="_ETM_Q1_4857576"/>
      <w:bookmarkStart w:id="3402" w:name="_ETM_Q1_4857475"/>
      <w:bookmarkEnd w:id="3401"/>
      <w:bookmarkEnd w:id="3402"/>
    </w:p>
    <w:p>
      <w:pPr>
        <w:pStyle w:val="Style31"/>
        <w:keepNext w:val="true"/>
        <w:rPr/>
      </w:pPr>
      <w:bookmarkStart w:id="3403" w:name="ET_yor_625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4856071"/>
      <w:bookmarkStart w:id="3405" w:name="_ETM_Q1_4855751"/>
      <w:bookmarkStart w:id="3406" w:name="_ETM_Q1_4857685"/>
      <w:bookmarkStart w:id="3407" w:name="_ETM_Q1_4859004"/>
      <w:bookmarkEnd w:id="3404"/>
      <w:bookmarkEnd w:id="3405"/>
      <w:bookmarkEnd w:id="3406"/>
      <w:bookmarkEnd w:id="3407"/>
      <w:r>
        <w:rPr>
          <w:rtl w:val="true"/>
          <w:lang w:eastAsia="he-IL"/>
        </w:rPr>
        <w:t>מה הכוונה יושבים ומסתכלים בטלפון</w:t>
      </w:r>
      <w:r>
        <w:rPr>
          <w:rtl w:val="true"/>
          <w:lang w:eastAsia="he-IL"/>
        </w:rPr>
        <w:t>?</w:t>
      </w:r>
      <w:bookmarkStart w:id="3408" w:name="_ETM_Q1_4861382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4861570"/>
      <w:bookmarkStart w:id="3410" w:name="_ETM_Q1_4861451"/>
      <w:bookmarkStart w:id="3411" w:name="_ETM_Q1_4861570"/>
      <w:bookmarkStart w:id="3412" w:name="_ETM_Q1_4861451"/>
      <w:bookmarkEnd w:id="3411"/>
      <w:bookmarkEnd w:id="3412"/>
    </w:p>
    <w:p>
      <w:pPr>
        <w:pStyle w:val="Style35"/>
        <w:keepNext w:val="true"/>
        <w:rPr>
          <w:lang w:eastAsia="he-IL"/>
        </w:rPr>
      </w:pPr>
      <w:bookmarkStart w:id="3413" w:name="ET_guest_94143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ז סרבריאנ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4" w:name="_ETM_Q1_4861638"/>
      <w:bookmarkStart w:id="3415" w:name="_ETM_Q1_4864339"/>
      <w:bookmarkStart w:id="3416" w:name="_ETM_Q1_4864295"/>
      <w:bookmarkEnd w:id="3414"/>
      <w:bookmarkEnd w:id="3415"/>
      <w:bookmarkEnd w:id="3416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>.</w:t>
      </w:r>
      <w:bookmarkStart w:id="3417" w:name="_ETM_Q1_4867263"/>
      <w:bookmarkEnd w:id="3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4863245"/>
      <w:bookmarkStart w:id="3419" w:name="_ETM_Q1_4862942"/>
      <w:bookmarkStart w:id="3420" w:name="_ETM_Q1_4867455"/>
      <w:bookmarkStart w:id="3421" w:name="_ETM_Q1_4867323"/>
      <w:bookmarkStart w:id="3422" w:name="_ETM_Q1_4863245"/>
      <w:bookmarkStart w:id="3423" w:name="_ETM_Q1_4862942"/>
      <w:bookmarkStart w:id="3424" w:name="_ETM_Q1_4867455"/>
      <w:bookmarkStart w:id="3425" w:name="_ETM_Q1_4867323"/>
      <w:bookmarkEnd w:id="3422"/>
      <w:bookmarkEnd w:id="3423"/>
      <w:bookmarkEnd w:id="3424"/>
      <w:bookmarkEnd w:id="3425"/>
    </w:p>
    <w:p>
      <w:pPr>
        <w:pStyle w:val="Style31"/>
        <w:keepNext w:val="true"/>
        <w:rPr/>
      </w:pPr>
      <w:bookmarkStart w:id="3426" w:name="ET_yor_6255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4867526"/>
      <w:bookmarkStart w:id="3428" w:name="_ETM_Q1_4864070"/>
      <w:bookmarkEnd w:id="3427"/>
      <w:bookmarkEnd w:id="3428"/>
      <w:r>
        <w:rPr>
          <w:rtl w:val="true"/>
          <w:lang w:eastAsia="he-IL"/>
        </w:rPr>
        <w:t>השיעור עצמו</w:t>
      </w:r>
      <w:r>
        <w:rPr>
          <w:rtl w:val="true"/>
          <w:lang w:eastAsia="he-IL"/>
        </w:rPr>
        <w:t>?</w:t>
      </w:r>
      <w:bookmarkStart w:id="3429" w:name="_ETM_Q1_4866185"/>
      <w:bookmarkEnd w:id="3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0" w:name="_ETM_Q1_4866386"/>
      <w:bookmarkStart w:id="3431" w:name="_ETM_Q1_4866264"/>
      <w:bookmarkStart w:id="3432" w:name="_ETM_Q1_4866386"/>
      <w:bookmarkStart w:id="3433" w:name="_ETM_Q1_4866264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94143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ז סרבריאנ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4865466"/>
      <w:bookmarkStart w:id="3436" w:name="_ETM_Q1_4865117"/>
      <w:bookmarkStart w:id="3437" w:name="_ETM_Q1_4866446"/>
      <w:bookmarkStart w:id="3438" w:name="_ETM_Q1_4868613"/>
      <w:bookmarkStart w:id="3439" w:name="_ETM_Q1_4868568"/>
      <w:bookmarkEnd w:id="3435"/>
      <w:bookmarkEnd w:id="3436"/>
      <w:bookmarkEnd w:id="3437"/>
      <w:bookmarkEnd w:id="3438"/>
      <w:bookmarkEnd w:id="3439"/>
      <w:r>
        <w:rPr>
          <w:rtl w:val="true"/>
          <w:lang w:eastAsia="he-IL"/>
        </w:rPr>
        <w:t>לא עושים כלום</w:t>
      </w:r>
      <w:bookmarkStart w:id="3440" w:name="_ETM_Q1_4868260"/>
      <w:bookmarkStart w:id="3441" w:name="_ETM_Q1_4867942"/>
      <w:bookmarkEnd w:id="3440"/>
      <w:bookmarkEnd w:id="3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לי במגמה</w:t>
      </w:r>
      <w:r>
        <w:rPr>
          <w:rtl w:val="true"/>
          <w:lang w:eastAsia="he-IL"/>
        </w:rPr>
        <w:t>.</w:t>
      </w:r>
      <w:bookmarkStart w:id="3442" w:name="_ETM_Q1_4876965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4873411"/>
      <w:bookmarkStart w:id="3444" w:name="_ETM_Q1_4873090"/>
      <w:bookmarkStart w:id="3445" w:name="_ETM_Q1_4877181"/>
      <w:bookmarkStart w:id="3446" w:name="_ETM_Q1_4877036"/>
      <w:bookmarkStart w:id="3447" w:name="_ETM_Q1_4873411"/>
      <w:bookmarkStart w:id="3448" w:name="_ETM_Q1_4873090"/>
      <w:bookmarkStart w:id="3449" w:name="_ETM_Q1_4877181"/>
      <w:bookmarkStart w:id="3450" w:name="_ETM_Q1_4877036"/>
      <w:bookmarkEnd w:id="3447"/>
      <w:bookmarkEnd w:id="3448"/>
      <w:bookmarkEnd w:id="3449"/>
      <w:bookmarkEnd w:id="3450"/>
    </w:p>
    <w:p>
      <w:pPr>
        <w:pStyle w:val="Style31"/>
        <w:keepNext w:val="true"/>
        <w:rPr/>
      </w:pPr>
      <w:bookmarkStart w:id="3451" w:name="ET_yor_625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4877242"/>
      <w:bookmarkStart w:id="3453" w:name="_ETM_Q1_4874284"/>
      <w:bookmarkEnd w:id="3452"/>
      <w:bookmarkEnd w:id="3453"/>
      <w:r>
        <w:rPr>
          <w:rtl w:val="true"/>
          <w:lang w:eastAsia="he-IL"/>
        </w:rPr>
        <w:t>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גי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4" w:name="_ETM_Q1_4873446"/>
      <w:bookmarkStart w:id="3455" w:name="_ETM_Q1_4873136"/>
      <w:bookmarkStart w:id="3456" w:name="_ETM_Q1_4873446"/>
      <w:bookmarkStart w:id="3457" w:name="_ETM_Q1_4873136"/>
      <w:bookmarkEnd w:id="3456"/>
      <w:bookmarkEnd w:id="3457"/>
    </w:p>
    <w:p>
      <w:pPr>
        <w:pStyle w:val="Style35"/>
        <w:keepNext w:val="true"/>
        <w:rPr>
          <w:lang w:eastAsia="he-IL"/>
        </w:rPr>
      </w:pPr>
      <w:bookmarkStart w:id="3458" w:name="ET_guest_941437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לאמיצ׳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4878576"/>
      <w:bookmarkEnd w:id="34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3460" w:name="_ETM_Q1_4879991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4875754"/>
      <w:bookmarkStart w:id="3462" w:name="_ETM_Q1_4875436"/>
      <w:bookmarkStart w:id="3463" w:name="_ETM_Q1_4880061"/>
      <w:bookmarkStart w:id="3464" w:name="_ETM_Q1_4875754"/>
      <w:bookmarkStart w:id="3465" w:name="_ETM_Q1_4875436"/>
      <w:bookmarkStart w:id="3466" w:name="_ETM_Q1_4880061"/>
      <w:bookmarkEnd w:id="3464"/>
      <w:bookmarkEnd w:id="3465"/>
      <w:bookmarkEnd w:id="3466"/>
    </w:p>
    <w:p>
      <w:pPr>
        <w:pStyle w:val="Style35"/>
        <w:keepNext w:val="true"/>
        <w:rPr>
          <w:lang w:eastAsia="he-IL"/>
        </w:rPr>
      </w:pPr>
      <w:bookmarkStart w:id="3467" w:name="ET_guest_94144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ר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1_4878067"/>
      <w:bookmarkStart w:id="3469" w:name="_ETM_Q1_4878025"/>
      <w:bookmarkEnd w:id="3468"/>
      <w:bookmarkEnd w:id="3469"/>
      <w:r>
        <w:rPr>
          <w:rtl w:val="true"/>
          <w:lang w:eastAsia="he-IL"/>
        </w:rPr>
        <w:t>אני רק אספר משהו קטן על דניז</w:t>
      </w:r>
      <w:bookmarkStart w:id="3470" w:name="_ETM_Q1_4876765"/>
      <w:bookmarkStart w:id="3471" w:name="_ETM_Q1_4876442"/>
      <w:bookmarkStart w:id="3472" w:name="_ETM_Q1_4876563"/>
      <w:bookmarkStart w:id="3473" w:name="_ETM_Q1_4876259"/>
      <w:bookmarkStart w:id="3474" w:name="_ETM_Q1_4878905"/>
      <w:bookmarkStart w:id="3475" w:name="_ETM_Q1_4878594"/>
      <w:bookmarkEnd w:id="3470"/>
      <w:bookmarkEnd w:id="3471"/>
      <w:bookmarkEnd w:id="3472"/>
      <w:bookmarkEnd w:id="3473"/>
      <w:bookmarkEnd w:id="3474"/>
      <w:bookmarkEnd w:id="34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ז התחילה לצאת בגיל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באה איתה ל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476" w:name="_ETM_Q1_4883695"/>
      <w:bookmarkStart w:id="3477" w:name="_ETM_Q1_4883374"/>
      <w:bookmarkEnd w:id="3476"/>
      <w:bookmarkEnd w:id="3477"/>
      <w:r>
        <w:rPr>
          <w:rtl w:val="true"/>
          <w:lang w:eastAsia="he-IL"/>
        </w:rPr>
        <w:t>לא רצתה להיכנס במשך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יים</w:t>
      </w:r>
      <w:bookmarkStart w:id="3478" w:name="_ETM_Q1_4889046"/>
      <w:bookmarkEnd w:id="3478"/>
      <w:r>
        <w:rPr>
          <w:rtl w:val="true"/>
          <w:lang w:eastAsia="he-IL"/>
        </w:rPr>
        <w:t xml:space="preserve"> היא כל יום</w:t>
      </w:r>
      <w:bookmarkStart w:id="3479" w:name="_ETM_Q1_4887033"/>
      <w:bookmarkEnd w:id="3479"/>
      <w:r>
        <w:rPr>
          <w:rtl w:val="true"/>
          <w:lang w:eastAsia="he-IL"/>
        </w:rPr>
        <w:t xml:space="preserve"> </w:t>
      </w:r>
      <w:bookmarkStart w:id="3480" w:name="_ETM_Q1_4887356"/>
      <w:bookmarkEnd w:id="3480"/>
      <w:r>
        <w:rPr>
          <w:rtl w:val="true"/>
          <w:lang w:eastAsia="he-IL"/>
        </w:rPr>
        <w:t xml:space="preserve">הביאה אותה והיא עמדה </w:t>
      </w:r>
      <w:bookmarkStart w:id="3481" w:name="_ETM_Q1_4887882"/>
      <w:bookmarkStart w:id="3482" w:name="_ETM_Q1_4887545"/>
      <w:bookmarkEnd w:id="3481"/>
      <w:bookmarkEnd w:id="3482"/>
      <w:r>
        <w:rPr>
          <w:rtl w:val="true"/>
          <w:lang w:eastAsia="he-IL"/>
        </w:rPr>
        <w:t>ב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הייתה מאוד מופנמת מבחינה חברתי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דיבר פה על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זה עוזר</w:t>
      </w:r>
      <w:bookmarkStart w:id="3483" w:name="_ETM_Q1_4897439"/>
      <w:bookmarkStart w:id="3484" w:name="_ETM_Q1_4897122"/>
      <w:bookmarkEnd w:id="3483"/>
      <w:bookmarkEnd w:id="34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 שדניז התחילה ונכנסה בסופו של דבר לחוג והתחילה להתא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זכתה באליפות ישראל בפעם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ייתה מלכת הכיתה והכוכבת של בית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רק אומר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</w:t>
      </w:r>
      <w:bookmarkStart w:id="3485" w:name="_ETM_Q1_4910987"/>
      <w:bookmarkStart w:id="3486" w:name="_ETM_Q1_4910679"/>
      <w:bookmarkEnd w:id="3485"/>
      <w:bookmarkEnd w:id="3486"/>
      <w:r>
        <w:rPr>
          <w:rtl w:val="true"/>
          <w:lang w:eastAsia="he-IL"/>
        </w:rPr>
        <w:t>בחינת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ותר ל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י הרבה הורים שבאים אליי למועדון ושואלים את הילד בגיל ארבע</w:t>
      </w:r>
      <w:bookmarkStart w:id="3487" w:name="_ETM_Q1_4915155"/>
      <w:bookmarkEnd w:id="3487"/>
      <w:r>
        <w:rPr>
          <w:rtl w:val="true"/>
          <w:lang w:eastAsia="he-IL"/>
        </w:rPr>
        <w:t>,</w:t>
      </w:r>
      <w:bookmarkStart w:id="3488" w:name="_ETM_Q1_4915491"/>
      <w:bookmarkEnd w:id="34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להם</w:t>
      </w:r>
      <w:r>
        <w:rPr>
          <w:rtl w:val="true"/>
          <w:lang w:eastAsia="he-IL"/>
        </w:rPr>
        <w:t>,</w:t>
      </w:r>
      <w:bookmarkStart w:id="3489" w:name="_ETM_Q1_4917041"/>
      <w:bookmarkStart w:id="3490" w:name="_ETM_Q1_4916731"/>
      <w:bookmarkEnd w:id="3489"/>
      <w:bookmarkEnd w:id="3490"/>
      <w:r>
        <w:rPr>
          <w:rtl w:val="true"/>
          <w:lang w:eastAsia="he-IL"/>
        </w:rPr>
        <w:t xml:space="preserve"> </w:t>
      </w:r>
      <w:bookmarkStart w:id="3491" w:name="_ETM_Q1_4917420"/>
      <w:bookmarkEnd w:id="3491"/>
      <w:r>
        <w:rPr>
          <w:rtl w:val="true"/>
          <w:lang w:eastAsia="he-IL"/>
        </w:rPr>
        <w:t>מה אתם שואלים אותו אם 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ודע מה הו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לד</w:t>
      </w:r>
      <w:bookmarkStart w:id="3492" w:name="_ETM_Q1_4919322"/>
      <w:bookmarkStart w:id="3493" w:name="_ETM_Q1_4919003"/>
      <w:bookmarkEnd w:id="3492"/>
      <w:bookmarkEnd w:id="34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494" w:name="_ETM_Q1_4922764"/>
      <w:bookmarkStart w:id="3495" w:name="_ETM_Q1_4922451"/>
      <w:bookmarkEnd w:id="3494"/>
      <w:bookmarkEnd w:id="3495"/>
      <w:r>
        <w:rPr>
          <w:rtl w:val="true"/>
          <w:lang w:eastAsia="he-IL"/>
        </w:rPr>
        <w:t xml:space="preserve">נשאר פה עד </w:t>
      </w:r>
      <w:bookmarkStart w:id="3496" w:name="_ETM_Q1_4921884"/>
      <w:bookmarkStart w:id="3497" w:name="_ETM_Q1_4921560"/>
      <w:bookmarkEnd w:id="3496"/>
      <w:bookmarkEnd w:id="3497"/>
      <w:r>
        <w:rPr>
          <w:rtl w:val="true"/>
          <w:lang w:eastAsia="he-IL"/>
        </w:rPr>
        <w:t>שהחוג מסתיים</w:t>
      </w:r>
      <w:r>
        <w:rPr>
          <w:rtl w:val="true"/>
          <w:lang w:eastAsia="he-IL"/>
        </w:rPr>
        <w:t xml:space="preserve">'. </w:t>
      </w:r>
      <w:bookmarkStart w:id="3498" w:name="_ETM_Q1_4923611"/>
      <w:bookmarkStart w:id="3499" w:name="_ETM_Q1_4923285"/>
      <w:bookmarkEnd w:id="3498"/>
      <w:bookmarkEnd w:id="3499"/>
      <w:r>
        <w:rPr>
          <w:rtl w:val="true"/>
          <w:lang w:eastAsia="he-IL"/>
        </w:rPr>
        <w:t>וזה מה שאי</w:t>
      </w:r>
      <w:bookmarkStart w:id="3500" w:name="_ETM_Q1_4924985"/>
      <w:bookmarkStart w:id="3501" w:name="_ETM_Q1_4924643"/>
      <w:bookmarkEnd w:id="3500"/>
      <w:bookmarkEnd w:id="3501"/>
      <w:r>
        <w:rPr>
          <w:rtl w:val="true"/>
          <w:lang w:eastAsia="he-IL"/>
        </w:rPr>
        <w:t>מא שלה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ייתה מוותרת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הייתה אלופת עולם שלוש פעמ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מראה </w:t>
      </w:r>
      <w:bookmarkStart w:id="3502" w:name="_ETM_Q1_4930864"/>
      <w:bookmarkStart w:id="3503" w:name="_ETM_Q1_4930542"/>
      <w:bookmarkEnd w:id="3502"/>
      <w:bookmarkEnd w:id="3503"/>
      <w:r>
        <w:rPr>
          <w:rtl w:val="true"/>
          <w:lang w:eastAsia="he-IL"/>
        </w:rPr>
        <w:t>שכן צריך לא לוותר לילדים והספורט הוא מאוד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4968727"/>
      <w:bookmarkEnd w:id="3504"/>
      <w:r>
        <w:rPr>
          <w:rtl w:val="true"/>
          <w:lang w:eastAsia="he-IL"/>
        </w:rPr>
        <w:t xml:space="preserve">ואני יכול להעיד </w:t>
      </w:r>
      <w:bookmarkStart w:id="3505" w:name="_ETM_Q1_4936549"/>
      <w:bookmarkStart w:id="3506" w:name="_ETM_Q1_4936223"/>
      <w:bookmarkEnd w:id="3505"/>
      <w:bookmarkEnd w:id="3506"/>
      <w:r>
        <w:rPr>
          <w:rtl w:val="true"/>
          <w:lang w:eastAsia="he-IL"/>
        </w:rPr>
        <w:t>גם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וקח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, </w:t>
      </w:r>
      <w:bookmarkStart w:id="3507" w:name="_ETM_Q1_4939105"/>
      <w:bookmarkStart w:id="3508" w:name="_ETM_Q1_4938774"/>
      <w:bookmarkEnd w:id="3507"/>
      <w:bookmarkEnd w:id="3508"/>
      <w:r>
        <w:rPr>
          <w:rtl w:val="true"/>
          <w:lang w:eastAsia="he-IL"/>
        </w:rPr>
        <w:t>אם היו מאבחנ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3509" w:name="_ETM_Q1_4940122"/>
      <w:bookmarkStart w:id="3510" w:name="_ETM_Q1_4939807"/>
      <w:bookmarkEnd w:id="3509"/>
      <w:bookmarkEnd w:id="3510"/>
      <w:r>
        <w:rPr>
          <w:rtl w:val="true"/>
          <w:lang w:eastAsia="he-IL"/>
        </w:rPr>
        <w:t>היפראקטיבי</w:t>
      </w:r>
      <w:bookmarkStart w:id="3511" w:name="_ETM_Q1_4944675"/>
      <w:bookmarkEnd w:id="3511"/>
      <w:r>
        <w:rPr>
          <w:rtl w:val="true"/>
          <w:lang w:eastAsia="he-IL"/>
        </w:rPr>
        <w:t xml:space="preserve">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זכות האיגרוף</w:t>
      </w:r>
      <w:r>
        <w:rPr>
          <w:rtl w:val="true"/>
          <w:lang w:eastAsia="he-IL"/>
        </w:rPr>
        <w:t>,</w:t>
      </w:r>
      <w:bookmarkStart w:id="3512" w:name="_ETM_Q1_4945756"/>
      <w:bookmarkStart w:id="3513" w:name="_ETM_Q1_4945433"/>
      <w:bookmarkEnd w:id="3512"/>
      <w:bookmarkEnd w:id="3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לתי להתאמן באיגרוף והייתי מתאמן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זה הייתי תלמיד מצטיין </w:t>
      </w:r>
      <w:bookmarkStart w:id="3514" w:name="_ETM_Q1_4949588"/>
      <w:bookmarkStart w:id="3515" w:name="_ETM_Q1_4949249"/>
      <w:bookmarkEnd w:id="3514"/>
      <w:bookmarkEnd w:id="3515"/>
      <w:r>
        <w:rPr>
          <w:rtl w:val="true"/>
          <w:lang w:eastAsia="he-IL"/>
        </w:rPr>
        <w:t>והתקבלתי לקציני ים והייתי ביחידה מוב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כות הספורט אני יכול להגיד שהגעתי למה שה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יפה הייתי מס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פורט הוא מאוד </w:t>
      </w:r>
      <w:bookmarkStart w:id="3516" w:name="_ETM_Q1_4959734"/>
      <w:bookmarkStart w:id="3517" w:name="_ETM_Q1_4959427"/>
      <w:bookmarkEnd w:id="3516"/>
      <w:bookmarkEnd w:id="3517"/>
      <w:r>
        <w:rPr>
          <w:rtl w:val="true"/>
          <w:lang w:eastAsia="he-IL"/>
        </w:rPr>
        <w:t>חשוב ולא לוותר לשום תל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ם אומרים שיש לו פוטנצ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בו ולתת לו ולעזור במה שאפשר</w:t>
      </w:r>
      <w:r>
        <w:rPr>
          <w:rtl w:val="true"/>
          <w:lang w:eastAsia="he-IL"/>
        </w:rPr>
        <w:t>.</w:t>
      </w:r>
      <w:bookmarkStart w:id="3518" w:name="_ETM_Q1_4971279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4971419"/>
      <w:bookmarkStart w:id="3520" w:name="_ETM_Q1_4971419"/>
      <w:bookmarkEnd w:id="3520"/>
    </w:p>
    <w:p>
      <w:pPr>
        <w:pStyle w:val="Style31"/>
        <w:keepNext w:val="true"/>
        <w:rPr/>
      </w:pPr>
      <w:bookmarkStart w:id="3521" w:name="ET_yor_625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4972636"/>
      <w:bookmarkEnd w:id="3522"/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  <w:bookmarkStart w:id="3523" w:name="_ETM_Q1_4971251"/>
      <w:bookmarkEnd w:id="3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4" w:name="_ETM_Q1_4971451"/>
      <w:bookmarkStart w:id="3525" w:name="_ETM_Q1_4971312"/>
      <w:bookmarkStart w:id="3526" w:name="_ETM_Q1_4971451"/>
      <w:bookmarkStart w:id="3527" w:name="_ETM_Q1_4971312"/>
      <w:bookmarkEnd w:id="3526"/>
      <w:bookmarkEnd w:id="3527"/>
    </w:p>
    <w:p>
      <w:pPr>
        <w:pStyle w:val="Style35"/>
        <w:keepNext w:val="true"/>
        <w:rPr>
          <w:lang w:eastAsia="he-IL"/>
        </w:rPr>
      </w:pPr>
      <w:bookmarkStart w:id="3528" w:name="ET_guest_81159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9" w:name="_ETM_Q1_4970403"/>
      <w:bookmarkStart w:id="3530" w:name="_ETM_Q1_4970064"/>
      <w:bookmarkStart w:id="3531" w:name="_ETM_Q1_4971520"/>
      <w:bookmarkStart w:id="3532" w:name="_ETM_Q1_4974491"/>
      <w:bookmarkStart w:id="3533" w:name="_ETM_Q1_4974448"/>
      <w:bookmarkEnd w:id="3529"/>
      <w:bookmarkEnd w:id="3530"/>
      <w:bookmarkEnd w:id="3531"/>
      <w:bookmarkEnd w:id="3532"/>
      <w:bookmarkEnd w:id="353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לחתי לך קישור של חוזר </w:t>
      </w:r>
      <w:bookmarkStart w:id="3534" w:name="_ETM_Q1_4971521"/>
      <w:bookmarkStart w:id="3535" w:name="_ETM_Q1_4971205"/>
      <w:bookmarkEnd w:id="3534"/>
      <w:bookmarkEnd w:id="3535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שינו 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הגיש עבורן את ההכרה של ספורטאי</w:t>
      </w:r>
      <w:bookmarkStart w:id="3536" w:name="_ETM_Q1_4977170"/>
      <w:bookmarkStart w:id="3537" w:name="_ETM_Q1_4976835"/>
      <w:bookmarkEnd w:id="3536"/>
      <w:bookmarkEnd w:id="3537"/>
      <w:r>
        <w:rPr>
          <w:rtl w:val="true"/>
          <w:lang w:eastAsia="he-IL"/>
        </w:rPr>
        <w:t xml:space="preserve"> מייצג</w:t>
      </w:r>
      <w:r>
        <w:rPr>
          <w:rtl w:val="true"/>
          <w:lang w:eastAsia="he-IL"/>
        </w:rPr>
        <w:t xml:space="preserve">. </w:t>
      </w:r>
      <w:bookmarkStart w:id="3538" w:name="_ETM_Q1_4976132"/>
      <w:bookmarkEnd w:id="3538"/>
      <w:r>
        <w:rPr>
          <w:rtl w:val="true"/>
          <w:lang w:eastAsia="he-IL"/>
        </w:rPr>
        <w:t>כ</w:t>
      </w:r>
      <w:bookmarkStart w:id="3539" w:name="_ETM_Q1_4976442"/>
      <w:bookmarkEnd w:id="3539"/>
      <w:r>
        <w:rPr>
          <w:rtl w:val="true"/>
          <w:lang w:eastAsia="he-IL"/>
        </w:rPr>
        <w:t>ך שאם יטפלו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bookmarkStart w:id="3540" w:name="_ETM_Q1_4980906"/>
      <w:bookmarkEnd w:id="3540"/>
      <w:r>
        <w:rPr>
          <w:rtl w:val="true"/>
          <w:lang w:eastAsia="he-IL"/>
        </w:rPr>
        <w:t xml:space="preserve"> יקבלו את הזכויות שמגיעות להן</w:t>
      </w:r>
      <w:r>
        <w:rPr>
          <w:rtl w:val="true"/>
          <w:lang w:eastAsia="he-IL"/>
        </w:rPr>
        <w:t>.</w:t>
      </w:r>
      <w:bookmarkStart w:id="3541" w:name="_ETM_Q1_4984217"/>
      <w:bookmarkEnd w:id="3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4980238"/>
      <w:bookmarkStart w:id="3543" w:name="_ETM_Q1_4979913"/>
      <w:bookmarkStart w:id="3544" w:name="_ETM_Q1_4984395"/>
      <w:bookmarkStart w:id="3545" w:name="_ETM_Q1_4984289"/>
      <w:bookmarkStart w:id="3546" w:name="_ETM_Q1_4980238"/>
      <w:bookmarkStart w:id="3547" w:name="_ETM_Q1_4979913"/>
      <w:bookmarkStart w:id="3548" w:name="_ETM_Q1_4984395"/>
      <w:bookmarkStart w:id="3549" w:name="_ETM_Q1_4984289"/>
      <w:bookmarkEnd w:id="3546"/>
      <w:bookmarkEnd w:id="3547"/>
      <w:bookmarkEnd w:id="3548"/>
      <w:bookmarkEnd w:id="3549"/>
    </w:p>
    <w:p>
      <w:pPr>
        <w:pStyle w:val="Style31"/>
        <w:keepNext w:val="true"/>
        <w:rPr/>
      </w:pPr>
      <w:bookmarkStart w:id="3550" w:name="ET_yor_625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4983351"/>
      <w:bookmarkStart w:id="3552" w:name="_ETM_Q1_4983026"/>
      <w:bookmarkStart w:id="3553" w:name="_ETM_Q1_4984488"/>
      <w:bookmarkStart w:id="3554" w:name="_ETM_Q1_4982599"/>
      <w:bookmarkEnd w:id="3551"/>
      <w:bookmarkEnd w:id="3552"/>
      <w:bookmarkEnd w:id="3553"/>
      <w:bookmarkEnd w:id="3554"/>
      <w:r>
        <w:rPr>
          <w:rtl w:val="true"/>
          <w:lang w:eastAsia="he-IL"/>
        </w:rPr>
        <w:t>מי אמור להגי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אח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יג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  <w:bookmarkStart w:id="3555" w:name="_ETM_Q1_4984671"/>
      <w:bookmarkStart w:id="3556" w:name="_ETM_Q1_4984238"/>
      <w:bookmarkStart w:id="3557" w:name="_ETM_Q1_4983918"/>
      <w:bookmarkEnd w:id="3555"/>
      <w:bookmarkEnd w:id="355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4985555"/>
      <w:bookmarkStart w:id="3559" w:name="_ETM_Q1_4984731"/>
      <w:bookmarkStart w:id="3560" w:name="_ETM_Q1_4985555"/>
      <w:bookmarkStart w:id="3561" w:name="_ETM_Q1_4984731"/>
      <w:bookmarkEnd w:id="3560"/>
      <w:bookmarkEnd w:id="3561"/>
    </w:p>
    <w:p>
      <w:pPr>
        <w:pStyle w:val="Style35"/>
        <w:keepNext w:val="true"/>
        <w:rPr>
          <w:lang w:eastAsia="he-IL"/>
        </w:rPr>
      </w:pPr>
      <w:bookmarkStart w:id="3562" w:name="ET_guest_81159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4985629"/>
      <w:bookmarkStart w:id="3564" w:name="_ETM_Q1_4987517"/>
      <w:bookmarkStart w:id="3565" w:name="_ETM_Q1_4987466"/>
      <w:bookmarkEnd w:id="3563"/>
      <w:bookmarkEnd w:id="3564"/>
      <w:bookmarkEnd w:id="3565"/>
      <w:r>
        <w:rPr>
          <w:rtl w:val="true"/>
          <w:lang w:eastAsia="he-IL"/>
        </w:rPr>
        <w:t>זה מתחיל מ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דרך בית הספר</w:t>
      </w:r>
      <w:bookmarkStart w:id="3566" w:name="_ETM_Q1_4990705"/>
      <w:bookmarkStart w:id="3567" w:name="_ETM_Q1_4990381"/>
      <w:bookmarkEnd w:id="3566"/>
      <w:bookmarkEnd w:id="3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איגודים יודעים והם אלה שמעבירים</w:t>
      </w:r>
      <w:r>
        <w:rPr>
          <w:rtl w:val="true"/>
          <w:lang w:eastAsia="he-IL"/>
        </w:rPr>
        <w:t>.</w:t>
      </w:r>
      <w:bookmarkStart w:id="3568" w:name="_ETM_Q1_5003611"/>
      <w:bookmarkStart w:id="3569" w:name="_ETM_Q1_4998555"/>
      <w:bookmarkStart w:id="3570" w:name="_ETM_Q1_4998240"/>
      <w:bookmarkEnd w:id="3568"/>
      <w:bookmarkEnd w:id="3569"/>
      <w:bookmarkEnd w:id="3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4999702"/>
      <w:bookmarkStart w:id="3572" w:name="_ETM_Q1_4999376"/>
      <w:bookmarkStart w:id="3573" w:name="_ETM_Q1_5003842"/>
      <w:bookmarkStart w:id="3574" w:name="_ETM_Q1_5003675"/>
      <w:bookmarkStart w:id="3575" w:name="_ETM_Q1_4999702"/>
      <w:bookmarkStart w:id="3576" w:name="_ETM_Q1_4999376"/>
      <w:bookmarkStart w:id="3577" w:name="_ETM_Q1_5003842"/>
      <w:bookmarkStart w:id="3578" w:name="_ETM_Q1_5003675"/>
      <w:bookmarkEnd w:id="3575"/>
      <w:bookmarkEnd w:id="3576"/>
      <w:bookmarkEnd w:id="3577"/>
      <w:bookmarkEnd w:id="3578"/>
    </w:p>
    <w:p>
      <w:pPr>
        <w:pStyle w:val="Style31"/>
        <w:keepNext w:val="true"/>
        <w:rPr/>
      </w:pPr>
      <w:bookmarkStart w:id="3579" w:name="ET_yor_625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5003916"/>
      <w:bookmarkStart w:id="3581" w:name="_ETM_Q1_5001700"/>
      <w:bookmarkEnd w:id="3580"/>
      <w:bookmarkEnd w:id="3581"/>
      <w:r>
        <w:rPr>
          <w:rtl w:val="true"/>
          <w:lang w:eastAsia="he-IL"/>
        </w:rPr>
        <w:t>כולם מכירים שהן</w:t>
      </w:r>
      <w:bookmarkStart w:id="3582" w:name="_ETM_Q1_5000087"/>
      <w:bookmarkStart w:id="3583" w:name="_ETM_Q1_4999761"/>
      <w:bookmarkEnd w:id="3582"/>
      <w:bookmarkEnd w:id="3583"/>
      <w:r>
        <w:rPr>
          <w:rtl w:val="true"/>
          <w:lang w:eastAsia="he-IL"/>
        </w:rPr>
        <w:t xml:space="preserve"> אלופות עולם ובסוף הן צריכות לרוץ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הזיה</w:t>
      </w:r>
      <w:bookmarkStart w:id="3584" w:name="_ETM_Q1_5004004"/>
      <w:bookmarkStart w:id="3585" w:name="_ETM_Q1_5003686"/>
      <w:bookmarkEnd w:id="3584"/>
      <w:bookmarkEnd w:id="35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, </w:t>
      </w:r>
      <w:bookmarkStart w:id="3586" w:name="_ETM_Q1_5005614"/>
      <w:bookmarkStart w:id="3587" w:name="_ETM_Q1_5005288"/>
      <w:bookmarkEnd w:id="3586"/>
      <w:bookmarkEnd w:id="3587"/>
      <w:r>
        <w:rPr>
          <w:rtl w:val="true"/>
          <w:lang w:eastAsia="he-IL"/>
        </w:rPr>
        <w:t>ואתם לא צריכים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שב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5011191"/>
      <w:bookmarkStart w:id="3589" w:name="_ETM_Q1_5010855"/>
      <w:bookmarkStart w:id="3590" w:name="_ETM_Q1_5011191"/>
      <w:bookmarkStart w:id="3591" w:name="_ETM_Q1_5010855"/>
      <w:bookmarkEnd w:id="3590"/>
      <w:bookmarkEnd w:id="3591"/>
    </w:p>
    <w:p>
      <w:pPr>
        <w:pStyle w:val="Style35"/>
        <w:keepNext w:val="true"/>
        <w:rPr>
          <w:lang w:eastAsia="he-IL"/>
        </w:rPr>
      </w:pPr>
      <w:bookmarkStart w:id="3592" w:name="ET_guest_81159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3" w:name="_ETM_Q1_5013036"/>
      <w:bookmarkStart w:id="3594" w:name="_ETM_Q1_5012712"/>
      <w:bookmarkStart w:id="3595" w:name="_ETM_Q1_5016894"/>
      <w:bookmarkStart w:id="3596" w:name="_ETM_Q1_5016859"/>
      <w:bookmarkEnd w:id="3593"/>
      <w:bookmarkEnd w:id="3594"/>
      <w:bookmarkEnd w:id="3595"/>
      <w:bookmarkEnd w:id="3596"/>
      <w:r>
        <w:rPr>
          <w:rtl w:val="true"/>
          <w:lang w:eastAsia="he-IL"/>
        </w:rPr>
        <w:t>תגידו את הדברים המרכזיים כדי שכולם יספיקו להגיד</w:t>
      </w:r>
      <w:r>
        <w:rPr>
          <w:rtl w:val="true"/>
          <w:lang w:eastAsia="he-IL"/>
        </w:rPr>
        <w:t>.</w:t>
      </w:r>
      <w:bookmarkStart w:id="3597" w:name="_ETM_Q1_5017421"/>
      <w:bookmarkEnd w:id="3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5017613"/>
      <w:bookmarkStart w:id="3599" w:name="_ETM_Q1_5017483"/>
      <w:bookmarkStart w:id="3600" w:name="_ETM_Q1_5017613"/>
      <w:bookmarkStart w:id="3601" w:name="_ETM_Q1_5017483"/>
      <w:bookmarkEnd w:id="3600"/>
      <w:bookmarkEnd w:id="3601"/>
    </w:p>
    <w:p>
      <w:pPr>
        <w:pStyle w:val="Style31"/>
        <w:keepNext w:val="true"/>
        <w:rPr/>
      </w:pPr>
      <w:bookmarkStart w:id="3602" w:name="ET_yor_6255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3" w:name="_ETM_Q1_5017671"/>
      <w:bookmarkStart w:id="3604" w:name="_ETM_Q1_5018590"/>
      <w:bookmarkEnd w:id="3603"/>
      <w:bookmarkEnd w:id="360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ספיק עוד כמה דוברים</w:t>
      </w:r>
      <w:r>
        <w:rPr>
          <w:rtl w:val="true"/>
          <w:lang w:eastAsia="he-IL"/>
        </w:rPr>
        <w:t>.</w:t>
      </w:r>
      <w:bookmarkStart w:id="3605" w:name="_ETM_Q1_5023556"/>
      <w:bookmarkStart w:id="3606" w:name="_ETM_Q1_5023238"/>
      <w:bookmarkEnd w:id="3605"/>
      <w:bookmarkEnd w:id="3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7" w:name="_ETM_Q1_5024049"/>
      <w:bookmarkStart w:id="3608" w:name="_ETM_Q1_5023994"/>
      <w:bookmarkStart w:id="3609" w:name="_ETM_Q1_5023927"/>
      <w:bookmarkStart w:id="3610" w:name="_ETM_Q1_5024049"/>
      <w:bookmarkStart w:id="3611" w:name="_ETM_Q1_5023994"/>
      <w:bookmarkStart w:id="3612" w:name="_ETM_Q1_5023927"/>
      <w:bookmarkEnd w:id="3610"/>
      <w:bookmarkEnd w:id="3611"/>
      <w:bookmarkEnd w:id="3612"/>
    </w:p>
    <w:p>
      <w:pPr>
        <w:pStyle w:val="Style35"/>
        <w:keepNext w:val="true"/>
        <w:rPr>
          <w:lang w:eastAsia="he-IL"/>
        </w:rPr>
      </w:pPr>
      <w:bookmarkStart w:id="3613" w:name="ET_guest_ורד_שמא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ש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4" w:name="_ETM_Q1_5024121"/>
      <w:bookmarkStart w:id="3615" w:name="_ETM_Q1_5025784"/>
      <w:bookmarkStart w:id="3616" w:name="_ETM_Q1_5025748"/>
      <w:bookmarkEnd w:id="3614"/>
      <w:bookmarkEnd w:id="3615"/>
      <w:bookmarkEnd w:id="3616"/>
      <w:r>
        <w:rPr>
          <w:rtl w:val="true"/>
          <w:lang w:eastAsia="he-IL"/>
        </w:rPr>
        <w:t>שמי ורד שמאי ואני מורה לחינוך גופני בבית ספר ממלכת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הוד </w:t>
      </w:r>
      <w:bookmarkStart w:id="3617" w:name="_ETM_Q1_5030779"/>
      <w:bookmarkStart w:id="3618" w:name="_ETM_Q1_5030458"/>
      <w:bookmarkEnd w:id="3617"/>
      <w:bookmarkEnd w:id="3618"/>
      <w:r>
        <w:rPr>
          <w:rtl w:val="true"/>
          <w:lang w:eastAsia="he-IL"/>
        </w:rPr>
        <w:t>ה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 מנה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ית הספר שלי החינוך הגופני הוא במרכז ה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חשוב לי שיהיו הפסקות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פסקה רוקדת וקופצת והפסקה שקשורה לנושא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זה הנושא ה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היה חודש הנג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למשל עשינו פעילות לתלמידי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</w:t>
      </w:r>
      <w:bookmarkStart w:id="3619" w:name="_ETM_Q1_5060232"/>
      <w:bookmarkEnd w:id="3619"/>
      <w:r>
        <w:rPr>
          <w:rtl w:val="true"/>
          <w:lang w:eastAsia="he-IL"/>
        </w:rPr>
        <w:t xml:space="preserve">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שיחוו דרך הגוף מה זה להיות עם איזושהי מגבלה גופנית</w:t>
      </w:r>
      <w:r>
        <w:rPr>
          <w:rtl w:val="true"/>
          <w:lang w:eastAsia="he-IL"/>
        </w:rPr>
        <w:t>.</w:t>
      </w:r>
      <w:bookmarkStart w:id="3620" w:name="_ETM_Q1_5065252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5065428"/>
      <w:bookmarkStart w:id="3622" w:name="_ETM_Q1_5065341"/>
      <w:bookmarkStart w:id="3623" w:name="_ETM_Q1_5065428"/>
      <w:bookmarkStart w:id="3624" w:name="_ETM_Q1_5065341"/>
      <w:bookmarkEnd w:id="3623"/>
      <w:bookmarkEnd w:id="3624"/>
    </w:p>
    <w:p>
      <w:pPr>
        <w:pStyle w:val="Normal"/>
        <w:rPr>
          <w:lang w:eastAsia="he-IL"/>
        </w:rPr>
      </w:pPr>
      <w:bookmarkStart w:id="3625" w:name="_ETM_Q1_5065484"/>
      <w:bookmarkEnd w:id="362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אים לכל מפעלי הספורט העירוניים והמחו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מנו בכמה שנים האחרונות פעילות שנקראת חיים בתנועה במרחב המשותף יחד עם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נו </w:t>
      </w:r>
      <w:bookmarkStart w:id="3626" w:name="_ETM_Q1_5079065"/>
      <w:bookmarkStart w:id="3627" w:name="_ETM_Q1_5078753"/>
      <w:bookmarkEnd w:id="3626"/>
      <w:bookmarkEnd w:id="3627"/>
      <w:r>
        <w:rPr>
          <w:rtl w:val="true"/>
          <w:lang w:eastAsia="he-IL"/>
        </w:rPr>
        <w:t>ילדים משכבת ה</w:t>
      </w:r>
      <w:r>
        <w:rPr>
          <w:rtl w:val="true"/>
          <w:lang w:eastAsia="he-IL"/>
        </w:rPr>
        <w:t>'</w:t>
      </w:r>
      <w:bookmarkStart w:id="3628" w:name="_ETM_Q1_5078149"/>
      <w:bookmarkStart w:id="3629" w:name="_ETM_Q1_5077836"/>
      <w:bookmarkEnd w:id="3628"/>
      <w:bookmarkEnd w:id="3629"/>
      <w:r>
        <w:rPr>
          <w:rtl w:val="true"/>
          <w:lang w:eastAsia="he-IL"/>
        </w:rPr>
        <w:t>.</w:t>
      </w:r>
      <w:bookmarkStart w:id="3630" w:name="_ETM_Q1_5080264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5081208"/>
      <w:bookmarkStart w:id="3632" w:name="_ETM_Q1_5078654"/>
      <w:bookmarkStart w:id="3633" w:name="_ETM_Q1_5080493"/>
      <w:bookmarkStart w:id="3634" w:name="_ETM_Q1_5080329"/>
      <w:bookmarkStart w:id="3635" w:name="_ETM_Q1_5081208"/>
      <w:bookmarkStart w:id="3636" w:name="_ETM_Q1_5078654"/>
      <w:bookmarkStart w:id="3637" w:name="_ETM_Q1_5080493"/>
      <w:bookmarkStart w:id="3638" w:name="_ETM_Q1_5080329"/>
      <w:bookmarkEnd w:id="3635"/>
      <w:bookmarkEnd w:id="3636"/>
      <w:bookmarkEnd w:id="3637"/>
      <w:bookmarkEnd w:id="3638"/>
    </w:p>
    <w:p>
      <w:pPr>
        <w:pStyle w:val="Style35"/>
        <w:keepNext w:val="true"/>
        <w:rPr>
          <w:lang w:eastAsia="he-IL"/>
        </w:rPr>
      </w:pPr>
      <w:bookmarkStart w:id="3639" w:name="ET_guest_81159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0" w:name="_ETM_Q1_5080553"/>
      <w:bookmarkStart w:id="3641" w:name="_ETM_Q1_5081600"/>
      <w:bookmarkStart w:id="3642" w:name="_ETM_Q1_5081563"/>
      <w:bookmarkEnd w:id="3640"/>
      <w:bookmarkEnd w:id="3641"/>
      <w:bookmarkEnd w:id="3642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3" w:name="_ETM_Q1_5084510"/>
      <w:bookmarkStart w:id="3644" w:name="_ETM_Q1_5084400"/>
      <w:bookmarkStart w:id="3645" w:name="_ETM_Q1_5084316"/>
      <w:bookmarkStart w:id="3646" w:name="_ETM_Q1_5084510"/>
      <w:bookmarkStart w:id="3647" w:name="_ETM_Q1_5084400"/>
      <w:bookmarkStart w:id="3648" w:name="_ETM_Q1_5084316"/>
      <w:bookmarkEnd w:id="3646"/>
      <w:bookmarkEnd w:id="3647"/>
      <w:bookmarkEnd w:id="3648"/>
    </w:p>
    <w:p>
      <w:pPr>
        <w:pStyle w:val="Style35"/>
        <w:keepNext w:val="true"/>
        <w:rPr>
          <w:lang w:eastAsia="he-IL"/>
        </w:rPr>
      </w:pPr>
      <w:bookmarkStart w:id="3649" w:name="ET_guest_ורד_שמא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ש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5082962"/>
      <w:bookmarkStart w:id="3651" w:name="_ETM_Q1_5084566"/>
      <w:bookmarkStart w:id="3652" w:name="_ETM_Q1_5087347"/>
      <w:bookmarkStart w:id="3653" w:name="_ETM_Q1_5087312"/>
      <w:bookmarkEnd w:id="3650"/>
      <w:bookmarkEnd w:id="3651"/>
      <w:bookmarkEnd w:id="3652"/>
      <w:bookmarkEnd w:id="3653"/>
      <w:r>
        <w:rPr>
          <w:rtl w:val="true"/>
          <w:lang w:eastAsia="he-IL"/>
        </w:rPr>
        <w:t>כן</w:t>
      </w:r>
      <w:bookmarkStart w:id="3654" w:name="_ETM_Q1_5083298"/>
      <w:bookmarkEnd w:id="3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גיעו אלינו ואנחנו ביקרנו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שינו פעילות בתנועה כדי</w:t>
      </w:r>
      <w:bookmarkStart w:id="3655" w:name="_ETM_Q1_5089386"/>
      <w:bookmarkStart w:id="3656" w:name="_ETM_Q1_5089067"/>
      <w:bookmarkEnd w:id="3655"/>
      <w:bookmarkEnd w:id="3656"/>
      <w:r>
        <w:rPr>
          <w:rtl w:val="true"/>
          <w:lang w:eastAsia="he-IL"/>
        </w:rPr>
        <w:t xml:space="preserve"> להכיר את האחר שגר ממש בסמיכות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 השרון</w:t>
      </w:r>
      <w:r>
        <w:rPr>
          <w:rtl w:val="true"/>
          <w:lang w:eastAsia="he-IL"/>
        </w:rPr>
        <w:t xml:space="preserve">, </w:t>
      </w:r>
      <w:bookmarkStart w:id="3657" w:name="_ETM_Q1_5091152"/>
      <w:bookmarkStart w:id="3658" w:name="_ETM_Q1_5090817"/>
      <w:bookmarkEnd w:id="3657"/>
      <w:bookmarkEnd w:id="3658"/>
      <w:r>
        <w:rPr>
          <w:rtl w:val="true"/>
          <w:lang w:eastAsia="he-IL"/>
        </w:rPr>
        <w:t>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ממש קרובות</w:t>
      </w:r>
      <w:r>
        <w:rPr>
          <w:rtl w:val="true"/>
          <w:lang w:eastAsia="he-IL"/>
        </w:rPr>
        <w:t>.</w:t>
      </w:r>
      <w:bookmarkStart w:id="3659" w:name="_ETM_Q1_5094712"/>
      <w:bookmarkEnd w:id="3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0" w:name="_ETM_Q1_5094903"/>
      <w:bookmarkStart w:id="3661" w:name="_ETM_Q1_5094783"/>
      <w:bookmarkStart w:id="3662" w:name="_ETM_Q1_5094903"/>
      <w:bookmarkStart w:id="3663" w:name="_ETM_Q1_5094783"/>
      <w:bookmarkEnd w:id="3662"/>
      <w:bookmarkEnd w:id="3663"/>
    </w:p>
    <w:p>
      <w:pPr>
        <w:pStyle w:val="Style31"/>
        <w:keepNext w:val="true"/>
        <w:rPr/>
      </w:pPr>
      <w:bookmarkStart w:id="3664" w:name="ET_yor_6255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5094962"/>
      <w:bookmarkStart w:id="3666" w:name="_ETM_Q1_5095943"/>
      <w:bookmarkEnd w:id="3665"/>
      <w:bookmarkEnd w:id="3666"/>
      <w:r>
        <w:rPr>
          <w:rtl w:val="true"/>
          <w:lang w:eastAsia="he-IL"/>
        </w:rPr>
        <w:t>מה יש לכם</w:t>
      </w:r>
      <w:bookmarkStart w:id="3667" w:name="_ETM_Q1_5093832"/>
      <w:bookmarkStart w:id="3668" w:name="_ETM_Q1_5093494"/>
      <w:bookmarkEnd w:id="3667"/>
      <w:bookmarkEnd w:id="3668"/>
      <w:r>
        <w:rPr>
          <w:rtl w:val="true"/>
          <w:lang w:eastAsia="he-IL"/>
        </w:rPr>
        <w:t xml:space="preserve"> מההתאחדות אצ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3669" w:name="_ETM_Q1_5095506"/>
      <w:bookmarkStart w:id="3670" w:name="_ETM_Q1_5095189"/>
      <w:bookmarkEnd w:id="3669"/>
      <w:bookmarkEnd w:id="3670"/>
      <w:r>
        <w:rPr>
          <w:rtl w:val="true"/>
          <w:lang w:eastAsia="he-IL"/>
        </w:rPr>
        <w:t>לו מועדונים</w:t>
      </w:r>
      <w:r>
        <w:rPr>
          <w:rtl w:val="true"/>
          <w:lang w:eastAsia="he-IL"/>
        </w:rPr>
        <w:t>?</w:t>
      </w:r>
      <w:bookmarkStart w:id="3671" w:name="_ETM_Q1_5099257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2" w:name="_ETM_Q1_5095275"/>
      <w:bookmarkStart w:id="3673" w:name="_ETM_Q1_5094972"/>
      <w:bookmarkStart w:id="3674" w:name="_ETM_Q1_5099484"/>
      <w:bookmarkStart w:id="3675" w:name="_ETM_Q1_5099332"/>
      <w:bookmarkStart w:id="3676" w:name="_ETM_Q1_5095275"/>
      <w:bookmarkStart w:id="3677" w:name="_ETM_Q1_5094972"/>
      <w:bookmarkStart w:id="3678" w:name="_ETM_Q1_5099484"/>
      <w:bookmarkStart w:id="3679" w:name="_ETM_Q1_5099332"/>
      <w:bookmarkEnd w:id="3676"/>
      <w:bookmarkEnd w:id="3677"/>
      <w:bookmarkEnd w:id="3678"/>
      <w:bookmarkEnd w:id="3679"/>
    </w:p>
    <w:p>
      <w:pPr>
        <w:pStyle w:val="Style35"/>
        <w:keepNext w:val="true"/>
        <w:rPr>
          <w:lang w:eastAsia="he-IL"/>
        </w:rPr>
      </w:pPr>
      <w:bookmarkStart w:id="3680" w:name="ET_guest_ורד_שמא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שמ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1" w:name="_ETM_Q1_5099549"/>
      <w:bookmarkStart w:id="3682" w:name="_ETM_Q1_5097375"/>
      <w:bookmarkStart w:id="3683" w:name="_ETM_Q1_5097340"/>
      <w:bookmarkEnd w:id="3681"/>
      <w:bookmarkEnd w:id="3682"/>
      <w:bookmarkEnd w:id="3683"/>
      <w:r>
        <w:rPr>
          <w:rtl w:val="true"/>
          <w:lang w:eastAsia="he-IL"/>
        </w:rPr>
        <w:t>הם ביסודי</w:t>
      </w:r>
      <w:r>
        <w:rPr>
          <w:rtl w:val="true"/>
          <w:lang w:eastAsia="he-IL"/>
        </w:rPr>
        <w:t xml:space="preserve">, </w:t>
      </w:r>
      <w:bookmarkStart w:id="3684" w:name="_ETM_Q1_5096460"/>
      <w:bookmarkStart w:id="3685" w:name="_ETM_Q1_5096140"/>
      <w:bookmarkEnd w:id="3684"/>
      <w:bookmarkEnd w:id="3685"/>
      <w:r>
        <w:rPr>
          <w:rtl w:val="true"/>
          <w:lang w:eastAsia="he-IL"/>
        </w:rPr>
        <w:t>לכן ז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וד משהו נוסף שרציתי </w:t>
      </w:r>
      <w:bookmarkStart w:id="3686" w:name="_ETM_Q1_5098717"/>
      <w:bookmarkStart w:id="3687" w:name="_ETM_Q1_5098399"/>
      <w:bookmarkStart w:id="3688" w:name="_ETM_Q1_5101025"/>
      <w:bookmarkStart w:id="3689" w:name="_ETM_Q1_5100716"/>
      <w:bookmarkEnd w:id="3686"/>
      <w:bookmarkEnd w:id="3687"/>
      <w:bookmarkEnd w:id="3688"/>
      <w:bookmarkEnd w:id="3689"/>
      <w:r>
        <w:rPr>
          <w:rtl w:val="true"/>
          <w:lang w:eastAsia="he-IL"/>
        </w:rPr>
        <w:t>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קורונה צילמתי שיעורי תנועה</w:t>
      </w:r>
      <w:bookmarkStart w:id="3690" w:name="_ETM_Q1_5112246"/>
      <w:bookmarkEnd w:id="3690"/>
      <w:r>
        <w:rPr>
          <w:rtl w:val="true"/>
          <w:lang w:eastAsia="he-IL"/>
        </w:rPr>
        <w:t xml:space="preserve"> גם כדי שילדים יוכלו לצפות מעבר לשעות בית הספר בשיעורים מוקלטים שהם רואים </w:t>
      </w:r>
      <w:bookmarkStart w:id="3691" w:name="_ETM_Q1_5114911"/>
      <w:bookmarkStart w:id="3692" w:name="_ETM_Q1_5114579"/>
      <w:bookmarkEnd w:id="3691"/>
      <w:bookmarkEnd w:id="3692"/>
      <w:r>
        <w:rPr>
          <w:rtl w:val="true"/>
          <w:lang w:eastAsia="he-IL"/>
        </w:rPr>
        <w:t>אותי ואחר כך יכולים לספר לי מי עשה</w:t>
      </w:r>
      <w:r>
        <w:rPr>
          <w:rtl w:val="true"/>
          <w:lang w:eastAsia="he-IL"/>
        </w:rPr>
        <w:t>.</w:t>
      </w:r>
      <w:bookmarkStart w:id="3693" w:name="_ETM_Q1_5122660"/>
      <w:bookmarkEnd w:id="3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4" w:name="_ETM_Q1_5122872"/>
      <w:bookmarkStart w:id="3695" w:name="_ETM_Q1_5122725"/>
      <w:bookmarkStart w:id="3696" w:name="_ETM_Q1_5122872"/>
      <w:bookmarkStart w:id="3697" w:name="_ETM_Q1_5122725"/>
      <w:bookmarkEnd w:id="3696"/>
      <w:bookmarkEnd w:id="3697"/>
    </w:p>
    <w:p>
      <w:pPr>
        <w:pStyle w:val="Style31"/>
        <w:keepNext w:val="true"/>
        <w:rPr/>
      </w:pPr>
      <w:bookmarkStart w:id="3698" w:name="ET_yor_625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9" w:name="_ETM_Q1_5118394"/>
      <w:bookmarkStart w:id="3700" w:name="_ETM_Q1_5118077"/>
      <w:bookmarkStart w:id="3701" w:name="_ETM_Q1_5122947"/>
      <w:bookmarkStart w:id="3702" w:name="_ETM_Q1_5119235"/>
      <w:bookmarkEnd w:id="3699"/>
      <w:bookmarkEnd w:id="3700"/>
      <w:bookmarkEnd w:id="3701"/>
      <w:bookmarkEnd w:id="3702"/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  <w:bookmarkStart w:id="3703" w:name="_ETM_Q1_5121251"/>
      <w:bookmarkStart w:id="3704" w:name="_ETM_Q1_5120911"/>
      <w:bookmarkEnd w:id="3703"/>
      <w:bookmarkEnd w:id="3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5121779"/>
      <w:bookmarkStart w:id="3706" w:name="_ETM_Q1_5121741"/>
      <w:bookmarkStart w:id="3707" w:name="_ETM_Q1_5121726"/>
      <w:bookmarkStart w:id="3708" w:name="_ETM_Q1_5121779"/>
      <w:bookmarkStart w:id="3709" w:name="_ETM_Q1_5121741"/>
      <w:bookmarkStart w:id="3710" w:name="_ETM_Q1_5121726"/>
      <w:bookmarkEnd w:id="3708"/>
      <w:bookmarkEnd w:id="3709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81159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5121635"/>
      <w:bookmarkStart w:id="3713" w:name="_ETM_Q1_5121328"/>
      <w:bookmarkStart w:id="3714" w:name="_ETM_Q1_5121005"/>
      <w:bookmarkStart w:id="3715" w:name="_ETM_Q1_5125449"/>
      <w:bookmarkStart w:id="3716" w:name="_ETM_Q1_5125412"/>
      <w:bookmarkEnd w:id="3712"/>
      <w:bookmarkEnd w:id="3713"/>
      <w:bookmarkEnd w:id="3714"/>
      <w:bookmarkEnd w:id="3715"/>
      <w:bookmarkEnd w:id="3716"/>
      <w:r>
        <w:rPr>
          <w:rtl w:val="true"/>
          <w:lang w:eastAsia="he-IL"/>
        </w:rPr>
        <w:t>רוצה לשמוע על החינוך הימי קצת</w:t>
      </w:r>
      <w:r>
        <w:rPr>
          <w:rtl w:val="true"/>
          <w:lang w:eastAsia="he-IL"/>
        </w:rPr>
        <w:t>?</w:t>
      </w:r>
      <w:bookmarkStart w:id="3717" w:name="_ETM_Q1_5125893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5126099"/>
      <w:bookmarkStart w:id="3719" w:name="_ETM_Q1_5125956"/>
      <w:bookmarkStart w:id="3720" w:name="_ETM_Q1_5126099"/>
      <w:bookmarkStart w:id="3721" w:name="_ETM_Q1_5125956"/>
      <w:bookmarkEnd w:id="3720"/>
      <w:bookmarkEnd w:id="3721"/>
    </w:p>
    <w:p>
      <w:pPr>
        <w:pStyle w:val="Style31"/>
        <w:keepNext w:val="true"/>
        <w:rPr/>
      </w:pPr>
      <w:bookmarkStart w:id="3722" w:name="ET_yor_625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5121701"/>
      <w:bookmarkStart w:id="3724" w:name="_ETM_Q1_5121382"/>
      <w:bookmarkStart w:id="3725" w:name="_ETM_Q1_5126189"/>
      <w:bookmarkStart w:id="3726" w:name="_ETM_Q1_5123412"/>
      <w:bookmarkEnd w:id="3723"/>
      <w:bookmarkEnd w:id="3724"/>
      <w:bookmarkEnd w:id="3725"/>
      <w:bookmarkEnd w:id="3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3727" w:name="_ETM_Q1_5124640"/>
      <w:bookmarkStart w:id="3728" w:name="_ETM_Q1_5124314"/>
      <w:bookmarkEnd w:id="3727"/>
      <w:bookmarkEnd w:id="3728"/>
      <w:r>
        <w:rPr>
          <w:rtl w:val="true"/>
          <w:lang w:eastAsia="he-IL"/>
        </w:rPr>
        <w:t>לא שאני לא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</w:t>
      </w:r>
      <w:bookmarkStart w:id="3729" w:name="_ETM_Q1_5127253"/>
      <w:bookmarkStart w:id="3730" w:name="_ETM_Q1_5126926"/>
      <w:bookmarkEnd w:id="3729"/>
      <w:bookmarkEnd w:id="3730"/>
      <w:r>
        <w:rPr>
          <w:rtl w:val="true"/>
          <w:lang w:eastAsia="he-IL"/>
        </w:rPr>
        <w:t>ול אני רוצה לשמוע אותך</w:t>
      </w:r>
      <w:r>
        <w:rPr>
          <w:rtl w:val="true"/>
          <w:lang w:eastAsia="he-IL"/>
        </w:rPr>
        <w:t>.</w:t>
      </w:r>
      <w:bookmarkStart w:id="3731" w:name="_ETM_Q1_5133141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2" w:name="_ETM_Q1_5129602"/>
      <w:bookmarkStart w:id="3733" w:name="_ETM_Q1_5129279"/>
      <w:bookmarkStart w:id="3734" w:name="_ETM_Q1_5133342"/>
      <w:bookmarkStart w:id="3735" w:name="_ETM_Q1_5133221"/>
      <w:bookmarkStart w:id="3736" w:name="_ETM_Q1_5129602"/>
      <w:bookmarkStart w:id="3737" w:name="_ETM_Q1_5129279"/>
      <w:bookmarkStart w:id="3738" w:name="_ETM_Q1_5133342"/>
      <w:bookmarkStart w:id="3739" w:name="_ETM_Q1_5133221"/>
      <w:bookmarkEnd w:id="3736"/>
      <w:bookmarkEnd w:id="3737"/>
      <w:bookmarkEnd w:id="3738"/>
      <w:bookmarkEnd w:id="3739"/>
    </w:p>
    <w:p>
      <w:pPr>
        <w:pStyle w:val="Style35"/>
        <w:keepNext w:val="true"/>
        <w:rPr>
          <w:lang w:eastAsia="he-IL"/>
        </w:rPr>
      </w:pPr>
      <w:bookmarkStart w:id="3740" w:name="ET_guest_94144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קו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1" w:name="_ETM_Q1_5133439"/>
      <w:bookmarkStart w:id="3742" w:name="_ETM_Q1_5131308"/>
      <w:bookmarkStart w:id="3743" w:name="_ETM_Q1_5131276"/>
      <w:bookmarkEnd w:id="3741"/>
      <w:bookmarkEnd w:id="3742"/>
      <w:bookmarkEnd w:id="3743"/>
      <w:r>
        <w:rPr>
          <w:rtl w:val="true"/>
          <w:lang w:eastAsia="he-IL"/>
        </w:rPr>
        <w:t>אני יניב קומ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ער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3744" w:name="_ETM_Q1_5140833"/>
      <w:bookmarkStart w:id="3745" w:name="_ETM_Q1_5140496"/>
      <w:bookmarkEnd w:id="3744"/>
      <w:bookmarkEnd w:id="3745"/>
      <w:r>
        <w:rPr>
          <w:rtl w:val="true"/>
          <w:lang w:eastAsia="he-IL"/>
        </w:rPr>
        <w:t>ומשהו שנה חוקר ספורט במובן ה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בטים החברתיים והתרבותיים של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שבתזה שלי הסתכלתי הרבה </w:t>
      </w:r>
      <w:bookmarkStart w:id="3746" w:name="_ETM_Q1_5147983"/>
      <w:bookmarkStart w:id="3747" w:name="_ETM_Q1_5147666"/>
      <w:bookmarkEnd w:id="3746"/>
      <w:bookmarkEnd w:id="3747"/>
      <w:r>
        <w:rPr>
          <w:rtl w:val="true"/>
          <w:lang w:eastAsia="he-IL"/>
        </w:rPr>
        <w:t>שנים על מודי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ן ועל התפקיד שהוא עשה בכדורגל ואיך הוא חילץ את הכדורגל מתרבות של נקרא לזה </w:t>
      </w:r>
      <w:bookmarkStart w:id="3748" w:name="_ETM_Q1_5153465"/>
      <w:bookmarkStart w:id="3749" w:name="_ETM_Q1_5153141"/>
      <w:bookmarkEnd w:id="3748"/>
      <w:bookmarkEnd w:id="374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ט והרביץ</w:t>
      </w:r>
      <w:bookmarkStart w:id="3750" w:name="_ETM_Q1_5154042"/>
      <w:bookmarkStart w:id="3751" w:name="_ETM_Q1_5153728"/>
      <w:bookmarkEnd w:id="3750"/>
      <w:bookmarkEnd w:id="3751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תרבות</w:t>
      </w:r>
      <w:r>
        <w:rPr>
          <w:rtl w:val="true"/>
          <w:lang w:eastAsia="he-IL"/>
        </w:rPr>
        <w:t xml:space="preserve">, </w:t>
      </w:r>
      <w:bookmarkStart w:id="3752" w:name="_ETM_Q1_5155864"/>
      <w:bookmarkStart w:id="3753" w:name="_ETM_Q1_5155518"/>
      <w:bookmarkEnd w:id="3752"/>
      <w:bookmarkEnd w:id="3753"/>
      <w:r>
        <w:rPr>
          <w:rtl w:val="true"/>
          <w:lang w:eastAsia="he-IL"/>
        </w:rPr>
        <w:t>נגיד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בן העמוק של המילה</w:t>
      </w:r>
      <w:r>
        <w:rPr>
          <w:rtl w:val="true"/>
          <w:lang w:eastAsia="he-IL"/>
        </w:rPr>
        <w:t>.</w:t>
      </w:r>
      <w:bookmarkStart w:id="3754" w:name="_ETM_Q1_5161950"/>
      <w:bookmarkStart w:id="3755" w:name="_ETM_Q1_5161631"/>
      <w:bookmarkEnd w:id="3754"/>
      <w:bookmarkEnd w:id="3755"/>
      <w:r>
        <w:rPr>
          <w:rtl w:val="true"/>
          <w:lang w:eastAsia="he-IL"/>
        </w:rPr>
        <w:t xml:space="preserve"> </w:t>
      </w:r>
      <w:bookmarkStart w:id="3756" w:name="_ETM_Q1_5164462"/>
      <w:bookmarkEnd w:id="3756"/>
      <w:r>
        <w:rPr>
          <w:rtl w:val="true"/>
          <w:lang w:eastAsia="he-IL"/>
        </w:rPr>
        <w:t>ואני מלווה המון ארגונים המון שנים בתחום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חברה לאסטרטגיה ומחקר בלי קשר לעולמות הספורט</w:t>
      </w:r>
      <w:r>
        <w:rPr>
          <w:rtl w:val="true"/>
          <w:lang w:eastAsia="he-IL"/>
        </w:rPr>
        <w:t>.</w:t>
      </w:r>
      <w:bookmarkStart w:id="3757" w:name="_ETM_Q1_5165056"/>
      <w:bookmarkStart w:id="3758" w:name="_ETM_Q1_5164733"/>
      <w:bookmarkEnd w:id="3757"/>
      <w:bookmarkEnd w:id="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5165421"/>
      <w:bookmarkStart w:id="3760" w:name="_ETM_Q1_5165421"/>
      <w:bookmarkEnd w:id="3760"/>
    </w:p>
    <w:p>
      <w:pPr>
        <w:pStyle w:val="Normal"/>
        <w:rPr>
          <w:lang w:eastAsia="he-IL"/>
        </w:rPr>
      </w:pPr>
      <w:bookmarkStart w:id="3761" w:name="_ETM_Q1_5165566"/>
      <w:bookmarkStart w:id="3762" w:name="_ETM_Q1_5165542"/>
      <w:bookmarkStart w:id="3763" w:name="_ETM_Q1_5165525"/>
      <w:bookmarkEnd w:id="3761"/>
      <w:bookmarkEnd w:id="3762"/>
      <w:bookmarkEnd w:id="3763"/>
      <w:r>
        <w:rPr>
          <w:rtl w:val="true"/>
          <w:lang w:eastAsia="he-IL"/>
        </w:rPr>
        <w:t>אני רוצה רגע להגיד כמה דברים באמת קצרים כי אמרו פה כמעט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רגע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ברים על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</w:t>
      </w:r>
      <w:bookmarkStart w:id="3764" w:name="_ETM_Q1_5171864"/>
      <w:bookmarkStart w:id="3765" w:name="_ETM_Q1_5171545"/>
      <w:bookmarkEnd w:id="3764"/>
      <w:bookmarkEnd w:id="3765"/>
      <w:r>
        <w:rPr>
          <w:rtl w:val="true"/>
          <w:lang w:eastAsia="he-IL"/>
        </w:rPr>
        <w:t>נדבר על משולש של נגיד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יינים של נוער וילדים באשר הם</w:t>
      </w:r>
      <w:bookmarkStart w:id="3766" w:name="_ETM_Q1_5175642"/>
      <w:bookmarkStart w:id="3767" w:name="_ETM_Q1_5175319"/>
      <w:bookmarkStart w:id="3768" w:name="_ETM_Q1_5176219"/>
      <w:bookmarkStart w:id="3769" w:name="_ETM_Q1_5175881"/>
      <w:bookmarkStart w:id="3770" w:name="_ETM_Q1_5177788"/>
      <w:bookmarkStart w:id="3771" w:name="_ETM_Q1_5177468"/>
      <w:bookmarkEnd w:id="3766"/>
      <w:bookmarkEnd w:id="3767"/>
      <w:bookmarkEnd w:id="3768"/>
      <w:bookmarkEnd w:id="3769"/>
      <w:bookmarkEnd w:id="3770"/>
      <w:bookmarkEnd w:id="3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כל ההיבט של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ההצעה שאני רוצה לשים כאן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 לפני</w:t>
      </w:r>
      <w:bookmarkStart w:id="3772" w:name="_ETM_Q1_5184674"/>
      <w:bookmarkStart w:id="3773" w:name="_ETM_Q1_5184350"/>
      <w:bookmarkStart w:id="3774" w:name="_ETM_Q1_5170348"/>
      <w:bookmarkStart w:id="3775" w:name="_ETM_Q1_5170022"/>
      <w:bookmarkEnd w:id="3772"/>
      <w:bookmarkEnd w:id="3773"/>
      <w:bookmarkEnd w:id="3774"/>
      <w:bookmarkEnd w:id="3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3776" w:name="_ETM_Q1_5190504"/>
      <w:bookmarkStart w:id="3777" w:name="_ETM_Q1_5190168"/>
      <w:bookmarkEnd w:id="3776"/>
      <w:bookmarkEnd w:id="3777"/>
      <w:r>
        <w:rPr>
          <w:rtl w:val="true"/>
          <w:lang w:eastAsia="he-IL"/>
        </w:rPr>
        <w:t>ה</w:t>
      </w:r>
      <w:bookmarkStart w:id="3778" w:name="_ETM_Q1_5193209"/>
      <w:bookmarkStart w:id="3779" w:name="_ETM_Q1_5192898"/>
      <w:bookmarkEnd w:id="3778"/>
      <w:bookmarkEnd w:id="3779"/>
      <w:r>
        <w:rPr>
          <w:rtl w:val="true"/>
          <w:lang w:eastAsia="he-IL"/>
        </w:rPr>
        <w:t>סתכלתם פעם על נתונים של מה תלמידים חושבים על בית ספר</w:t>
      </w:r>
      <w:r>
        <w:rPr>
          <w:rtl w:val="true"/>
          <w:lang w:eastAsia="he-IL"/>
        </w:rPr>
        <w:t xml:space="preserve">? </w:t>
      </w:r>
      <w:bookmarkStart w:id="3780" w:name="_ETM_Q1_5190935"/>
      <w:bookmarkStart w:id="3781" w:name="_ETM_Q1_5190612"/>
      <w:bookmarkEnd w:id="3780"/>
      <w:bookmarkEnd w:id="3781"/>
      <w:r>
        <w:rPr>
          <w:rtl w:val="true"/>
          <w:lang w:eastAsia="he-IL"/>
        </w:rPr>
        <w:t>מה הם 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תון מאוד מעניין על איכות ההוראה</w:t>
      </w:r>
      <w:bookmarkStart w:id="3782" w:name="_ETM_Q1_5193689"/>
      <w:bookmarkStart w:id="3783" w:name="_ETM_Q1_5193358"/>
      <w:bookmarkEnd w:id="3782"/>
      <w:bookmarkEnd w:id="37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מידה תלמידים מדווחים על דרכי הוראה כמקדמות למידה משמעותית</w:t>
      </w:r>
      <w:r>
        <w:rPr>
          <w:rtl w:val="true"/>
          <w:lang w:eastAsia="he-IL"/>
        </w:rPr>
        <w:t>.</w:t>
      </w:r>
      <w:bookmarkStart w:id="3784" w:name="_ETM_Q1_5196484"/>
      <w:bookmarkStart w:id="3785" w:name="_ETM_Q1_5196157"/>
      <w:bookmarkEnd w:id="3784"/>
      <w:bookmarkEnd w:id="3785"/>
      <w:r>
        <w:rPr>
          <w:rtl w:val="true"/>
          <w:lang w:eastAsia="he-IL"/>
        </w:rPr>
        <w:t xml:space="preserve"> </w:t>
      </w:r>
      <w:bookmarkStart w:id="3786" w:name="_ETM_Q1_5204986"/>
      <w:bookmarkStart w:id="3787" w:name="_ETM_Q1_5204660"/>
      <w:bookmarkEnd w:id="3786"/>
      <w:bookmarkEnd w:id="3787"/>
      <w:r>
        <w:rPr>
          <w:rtl w:val="true"/>
          <w:lang w:eastAsia="he-IL"/>
        </w:rPr>
        <w:t xml:space="preserve">בבתי ספר ממלכתי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נים את הדבר הזה</w:t>
      </w:r>
      <w:r>
        <w:rPr>
          <w:rtl w:val="true"/>
          <w:lang w:eastAsia="he-IL"/>
        </w:rPr>
        <w:t xml:space="preserve">, </w:t>
      </w:r>
      <w:bookmarkStart w:id="3788" w:name="_ETM_Q1_5201502"/>
      <w:bookmarkStart w:id="3789" w:name="_ETM_Q1_5201180"/>
      <w:bookmarkEnd w:id="3788"/>
      <w:bookmarkEnd w:id="3789"/>
      <w:r>
        <w:rPr>
          <w:rtl w:val="true"/>
          <w:lang w:eastAsia="he-IL"/>
        </w:rPr>
        <w:t>בבתי ספר בכיתות ז</w:t>
      </w:r>
      <w:r>
        <w:rPr>
          <w:rtl w:val="true"/>
          <w:lang w:eastAsia="he-IL"/>
        </w:rPr>
        <w:t>'</w:t>
      </w:r>
      <w:bookmarkStart w:id="3790" w:name="_ETM_Q1_5202391"/>
      <w:bookmarkStart w:id="3791" w:name="_ETM_Q1_5202068"/>
      <w:bookmarkEnd w:id="3790"/>
      <w:bookmarkEnd w:id="379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, </w:t>
      </w:r>
      <w:r>
        <w:rPr>
          <w:lang w:eastAsia="he-IL"/>
        </w:rPr>
        <w:t>51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נשים</w:t>
      </w:r>
      <w:bookmarkStart w:id="3792" w:name="_ETM_Q1_5202841"/>
      <w:bookmarkStart w:id="3793" w:name="_ETM_Q1_5202526"/>
      <w:bookmarkEnd w:id="3792"/>
      <w:bookmarkEnd w:id="3793"/>
      <w:r>
        <w:rPr>
          <w:rtl w:val="true"/>
          <w:lang w:eastAsia="he-IL"/>
        </w:rPr>
        <w:t xml:space="preserve"> ממעמד סוציואקונומי</w:t>
      </w:r>
      <w:bookmarkStart w:id="3794" w:name="_ETM_Q1_5203383"/>
      <w:bookmarkEnd w:id="3794"/>
      <w:r>
        <w:rPr>
          <w:rtl w:val="true"/>
          <w:lang w:eastAsia="he-IL"/>
        </w:rPr>
        <w:t xml:space="preserve"> גבו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%</w:t>
      </w:r>
      <w:r>
        <w:rPr>
          <w:rtl w:val="true"/>
          <w:lang w:eastAsia="he-IL"/>
        </w:rPr>
        <w:t>.</w:t>
      </w:r>
      <w:bookmarkStart w:id="3795" w:name="_ETM_Q1_5211040"/>
      <w:bookmarkEnd w:id="3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6" w:name="_ETM_Q1_5211258"/>
      <w:bookmarkStart w:id="3797" w:name="_ETM_Q1_5211110"/>
      <w:bookmarkStart w:id="3798" w:name="_ETM_Q1_5211258"/>
      <w:bookmarkStart w:id="3799" w:name="_ETM_Q1_5211110"/>
      <w:bookmarkEnd w:id="3798"/>
      <w:bookmarkEnd w:id="3799"/>
    </w:p>
    <w:p>
      <w:pPr>
        <w:pStyle w:val="Style31"/>
        <w:keepNext w:val="true"/>
        <w:rPr/>
      </w:pPr>
      <w:bookmarkStart w:id="3800" w:name="ET_yor_625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1" w:name="_ETM_Q1_5206786"/>
      <w:bookmarkStart w:id="3802" w:name="_ETM_Q1_5206487"/>
      <w:bookmarkStart w:id="3803" w:name="_ETM_Q1_5211339"/>
      <w:bookmarkStart w:id="3804" w:name="_ETM_Q1_5207733"/>
      <w:bookmarkEnd w:id="3801"/>
      <w:bookmarkEnd w:id="3802"/>
      <w:bookmarkEnd w:id="3803"/>
      <w:bookmarkEnd w:id="3804"/>
      <w:r>
        <w:rPr>
          <w:rtl w:val="true"/>
          <w:lang w:eastAsia="he-IL"/>
        </w:rPr>
        <w:t>טוענים את מה</w:t>
      </w:r>
      <w:r>
        <w:rPr>
          <w:rtl w:val="true"/>
          <w:lang w:eastAsia="he-IL"/>
        </w:rPr>
        <w:t>?</w:t>
      </w:r>
      <w:bookmarkStart w:id="3805" w:name="_ETM_Q1_5209903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5205516"/>
      <w:bookmarkStart w:id="3807" w:name="_ETM_Q1_5205188"/>
      <w:bookmarkStart w:id="3808" w:name="_ETM_Q1_5206009"/>
      <w:bookmarkStart w:id="3809" w:name="_ETM_Q1_5205694"/>
      <w:bookmarkStart w:id="3810" w:name="_ETM_Q1_5210099"/>
      <w:bookmarkStart w:id="3811" w:name="_ETM_Q1_5209980"/>
      <w:bookmarkStart w:id="3812" w:name="_ETM_Q1_5205516"/>
      <w:bookmarkStart w:id="3813" w:name="_ETM_Q1_5205188"/>
      <w:bookmarkStart w:id="3814" w:name="_ETM_Q1_5206009"/>
      <w:bookmarkStart w:id="3815" w:name="_ETM_Q1_5205694"/>
      <w:bookmarkStart w:id="3816" w:name="_ETM_Q1_5210099"/>
      <w:bookmarkStart w:id="3817" w:name="_ETM_Q1_5209980"/>
      <w:bookmarkEnd w:id="3812"/>
      <w:bookmarkEnd w:id="3813"/>
      <w:bookmarkEnd w:id="3814"/>
      <w:bookmarkEnd w:id="3815"/>
      <w:bookmarkEnd w:id="3816"/>
      <w:bookmarkEnd w:id="3817"/>
    </w:p>
    <w:p>
      <w:pPr>
        <w:pStyle w:val="Style35"/>
        <w:keepNext w:val="true"/>
        <w:rPr>
          <w:lang w:eastAsia="he-IL"/>
        </w:rPr>
      </w:pPr>
      <w:bookmarkStart w:id="3818" w:name="ET_guest_94144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קו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9" w:name="_ETM_Q1_5210621"/>
      <w:bookmarkStart w:id="3820" w:name="_ETM_Q1_5210302"/>
      <w:bookmarkStart w:id="3821" w:name="_ETM_Q1_5210182"/>
      <w:bookmarkStart w:id="3822" w:name="_ETM_Q1_5207124"/>
      <w:bookmarkStart w:id="3823" w:name="_ETM_Q1_5207092"/>
      <w:bookmarkEnd w:id="3819"/>
      <w:bookmarkEnd w:id="3820"/>
      <w:bookmarkEnd w:id="3821"/>
      <w:bookmarkEnd w:id="3822"/>
      <w:bookmarkEnd w:id="3823"/>
      <w:r>
        <w:rPr>
          <w:rtl w:val="true"/>
          <w:lang w:eastAsia="he-IL"/>
        </w:rPr>
        <w:t>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נים שבית הספר נותן להם איזשהו משהו שהוא בעל 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סתכל על החינוך הגופני</w:t>
      </w:r>
      <w:bookmarkStart w:id="3824" w:name="_ETM_Q1_5214094"/>
      <w:bookmarkStart w:id="3825" w:name="_ETM_Q1_5213782"/>
      <w:bookmarkEnd w:id="3824"/>
      <w:bookmarkEnd w:id="38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סתכל עליו בהקש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חינוך נמצאת ב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גופני בתוכ</w:t>
      </w:r>
      <w:bookmarkStart w:id="3826" w:name="_ETM_Q1_5217853"/>
      <w:bookmarkStart w:id="3827" w:name="_ETM_Q1_5217528"/>
      <w:bookmarkEnd w:id="3826"/>
      <w:bookmarkEnd w:id="38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3828" w:name="_ETM_Q1_5222333"/>
      <w:bookmarkEnd w:id="3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צה להיכנס לסטטיסט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גם נתונים על זה שבית ספר פחות מקדם אורח חיים בריא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</w:t>
      </w:r>
      <w:r>
        <w:rPr>
          <w:lang w:eastAsia="he-IL"/>
        </w:rPr>
        <w:t>43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שלושה דברים 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חינוך הגופני</w:t>
      </w:r>
      <w:bookmarkStart w:id="3829" w:name="_ETM_Q1_5227702"/>
      <w:bookmarkStart w:id="3830" w:name="_ETM_Q1_5227365"/>
      <w:bookmarkEnd w:id="3829"/>
      <w:bookmarkEnd w:id="38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3831" w:name="_ETM_Q1_5226660"/>
      <w:bookmarkStart w:id="3832" w:name="_ETM_Q1_5226343"/>
      <w:bookmarkEnd w:id="3831"/>
      <w:bookmarkEnd w:id="3832"/>
      <w:r>
        <w:rPr>
          <w:rtl w:val="true"/>
          <w:lang w:eastAsia="he-IL"/>
        </w:rPr>
        <w:t>אני אגיד עוד דבר אחד על החינוך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נוך </w:t>
      </w:r>
      <w:bookmarkStart w:id="3833" w:name="_ETM_Q1_5230712"/>
      <w:bookmarkStart w:id="3834" w:name="_ETM_Q1_5230384"/>
      <w:bookmarkEnd w:id="3833"/>
      <w:bookmarkEnd w:id="3834"/>
      <w:r>
        <w:rPr>
          <w:rtl w:val="true"/>
          <w:lang w:eastAsia="he-IL"/>
        </w:rPr>
        <w:t xml:space="preserve">בכלל נמצא היום במשבר מאוד גדול במובן הזה של רלוונטיות לתלמידים ויש איזו תנועה בבתי הספר </w:t>
      </w:r>
      <w:bookmarkStart w:id="3835" w:name="_ETM_Q1_5233712"/>
      <w:bookmarkStart w:id="3836" w:name="_ETM_Q1_5233393"/>
      <w:bookmarkEnd w:id="3835"/>
      <w:bookmarkEnd w:id="3836"/>
      <w:r>
        <w:rPr>
          <w:rtl w:val="true"/>
          <w:lang w:eastAsia="he-IL"/>
        </w:rPr>
        <w:t>החזקים לאזור</w:t>
      </w:r>
      <w:bookmarkStart w:id="3837" w:name="_ETM_Q1_5235748"/>
      <w:bookmarkStart w:id="3838" w:name="_ETM_Q1_5235528"/>
      <w:bookmarkStart w:id="3839" w:name="_ETM_Q1_5230390"/>
      <w:bookmarkStart w:id="3840" w:name="_ETM_Q1_5230279"/>
      <w:bookmarkStart w:id="3841" w:name="_ETM_Q1_5234392"/>
      <w:bookmarkStart w:id="3842" w:name="_ETM_Q1_5234059"/>
      <w:bookmarkEnd w:id="3837"/>
      <w:bookmarkEnd w:id="3838"/>
      <w:bookmarkEnd w:id="3839"/>
      <w:bookmarkEnd w:id="3840"/>
      <w:bookmarkEnd w:id="3841"/>
      <w:bookmarkEnd w:id="3842"/>
      <w:r>
        <w:rPr>
          <w:rtl w:val="true"/>
          <w:lang w:eastAsia="he-IL"/>
        </w:rPr>
        <w:t xml:space="preserve"> החינוך </w:t>
      </w:r>
      <w:bookmarkStart w:id="3843" w:name="_ETM_Q1_5234816"/>
      <w:bookmarkStart w:id="3844" w:name="_ETM_Q1_5234602"/>
      <w:bookmarkEnd w:id="3843"/>
      <w:bookmarkEnd w:id="3844"/>
      <w:r>
        <w:rPr>
          <w:rtl w:val="true"/>
          <w:lang w:eastAsia="he-IL"/>
        </w:rPr>
        <w:t>הבלתי 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חוו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ספורט יכול להיות השחקן שמוביל את הדבר הזה ויש פה אין סוף דוגמאות מהממות שאין צורך אפילו להרחיב לגביהן כי הם עושים את זה הלכה למעשה</w:t>
      </w:r>
      <w:r>
        <w:rPr>
          <w:rtl w:val="true"/>
          <w:lang w:eastAsia="he-IL"/>
        </w:rPr>
        <w:t>.</w:t>
      </w:r>
      <w:bookmarkStart w:id="3845" w:name="_ETM_Q1_5249764"/>
      <w:bookmarkEnd w:id="3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6" w:name="_ETM_Q1_5249899"/>
      <w:bookmarkStart w:id="3847" w:name="_ETM_Q1_5249807"/>
      <w:bookmarkStart w:id="3848" w:name="_ETM_Q1_5249899"/>
      <w:bookmarkStart w:id="3849" w:name="_ETM_Q1_5249807"/>
      <w:bookmarkEnd w:id="3848"/>
      <w:bookmarkEnd w:id="3849"/>
    </w:p>
    <w:p>
      <w:pPr>
        <w:pStyle w:val="Normal"/>
        <w:rPr>
          <w:lang w:eastAsia="he-IL"/>
        </w:rPr>
      </w:pPr>
      <w:bookmarkStart w:id="3850" w:name="_ETM_Q1_5249940"/>
      <w:bookmarkEnd w:id="3850"/>
      <w:r>
        <w:rPr>
          <w:rtl w:val="true"/>
          <w:lang w:eastAsia="he-IL"/>
        </w:rPr>
        <w:t>וצריך להבין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וער במחקרים רוצים לעש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שים ספורט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רוצים לעשות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ספר לכדורגל מ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לכדורסל מלאים</w:t>
      </w:r>
      <w:r>
        <w:rPr>
          <w:rtl w:val="true"/>
          <w:lang w:eastAsia="he-IL"/>
        </w:rPr>
        <w:t>.</w:t>
      </w:r>
      <w:bookmarkStart w:id="3851" w:name="_ETM_Q1_5258797"/>
      <w:bookmarkEnd w:id="3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לווה ארגונים חברתיים</w:t>
      </w:r>
      <w:r>
        <w:rPr>
          <w:rtl w:val="true"/>
          <w:lang w:eastAsia="he-IL"/>
        </w:rPr>
        <w:t xml:space="preserve">, </w:t>
      </w:r>
      <w:bookmarkStart w:id="3852" w:name="_ETM_Q1_5256730"/>
      <w:bookmarkStart w:id="3853" w:name="_ETM_Q1_5256509"/>
      <w:bookmarkEnd w:id="3852"/>
      <w:bookmarkEnd w:id="3853"/>
      <w:r>
        <w:rPr>
          <w:rtl w:val="true"/>
          <w:lang w:eastAsia="he-IL"/>
        </w:rPr>
        <w:t>מועדוני הספורט מ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נתון 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תנועת הנוער הגדולה בישראל</w:t>
      </w:r>
      <w:bookmarkStart w:id="3854" w:name="_ETM_Q1_5261292"/>
      <w:bookmarkStart w:id="3855" w:name="_ETM_Q1_5261076"/>
      <w:bookmarkEnd w:id="3854"/>
      <w:bookmarkEnd w:id="38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שה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מחקרים שאתה עושה לבני נוער בגילאים </w:t>
      </w:r>
      <w:bookmarkStart w:id="3856" w:name="_ETM_Q1_5266064"/>
      <w:bookmarkStart w:id="3857" w:name="_ETM_Q1_5265854"/>
      <w:bookmarkEnd w:id="3856"/>
      <w:bookmarkEnd w:id="38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דברים שמעניינ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זה הכנה טובה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זה 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ד אחד במשבר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bookmarkStart w:id="3858" w:name="_ETM_Q1_5273310"/>
      <w:bookmarkStart w:id="3859" w:name="_ETM_Q1_5273103"/>
      <w:bookmarkEnd w:id="3858"/>
      <w:bookmarkEnd w:id="3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860" w:name="_ETM_Q1_5273954"/>
      <w:bookmarkEnd w:id="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1" w:name="_ETM_Q1_5269323"/>
      <w:bookmarkStart w:id="3862" w:name="_ETM_Q1_5274009"/>
      <w:bookmarkStart w:id="3863" w:name="_ETM_Q1_5269323"/>
      <w:bookmarkStart w:id="3864" w:name="_ETM_Q1_5274009"/>
      <w:bookmarkEnd w:id="3863"/>
      <w:bookmarkEnd w:id="3864"/>
    </w:p>
    <w:p>
      <w:pPr>
        <w:pStyle w:val="Style35"/>
        <w:keepNext w:val="true"/>
        <w:rPr>
          <w:lang w:eastAsia="he-IL"/>
        </w:rPr>
      </w:pPr>
      <w:bookmarkStart w:id="3865" w:name="ET_guest_מאוריה_שפירא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יה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6" w:name="_ETM_Q1_5270681"/>
      <w:bookmarkStart w:id="3867" w:name="_ETM_Q1_5270656"/>
      <w:bookmarkEnd w:id="3866"/>
      <w:bookmarkEnd w:id="3867"/>
      <w:r>
        <w:rPr>
          <w:rtl w:val="true"/>
          <w:lang w:eastAsia="he-IL"/>
        </w:rPr>
        <w:t>בנים או ב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5275454"/>
      <w:bookmarkStart w:id="3869" w:name="_ETM_Q1_5275355"/>
      <w:bookmarkStart w:id="3870" w:name="_ETM_Q1_5275318"/>
      <w:bookmarkStart w:id="3871" w:name="_ETM_Q1_5275454"/>
      <w:bookmarkStart w:id="3872" w:name="_ETM_Q1_5275355"/>
      <w:bookmarkStart w:id="3873" w:name="_ETM_Q1_5275318"/>
      <w:bookmarkEnd w:id="3871"/>
      <w:bookmarkEnd w:id="3872"/>
      <w:bookmarkEnd w:id="3873"/>
    </w:p>
    <w:p>
      <w:pPr>
        <w:pStyle w:val="Style35"/>
        <w:keepNext w:val="true"/>
        <w:rPr>
          <w:lang w:eastAsia="he-IL"/>
        </w:rPr>
      </w:pPr>
      <w:bookmarkStart w:id="3874" w:name="ET_guest_94144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קומ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5275489"/>
      <w:bookmarkStart w:id="3876" w:name="_ETM_Q1_5278619"/>
      <w:bookmarkStart w:id="3877" w:name="_ETM_Q1_5278593"/>
      <w:bookmarkEnd w:id="3875"/>
      <w:bookmarkEnd w:id="3876"/>
      <w:bookmarkEnd w:id="3877"/>
      <w:r>
        <w:rPr>
          <w:rtl w:val="true"/>
          <w:lang w:eastAsia="he-IL"/>
        </w:rPr>
        <w:t>בנות טיפ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ד אחד במשבר ב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bookmarkStart w:id="3878" w:name="_ETM_Q1_5284806"/>
      <w:bookmarkEnd w:id="3878"/>
      <w:r>
        <w:rPr>
          <w:rtl w:val="true"/>
          <w:lang w:eastAsia="he-IL"/>
        </w:rPr>
        <w:t>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ה</w:t>
      </w:r>
      <w:bookmarkStart w:id="3879" w:name="_ETM_Q1_5282400"/>
      <w:bookmarkStart w:id="3880" w:name="_ETM_Q1_5282190"/>
      <w:bookmarkEnd w:id="3879"/>
      <w:bookmarkEnd w:id="3880"/>
      <w:r>
        <w:rPr>
          <w:rtl w:val="true"/>
          <w:lang w:eastAsia="he-IL"/>
        </w:rPr>
        <w:t>גופני לצערנו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 לי אתמו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ריב </w:t>
      </w:r>
      <w:bookmarkStart w:id="3881" w:name="_ETM_Q1_5282042"/>
      <w:bookmarkEnd w:id="3881"/>
      <w:r>
        <w:rPr>
          <w:rtl w:val="true"/>
          <w:lang w:eastAsia="he-IL"/>
        </w:rPr>
        <w:t>פניגר שהכין אותי</w:t>
      </w:r>
      <w:bookmarkStart w:id="3882" w:name="_ETM_Q1_5284359"/>
      <w:bookmarkStart w:id="3883" w:name="_ETM_Q1_5284151"/>
      <w:bookmarkEnd w:id="3882"/>
      <w:bookmarkEnd w:id="38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קצת לד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מצא בשוליות מב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ן סוף פתרונות והם ניתנ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טעם לחז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אוד מאוד מרש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מבחינה פר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בד המון עם רשויות מקומיות וגם ע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פרקטיקה הנכונה היא בוטום 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וקא להיכנס דרך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וח </w:t>
      </w:r>
      <w:bookmarkStart w:id="3884" w:name="_ETM_Q1_5303861"/>
      <w:bookmarkStart w:id="3885" w:name="_ETM_Q1_5303650"/>
      <w:bookmarkEnd w:id="3884"/>
      <w:bookmarkEnd w:id="3885"/>
      <w:r>
        <w:rPr>
          <w:rtl w:val="true"/>
          <w:lang w:eastAsia="he-IL"/>
        </w:rPr>
        <w:t>את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ע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 זיו ומה שעושים בבתי הספר במועדונים</w:t>
      </w:r>
      <w:r>
        <w:rPr>
          <w:rtl w:val="true"/>
          <w:lang w:eastAsia="he-IL"/>
        </w:rPr>
        <w:t xml:space="preserve">. </w:t>
      </w:r>
      <w:bookmarkStart w:id="3886" w:name="_ETM_Q1_5309235"/>
      <w:bookmarkStart w:id="3887" w:name="_ETM_Q1_5309021"/>
      <w:bookmarkEnd w:id="3886"/>
      <w:bookmarkEnd w:id="3887"/>
      <w:r>
        <w:rPr>
          <w:rtl w:val="true"/>
          <w:lang w:eastAsia="he-IL"/>
        </w:rPr>
        <w:t>לצפות שהדבר הזה יקרה מלמעלה בשל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 יהיה ל</w:t>
      </w:r>
      <w:bookmarkStart w:id="3888" w:name="_ETM_Q1_5315375"/>
      <w:bookmarkEnd w:id="3888"/>
      <w:r>
        <w:rPr>
          <w:rtl w:val="true"/>
          <w:lang w:eastAsia="he-IL"/>
        </w:rPr>
        <w:t>ה</w:t>
      </w:r>
      <w:bookmarkStart w:id="3889" w:name="_ETM_Q1_5315590"/>
      <w:bookmarkEnd w:id="3889"/>
      <w:r>
        <w:rPr>
          <w:rtl w:val="true"/>
          <w:lang w:eastAsia="he-IL"/>
        </w:rPr>
        <w:t>אמין</w:t>
      </w:r>
      <w:r>
        <w:rPr>
          <w:rtl w:val="true"/>
          <w:lang w:eastAsia="he-IL"/>
        </w:rPr>
        <w:t>.</w:t>
      </w:r>
      <w:bookmarkStart w:id="3890" w:name="_ETM_Q1_5316766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5316894"/>
      <w:bookmarkStart w:id="3892" w:name="_ETM_Q1_5316807"/>
      <w:bookmarkStart w:id="3893" w:name="_ETM_Q1_5316894"/>
      <w:bookmarkStart w:id="3894" w:name="_ETM_Q1_5316807"/>
      <w:bookmarkEnd w:id="3893"/>
      <w:bookmarkEnd w:id="3894"/>
    </w:p>
    <w:p>
      <w:pPr>
        <w:pStyle w:val="Normal"/>
        <w:rPr>
          <w:lang w:eastAsia="he-IL"/>
        </w:rPr>
      </w:pPr>
      <w:bookmarkStart w:id="3895" w:name="_ETM_Q1_5316930"/>
      <w:bookmarkEnd w:id="3895"/>
      <w:r>
        <w:rPr>
          <w:rtl w:val="true"/>
          <w:lang w:eastAsia="he-IL"/>
        </w:rPr>
        <w:t>ורק להגיד דבר אחרון לגבי ספורט ולמה הוא השער לחינוך החדש</w:t>
      </w:r>
      <w:bookmarkStart w:id="3896" w:name="_ETM_Q1_5316540"/>
      <w:bookmarkStart w:id="3897" w:name="_ETM_Q1_5316333"/>
      <w:bookmarkEnd w:id="3896"/>
      <w:bookmarkEnd w:id="3897"/>
      <w:r>
        <w:rPr>
          <w:rtl w:val="true"/>
          <w:lang w:eastAsia="he-IL"/>
        </w:rPr>
        <w:t xml:space="preserve">. </w:t>
      </w:r>
      <w:bookmarkStart w:id="3898" w:name="_ETM_Q1_5323062"/>
      <w:bookmarkEnd w:id="3898"/>
      <w:r>
        <w:rPr>
          <w:rtl w:val="true"/>
          <w:lang w:eastAsia="he-IL"/>
        </w:rPr>
        <w:t>כי הוא מאפשר להתעסק במנט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הרחיב</w:t>
      </w:r>
      <w:bookmarkStart w:id="3899" w:name="_ETM_Q1_5322078"/>
      <w:bookmarkStart w:id="3900" w:name="_ETM_Q1_5321871"/>
      <w:bookmarkEnd w:id="3899"/>
      <w:bookmarkEnd w:id="39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אנשי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פיתחו את הספורט המודרני</w:t>
      </w:r>
      <w:bookmarkStart w:id="3901" w:name="_ETM_Q1_5324302"/>
      <w:bookmarkStart w:id="3902" w:name="_ETM_Q1_5324073"/>
      <w:bookmarkStart w:id="3903" w:name="_ETM_Q1_5326716"/>
      <w:bookmarkStart w:id="3904" w:name="_ETM_Q1_5326488"/>
      <w:bookmarkEnd w:id="3901"/>
      <w:bookmarkEnd w:id="3902"/>
      <w:bookmarkEnd w:id="3903"/>
      <w:bookmarkEnd w:id="39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דורגל יות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דן המוד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שהו שם בסוף ה</w:t>
      </w:r>
      <w:bookmarkStart w:id="3905" w:name="_ETM_Q1_5331801"/>
      <w:bookmarkStart w:id="3906" w:name="_ETM_Q1_5331584"/>
      <w:bookmarkEnd w:id="3905"/>
      <w:bookmarkEnd w:id="3906"/>
      <w:r>
        <w:rPr>
          <w:rtl w:val="true"/>
          <w:lang w:eastAsia="he-IL"/>
        </w:rPr>
        <w:t>מאה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נחה אותם בבתי הספר של האליטה זה בדיוק מה שאת 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נך את הנערים הצעירים לערכים של משמ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בודת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כולת להתמודד עם כיש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 מכיל את כל הדברים ולכן אני חושב שהבשורה שצריכה לצאת מהמקום הזה היא שיש פה פוטנציאל אדיר ולא צריך עכשיו להילחם רק על החינוך ה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לחם על החינוך בכלל והחינוך הגופני יהיה מי שיושיע אותו בסופו של יום ויקח אותו למקומות שהוא צריך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חינוך במדינת ישראל היום</w:t>
      </w:r>
      <w:r>
        <w:rPr>
          <w:rtl w:val="true"/>
          <w:lang w:eastAsia="he-IL"/>
        </w:rPr>
        <w:t xml:space="preserve">, </w:t>
      </w:r>
      <w:bookmarkStart w:id="3907" w:name="_ETM_Q1_5365066"/>
      <w:bookmarkEnd w:id="3907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bookmarkStart w:id="3908" w:name="_ETM_Q1_5362140"/>
      <w:bookmarkStart w:id="3909" w:name="_ETM_Q1_5361930"/>
      <w:bookmarkEnd w:id="3908"/>
      <w:bookmarkEnd w:id="3909"/>
      <w:r>
        <w:rPr>
          <w:rtl w:val="true"/>
          <w:lang w:eastAsia="he-IL"/>
        </w:rPr>
        <w:t>לא צריך להסתכל על נתונים</w:t>
      </w:r>
      <w:r>
        <w:rPr>
          <w:rtl w:val="true"/>
          <w:lang w:eastAsia="he-IL"/>
        </w:rPr>
        <w:t xml:space="preserve">, </w:t>
      </w:r>
      <w:bookmarkStart w:id="3910" w:name="_ETM_Q1_5361874"/>
      <w:bookmarkEnd w:id="3910"/>
      <w:r>
        <w:rPr>
          <w:rtl w:val="true"/>
          <w:lang w:eastAsia="he-IL"/>
        </w:rPr>
        <w:t>ל</w:t>
      </w:r>
      <w:bookmarkStart w:id="3911" w:name="_ETM_Q1_5362090"/>
      <w:bookmarkEnd w:id="3911"/>
      <w:r>
        <w:rPr>
          <w:rtl w:val="true"/>
          <w:lang w:eastAsia="he-IL"/>
        </w:rPr>
        <w:t>א צריך להסתכל על מה בני נוער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גיד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ים החזקים לא באמת צריכים את בית הספר כדי להצליח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bookmarkStart w:id="3912" w:name="_ETM_Q1_5371068"/>
      <w:bookmarkStart w:id="3913" w:name="_ETM_Q1_5370856"/>
      <w:bookmarkEnd w:id="3912"/>
      <w:bookmarkEnd w:id="39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914" w:name="_ETM_Q1_5371836"/>
      <w:bookmarkEnd w:id="3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5" w:name="_ETM_Q1_5367856"/>
      <w:bookmarkStart w:id="3916" w:name="_ETM_Q1_5371981"/>
      <w:bookmarkStart w:id="3917" w:name="_ETM_Q1_5371895"/>
      <w:bookmarkStart w:id="3918" w:name="_ETM_Q1_5367856"/>
      <w:bookmarkStart w:id="3919" w:name="_ETM_Q1_5371981"/>
      <w:bookmarkStart w:id="3920" w:name="_ETM_Q1_5371895"/>
      <w:bookmarkEnd w:id="3918"/>
      <w:bookmarkEnd w:id="3919"/>
      <w:bookmarkEnd w:id="3920"/>
    </w:p>
    <w:p>
      <w:pPr>
        <w:pStyle w:val="Style35"/>
        <w:keepNext w:val="true"/>
        <w:rPr>
          <w:lang w:eastAsia="he-IL"/>
        </w:rPr>
      </w:pPr>
      <w:bookmarkStart w:id="3921" w:name="ET_guest_זיו_ישראל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יו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5372035"/>
      <w:bookmarkStart w:id="3923" w:name="_ETM_Q1_5369025"/>
      <w:bookmarkStart w:id="3924" w:name="_ETM_Q1_5369006"/>
      <w:bookmarkEnd w:id="3922"/>
      <w:bookmarkEnd w:id="3923"/>
      <w:bookmarkEnd w:id="3924"/>
      <w:r>
        <w:rPr>
          <w:rtl w:val="true"/>
          <w:lang w:eastAsia="he-IL"/>
        </w:rPr>
        <w:t>אני רוצה רק להוסיף משהו אחד לינ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ד </w:t>
      </w:r>
      <w:bookmarkStart w:id="3925" w:name="_ETM_Q1_5377782"/>
      <w:bookmarkStart w:id="3926" w:name="_ETM_Q1_5377479"/>
      <w:bookmarkEnd w:id="3925"/>
      <w:bookmarkEnd w:id="3926"/>
      <w:r>
        <w:rPr>
          <w:rtl w:val="true"/>
          <w:lang w:eastAsia="he-IL"/>
        </w:rPr>
        <w:t>הגורמים המרכזיים לייצר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 ייש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 בית ס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פה לטפח את זה לגאווה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מו הספורט כדי לקדם את הערך הזה</w:t>
      </w:r>
      <w:r>
        <w:rPr>
          <w:rtl w:val="true"/>
          <w:lang w:eastAsia="he-IL"/>
        </w:rPr>
        <w:t>.</w:t>
      </w:r>
      <w:bookmarkStart w:id="3927" w:name="_ETM_Q1_5395173"/>
      <w:bookmarkEnd w:id="3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8" w:name="_ETM_Q1_5391109"/>
      <w:bookmarkStart w:id="3929" w:name="_ETM_Q1_5390810"/>
      <w:bookmarkStart w:id="3930" w:name="_ETM_Q1_5395365"/>
      <w:bookmarkStart w:id="3931" w:name="_ETM_Q1_5395225"/>
      <w:bookmarkStart w:id="3932" w:name="_ETM_Q1_5391109"/>
      <w:bookmarkStart w:id="3933" w:name="_ETM_Q1_5390810"/>
      <w:bookmarkStart w:id="3934" w:name="_ETM_Q1_5395365"/>
      <w:bookmarkStart w:id="3935" w:name="_ETM_Q1_5395225"/>
      <w:bookmarkEnd w:id="3932"/>
      <w:bookmarkEnd w:id="3933"/>
      <w:bookmarkEnd w:id="3934"/>
      <w:bookmarkEnd w:id="3935"/>
    </w:p>
    <w:p>
      <w:pPr>
        <w:pStyle w:val="Style31"/>
        <w:keepNext w:val="true"/>
        <w:rPr/>
      </w:pPr>
      <w:bookmarkStart w:id="3936" w:name="ET_yor_6255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7" w:name="_ETM_Q1_5395445"/>
      <w:bookmarkStart w:id="3938" w:name="_ETM_Q1_5391855"/>
      <w:bookmarkEnd w:id="3937"/>
      <w:bookmarkEnd w:id="3938"/>
      <w:r>
        <w:rPr>
          <w:rtl w:val="true"/>
          <w:lang w:eastAsia="he-IL"/>
        </w:rPr>
        <w:t>מישהו הגיע פה ממכללת וינגייט</w:t>
      </w:r>
      <w:r>
        <w:rPr>
          <w:rtl w:val="true"/>
          <w:lang w:eastAsia="he-IL"/>
        </w:rPr>
        <w:t>?</w:t>
      </w:r>
      <w:bookmarkStart w:id="3939" w:name="_ETM_Q1_5400321"/>
      <w:bookmarkEnd w:id="3939"/>
      <w:r>
        <w:rPr>
          <w:rtl w:val="true"/>
          <w:lang w:eastAsia="he-IL"/>
        </w:rPr>
        <w:t xml:space="preserve"> </w:t>
      </w:r>
      <w:bookmarkStart w:id="3940" w:name="_ETM_Q1_5396003"/>
      <w:bookmarkStart w:id="3941" w:name="_ETM_Q1_5395719"/>
      <w:bookmarkEnd w:id="3940"/>
      <w:bookmarkEnd w:id="3941"/>
      <w:r>
        <w:rPr>
          <w:rtl w:val="true"/>
          <w:lang w:eastAsia="he-IL"/>
        </w:rPr>
        <w:t>מסמינר הקיבוצ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2" w:name="_ETM_Q1_5396269"/>
      <w:bookmarkStart w:id="3943" w:name="_ETM_Q1_5395418"/>
      <w:bookmarkStart w:id="3944" w:name="_ETM_Q1_5395137"/>
      <w:bookmarkStart w:id="3945" w:name="_ETM_Q1_5396269"/>
      <w:bookmarkStart w:id="3946" w:name="_ETM_Q1_5395418"/>
      <w:bookmarkStart w:id="3947" w:name="_ETM_Q1_5395137"/>
      <w:bookmarkEnd w:id="3945"/>
      <w:bookmarkEnd w:id="3946"/>
      <w:bookmarkEnd w:id="3947"/>
    </w:p>
    <w:p>
      <w:pPr>
        <w:pStyle w:val="Style35"/>
        <w:keepNext w:val="true"/>
        <w:rPr>
          <w:lang w:eastAsia="he-IL"/>
        </w:rPr>
      </w:pPr>
      <w:bookmarkStart w:id="3948" w:name="ET_guest_פרופ_רן_ינוביץ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9" w:name="_ETM_Q1_5398233"/>
      <w:bookmarkStart w:id="3950" w:name="_ETM_Q1_5398210"/>
      <w:bookmarkEnd w:id="3949"/>
      <w:bookmarkEnd w:id="395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951" w:name="_ETM_Q1_5401273"/>
      <w:bookmarkEnd w:id="3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2" w:name="_ETM_Q1_5401395"/>
      <w:bookmarkStart w:id="3953" w:name="_ETM_Q1_5401343"/>
      <w:bookmarkStart w:id="3954" w:name="_ETM_Q1_5401395"/>
      <w:bookmarkStart w:id="3955" w:name="_ETM_Q1_5401343"/>
      <w:bookmarkEnd w:id="3954"/>
      <w:bookmarkEnd w:id="3955"/>
    </w:p>
    <w:p>
      <w:pPr>
        <w:pStyle w:val="Style31"/>
        <w:keepNext w:val="true"/>
        <w:rPr/>
      </w:pPr>
      <w:bookmarkStart w:id="3956" w:name="ET_yor_625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5399586"/>
      <w:bookmarkStart w:id="3958" w:name="_ETM_Q1_5399287"/>
      <w:bookmarkStart w:id="3959" w:name="_ETM_Q1_5401462"/>
      <w:bookmarkStart w:id="3960" w:name="_ETM_Q1_5402983"/>
      <w:bookmarkEnd w:id="3957"/>
      <w:bookmarkEnd w:id="3958"/>
      <w:bookmarkEnd w:id="3959"/>
      <w:bookmarkEnd w:id="3960"/>
      <w:r>
        <w:rPr>
          <w:rtl w:val="true"/>
          <w:lang w:eastAsia="he-IL"/>
        </w:rPr>
        <w:t>אתה מאיפה</w:t>
      </w:r>
      <w:r>
        <w:rPr>
          <w:rtl w:val="true"/>
          <w:lang w:eastAsia="he-IL"/>
        </w:rPr>
        <w:t>?</w:t>
      </w:r>
      <w:bookmarkStart w:id="3961" w:name="_ETM_Q1_5402479"/>
      <w:bookmarkEnd w:id="3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5402668"/>
      <w:bookmarkStart w:id="3963" w:name="_ETM_Q1_5402546"/>
      <w:bookmarkStart w:id="3964" w:name="_ETM_Q1_5402668"/>
      <w:bookmarkStart w:id="3965" w:name="_ETM_Q1_5402546"/>
      <w:bookmarkEnd w:id="3964"/>
      <w:bookmarkEnd w:id="3965"/>
    </w:p>
    <w:p>
      <w:pPr>
        <w:pStyle w:val="Style35"/>
        <w:keepNext w:val="true"/>
        <w:rPr>
          <w:lang w:eastAsia="he-IL"/>
        </w:rPr>
      </w:pPr>
      <w:bookmarkStart w:id="3966" w:name="ET_guest_חי_סינ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1_5399721"/>
      <w:bookmarkStart w:id="3968" w:name="_ETM_Q1_5402726"/>
      <w:bookmarkStart w:id="3969" w:name="_ETM_Q1_5402747"/>
      <w:bookmarkStart w:id="3970" w:name="_ETM_Q1_5402717"/>
      <w:bookmarkEnd w:id="3967"/>
      <w:bookmarkEnd w:id="3968"/>
      <w:bookmarkEnd w:id="3969"/>
      <w:bookmarkEnd w:id="3970"/>
      <w:r>
        <w:rPr>
          <w:rtl w:val="true"/>
          <w:lang w:eastAsia="he-IL"/>
        </w:rPr>
        <w:t>אני מרצה בבית הספר למאמנים במכון וינגייט ומנהל עמ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5407484"/>
      <w:bookmarkStart w:id="3972" w:name="_ETM_Q1_5407368"/>
      <w:bookmarkStart w:id="3973" w:name="_ETM_Q1_5407305"/>
      <w:bookmarkStart w:id="3974" w:name="_ETM_Q1_5407484"/>
      <w:bookmarkStart w:id="3975" w:name="_ETM_Q1_5407368"/>
      <w:bookmarkStart w:id="3976" w:name="_ETM_Q1_5407305"/>
      <w:bookmarkEnd w:id="3974"/>
      <w:bookmarkEnd w:id="3975"/>
      <w:bookmarkEnd w:id="3976"/>
    </w:p>
    <w:p>
      <w:pPr>
        <w:pStyle w:val="Style31"/>
        <w:keepNext w:val="true"/>
        <w:rPr/>
      </w:pPr>
      <w:bookmarkStart w:id="3977" w:name="ET_yor_625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8" w:name="_ETM_Q1_5407530"/>
      <w:bookmarkStart w:id="3979" w:name="_ETM_Q1_5408822"/>
      <w:bookmarkEnd w:id="3978"/>
      <w:bookmarkEnd w:id="3979"/>
      <w:r>
        <w:rPr>
          <w:rtl w:val="true"/>
          <w:lang w:eastAsia="he-IL"/>
        </w:rPr>
        <w:t>למאמנים</w:t>
      </w:r>
      <w:r>
        <w:rPr>
          <w:rtl w:val="true"/>
          <w:lang w:eastAsia="he-IL"/>
        </w:rPr>
        <w:t>.</w:t>
      </w:r>
      <w:bookmarkStart w:id="3980" w:name="_ETM_Q1_5408170"/>
      <w:bookmarkStart w:id="3981" w:name="_ETM_Q1_5405736"/>
      <w:bookmarkStart w:id="3982" w:name="_ETM_Q1_5405437"/>
      <w:bookmarkEnd w:id="3980"/>
      <w:bookmarkEnd w:id="3981"/>
      <w:bookmarkEnd w:id="3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3" w:name="_ETM_Q1_5407336"/>
      <w:bookmarkStart w:id="3984" w:name="_ETM_Q1_5407033"/>
      <w:bookmarkStart w:id="3985" w:name="_ETM_Q1_5411599"/>
      <w:bookmarkStart w:id="3986" w:name="_ETM_Q1_5408273"/>
      <w:bookmarkStart w:id="3987" w:name="_ETM_Q1_5407336"/>
      <w:bookmarkStart w:id="3988" w:name="_ETM_Q1_5407033"/>
      <w:bookmarkStart w:id="3989" w:name="_ETM_Q1_5411599"/>
      <w:bookmarkStart w:id="3990" w:name="_ETM_Q1_5408273"/>
      <w:bookmarkEnd w:id="3987"/>
      <w:bookmarkEnd w:id="3988"/>
      <w:bookmarkEnd w:id="3989"/>
      <w:bookmarkEnd w:id="3990"/>
    </w:p>
    <w:p>
      <w:pPr>
        <w:pStyle w:val="Style35"/>
        <w:keepNext w:val="true"/>
        <w:rPr>
          <w:lang w:eastAsia="he-IL"/>
        </w:rPr>
      </w:pPr>
      <w:bookmarkStart w:id="3991" w:name="ET_guest_חי_סינ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1_5411691"/>
      <w:bookmarkStart w:id="3993" w:name="_ETM_Q1_5408428"/>
      <w:bookmarkStart w:id="3994" w:name="_ETM_Q1_5408399"/>
      <w:bookmarkEnd w:id="3992"/>
      <w:bookmarkEnd w:id="3993"/>
      <w:bookmarkEnd w:id="3994"/>
      <w:r>
        <w:rPr>
          <w:rtl w:val="true"/>
          <w:lang w:eastAsia="he-IL"/>
        </w:rPr>
        <w:t>למ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995" w:name="_ETM_Q1_5410838"/>
      <w:bookmarkEnd w:id="3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6" w:name="_ETM_Q1_5411054"/>
      <w:bookmarkStart w:id="3997" w:name="_ETM_Q1_5410890"/>
      <w:bookmarkStart w:id="3998" w:name="_ETM_Q1_5411054"/>
      <w:bookmarkStart w:id="3999" w:name="_ETM_Q1_5410890"/>
      <w:bookmarkEnd w:id="3998"/>
      <w:bookmarkEnd w:id="3999"/>
    </w:p>
    <w:p>
      <w:pPr>
        <w:pStyle w:val="Style31"/>
        <w:keepNext w:val="true"/>
        <w:rPr/>
      </w:pPr>
      <w:bookmarkStart w:id="4000" w:name="ET_yor_625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1_5408035"/>
      <w:bookmarkStart w:id="4002" w:name="_ETM_Q1_5407711"/>
      <w:bookmarkStart w:id="4003" w:name="_ETM_Q1_5411130"/>
      <w:bookmarkStart w:id="4004" w:name="_ETM_Q1_5412236"/>
      <w:bookmarkEnd w:id="4001"/>
      <w:bookmarkEnd w:id="4002"/>
      <w:bookmarkEnd w:id="4003"/>
      <w:bookmarkEnd w:id="4004"/>
      <w:r>
        <w:rPr>
          <w:rtl w:val="true"/>
          <w:lang w:eastAsia="he-IL"/>
        </w:rPr>
        <w:t>אצ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>?</w:t>
      </w:r>
      <w:bookmarkStart w:id="4005" w:name="_ETM_Q1_5411032"/>
      <w:bookmarkEnd w:id="4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6" w:name="_ETM_Q1_5411235"/>
      <w:bookmarkStart w:id="4007" w:name="_ETM_Q1_5411113"/>
      <w:bookmarkStart w:id="4008" w:name="_ETM_Q1_5411235"/>
      <w:bookmarkStart w:id="4009" w:name="_ETM_Q1_5411113"/>
      <w:bookmarkEnd w:id="4008"/>
      <w:bookmarkEnd w:id="4009"/>
    </w:p>
    <w:p>
      <w:pPr>
        <w:pStyle w:val="Style35"/>
        <w:keepNext w:val="true"/>
        <w:rPr>
          <w:lang w:eastAsia="he-IL"/>
        </w:rPr>
      </w:pPr>
      <w:bookmarkStart w:id="4010" w:name="ET_guest_חי_סינ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1" w:name="_ETM_Q1_5411296"/>
      <w:bookmarkStart w:id="4012" w:name="_ETM_Q1_5409439"/>
      <w:bookmarkStart w:id="4013" w:name="_ETM_Q1_5409134"/>
      <w:bookmarkStart w:id="4014" w:name="_ETM_Q1_5413948"/>
      <w:bookmarkStart w:id="4015" w:name="_ETM_Q1_5413918"/>
      <w:bookmarkEnd w:id="4011"/>
      <w:bookmarkEnd w:id="4012"/>
      <w:bookmarkEnd w:id="4013"/>
      <w:bookmarkEnd w:id="4014"/>
      <w:bookmarkEnd w:id="4015"/>
      <w:r>
        <w:rPr>
          <w:rtl w:val="true"/>
          <w:lang w:eastAsia="he-IL"/>
        </w:rPr>
        <w:t>אצ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ו והייתי גם מנחה </w:t>
      </w:r>
      <w:bookmarkStart w:id="4016" w:name="_ETM_Q1_5409560"/>
      <w:bookmarkStart w:id="4017" w:name="_ETM_Q1_5409275"/>
      <w:bookmarkEnd w:id="4016"/>
      <w:bookmarkEnd w:id="4017"/>
      <w:r>
        <w:rPr>
          <w:rtl w:val="true"/>
          <w:lang w:eastAsia="he-IL"/>
        </w:rPr>
        <w:t xml:space="preserve">פדגוגי </w:t>
      </w:r>
      <w:bookmarkStart w:id="4018" w:name="_ETM_Q1_5410301"/>
      <w:bookmarkStart w:id="4019" w:name="_ETM_Q1_5410019"/>
      <w:bookmarkEnd w:id="4018"/>
      <w:bookmarkEnd w:id="4019"/>
      <w:r>
        <w:rPr>
          <w:rtl w:val="true"/>
          <w:lang w:eastAsia="he-IL"/>
        </w:rPr>
        <w:t>בווינגייט</w:t>
      </w:r>
      <w:r>
        <w:rPr>
          <w:rtl w:val="true"/>
          <w:lang w:eastAsia="he-IL"/>
        </w:rPr>
        <w:t>.</w:t>
      </w:r>
      <w:bookmarkStart w:id="4020" w:name="_ETM_Q1_5412467"/>
      <w:bookmarkStart w:id="4021" w:name="_ETM_Q1_5412138"/>
      <w:bookmarkStart w:id="4022" w:name="_ETM_Q1_5411844"/>
      <w:bookmarkStart w:id="4023" w:name="_ETM_Q1_5411477"/>
      <w:bookmarkStart w:id="4024" w:name="_ETM_Q1_5411194"/>
      <w:bookmarkEnd w:id="4020"/>
      <w:bookmarkEnd w:id="4021"/>
      <w:bookmarkEnd w:id="4022"/>
      <w:bookmarkEnd w:id="4023"/>
      <w:bookmarkEnd w:id="4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4025" w:name="_ETM_Q1_5413160"/>
      <w:bookmarkEnd w:id="4025"/>
      <w:r>
        <w:rPr>
          <w:rtl w:val="true"/>
          <w:lang w:eastAsia="he-IL"/>
        </w:rPr>
        <w:t xml:space="preserve"> לי מה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6" w:name="_ETM_Q1_5412315"/>
      <w:bookmarkStart w:id="4027" w:name="_ETM_Q1_5412016"/>
      <w:bookmarkStart w:id="4028" w:name="_ETM_Q1_5412629"/>
      <w:bookmarkStart w:id="4029" w:name="_ETM_Q1_5412535"/>
      <w:bookmarkStart w:id="4030" w:name="_ETM_Q1_5412315"/>
      <w:bookmarkStart w:id="4031" w:name="_ETM_Q1_5412016"/>
      <w:bookmarkStart w:id="4032" w:name="_ETM_Q1_5412629"/>
      <w:bookmarkStart w:id="4033" w:name="_ETM_Q1_5412535"/>
      <w:bookmarkEnd w:id="4030"/>
      <w:bookmarkEnd w:id="4031"/>
      <w:bookmarkEnd w:id="4032"/>
      <w:bookmarkEnd w:id="4033"/>
    </w:p>
    <w:p>
      <w:pPr>
        <w:pStyle w:val="Style31"/>
        <w:keepNext w:val="true"/>
        <w:rPr/>
      </w:pPr>
      <w:bookmarkStart w:id="4034" w:name="ET_yor_625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5412731"/>
      <w:bookmarkStart w:id="4036" w:name="_ETM_Q1_5413654"/>
      <w:bookmarkEnd w:id="4035"/>
      <w:bookmarkEnd w:id="40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4037" w:name="_ETM_Q1_5414735"/>
      <w:bookmarkStart w:id="4038" w:name="_ETM_Q1_5414441"/>
      <w:bookmarkEnd w:id="4037"/>
      <w:bookmarkEnd w:id="4038"/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רדפנו אח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bookmarkStart w:id="4039" w:name="_ETM_Q1_5418770"/>
      <w:bookmarkStart w:id="4040" w:name="_ETM_Q1_5418507"/>
      <w:bookmarkEnd w:id="4039"/>
      <w:bookmarkEnd w:id="4040"/>
      <w:r>
        <w:rPr>
          <w:rtl w:val="true"/>
          <w:lang w:eastAsia="he-IL"/>
        </w:rPr>
        <w:t>אוה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וינגייט לא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הבאה אנחנו נביא אותם בהזמנה של יושב ראש הכנסת</w:t>
      </w:r>
      <w:r>
        <w:rPr>
          <w:rtl w:val="true"/>
          <w:lang w:eastAsia="he-IL"/>
        </w:rPr>
        <w:t>.</w:t>
      </w:r>
      <w:bookmarkStart w:id="4041" w:name="_ETM_Q1_5431209"/>
      <w:bookmarkEnd w:id="4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5423438"/>
      <w:bookmarkStart w:id="4043" w:name="_ETM_Q1_5426947"/>
      <w:bookmarkStart w:id="4044" w:name="_ETM_Q1_5431377"/>
      <w:bookmarkStart w:id="4045" w:name="_ETM_Q1_5431315"/>
      <w:bookmarkStart w:id="4046" w:name="_ETM_Q1_5423438"/>
      <w:bookmarkStart w:id="4047" w:name="_ETM_Q1_5426947"/>
      <w:bookmarkStart w:id="4048" w:name="_ETM_Q1_5431377"/>
      <w:bookmarkStart w:id="4049" w:name="_ETM_Q1_5431315"/>
      <w:bookmarkEnd w:id="4046"/>
      <w:bookmarkEnd w:id="4047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811598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5426645"/>
      <w:bookmarkStart w:id="4052" w:name="_ETM_Q1_5431438"/>
      <w:bookmarkStart w:id="4053" w:name="_ETM_Q1_5425236"/>
      <w:bookmarkStart w:id="4054" w:name="_ETM_Q1_5425200"/>
      <w:bookmarkEnd w:id="4051"/>
      <w:bookmarkEnd w:id="4052"/>
      <w:bookmarkEnd w:id="4053"/>
      <w:bookmarkEnd w:id="405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ם</w:t>
      </w:r>
      <w:bookmarkStart w:id="4055" w:name="_ETM_Q1_5429186"/>
      <w:bookmarkStart w:id="4056" w:name="_ETM_Q1_5428891"/>
      <w:bookmarkEnd w:id="4055"/>
      <w:bookmarkEnd w:id="4056"/>
      <w:r>
        <w:rPr>
          <w:rtl w:val="true"/>
          <w:lang w:eastAsia="he-IL"/>
        </w:rPr>
        <w:t xml:space="preserve"> ואחר כך נשמע את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057" w:name="_ETM_Q1_5434675"/>
      <w:bookmarkEnd w:id="4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5430755"/>
      <w:bookmarkStart w:id="4059" w:name="_ETM_Q1_5430471"/>
      <w:bookmarkStart w:id="4060" w:name="_ETM_Q1_5434867"/>
      <w:bookmarkStart w:id="4061" w:name="_ETM_Q1_5434764"/>
      <w:bookmarkStart w:id="4062" w:name="_ETM_Q1_5430755"/>
      <w:bookmarkStart w:id="4063" w:name="_ETM_Q1_5430471"/>
      <w:bookmarkStart w:id="4064" w:name="_ETM_Q1_5434867"/>
      <w:bookmarkStart w:id="4065" w:name="_ETM_Q1_5434764"/>
      <w:bookmarkEnd w:id="4062"/>
      <w:bookmarkEnd w:id="4063"/>
      <w:bookmarkEnd w:id="4064"/>
      <w:bookmarkEnd w:id="4065"/>
    </w:p>
    <w:p>
      <w:pPr>
        <w:pStyle w:val="Style31"/>
        <w:keepNext w:val="true"/>
        <w:rPr/>
      </w:pPr>
      <w:bookmarkStart w:id="4066" w:name="ET_yor_625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7" w:name="_ETM_Q1_5434923"/>
      <w:bookmarkStart w:id="4068" w:name="_ETM_Q1_5431741"/>
      <w:bookmarkEnd w:id="4067"/>
      <w:bookmarkEnd w:id="4068"/>
      <w:r>
        <w:rPr>
          <w:rtl w:val="true"/>
          <w:lang w:eastAsia="he-IL"/>
        </w:rPr>
        <w:t>עוד שלושה מה</w:t>
      </w:r>
      <w:r>
        <w:rPr>
          <w:rtl w:val="true"/>
          <w:lang w:eastAsia="he-IL"/>
        </w:rPr>
        <w:t>?</w:t>
      </w:r>
      <w:bookmarkStart w:id="4069" w:name="_ETM_Q1_5433891"/>
      <w:bookmarkEnd w:id="4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0" w:name="_ETM_Q1_5434072"/>
      <w:bookmarkStart w:id="4071" w:name="_ETM_Q1_5433953"/>
      <w:bookmarkStart w:id="4072" w:name="_ETM_Q1_5434072"/>
      <w:bookmarkStart w:id="4073" w:name="_ETM_Q1_5433953"/>
      <w:bookmarkEnd w:id="4072"/>
      <w:bookmarkEnd w:id="4073"/>
    </w:p>
    <w:p>
      <w:pPr>
        <w:pStyle w:val="Style35"/>
        <w:keepNext w:val="true"/>
        <w:rPr>
          <w:lang w:eastAsia="he-IL"/>
        </w:rPr>
      </w:pPr>
      <w:bookmarkStart w:id="4074" w:name="ET_guest_811598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5434134"/>
      <w:bookmarkStart w:id="4076" w:name="_ETM_Q1_5435461"/>
      <w:bookmarkStart w:id="4077" w:name="_ETM_Q1_5435424"/>
      <w:bookmarkEnd w:id="4075"/>
      <w:bookmarkEnd w:id="4076"/>
      <w:bookmarkEnd w:id="4077"/>
      <w:r>
        <w:rPr>
          <w:rtl w:val="true"/>
          <w:lang w:eastAsia="he-IL"/>
        </w:rPr>
        <w:t>שלושה מ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5437411"/>
      <w:bookmarkStart w:id="4079" w:name="_ETM_Q1_5437191"/>
      <w:bookmarkStart w:id="4080" w:name="_ETM_Q1_5437141"/>
      <w:bookmarkStart w:id="4081" w:name="_ETM_Q1_5437411"/>
      <w:bookmarkStart w:id="4082" w:name="_ETM_Q1_5437191"/>
      <w:bookmarkStart w:id="4083" w:name="_ETM_Q1_5437141"/>
      <w:bookmarkEnd w:id="4081"/>
      <w:bookmarkEnd w:id="4082"/>
      <w:bookmarkEnd w:id="4083"/>
    </w:p>
    <w:p>
      <w:pPr>
        <w:pStyle w:val="Style31"/>
        <w:keepNext w:val="true"/>
        <w:rPr/>
      </w:pPr>
      <w:bookmarkStart w:id="4084" w:name="ET_yor_625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5" w:name="_ETM_Q1_5437478"/>
      <w:bookmarkStart w:id="4086" w:name="_ETM_Q1_5438472"/>
      <w:bookmarkEnd w:id="4085"/>
      <w:bookmarkEnd w:id="408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הרבה זמן</w:t>
      </w:r>
      <w:bookmarkStart w:id="4087" w:name="_ETM_Q1_5438869"/>
      <w:bookmarkStart w:id="4088" w:name="_ETM_Q1_5438569"/>
      <w:bookmarkEnd w:id="4087"/>
      <w:bookmarkEnd w:id="408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1_5439295"/>
      <w:bookmarkStart w:id="4090" w:name="_ETM_Q1_5439267"/>
      <w:bookmarkStart w:id="4091" w:name="_ETM_Q1_5439209"/>
      <w:bookmarkStart w:id="4092" w:name="_ETM_Q1_5439295"/>
      <w:bookmarkStart w:id="4093" w:name="_ETM_Q1_5439267"/>
      <w:bookmarkStart w:id="4094" w:name="_ETM_Q1_5439209"/>
      <w:bookmarkEnd w:id="4092"/>
      <w:bookmarkEnd w:id="4093"/>
      <w:bookmarkEnd w:id="4094"/>
    </w:p>
    <w:p>
      <w:pPr>
        <w:pStyle w:val="Style35"/>
        <w:keepNext w:val="true"/>
        <w:rPr>
          <w:lang w:eastAsia="he-IL"/>
        </w:rPr>
      </w:pPr>
      <w:bookmarkStart w:id="4095" w:name="ET_guest_81159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5439365"/>
      <w:bookmarkStart w:id="4097" w:name="_ETM_Q1_5440812"/>
      <w:bookmarkStart w:id="4098" w:name="_ETM_Q1_5440781"/>
      <w:bookmarkEnd w:id="4096"/>
      <w:bookmarkEnd w:id="4097"/>
      <w:bookmarkEnd w:id="4098"/>
      <w:r>
        <w:rPr>
          <w:rtl w:val="true"/>
          <w:lang w:eastAsia="he-IL"/>
        </w:rPr>
        <w:t>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ו </w:t>
      </w:r>
      <w:bookmarkStart w:id="4099" w:name="_ETM_Q1_5438731"/>
      <w:bookmarkStart w:id="4100" w:name="_ETM_Q1_5438430"/>
      <w:bookmarkEnd w:id="4099"/>
      <w:bookmarkEnd w:id="4100"/>
      <w:r>
        <w:rPr>
          <w:rtl w:val="true"/>
          <w:lang w:eastAsia="he-IL"/>
        </w:rPr>
        <w:t>ק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עם זה חינוך וספורט י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01" w:name="ET_guest_94145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רו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2" w:name="_ETM_Q1_5441408"/>
      <w:bookmarkStart w:id="4103" w:name="_ETM_Q1_5441110"/>
      <w:bookmarkStart w:id="4104" w:name="_ETM_Q1_5445695"/>
      <w:bookmarkEnd w:id="4102"/>
      <w:bookmarkEnd w:id="4103"/>
      <w:bookmarkEnd w:id="4104"/>
      <w:r>
        <w:rPr>
          <w:rtl w:val="true"/>
          <w:lang w:eastAsia="he-IL"/>
        </w:rPr>
        <w:t>אני אהיה קצר</w:t>
      </w:r>
      <w:bookmarkStart w:id="4105" w:name="_ETM_Q1_5440410"/>
      <w:bookmarkStart w:id="4106" w:name="_ETM_Q1_5440080"/>
      <w:bookmarkEnd w:id="4105"/>
      <w:bookmarkEnd w:id="4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ש מאוד הפורום הזה ואני מרגיש שאנחנו כולנו מדברים באמת באותה שפה וכולם מבינים אחד את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ורט זה </w:t>
      </w:r>
      <w:bookmarkStart w:id="4107" w:name="_ETM_Q1_5454651"/>
      <w:bookmarkStart w:id="4108" w:name="_ETM_Q1_5454352"/>
      <w:bookmarkEnd w:id="4107"/>
      <w:bookmarkEnd w:id="4108"/>
      <w:r>
        <w:rPr>
          <w:rtl w:val="true"/>
          <w:lang w:eastAsia="he-IL"/>
        </w:rPr>
        <w:t>באמת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 את בתי הספר לחינוך וספורט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 מעל</w:t>
      </w:r>
      <w:bookmarkStart w:id="4109" w:name="_ETM_Q1_5457619"/>
      <w:bookmarkEnd w:id="4109"/>
      <w:r>
        <w:rPr>
          <w:rtl w:val="true"/>
          <w:lang w:eastAsia="he-IL"/>
        </w:rPr>
        <w:t xml:space="preserve"> </w:t>
      </w:r>
      <w:bookmarkStart w:id="4110" w:name="_ETM_Q1_5457914"/>
      <w:bookmarkEnd w:id="4110"/>
      <w:r>
        <w:rPr>
          <w:rtl w:val="true"/>
          <w:lang w:eastAsia="he-IL"/>
        </w:rPr>
        <w:t>- - -</w:t>
      </w:r>
      <w:bookmarkStart w:id="4111" w:name="_ETM_Q1_5458983"/>
      <w:bookmarkEnd w:id="4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5459568"/>
      <w:bookmarkStart w:id="4113" w:name="_ETM_Q1_5459044"/>
      <w:bookmarkStart w:id="4114" w:name="_ETM_Q1_5459568"/>
      <w:bookmarkStart w:id="4115" w:name="_ETM_Q1_5459044"/>
      <w:bookmarkEnd w:id="4114"/>
      <w:bookmarkEnd w:id="4115"/>
    </w:p>
    <w:p>
      <w:pPr>
        <w:pStyle w:val="Style31"/>
        <w:keepNext w:val="true"/>
        <w:rPr/>
      </w:pPr>
      <w:bookmarkStart w:id="4116" w:name="ET_yor_625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7" w:name="_ETM_Q1_5459635"/>
      <w:bookmarkStart w:id="4118" w:name="_ETM_Q1_5461466"/>
      <w:bookmarkEnd w:id="4117"/>
      <w:bookmarkEnd w:id="4118"/>
      <w:r>
        <w:rPr>
          <w:rtl w:val="true"/>
          <w:lang w:eastAsia="he-IL"/>
        </w:rPr>
        <w:t>מה השם רק</w:t>
      </w:r>
      <w:r>
        <w:rPr>
          <w:rtl w:val="true"/>
          <w:lang w:eastAsia="he-IL"/>
        </w:rPr>
        <w:t>?</w:t>
      </w:r>
      <w:bookmarkStart w:id="4119" w:name="_ETM_Q1_5463958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0" w:name="_ETM_Q1_5459923"/>
      <w:bookmarkStart w:id="4121" w:name="_ETM_Q1_5459619"/>
      <w:bookmarkStart w:id="4122" w:name="_ETM_Q1_5464161"/>
      <w:bookmarkStart w:id="4123" w:name="_ETM_Q1_5464018"/>
      <w:bookmarkStart w:id="4124" w:name="_ETM_Q1_5459923"/>
      <w:bookmarkStart w:id="4125" w:name="_ETM_Q1_5459619"/>
      <w:bookmarkStart w:id="4126" w:name="_ETM_Q1_5464161"/>
      <w:bookmarkStart w:id="4127" w:name="_ETM_Q1_5464018"/>
      <w:bookmarkEnd w:id="4124"/>
      <w:bookmarkEnd w:id="4125"/>
      <w:bookmarkEnd w:id="4126"/>
      <w:bookmarkEnd w:id="4127"/>
    </w:p>
    <w:p>
      <w:pPr>
        <w:pStyle w:val="Style35"/>
        <w:keepNext w:val="true"/>
        <w:rPr>
          <w:lang w:eastAsia="he-IL"/>
        </w:rPr>
      </w:pPr>
      <w:bookmarkStart w:id="4128" w:name="ET_guest_94145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רו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1_5464232"/>
      <w:bookmarkStart w:id="4130" w:name="_ETM_Q1_5461335"/>
      <w:bookmarkStart w:id="4131" w:name="_ETM_Q1_5461302"/>
      <w:bookmarkEnd w:id="4129"/>
      <w:bookmarkEnd w:id="4130"/>
      <w:bookmarkEnd w:id="4131"/>
      <w:r>
        <w:rPr>
          <w:rtl w:val="true"/>
          <w:lang w:eastAsia="he-IL"/>
        </w:rPr>
        <w:t>נועם רוג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מוראד למדנו ביחד באותה כיתה</w:t>
      </w:r>
      <w:bookmarkStart w:id="4132" w:name="_ETM_Q1_5464761"/>
      <w:bookmarkStart w:id="4133" w:name="_ETM_Q1_5464490"/>
      <w:bookmarkEnd w:id="4132"/>
      <w:bookmarkEnd w:id="4133"/>
      <w:r>
        <w:rPr>
          <w:rtl w:val="true"/>
          <w:lang w:eastAsia="he-IL"/>
        </w:rPr>
        <w:t xml:space="preserve"> בוינגייט לפני מע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34" w:name="ET_yor_625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5" w:name="_ETM_Q1_5467791"/>
      <w:bookmarkEnd w:id="4135"/>
      <w:r>
        <w:rPr>
          <w:rtl w:val="true"/>
          <w:lang w:eastAsia="he-IL"/>
        </w:rPr>
        <w:t xml:space="preserve">באיזו </w:t>
      </w:r>
      <w:bookmarkStart w:id="4136" w:name="_ETM_Q1_5470275"/>
      <w:bookmarkEnd w:id="4136"/>
      <w:r>
        <w:rPr>
          <w:rtl w:val="true"/>
          <w:lang w:eastAsia="he-IL"/>
        </w:rPr>
        <w:t>שנה סיימת</w:t>
      </w:r>
      <w:r>
        <w:rPr>
          <w:rtl w:val="true"/>
          <w:lang w:eastAsia="he-IL"/>
        </w:rPr>
        <w:t>?</w:t>
      </w:r>
      <w:bookmarkStart w:id="4137" w:name="_ETM_Q1_5473979"/>
      <w:bookmarkStart w:id="4138" w:name="_ETM_Q1_5479572"/>
      <w:bookmarkStart w:id="4139" w:name="_ETM_Q1_5470258"/>
      <w:bookmarkStart w:id="4140" w:name="_ETM_Q1_5469956"/>
      <w:bookmarkStart w:id="4141" w:name="_ETM_Q1_5471992"/>
      <w:bookmarkStart w:id="4142" w:name="_ETM_Q1_5472874"/>
      <w:bookmarkStart w:id="4143" w:name="_ETM_Q1_5471919"/>
      <w:bookmarkStart w:id="4144" w:name="_ETM_Q1_5471827"/>
      <w:bookmarkStart w:id="4145" w:name="_ETM_Q1_5471746"/>
      <w:bookmarkEnd w:id="4137"/>
      <w:bookmarkEnd w:id="4138"/>
      <w:bookmarkEnd w:id="4139"/>
      <w:bookmarkEnd w:id="4140"/>
      <w:bookmarkEnd w:id="4141"/>
      <w:bookmarkEnd w:id="4142"/>
      <w:bookmarkEnd w:id="4143"/>
      <w:bookmarkEnd w:id="4144"/>
      <w:bookmarkEnd w:id="4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46" w:name="ET_guest_94145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רו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נו</w:t>
      </w:r>
      <w:bookmarkStart w:id="4147" w:name="_ETM_Q1_5471891"/>
      <w:bookmarkStart w:id="4148" w:name="_ETM_Q1_5471586"/>
      <w:bookmarkEnd w:id="4147"/>
      <w:bookmarkEnd w:id="4148"/>
      <w:r>
        <w:rPr>
          <w:rtl w:val="true"/>
          <w:lang w:eastAsia="he-IL"/>
        </w:rPr>
        <w:t xml:space="preserve">, </w:t>
      </w:r>
      <w:bookmarkStart w:id="4149" w:name="_ETM_Q1_5471492"/>
      <w:bookmarkEnd w:id="414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bookmarkStart w:id="4150" w:name="_ETM_Q1_5473655"/>
      <w:bookmarkStart w:id="4151" w:name="_ETM_Q1_5473367"/>
      <w:bookmarkEnd w:id="4150"/>
      <w:bookmarkEnd w:id="4151"/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רה לשייט וספורט ימי</w:t>
      </w:r>
      <w:r>
        <w:rPr>
          <w:rtl w:val="true"/>
          <w:lang w:eastAsia="he-IL"/>
        </w:rPr>
        <w:t>.</w:t>
      </w:r>
      <w:bookmarkStart w:id="4152" w:name="_ETM_Q1_5479490"/>
      <w:bookmarkEnd w:id="4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53" w:name="ET_yor_625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4" w:name="_ETM_Q1_5479706"/>
      <w:bookmarkStart w:id="4155" w:name="_ETM_Q1_5479645"/>
      <w:bookmarkStart w:id="4156" w:name="_ETM_Q1_5480629"/>
      <w:bookmarkEnd w:id="4154"/>
      <w:bookmarkEnd w:id="4155"/>
      <w:bookmarkEnd w:id="4156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4157" w:name="_ETM_Q1_5482080"/>
      <w:bookmarkEnd w:id="4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8" w:name="_ETM_Q1_5478637"/>
      <w:bookmarkStart w:id="4159" w:name="_ETM_Q1_5478331"/>
      <w:bookmarkStart w:id="4160" w:name="_ETM_Q1_5482246"/>
      <w:bookmarkStart w:id="4161" w:name="_ETM_Q1_5482169"/>
      <w:bookmarkStart w:id="4162" w:name="_ETM_Q1_5478637"/>
      <w:bookmarkStart w:id="4163" w:name="_ETM_Q1_5478331"/>
      <w:bookmarkStart w:id="4164" w:name="_ETM_Q1_5482246"/>
      <w:bookmarkStart w:id="4165" w:name="_ETM_Q1_5482169"/>
      <w:bookmarkEnd w:id="4162"/>
      <w:bookmarkEnd w:id="4163"/>
      <w:bookmarkEnd w:id="4164"/>
      <w:bookmarkEnd w:id="4165"/>
    </w:p>
    <w:p>
      <w:pPr>
        <w:pStyle w:val="Style35"/>
        <w:keepNext w:val="true"/>
        <w:rPr>
          <w:lang w:eastAsia="he-IL"/>
        </w:rPr>
      </w:pPr>
      <w:bookmarkStart w:id="4166" w:name="ET_guest_94145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ם רוג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5482299"/>
      <w:bookmarkStart w:id="4168" w:name="_ETM_Q1_5480056"/>
      <w:bookmarkStart w:id="4169" w:name="_ETM_Q1_5480020"/>
      <w:bookmarkEnd w:id="4167"/>
      <w:bookmarkEnd w:id="4168"/>
      <w:bookmarkEnd w:id="4169"/>
      <w:r>
        <w:rPr>
          <w:rtl w:val="true"/>
          <w:lang w:eastAsia="he-IL"/>
        </w:rPr>
        <w:t>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בכובע של המדריך הארצי לחינוך וספורט 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ייצג את כ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מתמיד </w:t>
      </w:r>
      <w:bookmarkStart w:id="4170" w:name="_ETM_Q1_5490431"/>
      <w:bookmarkStart w:id="4171" w:name="_ETM_Q1_5490098"/>
      <w:bookmarkEnd w:id="4170"/>
      <w:bookmarkEnd w:id="4171"/>
      <w:r>
        <w:rPr>
          <w:rtl w:val="true"/>
          <w:lang w:eastAsia="he-IL"/>
        </w:rPr>
        <w:t>התלמידים בתקופה הזאת ממש צמאים לפעילות הזא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הרבה שינויים בחינוך ה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</w:t>
      </w:r>
      <w:bookmarkStart w:id="4172" w:name="_ETM_Q1_5502191"/>
      <w:bookmarkStart w:id="4173" w:name="_ETM_Q1_5501874"/>
      <w:bookmarkEnd w:id="4172"/>
      <w:bookmarkEnd w:id="4173"/>
      <w:r>
        <w:rPr>
          <w:rtl w:val="true"/>
          <w:lang w:eastAsia="he-IL"/>
        </w:rPr>
        <w:t>מי שלימד היו יותר ספורטאים או דייגים שהגיעו לחינוך והספורט ה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שתמשים</w:t>
      </w:r>
      <w:bookmarkStart w:id="4174" w:name="_ETM_Q1_5508837"/>
      <w:bookmarkStart w:id="4175" w:name="_ETM_Q1_5508513"/>
      <w:bookmarkEnd w:id="4174"/>
      <w:bookmarkEnd w:id="4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ראים לזה </w:t>
      </w:r>
      <w:bookmarkStart w:id="4176" w:name="_ETM_Q1_5510965"/>
      <w:bookmarkStart w:id="4177" w:name="_ETM_Q1_5510631"/>
      <w:bookmarkEnd w:id="4176"/>
      <w:bookmarkEnd w:id="4177"/>
      <w:r>
        <w:rPr>
          <w:rtl w:val="true"/>
          <w:lang w:eastAsia="he-IL"/>
        </w:rPr>
        <w:t>בגן השעשועים העצום הזה שנקרא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עניק לנוער 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יית הצל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רגיש יותר מתמיד שהתחום הזה הוא מאסט</w:t>
      </w:r>
      <w:r>
        <w:rPr>
          <w:rtl w:val="true"/>
          <w:lang w:eastAsia="he-IL"/>
        </w:rPr>
        <w:t>.</w:t>
      </w:r>
      <w:bookmarkStart w:id="4178" w:name="_ETM_Q1_5535484"/>
      <w:bookmarkEnd w:id="4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9" w:name="_ETM_Q1_5535690"/>
      <w:bookmarkStart w:id="4180" w:name="_ETM_Q1_5535581"/>
      <w:bookmarkStart w:id="4181" w:name="_ETM_Q1_5535690"/>
      <w:bookmarkStart w:id="4182" w:name="_ETM_Q1_5535581"/>
      <w:bookmarkEnd w:id="4181"/>
      <w:bookmarkEnd w:id="4182"/>
    </w:p>
    <w:p>
      <w:pPr>
        <w:pStyle w:val="Style31"/>
        <w:keepNext w:val="true"/>
        <w:rPr/>
      </w:pPr>
      <w:bookmarkStart w:id="4183" w:name="ET_yor_6255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5533775"/>
      <w:bookmarkStart w:id="4185" w:name="_ETM_Q1_5533458"/>
      <w:bookmarkStart w:id="4186" w:name="_ETM_Q1_5535758"/>
      <w:bookmarkStart w:id="4187" w:name="_ETM_Q1_5537798"/>
      <w:bookmarkEnd w:id="4184"/>
      <w:bookmarkEnd w:id="4185"/>
      <w:bookmarkEnd w:id="4186"/>
      <w:bookmarkEnd w:id="4187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,</w:t>
      </w:r>
      <w:bookmarkStart w:id="4188" w:name="_ETM_Q1_5537342"/>
      <w:bookmarkEnd w:id="4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89" w:name="_ETM_Q1_5536551"/>
      <w:bookmarkEnd w:id="4189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ניינים</w:t>
      </w:r>
      <w:bookmarkStart w:id="4190" w:name="_ETM_Q1_5539196"/>
      <w:bookmarkStart w:id="4191" w:name="_ETM_Q1_5538870"/>
      <w:bookmarkEnd w:id="4190"/>
      <w:bookmarkEnd w:id="4191"/>
      <w:r>
        <w:rPr>
          <w:rtl w:val="true"/>
          <w:lang w:eastAsia="he-IL"/>
        </w:rPr>
        <w:t>?</w:t>
      </w:r>
      <w:bookmarkStart w:id="4192" w:name="_ETM_Q1_5540869"/>
      <w:bookmarkEnd w:id="4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3" w:name="_ETM_Q1_5536873"/>
      <w:bookmarkStart w:id="4194" w:name="_ETM_Q1_5536560"/>
      <w:bookmarkStart w:id="4195" w:name="_ETM_Q1_5541060"/>
      <w:bookmarkStart w:id="4196" w:name="_ETM_Q1_5540931"/>
      <w:bookmarkStart w:id="4197" w:name="_ETM_Q1_5536873"/>
      <w:bookmarkStart w:id="4198" w:name="_ETM_Q1_5536560"/>
      <w:bookmarkStart w:id="4199" w:name="_ETM_Q1_5541060"/>
      <w:bookmarkStart w:id="4200" w:name="_ETM_Q1_5540931"/>
      <w:bookmarkEnd w:id="4197"/>
      <w:bookmarkEnd w:id="4198"/>
      <w:bookmarkEnd w:id="4199"/>
      <w:bookmarkEnd w:id="4200"/>
    </w:p>
    <w:p>
      <w:pPr>
        <w:pStyle w:val="Style35"/>
        <w:keepNext w:val="true"/>
        <w:rPr>
          <w:lang w:eastAsia="he-IL"/>
        </w:rPr>
      </w:pPr>
      <w:bookmarkStart w:id="4201" w:name="ET_guest_אלי_חכמו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חכ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5541120"/>
      <w:bookmarkStart w:id="4203" w:name="_ETM_Q1_5538726"/>
      <w:bookmarkStart w:id="4204" w:name="_ETM_Q1_5538374"/>
      <w:bookmarkStart w:id="4205" w:name="_ETM_Q1_5542968"/>
      <w:bookmarkEnd w:id="4202"/>
      <w:bookmarkEnd w:id="4203"/>
      <w:bookmarkEnd w:id="4204"/>
      <w:bookmarkEnd w:id="4205"/>
      <w:r>
        <w:rPr>
          <w:rtl w:val="true"/>
          <w:lang w:eastAsia="he-IL"/>
        </w:rPr>
        <w:t>מה ה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ומך</w:t>
      </w:r>
      <w:bookmarkStart w:id="4206" w:name="_ETM_Q1_5540404"/>
      <w:bookmarkStart w:id="4207" w:name="_ETM_Q1_5540365"/>
      <w:bookmarkStart w:id="4208" w:name="_ETM_Q1_5540325"/>
      <w:bookmarkStart w:id="4209" w:name="_ETM_Q1_5541668"/>
      <w:bookmarkStart w:id="4210" w:name="_ETM_Q1_5540061"/>
      <w:bookmarkStart w:id="4211" w:name="_ETM_Q1_5539767"/>
      <w:bookmarkStart w:id="4212" w:name="_ETM_Q1_5540156"/>
      <w:bookmarkStart w:id="4213" w:name="_ETM_Q1_5539816"/>
      <w:bookmarkStart w:id="4214" w:name="_ETM_Q1_5539484"/>
      <w:bookmarkStart w:id="4215" w:name="_ETM_Q1_5539588"/>
      <w:bookmarkStart w:id="4216" w:name="_ETM_Q1_5539277"/>
      <w:bookmarkEnd w:id="4206"/>
      <w:bookmarkEnd w:id="4207"/>
      <w:bookmarkEnd w:id="4208"/>
      <w:bookmarkEnd w:id="4209"/>
      <w:bookmarkEnd w:id="4210"/>
      <w:bookmarkEnd w:id="4211"/>
      <w:bookmarkEnd w:id="4212"/>
      <w:bookmarkEnd w:id="4213"/>
      <w:bookmarkEnd w:id="4214"/>
      <w:bookmarkEnd w:id="4215"/>
      <w:bookmarkEnd w:id="421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וב לרא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ע בכמה דברים מתחום החינוך הגופני</w:t>
      </w:r>
      <w:bookmarkStart w:id="4217" w:name="_ETM_Q1_5552374"/>
      <w:bookmarkStart w:id="4218" w:name="_ETM_Q1_5552058"/>
      <w:bookmarkStart w:id="4219" w:name="_ETM_Q1_5550424"/>
      <w:bookmarkStart w:id="4220" w:name="_ETM_Q1_5550101"/>
      <w:bookmarkStart w:id="4221" w:name="_ETM_Q1_5552391"/>
      <w:bookmarkStart w:id="4222" w:name="_ETM_Q1_5552352"/>
      <w:bookmarkStart w:id="4223" w:name="_ETM_Q1_5552336"/>
      <w:bookmarkStart w:id="4224" w:name="_ETM_Q1_5550174"/>
      <w:bookmarkStart w:id="4225" w:name="_ETM_Q1_5549279"/>
      <w:bookmarkStart w:id="4226" w:name="_ETM_Q1_5549196"/>
      <w:bookmarkEnd w:id="4217"/>
      <w:bookmarkEnd w:id="4218"/>
      <w:bookmarkEnd w:id="4219"/>
      <w:bookmarkEnd w:id="4220"/>
      <w:bookmarkEnd w:id="4221"/>
      <w:bookmarkEnd w:id="4222"/>
      <w:bookmarkEnd w:id="4223"/>
      <w:bookmarkEnd w:id="4224"/>
      <w:bookmarkEnd w:id="4225"/>
      <w:bookmarkEnd w:id="422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27" w:name="ET_yor_625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י היה שופט בכיר מאוד בכדורגל הישראלי</w:t>
      </w:r>
      <w:r>
        <w:rPr>
          <w:rtl w:val="true"/>
        </w:rPr>
        <w:t xml:space="preserve">, </w:t>
      </w:r>
      <w:r>
        <w:rPr>
          <w:rtl w:val="true"/>
        </w:rPr>
        <w:t>שופט בינלאומי ג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4228" w:name="_ETM_Q1_5551865"/>
      <w:bookmarkStart w:id="4229" w:name="_ETM_Q1_5551546"/>
      <w:bookmarkEnd w:id="4228"/>
      <w:bookmarkEnd w:id="4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4230" w:name="ET_guest_81159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1" w:name="_ETM_Q1_5553403"/>
      <w:bookmarkStart w:id="4232" w:name="_ETM_Q1_5553369"/>
      <w:bookmarkEnd w:id="4231"/>
      <w:bookmarkEnd w:id="4232"/>
      <w:r>
        <w:rPr>
          <w:rtl w:val="true"/>
        </w:rPr>
        <w:t>ומורה לחינוך גופ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3" w:name="_ETM_Q1_5554859"/>
      <w:bookmarkStart w:id="4234" w:name="_ETM_Q1_5554523"/>
      <w:bookmarkStart w:id="4235" w:name="_ETM_Q1_5559316"/>
      <w:bookmarkStart w:id="4236" w:name="_ETM_Q1_5559222"/>
      <w:bookmarkStart w:id="4237" w:name="_ETM_Q1_5554859"/>
      <w:bookmarkStart w:id="4238" w:name="_ETM_Q1_5554523"/>
      <w:bookmarkStart w:id="4239" w:name="_ETM_Q1_5559316"/>
      <w:bookmarkStart w:id="4240" w:name="_ETM_Q1_5559222"/>
      <w:bookmarkEnd w:id="4237"/>
      <w:bookmarkEnd w:id="4238"/>
      <w:bookmarkEnd w:id="4239"/>
      <w:bookmarkEnd w:id="4240"/>
    </w:p>
    <w:p>
      <w:pPr>
        <w:pStyle w:val="Style35"/>
        <w:keepNext w:val="true"/>
        <w:rPr/>
      </w:pPr>
      <w:bookmarkStart w:id="4241" w:name="ET_guest_אלי_חכמו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חכ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242" w:name="_ETM_Q1_5555641"/>
      <w:bookmarkEnd w:id="4242"/>
      <w:r>
        <w:rPr>
          <w:rtl w:val="true"/>
        </w:rPr>
        <w:t>כן</w:t>
      </w:r>
      <w:bookmarkStart w:id="4243" w:name="_ETM_Q1_5553245"/>
      <w:bookmarkStart w:id="4244" w:name="_ETM_Q1_5552922"/>
      <w:bookmarkEnd w:id="4243"/>
      <w:bookmarkEnd w:id="4244"/>
      <w:r>
        <w:rPr>
          <w:rtl w:val="true"/>
        </w:rPr>
        <w:t>,</w:t>
      </w:r>
      <w:bookmarkStart w:id="4245" w:name="_ETM_Q1_5554655"/>
      <w:bookmarkStart w:id="4246" w:name="_ETM_Q1_5554336"/>
      <w:bookmarkStart w:id="4247" w:name="_ETM_Q1_5552245"/>
      <w:bookmarkEnd w:id="4245"/>
      <w:bookmarkEnd w:id="4246"/>
      <w:bookmarkEnd w:id="4247"/>
      <w:r>
        <w:rPr>
          <w:rtl w:val="true"/>
        </w:rPr>
        <w:t xml:space="preserve"> </w:t>
      </w:r>
      <w:r>
        <w:rPr>
          <w:rtl w:val="true"/>
        </w:rPr>
        <w:t>אבל אני פה על תקן מורה לחינוך גופני</w:t>
      </w:r>
      <w:bookmarkStart w:id="4248" w:name="_ETM_Q1_5559828"/>
      <w:bookmarkStart w:id="4249" w:name="_ETM_Q1_5559488"/>
      <w:bookmarkStart w:id="4250" w:name="_ETM_Q1_5562963"/>
      <w:bookmarkEnd w:id="4248"/>
      <w:bookmarkEnd w:id="4249"/>
      <w:bookmarkEnd w:id="4250"/>
      <w:r>
        <w:rPr>
          <w:rtl w:val="true"/>
        </w:rPr>
        <w:t xml:space="preserve">. </w:t>
      </w:r>
      <w:r>
        <w:rPr>
          <w:rtl w:val="true"/>
        </w:rPr>
        <w:t>מאשדוד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 כבר בתוך ההוראה</w:t>
      </w:r>
      <w:r>
        <w:rPr>
          <w:rtl w:val="true"/>
        </w:rPr>
        <w:t xml:space="preserve">, </w:t>
      </w:r>
      <w:r>
        <w:rPr>
          <w:rtl w:val="true"/>
        </w:rPr>
        <w:t>אני חייב לומר בתוך אשדוד איך זה בנוי וזה חשוב גם שתדעו</w:t>
      </w:r>
      <w:r>
        <w:rPr>
          <w:rtl w:val="true"/>
        </w:rPr>
        <w:t xml:space="preserve">. </w:t>
      </w:r>
      <w:r>
        <w:rPr>
          <w:rtl w:val="true"/>
        </w:rPr>
        <w:t>כיום פיתחו מודל של בתי ספר מזינים לתוך המקיפים</w:t>
      </w:r>
      <w:r>
        <w:rPr>
          <w:rtl w:val="true"/>
        </w:rPr>
        <w:t xml:space="preserve">, </w:t>
      </w:r>
      <w:r>
        <w:rPr>
          <w:rtl w:val="true"/>
        </w:rPr>
        <w:t>ומשם הם צומחים לתוך אגודות הספורט</w:t>
      </w:r>
      <w:r>
        <w:rPr>
          <w:rtl w:val="true"/>
        </w:rPr>
        <w:t xml:space="preserve">. </w:t>
      </w:r>
      <w:bookmarkStart w:id="4251" w:name="_ETM_Q1_5577290"/>
      <w:bookmarkStart w:id="4252" w:name="_ETM_Q1_5576967"/>
      <w:bookmarkEnd w:id="4251"/>
      <w:bookmarkEnd w:id="4252"/>
      <w:r>
        <w:rPr>
          <w:rtl w:val="true"/>
        </w:rPr>
        <w:t>זה הרעיון הראשוני</w:t>
      </w:r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צ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ר</w:t>
      </w:r>
      <w:bookmarkStart w:id="4253" w:name="_ETM_Q1_5589872"/>
      <w:bookmarkEnd w:id="4253"/>
      <w:r>
        <w:rPr>
          <w:rtl w:val="true"/>
          <w:lang w:eastAsia="he-IL"/>
        </w:rPr>
        <w:t xml:space="preserve"> </w:t>
      </w:r>
      <w:bookmarkStart w:id="4254" w:name="_ETM_Q1_5585521"/>
      <w:bookmarkStart w:id="4255" w:name="_ETM_Q1_5585202"/>
      <w:bookmarkEnd w:id="4254"/>
      <w:bookmarkEnd w:id="4255"/>
      <w:r>
        <w:rPr>
          <w:rtl w:val="true"/>
          <w:lang w:eastAsia="he-IL"/>
        </w:rPr>
        <w:t>אשדוד הם צבעו תיכון לדוגמה ל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רבעה בתי ספר מזינים</w:t>
      </w:r>
      <w:r>
        <w:rPr>
          <w:rtl w:val="true"/>
          <w:lang w:eastAsia="he-IL"/>
        </w:rPr>
        <w:t>,</w:t>
      </w:r>
      <w:bookmarkStart w:id="4256" w:name="_ETM_Q1_5588359"/>
      <w:bookmarkStart w:id="4257" w:name="_ETM_Q1_5588028"/>
      <w:bookmarkEnd w:id="4256"/>
      <w:bookmarkEnd w:id="4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זינים את 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ם הם יוצאים אל </w:t>
      </w:r>
      <w:bookmarkStart w:id="4258" w:name="_ETM_Q1_5593815"/>
      <w:bookmarkStart w:id="4259" w:name="_ETM_Q1_5593488"/>
      <w:bookmarkEnd w:id="4258"/>
      <w:bookmarkEnd w:id="4259"/>
      <w:r>
        <w:rPr>
          <w:rtl w:val="true"/>
          <w:lang w:eastAsia="he-IL"/>
        </w:rPr>
        <w:t>מועדוני הספורט לכיתות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משם מגיעים לקבוצות הספורט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</w:t>
      </w:r>
      <w:bookmarkStart w:id="4260" w:name="_ETM_Q1_5597221"/>
      <w:bookmarkStart w:id="4261" w:name="_ETM_Q1_5596886"/>
      <w:bookmarkEnd w:id="4260"/>
      <w:bookmarkEnd w:id="42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bookmarkStart w:id="4262" w:name="_ETM_Q1_5599246"/>
      <w:bookmarkStart w:id="4263" w:name="_ETM_Q1_5598933"/>
      <w:bookmarkEnd w:id="4262"/>
      <w:bookmarkEnd w:id="426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הם חילקו את כל ה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תיכון יש ענף ספציפי בו הוא נב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בית ספר הם מקדישים שעות נוספות מתוך המשאבים ה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ש גבייה הורית שגם הילדים משתתפים בתשלומים על מנת להיות בתוך הפעילות הבית ספרית הזו</w:t>
      </w:r>
      <w:r>
        <w:rPr>
          <w:rtl w:val="true"/>
          <w:lang w:eastAsia="he-IL"/>
        </w:rPr>
        <w:t xml:space="preserve">. </w:t>
      </w:r>
      <w:bookmarkStart w:id="4264" w:name="_ETM_Q1_5623539"/>
      <w:bookmarkStart w:id="4265" w:name="_ETM_Q1_5623216"/>
      <w:bookmarkEnd w:id="4264"/>
      <w:bookmarkEnd w:id="4265"/>
      <w:r>
        <w:rPr>
          <w:rtl w:val="true"/>
          <w:lang w:eastAsia="he-IL"/>
        </w:rPr>
        <w:t>חשוב להדגיש שהמועדון הבית ספרי שמגיעים כבר בתיכון בכיתות 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4266" w:name="_ETM_Q1_5628083"/>
      <w:bookmarkStart w:id="4267" w:name="_ETM_Q1_5627774"/>
      <w:bookmarkEnd w:id="4266"/>
      <w:bookmarkEnd w:id="426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ם מתמקצעים בענף ספציפי עם שני אימונים ב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מקיימים את הליגה אחת לשבועיים או שלושה בתוך התאחדות הספורט לבתי </w:t>
      </w:r>
      <w:bookmarkStart w:id="4268" w:name="_ETM_Q1_5637688"/>
      <w:bookmarkStart w:id="4269" w:name="_ETM_Q1_5637370"/>
      <w:bookmarkEnd w:id="4268"/>
      <w:bookmarkEnd w:id="4269"/>
      <w:r>
        <w:rPr>
          <w:rtl w:val="true"/>
          <w:lang w:eastAsia="he-IL"/>
        </w:rPr>
        <w:t>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מפתח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 הם מוזנים לתוך האגודות</w:t>
      </w:r>
      <w:bookmarkStart w:id="4270" w:name="_ETM_Q1_5645822"/>
      <w:bookmarkEnd w:id="4270"/>
      <w:r>
        <w:rPr>
          <w:rtl w:val="true"/>
          <w:lang w:eastAsia="he-IL"/>
        </w:rPr>
        <w:t xml:space="preserve">, </w:t>
      </w:r>
      <w:bookmarkStart w:id="4271" w:name="_ETM_Q1_5642021"/>
      <w:bookmarkEnd w:id="4271"/>
      <w:r>
        <w:rPr>
          <w:rtl w:val="true"/>
          <w:lang w:eastAsia="he-IL"/>
        </w:rPr>
        <w:t xml:space="preserve">שזה </w:t>
      </w:r>
      <w:bookmarkStart w:id="4272" w:name="_ETM_Q1_5642351"/>
      <w:bookmarkEnd w:id="4272"/>
      <w:r>
        <w:rPr>
          <w:rtl w:val="true"/>
          <w:lang w:eastAsia="he-IL"/>
        </w:rPr>
        <w:t>דבר בלתי נפרד</w:t>
      </w:r>
      <w:r>
        <w:rPr>
          <w:rtl w:val="true"/>
          <w:lang w:eastAsia="he-IL"/>
        </w:rPr>
        <w:t>.</w:t>
      </w:r>
      <w:bookmarkStart w:id="4273" w:name="_ETM_Q1_5643917"/>
      <w:bookmarkEnd w:id="4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5644123"/>
      <w:bookmarkStart w:id="4275" w:name="_ETM_Q1_5644006"/>
      <w:bookmarkStart w:id="4276" w:name="_ETM_Q1_5644123"/>
      <w:bookmarkStart w:id="4277" w:name="_ETM_Q1_5644006"/>
      <w:bookmarkEnd w:id="4276"/>
      <w:bookmarkEnd w:id="4277"/>
    </w:p>
    <w:p>
      <w:pPr>
        <w:pStyle w:val="Style31"/>
        <w:keepNext w:val="true"/>
        <w:rPr/>
      </w:pPr>
      <w:bookmarkStart w:id="4278" w:name="ET_yor_625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5644209"/>
      <w:bookmarkStart w:id="4280" w:name="_ETM_Q1_5641708"/>
      <w:bookmarkStart w:id="4281" w:name="_ETM_Q1_5641387"/>
      <w:bookmarkStart w:id="4282" w:name="_ETM_Q1_5645283"/>
      <w:bookmarkEnd w:id="4279"/>
      <w:bookmarkEnd w:id="4280"/>
      <w:bookmarkEnd w:id="4281"/>
      <w:bookmarkEnd w:id="4282"/>
      <w:r>
        <w:rPr>
          <w:rtl w:val="true"/>
          <w:lang w:eastAsia="he-IL"/>
        </w:rPr>
        <w:t xml:space="preserve">האגודות </w:t>
      </w:r>
      <w:bookmarkStart w:id="4283" w:name="_ETM_Q1_5642820"/>
      <w:bookmarkStart w:id="4284" w:name="_ETM_Q1_5642512"/>
      <w:bookmarkEnd w:id="4283"/>
      <w:bookmarkEnd w:id="4284"/>
      <w:r>
        <w:rPr>
          <w:rtl w:val="true"/>
          <w:lang w:eastAsia="he-IL"/>
        </w:rPr>
        <w:t>זה הרבה ענ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4285" w:name="_ETM_Q1_5645292"/>
      <w:bookmarkEnd w:id="4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6" w:name="_ETM_Q1_5642766"/>
      <w:bookmarkStart w:id="4287" w:name="_ETM_Q1_5642441"/>
      <w:bookmarkStart w:id="4288" w:name="_ETM_Q1_5645486"/>
      <w:bookmarkStart w:id="4289" w:name="_ETM_Q1_5645368"/>
      <w:bookmarkStart w:id="4290" w:name="_ETM_Q1_5642766"/>
      <w:bookmarkStart w:id="4291" w:name="_ETM_Q1_5642441"/>
      <w:bookmarkStart w:id="4292" w:name="_ETM_Q1_5645486"/>
      <w:bookmarkStart w:id="4293" w:name="_ETM_Q1_5645368"/>
      <w:bookmarkEnd w:id="4290"/>
      <w:bookmarkEnd w:id="4291"/>
      <w:bookmarkEnd w:id="4292"/>
      <w:bookmarkEnd w:id="4293"/>
    </w:p>
    <w:p>
      <w:pPr>
        <w:pStyle w:val="Style35"/>
        <w:keepNext w:val="true"/>
        <w:rPr>
          <w:lang w:eastAsia="he-IL"/>
        </w:rPr>
      </w:pPr>
      <w:bookmarkStart w:id="4294" w:name="ET_guest_אלי_חכמ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 חכ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5645544"/>
      <w:bookmarkStart w:id="4296" w:name="_ETM_Q1_5646885"/>
      <w:bookmarkStart w:id="4297" w:name="_ETM_Q1_5646838"/>
      <w:bookmarkEnd w:id="4295"/>
      <w:bookmarkEnd w:id="4296"/>
      <w:bookmarkEnd w:id="42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מתחיל להיות בנוי במספר רשויות 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</w:t>
      </w:r>
      <w:bookmarkStart w:id="4298" w:name="_ETM_Q1_5653669"/>
      <w:bookmarkStart w:id="4299" w:name="_ETM_Q1_5653357"/>
      <w:bookmarkEnd w:id="4298"/>
      <w:bookmarkEnd w:id="4299"/>
      <w:r>
        <w:rPr>
          <w:rtl w:val="true"/>
          <w:lang w:eastAsia="he-IL"/>
        </w:rPr>
        <w:t>שבבאר שבע זה מתחי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כהן יושב פה מדי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מונה 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שות הספורט</w:t>
      </w:r>
      <w:r>
        <w:rPr>
          <w:rtl w:val="true"/>
          <w:lang w:eastAsia="he-IL"/>
        </w:rPr>
        <w:t xml:space="preserve">, </w:t>
      </w:r>
      <w:bookmarkStart w:id="4300" w:name="_ETM_Q1_5657809"/>
      <w:bookmarkEnd w:id="4300"/>
      <w:r>
        <w:rPr>
          <w:rtl w:val="true"/>
          <w:lang w:eastAsia="he-IL"/>
        </w:rPr>
        <w:t>רועי א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ושה את הפעולות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חיל לצבוע בתי ספר לפי 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י בבתי הספר היסודיים יש פרויקטים מעניינים כמו פרויקט </w:t>
      </w:r>
      <w:bookmarkStart w:id="4301" w:name="_ETM_Q1_5672082"/>
      <w:bookmarkStart w:id="4302" w:name="_ETM_Q1_5671774"/>
      <w:bookmarkEnd w:id="4301"/>
      <w:bookmarkEnd w:id="4302"/>
      <w:r>
        <w:rPr>
          <w:rtl w:val="true"/>
          <w:lang w:eastAsia="he-IL"/>
        </w:rPr>
        <w:t>זוזו שזיו דיבר עליו מקודם</w:t>
      </w:r>
      <w:r>
        <w:rPr>
          <w:rtl w:val="true"/>
          <w:lang w:eastAsia="he-IL"/>
        </w:rPr>
        <w:t>.</w:t>
      </w:r>
      <w:bookmarkStart w:id="4303" w:name="_ETM_Q1_5673302"/>
      <w:bookmarkStart w:id="4304" w:name="_ETM_Q1_5671945"/>
      <w:bookmarkStart w:id="4305" w:name="_ETM_Q1_5671634"/>
      <w:bookmarkEnd w:id="4303"/>
      <w:bookmarkEnd w:id="4304"/>
      <w:bookmarkEnd w:id="4305"/>
      <w:r>
        <w:rPr>
          <w:rtl w:val="true"/>
          <w:lang w:eastAsia="he-IL"/>
        </w:rPr>
        <w:t xml:space="preserve"> </w:t>
      </w:r>
      <w:bookmarkStart w:id="4306" w:name="_ETM_Q1_5673624"/>
      <w:bookmarkEnd w:id="4306"/>
      <w:r>
        <w:rPr>
          <w:rtl w:val="true"/>
          <w:lang w:eastAsia="he-IL"/>
        </w:rPr>
        <w:t>פרויקט זוזו חושף את הילדים למספר ענפ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ענף אחד ואומרים לילדים</w:t>
      </w:r>
      <w:r>
        <w:rPr>
          <w:rtl w:val="true"/>
          <w:lang w:eastAsia="he-IL"/>
        </w:rPr>
        <w:t xml:space="preserve">, </w:t>
      </w:r>
      <w:bookmarkStart w:id="4307" w:name="_ETM_Q1_5677952"/>
      <w:bookmarkStart w:id="4308" w:name="_ETM_Q1_5677648"/>
      <w:bookmarkEnd w:id="4307"/>
      <w:bookmarkEnd w:id="4308"/>
      <w:r>
        <w:rPr>
          <w:rtl w:val="true"/>
          <w:lang w:eastAsia="he-IL"/>
        </w:rPr>
        <w:t>כל השנה אתם רק בכדורגל או כל השנה רק ב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מו המודל 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ותן לילדים עד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 כמה ענפים שאתם רוצים ומשם</w:t>
      </w:r>
      <w:bookmarkStart w:id="4309" w:name="_ETM_Q1_5692960"/>
      <w:bookmarkEnd w:id="4309"/>
      <w:r>
        <w:rPr>
          <w:rtl w:val="true"/>
          <w:lang w:eastAsia="he-IL"/>
        </w:rPr>
        <w:t xml:space="preserve"> </w:t>
      </w:r>
      <w:bookmarkStart w:id="4310" w:name="_ETM_Q1_5688546"/>
      <w:bookmarkStart w:id="4311" w:name="_ETM_Q1_5688228"/>
      <w:bookmarkEnd w:id="4310"/>
      <w:bookmarkEnd w:id="4311"/>
      <w:r>
        <w:rPr>
          <w:rtl w:val="true"/>
          <w:lang w:eastAsia="he-IL"/>
        </w:rPr>
        <w:t>נתחיל להתמקצע לפי הענף</w:t>
      </w:r>
      <w:bookmarkStart w:id="4312" w:name="_ETM_Q1_5686007"/>
      <w:bookmarkStart w:id="4313" w:name="_ETM_Q1_5685702"/>
      <w:bookmarkEnd w:id="4312"/>
      <w:bookmarkEnd w:id="4313"/>
      <w:r>
        <w:rPr>
          <w:rtl w:val="true"/>
          <w:lang w:eastAsia="he-IL"/>
        </w:rPr>
        <w:t>.</w:t>
      </w:r>
      <w:bookmarkStart w:id="4314" w:name="_ETM_Q1_5688056"/>
      <w:bookmarkEnd w:id="4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5" w:name="_ETM_Q1_5688261"/>
      <w:bookmarkStart w:id="4316" w:name="_ETM_Q1_5688147"/>
      <w:bookmarkStart w:id="4317" w:name="_ETM_Q1_5688261"/>
      <w:bookmarkStart w:id="4318" w:name="_ETM_Q1_5688147"/>
      <w:bookmarkEnd w:id="4317"/>
      <w:bookmarkEnd w:id="4318"/>
    </w:p>
    <w:p>
      <w:pPr>
        <w:pStyle w:val="Normal"/>
        <w:rPr>
          <w:lang w:eastAsia="he-IL"/>
        </w:rPr>
      </w:pPr>
      <w:bookmarkStart w:id="4319" w:name="_ETM_Q1_5693615"/>
      <w:bookmarkStart w:id="4320" w:name="_ETM_Q1_5693294"/>
      <w:bookmarkStart w:id="4321" w:name="_ETM_Q1_5688324"/>
      <w:bookmarkEnd w:id="4319"/>
      <w:bookmarkEnd w:id="4320"/>
      <w:bookmarkEnd w:id="4321"/>
      <w:r>
        <w:rPr>
          <w:rtl w:val="true"/>
          <w:lang w:eastAsia="he-IL"/>
        </w:rPr>
        <w:t>חשוב להדגיש שבית הספר מקיף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שדוד הוא אחד מאבני היסוד של הכדורסל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ולכים על נושא של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ום הזה הוא מאוד מאוד חלש ואין בנות ש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ביאו את אגודת </w:t>
      </w:r>
      <w:bookmarkStart w:id="4322" w:name="_ETM_Q1_5703333"/>
      <w:bookmarkStart w:id="4323" w:name="_ETM_Q1_5703018"/>
      <w:bookmarkEnd w:id="4322"/>
      <w:bookmarkEnd w:id="4323"/>
      <w:r>
        <w:rPr>
          <w:rtl w:val="true"/>
          <w:lang w:eastAsia="he-IL"/>
        </w:rPr>
        <w:t>הנשים ממכבי אשדוד</w:t>
      </w:r>
      <w:bookmarkStart w:id="4324" w:name="_ETM_Q1_5704665"/>
      <w:bookmarkStart w:id="4325" w:name="_ETM_Q1_5704352"/>
      <w:bookmarkEnd w:id="4324"/>
      <w:bookmarkEnd w:id="4325"/>
      <w:r>
        <w:rPr>
          <w:rtl w:val="true"/>
          <w:lang w:eastAsia="he-IL"/>
        </w:rPr>
        <w:t xml:space="preserve"> שזו ליגת העל ב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הן</w:t>
      </w:r>
      <w:bookmarkStart w:id="4326" w:name="_ETM_Q1_5706824"/>
      <w:bookmarkEnd w:id="4326"/>
      <w:r>
        <w:rPr>
          <w:rtl w:val="true"/>
          <w:lang w:eastAsia="he-IL"/>
        </w:rPr>
        <w:t>,</w:t>
      </w:r>
      <w:bookmarkStart w:id="4327" w:name="_ETM_Q1_5707151"/>
      <w:bookmarkEnd w:id="4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 גם שייכות לתחום האימון בתוך בית הספר והן מגיעות גם לאמן את הבנות ביחד עם המורים לחינוך גופני</w:t>
      </w:r>
      <w:bookmarkStart w:id="4328" w:name="_ETM_Q1_5711865"/>
      <w:bookmarkStart w:id="4329" w:name="_ETM_Q1_5711547"/>
      <w:bookmarkEnd w:id="4328"/>
      <w:bookmarkEnd w:id="4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יש חיבור של אגודה לתלמידות והתלמידות גם מגיעות למשחקי 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זה יוצר איזה חיבור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ן מרגישות זהות ועוד פעם</w:t>
      </w:r>
      <w:r>
        <w:rPr>
          <w:rtl w:val="true"/>
          <w:lang w:eastAsia="he-IL"/>
        </w:rPr>
        <w:t xml:space="preserve">, </w:t>
      </w:r>
      <w:bookmarkStart w:id="4330" w:name="_ETM_Q1_5723610"/>
      <w:bookmarkStart w:id="4331" w:name="_ETM_Q1_5723282"/>
      <w:bookmarkEnd w:id="4330"/>
      <w:bookmarkEnd w:id="4331"/>
      <w:r>
        <w:rPr>
          <w:rtl w:val="true"/>
          <w:lang w:eastAsia="he-IL"/>
        </w:rPr>
        <w:t>מרגישות גאוות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בנבחרת בית ספר זו גאוות </w:t>
      </w:r>
      <w:bookmarkStart w:id="4332" w:name="_ETM_Q1_5726238"/>
      <w:bookmarkStart w:id="4333" w:name="_ETM_Q1_5725918"/>
      <w:bookmarkEnd w:id="4332"/>
      <w:bookmarkEnd w:id="4333"/>
      <w:r>
        <w:rPr>
          <w:rtl w:val="true"/>
          <w:lang w:eastAsia="he-IL"/>
        </w:rPr>
        <w:t>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זה הן הולכות</w:t>
      </w:r>
      <w:r>
        <w:rPr>
          <w:rtl w:val="true"/>
          <w:lang w:eastAsia="he-IL"/>
        </w:rPr>
        <w:t>.</w:t>
      </w:r>
      <w:bookmarkStart w:id="4334" w:name="_ETM_Q1_5731383"/>
      <w:bookmarkEnd w:id="4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5" w:name="_ETM_Q1_5731550"/>
      <w:bookmarkStart w:id="4336" w:name="_ETM_Q1_5731470"/>
      <w:bookmarkStart w:id="4337" w:name="_ETM_Q1_5731550"/>
      <w:bookmarkStart w:id="4338" w:name="_ETM_Q1_5731470"/>
      <w:bookmarkEnd w:id="4337"/>
      <w:bookmarkEnd w:id="4338"/>
    </w:p>
    <w:p>
      <w:pPr>
        <w:pStyle w:val="Style31"/>
        <w:keepNext w:val="true"/>
        <w:rPr/>
      </w:pPr>
      <w:bookmarkStart w:id="4339" w:name="ET_yor_6255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0" w:name="_ETM_Q1_5727134"/>
      <w:bookmarkStart w:id="4341" w:name="_ETM_Q1_5726820"/>
      <w:bookmarkStart w:id="4342" w:name="_ETM_Q1_5727153"/>
      <w:bookmarkStart w:id="4343" w:name="_ETM_Q1_5726813"/>
      <w:bookmarkStart w:id="4344" w:name="_ETM_Q1_5731618"/>
      <w:bookmarkStart w:id="4345" w:name="_ETM_Q1_5728046"/>
      <w:bookmarkEnd w:id="4340"/>
      <w:bookmarkEnd w:id="4341"/>
      <w:bookmarkEnd w:id="4342"/>
      <w:bookmarkEnd w:id="4343"/>
      <w:bookmarkEnd w:id="4344"/>
      <w:bookmarkEnd w:id="4345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</w:t>
      </w:r>
      <w:bookmarkStart w:id="4346" w:name="_ETM_Q1_5728254"/>
      <w:bookmarkStart w:id="4347" w:name="_ETM_Q1_5727943"/>
      <w:bookmarkEnd w:id="4346"/>
      <w:bookmarkEnd w:id="43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רק ההתחלה</w:t>
      </w:r>
      <w:bookmarkStart w:id="4348" w:name="_ETM_Q1_5730116"/>
      <w:bookmarkStart w:id="4349" w:name="_ETM_Q1_5729794"/>
      <w:bookmarkEnd w:id="4348"/>
      <w:bookmarkEnd w:id="4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</w:t>
      </w:r>
      <w:r>
        <w:rPr>
          <w:rtl w:val="true"/>
          <w:lang w:eastAsia="he-IL"/>
        </w:rPr>
        <w:t xml:space="preserve">. </w:t>
      </w:r>
      <w:bookmarkStart w:id="4350" w:name="_ETM_Q1_5731225"/>
      <w:bookmarkStart w:id="4351" w:name="_ETM_Q1_5730904"/>
      <w:bookmarkEnd w:id="4350"/>
      <w:bookmarkEnd w:id="435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5730424"/>
      <w:bookmarkStart w:id="4353" w:name="_ETM_Q1_5730106"/>
      <w:bookmarkStart w:id="4354" w:name="_ETM_Q1_5733626"/>
      <w:bookmarkStart w:id="4355" w:name="_ETM_Q1_5733484"/>
      <w:bookmarkStart w:id="4356" w:name="_ETM_Q1_5733421"/>
      <w:bookmarkStart w:id="4357" w:name="_ETM_Q1_5730424"/>
      <w:bookmarkStart w:id="4358" w:name="_ETM_Q1_5730106"/>
      <w:bookmarkStart w:id="4359" w:name="_ETM_Q1_5733626"/>
      <w:bookmarkStart w:id="4360" w:name="_ETM_Q1_5733484"/>
      <w:bookmarkStart w:id="4361" w:name="_ETM_Q1_5733421"/>
      <w:bookmarkEnd w:id="4357"/>
      <w:bookmarkEnd w:id="4358"/>
      <w:bookmarkEnd w:id="4359"/>
      <w:bookmarkEnd w:id="4360"/>
      <w:bookmarkEnd w:id="4361"/>
    </w:p>
    <w:p>
      <w:pPr>
        <w:pStyle w:val="Style35"/>
        <w:keepNext w:val="true"/>
        <w:rPr>
          <w:lang w:eastAsia="he-IL"/>
        </w:rPr>
      </w:pPr>
      <w:bookmarkStart w:id="4362" w:name="ET_guest_ניב_וינטרוב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5733686"/>
      <w:bookmarkStart w:id="4364" w:name="_ETM_Q1_5734826"/>
      <w:bookmarkEnd w:id="4363"/>
      <w:bookmarkEnd w:id="436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נ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 לחינוך גופני בחטיבת ביניים</w:t>
      </w:r>
      <w:r>
        <w:rPr>
          <w:rtl w:val="true"/>
          <w:lang w:eastAsia="he-IL"/>
        </w:rPr>
        <w:t>,</w:t>
      </w:r>
      <w:bookmarkStart w:id="4365" w:name="_ETM_Q1_5736480"/>
      <w:bookmarkStart w:id="4366" w:name="_ETM_Q1_5736164"/>
      <w:bookmarkEnd w:id="4365"/>
      <w:bookmarkEnd w:id="43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כובע השני אני מאמן נבחרת ישראל </w:t>
      </w:r>
      <w:bookmarkStart w:id="4367" w:name="_ETM_Q1_5739560"/>
      <w:bookmarkStart w:id="4368" w:name="_ETM_Q1_5739223"/>
      <w:bookmarkEnd w:id="4367"/>
      <w:bookmarkEnd w:id="4368"/>
      <w:r>
        <w:rPr>
          <w:rtl w:val="true"/>
          <w:lang w:eastAsia="he-IL"/>
        </w:rPr>
        <w:t xml:space="preserve">לנערות עד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 המקצועי של איגוד הכד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 קצת במכללת לוינסקי</w:t>
      </w:r>
      <w:bookmarkStart w:id="4369" w:name="_ETM_Q1_5749081"/>
      <w:bookmarkEnd w:id="4369"/>
      <w:r>
        <w:rPr>
          <w:rtl w:val="true"/>
          <w:lang w:eastAsia="he-IL"/>
        </w:rPr>
        <w:t xml:space="preserve"> וינגייט</w:t>
      </w:r>
      <w:bookmarkStart w:id="4370" w:name="_ETM_Q1_5747370"/>
      <w:bookmarkStart w:id="4371" w:name="_ETM_Q1_5747047"/>
      <w:bookmarkEnd w:id="4370"/>
      <w:bookmarkEnd w:id="4371"/>
      <w:r>
        <w:rPr>
          <w:rtl w:val="true"/>
          <w:lang w:eastAsia="he-IL"/>
        </w:rPr>
        <w:t xml:space="preserve"> כמכשיר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72" w:name="ET_yor_6255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3" w:name="_ETM_Q1_5747767"/>
      <w:bookmarkStart w:id="4374" w:name="_ETM_Q1_5747431"/>
      <w:bookmarkStart w:id="4375" w:name="_ETM_Q1_5749272"/>
      <w:bookmarkStart w:id="4376" w:name="_ETM_Q1_5748942"/>
      <w:bookmarkStart w:id="4377" w:name="_ETM_Q1_5753513"/>
      <w:bookmarkEnd w:id="4373"/>
      <w:bookmarkEnd w:id="4374"/>
      <w:bookmarkEnd w:id="4375"/>
      <w:bookmarkEnd w:id="4376"/>
      <w:bookmarkEnd w:id="4377"/>
      <w:r>
        <w:rPr>
          <w:rtl w:val="true"/>
          <w:lang w:eastAsia="he-IL"/>
        </w:rPr>
        <w:t>על מי הצבעת</w:t>
      </w:r>
      <w:bookmarkStart w:id="4378" w:name="_ETM_Q1_5748126"/>
      <w:bookmarkStart w:id="4379" w:name="_ETM_Q1_5747806"/>
      <w:bookmarkEnd w:id="4378"/>
      <w:bookmarkEnd w:id="437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  <w:bookmarkStart w:id="4380" w:name="_ETM_Q1_5750395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5750601"/>
      <w:bookmarkStart w:id="4382" w:name="_ETM_Q1_5750476"/>
      <w:bookmarkStart w:id="4383" w:name="_ETM_Q1_5750601"/>
      <w:bookmarkStart w:id="4384" w:name="_ETM_Q1_5750476"/>
      <w:bookmarkEnd w:id="4383"/>
      <w:bookmarkEnd w:id="4384"/>
    </w:p>
    <w:p>
      <w:pPr>
        <w:pStyle w:val="Style35"/>
        <w:keepNext w:val="true"/>
        <w:rPr>
          <w:lang w:eastAsia="he-IL"/>
        </w:rPr>
      </w:pPr>
      <w:bookmarkStart w:id="4385" w:name="ET_guest_ניב_וינטרו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5749802"/>
      <w:bookmarkStart w:id="4387" w:name="_ETM_Q1_5749490"/>
      <w:bookmarkStart w:id="4388" w:name="_ETM_Q1_5750704"/>
      <w:bookmarkStart w:id="4389" w:name="_ETM_Q1_5751163"/>
      <w:bookmarkStart w:id="4390" w:name="_ETM_Q1_5750824"/>
      <w:bookmarkStart w:id="4391" w:name="_ETM_Q1_5755421"/>
      <w:bookmarkEnd w:id="4386"/>
      <w:bookmarkEnd w:id="4387"/>
      <w:bookmarkEnd w:id="4388"/>
      <w:bookmarkEnd w:id="4389"/>
      <w:bookmarkEnd w:id="4390"/>
      <w:bookmarkEnd w:id="4391"/>
      <w:r>
        <w:rPr>
          <w:rtl w:val="true"/>
          <w:lang w:eastAsia="he-IL"/>
        </w:rPr>
        <w:t>כמו שהוא עובד בוינגייט</w:t>
      </w:r>
      <w:bookmarkStart w:id="4392" w:name="_ETM_Q1_5749915"/>
      <w:bookmarkStart w:id="4393" w:name="_ETM_Q1_5749584"/>
      <w:bookmarkEnd w:id="4392"/>
      <w:bookmarkEnd w:id="4393"/>
      <w:r>
        <w:rPr>
          <w:rtl w:val="true"/>
          <w:lang w:eastAsia="he-IL"/>
        </w:rPr>
        <w:t xml:space="preserve"> לוינסקי</w:t>
      </w:r>
      <w:r>
        <w:rPr>
          <w:rtl w:val="true"/>
          <w:lang w:eastAsia="he-IL"/>
        </w:rPr>
        <w:t>.</w:t>
      </w:r>
      <w:bookmarkStart w:id="4394" w:name="_ETM_Q1_5752899"/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5753100"/>
      <w:bookmarkStart w:id="4396" w:name="_ETM_Q1_5752975"/>
      <w:bookmarkStart w:id="4397" w:name="_ETM_Q1_5753100"/>
      <w:bookmarkStart w:id="4398" w:name="_ETM_Q1_5752975"/>
      <w:bookmarkEnd w:id="4397"/>
      <w:bookmarkEnd w:id="4398"/>
    </w:p>
    <w:p>
      <w:pPr>
        <w:pStyle w:val="Style31"/>
        <w:keepNext w:val="true"/>
        <w:rPr/>
      </w:pPr>
      <w:bookmarkStart w:id="4399" w:name="ET_yor_6255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5751902"/>
      <w:bookmarkStart w:id="4401" w:name="_ETM_Q1_5751593"/>
      <w:bookmarkStart w:id="4402" w:name="_ETM_Q1_5753164"/>
      <w:bookmarkStart w:id="4403" w:name="_ETM_Q1_5754333"/>
      <w:bookmarkEnd w:id="4400"/>
      <w:bookmarkEnd w:id="4401"/>
      <w:bookmarkEnd w:id="4402"/>
      <w:bookmarkEnd w:id="4403"/>
      <w:r>
        <w:rPr>
          <w:rtl w:val="true"/>
          <w:lang w:eastAsia="he-IL"/>
        </w:rPr>
        <w:t>הוא לא מהמכללה אבל</w:t>
      </w:r>
      <w:r>
        <w:rPr>
          <w:rtl w:val="true"/>
          <w:lang w:eastAsia="he-IL"/>
        </w:rPr>
        <w:t>.</w:t>
      </w:r>
      <w:bookmarkStart w:id="4404" w:name="_ETM_Q1_5754706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5751969"/>
      <w:bookmarkStart w:id="4406" w:name="_ETM_Q1_5751654"/>
      <w:bookmarkStart w:id="4407" w:name="_ETM_Q1_5754924"/>
      <w:bookmarkStart w:id="4408" w:name="_ETM_Q1_5754764"/>
      <w:bookmarkStart w:id="4409" w:name="_ETM_Q1_5751969"/>
      <w:bookmarkStart w:id="4410" w:name="_ETM_Q1_5751654"/>
      <w:bookmarkStart w:id="4411" w:name="_ETM_Q1_5754924"/>
      <w:bookmarkStart w:id="4412" w:name="_ETM_Q1_5754764"/>
      <w:bookmarkEnd w:id="4409"/>
      <w:bookmarkEnd w:id="4410"/>
      <w:bookmarkEnd w:id="4411"/>
      <w:bookmarkEnd w:id="4412"/>
    </w:p>
    <w:p>
      <w:pPr>
        <w:pStyle w:val="Style35"/>
        <w:keepNext w:val="true"/>
        <w:rPr>
          <w:lang w:eastAsia="he-IL"/>
        </w:rPr>
      </w:pPr>
      <w:bookmarkStart w:id="4413" w:name="ET_guest_ניב_וינטרו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5754998"/>
      <w:bookmarkStart w:id="4415" w:name="_ETM_Q1_5754219"/>
      <w:bookmarkStart w:id="4416" w:name="_ETM_Q1_5754181"/>
      <w:bookmarkEnd w:id="4414"/>
      <w:bookmarkEnd w:id="4415"/>
      <w:bookmarkEnd w:id="4416"/>
      <w:r>
        <w:rPr>
          <w:rtl w:val="true"/>
          <w:lang w:eastAsia="he-IL"/>
        </w:rPr>
        <w:t>עם בית הספר</w:t>
      </w:r>
      <w:r>
        <w:rPr>
          <w:rtl w:val="true"/>
          <w:lang w:eastAsia="he-IL"/>
        </w:rPr>
        <w:t>.</w:t>
      </w:r>
      <w:bookmarkStart w:id="4417" w:name="_ETM_Q1_5755251"/>
      <w:bookmarkStart w:id="4418" w:name="_ETM_Q1_5754548"/>
      <w:bookmarkStart w:id="4419" w:name="_ETM_Q1_5754223"/>
      <w:bookmarkEnd w:id="4417"/>
      <w:bookmarkEnd w:id="4418"/>
      <w:bookmarkEnd w:id="4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5755455"/>
      <w:bookmarkStart w:id="4421" w:name="_ETM_Q1_5755337"/>
      <w:bookmarkStart w:id="4422" w:name="_ETM_Q1_5755455"/>
      <w:bookmarkStart w:id="4423" w:name="_ETM_Q1_5755337"/>
      <w:bookmarkEnd w:id="4422"/>
      <w:bookmarkEnd w:id="4423"/>
    </w:p>
    <w:p>
      <w:pPr>
        <w:pStyle w:val="Style31"/>
        <w:keepNext w:val="true"/>
        <w:rPr/>
      </w:pPr>
      <w:bookmarkStart w:id="4424" w:name="ET_yor_625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5" w:name="_ETM_Q1_5756102"/>
      <w:bookmarkStart w:id="4426" w:name="_ETM_Q1_5755786"/>
      <w:bookmarkStart w:id="4427" w:name="_ETM_Q1_5755511"/>
      <w:bookmarkStart w:id="4428" w:name="_ETM_Q1_5756769"/>
      <w:bookmarkEnd w:id="4425"/>
      <w:bookmarkEnd w:id="4426"/>
      <w:bookmarkEnd w:id="4427"/>
      <w:bookmarkEnd w:id="4428"/>
      <w:r>
        <w:rPr>
          <w:rtl w:val="true"/>
          <w:lang w:eastAsia="he-IL"/>
        </w:rPr>
        <w:t xml:space="preserve">הלוואי </w:t>
      </w:r>
      <w:bookmarkStart w:id="4429" w:name="_ETM_Q1_5755687"/>
      <w:bookmarkStart w:id="4430" w:name="_ETM_Q1_5755380"/>
      <w:bookmarkEnd w:id="4429"/>
      <w:bookmarkEnd w:id="4430"/>
      <w:r>
        <w:rPr>
          <w:rtl w:val="true"/>
          <w:lang w:eastAsia="he-IL"/>
        </w:rPr>
        <w:t>והיה</w:t>
      </w:r>
      <w:bookmarkStart w:id="4431" w:name="_ETM_Q1_5756289"/>
      <w:bookmarkEnd w:id="4431"/>
      <w:r>
        <w:rPr>
          <w:rtl w:val="true"/>
          <w:lang w:eastAsia="he-IL"/>
        </w:rPr>
        <w:t xml:space="preserve"> לי פה נציג מהמכללה</w:t>
      </w:r>
      <w:r>
        <w:rPr>
          <w:rtl w:val="true"/>
          <w:lang w:eastAsia="he-IL"/>
        </w:rPr>
        <w:t>.</w:t>
      </w:r>
      <w:bookmarkStart w:id="4432" w:name="_ETM_Q1_5756905"/>
      <w:bookmarkStart w:id="4433" w:name="_ETM_Q1_5756581"/>
      <w:bookmarkEnd w:id="4432"/>
      <w:bookmarkEnd w:id="4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4" w:name="_ETM_Q1_5757405"/>
      <w:bookmarkStart w:id="4435" w:name="_ETM_Q1_5757361"/>
      <w:bookmarkStart w:id="4436" w:name="_ETM_Q1_5757281"/>
      <w:bookmarkStart w:id="4437" w:name="_ETM_Q1_5757405"/>
      <w:bookmarkStart w:id="4438" w:name="_ETM_Q1_5757361"/>
      <w:bookmarkStart w:id="4439" w:name="_ETM_Q1_5757281"/>
      <w:bookmarkEnd w:id="4437"/>
      <w:bookmarkEnd w:id="4438"/>
      <w:bookmarkEnd w:id="4439"/>
    </w:p>
    <w:p>
      <w:pPr>
        <w:pStyle w:val="Style35"/>
        <w:keepNext w:val="true"/>
        <w:rPr>
          <w:lang w:eastAsia="he-IL"/>
        </w:rPr>
      </w:pPr>
      <w:bookmarkStart w:id="4440" w:name="ET_guest_ניב_וינטרוב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1" w:name="_ETM_Q1_5757482"/>
      <w:bookmarkStart w:id="4442" w:name="_ETM_Q1_5759565"/>
      <w:bookmarkStart w:id="4443" w:name="_ETM_Q1_5759523"/>
      <w:bookmarkEnd w:id="4441"/>
      <w:bookmarkEnd w:id="4442"/>
      <w:bookmarkEnd w:id="4443"/>
      <w:r>
        <w:rPr>
          <w:rtl w:val="true"/>
          <w:lang w:eastAsia="he-IL"/>
        </w:rPr>
        <w:t xml:space="preserve">אני </w:t>
      </w:r>
      <w:bookmarkStart w:id="4444" w:name="_ETM_Q1_5761605"/>
      <w:bookmarkStart w:id="4445" w:name="_ETM_Q1_5761287"/>
      <w:bookmarkEnd w:id="4444"/>
      <w:bookmarkEnd w:id="4445"/>
      <w:r>
        <w:rPr>
          <w:rtl w:val="true"/>
          <w:lang w:eastAsia="he-IL"/>
        </w:rPr>
        <w:t>מכשיר מורים ל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תף לכתיבת תוכנית הלימודים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כדי לשנ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קן ולהתאים את תוכנית הלימודים למצב שקי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שינויים שיש ונושא המקצועו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קדם גם את נושא המורים וגם את נושא התלמידים</w:t>
      </w:r>
      <w:bookmarkStart w:id="4446" w:name="_ETM_Q1_5780066"/>
      <w:bookmarkStart w:id="4447" w:name="_ETM_Q1_5779723"/>
      <w:bookmarkEnd w:id="4446"/>
      <w:bookmarkEnd w:id="4447"/>
      <w:r>
        <w:rPr>
          <w:rtl w:val="true"/>
          <w:lang w:eastAsia="he-IL"/>
        </w:rPr>
        <w:t xml:space="preserve"> ואנחנו מנסים לייצר חיבור בין הבוקר לצוה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זכרו פה כיתות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דעתי אחד מאלה שהיו להם כיתות </w:t>
      </w:r>
      <w:bookmarkStart w:id="4448" w:name="_ETM_Q1_5792053"/>
      <w:bookmarkStart w:id="4449" w:name="_ETM_Q1_5791736"/>
      <w:bookmarkEnd w:id="4448"/>
      <w:bookmarkEnd w:id="4449"/>
      <w:r>
        <w:rPr>
          <w:rtl w:val="true"/>
          <w:lang w:eastAsia="he-IL"/>
        </w:rPr>
        <w:t xml:space="preserve">ספורט ראשונים </w:t>
      </w:r>
      <w:bookmarkStart w:id="4450" w:name="_ETM_Q1_5793254"/>
      <w:bookmarkStart w:id="4451" w:name="_ETM_Q1_5792956"/>
      <w:bookmarkEnd w:id="4450"/>
      <w:bookmarkEnd w:id="4451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994</w:t>
      </w:r>
      <w:r>
        <w:rPr>
          <w:rtl w:val="true"/>
          <w:lang w:eastAsia="he-IL"/>
        </w:rPr>
        <w:t>,</w:t>
      </w:r>
      <w:bookmarkStart w:id="4452" w:name="_ETM_Q1_5798815"/>
      <w:bookmarkEnd w:id="44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קמה ההתאחדות</w:t>
      </w:r>
      <w:bookmarkStart w:id="4453" w:name="_ETM_Q1_5795285"/>
      <w:bookmarkStart w:id="4454" w:name="_ETM_Q1_5794965"/>
      <w:bookmarkEnd w:id="4453"/>
      <w:bookmarkEnd w:id="44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פעילויות שאנחנו עובדים ביחד עם ההתאחדות כדי שהילדים יפעלו ויצאו </w:t>
      </w:r>
      <w:bookmarkStart w:id="4455" w:name="_ETM_Q1_5803903"/>
      <w:bookmarkStart w:id="4456" w:name="_ETM_Q1_5803575"/>
      <w:bookmarkEnd w:id="4455"/>
      <w:bookmarkEnd w:id="4456"/>
      <w:r>
        <w:rPr>
          <w:rtl w:val="true"/>
          <w:lang w:eastAsia="he-IL"/>
        </w:rPr>
        <w:t>- - -</w:t>
      </w:r>
      <w:bookmarkStart w:id="4457" w:name="_ETM_Q1_5807092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5802864"/>
      <w:bookmarkStart w:id="4459" w:name="_ETM_Q1_5802550"/>
      <w:bookmarkStart w:id="4460" w:name="_ETM_Q1_5807172"/>
      <w:bookmarkStart w:id="4461" w:name="_ETM_Q1_5802864"/>
      <w:bookmarkStart w:id="4462" w:name="_ETM_Q1_5802550"/>
      <w:bookmarkStart w:id="4463" w:name="_ETM_Q1_5807172"/>
      <w:bookmarkEnd w:id="4461"/>
      <w:bookmarkEnd w:id="4462"/>
      <w:bookmarkEnd w:id="4463"/>
    </w:p>
    <w:p>
      <w:pPr>
        <w:pStyle w:val="Style31"/>
        <w:keepNext w:val="true"/>
        <w:rPr/>
      </w:pPr>
      <w:bookmarkStart w:id="4464" w:name="ET_yor_625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5804888"/>
      <w:bookmarkEnd w:id="4465"/>
      <w:r>
        <w:rPr>
          <w:rtl w:val="true"/>
          <w:lang w:eastAsia="he-IL"/>
        </w:rPr>
        <w:t>יש כדוריד בהתא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ו</w:t>
      </w:r>
      <w:bookmarkStart w:id="4466" w:name="_ETM_Q1_5804949"/>
      <w:bookmarkStart w:id="4467" w:name="_ETM_Q1_5804649"/>
      <w:bookmarkEnd w:id="4466"/>
      <w:bookmarkEnd w:id="4467"/>
      <w:r>
        <w:rPr>
          <w:rtl w:val="true"/>
          <w:lang w:eastAsia="he-IL"/>
        </w:rPr>
        <w:t>?</w:t>
      </w:r>
      <w:bookmarkStart w:id="4468" w:name="_ETM_Q1_5806044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5806263"/>
      <w:bookmarkStart w:id="4470" w:name="_ETM_Q1_5806121"/>
      <w:bookmarkStart w:id="4471" w:name="_ETM_Q1_5806263"/>
      <w:bookmarkStart w:id="4472" w:name="_ETM_Q1_5806121"/>
      <w:bookmarkEnd w:id="4471"/>
      <w:bookmarkEnd w:id="4472"/>
    </w:p>
    <w:p>
      <w:pPr>
        <w:pStyle w:val="Style35"/>
        <w:keepNext w:val="true"/>
        <w:rPr>
          <w:lang w:eastAsia="he-IL"/>
        </w:rPr>
      </w:pPr>
      <w:bookmarkStart w:id="4473" w:name="ET_guest_ניב_וינטרו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ב וינטר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5807400"/>
      <w:bookmarkStart w:id="4475" w:name="_ETM_Q1_5807054"/>
      <w:bookmarkStart w:id="4476" w:name="_ETM_Q1_5806340"/>
      <w:bookmarkStart w:id="4477" w:name="_ETM_Q1_5808698"/>
      <w:bookmarkStart w:id="4478" w:name="_ETM_Q1_5808658"/>
      <w:bookmarkEnd w:id="4474"/>
      <w:bookmarkEnd w:id="4475"/>
      <w:bookmarkEnd w:id="4476"/>
      <w:bookmarkEnd w:id="4477"/>
      <w:bookmarkEnd w:id="4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ועדון בית ספרי של בנות 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יש אליפויות תיכונים של </w:t>
      </w:r>
      <w:bookmarkStart w:id="4479" w:name="_ETM_Q1_5812274"/>
      <w:bookmarkStart w:id="4480" w:name="_ETM_Q1_5811954"/>
      <w:bookmarkEnd w:id="4479"/>
      <w:bookmarkEnd w:id="44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קבוצות שפועלות שמה וזה אחד הענפים שיש</w:t>
      </w:r>
      <w:r>
        <w:rPr>
          <w:rtl w:val="true"/>
          <w:lang w:eastAsia="he-IL"/>
        </w:rPr>
        <w:t>.</w:t>
      </w:r>
      <w:bookmarkStart w:id="4481" w:name="_ETM_Q1_5823657"/>
      <w:bookmarkStart w:id="4482" w:name="_ETM_Q1_5823212"/>
      <w:bookmarkStart w:id="4483" w:name="_ETM_Q1_5822892"/>
      <w:bookmarkEnd w:id="4481"/>
      <w:bookmarkEnd w:id="4482"/>
      <w:bookmarkEnd w:id="4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4" w:name="_ETM_Q1_5823861"/>
      <w:bookmarkStart w:id="4485" w:name="_ETM_Q1_5823737"/>
      <w:bookmarkStart w:id="4486" w:name="_ETM_Q1_5823861"/>
      <w:bookmarkStart w:id="4487" w:name="_ETM_Q1_5823737"/>
      <w:bookmarkEnd w:id="4486"/>
      <w:bookmarkEnd w:id="4487"/>
    </w:p>
    <w:p>
      <w:pPr>
        <w:pStyle w:val="Style31"/>
        <w:keepNext w:val="true"/>
        <w:rPr/>
      </w:pPr>
      <w:bookmarkStart w:id="4488" w:name="ET_yor_6255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9" w:name="_ETM_Q1_5823944"/>
      <w:bookmarkStart w:id="4490" w:name="_ETM_Q1_5825069"/>
      <w:bookmarkEnd w:id="4489"/>
      <w:bookmarkEnd w:id="4490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>,</w:t>
      </w:r>
      <w:bookmarkStart w:id="4491" w:name="_ETM_Q1_5823011"/>
      <w:bookmarkStart w:id="4492" w:name="_ETM_Q1_5822663"/>
      <w:bookmarkEnd w:id="4491"/>
      <w:bookmarkEnd w:id="4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בור לסמינר הקיבוצים</w:t>
      </w:r>
      <w:r>
        <w:rPr>
          <w:rtl w:val="true"/>
          <w:lang w:eastAsia="he-IL"/>
        </w:rPr>
        <w:t>,</w:t>
      </w:r>
      <w:bookmarkStart w:id="4493" w:name="_ETM_Q1_5826268"/>
      <w:bookmarkEnd w:id="4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 לי לשמוע ג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4494" w:name="_ETM_Q1_5867760"/>
      <w:bookmarkStart w:id="4495" w:name="_ETM_Q1_5861905"/>
      <w:bookmarkStart w:id="4496" w:name="_ETM_Q1_5861117"/>
      <w:bookmarkStart w:id="4497" w:name="_ETM_Q1_5861068"/>
      <w:bookmarkStart w:id="4498" w:name="_ETM_Q1_5861045"/>
      <w:bookmarkStart w:id="4499" w:name="_ETM_Q1_5826518"/>
      <w:bookmarkStart w:id="4500" w:name="_ETM_Q1_5826191"/>
      <w:bookmarkStart w:id="4501" w:name="_ETM_Q1_5830295"/>
      <w:bookmarkStart w:id="4502" w:name="_ETM_Q1_5830046"/>
      <w:bookmarkStart w:id="4503" w:name="_ETM_Q1_5829947"/>
      <w:bookmarkStart w:id="4504" w:name="_ETM_Q1_5827379"/>
      <w:bookmarkStart w:id="4505" w:name="_ETM_Q1_5827033"/>
      <w:bookmarkEnd w:id="4494"/>
      <w:bookmarkEnd w:id="4495"/>
      <w:bookmarkEnd w:id="4496"/>
      <w:bookmarkEnd w:id="4497"/>
      <w:bookmarkEnd w:id="4498"/>
      <w:bookmarkEnd w:id="4499"/>
      <w:bookmarkEnd w:id="4500"/>
      <w:bookmarkEnd w:id="4501"/>
      <w:bookmarkEnd w:id="4502"/>
      <w:bookmarkEnd w:id="4503"/>
      <w:bookmarkEnd w:id="4504"/>
      <w:bookmarkEnd w:id="4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6" w:name="_ETM_Q1_5863514"/>
      <w:bookmarkStart w:id="4507" w:name="_ETM_Q1_5863193"/>
      <w:bookmarkStart w:id="4508" w:name="_ETM_Q1_5867884"/>
      <w:bookmarkStart w:id="4509" w:name="_ETM_Q1_5863514"/>
      <w:bookmarkStart w:id="4510" w:name="_ETM_Q1_5863193"/>
      <w:bookmarkStart w:id="4511" w:name="_ETM_Q1_5867884"/>
      <w:bookmarkEnd w:id="4509"/>
      <w:bookmarkEnd w:id="4510"/>
      <w:bookmarkEnd w:id="4511"/>
    </w:p>
    <w:p>
      <w:pPr>
        <w:pStyle w:val="Style35"/>
        <w:keepNext w:val="true"/>
        <w:rPr>
          <w:lang w:eastAsia="he-IL"/>
        </w:rPr>
      </w:pPr>
      <w:bookmarkStart w:id="4512" w:name="ET_guest_פרופ_רן_ינוביץ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3" w:name="_ETM_Q1_5829681"/>
      <w:bookmarkStart w:id="4514" w:name="_ETM_Q1_5829351"/>
      <w:bookmarkStart w:id="4515" w:name="_ETM_Q1_5830395"/>
      <w:bookmarkStart w:id="4516" w:name="_ETM_Q1_5829730"/>
      <w:bookmarkStart w:id="4517" w:name="_ETM_Q1_5829689"/>
      <w:bookmarkEnd w:id="4513"/>
      <w:bookmarkEnd w:id="4514"/>
      <w:bookmarkEnd w:id="4515"/>
      <w:bookmarkEnd w:id="4516"/>
      <w:bookmarkEnd w:id="4517"/>
      <w:r>
        <w:rPr>
          <w:rtl w:val="true"/>
          <w:lang w:eastAsia="he-IL"/>
        </w:rPr>
        <w:t>שמי רן ינ</w:t>
      </w:r>
      <w:bookmarkStart w:id="4518" w:name="_ETM_Q1_5828023"/>
      <w:bookmarkStart w:id="4519" w:name="_ETM_Q1_5827709"/>
      <w:bookmarkEnd w:id="4518"/>
      <w:bookmarkEnd w:id="4519"/>
      <w:r>
        <w:rPr>
          <w:rtl w:val="true"/>
          <w:lang w:eastAsia="he-IL"/>
        </w:rPr>
        <w:t>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אש המ</w:t>
      </w:r>
      <w:bookmarkStart w:id="4520" w:name="_ETM_Q1_5824436"/>
      <w:bookmarkEnd w:id="4520"/>
      <w:r>
        <w:rPr>
          <w:rtl w:val="true"/>
          <w:lang w:eastAsia="he-IL"/>
        </w:rPr>
        <w:t>חלקה לחינוך גופני ותנועה במכללת סמינר הקיבוצים</w:t>
      </w:r>
      <w:r>
        <w:rPr>
          <w:rtl w:val="true"/>
          <w:lang w:eastAsia="he-IL"/>
        </w:rPr>
        <w:t>.</w:t>
      </w:r>
      <w:bookmarkStart w:id="4521" w:name="_ETM_Q1_5844465"/>
      <w:bookmarkStart w:id="4522" w:name="_ETM_Q1_5844146"/>
      <w:bookmarkStart w:id="4523" w:name="_ETM_Q1_5839230"/>
      <w:bookmarkStart w:id="4524" w:name="_ETM_Q1_5839142"/>
      <w:bookmarkStart w:id="4525" w:name="_ETM_Q1_5839029"/>
      <w:bookmarkEnd w:id="4521"/>
      <w:bookmarkEnd w:id="4522"/>
      <w:bookmarkEnd w:id="4523"/>
      <w:bookmarkEnd w:id="4524"/>
      <w:bookmarkEnd w:id="4525"/>
      <w:r>
        <w:rPr>
          <w:rtl w:val="true"/>
          <w:lang w:eastAsia="he-IL"/>
        </w:rPr>
        <w:t xml:space="preserve"> </w:t>
      </w:r>
      <w:bookmarkStart w:id="4526" w:name="_ETM_Q1_5844580"/>
      <w:bookmarkStart w:id="4527" w:name="_ETM_Q1_5844263"/>
      <w:bookmarkEnd w:id="4526"/>
      <w:bookmarkEnd w:id="4527"/>
      <w:r>
        <w:rPr>
          <w:rtl w:val="true"/>
          <w:lang w:eastAsia="he-IL"/>
        </w:rPr>
        <w:t>בעברי בוגר של מכללת וינגייט</w:t>
      </w:r>
      <w:bookmarkStart w:id="4528" w:name="_ETM_Q1_5846247"/>
      <w:bookmarkStart w:id="4529" w:name="_ETM_Q1_5845941"/>
      <w:bookmarkStart w:id="4530" w:name="_ETM_Q1_5848009"/>
      <w:bookmarkStart w:id="4531" w:name="_ETM_Q1_5847667"/>
      <w:bookmarkEnd w:id="4528"/>
      <w:bookmarkEnd w:id="4529"/>
      <w:bookmarkEnd w:id="4530"/>
      <w:bookmarkEnd w:id="4531"/>
      <w:r>
        <w:rPr>
          <w:rtl w:val="true"/>
          <w:lang w:eastAsia="he-IL"/>
        </w:rPr>
        <w:t xml:space="preserve"> לחינוך גופני</w:t>
      </w:r>
      <w:bookmarkStart w:id="4532" w:name="_ETM_Q1_5849732"/>
      <w:bookmarkStart w:id="4533" w:name="_ETM_Q1_5849408"/>
      <w:bookmarkEnd w:id="4532"/>
      <w:bookmarkEnd w:id="4533"/>
      <w:r>
        <w:rPr>
          <w:rtl w:val="true"/>
          <w:lang w:eastAsia="he-IL"/>
        </w:rPr>
        <w:t xml:space="preserve"> כעתודאי</w:t>
      </w:r>
      <w:r>
        <w:rPr>
          <w:rtl w:val="true"/>
          <w:lang w:eastAsia="he-IL"/>
        </w:rPr>
        <w:t>,</w:t>
      </w:r>
      <w:bookmarkStart w:id="4534" w:name="_ETM_Q1_5853277"/>
      <w:bookmarkStart w:id="4535" w:name="_ETM_Q1_5852973"/>
      <w:bookmarkEnd w:id="4534"/>
      <w:bookmarkEnd w:id="4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גם נקודה שאולי בהמשך הדיונים </w:t>
      </w:r>
      <w:bookmarkStart w:id="4536" w:name="_ETM_Q1_5852277"/>
      <w:bookmarkStart w:id="4537" w:name="_ETM_Q1_5851959"/>
      <w:bookmarkEnd w:id="4536"/>
      <w:bookmarkEnd w:id="4537"/>
      <w:r>
        <w:rPr>
          <w:rtl w:val="true"/>
          <w:lang w:eastAsia="he-IL"/>
        </w:rPr>
        <w:t>- - -</w:t>
      </w:r>
      <w:bookmarkStart w:id="4538" w:name="_ETM_Q1_5853482"/>
      <w:bookmarkEnd w:id="4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9" w:name="_ETM_Q1_5853726"/>
      <w:bookmarkStart w:id="4540" w:name="_ETM_Q1_5853590"/>
      <w:bookmarkStart w:id="4541" w:name="_ETM_Q1_5853726"/>
      <w:bookmarkStart w:id="4542" w:name="_ETM_Q1_5853590"/>
      <w:bookmarkEnd w:id="4541"/>
      <w:bookmarkEnd w:id="4542"/>
    </w:p>
    <w:p>
      <w:pPr>
        <w:pStyle w:val="Style31"/>
        <w:keepNext w:val="true"/>
        <w:rPr/>
      </w:pPr>
      <w:bookmarkStart w:id="4543" w:name="ET_yor_6255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4" w:name="_ETM_Q1_5853216"/>
      <w:bookmarkStart w:id="4545" w:name="_ETM_Q1_5852888"/>
      <w:bookmarkStart w:id="4546" w:name="_ETM_Q1_5853796"/>
      <w:bookmarkStart w:id="4547" w:name="_ETM_Q1_5857352"/>
      <w:bookmarkEnd w:id="4544"/>
      <w:bookmarkEnd w:id="4545"/>
      <w:bookmarkEnd w:id="4546"/>
      <w:bookmarkEnd w:id="4547"/>
      <w:r>
        <w:rPr>
          <w:rtl w:val="true"/>
          <w:lang w:eastAsia="he-IL"/>
        </w:rPr>
        <w:t>גם אני בוגר של וינגייט</w:t>
      </w:r>
      <w:r>
        <w:rPr>
          <w:rtl w:val="true"/>
          <w:lang w:eastAsia="he-IL"/>
        </w:rPr>
        <w:t>.</w:t>
      </w:r>
      <w:bookmarkStart w:id="4548" w:name="_ETM_Q1_5855084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855259"/>
      <w:bookmarkStart w:id="4550" w:name="_ETM_Q1_5855143"/>
      <w:bookmarkStart w:id="4551" w:name="_ETM_Q1_5855259"/>
      <w:bookmarkStart w:id="4552" w:name="_ETM_Q1_5855143"/>
      <w:bookmarkEnd w:id="4551"/>
      <w:bookmarkEnd w:id="4552"/>
    </w:p>
    <w:p>
      <w:pPr>
        <w:pStyle w:val="Style35"/>
        <w:keepNext w:val="true"/>
        <w:rPr>
          <w:lang w:eastAsia="he-IL"/>
        </w:rPr>
      </w:pPr>
      <w:bookmarkStart w:id="4553" w:name="ET_guest_פרופ_רן_ינוביץ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5855319"/>
      <w:bookmarkStart w:id="4555" w:name="_ETM_Q1_5858773"/>
      <w:bookmarkStart w:id="4556" w:name="_ETM_Q1_5858727"/>
      <w:bookmarkEnd w:id="4554"/>
      <w:bookmarkEnd w:id="4555"/>
      <w:bookmarkEnd w:id="4556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מתחתנו</w:t>
      </w:r>
      <w:r>
        <w:rPr>
          <w:rtl w:val="true"/>
          <w:lang w:eastAsia="he-IL"/>
        </w:rPr>
        <w:t>.</w:t>
      </w:r>
      <w:bookmarkStart w:id="4557" w:name="_ETM_Q1_5857031"/>
      <w:bookmarkStart w:id="4558" w:name="_ETM_Q1_5856727"/>
      <w:bookmarkStart w:id="4559" w:name="_ETM_Q1_5856424"/>
      <w:bookmarkStart w:id="4560" w:name="_ETM_Q1_5856094"/>
      <w:bookmarkEnd w:id="4557"/>
      <w:bookmarkEnd w:id="4558"/>
      <w:bookmarkEnd w:id="4559"/>
      <w:bookmarkEnd w:id="4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4561" w:name="_ETM_Q1_5857384"/>
      <w:bookmarkEnd w:id="4561"/>
      <w:r>
        <w:rPr>
          <w:rtl w:val="true"/>
          <w:lang w:eastAsia="he-IL"/>
        </w:rPr>
        <w:t>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ואני</w:t>
      </w:r>
      <w:bookmarkStart w:id="4562" w:name="_ETM_Q1_5858469"/>
      <w:bookmarkStart w:id="4563" w:name="_ETM_Q1_5858145"/>
      <w:bookmarkEnd w:id="4562"/>
      <w:bookmarkEnd w:id="4563"/>
      <w:r>
        <w:rPr>
          <w:rtl w:val="true"/>
          <w:lang w:eastAsia="he-IL"/>
        </w:rPr>
        <w:t xml:space="preserve"> בוגרים של </w:t>
      </w:r>
      <w:r>
        <w:rPr>
          <w:lang w:eastAsia="he-IL"/>
        </w:rPr>
        <w:t>19</w:t>
      </w:r>
      <w:bookmarkStart w:id="4564" w:name="_ETM_Q1_5858786"/>
      <w:bookmarkStart w:id="4565" w:name="_ETM_Q1_5858473"/>
      <w:bookmarkEnd w:id="4564"/>
      <w:bookmarkEnd w:id="4565"/>
      <w:r>
        <w:rPr>
          <w:lang w:eastAsia="he-IL"/>
        </w:rPr>
        <w:t>9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נ</w:t>
      </w:r>
      <w:bookmarkStart w:id="4566" w:name="_ETM_Q1_5859028"/>
      <w:bookmarkStart w:id="4567" w:name="_ETM_Q1_5858709"/>
      <w:bookmarkEnd w:id="4566"/>
      <w:bookmarkEnd w:id="4567"/>
      <w:r>
        <w:rPr>
          <w:rtl w:val="true"/>
          <w:lang w:eastAsia="he-IL"/>
        </w:rPr>
        <w:t>ועם 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שנה מתחתנו</w:t>
      </w:r>
      <w:bookmarkStart w:id="4568" w:name="_ETM_Q1_5860470"/>
      <w:bookmarkStart w:id="4569" w:name="_ETM_Q1_5860169"/>
      <w:bookmarkEnd w:id="4568"/>
      <w:bookmarkEnd w:id="4569"/>
      <w:r>
        <w:rPr>
          <w:rtl w:val="true"/>
          <w:lang w:eastAsia="he-IL"/>
        </w:rPr>
        <w:t xml:space="preserve">, </w:t>
      </w:r>
      <w:bookmarkStart w:id="4570" w:name="_ETM_Q1_5860604"/>
      <w:bookmarkStart w:id="4571" w:name="_ETM_Q1_5860280"/>
      <w:bookmarkEnd w:id="4570"/>
      <w:bookmarkEnd w:id="4571"/>
      <w:r>
        <w:rPr>
          <w:rtl w:val="true"/>
          <w:lang w:eastAsia="he-IL"/>
        </w:rPr>
        <w:t xml:space="preserve">אבל אני לא </w:t>
      </w:r>
      <w:bookmarkStart w:id="4572" w:name="_ETM_Q1_5863700"/>
      <w:bookmarkStart w:id="4573" w:name="_ETM_Q1_5863374"/>
      <w:bookmarkEnd w:id="4572"/>
      <w:bookmarkEnd w:id="4573"/>
      <w:r>
        <w:rPr>
          <w:rtl w:val="true"/>
          <w:lang w:eastAsia="he-IL"/>
        </w:rPr>
        <w:t>זוכ</w:t>
      </w:r>
      <w:bookmarkStart w:id="4574" w:name="_ETM_Q1_5861691"/>
      <w:bookmarkStart w:id="4575" w:name="_ETM_Q1_5861385"/>
      <w:bookmarkEnd w:id="4574"/>
      <w:bookmarkEnd w:id="4575"/>
      <w:r>
        <w:rPr>
          <w:rtl w:val="true"/>
          <w:lang w:eastAsia="he-IL"/>
        </w:rPr>
        <w:t>ר כבר</w:t>
      </w:r>
      <w:r>
        <w:rPr>
          <w:rtl w:val="true"/>
          <w:lang w:eastAsia="he-IL"/>
        </w:rPr>
        <w:t>.</w:t>
      </w:r>
      <w:bookmarkStart w:id="4576" w:name="_ETM_Q1_5860665"/>
      <w:bookmarkStart w:id="4577" w:name="_ETM_Q1_5860315"/>
      <w:bookmarkStart w:id="4578" w:name="_ETM_Q1_5860494"/>
      <w:bookmarkStart w:id="4579" w:name="_ETM_Q1_5860164"/>
      <w:bookmarkEnd w:id="4576"/>
      <w:bookmarkEnd w:id="4577"/>
      <w:bookmarkEnd w:id="4578"/>
      <w:bookmarkEnd w:id="4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5861084"/>
      <w:bookmarkStart w:id="4581" w:name="_ETM_Q1_5861007"/>
      <w:bookmarkStart w:id="4582" w:name="_ETM_Q1_5861084"/>
      <w:bookmarkStart w:id="4583" w:name="_ETM_Q1_5861007"/>
      <w:bookmarkEnd w:id="4582"/>
      <w:bookmarkEnd w:id="4583"/>
    </w:p>
    <w:p>
      <w:pPr>
        <w:pStyle w:val="Style31"/>
        <w:keepNext w:val="true"/>
        <w:rPr/>
      </w:pPr>
      <w:bookmarkStart w:id="4584" w:name="ET_yor_625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5862154"/>
      <w:bookmarkEnd w:id="4585"/>
      <w:r>
        <w:rPr>
          <w:rtl w:val="true"/>
          <w:lang w:eastAsia="he-IL"/>
        </w:rPr>
        <w:t xml:space="preserve">אני </w:t>
      </w:r>
      <w:bookmarkStart w:id="4586" w:name="_ETM_Q1_5862956"/>
      <w:bookmarkEnd w:id="4586"/>
      <w:r>
        <w:rPr>
          <w:lang w:eastAsia="he-IL"/>
        </w:rPr>
        <w:t>1996</w:t>
      </w:r>
      <w:r>
        <w:rPr>
          <w:rtl w:val="true"/>
          <w:lang w:eastAsia="he-IL"/>
        </w:rPr>
        <w:t>.</w:t>
      </w:r>
      <w:bookmarkStart w:id="4587" w:name="_ETM_Q1_5865153"/>
      <w:bookmarkEnd w:id="4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865247"/>
      <w:bookmarkStart w:id="4589" w:name="_ETM_Q1_5865247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פרופ_רן_ינוביץ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5860918"/>
      <w:bookmarkStart w:id="4592" w:name="_ETM_Q1_5868594"/>
      <w:bookmarkStart w:id="4593" w:name="_ETM_Q1_5868550"/>
      <w:bookmarkEnd w:id="4591"/>
      <w:bookmarkEnd w:id="4592"/>
      <w:bookmarkEnd w:id="4593"/>
      <w:r>
        <w:rPr>
          <w:rtl w:val="true"/>
          <w:lang w:eastAsia="he-IL"/>
        </w:rPr>
        <w:t>לפני התפקיד שאני נמצא בו כבר עוד מעט ארבע שנים</w:t>
      </w:r>
      <w:bookmarkStart w:id="4594" w:name="_ETM_Q1_5871378"/>
      <w:bookmarkStart w:id="4595" w:name="_ETM_Q1_5871070"/>
      <w:bookmarkEnd w:id="4594"/>
      <w:bookmarkEnd w:id="4595"/>
      <w:r>
        <w:rPr>
          <w:rtl w:val="true"/>
          <w:lang w:eastAsia="he-IL"/>
        </w:rPr>
        <w:t xml:space="preserve"> הייתי הפיזיולוג הראשי של צה</w:t>
      </w:r>
      <w:r>
        <w:rPr>
          <w:rtl w:val="true"/>
          <w:lang w:eastAsia="he-IL"/>
        </w:rPr>
        <w:t>"</w:t>
      </w:r>
      <w:bookmarkStart w:id="4596" w:name="_ETM_Q1_5873184"/>
      <w:bookmarkStart w:id="4597" w:name="_ETM_Q1_5872864"/>
      <w:bookmarkEnd w:id="4596"/>
      <w:bookmarkEnd w:id="459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האחרון שלי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 על פיזיולוגיה </w:t>
      </w:r>
      <w:bookmarkStart w:id="4598" w:name="_ETM_Q1_5875413"/>
      <w:bookmarkStart w:id="4599" w:name="_ETM_Q1_5875091"/>
      <w:bookmarkEnd w:id="4598"/>
      <w:bookmarkEnd w:id="4599"/>
      <w:r>
        <w:rPr>
          <w:rtl w:val="true"/>
          <w:lang w:eastAsia="he-IL"/>
        </w:rPr>
        <w:t xml:space="preserve">בסיפא של הדברים שלך </w:t>
      </w:r>
      <w:r>
        <w:rPr>
          <w:rtl w:val="true"/>
          <w:lang w:eastAsia="he-IL"/>
        </w:rPr>
        <w:t>- - -</w:t>
      </w:r>
      <w:bookmarkStart w:id="4600" w:name="_ETM_Q1_5881820"/>
      <w:bookmarkEnd w:id="4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1" w:name="_ETM_Q1_5877908"/>
      <w:bookmarkStart w:id="4602" w:name="_ETM_Q1_5877585"/>
      <w:bookmarkStart w:id="4603" w:name="_ETM_Q1_5881886"/>
      <w:bookmarkStart w:id="4604" w:name="_ETM_Q1_5877908"/>
      <w:bookmarkStart w:id="4605" w:name="_ETM_Q1_5877585"/>
      <w:bookmarkStart w:id="4606" w:name="_ETM_Q1_5881886"/>
      <w:bookmarkEnd w:id="4604"/>
      <w:bookmarkEnd w:id="4605"/>
      <w:bookmarkEnd w:id="4606"/>
    </w:p>
    <w:p>
      <w:pPr>
        <w:pStyle w:val="Style31"/>
        <w:keepNext w:val="true"/>
        <w:rPr/>
      </w:pPr>
      <w:bookmarkStart w:id="4607" w:name="ET_yor_6255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8" w:name="_ETM_Q1_5882103"/>
      <w:bookmarkStart w:id="4609" w:name="_ETM_Q1_5882035"/>
      <w:bookmarkStart w:id="4610" w:name="_ETM_Q1_5878738"/>
      <w:bookmarkEnd w:id="4608"/>
      <w:bookmarkEnd w:id="4609"/>
      <w:bookmarkEnd w:id="4610"/>
      <w:r>
        <w:rPr>
          <w:rtl w:val="true"/>
          <w:lang w:eastAsia="he-IL"/>
        </w:rPr>
        <w:t>יש לך נתונ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611" w:name="_ETM_Q1_5879424"/>
      <w:bookmarkStart w:id="4612" w:name="_ETM_Q1_5879101"/>
      <w:bookmarkEnd w:id="4611"/>
      <w:bookmarkEnd w:id="4612"/>
      <w:r>
        <w:rPr>
          <w:rtl w:val="true"/>
          <w:lang w:eastAsia="he-IL"/>
        </w:rPr>
        <w:t>הנושא של פציעות בשלבים הראשונים של צ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13" w:name="ET_guest_פרופ_רן_ינוביץ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14" w:name="_ETM_Q1_5910345"/>
      <w:bookmarkStart w:id="4615" w:name="_ETM_Q1_5910011"/>
      <w:bookmarkStart w:id="4616" w:name="_ETM_Q1_5910587"/>
      <w:bookmarkStart w:id="4617" w:name="_ETM_Q1_5910345"/>
      <w:bookmarkStart w:id="4618" w:name="_ETM_Q1_5910011"/>
      <w:bookmarkStart w:id="4619" w:name="_ETM_Q1_5910587"/>
      <w:bookmarkEnd w:id="4617"/>
      <w:bookmarkEnd w:id="4618"/>
      <w:bookmarkEnd w:id="4619"/>
    </w:p>
    <w:p>
      <w:pPr>
        <w:pStyle w:val="Normal"/>
        <w:rPr>
          <w:lang w:eastAsia="he-IL"/>
        </w:rPr>
      </w:pPr>
      <w:bookmarkStart w:id="4620" w:name="_ETM_Q1_5884106"/>
      <w:bookmarkStart w:id="4621" w:name="_ETM_Q1_5884059"/>
      <w:bookmarkEnd w:id="4620"/>
      <w:bookmarkEnd w:id="4621"/>
      <w:r>
        <w:rPr>
          <w:rtl w:val="true"/>
          <w:lang w:eastAsia="he-IL"/>
        </w:rPr>
        <w:t>יש לי</w:t>
      </w:r>
      <w:bookmarkStart w:id="4622" w:name="_ETM_Q1_5881998"/>
      <w:bookmarkStart w:id="4623" w:name="_ETM_Q1_5881691"/>
      <w:bookmarkEnd w:id="4622"/>
      <w:bookmarkEnd w:id="4623"/>
      <w:r>
        <w:rPr>
          <w:rtl w:val="true"/>
          <w:lang w:eastAsia="he-IL"/>
        </w:rPr>
        <w:t xml:space="preserve"> המון נתונים על זה כי אני למעשה ביצעתי את המחקרים על הדברים האלה בזמנו </w:t>
      </w:r>
      <w:bookmarkStart w:id="4624" w:name="_ETM_Q1_5884441"/>
      <w:bookmarkStart w:id="4625" w:name="_ETM_Q1_5884102"/>
      <w:bookmarkEnd w:id="4624"/>
      <w:bookmarkEnd w:id="4625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>,</w:t>
      </w:r>
      <w:bookmarkStart w:id="4626" w:name="_ETM_Q1_5887532"/>
      <w:bookmarkStart w:id="4627" w:name="_ETM_Q1_5887184"/>
      <w:bookmarkEnd w:id="4626"/>
      <w:bookmarkEnd w:id="4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ך שהרמת</w:t>
      </w:r>
      <w:bookmarkStart w:id="4628" w:name="_ETM_Q1_5908796"/>
      <w:bookmarkStart w:id="4629" w:name="_ETM_Q1_5908455"/>
      <w:bookmarkStart w:id="4630" w:name="_ETM_Q1_5907411"/>
      <w:bookmarkEnd w:id="4628"/>
      <w:bookmarkEnd w:id="4629"/>
      <w:bookmarkEnd w:id="4630"/>
      <w:r>
        <w:rPr>
          <w:rtl w:val="true"/>
          <w:lang w:eastAsia="he-IL"/>
        </w:rPr>
        <w:t>ם להנחתה מה שנקרא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שראינו את עצמנו </w:t>
      </w:r>
      <w:bookmarkStart w:id="4631" w:name="_ETM_Q1_5892249"/>
      <w:bookmarkStart w:id="4632" w:name="_ETM_Q1_5891920"/>
      <w:bookmarkEnd w:id="4631"/>
      <w:bookmarkEnd w:id="463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ערת 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 xml:space="preserve">, </w:t>
      </w:r>
      <w:bookmarkStart w:id="4633" w:name="_ETM_Q1_5896483"/>
      <w:bookmarkStart w:id="4634" w:name="_ETM_Q1_5896151"/>
      <w:bookmarkEnd w:id="4633"/>
      <w:bookmarkEnd w:id="4634"/>
      <w:r>
        <w:rPr>
          <w:rtl w:val="true"/>
          <w:lang w:eastAsia="he-IL"/>
        </w:rPr>
        <w:t xml:space="preserve">מקומם </w:t>
      </w:r>
      <w:bookmarkStart w:id="4635" w:name="_ETM_Q1_5897462"/>
      <w:bookmarkStart w:id="4636" w:name="_ETM_Q1_5897126"/>
      <w:bookmarkEnd w:id="4635"/>
      <w:bookmarkEnd w:id="4636"/>
      <w:r>
        <w:rPr>
          <w:rtl w:val="true"/>
          <w:lang w:eastAsia="he-IL"/>
        </w:rPr>
        <w:t>וכב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חמישה מוסדות להכשרת מורים לחינוך גופני ו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</w:t>
      </w:r>
      <w:bookmarkStart w:id="4637" w:name="_ETM_Q1_5903988"/>
      <w:bookmarkStart w:id="4638" w:name="_ETM_Q1_5903664"/>
      <w:bookmarkEnd w:id="4637"/>
      <w:bookmarkEnd w:id="4638"/>
      <w:r>
        <w:rPr>
          <w:rtl w:val="true"/>
          <w:lang w:eastAsia="he-IL"/>
        </w:rPr>
        <w:t xml:space="preserve">לוינסקי </w:t>
      </w:r>
      <w:bookmarkStart w:id="4639" w:name="_ETM_Q1_5907482"/>
      <w:bookmarkEnd w:id="4639"/>
      <w:r>
        <w:rPr>
          <w:rtl w:val="true"/>
          <w:lang w:eastAsia="he-IL"/>
        </w:rPr>
        <w:t xml:space="preserve">ווינגייט יש את </w:t>
      </w:r>
      <w:bookmarkStart w:id="4640" w:name="_ETM_Q1_5905177"/>
      <w:bookmarkStart w:id="4641" w:name="_ETM_Q1_5904858"/>
      <w:bookmarkEnd w:id="4640"/>
      <w:bookmarkEnd w:id="4641"/>
      <w:r>
        <w:rPr>
          <w:rtl w:val="true"/>
          <w:lang w:eastAsia="he-IL"/>
        </w:rPr>
        <w:t>המכללה ב</w:t>
      </w:r>
      <w:bookmarkStart w:id="4642" w:name="_ETM_Q1_5911126"/>
      <w:bookmarkStart w:id="4643" w:name="_ETM_Q1_5910799"/>
      <w:bookmarkEnd w:id="4642"/>
      <w:bookmarkEnd w:id="4643"/>
      <w:r>
        <w:rPr>
          <w:rtl w:val="true"/>
          <w:lang w:eastAsia="he-IL"/>
        </w:rPr>
        <w:t>סמינר 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</w:t>
      </w:r>
      <w:bookmarkStart w:id="4644" w:name="_ETM_Q1_5906344"/>
      <w:bookmarkStart w:id="4645" w:name="_ETM_Q1_5906017"/>
      <w:bookmarkEnd w:id="4644"/>
      <w:bookmarkEnd w:id="4645"/>
      <w:r>
        <w:rPr>
          <w:rtl w:val="true"/>
          <w:lang w:eastAsia="he-IL"/>
        </w:rPr>
        <w:t xml:space="preserve"> 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גבעת וושינגטון </w:t>
      </w:r>
      <w:bookmarkStart w:id="4646" w:name="_ETM_Q1_5908004"/>
      <w:bookmarkStart w:id="4647" w:name="_ETM_Q1_5907676"/>
      <w:bookmarkEnd w:id="4646"/>
      <w:bookmarkEnd w:id="4647"/>
      <w:r>
        <w:rPr>
          <w:rtl w:val="true"/>
          <w:lang w:eastAsia="he-IL"/>
        </w:rPr>
        <w:t>ואת מכללת 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למעשה מעניקים את אותם תארים שקולים וחשוב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5918112"/>
      <w:bookmarkStart w:id="4649" w:name="_ETM_Q1_5918112"/>
      <w:bookmarkEnd w:id="4649"/>
    </w:p>
    <w:p>
      <w:pPr>
        <w:pStyle w:val="Style35"/>
        <w:keepNext w:val="true"/>
        <w:rPr>
          <w:lang w:eastAsia="he-IL"/>
        </w:rPr>
      </w:pPr>
      <w:bookmarkStart w:id="4650" w:name="ET_guest_811598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א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1" w:name="_ETM_Q1_5919933"/>
      <w:bookmarkStart w:id="4652" w:name="_ETM_Q1_5919871"/>
      <w:bookmarkEnd w:id="4651"/>
      <w:bookmarkEnd w:id="4652"/>
      <w:r>
        <w:rPr>
          <w:rtl w:val="true"/>
          <w:lang w:eastAsia="he-IL"/>
        </w:rPr>
        <w:t xml:space="preserve">אנחנו קולטים מדי שנה בסביבות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ים לחינוך גופני חדשים מתוך המכללות</w:t>
      </w:r>
      <w:r>
        <w:rPr>
          <w:rtl w:val="true"/>
          <w:lang w:eastAsia="he-IL"/>
        </w:rPr>
        <w:t>.</w:t>
      </w:r>
      <w:bookmarkStart w:id="4653" w:name="_ETM_Q1_5927828"/>
      <w:bookmarkEnd w:id="4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4" w:name="_ETM_Q1_5928022"/>
      <w:bookmarkStart w:id="4655" w:name="_ETM_Q1_5927907"/>
      <w:bookmarkStart w:id="4656" w:name="_ETM_Q1_5928022"/>
      <w:bookmarkStart w:id="4657" w:name="_ETM_Q1_5927907"/>
      <w:bookmarkEnd w:id="4656"/>
      <w:bookmarkEnd w:id="4657"/>
    </w:p>
    <w:p>
      <w:pPr>
        <w:pStyle w:val="Style35"/>
        <w:keepNext w:val="true"/>
        <w:rPr>
          <w:lang w:eastAsia="he-IL"/>
        </w:rPr>
      </w:pPr>
      <w:bookmarkStart w:id="4658" w:name="ET_guest_פרופ_רן_ינ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9" w:name="_ETM_Q1_5924427"/>
      <w:bookmarkStart w:id="4660" w:name="_ETM_Q1_5924084"/>
      <w:bookmarkStart w:id="4661" w:name="_ETM_Q1_5923620"/>
      <w:bookmarkStart w:id="4662" w:name="_ETM_Q1_5923281"/>
      <w:bookmarkStart w:id="4663" w:name="_ETM_Q1_5928093"/>
      <w:bookmarkStart w:id="4664" w:name="_ETM_Q1_5928048"/>
      <w:bookmarkStart w:id="4665" w:name="_ETM_Q1_5927953"/>
      <w:bookmarkEnd w:id="4659"/>
      <w:bookmarkEnd w:id="4660"/>
      <w:bookmarkEnd w:id="4661"/>
      <w:bookmarkEnd w:id="4662"/>
      <w:bookmarkEnd w:id="4663"/>
      <w:bookmarkEnd w:id="4664"/>
      <w:bookmarkEnd w:id="4665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חשוב להבין שזה לא רק לוינסק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ינגי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עוד מוסדות להכשרת מורים ל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bookmarkStart w:id="4666" w:name="_ETM_Q1_5935688"/>
      <w:bookmarkStart w:id="4667" w:name="_ETM_Q1_5935400"/>
      <w:bookmarkEnd w:id="4666"/>
      <w:bookmarkEnd w:id="4667"/>
      <w:r>
        <w:rPr>
          <w:rtl w:val="true"/>
          <w:lang w:eastAsia="he-IL"/>
        </w:rPr>
        <w:t>אני מתחבר כמעט לכל</w:t>
      </w:r>
      <w:bookmarkStart w:id="4668" w:name="_ETM_Q1_5935605"/>
      <w:bookmarkStart w:id="4669" w:name="_ETM_Q1_5935280"/>
      <w:bookmarkEnd w:id="4668"/>
      <w:bookmarkEnd w:id="4669"/>
      <w:r>
        <w:rPr>
          <w:rtl w:val="true"/>
          <w:lang w:eastAsia="he-IL"/>
        </w:rPr>
        <w:t xml:space="preserve"> נתון ומתחבר לשיח ומאוד </w:t>
      </w:r>
      <w:bookmarkStart w:id="4670" w:name="_ETM_Q1_5938491"/>
      <w:bookmarkStart w:id="4671" w:name="_ETM_Q1_5938166"/>
      <w:bookmarkEnd w:id="4670"/>
      <w:bookmarkEnd w:id="4671"/>
      <w:r>
        <w:rPr>
          <w:rtl w:val="true"/>
          <w:lang w:eastAsia="he-IL"/>
        </w:rPr>
        <w:t>גאה</w:t>
      </w:r>
      <w:bookmarkStart w:id="4672" w:name="_ETM_Q1_5942079"/>
      <w:bookmarkEnd w:id="4672"/>
      <w:r>
        <w:rPr>
          <w:rtl w:val="true"/>
          <w:lang w:eastAsia="he-IL"/>
        </w:rPr>
        <w:t xml:space="preserve"> בבנות</w:t>
      </w:r>
      <w:bookmarkStart w:id="4673" w:name="_ETM_Q1_5938882"/>
      <w:bookmarkStart w:id="4674" w:name="_ETM_Q1_5938566"/>
      <w:bookmarkEnd w:id="4673"/>
      <w:bookmarkEnd w:id="4674"/>
      <w:r>
        <w:rPr>
          <w:rtl w:val="true"/>
          <w:lang w:eastAsia="he-IL"/>
        </w:rPr>
        <w:t xml:space="preserve">. </w:t>
      </w:r>
      <w:bookmarkStart w:id="4675" w:name="_ETM_Q1_5938553"/>
      <w:bookmarkStart w:id="4676" w:name="_ETM_Q1_5938207"/>
      <w:bookmarkStart w:id="4677" w:name="_ETM_Q1_5933222"/>
      <w:bookmarkStart w:id="4678" w:name="_ETM_Q1_5937670"/>
      <w:bookmarkStart w:id="4679" w:name="_ETM_Q1_5937350"/>
      <w:bookmarkEnd w:id="4675"/>
      <w:bookmarkEnd w:id="4676"/>
      <w:bookmarkEnd w:id="4677"/>
      <w:bookmarkEnd w:id="4678"/>
      <w:bookmarkEnd w:id="4679"/>
      <w:r>
        <w:rPr>
          <w:rtl w:val="true"/>
          <w:lang w:eastAsia="he-IL"/>
        </w:rPr>
        <w:t>ראיתם רק את</w:t>
      </w:r>
      <w:bookmarkStart w:id="4680" w:name="_ETM_Q1_5938488"/>
      <w:bookmarkStart w:id="4681" w:name="_ETM_Q1_5938173"/>
      <w:bookmarkEnd w:id="4680"/>
      <w:bookmarkEnd w:id="4681"/>
      <w:r>
        <w:rPr>
          <w:rtl w:val="true"/>
          <w:lang w:eastAsia="he-IL"/>
        </w:rPr>
        <w:t xml:space="preserve"> הדיסקרפנס</w:t>
      </w:r>
      <w:r>
        <w:rPr>
          <w:rtl w:val="true"/>
          <w:lang w:eastAsia="he-IL"/>
        </w:rPr>
        <w:t xml:space="preserve">, </w:t>
      </w:r>
      <w:bookmarkStart w:id="4682" w:name="_ETM_Q1_5937224"/>
      <w:bookmarkStart w:id="4683" w:name="_ETM_Q1_5937007"/>
      <w:bookmarkStart w:id="4684" w:name="_ETM_Q1_5935694"/>
      <w:bookmarkStart w:id="4685" w:name="_ETM_Q1_5935458"/>
      <w:bookmarkStart w:id="4686" w:name="_ETM_Q1_5938089"/>
      <w:bookmarkStart w:id="4687" w:name="_ETM_Q1_5937776"/>
      <w:bookmarkEnd w:id="4682"/>
      <w:bookmarkEnd w:id="4683"/>
      <w:bookmarkEnd w:id="4684"/>
      <w:bookmarkEnd w:id="4685"/>
      <w:bookmarkEnd w:id="4686"/>
      <w:bookmarkEnd w:id="4687"/>
      <w:r>
        <w:rPr>
          <w:rtl w:val="true"/>
          <w:lang w:eastAsia="he-IL"/>
        </w:rPr>
        <w:t>אלופת עול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וך 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יזשהו נתק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קרא לזה </w:t>
      </w:r>
      <w:bookmarkStart w:id="4688" w:name="_ETM_Q1_5948963"/>
      <w:bookmarkStart w:id="4689" w:name="_ETM_Q1_5948753"/>
      <w:bookmarkEnd w:id="4688"/>
      <w:bookmarkEnd w:id="4689"/>
      <w:r>
        <w:rPr>
          <w:rtl w:val="true"/>
          <w:lang w:eastAsia="he-IL"/>
        </w:rPr>
        <w:t>הביצה והתרנג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מרום האקדמיה </w:t>
      </w:r>
      <w:bookmarkStart w:id="4690" w:name="_ETM_Q1_5953266"/>
      <w:bookmarkEnd w:id="4690"/>
      <w:r>
        <w:rPr>
          <w:rtl w:val="true"/>
          <w:lang w:eastAsia="he-IL"/>
        </w:rPr>
        <w:t>אני יכו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חראי על הכשרת המורים לחינוך גו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תמיד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המון על ה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 השולחן פה שמענו הרבה על הר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המון דוגמאות מדה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מצ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בר </w:t>
      </w:r>
      <w:bookmarkStart w:id="4691" w:name="_ETM_Q1_5971516"/>
      <w:bookmarkEnd w:id="4691"/>
      <w:r>
        <w:rPr>
          <w:rtl w:val="true"/>
          <w:lang w:eastAsia="he-IL"/>
        </w:rPr>
        <w:t>למה שא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וי לא </w:t>
      </w:r>
      <w:bookmarkStart w:id="4692" w:name="_ETM_Q1_5970633"/>
      <w:bookmarkStart w:id="4693" w:name="_ETM_Q1_5970418"/>
      <w:bookmarkEnd w:id="4692"/>
      <w:bookmarkEnd w:id="4693"/>
      <w:r>
        <w:rPr>
          <w:rtl w:val="true"/>
          <w:lang w:eastAsia="he-IL"/>
        </w:rPr>
        <w:t>איי איי א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מעטה</w:t>
      </w:r>
      <w:r>
        <w:rPr>
          <w:rtl w:val="true"/>
          <w:lang w:eastAsia="he-IL"/>
        </w:rPr>
        <w:t xml:space="preserve">. </w:t>
      </w:r>
      <w:bookmarkStart w:id="4694" w:name="_ETM_Q1_5974111"/>
      <w:bookmarkStart w:id="4695" w:name="_ETM_Q1_5973896"/>
      <w:bookmarkEnd w:id="4694"/>
      <w:bookmarkEnd w:id="4695"/>
      <w:r>
        <w:rPr>
          <w:rtl w:val="true"/>
          <w:lang w:eastAsia="he-IL"/>
        </w:rPr>
        <w:t>ישנם מקומות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ם מקומו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ה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ין להם את הכלים לאפשר את שיעורי החינוך הגו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עוד פעם נכנסים למדע</w:t>
      </w:r>
      <w:r>
        <w:rPr>
          <w:rtl w:val="true"/>
          <w:lang w:eastAsia="he-IL"/>
        </w:rPr>
        <w:t xml:space="preserve">, </w:t>
      </w:r>
      <w:bookmarkStart w:id="4696" w:name="_ETM_Q1_5984655"/>
      <w:bookmarkStart w:id="4697" w:name="_ETM_Q1_5984441"/>
      <w:bookmarkEnd w:id="4696"/>
      <w:bookmarkEnd w:id="4697"/>
      <w:r>
        <w:rPr>
          <w:rtl w:val="true"/>
          <w:lang w:eastAsia="he-IL"/>
        </w:rPr>
        <w:t>אמרת פציע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עשות את ההקבלה לצבא</w:t>
      </w:r>
      <w:r>
        <w:rPr>
          <w:rtl w:val="true"/>
          <w:lang w:eastAsia="he-IL"/>
        </w:rPr>
        <w:t>.</w:t>
      </w:r>
      <w:bookmarkStart w:id="4698" w:name="_ETM_Q1_5992591"/>
      <w:bookmarkEnd w:id="4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9" w:name="_ETM_Q1_5992736"/>
      <w:bookmarkStart w:id="4700" w:name="_ETM_Q1_5992647"/>
      <w:bookmarkStart w:id="4701" w:name="_ETM_Q1_5992736"/>
      <w:bookmarkStart w:id="4702" w:name="_ETM_Q1_5992647"/>
      <w:bookmarkEnd w:id="4701"/>
      <w:bookmarkEnd w:id="4702"/>
    </w:p>
    <w:p>
      <w:pPr>
        <w:pStyle w:val="Normal"/>
        <w:rPr>
          <w:lang w:eastAsia="he-IL"/>
        </w:rPr>
      </w:pPr>
      <w:bookmarkStart w:id="4703" w:name="_ETM_Q1_5992785"/>
      <w:bookmarkEnd w:id="4703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אחוז פציעות מאוד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יעות שימוש 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י מאמץ בעיקר</w:t>
      </w:r>
      <w:r>
        <w:rPr>
          <w:rtl w:val="true"/>
          <w:lang w:eastAsia="he-IL"/>
        </w:rPr>
        <w:t>,</w:t>
      </w:r>
      <w:bookmarkStart w:id="4704" w:name="_ETM_Q1_5998983"/>
      <w:bookmarkEnd w:id="4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ידות מיוחד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כנסו מספר גופים מקצועיים כמו מרכז הכושר ה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הרפואה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 כלי שכל </w:t>
      </w:r>
      <w:bookmarkStart w:id="4705" w:name="_ETM_Q1_6001582"/>
      <w:bookmarkStart w:id="4706" w:name="_ETM_Q1_6001367"/>
      <w:bookmarkEnd w:id="4705"/>
      <w:bookmarkEnd w:id="4706"/>
      <w:r>
        <w:rPr>
          <w:rtl w:val="true"/>
          <w:lang w:eastAsia="he-IL"/>
        </w:rPr>
        <w:t xml:space="preserve">מי שעשה </w:t>
      </w:r>
      <w:r>
        <w:rPr>
          <w:rtl w:val="true"/>
          <w:lang w:eastAsia="he-IL"/>
        </w:rPr>
        <w:t>- - -</w:t>
      </w:r>
      <w:bookmarkStart w:id="4707" w:name="_ETM_Q1_6002962"/>
      <w:bookmarkStart w:id="4708" w:name="_ETM_Q1_6002609"/>
      <w:bookmarkStart w:id="4709" w:name="_ETM_Q1_6002398"/>
      <w:bookmarkEnd w:id="4707"/>
      <w:bookmarkEnd w:id="4708"/>
      <w:bookmarkEnd w:id="4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6003138"/>
      <w:bookmarkStart w:id="4711" w:name="_ETM_Q1_6003034"/>
      <w:bookmarkStart w:id="4712" w:name="_ETM_Q1_6003138"/>
      <w:bookmarkStart w:id="4713" w:name="_ETM_Q1_6003034"/>
      <w:bookmarkEnd w:id="4712"/>
      <w:bookmarkEnd w:id="4713"/>
    </w:p>
    <w:p>
      <w:pPr>
        <w:pStyle w:val="Style30"/>
        <w:keepNext w:val="true"/>
        <w:rPr/>
      </w:pPr>
      <w:bookmarkStart w:id="4714" w:name="ET_interruption_קריאה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5" w:name="_ETM_Q1_6004412"/>
      <w:bookmarkEnd w:id="4715"/>
      <w:r>
        <w:rPr>
          <w:rtl w:val="true"/>
          <w:lang w:eastAsia="he-IL"/>
        </w:rPr>
        <w:t>סרגל</w:t>
      </w:r>
      <w:r>
        <w:rPr>
          <w:rtl w:val="true"/>
          <w:lang w:eastAsia="he-IL"/>
        </w:rPr>
        <w:t>.</w:t>
      </w:r>
      <w:bookmarkStart w:id="4716" w:name="_ETM_Q1_6005802"/>
      <w:bookmarkEnd w:id="4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6001410"/>
      <w:bookmarkStart w:id="4718" w:name="_ETM_Q1_6001190"/>
      <w:bookmarkStart w:id="4719" w:name="_ETM_Q1_6002947"/>
      <w:bookmarkStart w:id="4720" w:name="_ETM_Q1_6002730"/>
      <w:bookmarkStart w:id="4721" w:name="_ETM_Q1_6005859"/>
      <w:bookmarkStart w:id="4722" w:name="_ETM_Q1_6001410"/>
      <w:bookmarkStart w:id="4723" w:name="_ETM_Q1_6001190"/>
      <w:bookmarkStart w:id="4724" w:name="_ETM_Q1_6002947"/>
      <w:bookmarkStart w:id="4725" w:name="_ETM_Q1_6002730"/>
      <w:bookmarkStart w:id="4726" w:name="_ETM_Q1_6005859"/>
      <w:bookmarkEnd w:id="4722"/>
      <w:bookmarkEnd w:id="4723"/>
      <w:bookmarkEnd w:id="4724"/>
      <w:bookmarkEnd w:id="4725"/>
      <w:bookmarkEnd w:id="4726"/>
    </w:p>
    <w:p>
      <w:pPr>
        <w:pStyle w:val="Style35"/>
        <w:keepNext w:val="true"/>
        <w:rPr>
          <w:lang w:eastAsia="he-IL"/>
        </w:rPr>
      </w:pPr>
      <w:bookmarkStart w:id="4727" w:name="ET_guest_פרופ_רן_ינובי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8" w:name="_ETM_Q1_6002811"/>
      <w:bookmarkStart w:id="4729" w:name="_ETM_Q1_6003183"/>
      <w:bookmarkStart w:id="4730" w:name="_ETM_Q1_6002382"/>
      <w:bookmarkEnd w:id="4728"/>
      <w:bookmarkEnd w:id="4729"/>
      <w:bookmarkEnd w:id="4730"/>
      <w:r>
        <w:rPr>
          <w:rtl w:val="true"/>
          <w:lang w:eastAsia="he-IL"/>
        </w:rPr>
        <w:t>סרגל מאמ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י מבוסס ידע איך להתאים את תוכנית האימונים הנכונה כדי להפחית את אחוז שברי ה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הולך ספציפית על שברי מא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ייתה הפחתה 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מויות עצומות של כמעט חצי מיחידות </w:t>
      </w:r>
      <w:bookmarkStart w:id="4731" w:name="_ETM_Q1_6022430"/>
      <w:bookmarkStart w:id="4732" w:name="_ETM_Q1_6022210"/>
      <w:bookmarkEnd w:id="4731"/>
      <w:bookmarkEnd w:id="4732"/>
      <w:r>
        <w:rPr>
          <w:rtl w:val="true"/>
          <w:lang w:eastAsia="he-IL"/>
        </w:rPr>
        <w:t xml:space="preserve">שלמות היו מושבתות מפציעות כאלה עד רמות של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שב</w:t>
      </w:r>
      <w:bookmarkStart w:id="4733" w:name="_ETM_Q1_6030131"/>
      <w:bookmarkStart w:id="4734" w:name="_ETM_Q1_6029918"/>
      <w:bookmarkEnd w:id="4733"/>
      <w:bookmarkEnd w:id="4734"/>
      <w:r>
        <w:rPr>
          <w:rtl w:val="true"/>
          <w:lang w:eastAsia="he-IL"/>
        </w:rPr>
        <w:t xml:space="preserve"> </w:t>
      </w:r>
      <w:bookmarkStart w:id="4735" w:name="_ETM_Q1_6030370"/>
      <w:bookmarkEnd w:id="4735"/>
      <w:r>
        <w:rPr>
          <w:rtl w:val="true"/>
          <w:lang w:eastAsia="he-IL"/>
        </w:rPr>
        <w:t>כבר לא טוב בימינו אנו</w:t>
      </w:r>
      <w:bookmarkStart w:id="4736" w:name="_ETM_Q1_6032332"/>
      <w:bookmarkStart w:id="4737" w:name="_ETM_Q1_6032119"/>
      <w:bookmarkEnd w:id="4736"/>
      <w:bookmarkEnd w:id="4737"/>
      <w:r>
        <w:rPr>
          <w:rtl w:val="true"/>
          <w:lang w:eastAsia="he-IL"/>
        </w:rPr>
        <w:t>.</w:t>
      </w:r>
      <w:bookmarkStart w:id="4738" w:name="_ETM_Q1_6033051"/>
      <w:bookmarkEnd w:id="4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6033187"/>
      <w:bookmarkStart w:id="4740" w:name="_ETM_Q1_6033107"/>
      <w:bookmarkStart w:id="4741" w:name="_ETM_Q1_6033187"/>
      <w:bookmarkStart w:id="4742" w:name="_ETM_Q1_6033107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6033255"/>
      <w:bookmarkEnd w:id="4743"/>
      <w:r>
        <w:rPr>
          <w:rtl w:val="true"/>
          <w:lang w:eastAsia="he-IL"/>
        </w:rPr>
        <w:t>ולכן גם פה צריך לראות איזו מחשבה באמת רוח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י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ם אנחנו מדברים </w:t>
      </w:r>
      <w:bookmarkStart w:id="4744" w:name="_ETM_Q1_6035484"/>
      <w:bookmarkStart w:id="4745" w:name="_ETM_Q1_6035274"/>
      <w:bookmarkEnd w:id="4744"/>
      <w:bookmarkEnd w:id="4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הכול על קשב וריכוז</w:t>
      </w:r>
      <w:r>
        <w:rPr>
          <w:rtl w:val="true"/>
          <w:lang w:eastAsia="he-IL"/>
        </w:rPr>
        <w:t>,</w:t>
      </w:r>
      <w:bookmarkStart w:id="4746" w:name="_ETM_Q1_6040945"/>
      <w:bookmarkStart w:id="4747" w:name="_ETM_Q1_6040730"/>
      <w:bookmarkEnd w:id="4746"/>
      <w:bookmarkEnd w:id="4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ן סוף מידע בספרות ה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מציאים את הדבר הזה</w:t>
      </w:r>
      <w:r>
        <w:rPr>
          <w:rtl w:val="true"/>
          <w:lang w:eastAsia="he-IL"/>
        </w:rPr>
        <w:t>.</w:t>
      </w:r>
      <w:bookmarkStart w:id="4748" w:name="_ETM_Q1_6045720"/>
      <w:bookmarkStart w:id="4749" w:name="_ETM_Q1_6045512"/>
      <w:bookmarkEnd w:id="4748"/>
      <w:bookmarkEnd w:id="47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ים ב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דוע כבר 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בין פעילות גופנית ל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יות רג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הג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שוכנע שכל מי </w:t>
      </w:r>
      <w:bookmarkStart w:id="4750" w:name="_ETM_Q1_6061317"/>
      <w:bookmarkStart w:id="4751" w:name="_ETM_Q1_6061101"/>
      <w:bookmarkEnd w:id="4750"/>
      <w:bookmarkEnd w:id="4751"/>
      <w:r>
        <w:rPr>
          <w:rtl w:val="true"/>
          <w:lang w:eastAsia="he-IL"/>
        </w:rPr>
        <w:t>שפה בשולחן מכי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xercise is medicine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חנו המצאנ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גופנית היא מרשם</w:t>
      </w:r>
      <w:r>
        <w:rPr>
          <w:rtl w:val="true"/>
          <w:lang w:eastAsia="he-IL"/>
        </w:rPr>
        <w:t>.</w:t>
      </w:r>
      <w:bookmarkStart w:id="4752" w:name="_ETM_Q1_6071857"/>
      <w:bookmarkEnd w:id="47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ורסים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גופנית כמ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ם תרופתי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753" w:name="_ETM_Q1_6078999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6079127"/>
      <w:bookmarkStart w:id="4755" w:name="_ETM_Q1_6079061"/>
      <w:bookmarkStart w:id="4756" w:name="_ETM_Q1_6079127"/>
      <w:bookmarkStart w:id="4757" w:name="_ETM_Q1_6079061"/>
      <w:bookmarkEnd w:id="4756"/>
      <w:bookmarkEnd w:id="4757"/>
    </w:p>
    <w:p>
      <w:pPr>
        <w:pStyle w:val="Normal"/>
        <w:rPr>
          <w:lang w:eastAsia="he-IL"/>
        </w:rPr>
      </w:pPr>
      <w:bookmarkStart w:id="4758" w:name="_ETM_Q1_6079179"/>
      <w:bookmarkEnd w:id="4758"/>
      <w:r>
        <w:rPr>
          <w:rtl w:val="true"/>
          <w:lang w:eastAsia="he-IL"/>
        </w:rPr>
        <w:t xml:space="preserve">אנחנו מכירים את </w:t>
      </w:r>
      <w:bookmarkStart w:id="4759" w:name="_ETM_Q1_6077473"/>
      <w:bookmarkStart w:id="4760" w:name="_ETM_Q1_6077232"/>
      <w:bookmarkEnd w:id="4759"/>
      <w:bookmarkEnd w:id="4760"/>
      <w:r>
        <w:rPr>
          <w:rtl w:val="true"/>
          <w:lang w:eastAsia="he-IL"/>
        </w:rPr>
        <w:t>ההשפעות ולכן אנחנו צריכים לחשוב איך אנחנו מצליחים ליישם את כל הידע העשיר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אנשים מדהימ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וגרי סמינר הקיב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כל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צא</w:t>
      </w:r>
      <w:bookmarkStart w:id="4761" w:name="_ETM_Q1_6087408"/>
      <w:bookmarkStart w:id="4762" w:name="_ETM_Q1_6087190"/>
      <w:bookmarkEnd w:id="4761"/>
      <w:bookmarkEnd w:id="4762"/>
      <w:r>
        <w:rPr>
          <w:rtl w:val="true"/>
          <w:lang w:eastAsia="he-IL"/>
        </w:rPr>
        <w:t>ים עם ידע לשטח ו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קת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מעביר את היד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י את האפשרות להעביר את הידע</w:t>
      </w:r>
      <w:r>
        <w:rPr>
          <w:rtl w:val="true"/>
          <w:lang w:eastAsia="he-IL"/>
        </w:rPr>
        <w:t>.</w:t>
      </w:r>
      <w:bookmarkStart w:id="4763" w:name="_ETM_Q1_6100679"/>
      <w:bookmarkEnd w:id="4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4" w:name="_ETM_Q1_6100807"/>
      <w:bookmarkStart w:id="4765" w:name="_ETM_Q1_6100745"/>
      <w:bookmarkStart w:id="4766" w:name="_ETM_Q1_6100807"/>
      <w:bookmarkStart w:id="4767" w:name="_ETM_Q1_6100745"/>
      <w:bookmarkEnd w:id="4766"/>
      <w:bookmarkEnd w:id="4767"/>
    </w:p>
    <w:p>
      <w:pPr>
        <w:pStyle w:val="Normal"/>
        <w:rPr>
          <w:lang w:eastAsia="he-IL"/>
        </w:rPr>
      </w:pPr>
      <w:bookmarkStart w:id="4768" w:name="_ETM_Q1_6100850"/>
      <w:bookmarkEnd w:id="4768"/>
      <w:r>
        <w:rPr>
          <w:rtl w:val="true"/>
          <w:lang w:eastAsia="he-IL"/>
        </w:rPr>
        <w:t>אני בעברי את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מתחום ספורט שנעשה כולו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בארץ אתלטיקה בא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bookmarkStart w:id="4769" w:name="_ETM_Q1_6102707"/>
      <w:bookmarkStart w:id="4770" w:name="_ETM_Q1_6102490"/>
      <w:bookmarkEnd w:id="4769"/>
      <w:bookmarkEnd w:id="4770"/>
      <w:r>
        <w:rPr>
          <w:rtl w:val="true"/>
          <w:lang w:eastAsia="he-IL"/>
        </w:rPr>
        <w:t xml:space="preserve"> שבוולודרום בהדר יוסף יש מין </w:t>
      </w:r>
      <w:bookmarkStart w:id="4771" w:name="_ETM_Q1_6106703"/>
      <w:bookmarkStart w:id="4772" w:name="_ETM_Q1_6106487"/>
      <w:bookmarkEnd w:id="4771"/>
      <w:bookmarkEnd w:id="4772"/>
      <w:r>
        <w:rPr>
          <w:rtl w:val="true"/>
          <w:lang w:eastAsia="he-IL"/>
        </w:rPr>
        <w:t xml:space="preserve">אצטדיון אתלטיקה </w:t>
      </w:r>
      <w:bookmarkStart w:id="4773" w:name="_ETM_Q1_6111008"/>
      <w:bookmarkEnd w:id="4773"/>
      <w:r>
        <w:rPr>
          <w:rtl w:val="true"/>
          <w:lang w:eastAsia="he-IL"/>
        </w:rPr>
        <w:t>קטן ב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יודעים להפעיל אנשים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כמה 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אנחנו </w:t>
      </w:r>
      <w:bookmarkStart w:id="4774" w:name="_ETM_Q1_6113848"/>
      <w:bookmarkStart w:id="4775" w:name="_ETM_Q1_6113638"/>
      <w:bookmarkStart w:id="4776" w:name="_ETM_Q1_6114274"/>
      <w:bookmarkStart w:id="4777" w:name="_ETM_Q1_6114063"/>
      <w:bookmarkEnd w:id="4774"/>
      <w:bookmarkEnd w:id="4775"/>
      <w:bookmarkEnd w:id="4776"/>
      <w:bookmarkEnd w:id="477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 כל הטוב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אחד</w:t>
      </w:r>
      <w:r>
        <w:rPr>
          <w:rtl w:val="true"/>
          <w:lang w:eastAsia="he-IL"/>
        </w:rPr>
        <w:t>.</w:t>
      </w:r>
      <w:bookmarkStart w:id="4778" w:name="_ETM_Q1_6121167"/>
      <w:bookmarkEnd w:id="4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9" w:name="_ETM_Q1_6121295"/>
      <w:bookmarkStart w:id="4780" w:name="_ETM_Q1_6121219"/>
      <w:bookmarkStart w:id="4781" w:name="_ETM_Q1_6121295"/>
      <w:bookmarkStart w:id="4782" w:name="_ETM_Q1_6121219"/>
      <w:bookmarkEnd w:id="4781"/>
      <w:bookmarkEnd w:id="4782"/>
    </w:p>
    <w:p>
      <w:pPr>
        <w:pStyle w:val="Normal"/>
        <w:rPr>
          <w:lang w:eastAsia="he-IL"/>
        </w:rPr>
      </w:pPr>
      <w:bookmarkStart w:id="4783" w:name="_ETM_Q1_6121339"/>
      <w:bookmarkEnd w:id="478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שימו לב באמת למה שנאמר פה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בעיקר איך </w:t>
      </w:r>
      <w:bookmarkStart w:id="4784" w:name="_ETM_Q1_6123306"/>
      <w:bookmarkStart w:id="4785" w:name="_ETM_Q1_6123095"/>
      <w:bookmarkEnd w:id="4784"/>
      <w:bookmarkEnd w:id="4785"/>
      <w:r>
        <w:rPr>
          <w:rtl w:val="true"/>
          <w:lang w:eastAsia="he-IL"/>
        </w:rPr>
        <w:t>המתאר הבלתי פורמלי הוא כביכול המזור למתאר ה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המדהי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מש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,</w:t>
      </w:r>
      <w:bookmarkStart w:id="4786" w:name="_ETM_Q1_6141142"/>
      <w:bookmarkEnd w:id="4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בית הספר של הבת הקטנה שלנו </w:t>
      </w:r>
      <w:bookmarkStart w:id="4787" w:name="_ETM_Q1_6137883"/>
      <w:bookmarkStart w:id="4788" w:name="_ETM_Q1_6137670"/>
      <w:bookmarkEnd w:id="4787"/>
      <w:bookmarkEnd w:id="4788"/>
      <w:r>
        <w:rPr>
          <w:rtl w:val="true"/>
          <w:lang w:eastAsia="he-IL"/>
        </w:rPr>
        <w:t>הם נמצאים שם ממש בפול ווליום ופעילות מבור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4789" w:name="_ETM_Q1_6143299"/>
      <w:bookmarkStart w:id="4790" w:name="_ETM_Q1_6143087"/>
      <w:bookmarkEnd w:id="4789"/>
      <w:bookmarkEnd w:id="4790"/>
      <w:r>
        <w:rPr>
          <w:rtl w:val="true"/>
          <w:lang w:eastAsia="he-IL"/>
        </w:rPr>
        <w:t>בין א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אם ז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4791" w:name="_ETM_Q1_6145960"/>
      <w:bookmarkStart w:id="4792" w:name="_ETM_Q1_6145750"/>
      <w:bookmarkEnd w:id="4791"/>
      <w:bookmarkEnd w:id="4792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bookmarkStart w:id="4793" w:name="_ETM_Q1_6147660"/>
      <w:bookmarkStart w:id="4794" w:name="_ETM_Q1_6147460"/>
      <w:bookmarkEnd w:id="4793"/>
      <w:bookmarkEnd w:id="4794"/>
      <w:r>
        <w:rPr>
          <w:rtl w:val="true"/>
          <w:lang w:eastAsia="he-IL"/>
        </w:rPr>
        <w:t>לא יודע מה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ם ז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זה 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אם זה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זה שילוב ש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באמת</w:t>
      </w:r>
      <w:r>
        <w:rPr>
          <w:rtl w:val="true"/>
        </w:rPr>
        <w:t xml:space="preserve"> </w:t>
      </w:r>
      <w:r>
        <w:rPr>
          <w:rtl w:val="true"/>
          <w:lang w:eastAsia="he-IL"/>
        </w:rPr>
        <w:t>כוונה ולהבין שכמו שאמר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Exercise is medicin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תנועה הילדים שלנו יהיו הרבה יותר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עם חו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ם לזה חוס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795" w:name="_ETM_Q1_6168966"/>
      <w:bookmarkStart w:id="4796" w:name="_ETM_Q1_6168750"/>
      <w:bookmarkEnd w:id="4795"/>
      <w:bookmarkEnd w:id="4796"/>
      <w:r>
        <w:rPr>
          <w:rtl w:val="true"/>
          <w:lang w:eastAsia="he-IL"/>
        </w:rPr>
        <w:t>כל הדברים האלה נאמ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97" w:name="ET_yor_6255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798" w:name="_ETM_Q1_6165401"/>
      <w:bookmarkStart w:id="4799" w:name="_ETM_Q1_6165141"/>
      <w:bookmarkStart w:id="4800" w:name="_ETM_Q1_6164920"/>
      <w:bookmarkEnd w:id="4798"/>
      <w:bookmarkEnd w:id="4799"/>
      <w:bookmarkEnd w:id="4800"/>
      <w:r>
        <w:rPr>
          <w:rtl w:val="true"/>
        </w:rPr>
        <w:t>יש לי שאלה לך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tl w:val="true"/>
        </w:rPr>
        <w:t xml:space="preserve">. </w:t>
      </w:r>
      <w:r>
        <w:rPr>
          <w:rtl w:val="true"/>
        </w:rPr>
        <w:t>אני גם למדתי בווינגייט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מדתי</w:t>
      </w:r>
      <w:r>
        <w:rPr>
          <w:rtl w:val="true"/>
        </w:rPr>
        <w:t xml:space="preserve">. </w:t>
      </w:r>
      <w:r>
        <w:rPr>
          <w:rtl w:val="true"/>
        </w:rPr>
        <w:t xml:space="preserve">אחרי זה גם עבדתי בזה תקופה מסוימת עד </w:t>
      </w:r>
      <w:bookmarkStart w:id="4801" w:name="_ETM_Q1_6177637"/>
      <w:bookmarkStart w:id="4802" w:name="_ETM_Q1_6177434"/>
      <w:bookmarkEnd w:id="4801"/>
      <w:bookmarkEnd w:id="4802"/>
      <w:r>
        <w:rPr>
          <w:rtl w:val="true"/>
        </w:rPr>
        <w:t>שהלכתי לעולמות אחרים לגמרי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איפה אתם בלימודים שלכם מכניסים ערכים כמו שחמש אצבעות מכניסים ערכים היום במורים שהם מלמדים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ה עמותה כזאת</w:t>
      </w:r>
      <w:bookmarkStart w:id="4803" w:name="_ETM_Q1_6193377"/>
      <w:bookmarkStart w:id="4804" w:name="_ETM_Q1_6193159"/>
      <w:bookmarkEnd w:id="4803"/>
      <w:bookmarkEnd w:id="4804"/>
      <w:r>
        <w:rPr>
          <w:rtl w:val="true"/>
          <w:lang w:eastAsia="he-IL"/>
        </w:rPr>
        <w:t xml:space="preserve"> ש</w:t>
      </w:r>
      <w:bookmarkStart w:id="4805" w:name="_ETM_Q1_6193600"/>
      <w:bookmarkEnd w:id="4805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מציאו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טפלים ב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ערכים בספורט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לאגודה ומלמדים את המא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נחנו נגרום בסוף לכך ש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ורים שיוצאים מכל המכללות יוצאים עם סט הערכים הזה של העמותות המדהימות האלו שבסוף יעבירו לילדים לא רק בבואו נמדוד לכ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806" w:name="_ETM_Q1_6215478"/>
      <w:bookmarkStart w:id="4807" w:name="_ETM_Q1_6215263"/>
      <w:bookmarkEnd w:id="4806"/>
      <w:bookmarkEnd w:id="4807"/>
      <w:r>
        <w:rPr>
          <w:rtl w:val="true"/>
          <w:lang w:eastAsia="he-IL"/>
        </w:rPr>
        <w:t>בואו נלמד אתכם איך צריכים ל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כים לאכול</w:t>
      </w:r>
      <w:bookmarkStart w:id="4808" w:name="_ETM_Q1_6220201"/>
      <w:bookmarkStart w:id="4809" w:name="_ETM_Q1_6219988"/>
      <w:bookmarkEnd w:id="4808"/>
      <w:bookmarkEnd w:id="48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מורה לחינוך גופני משפיע על הילדים הרבה יותר מכל מורה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4810" w:name="_ETM_Q1_6231468"/>
      <w:bookmarkEnd w:id="4810"/>
      <w:r>
        <w:rPr>
          <w:rtl w:val="true"/>
          <w:lang w:eastAsia="he-IL"/>
        </w:rPr>
        <w:t xml:space="preserve"> בשביל זה צריכים מורים טובים עם מוטיבציה ללמד וסט כלים שיצאו מהמכללה</w:t>
      </w:r>
      <w:bookmarkStart w:id="4811" w:name="_ETM_Q1_6233567"/>
      <w:bookmarkStart w:id="4812" w:name="_ETM_Q1_6233348"/>
      <w:bookmarkEnd w:id="4811"/>
      <w:bookmarkEnd w:id="4812"/>
      <w:r>
        <w:rPr>
          <w:rtl w:val="true"/>
          <w:lang w:eastAsia="he-IL"/>
        </w:rPr>
        <w:t>.</w:t>
      </w:r>
      <w:bookmarkStart w:id="4813" w:name="_ETM_Q1_6235680"/>
      <w:bookmarkEnd w:id="4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6235733"/>
      <w:bookmarkStart w:id="4815" w:name="_ETM_Q1_6235733"/>
      <w:bookmarkEnd w:id="4815"/>
    </w:p>
    <w:p>
      <w:pPr>
        <w:pStyle w:val="Style35"/>
        <w:keepNext w:val="true"/>
        <w:rPr>
          <w:lang w:eastAsia="he-IL"/>
        </w:rPr>
      </w:pPr>
      <w:bookmarkStart w:id="4816" w:name="ET_guest_פרופ_רן_ינוביץ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7" w:name="_ETM_Q1_6235872"/>
      <w:bookmarkStart w:id="4818" w:name="_ETM_Q1_6235818"/>
      <w:bookmarkStart w:id="4819" w:name="_ETM_Q1_6237245"/>
      <w:bookmarkStart w:id="4820" w:name="_ETM_Q1_6237207"/>
      <w:bookmarkEnd w:id="4817"/>
      <w:bookmarkEnd w:id="4818"/>
      <w:bookmarkEnd w:id="4819"/>
      <w:bookmarkEnd w:id="4820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821" w:name="_ETM_Q1_6234755"/>
      <w:bookmarkStart w:id="4822" w:name="_ETM_Q1_6234560"/>
      <w:bookmarkEnd w:id="4821"/>
      <w:bookmarkEnd w:id="4822"/>
      <w:r>
        <w:rPr>
          <w:rtl w:val="true"/>
          <w:lang w:eastAsia="he-IL"/>
        </w:rPr>
        <w:t xml:space="preserve"> מסכים</w:t>
      </w:r>
      <w:r>
        <w:rPr>
          <w:rtl w:val="true"/>
          <w:lang w:eastAsia="he-IL"/>
        </w:rPr>
        <w:t>.</w:t>
      </w:r>
      <w:bookmarkStart w:id="4823" w:name="_ETM_Q1_6232501"/>
      <w:bookmarkStart w:id="4824" w:name="_ETM_Q1_6231620"/>
      <w:bookmarkEnd w:id="4823"/>
      <w:bookmarkEnd w:id="4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5" w:name="_ETM_Q1_6232638"/>
      <w:bookmarkStart w:id="4826" w:name="_ETM_Q1_6232555"/>
      <w:bookmarkStart w:id="4827" w:name="_ETM_Q1_6232638"/>
      <w:bookmarkStart w:id="4828" w:name="_ETM_Q1_6232555"/>
      <w:bookmarkEnd w:id="4827"/>
      <w:bookmarkEnd w:id="4828"/>
    </w:p>
    <w:p>
      <w:pPr>
        <w:pStyle w:val="Style30"/>
        <w:keepNext w:val="true"/>
        <w:rPr/>
      </w:pPr>
      <w:bookmarkStart w:id="4829" w:name="ET_interruption_קריא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0" w:name="_ETM_Q1_6233126"/>
      <w:bookmarkStart w:id="4831" w:name="_ETM_Q1_6232921"/>
      <w:bookmarkStart w:id="4832" w:name="_ETM_Q1_6232684"/>
      <w:bookmarkStart w:id="4833" w:name="_ETM_Q1_6234767"/>
      <w:bookmarkEnd w:id="4830"/>
      <w:bookmarkEnd w:id="4831"/>
      <w:bookmarkEnd w:id="4832"/>
      <w:bookmarkEnd w:id="4833"/>
      <w:r>
        <w:rPr>
          <w:rtl w:val="true"/>
          <w:lang w:eastAsia="he-IL"/>
        </w:rPr>
        <w:t>ומערכת שתכיל את זה</w:t>
      </w:r>
      <w:r>
        <w:rPr>
          <w:rtl w:val="true"/>
          <w:lang w:eastAsia="he-IL"/>
        </w:rPr>
        <w:t>.</w:t>
      </w:r>
      <w:bookmarkStart w:id="4834" w:name="_ETM_Q1_6237762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6237906"/>
      <w:bookmarkStart w:id="4836" w:name="_ETM_Q1_6237809"/>
      <w:bookmarkStart w:id="4837" w:name="_ETM_Q1_6237906"/>
      <w:bookmarkStart w:id="4838" w:name="_ETM_Q1_6237809"/>
      <w:bookmarkEnd w:id="4837"/>
      <w:bookmarkEnd w:id="4838"/>
    </w:p>
    <w:p>
      <w:pPr>
        <w:pStyle w:val="Style35"/>
        <w:keepNext w:val="true"/>
        <w:rPr>
          <w:lang w:eastAsia="he-IL"/>
        </w:rPr>
      </w:pPr>
      <w:bookmarkStart w:id="4839" w:name="ET_guest_פרופ_רן_ינוביץ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0" w:name="_ETM_Q1_6237954"/>
      <w:bookmarkStart w:id="4841" w:name="_ETM_Q1_6239804"/>
      <w:bookmarkStart w:id="4842" w:name="_ETM_Q1_6239769"/>
      <w:bookmarkEnd w:id="4840"/>
      <w:bookmarkEnd w:id="4841"/>
      <w:bookmarkEnd w:id="484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חייבת להכיל את זה</w:t>
      </w:r>
      <w:r>
        <w:rPr>
          <w:rtl w:val="true"/>
          <w:lang w:eastAsia="he-IL"/>
        </w:rPr>
        <w:t>.</w:t>
      </w:r>
      <w:bookmarkStart w:id="4843" w:name="_ETM_Q1_6238668"/>
      <w:bookmarkStart w:id="4844" w:name="_ETM_Q1_6238465"/>
      <w:bookmarkStart w:id="4845" w:name="_ETM_Q1_6234406"/>
      <w:bookmarkStart w:id="4846" w:name="_ETM_Q1_6234370"/>
      <w:bookmarkStart w:id="4847" w:name="_ETM_Q1_6234297"/>
      <w:bookmarkStart w:id="4848" w:name="_ETM_Q1_6234242"/>
      <w:bookmarkStart w:id="4849" w:name="_ETM_Q1_6234021"/>
      <w:bookmarkStart w:id="4850" w:name="_ETM_Q1_6233813"/>
      <w:bookmarkEnd w:id="4843"/>
      <w:bookmarkEnd w:id="4844"/>
      <w:bookmarkEnd w:id="4845"/>
      <w:bookmarkEnd w:id="4846"/>
      <w:bookmarkEnd w:id="4847"/>
      <w:bookmarkEnd w:id="4848"/>
      <w:bookmarkEnd w:id="4849"/>
      <w:bookmarkEnd w:id="4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ודק במיליון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שהצגת אני מכיר ואנחנו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ם על זה את הזרקור</w:t>
      </w:r>
      <w:r>
        <w:rPr>
          <w:rtl w:val="true"/>
          <w:lang w:eastAsia="he-IL"/>
        </w:rPr>
        <w:t>.</w:t>
      </w:r>
      <w:bookmarkStart w:id="4851" w:name="_ETM_Q1_6250333"/>
      <w:bookmarkEnd w:id="4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גופני טוב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תמש אולי בצמד מילים שהוא בקונוטציה ש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4852" w:name="_ETM_Q1_6254532"/>
      <w:bookmarkStart w:id="4853" w:name="_ETM_Q1_6254323"/>
      <w:bookmarkEnd w:id="4852"/>
      <w:bookmarkEnd w:id="4853"/>
      <w:r>
        <w:rPr>
          <w:rtl w:val="true"/>
          <w:lang w:eastAsia="he-IL"/>
        </w:rPr>
        <w:t>וא חיובי</w:t>
      </w:r>
      <w:r>
        <w:rPr>
          <w:rtl w:val="true"/>
          <w:lang w:eastAsia="he-IL"/>
        </w:rPr>
        <w:t xml:space="preserve">, </w:t>
      </w:r>
      <w:bookmarkStart w:id="4854" w:name="_ETM_Q1_6255373"/>
      <w:bookmarkStart w:id="4855" w:name="_ETM_Q1_6255165"/>
      <w:bookmarkEnd w:id="4854"/>
      <w:bookmarkEnd w:id="4855"/>
      <w:r>
        <w:rPr>
          <w:rtl w:val="true"/>
          <w:lang w:eastAsia="he-IL"/>
        </w:rPr>
        <w:t>היא תיצור</w:t>
      </w:r>
      <w:bookmarkStart w:id="4856" w:name="_ETM_Q1_6250668"/>
      <w:bookmarkStart w:id="4857" w:name="_ETM_Q1_6250462"/>
      <w:bookmarkStart w:id="4858" w:name="_ETM_Q1_6254333"/>
      <w:bookmarkStart w:id="4859" w:name="_ETM_Q1_6254119"/>
      <w:bookmarkEnd w:id="4856"/>
      <w:bookmarkEnd w:id="4857"/>
      <w:bookmarkEnd w:id="4858"/>
      <w:bookmarkEnd w:id="4859"/>
      <w:r>
        <w:rPr>
          <w:rtl w:val="true"/>
          <w:lang w:eastAsia="he-IL"/>
        </w:rPr>
        <w:t xml:space="preserve"> </w:t>
      </w:r>
      <w:bookmarkStart w:id="4860" w:name="_ETM_Q1_6256909"/>
      <w:bookmarkStart w:id="4861" w:name="_ETM_Q1_6256696"/>
      <w:bookmarkStart w:id="4862" w:name="_ETM_Q1_6247251"/>
      <w:bookmarkStart w:id="4863" w:name="_ETM_Q1_6247041"/>
      <w:bookmarkEnd w:id="4860"/>
      <w:bookmarkEnd w:id="4861"/>
      <w:bookmarkEnd w:id="4862"/>
      <w:bookmarkEnd w:id="4863"/>
      <w:r>
        <w:rPr>
          <w:rtl w:val="true"/>
          <w:lang w:eastAsia="he-IL"/>
        </w:rPr>
        <w:t>חינוך גופני טוב</w:t>
      </w:r>
      <w:bookmarkStart w:id="4864" w:name="_ETM_Q1_6257217"/>
      <w:bookmarkStart w:id="4865" w:name="_ETM_Q1_6257000"/>
      <w:bookmarkEnd w:id="4864"/>
      <w:bookmarkEnd w:id="4865"/>
      <w:r>
        <w:rPr>
          <w:rtl w:val="true"/>
          <w:lang w:eastAsia="he-IL"/>
        </w:rPr>
        <w:t xml:space="preserve"> ב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ור גלי הדף שישפיעו לטווח רחוק</w:t>
      </w:r>
      <w:r>
        <w:rPr>
          <w:rtl w:val="true"/>
          <w:lang w:eastAsia="he-IL"/>
        </w:rPr>
        <w:t>.</w:t>
      </w:r>
      <w:bookmarkStart w:id="4866" w:name="_ETM_Q1_6265105"/>
      <w:bookmarkEnd w:id="4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7" w:name="_ETM_Q1_6265240"/>
      <w:bookmarkStart w:id="4868" w:name="_ETM_Q1_6265160"/>
      <w:bookmarkStart w:id="4869" w:name="_ETM_Q1_6265240"/>
      <w:bookmarkStart w:id="4870" w:name="_ETM_Q1_6265160"/>
      <w:bookmarkEnd w:id="4869"/>
      <w:bookmarkEnd w:id="4870"/>
    </w:p>
    <w:p>
      <w:pPr>
        <w:pStyle w:val="Normal"/>
        <w:rPr>
          <w:lang w:eastAsia="he-IL"/>
        </w:rPr>
      </w:pPr>
      <w:bookmarkStart w:id="4871" w:name="_ETM_Q1_6265294"/>
      <w:bookmarkEnd w:id="4871"/>
      <w:r>
        <w:rPr>
          <w:rtl w:val="true"/>
          <w:lang w:eastAsia="he-IL"/>
        </w:rPr>
        <w:t>אפרופו הקשר ל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שברי מא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ת פציעות 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4872" w:name="_ETM_Q1_6270760"/>
      <w:bookmarkEnd w:id="4872"/>
      <w:r>
        <w:rPr>
          <w:rtl w:val="true"/>
          <w:lang w:eastAsia="he-IL"/>
        </w:rPr>
        <w:t xml:space="preserve"> להוציא באמת ילדים בריא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ספורט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לא ה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bookmarkStart w:id="4873" w:name="_ETM_Q1_6272013"/>
      <w:bookmarkStart w:id="4874" w:name="_ETM_Q1_6271792"/>
      <w:bookmarkEnd w:id="4873"/>
      <w:bookmarkEnd w:id="4874"/>
      <w:r>
        <w:rPr>
          <w:rtl w:val="true"/>
          <w:lang w:eastAsia="he-IL"/>
        </w:rPr>
        <w:t>המטרה שלו היא לא להוציא ספורטאי</w:t>
      </w:r>
      <w:bookmarkStart w:id="4875" w:name="_ETM_Q1_6273115"/>
      <w:bookmarkStart w:id="4876" w:name="_ETM_Q1_6272897"/>
      <w:bookmarkEnd w:id="4875"/>
      <w:bookmarkEnd w:id="4876"/>
      <w:r>
        <w:rPr>
          <w:rtl w:val="true"/>
          <w:lang w:eastAsia="he-IL"/>
        </w:rPr>
        <w:t>.</w:t>
      </w:r>
      <w:bookmarkStart w:id="4877" w:name="_ETM_Q1_6274968"/>
      <w:bookmarkEnd w:id="4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8" w:name="_ETM_Q1_6275111"/>
      <w:bookmarkStart w:id="4879" w:name="_ETM_Q1_6275014"/>
      <w:bookmarkStart w:id="4880" w:name="_ETM_Q1_6275111"/>
      <w:bookmarkStart w:id="4881" w:name="_ETM_Q1_6275014"/>
      <w:bookmarkEnd w:id="4880"/>
      <w:bookmarkEnd w:id="4881"/>
    </w:p>
    <w:p>
      <w:pPr>
        <w:pStyle w:val="Style31"/>
        <w:keepNext w:val="true"/>
        <w:rPr/>
      </w:pPr>
      <w:bookmarkStart w:id="4882" w:name="ET_yor_625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3" w:name="_ETM_Q1_6275817"/>
      <w:bookmarkEnd w:id="48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884" w:name="_ETM_Q1_6276704"/>
      <w:bookmarkEnd w:id="4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6276789"/>
      <w:bookmarkStart w:id="4886" w:name="_ETM_Q1_6276789"/>
      <w:bookmarkEnd w:id="4886"/>
    </w:p>
    <w:p>
      <w:pPr>
        <w:pStyle w:val="Style35"/>
        <w:keepNext w:val="true"/>
        <w:rPr>
          <w:lang w:eastAsia="he-IL"/>
        </w:rPr>
      </w:pPr>
      <w:bookmarkStart w:id="4887" w:name="ET_guest_פרופ_רן_ינובי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ן 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8" w:name="_ETM_Q1_6275173"/>
      <w:bookmarkStart w:id="4889" w:name="_ETM_Q1_6274156"/>
      <w:bookmarkStart w:id="4890" w:name="_ETM_Q1_6274120"/>
      <w:bookmarkEnd w:id="4888"/>
      <w:bookmarkEnd w:id="4889"/>
      <w:bookmarkEnd w:id="4890"/>
      <w:r>
        <w:rPr>
          <w:rtl w:val="true"/>
          <w:lang w:eastAsia="he-IL"/>
        </w:rPr>
        <w:t>צריך לעשות גם את ההפרדה הקטנה הזאת שהיא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 אנשים חסונים יותר להמשך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גלי הדף חיו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דברים תמיד על סוגי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שיר שמשפיע</w:t>
      </w:r>
      <w:bookmarkStart w:id="4891" w:name="_ETM_Q1_6292433"/>
      <w:bookmarkStart w:id="4892" w:name="_ETM_Q1_6292209"/>
      <w:bookmarkEnd w:id="4891"/>
      <w:bookmarkEnd w:id="4892"/>
      <w:r>
        <w:rPr>
          <w:rtl w:val="true"/>
          <w:lang w:eastAsia="he-IL"/>
        </w:rPr>
        <w:t xml:space="preserve"> בכך שהפחתנו את הפציעות בצבא בקרב ה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אי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נים</w:t>
      </w:r>
      <w:r>
        <w:rPr>
          <w:rtl w:val="true"/>
          <w:lang w:eastAsia="he-IL"/>
        </w:rPr>
        <w:t xml:space="preserve">. </w:t>
      </w:r>
      <w:bookmarkStart w:id="4893" w:name="_ETM_Q1_6295356"/>
      <w:bookmarkStart w:id="4894" w:name="_ETM_Q1_6295136"/>
      <w:bookmarkEnd w:id="4893"/>
      <w:bookmarkEnd w:id="4894"/>
      <w:r>
        <w:rPr>
          <w:rtl w:val="true"/>
          <w:lang w:eastAsia="he-IL"/>
        </w:rPr>
        <w:t>קחו את</w:t>
      </w:r>
      <w:bookmarkStart w:id="4895" w:name="_ETM_Q1_6296421"/>
      <w:bookmarkEnd w:id="4895"/>
      <w:r>
        <w:rPr>
          <w:rtl w:val="true"/>
          <w:lang w:eastAsia="he-IL"/>
        </w:rPr>
        <w:t xml:space="preserve">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יסכון כלכלי גם ל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896" w:name="_ETM_Q1_6309030"/>
      <w:bookmarkEnd w:id="4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7" w:name="_ETM_Q1_6304727"/>
      <w:bookmarkStart w:id="4898" w:name="_ETM_Q1_6304509"/>
      <w:bookmarkStart w:id="4899" w:name="_ETM_Q1_6309085"/>
      <w:bookmarkStart w:id="4900" w:name="_ETM_Q1_6304727"/>
      <w:bookmarkStart w:id="4901" w:name="_ETM_Q1_6304509"/>
      <w:bookmarkStart w:id="4902" w:name="_ETM_Q1_6309085"/>
      <w:bookmarkEnd w:id="4900"/>
      <w:bookmarkEnd w:id="4901"/>
      <w:bookmarkEnd w:id="4902"/>
    </w:p>
    <w:p>
      <w:pPr>
        <w:pStyle w:val="Style31"/>
        <w:keepNext w:val="true"/>
        <w:rPr/>
      </w:pPr>
      <w:bookmarkStart w:id="4903" w:name="ET_yor_625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4" w:name="_ETM_Q1_6309211"/>
      <w:bookmarkStart w:id="4905" w:name="_ETM_Q1_6309167"/>
      <w:bookmarkStart w:id="4906" w:name="_ETM_Q1_6305505"/>
      <w:bookmarkEnd w:id="4904"/>
      <w:bookmarkEnd w:id="4905"/>
      <w:bookmarkEnd w:id="4906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היה שותף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 ב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ני רוצה שכולם תהיו </w:t>
      </w:r>
      <w:bookmarkStart w:id="4907" w:name="_ETM_Q1_6309348"/>
      <w:bookmarkStart w:id="4908" w:name="_ETM_Q1_6309140"/>
      <w:bookmarkEnd w:id="4907"/>
      <w:bookmarkEnd w:id="4908"/>
      <w:r>
        <w:rPr>
          <w:rtl w:val="true"/>
          <w:lang w:eastAsia="he-IL"/>
        </w:rPr>
        <w:t>שותפ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י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איגום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שולחן עג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 על זה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יהיו פה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נוגע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גע לפחות חיילים שיפצ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גע לזה שהרווחה פחות</w:t>
      </w:r>
      <w:bookmarkStart w:id="4909" w:name="_ETM_Q1_6337001"/>
      <w:bookmarkEnd w:id="4909"/>
      <w:r>
        <w:rPr>
          <w:rtl w:val="true"/>
          <w:lang w:eastAsia="he-IL"/>
        </w:rPr>
        <w:t xml:space="preserve"> יוציאו כסף </w:t>
      </w:r>
      <w:bookmarkStart w:id="4910" w:name="_ETM_Q1_6333140"/>
      <w:bookmarkStart w:id="4911" w:name="_ETM_Q1_6332928"/>
      <w:bookmarkEnd w:id="4910"/>
      <w:bookmarkEnd w:id="4911"/>
      <w:r>
        <w:rPr>
          <w:rtl w:val="true"/>
          <w:lang w:eastAsia="he-IL"/>
        </w:rPr>
        <w:t>על אנשים שלא יגיעו למצב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חייב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6339507"/>
      <w:bookmarkStart w:id="4913" w:name="_ETM_Q1_6339414"/>
      <w:bookmarkStart w:id="4914" w:name="_ETM_Q1_6339362"/>
      <w:bookmarkStart w:id="4915" w:name="_ETM_Q1_6339507"/>
      <w:bookmarkStart w:id="4916" w:name="_ETM_Q1_6339414"/>
      <w:bookmarkStart w:id="4917" w:name="_ETM_Q1_6339362"/>
      <w:bookmarkEnd w:id="4915"/>
      <w:bookmarkEnd w:id="4916"/>
      <w:bookmarkEnd w:id="4917"/>
    </w:p>
    <w:p>
      <w:pPr>
        <w:pStyle w:val="Style35"/>
        <w:keepNext w:val="true"/>
        <w:rPr>
          <w:lang w:eastAsia="he-IL"/>
        </w:rPr>
      </w:pPr>
      <w:bookmarkStart w:id="4918" w:name="ET_guest_דר_שרון_לו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6339546"/>
      <w:bookmarkStart w:id="4920" w:name="_ETM_Q1_6341187"/>
      <w:bookmarkStart w:id="4921" w:name="_ETM_Q1_6341149"/>
      <w:bookmarkEnd w:id="4919"/>
      <w:bookmarkEnd w:id="4920"/>
      <w:bookmarkEnd w:id="4921"/>
      <w:r>
        <w:rPr>
          <w:rtl w:val="true"/>
          <w:lang w:eastAsia="he-IL"/>
        </w:rPr>
        <w:t>רק שתדע שמשרד הבריא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6342987"/>
      <w:bookmarkStart w:id="4923" w:name="_ETM_Q1_6342901"/>
      <w:bookmarkStart w:id="4924" w:name="_ETM_Q1_6342858"/>
      <w:bookmarkStart w:id="4925" w:name="_ETM_Q1_6342987"/>
      <w:bookmarkStart w:id="4926" w:name="_ETM_Q1_6342901"/>
      <w:bookmarkStart w:id="4927" w:name="_ETM_Q1_6342858"/>
      <w:bookmarkEnd w:id="4925"/>
      <w:bookmarkEnd w:id="4926"/>
      <w:bookmarkEnd w:id="4927"/>
    </w:p>
    <w:p>
      <w:pPr>
        <w:pStyle w:val="Style31"/>
        <w:keepNext w:val="true"/>
        <w:rPr/>
      </w:pPr>
      <w:bookmarkStart w:id="4928" w:name="ET_yor_625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6343021"/>
      <w:bookmarkStart w:id="4930" w:name="_ETM_Q1_6343669"/>
      <w:bookmarkEnd w:id="4929"/>
      <w:bookmarkEnd w:id="4930"/>
      <w:r>
        <w:rPr>
          <w:rtl w:val="true"/>
          <w:lang w:eastAsia="he-IL"/>
        </w:rPr>
        <w:t>סליחה</w:t>
      </w:r>
      <w:bookmarkStart w:id="4931" w:name="_ETM_Q1_6341263"/>
      <w:bookmarkStart w:id="4932" w:name="_ETM_Q1_6341042"/>
      <w:bookmarkEnd w:id="4931"/>
      <w:bookmarkEnd w:id="49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תי שאתם פה</w:t>
      </w:r>
      <w:bookmarkStart w:id="4933" w:name="_ETM_Q1_6342947"/>
      <w:bookmarkStart w:id="4934" w:name="_ETM_Q1_6342727"/>
      <w:bookmarkEnd w:id="4933"/>
      <w:bookmarkEnd w:id="49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היה לכם זמן היום</w:t>
      </w:r>
      <w:bookmarkStart w:id="4935" w:name="_ETM_Q1_6344020"/>
      <w:bookmarkStart w:id="4936" w:name="_ETM_Q1_6343807"/>
      <w:bookmarkEnd w:id="4935"/>
      <w:bookmarkEnd w:id="49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שבסוף זה נוגע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דיברתי עם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וסו</w:t>
      </w:r>
      <w:bookmarkStart w:id="4937" w:name="_ETM_Q1_6348227"/>
      <w:bookmarkStart w:id="4938" w:name="_ETM_Q1_6348003"/>
      <w:bookmarkEnd w:id="4937"/>
      <w:bookmarkEnd w:id="49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לנו שיח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לילה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 וזרק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, </w:t>
      </w:r>
      <w:bookmarkStart w:id="4939" w:name="_ETM_Q1_6358691"/>
      <w:bookmarkEnd w:id="4939"/>
      <w:r>
        <w:rPr>
          <w:rtl w:val="true"/>
          <w:lang w:eastAsia="he-IL"/>
        </w:rPr>
        <w:t>סימון</w:t>
      </w:r>
      <w:bookmarkStart w:id="4940" w:name="_ETM_Q1_6355195"/>
      <w:bookmarkStart w:id="4941" w:name="_ETM_Q1_6354986"/>
      <w:bookmarkEnd w:id="4940"/>
      <w:bookmarkEnd w:id="4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תך עד הסוף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ך אנחנו מחברים את כולם</w:t>
      </w:r>
      <w:r>
        <w:rPr>
          <w:rtl w:val="true"/>
          <w:lang w:eastAsia="he-IL"/>
        </w:rPr>
        <w:t>?</w:t>
      </w:r>
      <w:bookmarkStart w:id="4942" w:name="_ETM_Q1_6361424"/>
      <w:bookmarkEnd w:id="4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3" w:name="_ETM_Q1_6361546"/>
      <w:bookmarkStart w:id="4944" w:name="_ETM_Q1_6361474"/>
      <w:bookmarkStart w:id="4945" w:name="_ETM_Q1_6361546"/>
      <w:bookmarkStart w:id="4946" w:name="_ETM_Q1_6361474"/>
      <w:bookmarkEnd w:id="4945"/>
      <w:bookmarkEnd w:id="4946"/>
    </w:p>
    <w:p>
      <w:pPr>
        <w:pStyle w:val="Style35"/>
        <w:keepNext w:val="true"/>
        <w:rPr>
          <w:lang w:eastAsia="he-IL"/>
        </w:rPr>
      </w:pPr>
      <w:bookmarkStart w:id="4947" w:name="ET_guest_דר_שרון_לו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8" w:name="_ETM_Q1_6361580"/>
      <w:bookmarkStart w:id="4949" w:name="_ETM_Q1_6362667"/>
      <w:bookmarkStart w:id="4950" w:name="_ETM_Q1_6362630"/>
      <w:bookmarkEnd w:id="4948"/>
      <w:bookmarkEnd w:id="4949"/>
      <w:bookmarkEnd w:id="4950"/>
      <w:r>
        <w:rPr>
          <w:rtl w:val="true"/>
          <w:lang w:eastAsia="he-IL"/>
        </w:rPr>
        <w:t xml:space="preserve">אולי אני </w:t>
      </w:r>
      <w:bookmarkStart w:id="4951" w:name="_ETM_Q1_6360461"/>
      <w:bookmarkStart w:id="4952" w:name="_ETM_Q1_6360256"/>
      <w:bookmarkEnd w:id="4951"/>
      <w:bookmarkEnd w:id="4952"/>
      <w:r>
        <w:rPr>
          <w:rtl w:val="true"/>
          <w:lang w:eastAsia="he-IL"/>
        </w:rPr>
        <w:t>אגיד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מחלקה לחינוך וקידום 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חומרים שהיה לכם כרקע זה גיליון הציונים הזה שעבד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לנו את זה באפשרי בריא יחד עם משרד החינוך ויחד עם שותפים ממשרד התרבות והספורט והאקדמיה ועוד גורמים כי אנחנו באמת רואים בזה חשיבות מאוד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רבה מהדברים שנ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מרנו אז</w:t>
      </w:r>
      <w:bookmarkStart w:id="4953" w:name="_ETM_Q1_6387209"/>
      <w:bookmarkEnd w:id="4953"/>
      <w:r>
        <w:rPr>
          <w:rtl w:val="true"/>
          <w:lang w:eastAsia="he-IL"/>
        </w:rPr>
        <w:t xml:space="preserve"> ואנחנו גם היו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ן יכולה לומר שבמסגרת הזאת גם בחנו מה החלופות הכדאיות מבחינה מחקרית על בסיס תועלת ועל בסיס מחקרים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ייבת לומר </w:t>
      </w:r>
      <w:bookmarkStart w:id="4954" w:name="_ETM_Q1_6395750"/>
      <w:bookmarkStart w:id="4955" w:name="_ETM_Q1_6395537"/>
      <w:bookmarkStart w:id="4956" w:name="_ETM_Q1_6399638"/>
      <w:bookmarkStart w:id="4957" w:name="_ETM_Q1_6399419"/>
      <w:bookmarkEnd w:id="4954"/>
      <w:bookmarkEnd w:id="4955"/>
      <w:bookmarkEnd w:id="4956"/>
      <w:bookmarkEnd w:id="4957"/>
      <w:r>
        <w:rPr>
          <w:rtl w:val="true"/>
          <w:lang w:eastAsia="he-IL"/>
        </w:rPr>
        <w:t>שהאולמות קפ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4958" w:name="_ETM_Q1_6398232"/>
      <w:bookmarkStart w:id="4959" w:name="_ETM_Q1_6398017"/>
      <w:bookmarkEnd w:id="4958"/>
      <w:bookmarkEnd w:id="4959"/>
      <w:r>
        <w:rPr>
          <w:rtl w:val="true"/>
          <w:lang w:eastAsia="he-IL"/>
        </w:rPr>
        <w:t>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ה להשקיע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העולם המחקרים מראים שהתשתיות מובילות ליותר 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ה חלק מהדברים שנאמרו פה</w:t>
      </w:r>
      <w:r>
        <w:rPr>
          <w:rtl w:val="true"/>
          <w:lang w:eastAsia="he-IL"/>
        </w:rPr>
        <w:t>.</w:t>
      </w:r>
      <w:bookmarkStart w:id="4960" w:name="_ETM_Q1_6417913"/>
      <w:bookmarkStart w:id="4961" w:name="_ETM_Q1_6416424"/>
      <w:bookmarkStart w:id="4962" w:name="_ETM_Q1_6411516"/>
      <w:bookmarkStart w:id="4963" w:name="_ETM_Q1_6411470"/>
      <w:bookmarkStart w:id="4964" w:name="_ETM_Q1_6411385"/>
      <w:bookmarkStart w:id="4965" w:name="_ETM_Q1_6411331"/>
      <w:bookmarkEnd w:id="4960"/>
      <w:bookmarkEnd w:id="4961"/>
      <w:bookmarkEnd w:id="4962"/>
      <w:bookmarkEnd w:id="4963"/>
      <w:bookmarkEnd w:id="4964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6418048"/>
      <w:bookmarkStart w:id="4967" w:name="_ETM_Q1_6417966"/>
      <w:bookmarkStart w:id="4968" w:name="_ETM_Q1_6418048"/>
      <w:bookmarkStart w:id="4969" w:name="_ETM_Q1_6417966"/>
      <w:bookmarkEnd w:id="4968"/>
      <w:bookmarkEnd w:id="4969"/>
    </w:p>
    <w:p>
      <w:pPr>
        <w:pStyle w:val="Normal"/>
        <w:rPr>
          <w:lang w:eastAsia="he-IL"/>
        </w:rPr>
      </w:pPr>
      <w:bookmarkStart w:id="4970" w:name="_ETM_Q1_6418091"/>
      <w:bookmarkEnd w:id="4970"/>
      <w:r>
        <w:rPr>
          <w:rtl w:val="true"/>
          <w:lang w:eastAsia="he-IL"/>
        </w:rPr>
        <w:t xml:space="preserve">אני גם אומר שהיינו ביחד בוועדה אחרת וראינו שההשמנה שהיא כל כך קשה בישראל היא הוצא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שנה ל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לא</w:t>
      </w:r>
      <w:bookmarkStart w:id="4971" w:name="_ETM_Q1_6417371"/>
      <w:bookmarkStart w:id="4972" w:name="_ETM_Q1_6416610"/>
      <w:bookmarkStart w:id="4973" w:name="_ETM_Q1_6416394"/>
      <w:bookmarkEnd w:id="4971"/>
      <w:bookmarkEnd w:id="4972"/>
      <w:bookmarkEnd w:id="4973"/>
      <w:r>
        <w:rPr>
          <w:rtl w:val="true"/>
          <w:lang w:eastAsia="he-IL"/>
        </w:rPr>
        <w:t xml:space="preserve"> ליל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74" w:name="ET_yor_625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6419677"/>
      <w:bookmarkEnd w:id="4975"/>
      <w:r>
        <w:rPr>
          <w:rtl w:val="true"/>
          <w:lang w:eastAsia="he-IL"/>
        </w:rPr>
        <w:t>אמרו ש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כבר</w:t>
      </w:r>
      <w:r>
        <w:rPr>
          <w:rtl w:val="true"/>
          <w:lang w:eastAsia="he-IL"/>
        </w:rPr>
        <w:t>.</w:t>
      </w:r>
      <w:bookmarkStart w:id="4976" w:name="_ETM_Q1_6421481"/>
      <w:bookmarkStart w:id="4977" w:name="_ETM_Q1_6421202"/>
      <w:bookmarkStart w:id="4978" w:name="_ETM_Q1_6420991"/>
      <w:bookmarkEnd w:id="4976"/>
      <w:bookmarkEnd w:id="4977"/>
      <w:bookmarkEnd w:id="4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9" w:name="_ETM_Q1_6421616"/>
      <w:bookmarkStart w:id="4980" w:name="_ETM_Q1_6421517"/>
      <w:bookmarkStart w:id="4981" w:name="_ETM_Q1_6421616"/>
      <w:bookmarkStart w:id="4982" w:name="_ETM_Q1_6421517"/>
      <w:bookmarkEnd w:id="4981"/>
      <w:bookmarkEnd w:id="4982"/>
    </w:p>
    <w:p>
      <w:pPr>
        <w:pStyle w:val="Style35"/>
        <w:keepNext w:val="true"/>
        <w:rPr>
          <w:lang w:eastAsia="he-IL"/>
        </w:rPr>
      </w:pPr>
      <w:bookmarkStart w:id="4983" w:name="ET_guest_דר_שרון_לו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רון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4" w:name="_ETM_Q1_6421665"/>
      <w:bookmarkStart w:id="4985" w:name="_ETM_Q1_6422945"/>
      <w:bookmarkStart w:id="4986" w:name="_ETM_Q1_6422904"/>
      <w:bookmarkEnd w:id="4984"/>
      <w:bookmarkEnd w:id="4985"/>
      <w:bookmarkEnd w:id="49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4987" w:name="_ETM_Q1_6420764"/>
      <w:bookmarkStart w:id="4988" w:name="_ETM_Q1_6420544"/>
      <w:bookmarkEnd w:id="4987"/>
      <w:bookmarkEnd w:id="4988"/>
      <w:r>
        <w:rPr>
          <w:rtl w:val="true"/>
          <w:lang w:eastAsia="he-IL"/>
        </w:rPr>
        <w:t>כך שאנח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4989" w:name="_ETM_Q1_6426965"/>
      <w:bookmarkEnd w:id="4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אוד מאמינים בצורך הזה להשקיע בדבר הזה ולבחון אותו ולנסות לה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עובדים עם רשויות מקומיות ועם עוד גורמים וכמובן אנחנו רוצים לעבוד</w:t>
      </w:r>
      <w:bookmarkStart w:id="4990" w:name="_ETM_Q1_6431225"/>
      <w:bookmarkStart w:id="4991" w:name="_ETM_Q1_6431021"/>
      <w:bookmarkEnd w:id="4990"/>
      <w:bookmarkEnd w:id="4991"/>
      <w:r>
        <w:rPr>
          <w:rtl w:val="true"/>
          <w:lang w:eastAsia="he-IL"/>
        </w:rPr>
        <w:t xml:space="preserve"> עם </w:t>
      </w:r>
      <w:r>
        <w:rPr>
          <w:rtl w:val="true"/>
          <w:lang w:eastAsia="he-IL"/>
        </w:rPr>
        <w:t>- - -</w:t>
      </w:r>
      <w:bookmarkStart w:id="4992" w:name="_ETM_Q1_6435799"/>
      <w:bookmarkEnd w:id="4992"/>
    </w:p>
    <w:p>
      <w:pPr>
        <w:pStyle w:val="Normal"/>
        <w:rPr>
          <w:lang w:eastAsia="he-IL"/>
        </w:rPr>
      </w:pPr>
      <w:bookmarkStart w:id="4993" w:name="_ETM_Q1_6435950"/>
      <w:bookmarkStart w:id="4994" w:name="_ETM_Q1_6435872"/>
      <w:bookmarkEnd w:id="4993"/>
      <w:bookmarkEnd w:id="4994"/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4995" w:name="ET_yor_625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6432303"/>
      <w:bookmarkStart w:id="4997" w:name="_ETM_Q1_6432088"/>
      <w:bookmarkStart w:id="4998" w:name="_ETM_Q1_6431408"/>
      <w:bookmarkStart w:id="4999" w:name="_ETM_Q1_6431190"/>
      <w:bookmarkStart w:id="5000" w:name="_ETM_Q1_6435991"/>
      <w:bookmarkStart w:id="5001" w:name="_ETM_Q1_6436714"/>
      <w:bookmarkEnd w:id="4996"/>
      <w:bookmarkEnd w:id="4997"/>
      <w:bookmarkEnd w:id="4998"/>
      <w:bookmarkEnd w:id="4999"/>
      <w:bookmarkEnd w:id="5000"/>
      <w:bookmarkEnd w:id="500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דיוק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bookmarkStart w:id="5002" w:name="_ETM_Q1_6437123"/>
      <w:bookmarkStart w:id="5003" w:name="_ETM_Q1_6436921"/>
      <w:bookmarkEnd w:id="5002"/>
      <w:bookmarkEnd w:id="5003"/>
      <w:r>
        <w:rPr>
          <w:rtl w:val="true"/>
          <w:lang w:eastAsia="he-IL"/>
        </w:rPr>
        <w:t>,</w:t>
      </w:r>
      <w:bookmarkStart w:id="5004" w:name="_ETM_Q1_6442704"/>
      <w:bookmarkEnd w:id="5004"/>
      <w:r>
        <w:rPr>
          <w:rtl w:val="true"/>
          <w:lang w:eastAsia="he-IL"/>
        </w:rPr>
        <w:t xml:space="preserve"> </w:t>
      </w:r>
      <w:bookmarkStart w:id="5005" w:name="_ETM_Q1_6438180"/>
      <w:bookmarkStart w:id="5006" w:name="_ETM_Q1_6437967"/>
      <w:bookmarkEnd w:id="5005"/>
      <w:bookmarkEnd w:id="5006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כמה זה חשוב</w:t>
      </w:r>
      <w:bookmarkStart w:id="5007" w:name="_ETM_Q1_6438737"/>
      <w:bookmarkStart w:id="5008" w:name="_ETM_Q1_6438527"/>
      <w:bookmarkEnd w:id="5007"/>
      <w:bookmarkEnd w:id="50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בינים 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קלתי אף פעם בשו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היית איתי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009" w:name="_ETM_Q1_6445888"/>
      <w:bookmarkStart w:id="5010" w:name="_ETM_Q1_6445674"/>
      <w:bookmarkEnd w:id="5009"/>
      <w:bookmarkEnd w:id="5010"/>
      <w:r>
        <w:rPr>
          <w:rtl w:val="true"/>
          <w:lang w:eastAsia="he-IL"/>
        </w:rPr>
        <w:t>דיון אני דוחף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י</w:t>
      </w:r>
      <w:bookmarkStart w:id="5011" w:name="_ETM_Q1_6448034"/>
      <w:bookmarkStart w:id="5012" w:name="_ETM_Q1_6447811"/>
      <w:bookmarkEnd w:id="5011"/>
      <w:bookmarkEnd w:id="50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אומר כמה זה חשוב וזה 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נדע בבניין הפסיכי הזה לחבר את כולם ו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תוכני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העמותות</w:t>
      </w:r>
      <w:bookmarkStart w:id="5013" w:name="_ETM_Q1_6458461"/>
      <w:bookmarkEnd w:id="5013"/>
      <w:r>
        <w:rPr>
          <w:rtl w:val="true"/>
          <w:lang w:eastAsia="he-IL"/>
        </w:rPr>
        <w:t xml:space="preserve">, </w:t>
      </w:r>
      <w:bookmarkStart w:id="5014" w:name="_ETM_Q1_6458680"/>
      <w:bookmarkEnd w:id="5014"/>
      <w:r>
        <w:rPr>
          <w:rtl w:val="true"/>
          <w:lang w:eastAsia="he-IL"/>
        </w:rPr>
        <w:t>זה עושה וזה עושה וזה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אנחנו צריכים להיות על אותו ש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שב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בו הרבה יותר כסף כי זה יגיע מאיגום משאבים וזה יוביל בסוף לכ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וא רוצה לעשות טוב והוא רוצה לעשות טוב וזה 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לעש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באמת מדהימים</w:t>
      </w:r>
      <w:r>
        <w:rPr>
          <w:rtl w:val="true"/>
          <w:lang w:eastAsia="he-IL"/>
        </w:rPr>
        <w:t xml:space="preserve">, </w:t>
      </w:r>
      <w:bookmarkStart w:id="5015" w:name="_ETM_Q1_6477415"/>
      <w:bookmarkEnd w:id="5015"/>
      <w:r>
        <w:rPr>
          <w:rtl w:val="true"/>
          <w:lang w:eastAsia="he-IL"/>
        </w:rPr>
        <w:t>אבל אנחנו צריכים להתחבר בסוף לתוכני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אנחנו לא נצליח</w:t>
      </w:r>
      <w:r>
        <w:rPr>
          <w:rtl w:val="true"/>
          <w:lang w:eastAsia="he-IL"/>
        </w:rPr>
        <w:t>.</w:t>
      </w:r>
      <w:bookmarkStart w:id="5016" w:name="_ETM_Q1_6482017"/>
      <w:bookmarkEnd w:id="5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7" w:name="_ETM_Q1_6479131"/>
      <w:bookmarkStart w:id="5018" w:name="_ETM_Q1_6482094"/>
      <w:bookmarkStart w:id="5019" w:name="_ETM_Q1_6479131"/>
      <w:bookmarkStart w:id="5020" w:name="_ETM_Q1_6482094"/>
      <w:bookmarkEnd w:id="5019"/>
      <w:bookmarkEnd w:id="5020"/>
    </w:p>
    <w:p>
      <w:pPr>
        <w:pStyle w:val="Style35"/>
        <w:keepNext w:val="true"/>
        <w:rPr>
          <w:lang w:eastAsia="he-IL"/>
        </w:rPr>
      </w:pPr>
      <w:bookmarkStart w:id="5021" w:name="ET_guest_עמיר_מנחם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2" w:name="_ETM_Q1_6480422"/>
      <w:bookmarkStart w:id="5023" w:name="_ETM_Q1_6480392"/>
      <w:bookmarkEnd w:id="5022"/>
      <w:bookmarkEnd w:id="5023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על זה משהו</w:t>
      </w:r>
      <w:r>
        <w:rPr>
          <w:rtl w:val="true"/>
          <w:lang w:eastAsia="he-IL"/>
        </w:rPr>
        <w:t>.</w:t>
      </w:r>
      <w:bookmarkStart w:id="5024" w:name="_ETM_Q1_6484767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6480737"/>
      <w:bookmarkStart w:id="5026" w:name="_ETM_Q1_6480518"/>
      <w:bookmarkStart w:id="5027" w:name="_ETM_Q1_6484904"/>
      <w:bookmarkStart w:id="5028" w:name="_ETM_Q1_6484808"/>
      <w:bookmarkStart w:id="5029" w:name="_ETM_Q1_6480737"/>
      <w:bookmarkStart w:id="5030" w:name="_ETM_Q1_6480518"/>
      <w:bookmarkStart w:id="5031" w:name="_ETM_Q1_6484904"/>
      <w:bookmarkStart w:id="5032" w:name="_ETM_Q1_6484808"/>
      <w:bookmarkEnd w:id="5029"/>
      <w:bookmarkEnd w:id="5030"/>
      <w:bookmarkEnd w:id="5031"/>
      <w:bookmarkEnd w:id="5032"/>
    </w:p>
    <w:p>
      <w:pPr>
        <w:pStyle w:val="Style31"/>
        <w:keepNext w:val="true"/>
        <w:rPr/>
      </w:pPr>
      <w:bookmarkStart w:id="5033" w:name="ET_yor_625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4" w:name="_ETM_Q1_6481321"/>
      <w:bookmarkEnd w:id="50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לוש דקות</w:t>
      </w:r>
      <w:r>
        <w:rPr>
          <w:rtl w:val="true"/>
          <w:lang w:eastAsia="he-IL"/>
        </w:rPr>
        <w:t xml:space="preserve">, </w:t>
      </w:r>
      <w:bookmarkStart w:id="5035" w:name="_ETM_Q1_6482542"/>
      <w:bookmarkStart w:id="5036" w:name="_ETM_Q1_6482324"/>
      <w:bookmarkEnd w:id="5035"/>
      <w:bookmarkEnd w:id="5036"/>
      <w:r>
        <w:rPr>
          <w:rtl w:val="true"/>
          <w:lang w:eastAsia="he-IL"/>
        </w:rPr>
        <w:t>אני צריך לסיים</w:t>
      </w:r>
      <w:r>
        <w:rPr>
          <w:rtl w:val="true"/>
          <w:lang w:eastAsia="he-IL"/>
        </w:rPr>
        <w:t>.</w:t>
      </w:r>
      <w:bookmarkStart w:id="5037" w:name="_ETM_Q1_6483893"/>
      <w:bookmarkEnd w:id="5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8" w:name="_ETM_Q1_6481512"/>
      <w:bookmarkStart w:id="5039" w:name="_ETM_Q1_6481016"/>
      <w:bookmarkStart w:id="5040" w:name="_ETM_Q1_6480805"/>
      <w:bookmarkStart w:id="5041" w:name="_ETM_Q1_6483939"/>
      <w:bookmarkStart w:id="5042" w:name="_ETM_Q1_6481512"/>
      <w:bookmarkStart w:id="5043" w:name="_ETM_Q1_6481016"/>
      <w:bookmarkStart w:id="5044" w:name="_ETM_Q1_6480805"/>
      <w:bookmarkStart w:id="5045" w:name="_ETM_Q1_6483939"/>
      <w:bookmarkEnd w:id="5042"/>
      <w:bookmarkEnd w:id="5043"/>
      <w:bookmarkEnd w:id="5044"/>
      <w:bookmarkEnd w:id="5045"/>
    </w:p>
    <w:p>
      <w:pPr>
        <w:pStyle w:val="Style35"/>
        <w:keepNext w:val="true"/>
        <w:rPr>
          <w:lang w:eastAsia="he-IL"/>
        </w:rPr>
      </w:pPr>
      <w:bookmarkStart w:id="5046" w:name="ET_guest_עמיר_מנחם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7" w:name="_ETM_Q1_6484948"/>
      <w:bookmarkStart w:id="5048" w:name="_ETM_Q1_6481798"/>
      <w:bookmarkStart w:id="5049" w:name="_ETM_Q1_6481767"/>
      <w:bookmarkEnd w:id="5047"/>
      <w:bookmarkEnd w:id="5048"/>
      <w:bookmarkEnd w:id="5049"/>
      <w:r>
        <w:rPr>
          <w:rtl w:val="true"/>
          <w:lang w:eastAsia="he-IL"/>
        </w:rPr>
        <w:t xml:space="preserve">כי יחידי </w:t>
      </w:r>
      <w:bookmarkStart w:id="5050" w:name="_ETM_Q1_6482047"/>
      <w:bookmarkStart w:id="5051" w:name="_ETM_Q1_6481844"/>
      <w:bookmarkEnd w:id="5050"/>
      <w:bookmarkEnd w:id="5051"/>
      <w:r>
        <w:rPr>
          <w:rtl w:val="true"/>
          <w:lang w:eastAsia="he-IL"/>
        </w:rPr>
        <w:t xml:space="preserve">סגולה </w:t>
      </w:r>
      <w:bookmarkStart w:id="5052" w:name="_ETM_Q1_6483887"/>
      <w:bookmarkEnd w:id="5052"/>
      <w:r>
        <w:rPr>
          <w:rtl w:val="true"/>
          <w:lang w:eastAsia="he-IL"/>
        </w:rPr>
        <w:t>מדהימים בישראל לא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 חסרה</w:t>
      </w:r>
      <w:r>
        <w:rPr>
          <w:rtl w:val="true"/>
          <w:lang w:eastAsia="he-IL"/>
        </w:rPr>
        <w:t>.</w:t>
      </w:r>
      <w:bookmarkStart w:id="5053" w:name="_ETM_Q1_6492424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6488090"/>
      <w:bookmarkStart w:id="5055" w:name="_ETM_Q1_6487870"/>
      <w:bookmarkStart w:id="5056" w:name="_ETM_Q1_6492554"/>
      <w:bookmarkStart w:id="5057" w:name="_ETM_Q1_6492473"/>
      <w:bookmarkStart w:id="5058" w:name="_ETM_Q1_6488090"/>
      <w:bookmarkStart w:id="5059" w:name="_ETM_Q1_6487870"/>
      <w:bookmarkStart w:id="5060" w:name="_ETM_Q1_6492554"/>
      <w:bookmarkStart w:id="5061" w:name="_ETM_Q1_6492473"/>
      <w:bookmarkEnd w:id="5058"/>
      <w:bookmarkEnd w:id="5059"/>
      <w:bookmarkEnd w:id="5060"/>
      <w:bookmarkEnd w:id="5061"/>
    </w:p>
    <w:p>
      <w:pPr>
        <w:pStyle w:val="Style31"/>
        <w:keepNext w:val="true"/>
        <w:rPr/>
      </w:pPr>
      <w:bookmarkStart w:id="5062" w:name="ET_yor_6255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3" w:name="_ETM_Q1_6488704"/>
      <w:bookmarkEnd w:id="5063"/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>.</w:t>
      </w:r>
      <w:bookmarkStart w:id="5064" w:name="_ETM_Q1_6489919"/>
      <w:bookmarkEnd w:id="5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5" w:name="_ETM_Q1_6489966"/>
      <w:bookmarkStart w:id="5066" w:name="_ETM_Q1_6489966"/>
      <w:bookmarkEnd w:id="5066"/>
    </w:p>
    <w:p>
      <w:pPr>
        <w:pStyle w:val="Style35"/>
        <w:keepNext w:val="true"/>
        <w:rPr>
          <w:lang w:eastAsia="he-IL"/>
        </w:rPr>
      </w:pPr>
      <w:bookmarkStart w:id="5067" w:name="ET_guest_עמיר_מנחם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ר מנח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6492597"/>
      <w:bookmarkStart w:id="5069" w:name="_ETM_Q1_6492496"/>
      <w:bookmarkStart w:id="5070" w:name="_ETM_Q1_6492462"/>
      <w:bookmarkEnd w:id="5068"/>
      <w:bookmarkEnd w:id="5069"/>
      <w:bookmarkEnd w:id="5070"/>
      <w:r>
        <w:rPr>
          <w:rtl w:val="true"/>
          <w:lang w:eastAsia="he-IL"/>
        </w:rPr>
        <w:t>לפני כמה שנים טובות גלנט היה שר חינוך</w:t>
      </w:r>
      <w:bookmarkStart w:id="5071" w:name="_ETM_Q1_6492401"/>
      <w:bookmarkStart w:id="5072" w:name="_ETM_Q1_6492182"/>
      <w:bookmarkEnd w:id="5071"/>
      <w:bookmarkEnd w:id="5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איתו איזשה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הר נגמר כי אנחנו מכירים את המציאות הפוליטית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גיד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עניי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שלא מעניין בעולמות ה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ן מ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טחון מעניין והוא יעניין יותר ב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משרד הביטחון ידבר על המשמעות עכשיו של ספורט וחינוך גופני בהסתכלות ביטחונית ובהסתכלות 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 לעשות פה רפורמות אמי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6516813"/>
      <w:bookmarkStart w:id="5074" w:name="_ETM_Q1_6516754"/>
      <w:bookmarkStart w:id="5075" w:name="_ETM_Q1_6516693"/>
      <w:bookmarkStart w:id="5076" w:name="_ETM_Q1_6516813"/>
      <w:bookmarkStart w:id="5077" w:name="_ETM_Q1_6516754"/>
      <w:bookmarkStart w:id="5078" w:name="_ETM_Q1_6516693"/>
      <w:bookmarkEnd w:id="5076"/>
      <w:bookmarkEnd w:id="5077"/>
      <w:bookmarkEnd w:id="5078"/>
    </w:p>
    <w:p>
      <w:pPr>
        <w:pStyle w:val="Style31"/>
        <w:keepNext w:val="true"/>
        <w:rPr/>
      </w:pPr>
      <w:bookmarkStart w:id="5079" w:name="ET_yor_625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6516852"/>
      <w:bookmarkStart w:id="5081" w:name="_ETM_Q1_6517614"/>
      <w:bookmarkEnd w:id="5080"/>
      <w:bookmarkEnd w:id="5081"/>
      <w:r>
        <w:rPr>
          <w:rtl w:val="true"/>
          <w:lang w:eastAsia="he-IL"/>
        </w:rPr>
        <w:t xml:space="preserve">הם </w:t>
      </w:r>
      <w:bookmarkStart w:id="5082" w:name="_ETM_Q1_6514327"/>
      <w:bookmarkStart w:id="5083" w:name="_ETM_Q1_6514108"/>
      <w:bookmarkEnd w:id="5082"/>
      <w:bookmarkEnd w:id="5083"/>
      <w:r>
        <w:rPr>
          <w:rtl w:val="true"/>
          <w:lang w:eastAsia="he-IL"/>
        </w:rPr>
        <w:t>יהיו חלק מהשולחן הזה</w:t>
      </w:r>
      <w:r>
        <w:rPr>
          <w:rtl w:val="true"/>
          <w:lang w:eastAsia="he-IL"/>
        </w:rPr>
        <w:t>.</w:t>
      </w:r>
      <w:bookmarkStart w:id="5084" w:name="_ETM_Q1_6522045"/>
      <w:bookmarkStart w:id="5085" w:name="_ETM_Q1_6517741"/>
      <w:bookmarkStart w:id="5086" w:name="_ETM_Q1_6517062"/>
      <w:bookmarkStart w:id="5087" w:name="_ETM_Q1_6514557"/>
      <w:bookmarkStart w:id="5088" w:name="_ETM_Q1_6514346"/>
      <w:bookmarkStart w:id="5089" w:name="_ETM_Q1_6517708"/>
      <w:bookmarkStart w:id="5090" w:name="_ETM_Q1_6517572"/>
      <w:bookmarkStart w:id="5091" w:name="_ETM_Q1_6517531"/>
      <w:bookmarkEnd w:id="5084"/>
      <w:bookmarkEnd w:id="5085"/>
      <w:bookmarkEnd w:id="5086"/>
      <w:bookmarkEnd w:id="5087"/>
      <w:bookmarkEnd w:id="5088"/>
      <w:bookmarkEnd w:id="5089"/>
      <w:bookmarkEnd w:id="5090"/>
      <w:bookmarkEnd w:id="5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2" w:name="_ETM_Q1_6512916"/>
      <w:bookmarkStart w:id="5093" w:name="_ETM_Q1_6517657"/>
      <w:bookmarkStart w:id="5094" w:name="_ETM_Q1_6517446"/>
      <w:bookmarkStart w:id="5095" w:name="_ETM_Q1_6522095"/>
      <w:bookmarkStart w:id="5096" w:name="_ETM_Q1_6512916"/>
      <w:bookmarkStart w:id="5097" w:name="_ETM_Q1_6517657"/>
      <w:bookmarkStart w:id="5098" w:name="_ETM_Q1_6517446"/>
      <w:bookmarkStart w:id="5099" w:name="_ETM_Q1_6522095"/>
      <w:bookmarkEnd w:id="5096"/>
      <w:bookmarkEnd w:id="5097"/>
      <w:bookmarkEnd w:id="5098"/>
      <w:bookmarkEnd w:id="5099"/>
    </w:p>
    <w:p>
      <w:pPr>
        <w:pStyle w:val="Style30"/>
        <w:keepNext w:val="true"/>
        <w:rPr/>
      </w:pPr>
      <w:bookmarkStart w:id="5100" w:name="ET_interruption_קריא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1" w:name="_ETM_Q1_6514672"/>
      <w:bookmarkEnd w:id="5101"/>
      <w:r>
        <w:rPr>
          <w:rtl w:val="true"/>
          <w:lang w:eastAsia="he-IL"/>
        </w:rPr>
        <w:t>אפשר למדוד את ז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עשות על זה </w:t>
      </w:r>
      <w:r>
        <w:rPr>
          <w:lang w:eastAsia="he-IL"/>
        </w:rPr>
        <w:t>RO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דוד את זה מול האוצר </w:t>
      </w:r>
      <w:bookmarkStart w:id="5102" w:name="_ETM_Q1_6515436"/>
      <w:bookmarkEnd w:id="5102"/>
      <w:r>
        <w:rPr>
          <w:rtl w:val="true"/>
          <w:lang w:eastAsia="he-IL"/>
        </w:rPr>
        <w:t>בכסף</w:t>
      </w:r>
      <w:r>
        <w:rPr>
          <w:rtl w:val="true"/>
          <w:lang w:eastAsia="he-IL"/>
        </w:rPr>
        <w:t>.</w:t>
      </w:r>
      <w:bookmarkStart w:id="5103" w:name="_ETM_Q1_6516892"/>
      <w:bookmarkEnd w:id="5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6517032"/>
      <w:bookmarkStart w:id="5105" w:name="_ETM_Q1_6516938"/>
      <w:bookmarkStart w:id="5106" w:name="_ETM_Q1_6517032"/>
      <w:bookmarkStart w:id="5107" w:name="_ETM_Q1_6516938"/>
      <w:bookmarkEnd w:id="5106"/>
      <w:bookmarkEnd w:id="5107"/>
    </w:p>
    <w:p>
      <w:pPr>
        <w:pStyle w:val="Style31"/>
        <w:keepNext w:val="true"/>
        <w:rPr/>
      </w:pPr>
      <w:bookmarkStart w:id="5108" w:name="ET_yor_6255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9" w:name="_ETM_Q1_6517089"/>
      <w:bookmarkStart w:id="5110" w:name="_ETM_Q1_6524206"/>
      <w:bookmarkEnd w:id="5109"/>
      <w:bookmarkEnd w:id="5110"/>
      <w:r>
        <w:rPr>
          <w:rtl w:val="true"/>
          <w:lang w:eastAsia="he-IL"/>
        </w:rPr>
        <w:t>אני אשמח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תי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 ו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5111" w:name="_ETM_Q1_6525245"/>
      <w:bookmarkStart w:id="5112" w:name="_ETM_Q1_6525031"/>
      <w:bookmarkEnd w:id="5111"/>
      <w:bookmarkEnd w:id="511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6527175"/>
      <w:bookmarkStart w:id="5114" w:name="_ETM_Q1_6527070"/>
      <w:bookmarkStart w:id="5115" w:name="_ETM_Q1_6527023"/>
      <w:bookmarkStart w:id="5116" w:name="_ETM_Q1_6527175"/>
      <w:bookmarkStart w:id="5117" w:name="_ETM_Q1_6527070"/>
      <w:bookmarkStart w:id="5118" w:name="_ETM_Q1_6527023"/>
      <w:bookmarkEnd w:id="5116"/>
      <w:bookmarkEnd w:id="5117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סיון_איצקוביץ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ון איצק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6527224"/>
      <w:bookmarkStart w:id="5121" w:name="_ETM_Q1_6530300"/>
      <w:bookmarkEnd w:id="5120"/>
      <w:bookmarkEnd w:id="5121"/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ון</w:t>
      </w:r>
      <w:bookmarkStart w:id="5122" w:name="_ETM_Q1_6527231"/>
      <w:bookmarkStart w:id="5123" w:name="_ETM_Q1_6526999"/>
      <w:bookmarkEnd w:id="5122"/>
      <w:bookmarkEnd w:id="51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bookmarkStart w:id="5124" w:name="_ETM_Q1_6524619"/>
      <w:bookmarkEnd w:id="5124"/>
      <w:r>
        <w:rPr>
          <w:rtl w:val="true"/>
          <w:lang w:eastAsia="he-IL"/>
        </w:rPr>
        <w:t>לית גאמא</w:t>
      </w:r>
      <w:bookmarkStart w:id="5125" w:name="_ETM_Q1_6525459"/>
      <w:bookmarkEnd w:id="5125"/>
      <w:r>
        <w:rPr>
          <w:rtl w:val="true"/>
          <w:lang w:eastAsia="he-IL"/>
        </w:rPr>
        <w:t xml:space="preserve"> ישראל שזו התאחדות אומנויות </w:t>
      </w:r>
      <w:bookmarkStart w:id="5126" w:name="_ETM_Q1_6533867"/>
      <w:bookmarkEnd w:id="5126"/>
      <w:r>
        <w:rPr>
          <w:rtl w:val="true"/>
          <w:lang w:eastAsia="he-IL"/>
        </w:rPr>
        <w:t>הלחימה המשולב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חקנית סקווש</w:t>
      </w:r>
      <w:r>
        <w:rPr>
          <w:rtl w:val="true"/>
          <w:lang w:eastAsia="he-IL"/>
        </w:rPr>
        <w:t xml:space="preserve">, </w:t>
      </w:r>
      <w:bookmarkStart w:id="5127" w:name="_ETM_Q1_6533170"/>
      <w:bookmarkStart w:id="5128" w:name="_ETM_Q1_6532954"/>
      <w:bookmarkEnd w:id="5127"/>
      <w:bookmarkEnd w:id="5128"/>
      <w:r>
        <w:rPr>
          <w:rtl w:val="true"/>
          <w:lang w:eastAsia="he-IL"/>
        </w:rPr>
        <w:t>מדורגת ארבע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הכול וז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חושבת על היום שאחרי</w:t>
      </w:r>
      <w:r>
        <w:rPr>
          <w:rtl w:val="true"/>
          <w:lang w:eastAsia="he-IL"/>
        </w:rPr>
        <w:t>.</w:t>
      </w:r>
      <w:bookmarkStart w:id="5129" w:name="_ETM_Q1_6541071"/>
      <w:bookmarkStart w:id="5130" w:name="_ETM_Q1_6540864"/>
      <w:bookmarkEnd w:id="5129"/>
      <w:bookmarkEnd w:id="5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ו קורה ל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ייחסת פה לנושא של ה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קורה לנשים </w:t>
      </w:r>
      <w:bookmarkStart w:id="5131" w:name="_ETM_Q1_6544645"/>
      <w:bookmarkStart w:id="5132" w:name="_ETM_Q1_6544427"/>
      <w:bookmarkEnd w:id="5131"/>
      <w:bookmarkEnd w:id="5132"/>
      <w:r>
        <w:rPr>
          <w:rtl w:val="true"/>
          <w:lang w:eastAsia="he-IL"/>
        </w:rPr>
        <w:t>בגילאי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היות 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ילו מאבדות את המנדט לעסוק בספורט תחר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ת את זה מניסיון אישי</w:t>
      </w:r>
      <w:r>
        <w:rPr>
          <w:rtl w:val="true"/>
          <w:lang w:eastAsia="he-IL"/>
        </w:rPr>
        <w:t xml:space="preserve">, </w:t>
      </w:r>
      <w:bookmarkStart w:id="5133" w:name="_ETM_Q1_6554726"/>
      <w:bookmarkStart w:id="5134" w:name="_ETM_Q1_6554497"/>
      <w:bookmarkEnd w:id="5133"/>
      <w:bookmarkEnd w:id="5134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5135" w:name="_ETM_Q1_6556598"/>
      <w:bookmarkStart w:id="5136" w:name="_ETM_Q1_6556387"/>
      <w:bookmarkEnd w:id="5135"/>
      <w:bookmarkEnd w:id="5136"/>
      <w:r>
        <w:rPr>
          <w:rtl w:val="true"/>
          <w:lang w:eastAsia="he-IL"/>
        </w:rPr>
        <w:t>היה לי</w:t>
      </w:r>
      <w:bookmarkStart w:id="5137" w:name="_ETM_Q1_6559358"/>
      <w:bookmarkEnd w:id="5137"/>
      <w:r>
        <w:rPr>
          <w:rtl w:val="true"/>
          <w:lang w:eastAsia="he-IL"/>
        </w:rPr>
        <w:t xml:space="preserve"> בן 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לשעבר היה חריג בזה שהוא היה בא במיוחד</w:t>
      </w:r>
      <w:bookmarkStart w:id="5138" w:name="_ETM_Q1_6559678"/>
      <w:bookmarkStart w:id="5139" w:name="_ETM_Q1_6559470"/>
      <w:bookmarkEnd w:id="5138"/>
      <w:bookmarkEnd w:id="5139"/>
      <w:r>
        <w:rPr>
          <w:rtl w:val="true"/>
          <w:lang w:eastAsia="he-IL"/>
        </w:rPr>
        <w:t xml:space="preserve"> מהק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ש אותי במגרשים ושומר על הילדות לשעה כדי שאני אוכל לעשות א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אוכל להתאמן לאליפות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ה בני זוג כאל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יכולות כאלה 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0" w:name="_ETM_Q1_6595418"/>
      <w:bookmarkStart w:id="5141" w:name="_ETM_Q1_6590750"/>
      <w:bookmarkEnd w:id="5140"/>
      <w:bookmarkEnd w:id="5141"/>
      <w:r>
        <w:rPr>
          <w:rtl w:val="true"/>
          <w:lang w:eastAsia="he-IL"/>
        </w:rPr>
        <w:t>צריך גם לה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בתי ספר</w:t>
      </w:r>
      <w:bookmarkStart w:id="5142" w:name="_ETM_Q1_6571672"/>
      <w:bookmarkStart w:id="5143" w:name="_ETM_Q1_6571454"/>
      <w:bookmarkEnd w:id="5142"/>
      <w:bookmarkEnd w:id="5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סתכל גם איך משלבים את ההור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פו של דבר הילד חוזר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צה לראות את אימא שלו עושה ספורט ומתאמנת והולכת לתחרויות גם אם היא לא גדלה כספורט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ילדה עג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לעסוק בספורט בג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מחתי בזה</w:t>
      </w:r>
      <w:r>
        <w:rPr>
          <w:rtl w:val="true"/>
          <w:lang w:eastAsia="he-IL"/>
        </w:rPr>
        <w:t>.</w:t>
      </w:r>
      <w:bookmarkStart w:id="5144" w:name="_ETM_Q1_6592664"/>
      <w:bookmarkEnd w:id="5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5" w:name="_ETM_Q1_6592784"/>
      <w:bookmarkStart w:id="5146" w:name="_ETM_Q1_6592731"/>
      <w:bookmarkStart w:id="5147" w:name="_ETM_Q1_6592784"/>
      <w:bookmarkStart w:id="5148" w:name="_ETM_Q1_6592731"/>
      <w:bookmarkEnd w:id="5147"/>
      <w:bookmarkEnd w:id="5148"/>
    </w:p>
    <w:p>
      <w:pPr>
        <w:pStyle w:val="Style31"/>
        <w:keepNext w:val="true"/>
        <w:rPr/>
      </w:pPr>
      <w:bookmarkStart w:id="5149" w:name="ET_yor_6255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6592842"/>
      <w:bookmarkStart w:id="5151" w:name="_ETM_Q1_6593583"/>
      <w:bookmarkEnd w:id="5150"/>
      <w:bookmarkEnd w:id="5151"/>
      <w:r>
        <w:rPr>
          <w:rtl w:val="true"/>
          <w:lang w:eastAsia="he-IL"/>
        </w:rPr>
        <w:t>אני מבטיח לכם שיהיה 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5152" w:name="_ETM_Q1_6595967"/>
      <w:bookmarkEnd w:id="5152"/>
      <w:r>
        <w:rPr>
          <w:rtl w:val="true"/>
          <w:lang w:eastAsia="he-IL"/>
        </w:rPr>
        <w:t>רק פגיש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דקה</w:t>
      </w:r>
      <w:r>
        <w:rPr>
          <w:rtl w:val="true"/>
          <w:lang w:eastAsia="he-IL"/>
        </w:rPr>
        <w:t>.</w:t>
      </w:r>
      <w:bookmarkStart w:id="5153" w:name="_ETM_Q1_6597896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6594134"/>
      <w:bookmarkStart w:id="5155" w:name="_ETM_Q1_6593920"/>
      <w:bookmarkStart w:id="5156" w:name="_ETM_Q1_6598023"/>
      <w:bookmarkStart w:id="5157" w:name="_ETM_Q1_6597942"/>
      <w:bookmarkStart w:id="5158" w:name="_ETM_Q1_6594134"/>
      <w:bookmarkStart w:id="5159" w:name="_ETM_Q1_6593920"/>
      <w:bookmarkStart w:id="5160" w:name="_ETM_Q1_6598023"/>
      <w:bookmarkStart w:id="5161" w:name="_ETM_Q1_6597942"/>
      <w:bookmarkEnd w:id="5158"/>
      <w:bookmarkEnd w:id="5159"/>
      <w:bookmarkEnd w:id="5160"/>
      <w:bookmarkEnd w:id="5161"/>
    </w:p>
    <w:p>
      <w:pPr>
        <w:pStyle w:val="Style35"/>
        <w:keepNext w:val="true"/>
        <w:rPr>
          <w:lang w:eastAsia="he-IL"/>
        </w:rPr>
      </w:pPr>
      <w:bookmarkStart w:id="5162" w:name="ET_guest_חי_סינ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 ס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3" w:name="_ETM_Q1_6596440"/>
      <w:bookmarkStart w:id="5164" w:name="_ETM_Q1_6598060"/>
      <w:bookmarkStart w:id="5165" w:name="_ETM_Q1_6598227"/>
      <w:bookmarkStart w:id="5166" w:name="_ETM_Q1_6598196"/>
      <w:bookmarkEnd w:id="5163"/>
      <w:bookmarkEnd w:id="5164"/>
      <w:bookmarkEnd w:id="5165"/>
      <w:bookmarkEnd w:id="5166"/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בכובע אחר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נכ</w:t>
      </w:r>
      <w:r>
        <w:rPr>
          <w:rtl w:val="true"/>
          <w:lang w:eastAsia="he-IL"/>
        </w:rPr>
        <w:t>"</w:t>
      </w:r>
      <w:bookmarkStart w:id="5167" w:name="_ETM_Q1_6596032"/>
      <w:bookmarkStart w:id="5168" w:name="_ETM_Q1_6595826"/>
      <w:bookmarkEnd w:id="5167"/>
      <w:bookmarkEnd w:id="5168"/>
      <w:r>
        <w:rPr>
          <w:rtl w:val="true"/>
          <w:lang w:eastAsia="he-IL"/>
        </w:rPr>
        <w:t xml:space="preserve">ל ניקה </w:t>
      </w:r>
      <w:bookmarkStart w:id="5169" w:name="_ETM_Q1_6601589"/>
      <w:bookmarkEnd w:id="5169"/>
      <w:r>
        <w:rPr>
          <w:rtl w:val="true"/>
          <w:lang w:eastAsia="he-IL"/>
        </w:rPr>
        <w:t>ספורט ו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</w:t>
      </w:r>
      <w:bookmarkStart w:id="5170" w:name="_ETM_Q1_6599169"/>
      <w:bookmarkStart w:id="5171" w:name="_ETM_Q1_6598961"/>
      <w:bookmarkEnd w:id="5170"/>
      <w:bookmarkEnd w:id="5171"/>
      <w:r>
        <w:rPr>
          <w:rtl w:val="true"/>
          <w:lang w:eastAsia="he-IL"/>
        </w:rPr>
        <w:t>וף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 משחקים בשדה והמומחיות שלנו היא לפתח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עים ל</w:t>
      </w:r>
      <w:bookmarkStart w:id="5172" w:name="_ETM_Q1_6604396"/>
      <w:bookmarkStart w:id="5173" w:name="_ETM_Q1_6604183"/>
      <w:bookmarkEnd w:id="5172"/>
      <w:bookmarkEnd w:id="5173"/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5174" w:name="_ETM_Q1_6604485"/>
      <w:bookmarkEnd w:id="517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געת דווקא במשהו שכמעט לא דיברו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לא התייחסו לגילאים ה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התייחסו לגילאי ה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בנות </w:t>
      </w:r>
      <w:bookmarkStart w:id="5175" w:name="_ETM_Q1_6615946"/>
      <w:bookmarkStart w:id="5176" w:name="_ETM_Q1_6615723"/>
      <w:bookmarkEnd w:id="5175"/>
      <w:bookmarkEnd w:id="5176"/>
      <w:r>
        <w:rPr>
          <w:rtl w:val="true"/>
          <w:lang w:eastAsia="he-IL"/>
        </w:rPr>
        <w:t>תשתיות</w:t>
      </w:r>
      <w:bookmarkStart w:id="5177" w:name="_ETM_Q1_6620751"/>
      <w:bookmarkEnd w:id="5177"/>
      <w:r>
        <w:rPr>
          <w:rtl w:val="true"/>
          <w:lang w:eastAsia="he-IL"/>
        </w:rPr>
        <w:t xml:space="preserve"> אם לא מתחילים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ה לא מקבל התייחסות</w:t>
      </w:r>
      <w:r>
        <w:rPr>
          <w:rtl w:val="true"/>
          <w:lang w:eastAsia="he-IL"/>
        </w:rPr>
        <w:t>.</w:t>
      </w:r>
      <w:bookmarkStart w:id="5178" w:name="_ETM_Q1_6624191"/>
      <w:bookmarkEnd w:id="5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9" w:name="_ETM_Q1_6624327"/>
      <w:bookmarkStart w:id="5180" w:name="_ETM_Q1_6624243"/>
      <w:bookmarkStart w:id="5181" w:name="_ETM_Q1_6624327"/>
      <w:bookmarkStart w:id="5182" w:name="_ETM_Q1_6624243"/>
      <w:bookmarkEnd w:id="5181"/>
      <w:bookmarkEnd w:id="5182"/>
    </w:p>
    <w:p>
      <w:pPr>
        <w:pStyle w:val="Normal"/>
        <w:rPr>
          <w:lang w:eastAsia="he-IL"/>
        </w:rPr>
      </w:pPr>
      <w:bookmarkStart w:id="5183" w:name="_ETM_Q1_6624377"/>
      <w:bookmarkEnd w:id="5183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רנס צריך להי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נה שעברה הייתי בכנס מדעי האימון בפריז ודיברתי עם קולגות מ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מדברים איתי על מודלים שבארץ כמעט אף אחד לא מ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עושים צעד אחד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עושים עשרה צעדים קדימה והפערים הולכים 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ה על העניין ש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קרים גם מראים שילדים שהם לא קואורדינ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נטייה להשמנה</w:t>
      </w:r>
      <w:bookmarkStart w:id="5184" w:name="_ETM_Q1_6643222"/>
      <w:bookmarkStart w:id="5185" w:name="_ETM_Q1_6643015"/>
      <w:bookmarkEnd w:id="5184"/>
      <w:bookmarkEnd w:id="5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לא נותנים להם 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דבר על 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הייתי שמח שהגוף שלנו ואני גם נתרום לשיח כי אנחנו חושבים שיש לנו מה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ינוך הגופני</w:t>
      </w:r>
      <w:r>
        <w:rPr>
          <w:rtl w:val="true"/>
          <w:lang w:eastAsia="he-IL"/>
        </w:rPr>
        <w:t>.</w:t>
      </w:r>
      <w:bookmarkStart w:id="5186" w:name="_ETM_Q1_6660355"/>
      <w:bookmarkEnd w:id="5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7" w:name="_ETM_Q1_6660491"/>
      <w:bookmarkStart w:id="5188" w:name="_ETM_Q1_6660407"/>
      <w:bookmarkStart w:id="5189" w:name="_ETM_Q1_6660491"/>
      <w:bookmarkStart w:id="5190" w:name="_ETM_Q1_6660407"/>
      <w:bookmarkEnd w:id="5189"/>
      <w:bookmarkEnd w:id="5190"/>
    </w:p>
    <w:p>
      <w:pPr>
        <w:pStyle w:val="Normal"/>
        <w:rPr>
          <w:lang w:eastAsia="he-IL"/>
        </w:rPr>
      </w:pPr>
      <w:bookmarkStart w:id="5191" w:name="_ETM_Q1_6655943"/>
      <w:bookmarkStart w:id="5192" w:name="_ETM_Q1_6655731"/>
      <w:bookmarkStart w:id="5193" w:name="_ETM_Q1_6660534"/>
      <w:bookmarkEnd w:id="5191"/>
      <w:bookmarkEnd w:id="5192"/>
      <w:bookmarkEnd w:id="5193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על הרלוונטיות של משרד החינוך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רלוונטיות ל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מורים לא מקבלים כלים מספיק טובים ולכן שיעורי החינוך הגופני לא מקבלים את האיכות ש</w:t>
      </w:r>
      <w:bookmarkStart w:id="5194" w:name="_ETM_Q1_6669986"/>
      <w:bookmarkEnd w:id="5194"/>
      <w:r>
        <w:rPr>
          <w:rtl w:val="true"/>
          <w:lang w:eastAsia="he-IL"/>
        </w:rPr>
        <w:t>ל</w:t>
      </w:r>
      <w:bookmarkStart w:id="5195" w:name="_ETM_Q1_6670194"/>
      <w:bookmarkEnd w:id="5195"/>
      <w:r>
        <w:rPr>
          <w:rtl w:val="true"/>
          <w:lang w:eastAsia="he-IL"/>
        </w:rPr>
        <w:t xml:space="preserve">ה </w:t>
      </w:r>
      <w:bookmarkStart w:id="5196" w:name="_ETM_Q1_6670208"/>
      <w:bookmarkStart w:id="5197" w:name="_ETM_Q1_6669985"/>
      <w:bookmarkEnd w:id="5196"/>
      <w:bookmarkEnd w:id="5197"/>
      <w:r>
        <w:rPr>
          <w:rtl w:val="true"/>
          <w:lang w:eastAsia="he-IL"/>
        </w:rPr>
        <w:t>הם</w:t>
      </w:r>
      <w:bookmarkStart w:id="5198" w:name="_ETM_Q1_6670468"/>
      <w:bookmarkEnd w:id="5198"/>
      <w:r>
        <w:rPr>
          <w:rtl w:val="true"/>
          <w:lang w:eastAsia="he-IL"/>
        </w:rPr>
        <w:t xml:space="preserve"> רא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99" w:name="ET_yor_6255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דויד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0" w:name="_ETM_Q1_6672462"/>
      <w:bookmarkEnd w:id="52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</w:t>
      </w:r>
      <w:bookmarkStart w:id="5201" w:name="_ETM_Q1_6671898"/>
      <w:bookmarkStart w:id="5202" w:name="_ETM_Q1_6671684"/>
      <w:bookmarkEnd w:id="5201"/>
      <w:bookmarkEnd w:id="520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כם מה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 את השע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זה </w:t>
      </w:r>
      <w:r>
        <w:rPr>
          <w:lang w:eastAsia="he-IL"/>
        </w:rPr>
        <w:t>16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אה נפתחת</w:t>
      </w:r>
      <w:r>
        <w:rPr>
          <w:rtl w:val="true"/>
          <w:lang w:eastAsia="he-IL"/>
        </w:rPr>
        <w:t>,</w:t>
      </w:r>
      <w:bookmarkStart w:id="5203" w:name="_ETM_Q1_6681417"/>
      <w:bookmarkStart w:id="5204" w:name="_ETM_Q1_6681199"/>
      <w:bookmarkEnd w:id="5203"/>
      <w:bookmarkEnd w:id="5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 התקנון אסור להמשיך אפילו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ל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י היא מנהלת </w:t>
      </w:r>
      <w:bookmarkStart w:id="5205" w:name="_ETM_Q1_6686546"/>
      <w:bookmarkStart w:id="5206" w:name="_ETM_Q1_6686331"/>
      <w:bookmarkEnd w:id="5205"/>
      <w:bookmarkEnd w:id="520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ו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ני שומע את האנש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תיד של כל מה שאני רוצה לעשות בב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בר את 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את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את כל העמותות הנפלאות ובסוף לבנות מערכת אחת מדהימה עם מורים יותר טובים ומורים יותר מא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מורים זה לא י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 ש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קבלו הזמנה ל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ו עוד הרבה אפשרויו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207" w:name="ET_meetingend_30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5208" w:name="_GoBack"/>
      <w:bookmarkStart w:id="5209" w:name="_GoBack"/>
      <w:bookmarkEnd w:id="52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שנה לספורט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921e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fd25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E0B455-26C5-4871-AAB8-F03BF50D5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  <Pages>38</Pages>
  <Words>13713</Words>
  <Characters>78169</Characters>
  <CharactersWithSpaces>91699</CharactersWithSpaces>
  <Paragraphs>18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5:17:00Z</dcterms:modified>
  <cp:revision>2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