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754139"/>
      <w:bookmarkStart w:id="1" w:name="_ETM_Q1_1753922"/>
      <w:bookmarkStart w:id="2" w:name="_ETM_Q1_1758662"/>
      <w:bookmarkStart w:id="3" w:name="_ETM_Q1_1758451"/>
      <w:bookmarkStart w:id="4" w:name="_ETM_Q1_1759632"/>
      <w:bookmarkEnd w:id="0"/>
      <w:bookmarkEnd w:id="1"/>
      <w:bookmarkEnd w:id="2"/>
      <w:bookmarkEnd w:id="3"/>
      <w:bookmarkEnd w:id="4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טיפול בשורדי השוא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5" w:name="ET_subject_642930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המענים ותמיכה לשורדי שואה וקשישים עם דמנציה</w:t>
      </w:r>
      <w:r>
        <w:rPr>
          <w:rtl w:val="true"/>
        </w:rPr>
        <w:t xml:space="preserve">, </w:t>
      </w:r>
      <w:r>
        <w:rPr>
          <w:rtl w:val="true"/>
        </w:rPr>
        <w:t xml:space="preserve">אל מול גידול אוכלוסיית הקשישים בישראל </w:t>
      </w:r>
      <w:r>
        <w:rPr>
          <w:rtl w:val="true"/>
        </w:rPr>
        <w:t xml:space="preserve">- </w:t>
      </w:r>
      <w:r>
        <w:rPr>
          <w:rtl w:val="true"/>
        </w:rPr>
        <w:t>בראי התכנית הלאומית להתמודדות עם מחלת האלצהיימר ודמנציות אחר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335"/>
        <w:gridCol w:w="7235"/>
      </w:tblGrid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ג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הגריא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קיר קאו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נהלים וסטנדר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גיא מנש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מרכזי י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נ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שירותים לניצולי שואה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ריאות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שי אוסט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ה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נה ל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א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ג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שפ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נושאים בדמוגר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ה פר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דדים להזדקנות מיט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ש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דמנ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טר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יחסי חבר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נותני שירותי הסיעוד בישראל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בר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ל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מדא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שחטוף בעזה</w:t>
            </w:r>
          </w:p>
        </w:tc>
      </w:tr>
      <w:tr>
        <w:trPr/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מנ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ש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6" w:name="ET_subject_6429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מענים ותמיכה לשורדי שואה וקשישים עם דמנציה</w:t>
      </w:r>
      <w:r>
        <w:rPr>
          <w:rtl w:val="true"/>
        </w:rPr>
        <w:t xml:space="preserve">, </w:t>
      </w:r>
      <w:r>
        <w:rPr>
          <w:rtl w:val="true"/>
        </w:rPr>
        <w:t xml:space="preserve">אל מול גידול אוכלוסיית הקשישים בישראל </w:t>
      </w:r>
      <w:r>
        <w:rPr>
          <w:rtl w:val="true"/>
        </w:rPr>
        <w:t xml:space="preserve">- </w:t>
      </w:r>
      <w:r>
        <w:rPr>
          <w:rtl w:val="true"/>
        </w:rPr>
        <w:t>בראי התכנית הלאומית להתמודדות עם מחלת האלצהיימר ודמנציות אחר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" w:name="ET_yor_578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ל מי שהגיעו לוועדה המיוחדת למען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דיון שמטרתו לסייע לחולי 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עם הנושא הכי הכי דחוף וחשוב שמונח לפתחנו 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שבתם של החטופים והחטופות</w:t>
      </w:r>
      <w:r>
        <w:rPr>
          <w:rtl w:val="true"/>
          <w:lang w:eastAsia="he-IL"/>
        </w:rPr>
        <w:t xml:space="preserve">. </w:t>
      </w:r>
      <w:bookmarkStart w:id="8" w:name="_ETM_Q1_17220"/>
      <w:bookmarkStart w:id="9" w:name="_ETM_Q1_14160"/>
      <w:bookmarkEnd w:id="8"/>
      <w:bookmarkEnd w:id="9"/>
      <w:r>
        <w:rPr>
          <w:rtl w:val="true"/>
          <w:lang w:eastAsia="he-IL"/>
        </w:rPr>
        <w:t>תודה לנציגי המשפחות שבאים לכאן ותודה למתנדבות שגם מל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אגיד שזה הדבר הכי חשוב ונעשה הכול כדי שהמאבק הזה יושלם וה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דה לכם אם אתם תפתח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 שגיא דקל חן</w:t>
      </w:r>
      <w:r>
        <w:rPr>
          <w:rtl w:val="true"/>
          <w:lang w:eastAsia="he-IL"/>
        </w:rPr>
        <w:t>.</w:t>
      </w:r>
      <w:bookmarkStart w:id="10" w:name="_ETM_Q1_39081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47912"/>
      <w:bookmarkStart w:id="12" w:name="_ETM_Q1_47871"/>
      <w:bookmarkStart w:id="13" w:name="_ETM_Q1_45996"/>
      <w:bookmarkStart w:id="14" w:name="_ETM_Q1_39519"/>
      <w:bookmarkStart w:id="15" w:name="_ETM_Q1_39479"/>
      <w:bookmarkStart w:id="16" w:name="_ETM_Q1_37260"/>
      <w:bookmarkStart w:id="17" w:name="_ETM_Q1_39785"/>
      <w:bookmarkStart w:id="18" w:name="_ETM_Q1_39137"/>
      <w:bookmarkStart w:id="19" w:name="_ETM_Q1_47912"/>
      <w:bookmarkStart w:id="20" w:name="_ETM_Q1_47871"/>
      <w:bookmarkStart w:id="21" w:name="_ETM_Q1_45996"/>
      <w:bookmarkStart w:id="22" w:name="_ETM_Q1_39519"/>
      <w:bookmarkStart w:id="23" w:name="_ETM_Q1_39479"/>
      <w:bookmarkStart w:id="24" w:name="_ETM_Q1_37260"/>
      <w:bookmarkStart w:id="25" w:name="_ETM_Q1_39785"/>
      <w:bookmarkStart w:id="26" w:name="_ETM_Q1_39137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Style34"/>
        <w:keepNext w:val="true"/>
        <w:rPr>
          <w:lang w:eastAsia="he-IL"/>
        </w:rPr>
      </w:pPr>
      <w:bookmarkStart w:id="27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41567"/>
      <w:bookmarkStart w:id="29" w:name="_ETM_Q1_43990"/>
      <w:bookmarkStart w:id="30" w:name="_ETM_Q1_43767"/>
      <w:bookmarkStart w:id="31" w:name="_ETM_Q1_47725"/>
      <w:bookmarkStart w:id="32" w:name="_ETM_Q1_47522"/>
      <w:bookmarkStart w:id="33" w:name="_ETM_Q1_39841"/>
      <w:bookmarkStart w:id="34" w:name="_ETM_Q1_50659"/>
      <w:bookmarkStart w:id="35" w:name="_ETM_Q1_5063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ת פיש</w:t>
      </w:r>
      <w:r>
        <w:rPr>
          <w:rtl w:val="true"/>
          <w:lang w:eastAsia="he-IL"/>
        </w:rPr>
        <w:t xml:space="preserve">, </w:t>
      </w:r>
      <w:bookmarkStart w:id="36" w:name="_ETM_Q1_40467"/>
      <w:bookmarkEnd w:id="36"/>
      <w:r>
        <w:rPr>
          <w:rtl w:val="true"/>
          <w:lang w:eastAsia="he-IL"/>
        </w:rPr>
        <w:t xml:space="preserve">ואני דודה של שגיא דקל חן שחי וחטוף בעזה 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כולנו התעוררנו לאיזושה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צא מהבית או פתח חלון ראה בשמיים את סמ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ומרת כל מי 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הטייסים </w:t>
      </w:r>
      <w:bookmarkStart w:id="37" w:name="_ETM_Q1_73482"/>
      <w:bookmarkEnd w:id="37"/>
      <w:r>
        <w:rPr>
          <w:rtl w:val="true"/>
          <w:lang w:eastAsia="he-IL"/>
        </w:rPr>
        <w:t>האמיצ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זה בכל הארץ</w:t>
      </w:r>
      <w:bookmarkStart w:id="38" w:name="_ETM_Q1_75601"/>
      <w:bookmarkStart w:id="39" w:name="_ETM_Q1_75386"/>
      <w:bookmarkEnd w:id="38"/>
      <w:bookmarkEnd w:id="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ל הארץ עשו את זה כדי שלא יהיה אזרח ישראלי שלא יראה את זה כשהוא ק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כח לרגע שזה מה שצריך לעמוד לנו מול העיניים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זרתם של כולם כמה שיותר מהר</w:t>
      </w:r>
      <w:r>
        <w:rPr>
          <w:rtl w:val="true"/>
          <w:lang w:eastAsia="he-IL"/>
        </w:rPr>
        <w:t>.</w:t>
      </w:r>
      <w:bookmarkStart w:id="40" w:name="_ETM_Q1_99949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00093"/>
      <w:bookmarkStart w:id="42" w:name="_ETM_Q1_100004"/>
      <w:bookmarkStart w:id="43" w:name="_ETM_Q1_100093"/>
      <w:bookmarkStart w:id="44" w:name="_ETM_Q1_100004"/>
      <w:bookmarkEnd w:id="43"/>
      <w:bookmarkEnd w:id="44"/>
    </w:p>
    <w:p>
      <w:pPr>
        <w:pStyle w:val="Normal"/>
        <w:rPr>
          <w:lang w:eastAsia="he-IL"/>
        </w:rPr>
      </w:pPr>
      <w:bookmarkStart w:id="45" w:name="_ETM_Q1_100139"/>
      <w:bookmarkEnd w:id="45"/>
      <w:r>
        <w:rPr>
          <w:rtl w:val="true"/>
          <w:lang w:eastAsia="he-IL"/>
        </w:rPr>
        <w:t>אני פה היום לדבר בשם אבי אב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ש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כמה דברים </w:t>
      </w:r>
      <w:bookmarkStart w:id="46" w:name="_ETM_Q1_109175"/>
      <w:bookmarkStart w:id="47" w:name="_ETM_Q1_108899"/>
      <w:bookmarkEnd w:id="46"/>
      <w:bookmarkEnd w:id="47"/>
      <w:r>
        <w:rPr>
          <w:rtl w:val="true"/>
          <w:lang w:eastAsia="he-IL"/>
        </w:rPr>
        <w:t>לספ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ד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 בילדותו סלומוניקו ק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לד ברומניה בשנת </w:t>
      </w:r>
      <w:r>
        <w:rPr>
          <w:lang w:eastAsia="he-IL"/>
        </w:rPr>
        <w:t>19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פרוץ מלחמת העולם גורשה משפחתו הענפה ברכבת ל</w:t>
      </w:r>
      <w:bookmarkStart w:id="48" w:name="_ETM_Q1_133866"/>
      <w:bookmarkEnd w:id="48"/>
      <w:r>
        <w:rPr>
          <w:rtl w:val="true"/>
          <w:lang w:eastAsia="he-IL"/>
        </w:rPr>
        <w:t>טרנסניסטריה שבגבול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שנות המלחמה הם ישנו ארבעה בני משפחה על מזרן אחד במרתף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 ומח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קנה אוכל בתמורה לשיני זהב שעקר מהמתים בבית החולים וכך ש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היה בן שמונה כשנאלץ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בם נשא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עם יהודי נטול מדינה ו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עלה לארץ באוניית המעפילים 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ש ל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מצא את עצמו מגשים ציונות </w:t>
      </w:r>
      <w:bookmarkStart w:id="49" w:name="_ETM_Q1_180263"/>
      <w:bookmarkStart w:id="50" w:name="_ETM_Q1_179983"/>
      <w:bookmarkEnd w:id="49"/>
      <w:bookmarkEnd w:id="50"/>
      <w:r>
        <w:rPr>
          <w:rtl w:val="true"/>
          <w:lang w:eastAsia="he-IL"/>
        </w:rPr>
        <w:t>בקיבוץ בי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גם יצא למלחמת העצמאות ושוב ליוותה</w:t>
      </w:r>
      <w:bookmarkStart w:id="51" w:name="_ETM_Q1_188638"/>
      <w:bookmarkEnd w:id="51"/>
      <w:r>
        <w:rPr>
          <w:rtl w:val="true"/>
          <w:lang w:eastAsia="he-IL"/>
        </w:rPr>
        <w:t xml:space="preserve">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לא עוד</w:t>
      </w:r>
      <w:r>
        <w:rPr>
          <w:rtl w:val="true"/>
          <w:lang w:eastAsia="he-IL"/>
        </w:rPr>
        <w:t>.</w:t>
      </w:r>
      <w:bookmarkStart w:id="52" w:name="_ETM_Q1_192559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192756"/>
      <w:bookmarkStart w:id="54" w:name="_ETM_Q1_192625"/>
      <w:bookmarkStart w:id="55" w:name="_ETM_Q1_192756"/>
      <w:bookmarkStart w:id="56" w:name="_ETM_Q1_192625"/>
      <w:bookmarkEnd w:id="55"/>
      <w:bookmarkEnd w:id="56"/>
    </w:p>
    <w:p>
      <w:pPr>
        <w:pStyle w:val="Normal"/>
        <w:rPr>
          <w:lang w:eastAsia="he-IL"/>
        </w:rPr>
      </w:pPr>
      <w:bookmarkStart w:id="57" w:name="_ETM_Q1_192810"/>
      <w:bookmarkEnd w:id="57"/>
      <w:r>
        <w:rPr>
          <w:rtl w:val="true"/>
          <w:lang w:eastAsia="he-IL"/>
        </w:rPr>
        <w:t>אני אקצר פה את סיפור תולדות משפח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איבדה שנ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ודים שלי נפלו ב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בא שלי שמחכה לנכ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ר לי כל יום כמה הוא מתגעג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צא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 עובר בין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 חדש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מ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 מישהו שיגיד לו חדש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לך לרק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בן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דע ל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עוד לר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לך לקונצ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מחה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ל היום מתגעגע לנכד שלו</w:t>
      </w:r>
      <w:r>
        <w:rPr>
          <w:rtl w:val="true"/>
          <w:lang w:eastAsia="he-IL"/>
        </w:rPr>
        <w:t>.</w:t>
      </w:r>
      <w:bookmarkStart w:id="58" w:name="_ETM_Q1_250847"/>
      <w:bookmarkStart w:id="59" w:name="_ETM_Q1_250802"/>
      <w:bookmarkStart w:id="60" w:name="_ETM_Q1_250635"/>
      <w:bookmarkStart w:id="61" w:name="_ETM_Q1_250574"/>
      <w:bookmarkEnd w:id="58"/>
      <w:bookmarkEnd w:id="59"/>
      <w:bookmarkEnd w:id="60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א גם מאוד דומ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תכלו ע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יפו לו משהו כמ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אבא שלי</w:t>
      </w:r>
      <w:r>
        <w:rPr>
          <w:rtl w:val="true"/>
          <w:lang w:eastAsia="he-IL"/>
        </w:rPr>
        <w:t>.</w:t>
      </w:r>
      <w:bookmarkStart w:id="62" w:name="_ETM_Q1_262208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62416"/>
      <w:bookmarkStart w:id="64" w:name="_ETM_Q1_262285"/>
      <w:bookmarkStart w:id="65" w:name="_ETM_Q1_262416"/>
      <w:bookmarkStart w:id="66" w:name="_ETM_Q1_262285"/>
      <w:bookmarkEnd w:id="65"/>
      <w:bookmarkEnd w:id="66"/>
    </w:p>
    <w:p>
      <w:pPr>
        <w:pStyle w:val="Normal"/>
        <w:rPr>
          <w:lang w:eastAsia="he-IL"/>
        </w:rPr>
      </w:pPr>
      <w:bookmarkStart w:id="67" w:name="_ETM_Q1_262461"/>
      <w:bookmarkEnd w:id="67"/>
      <w:r>
        <w:rPr>
          <w:rtl w:val="true"/>
          <w:lang w:eastAsia="he-IL"/>
        </w:rPr>
        <w:t>עכשיו אני מספרת פה רגע ע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גיא</w:t>
      </w:r>
      <w:bookmarkStart w:id="68" w:name="_ETM_Q1_262396"/>
      <w:bookmarkEnd w:id="68"/>
      <w:r>
        <w:rPr>
          <w:rtl w:val="true"/>
          <w:lang w:eastAsia="he-IL"/>
        </w:rPr>
        <w:t xml:space="preserve"> יש עוד חטופים שא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י שואה</w:t>
      </w:r>
      <w:bookmarkStart w:id="69" w:name="_ETM_Q1_283211"/>
      <w:bookmarkEnd w:id="69"/>
      <w:r>
        <w:rPr>
          <w:rtl w:val="true"/>
          <w:lang w:eastAsia="he-IL"/>
        </w:rPr>
        <w:t xml:space="preserve"> עדיין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נו מ</w:t>
      </w:r>
      <w:bookmarkStart w:id="70" w:name="_ETM_Q1_281104"/>
      <w:bookmarkStart w:id="71" w:name="_ETM_Q1_280832"/>
      <w:bookmarkEnd w:id="70"/>
      <w:bookmarkEnd w:id="71"/>
      <w:r>
        <w:rPr>
          <w:rtl w:val="true"/>
          <w:lang w:eastAsia="he-IL"/>
        </w:rPr>
        <w:t>כמה לאחרונה</w:t>
      </w:r>
      <w:bookmarkStart w:id="72" w:name="_ETM_Q1_277970"/>
      <w:bookmarkStart w:id="73" w:name="_ETM_Q1_277697"/>
      <w:bookmarkEnd w:id="72"/>
      <w:bookmarkEnd w:id="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מה סבים שלא יכלו יותר להחזיק מעמד ונפטרו בידיעה או באי ידיעה על גורל נכ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כדי להגיד שסבא שמעון מחכה לשגיא וצריך להחזיר אותו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גיא ו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4" w:name="_ETM_Q1_309371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309549"/>
      <w:bookmarkStart w:id="76" w:name="_ETM_Q1_309425"/>
      <w:bookmarkStart w:id="77" w:name="_ETM_Q1_309549"/>
      <w:bookmarkStart w:id="78" w:name="_ETM_Q1_309425"/>
      <w:bookmarkEnd w:id="77"/>
      <w:bookmarkEnd w:id="78"/>
    </w:p>
    <w:p>
      <w:pPr>
        <w:pStyle w:val="Style30"/>
        <w:keepNext w:val="true"/>
        <w:rPr/>
      </w:pPr>
      <w:bookmarkStart w:id="79" w:name="ET_yor_578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309596"/>
      <w:bookmarkStart w:id="81" w:name="_ETM_Q1_310372"/>
      <w:bookmarkEnd w:id="80"/>
      <w:bookmarkEnd w:id="8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 היא אחות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חטוף המבוגר ביותר שנמצא כרגע בשבי ואנחנו מאוד דואגים לכולם והוא מראש נחטף בגיל מאוד מבוגר והוא שורד הפר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>.</w:t>
      </w:r>
      <w:bookmarkStart w:id="82" w:name="_ETM_Q1_332375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332571"/>
      <w:bookmarkStart w:id="84" w:name="_ETM_Q1_332442"/>
      <w:bookmarkStart w:id="85" w:name="_ETM_Q1_332571"/>
      <w:bookmarkStart w:id="86" w:name="_ETM_Q1_332442"/>
      <w:bookmarkEnd w:id="85"/>
      <w:bookmarkEnd w:id="86"/>
    </w:p>
    <w:p>
      <w:pPr>
        <w:pStyle w:val="Style34"/>
        <w:keepNext w:val="true"/>
        <w:rPr>
          <w:lang w:eastAsia="he-IL"/>
        </w:rPr>
      </w:pPr>
      <w:bookmarkStart w:id="87" w:name="ET_guest_הדסה_מנצ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מ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332637"/>
      <w:bookmarkStart w:id="89" w:name="_ETM_Q1_335860"/>
      <w:bookmarkStart w:id="90" w:name="_ETM_Q1_335834"/>
      <w:bookmarkEnd w:id="88"/>
      <w:bookmarkEnd w:id="89"/>
      <w:bookmarkEnd w:id="90"/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הקטנה של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אחי הב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ותבת כאן בשמו של שלמה שנגלה אליי </w:t>
      </w:r>
      <w:bookmarkStart w:id="91" w:name="_ETM_Q1_349420"/>
      <w:bookmarkEnd w:id="91"/>
      <w:r>
        <w:rPr>
          <w:rtl w:val="true"/>
          <w:lang w:eastAsia="he-IL"/>
        </w:rPr>
        <w:t>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 הקטנה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יך בחלומות</w:t>
      </w:r>
      <w:r>
        <w:rPr>
          <w:rtl w:val="true"/>
          <w:lang w:eastAsia="he-IL"/>
        </w:rPr>
        <w:t xml:space="preserve">, </w:t>
      </w:r>
      <w:bookmarkStart w:id="92" w:name="_ETM_Q1_352886"/>
      <w:bookmarkStart w:id="93" w:name="_ETM_Q1_352607"/>
      <w:bookmarkEnd w:id="92"/>
      <w:bookmarkEnd w:id="93"/>
      <w:r>
        <w:rPr>
          <w:rtl w:val="true"/>
          <w:lang w:eastAsia="he-IL"/>
        </w:rPr>
        <w:t>אני מבקש ממך שתזעקי את זעקתי</w:t>
      </w:r>
      <w:bookmarkStart w:id="94" w:name="_ETM_Q1_353896"/>
      <w:bookmarkStart w:id="95" w:name="_ETM_Q1_353638"/>
      <w:bookmarkEnd w:id="94"/>
      <w:bookmarkEnd w:id="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 של אחיך זועק אלייך מן האדמה</w:t>
      </w:r>
      <w:r>
        <w:rPr>
          <w:rtl w:val="true"/>
          <w:lang w:eastAsia="he-IL"/>
        </w:rPr>
        <w:t>.</w:t>
      </w:r>
      <w:bookmarkStart w:id="96" w:name="_ETM_Q1_354833"/>
      <w:bookmarkStart w:id="97" w:name="_ETM_Q1_354572"/>
      <w:bookmarkStart w:id="98" w:name="_ETM_Q1_358066"/>
      <w:bookmarkStart w:id="99" w:name="_ETM_Q1_357784"/>
      <w:bookmarkEnd w:id="96"/>
      <w:bookmarkEnd w:id="97"/>
      <w:bookmarkEnd w:id="98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תרמתי רב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, </w:t>
      </w:r>
      <w:bookmarkStart w:id="100" w:name="_ETM_Q1_374031"/>
      <w:bookmarkStart w:id="101" w:name="_ETM_Q1_373772"/>
      <w:bookmarkEnd w:id="100"/>
      <w:bookmarkEnd w:id="101"/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bookmarkStart w:id="102" w:name="_ETM_Q1_372397"/>
      <w:bookmarkStart w:id="103" w:name="_ETM_Q1_372138"/>
      <w:bookmarkEnd w:id="102"/>
      <w:bookmarkEnd w:id="103"/>
      <w:r>
        <w:rPr>
          <w:rtl w:val="true"/>
          <w:lang w:eastAsia="he-IL"/>
        </w:rPr>
        <w:t>אם ישחר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שאת אותי על הידיים או שאלך על ארבע כי אני יושב כאן במנהרות האפלות עם רגליים מק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טח המצומצם שמוקצ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ים</w:t>
      </w:r>
      <w:r>
        <w:rPr>
          <w:rtl w:val="true"/>
          <w:lang w:eastAsia="he-IL"/>
        </w:rPr>
        <w:t>.</w:t>
      </w:r>
      <w:bookmarkStart w:id="104" w:name="_ETM_Q1_389217"/>
      <w:bookmarkStart w:id="105" w:name="_ETM_Q1_389156"/>
      <w:bookmarkEnd w:id="104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 ליישר אותן</w:t>
      </w:r>
      <w:r>
        <w:rPr>
          <w:rtl w:val="true"/>
          <w:lang w:eastAsia="he-IL"/>
        </w:rPr>
        <w:t xml:space="preserve">, </w:t>
      </w:r>
      <w:bookmarkStart w:id="106" w:name="_ETM_Q1_393056"/>
      <w:bookmarkEnd w:id="106"/>
      <w:r>
        <w:rPr>
          <w:rtl w:val="true"/>
          <w:lang w:eastAsia="he-IL"/>
        </w:rPr>
        <w:t xml:space="preserve">אין שמש </w:t>
      </w:r>
      <w:bookmarkStart w:id="107" w:name="_ETM_Q1_390404"/>
      <w:bookmarkStart w:id="108" w:name="_ETM_Q1_390117"/>
      <w:bookmarkEnd w:id="107"/>
      <w:bookmarkEnd w:id="108"/>
      <w:r>
        <w:rPr>
          <w:rtl w:val="true"/>
          <w:lang w:eastAsia="he-IL"/>
        </w:rPr>
        <w:t xml:space="preserve">שאזכה ממנה לוויטמין </w:t>
      </w:r>
      <w:r>
        <w:rPr>
          <w:lang w:eastAsia="he-IL"/>
        </w:rPr>
        <w:t>D</w:t>
      </w:r>
      <w:bookmarkStart w:id="109" w:name="_ETM_Q1_393006"/>
      <w:bookmarkStart w:id="110" w:name="_ETM_Q1_392728"/>
      <w:bookmarkEnd w:id="109"/>
      <w:bookmarkEnd w:id="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>.</w:t>
      </w:r>
      <w:bookmarkStart w:id="111" w:name="_ETM_Q1_399955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400119"/>
      <w:bookmarkStart w:id="113" w:name="_ETM_Q1_400021"/>
      <w:bookmarkStart w:id="114" w:name="_ETM_Q1_400119"/>
      <w:bookmarkStart w:id="115" w:name="_ETM_Q1_400021"/>
      <w:bookmarkEnd w:id="114"/>
      <w:bookmarkEnd w:id="115"/>
    </w:p>
    <w:p>
      <w:pPr>
        <w:pStyle w:val="Normal"/>
        <w:rPr>
          <w:lang w:eastAsia="he-IL"/>
        </w:rPr>
      </w:pPr>
      <w:bookmarkStart w:id="116" w:name="_ETM_Q1_400215"/>
      <w:bookmarkEnd w:id="116"/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מקבלי ההחלטות שלא ביקשתי לי</w:t>
      </w:r>
      <w:bookmarkStart w:id="117" w:name="_ETM_Q1_397287"/>
      <w:bookmarkStart w:id="118" w:name="_ETM_Q1_397015"/>
      <w:bookmarkEnd w:id="117"/>
      <w:bookmarkEnd w:id="118"/>
      <w:r>
        <w:rPr>
          <w:rtl w:val="true"/>
          <w:lang w:eastAsia="he-IL"/>
        </w:rPr>
        <w:t>גן של 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מדינה</w:t>
      </w:r>
      <w:r>
        <w:rPr>
          <w:rtl w:val="true"/>
          <w:lang w:eastAsia="he-IL"/>
        </w:rPr>
        <w:t xml:space="preserve">? </w:t>
      </w:r>
      <w:bookmarkStart w:id="119" w:name="_ETM_Q1_411369"/>
      <w:bookmarkStart w:id="120" w:name="_ETM_Q1_411087"/>
      <w:bookmarkEnd w:id="119"/>
      <w:bookmarkEnd w:id="120"/>
      <w:r>
        <w:rPr>
          <w:rtl w:val="true"/>
          <w:lang w:eastAsia="he-IL"/>
        </w:rPr>
        <w:t xml:space="preserve">אחות מתחננת שיחזירו את </w:t>
      </w:r>
      <w:bookmarkStart w:id="121" w:name="_ETM_Q1_409037"/>
      <w:bookmarkStart w:id="122" w:name="_ETM_Q1_408766"/>
      <w:bookmarkEnd w:id="121"/>
      <w:bookmarkEnd w:id="122"/>
      <w:r>
        <w:rPr>
          <w:rtl w:val="true"/>
          <w:lang w:eastAsia="he-IL"/>
        </w:rPr>
        <w:t>אחיה שנחטף ממיטתו</w:t>
      </w:r>
      <w:r>
        <w:rPr>
          <w:rtl w:val="true"/>
          <w:lang w:eastAsia="he-IL"/>
        </w:rPr>
        <w:t xml:space="preserve">, </w:t>
      </w:r>
      <w:bookmarkStart w:id="123" w:name="_ETM_Q1_411400"/>
      <w:bookmarkStart w:id="124" w:name="_ETM_Q1_411130"/>
      <w:bookmarkStart w:id="125" w:name="_ETM_Q1_414421"/>
      <w:bookmarkStart w:id="126" w:name="_ETM_Q1_414157"/>
      <w:bookmarkEnd w:id="123"/>
      <w:bookmarkEnd w:id="124"/>
      <w:bookmarkEnd w:id="125"/>
      <w:bookmarkEnd w:id="126"/>
      <w:r>
        <w:rPr>
          <w:rtl w:val="true"/>
          <w:lang w:eastAsia="he-IL"/>
        </w:rPr>
        <w:t>מביתו שהוא</w:t>
      </w:r>
      <w:bookmarkStart w:id="127" w:name="_ETM_Q1_417441"/>
      <w:bookmarkEnd w:id="127"/>
      <w:r>
        <w:rPr>
          <w:rtl w:val="true"/>
          <w:lang w:eastAsia="he-IL"/>
        </w:rPr>
        <w:t xml:space="preserve">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צו </w:t>
      </w:r>
      <w:bookmarkStart w:id="128" w:name="_ETM_Q1_415274"/>
      <w:bookmarkStart w:id="129" w:name="_ETM_Q1_415006"/>
      <w:bookmarkEnd w:id="128"/>
      <w:bookmarkEnd w:id="129"/>
      <w:r>
        <w:rPr>
          <w:rtl w:val="true"/>
          <w:lang w:eastAsia="he-IL"/>
        </w:rPr>
        <w:t>המובטחת כשהוא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להם שהייתי אדם עם שמחת חיים והיום העצב נפל על פ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568595"/>
      <w:bookmarkEnd w:id="130"/>
      <w:r>
        <w:rPr>
          <w:rtl w:val="true"/>
          <w:lang w:eastAsia="he-IL"/>
        </w:rPr>
        <w:t>אני כואב ובוכה ומתגעג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י הולך ו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שגרה שלכם</w:t>
      </w:r>
      <w:r>
        <w:rPr>
          <w:rtl w:val="true"/>
          <w:lang w:eastAsia="he-IL"/>
        </w:rPr>
        <w:t xml:space="preserve">, </w:t>
      </w:r>
      <w:bookmarkStart w:id="131" w:name="_ETM_Q1_428771"/>
      <w:bookmarkStart w:id="132" w:name="_ETM_Q1_428498"/>
      <w:bookmarkEnd w:id="131"/>
      <w:bookmarkEnd w:id="132"/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בזה שחוויתי בילדותי את שואת הפרהוד ב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גורל מכה בי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כשיש לנו מדינה משלנו</w:t>
      </w:r>
      <w:bookmarkStart w:id="133" w:name="_ETM_Q1_447914"/>
      <w:bookmarkStart w:id="134" w:name="_ETM_Q1_447634"/>
      <w:bookmarkEnd w:id="133"/>
      <w:bookmarkEnd w:id="1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כים שגדלתי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נעלמו</w:t>
      </w:r>
      <w:r>
        <w:rPr>
          <w:rtl w:val="true"/>
          <w:lang w:eastAsia="he-IL"/>
        </w:rPr>
        <w:t>?</w:t>
      </w:r>
      <w:bookmarkStart w:id="135" w:name="_ETM_Q1_456600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456677"/>
      <w:bookmarkStart w:id="137" w:name="_ETM_Q1_456677"/>
      <w:bookmarkEnd w:id="137"/>
    </w:p>
    <w:p>
      <w:pPr>
        <w:pStyle w:val="Normal"/>
        <w:rPr>
          <w:lang w:eastAsia="he-IL"/>
        </w:rPr>
      </w:pPr>
      <w:bookmarkStart w:id="138" w:name="_ETM_Q1_456829"/>
      <w:bookmarkStart w:id="139" w:name="_ETM_Q1_456775"/>
      <w:bookmarkEnd w:id="138"/>
      <w:bookmarkEnd w:id="139"/>
      <w:r>
        <w:rPr>
          <w:rtl w:val="true"/>
          <w:lang w:eastAsia="he-IL"/>
        </w:rPr>
        <w:t>ספרי להם שלמדתי שלא משאירים פצו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ושת החיים ופדיון שבויים הם הערך העליון ביהדות</w:t>
      </w:r>
      <w:r>
        <w:rPr>
          <w:rtl w:val="true"/>
          <w:lang w:eastAsia="he-IL"/>
        </w:rPr>
        <w:t>.</w:t>
      </w:r>
      <w:bookmarkStart w:id="140" w:name="_ETM_Q1_459971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bookmarkStart w:id="141" w:name="_ETM_Q1_461729"/>
      <w:bookmarkStart w:id="142" w:name="_ETM_Q1_461468"/>
      <w:bookmarkEnd w:id="141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נפש שלי 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ת שאמרתי לך שאני לא יכול להפסיק לעבוד כי העבודה נותנת לי חיים</w:t>
      </w:r>
      <w:bookmarkStart w:id="143" w:name="_ETM_Q1_472297"/>
      <w:bookmarkStart w:id="144" w:name="_ETM_Q1_472017"/>
      <w:bookmarkEnd w:id="143"/>
      <w:bookmarkEnd w:id="1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עת אני יושב פה 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 וללא שום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דעת לפתור לי בעיות והפכת עולמות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>?</w:t>
      </w:r>
      <w:bookmarkStart w:id="145" w:name="_ETM_Q1_499769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99955"/>
      <w:bookmarkStart w:id="147" w:name="_ETM_Q1_499828"/>
      <w:bookmarkStart w:id="148" w:name="_ETM_Q1_499955"/>
      <w:bookmarkStart w:id="149" w:name="_ETM_Q1_499828"/>
      <w:bookmarkEnd w:id="148"/>
      <w:bookmarkEnd w:id="149"/>
    </w:p>
    <w:p>
      <w:pPr>
        <w:pStyle w:val="Normal"/>
        <w:rPr>
          <w:lang w:eastAsia="he-IL"/>
        </w:rPr>
      </w:pPr>
      <w:bookmarkStart w:id="150" w:name="_ETM_Q1_500005"/>
      <w:bookmarkEnd w:id="150"/>
      <w:r>
        <w:rPr>
          <w:rtl w:val="true"/>
          <w:lang w:eastAsia="he-IL"/>
        </w:rPr>
        <w:t>זוכרת שכל ערב כיפור אני מתקשר אלייך ומבקש ממך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וב לבקש ממך סליחה שאני מטריד אותך והנטל שלי נופל על כתפ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צה לכל מקום לזעוק את זעקתי כשאת כמו עלה נידף ברוח ואת כבר נטולת כוחות</w:t>
      </w:r>
      <w:r>
        <w:rPr>
          <w:rtl w:val="true"/>
          <w:lang w:eastAsia="he-IL"/>
        </w:rPr>
        <w:t>.</w:t>
      </w:r>
      <w:bookmarkStart w:id="151" w:name="_ETM_Q1_520680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פי ש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תשברי ותמשיכי </w:t>
      </w:r>
      <w:bookmarkStart w:id="152" w:name="_ETM_Q1_519247"/>
      <w:bookmarkStart w:id="153" w:name="_ETM_Q1_518958"/>
      <w:bookmarkEnd w:id="152"/>
      <w:bookmarkEnd w:id="153"/>
      <w:r>
        <w:rPr>
          <w:rtl w:val="true"/>
          <w:lang w:eastAsia="he-IL"/>
        </w:rPr>
        <w:t>לרוץ עם הרגליים השבורות שלך כי אני יודע כמה את אוהבת אותי ומתייחסת אליי לפעמים כמו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אימא לא מוותרת</w:t>
      </w:r>
      <w:bookmarkStart w:id="154" w:name="_ETM_Q1_529947"/>
      <w:bookmarkStart w:id="155" w:name="_ETM_Q1_529669"/>
      <w:bookmarkEnd w:id="154"/>
      <w:bookmarkEnd w:id="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ותר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כם וחושב על כולכם ביום ו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מה ז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שב בא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, </w:t>
      </w:r>
      <w:bookmarkStart w:id="156" w:name="_ETM_Q1_540668"/>
      <w:bookmarkStart w:id="157" w:name="_ETM_Q1_540414"/>
      <w:bookmarkEnd w:id="156"/>
      <w:bookmarkEnd w:id="157"/>
      <w:r>
        <w:rPr>
          <w:rtl w:val="true"/>
          <w:lang w:eastAsia="he-IL"/>
        </w:rPr>
        <w:t>ואנא אפשרו לי לחיות לצדכם את החיים שעוד נות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. </w:t>
      </w:r>
      <w:bookmarkStart w:id="158" w:name="_ETM_Q1_549024"/>
      <w:bookmarkStart w:id="159" w:name="_ETM_Q1_548763"/>
      <w:bookmarkEnd w:id="158"/>
      <w:bookmarkEnd w:id="159"/>
      <w:r>
        <w:rPr>
          <w:rtl w:val="true"/>
          <w:lang w:eastAsia="he-IL"/>
        </w:rPr>
        <w:t>זוכרת שכך נהגתי לכתוב במכתבים ששלחתי ל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נע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160" w:name="_ETM_Q1_562846"/>
      <w:bookmarkStart w:id="161" w:name="_ETM_Q1_562579"/>
      <w:bookmarkEnd w:id="160"/>
      <w:bookmarkEnd w:id="161"/>
      <w:r>
        <w:rPr>
          <w:rtl w:val="true"/>
          <w:lang w:eastAsia="he-IL"/>
        </w:rPr>
        <w:t>חטוף במנהרות החמאס בעזה</w:t>
      </w:r>
      <w:r>
        <w:rPr>
          <w:rtl w:val="true"/>
          <w:lang w:eastAsia="he-IL"/>
        </w:rPr>
        <w:t>,</w:t>
      </w:r>
      <w:bookmarkStart w:id="162" w:name="_ETM_Q1_565869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 לא ידועה</w:t>
      </w:r>
      <w:r>
        <w:rPr>
          <w:rtl w:val="true"/>
          <w:lang w:eastAsia="he-IL"/>
        </w:rPr>
        <w:t>.</w:t>
      </w:r>
      <w:bookmarkStart w:id="163" w:name="_ETM_Q1_568245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568410"/>
      <w:bookmarkStart w:id="165" w:name="_ETM_Q1_568299"/>
      <w:bookmarkStart w:id="166" w:name="_ETM_Q1_568410"/>
      <w:bookmarkStart w:id="167" w:name="_ETM_Q1_568299"/>
      <w:bookmarkEnd w:id="166"/>
      <w:bookmarkEnd w:id="167"/>
    </w:p>
    <w:p>
      <w:pPr>
        <w:pStyle w:val="Normal"/>
        <w:rPr>
          <w:lang w:eastAsia="he-IL"/>
        </w:rPr>
      </w:pPr>
      <w:bookmarkStart w:id="168" w:name="_ETM_Q1_568471"/>
      <w:bookmarkEnd w:id="168"/>
      <w:r>
        <w:rPr>
          <w:rtl w:val="true"/>
          <w:lang w:eastAsia="he-IL"/>
        </w:rPr>
        <w:t>אני כותבת כעת לש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מה מנצור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יקר לי מ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 בן ה</w:t>
      </w:r>
      <w:r>
        <w:rPr>
          <w:rtl w:val="true"/>
          <w:lang w:eastAsia="he-IL"/>
        </w:rPr>
        <w:t>-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טף מ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נו המובט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מן</w:t>
      </w:r>
      <w:r>
        <w:rPr>
          <w:rtl w:val="true"/>
          <w:lang w:eastAsia="he-IL"/>
        </w:rPr>
        <w:t xml:space="preserve">, </w:t>
      </w:r>
      <w:bookmarkStart w:id="169" w:name="_ETM_Q1_581558"/>
      <w:bookmarkStart w:id="170" w:name="_ETM_Q1_581309"/>
      <w:bookmarkEnd w:id="169"/>
      <w:bookmarkEnd w:id="170"/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ים נפלו עלינו וחיינו התהפכ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וב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י את זעקתך בוועדות הכנסת כפי שביקשת ממני כשנגלית אליי בח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עקת 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 גן של 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ופש</w:t>
      </w:r>
      <w:r>
        <w:rPr>
          <w:rtl w:val="true"/>
          <w:lang w:eastAsia="he-IL"/>
        </w:rPr>
        <w:t>.</w:t>
      </w:r>
      <w:bookmarkStart w:id="171" w:name="_ETM_Q1_622136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622295"/>
      <w:bookmarkStart w:id="173" w:name="_ETM_Q1_622195"/>
      <w:bookmarkStart w:id="174" w:name="_ETM_Q1_622295"/>
      <w:bookmarkStart w:id="175" w:name="_ETM_Q1_622195"/>
      <w:bookmarkEnd w:id="174"/>
      <w:bookmarkEnd w:id="175"/>
    </w:p>
    <w:p>
      <w:pPr>
        <w:pStyle w:val="Normal"/>
        <w:rPr>
          <w:lang w:eastAsia="he-IL"/>
        </w:rPr>
      </w:pPr>
      <w:bookmarkStart w:id="176" w:name="_ETM_Q1_622344"/>
      <w:bookmarkEnd w:id="176"/>
      <w:r>
        <w:rPr>
          <w:rtl w:val="true"/>
          <w:lang w:eastAsia="he-IL"/>
        </w:rPr>
        <w:t>וכנראה שהגיע לאוזניו של הנשיא הנבחר של ארצות הברית טראמפ ושומעים כעת שנרקמה עסקה לשחרר אות</w:t>
      </w:r>
      <w:bookmarkStart w:id="177" w:name="_ETM_Q1_620208"/>
      <w:bookmarkStart w:id="178" w:name="_ETM_Q1_619933"/>
      <w:bookmarkEnd w:id="177"/>
      <w:bookmarkEnd w:id="178"/>
      <w:r>
        <w:rPr>
          <w:rtl w:val="true"/>
          <w:lang w:eastAsia="he-IL"/>
        </w:rPr>
        <w:t>ך ואת ית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כך ומודה לנשיא הנבחר טראמפ ע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מקבלי ההחלטות על שפרצו דרך והחלו להניע 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בשם כל המשפחות להשיב את כולם בעסקה </w:t>
      </w:r>
      <w:bookmarkStart w:id="179" w:name="_ETM_Q1_625805"/>
      <w:bookmarkStart w:id="180" w:name="_ETM_Q1_625529"/>
      <w:bookmarkEnd w:id="179"/>
      <w:bookmarkEnd w:id="18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 על הרוח האופטימ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רך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נו</w:t>
      </w:r>
      <w:r>
        <w:rPr>
          <w:rtl w:val="true"/>
          <w:lang w:eastAsia="he-IL"/>
        </w:rPr>
        <w:t>.</w:t>
      </w:r>
      <w:bookmarkStart w:id="181" w:name="_ETM_Q1_643629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643817"/>
      <w:bookmarkStart w:id="183" w:name="_ETM_Q1_643708"/>
      <w:bookmarkStart w:id="184" w:name="_ETM_Q1_643817"/>
      <w:bookmarkStart w:id="185" w:name="_ETM_Q1_643708"/>
      <w:bookmarkEnd w:id="184"/>
      <w:bookmarkEnd w:id="185"/>
    </w:p>
    <w:p>
      <w:pPr>
        <w:pStyle w:val="Normal"/>
        <w:rPr>
          <w:lang w:eastAsia="he-IL"/>
        </w:rPr>
      </w:pPr>
      <w:bookmarkStart w:id="186" w:name="_ETM_Q1_643860"/>
      <w:bookmarkEnd w:id="186"/>
      <w:r>
        <w:rPr>
          <w:rtl w:val="true"/>
          <w:lang w:eastAsia="he-IL"/>
        </w:rPr>
        <w:t>לא קיבלנו ממך א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187" w:name="_ETM_Q1_641246"/>
      <w:bookmarkStart w:id="188" w:name="_ETM_Q1_640970"/>
      <w:bookmarkEnd w:id="187"/>
      <w:bookmarkEnd w:id="188"/>
      <w:r>
        <w:rPr>
          <w:rtl w:val="true"/>
          <w:lang w:eastAsia="he-IL"/>
        </w:rPr>
        <w:t>מופיע לי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 לי שאתה יושב במנהרות מקופל ולא מסוגל להניע את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תחזור אלינו למיטב הרופאים שיחבקו אותך באהבה ויתנו לך את הטיפול הכי טוב שיש ויחזירו לך את הכוחות שאבדו לך</w:t>
      </w:r>
      <w:r>
        <w:rPr>
          <w:rtl w:val="true"/>
          <w:lang w:eastAsia="he-IL"/>
        </w:rPr>
        <w:t xml:space="preserve">, </w:t>
      </w:r>
      <w:bookmarkStart w:id="189" w:name="_ETM_Q1_659812"/>
      <w:bookmarkEnd w:id="189"/>
      <w:r>
        <w:rPr>
          <w:rtl w:val="true"/>
          <w:lang w:eastAsia="he-IL"/>
        </w:rPr>
        <w:t>הם המלאכים שלנו ב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קה</w:t>
      </w:r>
      <w:r>
        <w:rPr>
          <w:rtl w:val="true"/>
          <w:lang w:eastAsia="he-IL"/>
        </w:rPr>
        <w:t>,</w:t>
      </w:r>
      <w:bookmarkStart w:id="190" w:name="_ETM_Q1_659806"/>
      <w:bookmarkStart w:id="191" w:name="_ETM_Q1_659543"/>
      <w:bookmarkEnd w:id="190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קשת ממני סליחה על היותך נטל עליי </w:t>
      </w:r>
      <w:bookmarkStart w:id="192" w:name="_ETM_Q1_662554"/>
      <w:bookmarkStart w:id="193" w:name="_ETM_Q1_662278"/>
      <w:bookmarkEnd w:id="192"/>
      <w:bookmarkEnd w:id="193"/>
      <w:r>
        <w:rPr>
          <w:rtl w:val="true"/>
          <w:lang w:eastAsia="he-IL"/>
        </w:rPr>
        <w:t>ושאני נטולת כוחות וכמו עלה ני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רגיש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 שמבקשת ממך סליחה ומחילה שעד היום לא עלה בידי להציל אותך ולהחזיר אותך לחיק המשפחה האוהבת ואתה עדיין קופא ונמק במחשכים</w:t>
      </w:r>
      <w:r>
        <w:rPr>
          <w:rtl w:val="true"/>
          <w:lang w:eastAsia="he-IL"/>
        </w:rPr>
        <w:t>.</w:t>
      </w:r>
      <w:bookmarkStart w:id="194" w:name="_ETM_Q1_683060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683238"/>
      <w:bookmarkStart w:id="196" w:name="_ETM_Q1_683122"/>
      <w:bookmarkStart w:id="197" w:name="_ETM_Q1_683238"/>
      <w:bookmarkStart w:id="198" w:name="_ETM_Q1_683122"/>
      <w:bookmarkEnd w:id="197"/>
      <w:bookmarkEnd w:id="198"/>
    </w:p>
    <w:p>
      <w:pPr>
        <w:pStyle w:val="Normal"/>
        <w:rPr>
          <w:lang w:eastAsia="he-IL"/>
        </w:rPr>
      </w:pPr>
      <w:bookmarkStart w:id="199" w:name="_ETM_Q1_683295"/>
      <w:bookmarkEnd w:id="199"/>
      <w:r>
        <w:rPr>
          <w:rtl w:val="true"/>
          <w:lang w:eastAsia="he-IL"/>
        </w:rPr>
        <w:t>אתה נותן לי את הכוחות שאב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גיע</w:t>
      </w:r>
      <w:bookmarkStart w:id="200" w:name="_ETM_Q1_684218"/>
      <w:bookmarkStart w:id="201" w:name="_ETM_Q1_683937"/>
      <w:bookmarkEnd w:id="200"/>
      <w:bookmarkEnd w:id="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ול לרגליך </w:t>
      </w:r>
      <w:bookmarkStart w:id="202" w:name="_ETM_Q1_686054"/>
      <w:bookmarkStart w:id="203" w:name="_ETM_Q1_685769"/>
      <w:bookmarkEnd w:id="202"/>
      <w:bookmarkEnd w:id="203"/>
      <w:r>
        <w:rPr>
          <w:rtl w:val="true"/>
          <w:lang w:eastAsia="he-IL"/>
        </w:rPr>
        <w:t>ו</w:t>
      </w:r>
      <w:bookmarkStart w:id="204" w:name="_ETM_Q1_686380"/>
      <w:bookmarkEnd w:id="204"/>
      <w:r>
        <w:rPr>
          <w:rtl w:val="true"/>
          <w:lang w:eastAsia="he-IL"/>
        </w:rPr>
        <w:t>אתנצל על אוזלת היד שהייתה כאן ואקום</w:t>
      </w:r>
      <w:bookmarkStart w:id="205" w:name="_ETM_Q1_689581"/>
      <w:bookmarkStart w:id="206" w:name="_ETM_Q1_689318"/>
      <w:bookmarkEnd w:id="205"/>
      <w:bookmarkEnd w:id="206"/>
      <w:r>
        <w:rPr>
          <w:rtl w:val="true"/>
          <w:lang w:eastAsia="he-IL"/>
        </w:rPr>
        <w:t xml:space="preserve"> ואפול על צווארך ואנשום אותך כמו אימא </w:t>
      </w:r>
      <w:bookmarkStart w:id="207" w:name="_ETM_Q1_692800"/>
      <w:bookmarkStart w:id="208" w:name="_ETM_Q1_692522"/>
      <w:bookmarkEnd w:id="207"/>
      <w:bookmarkEnd w:id="208"/>
      <w:r>
        <w:rPr>
          <w:rtl w:val="true"/>
          <w:lang w:eastAsia="he-IL"/>
        </w:rPr>
        <w:t>את בנה ה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עם שובך אתה נולד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 האהוב</w:t>
      </w:r>
      <w:r>
        <w:rPr>
          <w:rtl w:val="true"/>
          <w:lang w:eastAsia="he-IL"/>
        </w:rPr>
        <w:t xml:space="preserve">. </w:t>
      </w:r>
      <w:bookmarkStart w:id="209" w:name="_ETM_Q1_698734"/>
      <w:bookmarkStart w:id="210" w:name="_ETM_Q1_698467"/>
      <w:bookmarkEnd w:id="209"/>
      <w:bookmarkEnd w:id="210"/>
      <w:r>
        <w:rPr>
          <w:rtl w:val="true"/>
          <w:lang w:eastAsia="he-IL"/>
        </w:rPr>
        <w:t>שלפעמי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ך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ה</w:t>
      </w:r>
      <w:bookmarkStart w:id="211" w:name="_ETM_Q1_701186"/>
      <w:bookmarkStart w:id="212" w:name="_ETM_Q1_700922"/>
      <w:bookmarkEnd w:id="211"/>
      <w:bookmarkEnd w:id="212"/>
      <w:r>
        <w:rPr>
          <w:rtl w:val="true"/>
          <w:lang w:eastAsia="he-IL"/>
        </w:rPr>
        <w:t xml:space="preserve"> כלפיך אהבה של אם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וחושבת ודומעת ומחשבות מכרסמות והבטן מתהפכת מדאגה וליבי שות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ייך לא ליקקת 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719663"/>
      <w:bookmarkStart w:id="214" w:name="_ETM_Q1_719556"/>
      <w:bookmarkStart w:id="215" w:name="_ETM_Q1_719485"/>
      <w:bookmarkStart w:id="216" w:name="_ETM_Q1_719663"/>
      <w:bookmarkStart w:id="217" w:name="_ETM_Q1_719556"/>
      <w:bookmarkStart w:id="218" w:name="_ETM_Q1_719485"/>
      <w:bookmarkEnd w:id="216"/>
      <w:bookmarkEnd w:id="217"/>
      <w:bookmarkEnd w:id="218"/>
    </w:p>
    <w:p>
      <w:pPr>
        <w:pStyle w:val="Normal"/>
        <w:rPr>
          <w:lang w:eastAsia="he-IL"/>
        </w:rPr>
      </w:pPr>
      <w:bookmarkStart w:id="219" w:name="_ETM_Q1_719739"/>
      <w:bookmarkEnd w:id="219"/>
      <w:r>
        <w:rPr>
          <w:rtl w:val="true"/>
          <w:lang w:eastAsia="he-IL"/>
        </w:rPr>
        <w:t>עברת את שואת הפרהוד בעיראק בה</w:t>
      </w:r>
      <w:bookmarkStart w:id="220" w:name="_ETM_Q1_721345"/>
      <w:bookmarkStart w:id="221" w:name="_ETM_Q1_721046"/>
      <w:bookmarkStart w:id="222" w:name="_ETM_Q1_720764"/>
      <w:bookmarkEnd w:id="220"/>
      <w:bookmarkEnd w:id="221"/>
      <w:bookmarkEnd w:id="222"/>
      <w:r>
        <w:rPr>
          <w:rtl w:val="true"/>
          <w:lang w:eastAsia="he-IL"/>
        </w:rPr>
        <w:t>יותך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 לארץ עם ההורים בחוסר כל בהיותך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היו קש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כנתם בצריף דל וצר מלהכיל ובחרת לעזוב ולהצטרף לקיבוץ כיסופים כשהכו</w:t>
      </w:r>
      <w:bookmarkStart w:id="223" w:name="_ETM_Q1_729895"/>
      <w:bookmarkStart w:id="224" w:name="_ETM_Q1_733888"/>
      <w:bookmarkStart w:id="225" w:name="_ETM_Q1_733593"/>
      <w:bookmarkEnd w:id="223"/>
      <w:bookmarkEnd w:id="224"/>
      <w:bookmarkEnd w:id="225"/>
      <w:r>
        <w:rPr>
          <w:rtl w:val="true"/>
          <w:lang w:eastAsia="he-IL"/>
        </w:rPr>
        <w:t>ל היה שם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ו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חת את השממה ותרמת למדינה</w:t>
      </w:r>
      <w:r>
        <w:rPr>
          <w:rtl w:val="true"/>
          <w:lang w:eastAsia="he-IL"/>
        </w:rPr>
        <w:t xml:space="preserve">, </w:t>
      </w:r>
      <w:bookmarkStart w:id="226" w:name="_ETM_Q1_740606"/>
      <w:bookmarkStart w:id="227" w:name="_ETM_Q1_740330"/>
      <w:bookmarkEnd w:id="226"/>
      <w:bookmarkEnd w:id="227"/>
      <w:r>
        <w:rPr>
          <w:rtl w:val="true"/>
          <w:lang w:eastAsia="he-IL"/>
        </w:rPr>
        <w:t xml:space="preserve">עבדת </w:t>
      </w:r>
      <w:bookmarkStart w:id="228" w:name="_ETM_Q1_741551"/>
      <w:bookmarkStart w:id="229" w:name="_ETM_Q1_741292"/>
      <w:bookmarkEnd w:id="228"/>
      <w:bookmarkEnd w:id="229"/>
      <w:r>
        <w:rPr>
          <w:rtl w:val="true"/>
          <w:lang w:eastAsia="he-IL"/>
        </w:rPr>
        <w:t>בכל הענפים בקיבוץ והיית הנגר המיתולוגי של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ו לך ילדים ונכדים והיום היית צריך לנוח על זרי ה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רצה הגורל שהכה בך פעמיים והיום אתה עובר שוא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נשוא</w:t>
      </w:r>
      <w:r>
        <w:rPr>
          <w:rtl w:val="true"/>
          <w:lang w:eastAsia="he-IL"/>
        </w:rPr>
        <w:t>.</w:t>
      </w:r>
      <w:bookmarkStart w:id="230" w:name="_ETM_Q1_761242"/>
      <w:bookmarkStart w:id="231" w:name="_ETM_Q1_761189"/>
      <w:bookmarkStart w:id="232" w:name="_ETM_Q1_761047"/>
      <w:bookmarkStart w:id="233" w:name="_ETM_Q1_760990"/>
      <w:bookmarkEnd w:id="230"/>
      <w:bookmarkEnd w:id="231"/>
      <w:bookmarkEnd w:id="232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ת בפניך ונלחמת בע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חי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הו לעת זקנה</w:t>
      </w:r>
      <w:r>
        <w:rPr>
          <w:rtl w:val="true"/>
          <w:lang w:eastAsia="he-IL"/>
        </w:rPr>
        <w:t>.</w:t>
      </w:r>
      <w:bookmarkStart w:id="234" w:name="_ETM_Q1_767951"/>
      <w:bookmarkStart w:id="235" w:name="_ETM_Q1_764607"/>
      <w:bookmarkStart w:id="236" w:name="_ETM_Q1_764334"/>
      <w:bookmarkStart w:id="237" w:name="_ETM_Q1_768020"/>
      <w:bookmarkStart w:id="238" w:name="_ETM_Q1_767769"/>
      <w:bookmarkEnd w:id="234"/>
      <w:bookmarkEnd w:id="235"/>
      <w:bookmarkEnd w:id="236"/>
      <w:bookmarkEnd w:id="237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768118"/>
      <w:bookmarkStart w:id="240" w:name="_ETM_Q1_767998"/>
      <w:bookmarkStart w:id="241" w:name="_ETM_Q1_768118"/>
      <w:bookmarkStart w:id="242" w:name="_ETM_Q1_767998"/>
      <w:bookmarkEnd w:id="241"/>
      <w:bookmarkEnd w:id="242"/>
    </w:p>
    <w:p>
      <w:pPr>
        <w:pStyle w:val="Normal"/>
        <w:rPr>
          <w:lang w:eastAsia="he-IL"/>
        </w:rPr>
      </w:pPr>
      <w:bookmarkStart w:id="243" w:name="_ETM_Q1_768168"/>
      <w:bookmarkEnd w:id="243"/>
      <w:r>
        <w:rPr>
          <w:rtl w:val="true"/>
          <w:lang w:eastAsia="he-IL"/>
        </w:rPr>
        <w:t xml:space="preserve">אנו בפתחו של חג </w:t>
      </w:r>
      <w:bookmarkStart w:id="244" w:name="_ETM_Q1_766097"/>
      <w:bookmarkStart w:id="245" w:name="_ETM_Q1_765827"/>
      <w:bookmarkEnd w:id="244"/>
      <w:bookmarkEnd w:id="245"/>
      <w:r>
        <w:rPr>
          <w:rtl w:val="true"/>
          <w:lang w:eastAsia="he-IL"/>
        </w:rPr>
        <w:t>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ים ומייחלים שיתרחש שוב הנס הגדול ותשובו אתה וכל יתר החטופים הביתה ב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רך שהחיינו וקיימנו והגיענו ל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246" w:name="_ETM_Q1_783769"/>
      <w:bookmarkStart w:id="247" w:name="_ETM_Q1_783503"/>
      <w:bookmarkEnd w:id="246"/>
      <w:bookmarkEnd w:id="247"/>
      <w:r>
        <w:rPr>
          <w:rtl w:val="true"/>
          <w:lang w:eastAsia="he-IL"/>
        </w:rPr>
        <w:t>תזרח השמש ואור חדש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ת אותך עד 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791994"/>
      <w:bookmarkStart w:id="249" w:name="_ETM_Q1_791845"/>
      <w:bookmarkStart w:id="250" w:name="_ETM_Q1_791797"/>
      <w:bookmarkStart w:id="251" w:name="_ETM_Q1_791994"/>
      <w:bookmarkStart w:id="252" w:name="_ETM_Q1_791845"/>
      <w:bookmarkStart w:id="253" w:name="_ETM_Q1_791797"/>
      <w:bookmarkEnd w:id="251"/>
      <w:bookmarkEnd w:id="252"/>
      <w:bookmarkEnd w:id="253"/>
    </w:p>
    <w:p>
      <w:pPr>
        <w:pStyle w:val="Style30"/>
        <w:keepNext w:val="true"/>
        <w:rPr/>
      </w:pPr>
      <w:bookmarkStart w:id="254" w:name="ET_yor_57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792035"/>
      <w:bookmarkStart w:id="256" w:name="_ETM_Q1_793460"/>
      <w:bookmarkEnd w:id="255"/>
      <w:bookmarkEnd w:id="2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57" w:name="_ETM_Q1_804164"/>
      <w:bookmarkEnd w:id="257"/>
      <w:r>
        <w:rPr>
          <w:rtl w:val="true"/>
          <w:lang w:eastAsia="he-IL"/>
        </w:rPr>
        <w:t>סליחה שלא החזר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 ומלאה ברגשות אשם ש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טיחה לעשות כל מה שאני יכולה כנבחר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אנחנו בימים לפני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שכל שיק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 או מה ש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258" w:name="_ETM_Q1_827832"/>
      <w:bookmarkStart w:id="259" w:name="_ETM_Q1_827551"/>
      <w:bookmarkStart w:id="260" w:name="_ETM_Q1_828834"/>
      <w:bookmarkStart w:id="261" w:name="_ETM_Q1_828564"/>
      <w:bookmarkEnd w:id="258"/>
      <w:bookmarkEnd w:id="259"/>
      <w:bookmarkEnd w:id="260"/>
      <w:bookmarkEnd w:id="261"/>
      <w:r>
        <w:rPr>
          <w:rtl w:val="true"/>
          <w:lang w:eastAsia="he-IL"/>
        </w:rPr>
        <w:t>סט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>.</w:t>
      </w:r>
      <w:bookmarkStart w:id="262" w:name="_ETM_Q1_842963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כו לעוד ועוד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יעו בע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צלו כל 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>.</w:t>
      </w:r>
      <w:bookmarkStart w:id="263" w:name="_ETM_Q1_871459"/>
      <w:bookmarkStart w:id="264" w:name="_ETM_Q1_871190"/>
      <w:bookmarkEnd w:id="263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843141"/>
      <w:bookmarkStart w:id="266" w:name="_ETM_Q1_843021"/>
      <w:bookmarkStart w:id="267" w:name="_ETM_Q1_843141"/>
      <w:bookmarkStart w:id="268" w:name="_ETM_Q1_843021"/>
      <w:bookmarkEnd w:id="267"/>
      <w:bookmarkEnd w:id="268"/>
    </w:p>
    <w:p>
      <w:pPr>
        <w:pStyle w:val="Normal"/>
        <w:rPr>
          <w:lang w:eastAsia="he-IL"/>
        </w:rPr>
      </w:pPr>
      <w:bookmarkStart w:id="269" w:name="_ETM_Q1_843198"/>
      <w:bookmarkEnd w:id="269"/>
      <w:r>
        <w:rPr>
          <w:rtl w:val="true"/>
          <w:lang w:eastAsia="he-IL"/>
        </w:rPr>
        <w:t>אנחנו מקיימים היום דיון המשך ב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תוכנית הלאומית להתמודדות עם מחלות אלצהיימר ודמנציות אחרות</w:t>
      </w:r>
      <w:bookmarkStart w:id="270" w:name="_ETM_Q1_911073"/>
      <w:bookmarkEnd w:id="270"/>
      <w:r>
        <w:rPr>
          <w:rtl w:val="true"/>
          <w:lang w:eastAsia="he-IL"/>
        </w:rPr>
        <w:t xml:space="preserve">, </w:t>
      </w:r>
      <w:bookmarkStart w:id="271" w:name="_ETM_Q1_922087"/>
      <w:bookmarkStart w:id="272" w:name="_ETM_Q1_921816"/>
      <w:bookmarkEnd w:id="271"/>
      <w:bookmarkEnd w:id="272"/>
      <w:r>
        <w:rPr>
          <w:rtl w:val="true"/>
          <w:lang w:eastAsia="he-IL"/>
        </w:rPr>
        <w:t>זה דיון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כנית לאומית 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תב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חלקים גדולים מ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לא מיושם וגם אין לו תקציב ייעודי ומשוריין וגם לא היה ברור מי בדיוק מתכלל את הביצוע של התוכנית הזו שיש לה חלקים במשרדי ממשלה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ומד את היקף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ולי דמנציה קיי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כם שורדי שואה</w:t>
      </w:r>
      <w:r>
        <w:rPr>
          <w:rtl w:val="true"/>
          <w:lang w:eastAsia="he-IL"/>
        </w:rPr>
        <w:t>.</w:t>
      </w:r>
      <w:bookmarkStart w:id="273" w:name="_ETM_Q1_970077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970264"/>
      <w:bookmarkStart w:id="275" w:name="_ETM_Q1_970129"/>
      <w:bookmarkStart w:id="276" w:name="_ETM_Q1_970264"/>
      <w:bookmarkStart w:id="277" w:name="_ETM_Q1_970129"/>
      <w:bookmarkEnd w:id="276"/>
      <w:bookmarkEnd w:id="277"/>
    </w:p>
    <w:p>
      <w:pPr>
        <w:pStyle w:val="Normal"/>
        <w:rPr>
          <w:lang w:eastAsia="he-IL"/>
        </w:rPr>
      </w:pPr>
      <w:bookmarkStart w:id="278" w:name="_ETM_Q1_970314"/>
      <w:bookmarkEnd w:id="278"/>
      <w:r>
        <w:rPr>
          <w:rtl w:val="true"/>
          <w:lang w:eastAsia="he-IL"/>
        </w:rPr>
        <w:t>למדנו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279" w:name="_ETM_Q1_969703"/>
      <w:bookmarkStart w:id="280" w:name="_ETM_Q1_969424"/>
      <w:bookmarkEnd w:id="279"/>
      <w:bookmarkEnd w:id="280"/>
      <w:r>
        <w:rPr>
          <w:rtl w:val="true"/>
          <w:lang w:eastAsia="he-IL"/>
        </w:rPr>
        <w:t>מקופות החולים אוספות את המידע הזה וחל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י שמתכ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שם דמנציה שמתכלל את הנושא מול כ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ניין החשוב הוא שזו מחלה אכזרית שהיא מאוד מאוד נפוצה ויש מה לעשות כדי לעכ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הידר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יבות אדירה לתפוס אות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תופסים את ז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נוע את ההידרדרות וזה ממש מציל </w:t>
      </w:r>
      <w:bookmarkStart w:id="281" w:name="_ETM_Q1_998240"/>
      <w:bookmarkStart w:id="282" w:name="_ETM_Q1_997967"/>
      <w:bookmarkEnd w:id="281"/>
      <w:bookmarkEnd w:id="282"/>
      <w:r>
        <w:rPr>
          <w:rtl w:val="true"/>
          <w:lang w:eastAsia="he-IL"/>
        </w:rPr>
        <w:t>חיים</w:t>
      </w:r>
      <w:bookmarkStart w:id="283" w:name="_ETM_Q1_1004430"/>
      <w:bookmarkEnd w:id="283"/>
      <w:r>
        <w:rPr>
          <w:rtl w:val="true"/>
          <w:lang w:eastAsia="he-IL"/>
        </w:rPr>
        <w:t xml:space="preserve"> גם לבני המשפחה וגם לחולה עצמו</w:t>
      </w:r>
      <w:r>
        <w:rPr>
          <w:rtl w:val="true"/>
          <w:lang w:eastAsia="he-IL"/>
        </w:rPr>
        <w:t>.</w:t>
      </w:r>
      <w:bookmarkStart w:id="284" w:name="_ETM_Q1_1006863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007061"/>
      <w:bookmarkStart w:id="286" w:name="_ETM_Q1_1006923"/>
      <w:bookmarkStart w:id="287" w:name="_ETM_Q1_1007061"/>
      <w:bookmarkStart w:id="288" w:name="_ETM_Q1_1006923"/>
      <w:bookmarkEnd w:id="287"/>
      <w:bookmarkEnd w:id="288"/>
    </w:p>
    <w:p>
      <w:pPr>
        <w:pStyle w:val="Normal"/>
        <w:rPr>
          <w:lang w:eastAsia="he-IL"/>
        </w:rPr>
      </w:pPr>
      <w:bookmarkStart w:id="289" w:name="_ETM_Q1_1007110"/>
      <w:bookmarkEnd w:id="289"/>
      <w:r>
        <w:rPr>
          <w:rtl w:val="true"/>
          <w:lang w:eastAsia="he-IL"/>
        </w:rPr>
        <w:t>יש מעט מאוד נויר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עיות בתקצוב מרכזי היום שנותנים שירות לחולי אלצהיי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בתקצוב של התוכנית וביעדים שלה שצריכים להיות מ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נשאל היום בדיון זה מה קורה עם התקציב ש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א הגורם ה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מינוי רשם הדמנציה שיהיה אחראי על לאמוד את היקף התופעה</w:t>
      </w:r>
      <w:r>
        <w:rPr>
          <w:rtl w:val="true"/>
          <w:lang w:eastAsia="he-IL"/>
        </w:rPr>
        <w:t>.</w:t>
      </w:r>
      <w:bookmarkStart w:id="290" w:name="_ETM_Q1_1069150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069325"/>
      <w:bookmarkStart w:id="292" w:name="_ETM_Q1_1069226"/>
      <w:bookmarkStart w:id="293" w:name="_ETM_Q1_1069325"/>
      <w:bookmarkStart w:id="294" w:name="_ETM_Q1_1069226"/>
      <w:bookmarkEnd w:id="293"/>
      <w:bookmarkEnd w:id="294"/>
    </w:p>
    <w:p>
      <w:pPr>
        <w:pStyle w:val="Normal"/>
        <w:rPr>
          <w:lang w:eastAsia="he-IL"/>
        </w:rPr>
      </w:pPr>
      <w:bookmarkStart w:id="295" w:name="_ETM_Q1_1069371"/>
      <w:bookmarkEnd w:id="295"/>
      <w:r>
        <w:rPr>
          <w:rtl w:val="true"/>
          <w:lang w:eastAsia="he-IL"/>
        </w:rPr>
        <w:t>נשאל מה קורה ע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וועדה לבחינת מקצוע הנוי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נויר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ן את הממשק עם רופא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לה שיכולים הרבה פעמים לזהות בפעם הראשונה את המחלה ולתת טיפול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מה קורה עם מרכזי היום שנותנים שירותים חיוניים לחולי דמנציה</w:t>
      </w:r>
      <w:r>
        <w:rPr>
          <w:rtl w:val="true"/>
          <w:lang w:eastAsia="he-IL"/>
        </w:rPr>
        <w:t>.</w:t>
      </w:r>
      <w:bookmarkStart w:id="296" w:name="_ETM_Q1_1063883"/>
      <w:bookmarkStart w:id="297" w:name="_ETM_Q1_1063823"/>
      <w:bookmarkStart w:id="298" w:name="_ETM_Q1_1063677"/>
      <w:bookmarkStart w:id="299" w:name="_ETM_Q1_1063617"/>
      <w:bookmarkEnd w:id="296"/>
      <w:bookmarkEnd w:id="297"/>
      <w:bookmarkEnd w:id="298"/>
      <w:bookmarkEnd w:id="299"/>
      <w:r>
        <w:rPr>
          <w:rtl w:val="true"/>
          <w:lang w:eastAsia="he-IL"/>
        </w:rPr>
        <w:t xml:space="preserve"> </w:t>
      </w:r>
      <w:bookmarkStart w:id="300" w:name="_ETM_Q1_1065012"/>
      <w:bookmarkStart w:id="301" w:name="_ETM_Q1_1064765"/>
      <w:bookmarkEnd w:id="300"/>
      <w:bookmarkEnd w:id="301"/>
      <w:r>
        <w:rPr>
          <w:rtl w:val="true"/>
          <w:lang w:eastAsia="he-IL"/>
        </w:rPr>
        <w:t xml:space="preserve">ובדיון הקודם גם </w:t>
      </w:r>
      <w:bookmarkStart w:id="302" w:name="_ETM_Q1_1060901"/>
      <w:bookmarkStart w:id="303" w:name="_ETM_Q1_1060614"/>
      <w:bookmarkEnd w:id="302"/>
      <w:bookmarkEnd w:id="303"/>
      <w:r>
        <w:rPr>
          <w:rtl w:val="true"/>
          <w:lang w:eastAsia="he-IL"/>
        </w:rPr>
        <w:t>עסקנו במעמד של בני המשפחה המטפלים שמקיפים את החולה הדמנטי</w:t>
      </w:r>
      <w:r>
        <w:rPr>
          <w:rtl w:val="true"/>
          <w:lang w:eastAsia="he-IL"/>
        </w:rPr>
        <w:t>.</w:t>
      </w:r>
      <w:bookmarkStart w:id="304" w:name="_ETM_Q1_1067206"/>
      <w:bookmarkStart w:id="305" w:name="_ETM_Q1_1066521"/>
      <w:bookmarkStart w:id="306" w:name="_ETM_Q1_1066253"/>
      <w:bookmarkEnd w:id="304"/>
      <w:bookmarkEnd w:id="30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1067373"/>
      <w:bookmarkStart w:id="308" w:name="_ETM_Q1_1067260"/>
      <w:bookmarkStart w:id="309" w:name="_ETM_Q1_1067373"/>
      <w:bookmarkStart w:id="310" w:name="_ETM_Q1_1067260"/>
      <w:bookmarkEnd w:id="309"/>
      <w:bookmarkEnd w:id="310"/>
    </w:p>
    <w:p>
      <w:pPr>
        <w:pStyle w:val="Normal"/>
        <w:rPr>
          <w:lang w:eastAsia="he-IL"/>
        </w:rPr>
      </w:pPr>
      <w:bookmarkStart w:id="311" w:name="_ETM_Q1_1067419"/>
      <w:bookmarkEnd w:id="311"/>
      <w:r>
        <w:rPr>
          <w:rtl w:val="true"/>
          <w:lang w:eastAsia="he-IL"/>
        </w:rPr>
        <w:t>אני אעביר את השרביט לדוברים</w:t>
      </w:r>
      <w:r>
        <w:rPr>
          <w:rtl w:val="true"/>
          <w:lang w:eastAsia="he-IL"/>
        </w:rPr>
        <w:t>,</w:t>
      </w:r>
      <w:bookmarkStart w:id="312" w:name="_ETM_Q1_1073601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תח עם נתי בלום מעמותת עמדא</w:t>
      </w:r>
      <w:r>
        <w:rPr>
          <w:rtl w:val="true"/>
          <w:lang w:eastAsia="he-IL"/>
        </w:rPr>
        <w:t>.</w:t>
      </w:r>
      <w:bookmarkStart w:id="313" w:name="_ETM_Q1_1079642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1079809"/>
      <w:bookmarkStart w:id="315" w:name="_ETM_Q1_1079714"/>
      <w:bookmarkStart w:id="316" w:name="_ETM_Q1_1079809"/>
      <w:bookmarkStart w:id="317" w:name="_ETM_Q1_1079714"/>
      <w:bookmarkEnd w:id="316"/>
      <w:bookmarkEnd w:id="317"/>
    </w:p>
    <w:p>
      <w:pPr>
        <w:pStyle w:val="Style34"/>
        <w:keepNext w:val="true"/>
        <w:rPr>
          <w:lang w:eastAsia="he-IL"/>
        </w:rPr>
      </w:pPr>
      <w:bookmarkStart w:id="318" w:name="ET_guest_דר_נתי_בלו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19" w:name="_ETM_Q1_1086996"/>
      <w:bookmarkStart w:id="320" w:name="_ETM_Q1_1084016"/>
      <w:bookmarkStart w:id="321" w:name="_ETM_Q1_1081556"/>
      <w:bookmarkStart w:id="322" w:name="_ETM_Q1_1081276"/>
      <w:bookmarkStart w:id="323" w:name="_ETM_Q1_1079869"/>
      <w:bookmarkStart w:id="324" w:name="_ETM_Q1_1084113"/>
      <w:bookmarkStart w:id="325" w:name="_ETM_Q1_1084084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  <w:bookmarkStart w:id="326" w:name="_ETM_Q1_1088054"/>
      <w:bookmarkStart w:id="327" w:name="_ETM_Q1_1087784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1090146"/>
      <w:bookmarkStart w:id="329" w:name="_ETM_Q1_1087048"/>
      <w:bookmarkStart w:id="330" w:name="_ETM_Q1_1090146"/>
      <w:bookmarkStart w:id="331" w:name="_ETM_Q1_1087048"/>
      <w:bookmarkEnd w:id="330"/>
      <w:bookmarkEnd w:id="331"/>
    </w:p>
    <w:p>
      <w:pPr>
        <w:pStyle w:val="Normal"/>
        <w:rPr>
          <w:lang w:eastAsia="he-IL"/>
        </w:rPr>
      </w:pPr>
      <w:bookmarkStart w:id="332" w:name="_ETM_Q1_1090206"/>
      <w:bookmarkEnd w:id="332"/>
      <w:r>
        <w:rPr>
          <w:rtl w:val="true"/>
          <w:lang w:eastAsia="he-IL"/>
        </w:rPr>
        <w:t>אני רוצה לחדד קצת את הדברים שמי</w:t>
      </w:r>
      <w:bookmarkStart w:id="333" w:name="_ETM_Q1_1088504"/>
      <w:bookmarkStart w:id="334" w:name="_ETM_Q1_1088249"/>
      <w:bookmarkEnd w:id="333"/>
      <w:bookmarkEnd w:id="334"/>
      <w:r>
        <w:rPr>
          <w:rtl w:val="true"/>
          <w:lang w:eastAsia="he-IL"/>
        </w:rPr>
        <w:t>רב אמרה</w:t>
      </w:r>
      <w:r>
        <w:rPr>
          <w:rtl w:val="true"/>
          <w:lang w:eastAsia="he-IL"/>
        </w:rPr>
        <w:t xml:space="preserve">. </w:t>
      </w:r>
      <w:bookmarkStart w:id="335" w:name="_ETM_Q1_1086198"/>
      <w:bookmarkStart w:id="336" w:name="_ETM_Q1_1085929"/>
      <w:bookmarkEnd w:id="335"/>
      <w:bookmarkEnd w:id="336"/>
      <w:r>
        <w:rPr>
          <w:rtl w:val="true"/>
          <w:lang w:eastAsia="he-IL"/>
        </w:rPr>
        <w:t>אני רוצה לדבר על זה שהתוכנית נכתבה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ישבו עליה מיטב האנשים שעוסקים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נינו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עשור האחרון חלה התפתחות מאוד גדולה בתחום הזה של דמנ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140030"/>
      <w:bookmarkEnd w:id="337"/>
      <w:r>
        <w:rPr>
          <w:rtl w:val="true"/>
          <w:lang w:eastAsia="he-IL"/>
        </w:rPr>
        <w:t>אומנם אין עדיין תרופה מרפ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חלה התקדמות מאוד גדולה בתחום של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לא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יודעים שאבחון מוקדם במקרה שלנו לא מ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יכול לתת איכות חיים מאוד טובה ויש לנו גם נושא ש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טיפול תרופתי חדש שיכול לעכב את התפתחות המחלה וגם טיפולים לא תרופתיים שהוכחו שיכולים לעכב את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שאם נאבחן י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יותר לסייע לאנשים ולבני המשפחה המטפלים</w:t>
      </w:r>
      <w:r>
        <w:rPr>
          <w:rtl w:val="true"/>
          <w:lang w:eastAsia="he-IL"/>
        </w:rPr>
        <w:t>.</w:t>
      </w:r>
      <w:bookmarkStart w:id="338" w:name="_ETM_Q1_1142772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142937"/>
      <w:bookmarkStart w:id="340" w:name="_ETM_Q1_1142825"/>
      <w:bookmarkStart w:id="341" w:name="_ETM_Q1_1142937"/>
      <w:bookmarkStart w:id="342" w:name="_ETM_Q1_1142825"/>
      <w:bookmarkEnd w:id="341"/>
      <w:bookmarkEnd w:id="342"/>
    </w:p>
    <w:p>
      <w:pPr>
        <w:pStyle w:val="Normal"/>
        <w:rPr>
          <w:lang w:eastAsia="he-IL"/>
        </w:rPr>
      </w:pPr>
      <w:bookmarkStart w:id="343" w:name="_ETM_Q1_1142991"/>
      <w:bookmarkEnd w:id="343"/>
      <w:r>
        <w:rPr>
          <w:rtl w:val="true"/>
          <w:lang w:eastAsia="he-IL"/>
        </w:rPr>
        <w:t>א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ו צריכה שוב שמישהו יש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ב המומח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שה לה עדכון ג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אימ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44" w:name="_ETM_Q1_1151020"/>
      <w:bookmarkStart w:id="345" w:name="_ETM_Q1_1150739"/>
      <w:bookmarkEnd w:id="344"/>
      <w:bookmarkEnd w:id="34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הרבה </w:t>
      </w:r>
      <w:r>
        <w:rPr>
          <w:rtl w:val="true"/>
          <w:lang w:eastAsia="he-IL"/>
        </w:rPr>
        <w:t>-</w:t>
      </w:r>
      <w:bookmarkStart w:id="346" w:name="_ETM_Q1_1158096"/>
      <w:bookmarkEnd w:id="346"/>
      <w:r>
        <w:rPr>
          <w:rtl w:val="true"/>
          <w:lang w:eastAsia="he-IL"/>
        </w:rPr>
        <w:t xml:space="preserve"> - -</w:t>
      </w:r>
      <w:bookmarkStart w:id="347" w:name="_ETM_Q1_1156799"/>
      <w:bookmarkStart w:id="348" w:name="_ETM_Q1_1153931"/>
      <w:bookmarkStart w:id="349" w:name="_ETM_Q1_1153637"/>
      <w:bookmarkEnd w:id="347"/>
      <w:bookmarkEnd w:id="34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156859"/>
      <w:bookmarkStart w:id="351" w:name="_ETM_Q1_1156859"/>
      <w:bookmarkEnd w:id="351"/>
    </w:p>
    <w:p>
      <w:pPr>
        <w:pStyle w:val="Style30"/>
        <w:keepNext w:val="true"/>
        <w:rPr/>
      </w:pPr>
      <w:bookmarkStart w:id="352" w:name="ET_yor_578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1157529"/>
      <w:bookmarkEnd w:id="35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זה לא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כל כך הרבה זמן לא יושם שזה כבר לא רלוונטי</w:t>
      </w:r>
      <w:r>
        <w:rPr>
          <w:rtl w:val="true"/>
          <w:lang w:eastAsia="he-IL"/>
        </w:rPr>
        <w:t>.</w:t>
      </w:r>
      <w:bookmarkStart w:id="354" w:name="_ETM_Q1_1161652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157317"/>
      <w:bookmarkStart w:id="356" w:name="_ETM_Q1_1161806"/>
      <w:bookmarkStart w:id="357" w:name="_ETM_Q1_1161721"/>
      <w:bookmarkStart w:id="358" w:name="_ETM_Q1_1157317"/>
      <w:bookmarkStart w:id="359" w:name="_ETM_Q1_1161806"/>
      <w:bookmarkStart w:id="360" w:name="_ETM_Q1_1161721"/>
      <w:bookmarkEnd w:id="358"/>
      <w:bookmarkEnd w:id="359"/>
      <w:bookmarkEnd w:id="360"/>
    </w:p>
    <w:p>
      <w:pPr>
        <w:pStyle w:val="Style34"/>
        <w:keepNext w:val="true"/>
        <w:rPr>
          <w:lang w:eastAsia="he-IL"/>
        </w:rPr>
      </w:pPr>
      <w:bookmarkStart w:id="361" w:name="ET_guest_דר_נתי_בלום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1157035"/>
      <w:bookmarkStart w:id="363" w:name="_ETM_Q1_1161866"/>
      <w:bookmarkStart w:id="364" w:name="_ETM_Q1_1158833"/>
      <w:bookmarkStart w:id="365" w:name="_ETM_Q1_1158809"/>
      <w:bookmarkEnd w:id="362"/>
      <w:bookmarkEnd w:id="363"/>
      <w:bookmarkEnd w:id="364"/>
      <w:bookmarkEnd w:id="365"/>
      <w:r>
        <w:rPr>
          <w:rtl w:val="true"/>
          <w:lang w:eastAsia="he-IL"/>
        </w:rPr>
        <w:t>היום אנחנו יכולים לאבחן דמנציה על ידי בדיק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נו לעשות את זה לפני </w:t>
      </w:r>
      <w:bookmarkStart w:id="366" w:name="_ETM_Q1_1162957"/>
      <w:bookmarkStart w:id="367" w:name="_ETM_Q1_1162683"/>
      <w:bookmarkEnd w:id="366"/>
      <w:bookmarkEnd w:id="367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אבחן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תת את התרופה שתעכב את התפתחות המחלה ולהוסיף לזה עוד כל מיני דברים כמו סדר יום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זונ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368" w:name="_ETM_Q1_1173636"/>
      <w:bookmarkStart w:id="369" w:name="_ETM_Q1_1173349"/>
      <w:bookmarkEnd w:id="368"/>
      <w:bookmarkEnd w:id="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פסנו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ניין לעכב את זה</w:t>
      </w:r>
      <w:r>
        <w:rPr>
          <w:rtl w:val="true"/>
          <w:lang w:eastAsia="he-IL"/>
        </w:rPr>
        <w:t>.</w:t>
      </w:r>
      <w:bookmarkStart w:id="370" w:name="_ETM_Q1_1153592"/>
      <w:bookmarkStart w:id="371" w:name="_ETM_Q1_1153317"/>
      <w:bookmarkEnd w:id="370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תופסים את זה בשלבים מאוד מתקדמים</w:t>
      </w:r>
      <w:bookmarkStart w:id="372" w:name="_ETM_Q1_1179009"/>
      <w:bookmarkStart w:id="373" w:name="_ETM_Q1_1178733"/>
      <w:bookmarkEnd w:id="372"/>
      <w:bookmarkEnd w:id="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4" w:name="_ETM_Q1_1179743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179948"/>
      <w:bookmarkStart w:id="376" w:name="_ETM_Q1_1179815"/>
      <w:bookmarkStart w:id="377" w:name="_ETM_Q1_1179948"/>
      <w:bookmarkStart w:id="378" w:name="_ETM_Q1_1179815"/>
      <w:bookmarkEnd w:id="377"/>
      <w:bookmarkEnd w:id="378"/>
    </w:p>
    <w:p>
      <w:pPr>
        <w:pStyle w:val="Style30"/>
        <w:keepNext w:val="true"/>
        <w:rPr/>
      </w:pPr>
      <w:bookmarkStart w:id="379" w:name="ET_yor_578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1180000"/>
      <w:bookmarkStart w:id="381" w:name="_ETM_Q1_1180787"/>
      <w:bookmarkEnd w:id="380"/>
      <w:bookmarkEnd w:id="381"/>
      <w:r>
        <w:rPr>
          <w:rtl w:val="true"/>
          <w:lang w:eastAsia="he-IL"/>
        </w:rPr>
        <w:t>תזונה שיכולה</w:t>
      </w:r>
      <w:r>
        <w:rPr>
          <w:rtl w:val="true"/>
          <w:lang w:eastAsia="he-IL"/>
        </w:rPr>
        <w:t>?</w:t>
      </w:r>
      <w:bookmarkStart w:id="382" w:name="_ETM_Q1_1184308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184912"/>
      <w:bookmarkStart w:id="384" w:name="_ETM_Q1_1184366"/>
      <w:bookmarkStart w:id="385" w:name="_ETM_Q1_1184912"/>
      <w:bookmarkStart w:id="386" w:name="_ETM_Q1_1184366"/>
      <w:bookmarkEnd w:id="385"/>
      <w:bookmarkEnd w:id="386"/>
    </w:p>
    <w:p>
      <w:pPr>
        <w:pStyle w:val="Style34"/>
        <w:keepNext w:val="true"/>
        <w:rPr>
          <w:lang w:eastAsia="he-IL"/>
        </w:rPr>
      </w:pPr>
      <w:bookmarkStart w:id="387" w:name="ET_guest_דר_נתי_בל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1184960"/>
      <w:bookmarkStart w:id="389" w:name="_ETM_Q1_1186687"/>
      <w:bookmarkStart w:id="390" w:name="_ETM_Q1_1186656"/>
      <w:bookmarkEnd w:id="388"/>
      <w:bookmarkEnd w:id="389"/>
      <w:bookmarkEnd w:id="390"/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>.</w:t>
      </w:r>
      <w:bookmarkStart w:id="391" w:name="_ETM_Q1_1184874"/>
      <w:bookmarkStart w:id="392" w:name="_ETM_Q1_1184602"/>
      <w:bookmarkEnd w:id="391"/>
      <w:bookmarkEnd w:id="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תוכנית בסעיפים את הנושא של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חות אוהבת לקרוא לדברים מניעה כי מניעה זה משהו שאם עשיתי </w:t>
      </w:r>
      <w:bookmarkStart w:id="393" w:name="_ETM_Q1_1190349"/>
      <w:bookmarkStart w:id="394" w:name="_ETM_Q1_1190078"/>
      <w:bookmarkEnd w:id="393"/>
      <w:bookmarkEnd w:id="394"/>
      <w:r>
        <w:rPr>
          <w:rtl w:val="true"/>
          <w:lang w:eastAsia="he-IL"/>
        </w:rPr>
        <w:t>א</w:t>
      </w:r>
      <w:bookmarkStart w:id="395" w:name="_ETM_Q1_1191119"/>
      <w:bookmarkStart w:id="396" w:name="_ETM_Q1_1190848"/>
      <w:bookmarkEnd w:id="395"/>
      <w:bookmarkEnd w:id="396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397" w:name="_ETM_Q1_1194158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bookmarkStart w:id="398" w:name="_ETM_Q1_1192717"/>
      <w:bookmarkStart w:id="399" w:name="_ETM_Q1_1192441"/>
      <w:bookmarkEnd w:id="398"/>
      <w:bookmarkEnd w:id="399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קוראים לזה הקטנת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קטנת הסיכונים יש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י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דברים שאנחנו יכולים לעשות</w:t>
      </w:r>
      <w:r>
        <w:rPr>
          <w:rtl w:val="true"/>
          <w:lang w:eastAsia="he-IL"/>
        </w:rPr>
        <w:t>.</w:t>
      </w:r>
      <w:bookmarkStart w:id="400" w:name="_ETM_Q1_1220511"/>
      <w:bookmarkStart w:id="401" w:name="_ETM_Q1_1211392"/>
      <w:bookmarkStart w:id="402" w:name="_ETM_Q1_1211345"/>
      <w:bookmarkStart w:id="403" w:name="_ETM_Q1_1211229"/>
      <w:bookmarkStart w:id="404" w:name="_ETM_Q1_1211170"/>
      <w:bookmarkEnd w:id="400"/>
      <w:bookmarkEnd w:id="401"/>
      <w:bookmarkEnd w:id="402"/>
      <w:bookmarkEnd w:id="403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220684"/>
      <w:bookmarkStart w:id="406" w:name="_ETM_Q1_1220578"/>
      <w:bookmarkStart w:id="407" w:name="_ETM_Q1_1220684"/>
      <w:bookmarkStart w:id="408" w:name="_ETM_Q1_1220578"/>
      <w:bookmarkEnd w:id="407"/>
      <w:bookmarkEnd w:id="408"/>
    </w:p>
    <w:p>
      <w:pPr>
        <w:pStyle w:val="Normal"/>
        <w:rPr>
          <w:lang w:eastAsia="he-IL"/>
        </w:rPr>
      </w:pPr>
      <w:bookmarkStart w:id="409" w:name="_ETM_Q1_1220731"/>
      <w:bookmarkEnd w:id="409"/>
      <w:r>
        <w:rPr>
          <w:rtl w:val="true"/>
          <w:lang w:eastAsia="he-IL"/>
        </w:rPr>
        <w:t>אם נעשה העלא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קטין בין </w:t>
      </w:r>
      <w:r>
        <w:rPr>
          <w:lang w:eastAsia="he-IL"/>
        </w:rPr>
        <w:t>30%</w:t>
      </w:r>
      <w:bookmarkStart w:id="410" w:name="_ETM_Q1_1213037"/>
      <w:bookmarkStart w:id="411" w:name="_ETM_Q1_1212761"/>
      <w:bookmarkEnd w:id="410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אנשים עם הדמנציה לעתיד</w:t>
      </w:r>
      <w:r>
        <w:rPr>
          <w:rtl w:val="true"/>
          <w:lang w:eastAsia="he-IL"/>
        </w:rPr>
        <w:t>.</w:t>
      </w:r>
      <w:bookmarkStart w:id="412" w:name="_ETM_Q1_1217916"/>
      <w:bookmarkStart w:id="413" w:name="_ETM_Q1_1217641"/>
      <w:bookmarkStart w:id="414" w:name="_ETM_Q1_1216814"/>
      <w:bookmarkStart w:id="415" w:name="_ETM_Q1_1216552"/>
      <w:bookmarkStart w:id="416" w:name="_ETM_Q1_1221289"/>
      <w:bookmarkStart w:id="417" w:name="_ETM_Q1_1221242"/>
      <w:bookmarkStart w:id="418" w:name="_ETM_Q1_1221145"/>
      <w:bookmarkStart w:id="419" w:name="_ETM_Q1_1221075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י להגיד שיש לנו איזושהי התעסקות תמיד עם 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עושים העלא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א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קנים זה כבר מאוחר </w:t>
      </w:r>
      <w:bookmarkStart w:id="420" w:name="_ETM_Q1_1226241"/>
      <w:bookmarkEnd w:id="420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לכת לגילאים היותר צעירים כי </w:t>
      </w:r>
      <w:bookmarkStart w:id="421" w:name="_ETM_Q1_1227086"/>
      <w:bookmarkStart w:id="422" w:name="_ETM_Q1_1226824"/>
      <w:bookmarkEnd w:id="421"/>
      <w:bookmarkEnd w:id="422"/>
      <w:r>
        <w:rPr>
          <w:rtl w:val="true"/>
          <w:lang w:eastAsia="he-IL"/>
        </w:rPr>
        <w:t>שמה עוד הנזקים לא נ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3" w:name="ET_yor_57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230914"/>
      <w:bookmarkStart w:id="425" w:name="_ETM_Q1_1230628"/>
      <w:bookmarkStart w:id="426" w:name="_ETM_Q1_1231544"/>
      <w:bookmarkEnd w:id="424"/>
      <w:bookmarkEnd w:id="425"/>
      <w:bookmarkEnd w:id="426"/>
      <w:r>
        <w:rPr>
          <w:rtl w:val="true"/>
          <w:lang w:eastAsia="he-IL"/>
        </w:rPr>
        <w:t>מאיזה גיל בערך</w:t>
      </w:r>
      <w:r>
        <w:rPr>
          <w:rtl w:val="true"/>
          <w:lang w:eastAsia="he-IL"/>
        </w:rPr>
        <w:t>?</w:t>
      </w:r>
      <w:bookmarkStart w:id="427" w:name="_ETM_Q1_1232228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232363"/>
      <w:bookmarkStart w:id="429" w:name="_ETM_Q1_1232278"/>
      <w:bookmarkStart w:id="430" w:name="_ETM_Q1_1232363"/>
      <w:bookmarkStart w:id="431" w:name="_ETM_Q1_1232278"/>
      <w:bookmarkEnd w:id="430"/>
      <w:bookmarkEnd w:id="431"/>
    </w:p>
    <w:p>
      <w:pPr>
        <w:pStyle w:val="Style34"/>
        <w:keepNext w:val="true"/>
        <w:rPr>
          <w:lang w:eastAsia="he-IL"/>
        </w:rPr>
      </w:pPr>
      <w:bookmarkStart w:id="432" w:name="ET_guest_דר_נתי_בלום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232422"/>
      <w:bookmarkStart w:id="434" w:name="_ETM_Q1_1234644"/>
      <w:bookmarkStart w:id="435" w:name="_ETM_Q1_1234616"/>
      <w:bookmarkEnd w:id="433"/>
      <w:bookmarkEnd w:id="434"/>
      <w:bookmarkEnd w:id="435"/>
      <w:r>
        <w:rPr>
          <w:rtl w:val="true"/>
          <w:lang w:eastAsia="he-IL"/>
        </w:rPr>
        <w:t>אני הייתי מתחילה ממש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אלי את עמדא</w:t>
      </w:r>
      <w:bookmarkStart w:id="436" w:name="_ETM_Q1_1235407"/>
      <w:bookmarkStart w:id="437" w:name="_ETM_Q1_1235145"/>
      <w:bookmarkEnd w:id="436"/>
      <w:bookmarkEnd w:id="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מתחילים בתיכונים או באנש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זונ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זונה שמתאימה לבריאו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תאימה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438" w:name="_ETM_Q1_1244132"/>
      <w:bookmarkStart w:id="439" w:name="_ETM_Q1_1243846"/>
      <w:bookmarkEnd w:id="438"/>
      <w:bookmarkEnd w:id="439"/>
      <w:r>
        <w:rPr>
          <w:rtl w:val="true"/>
          <w:lang w:eastAsia="he-IL"/>
        </w:rPr>
        <w:t>סודות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בא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ילד שיש לו סבא וסבתא עם אלצ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משיך לאכול אוכל תעש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קורא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ק פ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ל לא רק לפגוע לך בריאותית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ל לפגוע לך גם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שים קסדה כשאתה נוסע על קורקינט חשמלי או על אופניים חשמליים ותקבל הרבה מכות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0" w:name="_ETM_Q1_1267730"/>
      <w:bookmarkStart w:id="441" w:name="_ETM_Q1_1267447"/>
      <w:bookmarkEnd w:id="440"/>
      <w:bookmarkEnd w:id="441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יד זה עלול לגרום לך לפגיעה </w:t>
      </w:r>
      <w:bookmarkStart w:id="442" w:name="_ETM_Q1_1274487"/>
      <w:bookmarkStart w:id="443" w:name="_ETM_Q1_1274213"/>
      <w:bookmarkEnd w:id="442"/>
      <w:bookmarkEnd w:id="443"/>
      <w:r>
        <w:rPr>
          <w:rtl w:val="true"/>
          <w:lang w:eastAsia="he-IL"/>
        </w:rPr>
        <w:t>שתביא לכך</w:t>
      </w:r>
      <w:bookmarkStart w:id="444" w:name="_ETM_Q1_1277253"/>
      <w:bookmarkEnd w:id="444"/>
      <w:r>
        <w:rPr>
          <w:rtl w:val="true"/>
          <w:lang w:eastAsia="he-IL"/>
        </w:rPr>
        <w:t xml:space="preserve"> שהסיכויים שלך יעלו למחלת האלצהיימר</w:t>
      </w:r>
      <w:r>
        <w:rPr>
          <w:rtl w:val="true"/>
          <w:lang w:eastAsia="he-IL"/>
        </w:rPr>
        <w:t>.</w:t>
      </w:r>
      <w:bookmarkStart w:id="445" w:name="_ETM_Q1_1280635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280833"/>
      <w:bookmarkStart w:id="447" w:name="_ETM_Q1_1280710"/>
      <w:bookmarkStart w:id="448" w:name="_ETM_Q1_1280833"/>
      <w:bookmarkStart w:id="449" w:name="_ETM_Q1_1280710"/>
      <w:bookmarkEnd w:id="448"/>
      <w:bookmarkEnd w:id="449"/>
    </w:p>
    <w:p>
      <w:pPr>
        <w:pStyle w:val="Normal"/>
        <w:rPr>
          <w:lang w:eastAsia="he-IL"/>
        </w:rPr>
      </w:pPr>
      <w:bookmarkStart w:id="450" w:name="_ETM_Q1_1280890"/>
      <w:bookmarkEnd w:id="450"/>
      <w:r>
        <w:rPr>
          <w:rtl w:val="true"/>
          <w:lang w:eastAsia="he-IL"/>
        </w:rPr>
        <w:t xml:space="preserve">צריך לעשות את זה בדרכים שיגיעו </w:t>
      </w:r>
      <w:bookmarkStart w:id="451" w:name="_ETM_Q1_1278352"/>
      <w:bookmarkStart w:id="452" w:name="_ETM_Q1_1278075"/>
      <w:bookmarkStart w:id="453" w:name="_ETM_Q1_1275567"/>
      <w:bookmarkStart w:id="454" w:name="_ETM_Q1_1279077"/>
      <w:bookmarkStart w:id="455" w:name="_ETM_Q1_1278797"/>
      <w:bookmarkEnd w:id="451"/>
      <w:bookmarkEnd w:id="452"/>
      <w:bookmarkEnd w:id="453"/>
      <w:bookmarkEnd w:id="454"/>
      <w:bookmarkEnd w:id="455"/>
      <w:r>
        <w:rPr>
          <w:rtl w:val="true"/>
          <w:lang w:eastAsia="he-IL"/>
        </w:rPr>
        <w:t>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אבוא להרצות להם כי אני לא מעניינת אותם</w:t>
      </w:r>
      <w:r>
        <w:rPr>
          <w:rtl w:val="true"/>
          <w:lang w:eastAsia="he-IL"/>
        </w:rPr>
        <w:t xml:space="preserve">. </w:t>
      </w:r>
      <w:bookmarkStart w:id="456" w:name="_ETM_Q1_1282217"/>
      <w:bookmarkStart w:id="457" w:name="_ETM_Q1_1281937"/>
      <w:bookmarkEnd w:id="456"/>
      <w:bookmarkEnd w:id="457"/>
      <w:r>
        <w:rPr>
          <w:rtl w:val="true"/>
          <w:lang w:eastAsia="he-IL"/>
        </w:rPr>
        <w:t>אפשר לעשות את זה עם מציאות מ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 בדרכים שיעניי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תוכנית הזאת חייבת לעבור גרסה</w:t>
      </w:r>
      <w:r>
        <w:rPr>
          <w:rtl w:val="true"/>
          <w:lang w:eastAsia="he-IL"/>
        </w:rPr>
        <w:t>.</w:t>
      </w:r>
      <w:bookmarkStart w:id="458" w:name="_ETM_Q1_1303413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303601"/>
      <w:bookmarkStart w:id="460" w:name="_ETM_Q1_1303481"/>
      <w:bookmarkStart w:id="461" w:name="_ETM_Q1_1303601"/>
      <w:bookmarkStart w:id="462" w:name="_ETM_Q1_1303481"/>
      <w:bookmarkEnd w:id="461"/>
      <w:bookmarkEnd w:id="462"/>
    </w:p>
    <w:p>
      <w:pPr>
        <w:pStyle w:val="Normal"/>
        <w:rPr>
          <w:lang w:eastAsia="he-IL"/>
        </w:rPr>
      </w:pPr>
      <w:bookmarkStart w:id="463" w:name="_ETM_Q1_1303652"/>
      <w:bookmarkEnd w:id="463"/>
      <w:r>
        <w:rPr>
          <w:rtl w:val="true"/>
          <w:lang w:eastAsia="he-IL"/>
        </w:rPr>
        <w:t>כיוון שבוועדה אנחנו מתעסקים גם בשורדי שואה ואני רוצה להגיד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ד הנושאים הכי הכי כוא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על </w:t>
      </w:r>
      <w:bookmarkStart w:id="464" w:name="_ETM_Q1_1319052"/>
      <w:bookmarkStart w:id="465" w:name="_ETM_Q1_1318794"/>
      <w:bookmarkEnd w:id="464"/>
      <w:bookmarkEnd w:id="465"/>
      <w:r>
        <w:rPr>
          <w:rtl w:val="true"/>
          <w:lang w:eastAsia="he-IL"/>
        </w:rPr>
        <w:t>זה בראש פעם קודמת</w:t>
      </w:r>
      <w:r>
        <w:rPr>
          <w:rtl w:val="true"/>
          <w:lang w:eastAsia="he-IL"/>
        </w:rPr>
        <w:t>.</w:t>
      </w:r>
      <w:bookmarkStart w:id="466" w:name="_ETM_Q1_1324077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320232"/>
      <w:bookmarkStart w:id="468" w:name="_ETM_Q1_1319955"/>
      <w:bookmarkStart w:id="469" w:name="_ETM_Q1_1324149"/>
      <w:bookmarkStart w:id="470" w:name="_ETM_Q1_1320232"/>
      <w:bookmarkStart w:id="471" w:name="_ETM_Q1_1319955"/>
      <w:bookmarkStart w:id="472" w:name="_ETM_Q1_1324149"/>
      <w:bookmarkEnd w:id="470"/>
      <w:bookmarkEnd w:id="471"/>
      <w:bookmarkEnd w:id="472"/>
    </w:p>
    <w:p>
      <w:pPr>
        <w:pStyle w:val="Style30"/>
        <w:keepNext w:val="true"/>
        <w:rPr/>
      </w:pPr>
      <w:bookmarkStart w:id="473" w:name="ET_yo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324304"/>
      <w:bookmarkStart w:id="475" w:name="_ETM_Q1_1324259"/>
      <w:bookmarkStart w:id="476" w:name="_ETM_Q1_1321068"/>
      <w:bookmarkEnd w:id="474"/>
      <w:bookmarkEnd w:id="475"/>
      <w:bookmarkEnd w:id="4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בראש כי התפרצת ונכנסת באנשי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477" w:name="_ETM_Q1_1330407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326429"/>
      <w:bookmarkStart w:id="479" w:name="_ETM_Q1_1326158"/>
      <w:bookmarkStart w:id="480" w:name="_ETM_Q1_1330595"/>
      <w:bookmarkStart w:id="481" w:name="_ETM_Q1_1330457"/>
      <w:bookmarkStart w:id="482" w:name="_ETM_Q1_1326429"/>
      <w:bookmarkStart w:id="483" w:name="_ETM_Q1_1326158"/>
      <w:bookmarkStart w:id="484" w:name="_ETM_Q1_1330595"/>
      <w:bookmarkStart w:id="485" w:name="_ETM_Q1_1330457"/>
      <w:bookmarkEnd w:id="482"/>
      <w:bookmarkEnd w:id="483"/>
      <w:bookmarkEnd w:id="484"/>
      <w:bookmarkEnd w:id="485"/>
    </w:p>
    <w:p>
      <w:pPr>
        <w:pStyle w:val="Style34"/>
        <w:keepNext w:val="true"/>
        <w:rPr>
          <w:lang w:eastAsia="he-IL"/>
        </w:rPr>
      </w:pPr>
      <w:bookmarkStart w:id="486" w:name="ET_guest_דר_נתי_בלו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330645"/>
      <w:bookmarkStart w:id="488" w:name="_ETM_Q1_1328356"/>
      <w:bookmarkStart w:id="489" w:name="_ETM_Q1_1328329"/>
      <w:bookmarkEnd w:id="487"/>
      <w:bookmarkEnd w:id="488"/>
      <w:bookmarkEnd w:id="489"/>
      <w:r>
        <w:rPr>
          <w:rtl w:val="true"/>
          <w:lang w:eastAsia="he-IL"/>
        </w:rPr>
        <w:t>כל הנתונים שהוצאתי כאן נלקחו מהאתרים של הרשות לרווחת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שאני לא רואה את נציג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רן לרווחת ניצולי </w:t>
      </w:r>
      <w:bookmarkStart w:id="490" w:name="_ETM_Q1_1336567"/>
      <w:bookmarkStart w:id="491" w:name="_ETM_Q1_1336299"/>
      <w:bookmarkStart w:id="492" w:name="_ETM_Q1_1338593"/>
      <w:bookmarkStart w:id="493" w:name="_ETM_Q1_1338324"/>
      <w:bookmarkEnd w:id="490"/>
      <w:bookmarkEnd w:id="491"/>
      <w:bookmarkEnd w:id="492"/>
      <w:bookmarkEnd w:id="493"/>
      <w:r>
        <w:rPr>
          <w:rtl w:val="true"/>
          <w:lang w:eastAsia="he-IL"/>
        </w:rPr>
        <w:t>שואה</w:t>
      </w:r>
      <w:bookmarkStart w:id="494" w:name="_ETM_Q1_1344715"/>
      <w:bookmarkEnd w:id="494"/>
      <w:r>
        <w:rPr>
          <w:rtl w:val="true"/>
          <w:lang w:eastAsia="he-IL"/>
        </w:rPr>
        <w:t>.</w:t>
      </w:r>
      <w:bookmarkStart w:id="495" w:name="_ETM_Q1_1342558"/>
      <w:bookmarkStart w:id="496" w:name="_ETM_Q1_1342290"/>
      <w:bookmarkEnd w:id="495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מהנתונים הם לא נתונים שאני המצאתי</w:t>
      </w:r>
      <w:bookmarkStart w:id="497" w:name="_ETM_Q1_1343341"/>
      <w:bookmarkStart w:id="498" w:name="_ETM_Q1_1343084"/>
      <w:bookmarkEnd w:id="497"/>
      <w:bookmarkEnd w:id="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קוח מ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יש </w:t>
      </w:r>
      <w:r>
        <w:rPr>
          <w:lang w:eastAsia="he-IL"/>
        </w:rPr>
        <w:t>1</w:t>
      </w:r>
      <w:bookmarkStart w:id="499" w:name="_ETM_Q1_1346152"/>
      <w:bookmarkStart w:id="500" w:name="_ETM_Q1_1345883"/>
      <w:bookmarkStart w:id="501" w:name="_ETM_Q1_1345294"/>
      <w:bookmarkEnd w:id="501"/>
      <w:r>
        <w:rPr>
          <w:lang w:eastAsia="he-IL"/>
        </w:rPr>
        <w:t>27,1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די </w:t>
      </w:r>
      <w:bookmarkEnd w:id="499"/>
      <w:bookmarkEnd w:id="500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ממוצע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502" w:name="_ETM_Q1_1352911"/>
      <w:bookmarkStart w:id="503" w:name="_ETM_Q1_1352641"/>
      <w:bookmarkEnd w:id="502"/>
      <w:bookmarkEnd w:id="503"/>
      <w:r>
        <w:rPr>
          <w:rtl w:val="true"/>
          <w:lang w:eastAsia="he-IL"/>
        </w:rPr>
        <w:t>מ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היא עוד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כי צעיר בן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רגון הבריאות העולמ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בין גילאי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504" w:name="_ETM_Q1_1364721"/>
      <w:bookmarkStart w:id="505" w:name="_ETM_Q1_1364452"/>
      <w:bookmarkEnd w:id="504"/>
      <w:bookmarkEnd w:id="505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אנשים עם דמנציה בדרגות שונות של המחלה</w:t>
      </w:r>
      <w:bookmarkStart w:id="506" w:name="_ETM_Q1_1365933"/>
      <w:bookmarkStart w:id="507" w:name="_ETM_Q1_1365659"/>
      <w:bookmarkEnd w:id="506"/>
      <w:bookmarkEnd w:id="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נו</w:t>
      </w:r>
      <w:bookmarkStart w:id="508" w:name="_ETM_Q1_1369122"/>
      <w:bookmarkEnd w:id="508"/>
      <w:r>
        <w:rPr>
          <w:rtl w:val="true"/>
          <w:lang w:eastAsia="he-IL"/>
        </w:rPr>
        <w:t xml:space="preserve"> </w:t>
      </w:r>
      <w:bookmarkStart w:id="509" w:name="_ETM_Q1_1369377"/>
      <w:bookmarkEnd w:id="509"/>
      <w:r>
        <w:rPr>
          <w:rtl w:val="true"/>
          <w:lang w:eastAsia="he-IL"/>
        </w:rPr>
        <w:t>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יהיו אנשים עם דמנציה מסוג אלצהיימר</w:t>
      </w:r>
      <w:r>
        <w:rPr>
          <w:rtl w:val="true"/>
          <w:lang w:eastAsia="he-IL"/>
        </w:rPr>
        <w:t>.</w:t>
      </w:r>
      <w:bookmarkStart w:id="510" w:name="_ETM_Q1_1375898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376063"/>
      <w:bookmarkStart w:id="512" w:name="_ETM_Q1_1375968"/>
      <w:bookmarkStart w:id="513" w:name="_ETM_Q1_1376063"/>
      <w:bookmarkStart w:id="514" w:name="_ETM_Q1_1375968"/>
      <w:bookmarkEnd w:id="513"/>
      <w:bookmarkEnd w:id="514"/>
    </w:p>
    <w:p>
      <w:pPr>
        <w:pStyle w:val="Style30"/>
        <w:keepNext w:val="true"/>
        <w:rPr/>
      </w:pPr>
      <w:bookmarkStart w:id="515" w:name="ET_yor_57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375492"/>
      <w:bookmarkStart w:id="517" w:name="_ETM_Q1_1375229"/>
      <w:bookmarkStart w:id="518" w:name="_ETM_Q1_1376123"/>
      <w:bookmarkStart w:id="519" w:name="_ETM_Q1_1376818"/>
      <w:bookmarkEnd w:id="516"/>
      <w:bookmarkEnd w:id="517"/>
      <w:bookmarkEnd w:id="518"/>
      <w:bookmarkEnd w:id="519"/>
      <w:r>
        <w:rPr>
          <w:rtl w:val="true"/>
          <w:lang w:eastAsia="he-IL"/>
        </w:rPr>
        <w:t>זה הופך את האירוע לאירוע מ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ילאים האלה בין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20" w:name="_ETM_Q1_1381670"/>
      <w:bookmarkStart w:id="521" w:name="_ETM_Q1_1381421"/>
      <w:bookmarkEnd w:id="520"/>
      <w:bookmarkEnd w:id="521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חולי דמנציה</w:t>
      </w:r>
      <w:bookmarkStart w:id="522" w:name="_ETM_Q1_1386192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מקרו </w:t>
      </w:r>
      <w:bookmarkStart w:id="523" w:name="_ETM_Q1_1383417"/>
      <w:bookmarkStart w:id="524" w:name="_ETM_Q1_1383161"/>
      <w:bookmarkEnd w:id="523"/>
      <w:bookmarkEnd w:id="524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.</w:t>
      </w:r>
      <w:bookmarkStart w:id="525" w:name="_ETM_Q1_1385946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381794"/>
      <w:bookmarkStart w:id="527" w:name="_ETM_Q1_1386124"/>
      <w:bookmarkStart w:id="528" w:name="_ETM_Q1_1386003"/>
      <w:bookmarkStart w:id="529" w:name="_ETM_Q1_1381794"/>
      <w:bookmarkStart w:id="530" w:name="_ETM_Q1_1386124"/>
      <w:bookmarkStart w:id="531" w:name="_ETM_Q1_1386003"/>
      <w:bookmarkEnd w:id="529"/>
      <w:bookmarkEnd w:id="530"/>
      <w:bookmarkEnd w:id="531"/>
    </w:p>
    <w:p>
      <w:pPr>
        <w:pStyle w:val="Style34"/>
        <w:keepNext w:val="true"/>
        <w:rPr>
          <w:lang w:eastAsia="he-IL"/>
        </w:rPr>
      </w:pPr>
      <w:bookmarkStart w:id="532" w:name="ET_guest_דר_ישי_אוסטפל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י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386176"/>
      <w:bookmarkStart w:id="534" w:name="_ETM_Q1_1383493"/>
      <w:bookmarkStart w:id="535" w:name="_ETM_Q1_1383464"/>
      <w:bookmarkEnd w:id="533"/>
      <w:bookmarkEnd w:id="534"/>
      <w:bookmarkEnd w:id="535"/>
      <w:r>
        <w:rPr>
          <w:rtl w:val="true"/>
          <w:lang w:eastAsia="he-IL"/>
        </w:rPr>
        <w:t>בחומרה שונה</w:t>
      </w:r>
      <w:r>
        <w:rPr>
          <w:rtl w:val="true"/>
          <w:lang w:eastAsia="he-IL"/>
        </w:rPr>
        <w:t>.</w:t>
      </w:r>
      <w:bookmarkStart w:id="536" w:name="_ETM_Q1_1390394"/>
      <w:bookmarkStart w:id="537" w:name="_ETM_Q1_1387203"/>
      <w:bookmarkStart w:id="538" w:name="_ETM_Q1_1387147"/>
      <w:bookmarkStart w:id="539" w:name="_ETM_Q1_1387056"/>
      <w:bookmarkStart w:id="540" w:name="_ETM_Q1_1387011"/>
      <w:bookmarkEnd w:id="536"/>
      <w:bookmarkEnd w:id="537"/>
      <w:bookmarkEnd w:id="538"/>
      <w:bookmarkEnd w:id="539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386344"/>
      <w:bookmarkStart w:id="542" w:name="_ETM_Q1_1386065"/>
      <w:bookmarkStart w:id="543" w:name="_ETM_Q1_1390457"/>
      <w:bookmarkStart w:id="544" w:name="_ETM_Q1_1386344"/>
      <w:bookmarkStart w:id="545" w:name="_ETM_Q1_1386065"/>
      <w:bookmarkStart w:id="546" w:name="_ETM_Q1_1390457"/>
      <w:bookmarkEnd w:id="544"/>
      <w:bookmarkEnd w:id="545"/>
      <w:bookmarkEnd w:id="546"/>
    </w:p>
    <w:p>
      <w:pPr>
        <w:pStyle w:val="Style30"/>
        <w:keepNext w:val="true"/>
        <w:rPr/>
      </w:pPr>
      <w:bookmarkStart w:id="547" w:name="ET_yo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387960"/>
      <w:bookmarkEnd w:id="5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>.</w:t>
      </w:r>
      <w:bookmarkStart w:id="549" w:name="_ETM_Q1_1390371"/>
      <w:bookmarkEnd w:id="549"/>
    </w:p>
    <w:p>
      <w:pPr>
        <w:pStyle w:val="Normal"/>
        <w:rPr/>
      </w:pPr>
      <w:r>
        <w:rPr>
          <w:rtl w:val="true"/>
        </w:rPr>
      </w:r>
      <w:bookmarkStart w:id="550" w:name="_ETM_Q1_1386753"/>
      <w:bookmarkStart w:id="551" w:name="_ETM_Q1_1386477"/>
      <w:bookmarkStart w:id="552" w:name="_ETM_Q1_1390766"/>
      <w:bookmarkStart w:id="553" w:name="_ETM_Q1_1390418"/>
      <w:bookmarkStart w:id="554" w:name="_ETM_Q1_1386753"/>
      <w:bookmarkStart w:id="555" w:name="_ETM_Q1_1386477"/>
      <w:bookmarkStart w:id="556" w:name="_ETM_Q1_1390766"/>
      <w:bookmarkStart w:id="557" w:name="_ETM_Q1_1390418"/>
      <w:bookmarkEnd w:id="554"/>
      <w:bookmarkEnd w:id="555"/>
      <w:bookmarkEnd w:id="556"/>
      <w:bookmarkEnd w:id="557"/>
    </w:p>
    <w:p>
      <w:pPr>
        <w:pStyle w:val="Style34"/>
        <w:keepNext w:val="true"/>
        <w:rPr/>
      </w:pPr>
      <w:bookmarkStart w:id="558" w:name="ET_guest_דר_נתי_בלו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59" w:name="_ETM_Q1_1390824"/>
      <w:bookmarkStart w:id="560" w:name="_ETM_Q1_1388950"/>
      <w:bookmarkStart w:id="561" w:name="_ETM_Q1_1388914"/>
      <w:bookmarkEnd w:id="559"/>
      <w:bookmarkEnd w:id="560"/>
      <w:bookmarkEnd w:id="561"/>
      <w:r>
        <w:rPr>
          <w:rtl w:val="true"/>
        </w:rPr>
        <w:t>בחומרה שונה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. </w:t>
      </w:r>
      <w:r>
        <w:rPr>
          <w:rtl w:val="true"/>
        </w:rPr>
        <w:t>יש לנו בכל שלב של המחלה מה לעשות</w:t>
      </w:r>
      <w:r>
        <w:rPr>
          <w:rtl w:val="true"/>
        </w:rPr>
        <w:t xml:space="preserve">, </w:t>
      </w:r>
      <w:r>
        <w:rPr>
          <w:rtl w:val="true"/>
        </w:rPr>
        <w:t>או לתת איכות חיים או לעכב את המחל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יש 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אנשים שהם שורדי שואה שחיים עם דמנציה</w:t>
      </w:r>
      <w:r>
        <w:rPr>
          <w:rtl w:val="true"/>
        </w:rPr>
        <w:t xml:space="preserve">. </w:t>
      </w:r>
      <w:r>
        <w:rPr>
          <w:rtl w:val="true"/>
        </w:rPr>
        <w:t>האם הטיפול של כל מי שמתעסק בשורדי השואה תואם את הצרכים הייחודיים של שורד שואה עם דמנציה</w:t>
      </w:r>
      <w:r>
        <w:rPr>
          <w:rtl w:val="true"/>
        </w:rPr>
        <w:t xml:space="preserve">?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ביר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413761"/>
      <w:bookmarkStart w:id="563" w:name="_ETM_Q1_1417914"/>
      <w:bookmarkStart w:id="564" w:name="_ETM_Q1_1417780"/>
      <w:bookmarkStart w:id="565" w:name="_ETM_Q1_1417718"/>
      <w:bookmarkStart w:id="566" w:name="_ETM_Q1_1413761"/>
      <w:bookmarkStart w:id="567" w:name="_ETM_Q1_1417914"/>
      <w:bookmarkStart w:id="568" w:name="_ETM_Q1_1417780"/>
      <w:bookmarkStart w:id="569" w:name="_ETM_Q1_1417718"/>
      <w:bookmarkEnd w:id="566"/>
      <w:bookmarkEnd w:id="567"/>
      <w:bookmarkEnd w:id="568"/>
      <w:bookmarkEnd w:id="569"/>
    </w:p>
    <w:p>
      <w:pPr>
        <w:pStyle w:val="Style34"/>
        <w:keepNext w:val="true"/>
        <w:rPr>
          <w:lang w:eastAsia="he-IL"/>
        </w:rPr>
      </w:pPr>
      <w:bookmarkStart w:id="570" w:name="ET_guest_דר_ישי_אוסטפל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י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414866"/>
      <w:bookmarkStart w:id="572" w:name="_ETM_Q1_1414646"/>
      <w:bookmarkStart w:id="573" w:name="_ETM_Q1_1414120"/>
      <w:bookmarkStart w:id="574" w:name="_ETM_Q1_1413846"/>
      <w:bookmarkStart w:id="575" w:name="_ETM_Q1_1417975"/>
      <w:bookmarkStart w:id="576" w:name="_ETM_Q1_1415621"/>
      <w:bookmarkStart w:id="577" w:name="_ETM_Q1_1415591"/>
      <w:bookmarkEnd w:id="571"/>
      <w:bookmarkEnd w:id="572"/>
      <w:bookmarkEnd w:id="573"/>
      <w:bookmarkEnd w:id="574"/>
      <w:bookmarkEnd w:id="575"/>
      <w:bookmarkEnd w:id="576"/>
      <w:bookmarkEnd w:id="57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578" w:name="_ETM_Q1_1414813"/>
      <w:bookmarkEnd w:id="578"/>
      <w:r>
        <w:rPr>
          <w:rtl w:val="true"/>
          <w:lang w:eastAsia="he-IL"/>
        </w:rPr>
        <w:t xml:space="preserve"> </w:t>
      </w:r>
      <w:bookmarkStart w:id="579" w:name="_ETM_Q1_1415027"/>
      <w:bookmarkEnd w:id="579"/>
      <w:r>
        <w:rPr>
          <w:rtl w:val="true"/>
          <w:lang w:eastAsia="he-IL"/>
        </w:rPr>
        <w:t>שימי לב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מספרים הכלליים שכוללים </w:t>
      </w:r>
      <w:bookmarkStart w:id="580" w:name="_ETM_Q1_1415641"/>
      <w:bookmarkStart w:id="581" w:name="_ETM_Q1_1415426"/>
      <w:bookmarkEnd w:id="580"/>
      <w:bookmarkEnd w:id="581"/>
      <w:r>
        <w:rPr>
          <w:rtl w:val="true"/>
          <w:lang w:eastAsia="he-IL"/>
        </w:rPr>
        <w:t xml:space="preserve">את כל </w:t>
      </w:r>
      <w:bookmarkStart w:id="582" w:name="_ETM_Q1_1415156"/>
      <w:bookmarkEnd w:id="582"/>
      <w:r>
        <w:rPr>
          <w:rtl w:val="true"/>
          <w:lang w:eastAsia="he-IL"/>
        </w:rPr>
        <w:t>- - -</w:t>
      </w:r>
      <w:bookmarkStart w:id="583" w:name="_ETM_Q1_1420653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420694"/>
      <w:bookmarkStart w:id="585" w:name="_ETM_Q1_1420694"/>
      <w:bookmarkEnd w:id="585"/>
    </w:p>
    <w:p>
      <w:pPr>
        <w:pStyle w:val="Style30"/>
        <w:keepNext w:val="true"/>
        <w:rPr/>
      </w:pPr>
      <w:bookmarkStart w:id="586" w:name="ET_yor_578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1422188"/>
      <w:bookmarkEnd w:id="5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88" w:name="_ETM_Q1_1420836"/>
      <w:bookmarkStart w:id="589" w:name="_ETM_Q1_1420634"/>
      <w:bookmarkEnd w:id="588"/>
      <w:bookmarkEnd w:id="589"/>
      <w:r>
        <w:rPr>
          <w:rtl w:val="true"/>
        </w:rPr>
        <w:t xml:space="preserve">היא מניחה שהיחס באוכלוסייה הכללית </w:t>
      </w:r>
      <w:bookmarkStart w:id="590" w:name="_ETM_Q1_1423536"/>
      <w:bookmarkEnd w:id="590"/>
      <w:r>
        <w:rPr>
          <w:rtl w:val="true"/>
        </w:rPr>
        <w:t>אותו דבר כמו בשורדי שואה</w:t>
      </w:r>
      <w:r>
        <w:rPr>
          <w:rtl w:val="true"/>
        </w:rPr>
        <w:t>.</w:t>
      </w:r>
      <w:bookmarkStart w:id="591" w:name="_ETM_Q1_1426033"/>
      <w:bookmarkEnd w:id="591"/>
    </w:p>
    <w:p>
      <w:pPr>
        <w:pStyle w:val="Normal"/>
        <w:rPr/>
      </w:pPr>
      <w:r>
        <w:rPr>
          <w:rtl w:val="true"/>
        </w:rPr>
      </w:r>
      <w:bookmarkStart w:id="592" w:name="_ETM_Q1_1421802"/>
      <w:bookmarkStart w:id="593" w:name="_ETM_Q1_1421591"/>
      <w:bookmarkStart w:id="594" w:name="_ETM_Q1_1426184"/>
      <w:bookmarkStart w:id="595" w:name="_ETM_Q1_1426076"/>
      <w:bookmarkStart w:id="596" w:name="_ETM_Q1_1421802"/>
      <w:bookmarkStart w:id="597" w:name="_ETM_Q1_1421591"/>
      <w:bookmarkStart w:id="598" w:name="_ETM_Q1_1426184"/>
      <w:bookmarkStart w:id="599" w:name="_ETM_Q1_1426076"/>
      <w:bookmarkEnd w:id="596"/>
      <w:bookmarkEnd w:id="597"/>
      <w:bookmarkEnd w:id="598"/>
      <w:bookmarkEnd w:id="599"/>
    </w:p>
    <w:p>
      <w:pPr>
        <w:pStyle w:val="Style34"/>
        <w:keepNext w:val="true"/>
        <w:rPr/>
      </w:pPr>
      <w:bookmarkStart w:id="600" w:name="ET_guest_דר_ישי_אוסטפלד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426235"/>
      <w:bookmarkStart w:id="602" w:name="_ETM_Q1_1423105"/>
      <w:bookmarkStart w:id="603" w:name="_ETM_Q1_1423083"/>
      <w:bookmarkEnd w:id="601"/>
      <w:bookmarkEnd w:id="602"/>
      <w:bookmarkEnd w:id="603"/>
      <w:r>
        <w:rPr>
          <w:rtl w:val="true"/>
        </w:rPr>
        <w:t>בהיבט הזה</w:t>
      </w:r>
      <w:r>
        <w:rPr>
          <w:rtl w:val="true"/>
        </w:rPr>
        <w:t xml:space="preserve">, </w:t>
      </w:r>
      <w:r>
        <w:rPr>
          <w:rtl w:val="true"/>
        </w:rPr>
        <w:t>לא כולם מטופלים על ידינו</w:t>
      </w:r>
      <w:r>
        <w:rPr>
          <w:rtl w:val="true"/>
        </w:rPr>
        <w:t>.</w:t>
      </w:r>
      <w:bookmarkStart w:id="604" w:name="_ETM_Q1_1428250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1428385"/>
      <w:bookmarkStart w:id="606" w:name="_ETM_Q1_1428297"/>
      <w:bookmarkStart w:id="607" w:name="_ETM_Q1_1428385"/>
      <w:bookmarkStart w:id="608" w:name="_ETM_Q1_1428297"/>
      <w:bookmarkEnd w:id="607"/>
      <w:bookmarkEnd w:id="608"/>
    </w:p>
    <w:p>
      <w:pPr>
        <w:pStyle w:val="Style30"/>
        <w:keepNext w:val="true"/>
        <w:rPr/>
      </w:pPr>
      <w:bookmarkStart w:id="609" w:name="ET_yor_57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423794"/>
      <w:bookmarkStart w:id="611" w:name="_ETM_Q1_1423583"/>
      <w:bookmarkStart w:id="612" w:name="_ETM_Q1_1428422"/>
      <w:bookmarkStart w:id="613" w:name="_ETM_Q1_1426973"/>
      <w:bookmarkEnd w:id="610"/>
      <w:bookmarkEnd w:id="611"/>
      <w:bookmarkEnd w:id="612"/>
      <w:bookmarkEnd w:id="61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כף גם תתייחס</w:t>
      </w:r>
      <w:r>
        <w:rPr>
          <w:rtl w:val="true"/>
        </w:rPr>
        <w:t xml:space="preserve">. </w:t>
      </w:r>
      <w:r>
        <w:rPr>
          <w:rtl w:val="true"/>
        </w:rPr>
        <w:t>אבל היחס של 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גילאים האלה זו הנחת עבודה סבירה</w:t>
      </w:r>
      <w:bookmarkStart w:id="614" w:name="_ETM_Q1_1431935"/>
      <w:bookmarkStart w:id="615" w:name="_ETM_Q1_1431725"/>
      <w:bookmarkEnd w:id="614"/>
      <w:bookmarkEnd w:id="615"/>
      <w:r>
        <w:rPr>
          <w:rtl w:val="true"/>
        </w:rPr>
        <w:t xml:space="preserve"> </w:t>
      </w:r>
      <w:r>
        <w:rPr>
          <w:rtl w:val="true"/>
          <w:lang w:eastAsia="he-IL"/>
        </w:rPr>
        <w:t>להניח שזה גם אותו יחס</w:t>
      </w:r>
      <w:r>
        <w:rPr>
          <w:rtl w:val="true"/>
          <w:lang w:eastAsia="he-IL"/>
        </w:rPr>
        <w:t>.</w:t>
      </w:r>
      <w:bookmarkStart w:id="616" w:name="_ETM_Q1_1438441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434320"/>
      <w:bookmarkStart w:id="618" w:name="_ETM_Q1_1438585"/>
      <w:bookmarkStart w:id="619" w:name="_ETM_Q1_1438498"/>
      <w:bookmarkStart w:id="620" w:name="_ETM_Q1_1434320"/>
      <w:bookmarkStart w:id="621" w:name="_ETM_Q1_1438585"/>
      <w:bookmarkStart w:id="622" w:name="_ETM_Q1_1438498"/>
      <w:bookmarkEnd w:id="620"/>
      <w:bookmarkEnd w:id="621"/>
      <w:bookmarkEnd w:id="622"/>
    </w:p>
    <w:p>
      <w:pPr>
        <w:pStyle w:val="Style34"/>
        <w:keepNext w:val="true"/>
        <w:rPr>
          <w:lang w:eastAsia="he-IL"/>
        </w:rPr>
      </w:pPr>
      <w:bookmarkStart w:id="623" w:name="ET_guest_דר_נתי_בלו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438636"/>
      <w:bookmarkStart w:id="625" w:name="_ETM_Q1_1435246"/>
      <w:bookmarkStart w:id="626" w:name="_ETM_Q1_1435223"/>
      <w:bookmarkEnd w:id="624"/>
      <w:bookmarkEnd w:id="625"/>
      <w:bookmarkEnd w:id="626"/>
      <w:r>
        <w:rPr>
          <w:rtl w:val="true"/>
          <w:lang w:eastAsia="he-IL"/>
        </w:rPr>
        <w:t>אני רוצה רגע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רותים שנבנו לשורדי שואה נבנו לפנ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מת תאמו את מצבם אז ואת ה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וכלוסייה מזדקנת ויש לה יריד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שינוי של השירותים ש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</w:t>
      </w:r>
      <w:bookmarkStart w:id="627" w:name="_ETM_Q1_1458552"/>
      <w:bookmarkEnd w:id="627"/>
      <w:r>
        <w:rPr>
          <w:rtl w:val="true"/>
          <w:lang w:eastAsia="he-IL"/>
        </w:rPr>
        <w:t>שאם את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כספים שמושקעים שאפשר לעשות להם נ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ד תקציב מסעיף אחד לסעי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ורד שואה עם דמנציה במעגל הראשון שלכם שמקבל שיחות נפשי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8" w:name="_ETM_Q1_1471655"/>
      <w:bookmarkStart w:id="629" w:name="_ETM_Q1_1471440"/>
      <w:bookmarkEnd w:id="628"/>
      <w:bookmarkEnd w:id="629"/>
      <w:r>
        <w:rPr>
          <w:rtl w:val="true"/>
          <w:lang w:eastAsia="he-IL"/>
        </w:rPr>
        <w:t>טוב לו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רא נחמד לאיש בודד </w:t>
      </w:r>
      <w:r>
        <w:rPr>
          <w:rtl w:val="true"/>
          <w:lang w:eastAsia="he-IL"/>
        </w:rPr>
        <w:t>- - -</w:t>
      </w:r>
      <w:bookmarkStart w:id="630" w:name="_ETM_Q1_1477815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473553"/>
      <w:bookmarkStart w:id="632" w:name="_ETM_Q1_1473261"/>
      <w:bookmarkStart w:id="633" w:name="_ETM_Q1_1473038"/>
      <w:bookmarkStart w:id="634" w:name="_ETM_Q1_1477861"/>
      <w:bookmarkStart w:id="635" w:name="_ETM_Q1_1473553"/>
      <w:bookmarkStart w:id="636" w:name="_ETM_Q1_1473261"/>
      <w:bookmarkStart w:id="637" w:name="_ETM_Q1_1473038"/>
      <w:bookmarkStart w:id="638" w:name="_ETM_Q1_1477861"/>
      <w:bookmarkEnd w:id="635"/>
      <w:bookmarkEnd w:id="636"/>
      <w:bookmarkEnd w:id="637"/>
      <w:bookmarkEnd w:id="638"/>
    </w:p>
    <w:p>
      <w:pPr>
        <w:pStyle w:val="Style34"/>
        <w:keepNext w:val="true"/>
        <w:rPr>
          <w:lang w:eastAsia="he-IL"/>
        </w:rPr>
      </w:pPr>
      <w:bookmarkStart w:id="639" w:name="ET_guest_דר_ישי_אוסטפל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י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473517"/>
      <w:bookmarkStart w:id="641" w:name="_ETM_Q1_1475526"/>
      <w:bookmarkStart w:id="642" w:name="_ETM_Q1_1475505"/>
      <w:bookmarkEnd w:id="640"/>
      <w:bookmarkEnd w:id="641"/>
      <w:bookmarkEnd w:id="642"/>
      <w:r>
        <w:rPr>
          <w:rtl w:val="true"/>
          <w:lang w:eastAsia="he-IL"/>
        </w:rPr>
        <w:t>הוא מקבל טיפול השלכתי</w:t>
      </w:r>
      <w:bookmarkStart w:id="643" w:name="_ETM_Q1_1476297"/>
      <w:bookmarkStart w:id="644" w:name="_ETM_Q1_1476090"/>
      <w:bookmarkEnd w:id="643"/>
      <w:bookmarkEnd w:id="644"/>
      <w:r>
        <w:rPr>
          <w:rtl w:val="true"/>
          <w:lang w:eastAsia="he-IL"/>
        </w:rPr>
        <w:t xml:space="preserve"> ב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זיקה</w:t>
      </w:r>
      <w:r>
        <w:rPr>
          <w:rtl w:val="true"/>
          <w:lang w:eastAsia="he-IL"/>
        </w:rPr>
        <w:t>.</w:t>
      </w:r>
      <w:bookmarkStart w:id="645" w:name="_ETM_Q1_1478858"/>
      <w:bookmarkStart w:id="646" w:name="_ETM_Q1_1480778"/>
      <w:bookmarkStart w:id="647" w:name="_ETM_Q1_1480749"/>
      <w:bookmarkStart w:id="648" w:name="_ETM_Q1_1478821"/>
      <w:bookmarkStart w:id="649" w:name="_ETM_Q1_1478718"/>
      <w:bookmarkStart w:id="650" w:name="_ETM_Q1_1478677"/>
      <w:bookmarkEnd w:id="645"/>
      <w:bookmarkEnd w:id="646"/>
      <w:bookmarkEnd w:id="647"/>
      <w:bookmarkEnd w:id="648"/>
      <w:bookmarkEnd w:id="649"/>
      <w:bookmarkEnd w:id="650"/>
      <w:r>
        <w:rPr>
          <w:rtl w:val="true"/>
          <w:lang w:eastAsia="he-IL"/>
        </w:rPr>
        <w:t xml:space="preserve"> </w:t>
      </w:r>
      <w:bookmarkStart w:id="651" w:name="_ETM_Q1_1480511"/>
      <w:bookmarkStart w:id="652" w:name="_ETM_Q1_1480300"/>
      <w:bookmarkEnd w:id="651"/>
      <w:bookmarkEnd w:id="652"/>
      <w:r>
        <w:rPr>
          <w:rtl w:val="true"/>
          <w:lang w:eastAsia="he-IL"/>
        </w:rPr>
        <w:t>הוא מקבל את הטיפול שתו</w:t>
      </w:r>
      <w:bookmarkStart w:id="653" w:name="_ETM_Q1_1480794"/>
      <w:bookmarkStart w:id="654" w:name="_ETM_Q1_1480584"/>
      <w:bookmarkEnd w:id="653"/>
      <w:bookmarkEnd w:id="654"/>
      <w:r>
        <w:rPr>
          <w:rtl w:val="true"/>
          <w:lang w:eastAsia="he-IL"/>
        </w:rPr>
        <w:t xml:space="preserve">אם </w:t>
      </w:r>
      <w:bookmarkStart w:id="655" w:name="_ETM_Q1_1485284"/>
      <w:bookmarkStart w:id="656" w:name="_ETM_Q1_1477496"/>
      <w:bookmarkStart w:id="657" w:name="_ETM_Q1_1480284"/>
      <w:bookmarkStart w:id="658" w:name="_ETM_Q1_1480076"/>
      <w:bookmarkStart w:id="659" w:name="_ETM_Q1_1481189"/>
      <w:bookmarkEnd w:id="655"/>
      <w:bookmarkEnd w:id="656"/>
      <w:bookmarkEnd w:id="657"/>
      <w:bookmarkEnd w:id="658"/>
      <w:bookmarkEnd w:id="659"/>
      <w:r>
        <w:rPr>
          <w:rtl w:val="true"/>
          <w:lang w:eastAsia="he-IL"/>
        </w:rPr>
        <w:t>א</w:t>
      </w:r>
      <w:bookmarkStart w:id="660" w:name="_ETM_Q1_1481971"/>
      <w:bookmarkEnd w:id="660"/>
      <w:r>
        <w:rPr>
          <w:rtl w:val="true"/>
          <w:lang w:eastAsia="he-IL"/>
        </w:rPr>
        <w:t>ת</w:t>
      </w:r>
      <w:bookmarkStart w:id="661" w:name="_ETM_Q1_1482192"/>
      <w:bookmarkEnd w:id="661"/>
      <w:r>
        <w:rPr>
          <w:rtl w:val="true"/>
          <w:lang w:eastAsia="he-IL"/>
        </w:rPr>
        <w:t xml:space="preserve"> מצבו הדמנטי בהתאם לתוכנית שלנו</w:t>
      </w:r>
      <w:bookmarkStart w:id="662" w:name="_ETM_Q1_1486975"/>
      <w:bookmarkEnd w:id="662"/>
      <w:r>
        <w:rPr>
          <w:rtl w:val="true"/>
          <w:lang w:eastAsia="he-IL"/>
        </w:rPr>
        <w:t>,</w:t>
      </w:r>
      <w:bookmarkStart w:id="663" w:name="_ETM_Q1_1489384"/>
      <w:bookmarkEnd w:id="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ננת לדמנטים</w:t>
      </w:r>
      <w:bookmarkStart w:id="664" w:name="_ETM_Q1_1487292"/>
      <w:bookmarkStart w:id="665" w:name="_ETM_Q1_1487077"/>
      <w:bookmarkStart w:id="666" w:name="_ETM_Q1_1487244"/>
      <w:bookmarkStart w:id="667" w:name="_ETM_Q1_1487031"/>
      <w:bookmarkEnd w:id="664"/>
      <w:bookmarkEnd w:id="665"/>
      <w:bookmarkEnd w:id="666"/>
      <w:bookmarkEnd w:id="667"/>
      <w:r>
        <w:rPr>
          <w:rtl w:val="true"/>
          <w:lang w:eastAsia="he-IL"/>
        </w:rPr>
        <w:t>.</w:t>
      </w:r>
      <w:bookmarkStart w:id="668" w:name="_ETM_Q1_1488122"/>
      <w:bookmarkStart w:id="669" w:name="_ETM_Q1_1487919"/>
      <w:bookmarkEnd w:id="66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487014"/>
      <w:bookmarkStart w:id="671" w:name="_ETM_Q1_1487014"/>
      <w:bookmarkEnd w:id="671"/>
    </w:p>
    <w:p>
      <w:pPr>
        <w:pStyle w:val="Style34"/>
        <w:keepNext w:val="true"/>
        <w:rPr>
          <w:lang w:eastAsia="he-IL"/>
        </w:rPr>
      </w:pPr>
      <w:bookmarkStart w:id="672" w:name="ET_guest_דר_נתי_בלום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491514"/>
      <w:bookmarkStart w:id="674" w:name="_ETM_Q1_1491307"/>
      <w:bookmarkStart w:id="675" w:name="_ETM_Q1_1481183"/>
      <w:bookmarkStart w:id="676" w:name="_ETM_Q1_1480972"/>
      <w:bookmarkStart w:id="677" w:name="_ETM_Q1_1485561"/>
      <w:bookmarkStart w:id="678" w:name="_ETM_Q1_1485525"/>
      <w:bookmarkStart w:id="679" w:name="_ETM_Q1_1485326"/>
      <w:bookmarkStart w:id="680" w:name="_ETM_Q1_1485019"/>
      <w:bookmarkStart w:id="681" w:name="_ETM_Q1_1484798"/>
      <w:bookmarkStart w:id="682" w:name="_ETM_Q1_1489157"/>
      <w:bookmarkStart w:id="683" w:name="_ETM_Q1_1489130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84" w:name="_ETM_Q1_1491136"/>
      <w:bookmarkStart w:id="685" w:name="_ETM_Q1_1490927"/>
      <w:bookmarkEnd w:id="684"/>
      <w:bookmarkEnd w:id="685"/>
      <w:r>
        <w:rPr>
          <w:rtl w:val="true"/>
          <w:lang w:eastAsia="he-IL"/>
        </w:rPr>
        <w:t>אני בדקתי את התוכניות שלכם</w:t>
      </w:r>
      <w:r>
        <w:rPr>
          <w:rtl w:val="true"/>
          <w:lang w:eastAsia="he-IL"/>
        </w:rPr>
        <w:t>.</w:t>
      </w:r>
      <w:bookmarkStart w:id="686" w:name="_ETM_Q1_1490552"/>
      <w:bookmarkStart w:id="687" w:name="_ETM_Q1_1489051"/>
      <w:bookmarkStart w:id="688" w:name="_ETM_Q1_1488832"/>
      <w:bookmarkEnd w:id="686"/>
      <w:bookmarkEnd w:id="687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490611"/>
      <w:bookmarkStart w:id="690" w:name="_ETM_Q1_1490611"/>
      <w:bookmarkEnd w:id="690"/>
    </w:p>
    <w:p>
      <w:pPr>
        <w:pStyle w:val="Style34"/>
        <w:keepNext w:val="true"/>
        <w:rPr>
          <w:lang w:eastAsia="he-IL"/>
        </w:rPr>
      </w:pPr>
      <w:bookmarkStart w:id="691" w:name="ET_guest_דר_ישי_אוסטפל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י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493024"/>
      <w:bookmarkEnd w:id="692"/>
      <w:r>
        <w:rPr>
          <w:rtl w:val="true"/>
          <w:lang w:eastAsia="he-IL"/>
        </w:rPr>
        <w:t>ומתוקצבת על ידי המדינה</w:t>
      </w:r>
      <w:r>
        <w:rPr>
          <w:rtl w:val="true"/>
          <w:lang w:eastAsia="he-IL"/>
        </w:rPr>
        <w:t xml:space="preserve">, </w:t>
      </w:r>
      <w:bookmarkStart w:id="693" w:name="_ETM_Q1_1492260"/>
      <w:bookmarkStart w:id="694" w:name="_ETM_Q1_1492062"/>
      <w:bookmarkEnd w:id="693"/>
      <w:bookmarkEnd w:id="694"/>
      <w:r>
        <w:rPr>
          <w:rtl w:val="true"/>
          <w:lang w:eastAsia="he-IL"/>
        </w:rPr>
        <w:t>כך שאנחנו מטפלים</w:t>
      </w:r>
      <w:bookmarkStart w:id="695" w:name="_ETM_Q1_1496244"/>
      <w:bookmarkEnd w:id="695"/>
      <w:r>
        <w:rPr>
          <w:rtl w:val="true"/>
          <w:lang w:eastAsia="he-IL"/>
        </w:rPr>
        <w:t xml:space="preserve"> בדמנטים</w:t>
      </w:r>
      <w:bookmarkStart w:id="696" w:name="_ETM_Q1_1493041"/>
      <w:bookmarkStart w:id="697" w:name="_ETM_Q1_1492843"/>
      <w:bookmarkEnd w:id="696"/>
      <w:bookmarkEnd w:id="697"/>
      <w:r>
        <w:rPr>
          <w:rtl w:val="true"/>
          <w:lang w:eastAsia="he-IL"/>
        </w:rPr>
        <w:t>.</w:t>
      </w:r>
      <w:bookmarkStart w:id="698" w:name="_ETM_Q1_1493728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493780"/>
      <w:bookmarkStart w:id="700" w:name="_ETM_Q1_1493780"/>
      <w:bookmarkEnd w:id="700"/>
    </w:p>
    <w:p>
      <w:pPr>
        <w:pStyle w:val="Style34"/>
        <w:keepNext w:val="true"/>
        <w:rPr>
          <w:lang w:eastAsia="he-IL"/>
        </w:rPr>
      </w:pPr>
      <w:bookmarkStart w:id="701" w:name="ET_guest_דר_נתי_בלו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496823"/>
      <w:bookmarkEnd w:id="702"/>
      <w:r>
        <w:rPr>
          <w:rtl w:val="true"/>
          <w:lang w:eastAsia="he-IL"/>
        </w:rPr>
        <w:t>אתה יכול לתת</w:t>
      </w:r>
      <w:bookmarkStart w:id="703" w:name="_ETM_Q1_1493734"/>
      <w:bookmarkEnd w:id="703"/>
      <w:r>
        <w:rPr>
          <w:rtl w:val="true"/>
          <w:lang w:eastAsia="he-IL"/>
        </w:rPr>
        <w:t xml:space="preserve"> </w:t>
      </w:r>
      <w:bookmarkStart w:id="704" w:name="_ETM_Q1_1493948"/>
      <w:bookmarkEnd w:id="704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>?</w:t>
      </w:r>
      <w:bookmarkStart w:id="705" w:name="_ETM_Q1_1495866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496123"/>
      <w:bookmarkStart w:id="707" w:name="_ETM_Q1_1495910"/>
      <w:bookmarkStart w:id="708" w:name="_ETM_Q1_1496123"/>
      <w:bookmarkStart w:id="709" w:name="_ETM_Q1_1495910"/>
      <w:bookmarkEnd w:id="708"/>
      <w:bookmarkEnd w:id="709"/>
    </w:p>
    <w:p>
      <w:pPr>
        <w:pStyle w:val="Style30"/>
        <w:keepNext w:val="true"/>
        <w:rPr/>
      </w:pPr>
      <w:bookmarkStart w:id="710" w:name="ET_yor_578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496789"/>
      <w:bookmarkEnd w:id="711"/>
      <w:r>
        <w:rPr>
          <w:rtl w:val="true"/>
          <w:lang w:eastAsia="he-IL"/>
        </w:rPr>
        <w:t>תן לה להשלים את דבריה</w:t>
      </w:r>
      <w:bookmarkStart w:id="712" w:name="_ETM_Q1_1495909"/>
      <w:bookmarkStart w:id="713" w:name="_ETM_Q1_1495705"/>
      <w:bookmarkEnd w:id="712"/>
      <w:bookmarkEnd w:id="713"/>
      <w:r>
        <w:rPr>
          <w:rtl w:val="true"/>
          <w:lang w:eastAsia="he-IL"/>
        </w:rPr>
        <w:t>,</w:t>
      </w:r>
      <w:bookmarkStart w:id="714" w:name="_ETM_Q1_1496180"/>
      <w:bookmarkEnd w:id="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נהלת ככה דיון</w:t>
      </w:r>
      <w:r>
        <w:rPr>
          <w:rtl w:val="true"/>
          <w:lang w:eastAsia="he-IL"/>
        </w:rPr>
        <w:t>,</w:t>
      </w:r>
      <w:bookmarkStart w:id="715" w:name="_ETM_Q1_1499353"/>
      <w:bookmarkStart w:id="716" w:name="_ETM_Q1_1499139"/>
      <w:bookmarkEnd w:id="715"/>
      <w:bookmarkEnd w:id="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ותנת התפרצויות</w:t>
      </w:r>
      <w:r>
        <w:rPr>
          <w:rtl w:val="true"/>
          <w:lang w:eastAsia="he-IL"/>
        </w:rPr>
        <w:t>.</w:t>
      </w:r>
      <w:bookmarkStart w:id="717" w:name="_ETM_Q1_1503051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503995"/>
      <w:bookmarkStart w:id="719" w:name="_ETM_Q1_1503095"/>
      <w:bookmarkStart w:id="720" w:name="_ETM_Q1_1503995"/>
      <w:bookmarkStart w:id="721" w:name="_ETM_Q1_1503095"/>
      <w:bookmarkEnd w:id="720"/>
      <w:bookmarkEnd w:id="721"/>
    </w:p>
    <w:p>
      <w:pPr>
        <w:pStyle w:val="Style34"/>
        <w:keepNext w:val="true"/>
        <w:rPr>
          <w:lang w:eastAsia="he-IL"/>
        </w:rPr>
      </w:pPr>
      <w:bookmarkStart w:id="722" w:name="ET_guest_דר_נתי_בלו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504271"/>
      <w:bookmarkStart w:id="724" w:name="_ETM_Q1_1504248"/>
      <w:bookmarkEnd w:id="723"/>
      <w:bookmarkEnd w:id="724"/>
      <w:r>
        <w:rPr>
          <w:rtl w:val="true"/>
          <w:lang w:eastAsia="he-IL"/>
        </w:rPr>
        <w:t>יש הבדל בין לתת שעה טיפולית על ידי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ד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לקחת את אותו איש ולהציע לו שאם הוא לא משתמש במוזיקה או בד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ך למרכז יום</w:t>
      </w:r>
      <w:bookmarkStart w:id="725" w:name="_ETM_Q1_1517867"/>
      <w:bookmarkEnd w:id="725"/>
      <w:r>
        <w:rPr>
          <w:rtl w:val="true"/>
          <w:lang w:eastAsia="he-IL"/>
        </w:rPr>
        <w:t xml:space="preserve">, </w:t>
      </w:r>
      <w:bookmarkStart w:id="726" w:name="_ETM_Q1_1518092"/>
      <w:bookmarkStart w:id="727" w:name="_ETM_Q1_1517874"/>
      <w:bookmarkEnd w:id="726"/>
      <w:bookmarkEnd w:id="727"/>
      <w:r>
        <w:rPr>
          <w:rtl w:val="true"/>
          <w:lang w:eastAsia="he-IL"/>
        </w:rPr>
        <w:t>יש פה מישהו שמייצג את מרכז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וקר עד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יום שמותאם לאנשים עם דמ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ותה עלות עם אפקט הרבה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וצע</w:t>
      </w:r>
      <w:r>
        <w:rPr>
          <w:rtl w:val="true"/>
          <w:lang w:eastAsia="he-IL"/>
        </w:rPr>
        <w:t>.</w:t>
      </w:r>
      <w:bookmarkStart w:id="728" w:name="_ETM_Q1_1529698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529825"/>
      <w:bookmarkStart w:id="730" w:name="_ETM_Q1_1529748"/>
      <w:bookmarkStart w:id="731" w:name="_ETM_Q1_1529825"/>
      <w:bookmarkStart w:id="732" w:name="_ETM_Q1_1529748"/>
      <w:bookmarkEnd w:id="731"/>
      <w:bookmarkEnd w:id="732"/>
    </w:p>
    <w:p>
      <w:pPr>
        <w:pStyle w:val="Normal"/>
        <w:rPr>
          <w:lang w:eastAsia="he-IL"/>
        </w:rPr>
      </w:pPr>
      <w:bookmarkStart w:id="733" w:name="_ETM_Q1_1529868"/>
      <w:bookmarkEnd w:id="733"/>
      <w:r>
        <w:rPr>
          <w:rtl w:val="true"/>
          <w:lang w:eastAsia="he-IL"/>
        </w:rPr>
        <w:t>אני לא אומרת תפתחו סעיף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עו להם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ו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בח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אוהבים את מרכז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תהיה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אופציה הזאת בכלל</w:t>
      </w:r>
      <w:r>
        <w:rPr>
          <w:rtl w:val="true"/>
          <w:lang w:eastAsia="he-IL"/>
        </w:rPr>
        <w:t>.</w:t>
      </w:r>
      <w:bookmarkStart w:id="734" w:name="_ETM_Q1_1547745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547890"/>
      <w:bookmarkStart w:id="736" w:name="_ETM_Q1_1547787"/>
      <w:bookmarkStart w:id="737" w:name="_ETM_Q1_1547890"/>
      <w:bookmarkStart w:id="738" w:name="_ETM_Q1_1547787"/>
      <w:bookmarkEnd w:id="737"/>
      <w:bookmarkEnd w:id="738"/>
    </w:p>
    <w:p>
      <w:pPr>
        <w:pStyle w:val="Style30"/>
        <w:keepNext w:val="true"/>
        <w:rPr/>
      </w:pPr>
      <w:bookmarkStart w:id="739" w:name="ET_yor_578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547929"/>
      <w:bookmarkStart w:id="741" w:name="_ETM_Q1_1548536"/>
      <w:bookmarkEnd w:id="740"/>
      <w:bookmarkEnd w:id="7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</w:t>
      </w:r>
      <w:bookmarkStart w:id="742" w:name="_ETM_Q1_1546714"/>
      <w:bookmarkStart w:id="743" w:name="_ETM_Q1_1546504"/>
      <w:bookmarkEnd w:id="742"/>
      <w:bookmarkEnd w:id="743"/>
      <w:r>
        <w:rPr>
          <w:rtl w:val="true"/>
          <w:lang w:eastAsia="he-IL"/>
        </w:rPr>
        <w:t>רי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547692"/>
      <w:bookmarkStart w:id="745" w:name="_ETM_Q1_1547599"/>
      <w:bookmarkStart w:id="746" w:name="_ETM_Q1_1547565"/>
      <w:bookmarkStart w:id="747" w:name="_ETM_Q1_1547692"/>
      <w:bookmarkStart w:id="748" w:name="_ETM_Q1_1547599"/>
      <w:bookmarkStart w:id="749" w:name="_ETM_Q1_1547565"/>
      <w:bookmarkEnd w:id="747"/>
      <w:bookmarkEnd w:id="748"/>
      <w:bookmarkEnd w:id="749"/>
    </w:p>
    <w:p>
      <w:pPr>
        <w:pStyle w:val="Style34"/>
        <w:keepNext w:val="true"/>
        <w:rPr>
          <w:lang w:eastAsia="he-IL"/>
        </w:rPr>
      </w:pPr>
      <w:bookmarkStart w:id="750" w:name="ET_guest_דר_נתי_בלום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547736"/>
      <w:bookmarkStart w:id="752" w:name="_ETM_Q1_1549471"/>
      <w:bookmarkStart w:id="753" w:name="_ETM_Q1_1549448"/>
      <w:bookmarkEnd w:id="751"/>
      <w:bookmarkEnd w:id="752"/>
      <w:bookmarkEnd w:id="753"/>
      <w:r>
        <w:rPr>
          <w:rtl w:val="true"/>
          <w:lang w:eastAsia="he-IL"/>
        </w:rPr>
        <w:t>אני ח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להגיד לכם שתשימו לב שבכל יום מתים </w:t>
      </w:r>
      <w:bookmarkStart w:id="754" w:name="_ETM_Q1_1552531"/>
      <w:bookmarkEnd w:id="754"/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עוד </w:t>
      </w:r>
      <w:bookmarkStart w:id="755" w:name="_ETM_Q1_1550162"/>
      <w:bookmarkStart w:id="756" w:name="_ETM_Q1_1549962"/>
      <w:bookmarkEnd w:id="755"/>
      <w:bookmarkEnd w:id="756"/>
      <w:r>
        <w:rPr>
          <w:rtl w:val="true"/>
          <w:lang w:eastAsia="he-IL"/>
        </w:rPr>
        <w:t>שמונה וחצי שנים אין לנו ניצולי שואה</w:t>
      </w:r>
      <w:r>
        <w:rPr>
          <w:rtl w:val="true"/>
          <w:lang w:eastAsia="he-IL"/>
        </w:rPr>
        <w:t>.</w:t>
      </w:r>
      <w:bookmarkStart w:id="757" w:name="_ETM_Q1_1553287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553431"/>
      <w:bookmarkStart w:id="759" w:name="_ETM_Q1_1553331"/>
      <w:bookmarkStart w:id="760" w:name="_ETM_Q1_1553431"/>
      <w:bookmarkStart w:id="761" w:name="_ETM_Q1_1553331"/>
      <w:bookmarkEnd w:id="760"/>
      <w:bookmarkEnd w:id="761"/>
    </w:p>
    <w:p>
      <w:pPr>
        <w:pStyle w:val="Style30"/>
        <w:keepNext w:val="true"/>
        <w:rPr/>
      </w:pPr>
      <w:bookmarkStart w:id="762" w:name="ET_yor_578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553969"/>
      <w:bookmarkEnd w:id="7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764" w:name="_ETM_Q1_1555504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555544"/>
      <w:bookmarkStart w:id="766" w:name="_ETM_Q1_1555544"/>
      <w:bookmarkEnd w:id="766"/>
    </w:p>
    <w:p>
      <w:pPr>
        <w:pStyle w:val="Style34"/>
        <w:keepNext w:val="true"/>
        <w:rPr>
          <w:lang w:eastAsia="he-IL"/>
        </w:rPr>
      </w:pPr>
      <w:bookmarkStart w:id="767" w:name="ET_guest_דר_נתי_בלו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553468"/>
      <w:bookmarkStart w:id="769" w:name="_ETM_Q1_1557469"/>
      <w:bookmarkStart w:id="770" w:name="_ETM_Q1_1557449"/>
      <w:bookmarkEnd w:id="768"/>
      <w:bookmarkEnd w:id="769"/>
      <w:bookmarkEnd w:id="770"/>
      <w:r>
        <w:rPr>
          <w:rtl w:val="true"/>
          <w:lang w:eastAsia="he-IL"/>
        </w:rPr>
        <w:t>אם לא נעזור לה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עזור להם</w:t>
      </w:r>
      <w:r>
        <w:rPr>
          <w:rtl w:val="true"/>
          <w:lang w:eastAsia="he-IL"/>
        </w:rPr>
        <w:t>.</w:t>
      </w:r>
      <w:bookmarkStart w:id="771" w:name="_ETM_Q1_1599762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599893"/>
      <w:bookmarkStart w:id="773" w:name="_ETM_Q1_1599806"/>
      <w:bookmarkStart w:id="774" w:name="_ETM_Q1_1599893"/>
      <w:bookmarkStart w:id="775" w:name="_ETM_Q1_1599806"/>
      <w:bookmarkEnd w:id="774"/>
      <w:bookmarkEnd w:id="775"/>
    </w:p>
    <w:p>
      <w:pPr>
        <w:pStyle w:val="Normal"/>
        <w:rPr>
          <w:lang w:eastAsia="he-IL"/>
        </w:rPr>
      </w:pPr>
      <w:bookmarkStart w:id="776" w:name="_ETM_Q1_1599935"/>
      <w:bookmarkEnd w:id="776"/>
      <w:r>
        <w:rPr>
          <w:rtl w:val="true"/>
          <w:lang w:eastAsia="he-IL"/>
        </w:rPr>
        <w:t>אני רוצה לדבר על הנושא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ה 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לאומית לדמנציה הופקדה בידי האגף לגריאטריה במשרד הבריא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עם 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רשם דמנציה</w:t>
      </w:r>
      <w:r>
        <w:rPr>
          <w:rtl w:val="true"/>
          <w:lang w:eastAsia="he-IL"/>
        </w:rPr>
        <w:t xml:space="preserve">, </w:t>
      </w:r>
      <w:bookmarkStart w:id="777" w:name="_ETM_Q1_1573525"/>
      <w:bookmarkStart w:id="778" w:name="_ETM_Q1_1573311"/>
      <w:bookmarkEnd w:id="777"/>
      <w:bookmarkEnd w:id="778"/>
      <w:r>
        <w:rPr>
          <w:rtl w:val="true"/>
          <w:lang w:eastAsia="he-IL"/>
        </w:rPr>
        <w:t>אנחנו לא יודעים כמה אנשים עם דמנצי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יחים שיש סביב ה</w:t>
      </w:r>
      <w:r>
        <w:rPr>
          <w:rtl w:val="true"/>
          <w:lang w:eastAsia="he-IL"/>
        </w:rPr>
        <w:t>-</w:t>
      </w:r>
      <w:bookmarkStart w:id="779" w:name="_ETM_Q1_1575769"/>
      <w:bookmarkEnd w:id="779"/>
      <w:r>
        <w:rPr>
          <w:lang w:eastAsia="he-IL"/>
        </w:rPr>
        <w:t>170,000-150,000</w:t>
      </w:r>
      <w:bookmarkStart w:id="780" w:name="_ETM_Q1_1573206"/>
      <w:bookmarkEnd w:id="780"/>
      <w:r>
        <w:rPr>
          <w:rtl w:val="true"/>
          <w:lang w:eastAsia="he-IL"/>
        </w:rPr>
        <w:t xml:space="preserve">.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ם אנשים צעירים עם דמ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צעירים היא </w:t>
      </w:r>
      <w:bookmarkStart w:id="781" w:name="_ETM_Q1_1585283"/>
      <w:bookmarkStart w:id="782" w:name="_ETM_Q1_1585069"/>
      <w:bookmarkEnd w:id="781"/>
      <w:bookmarkEnd w:id="782"/>
      <w:r>
        <w:rPr>
          <w:rtl w:val="true"/>
          <w:lang w:eastAsia="he-IL"/>
        </w:rPr>
        <w:t xml:space="preserve">אנשים שאובחנו טרם הגיעם לגי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בנ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יבלתי טלפון על ילדה ב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בחנה עם דמנציה שהיא בשלוותא</w:t>
      </w:r>
      <w:r>
        <w:rPr>
          <w:rtl w:val="true"/>
          <w:lang w:eastAsia="he-IL"/>
        </w:rPr>
        <w:t>.</w:t>
      </w:r>
      <w:bookmarkStart w:id="783" w:name="_ETM_Q1_1596395"/>
      <w:bookmarkStart w:id="784" w:name="_ETM_Q1_1596186"/>
      <w:bookmarkEnd w:id="783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שירותים ל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אנחנו שמים את זה בתוך האגף לגר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לא יכולים לבנות להם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לאומית ל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785" w:name="_ETM_Q1_1609410"/>
      <w:bookmarkEnd w:id="785"/>
      <w:r>
        <w:rPr>
          <w:rtl w:val="true"/>
          <w:lang w:eastAsia="he-IL"/>
        </w:rPr>
        <w:t xml:space="preserve"> לא תוכנית לאומית לדמנציה של 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ין לנ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דיעה כ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ספיק רופאים שמאבחנים אותם ואין לנו מתן שירות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רט הזה של דמנציה של צעירים חשוב לי להגיד שזה סרט עם עליל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חון מתעכב בדרך כלל כי אף רופא לא מניח שאיש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ם 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רבה משפחות יש ילדים צע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סיפור הוא סיפור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אוד חשוב לי לשים את זה על השולחן כי זה </w:t>
      </w:r>
      <w:bookmarkStart w:id="786" w:name="_ETM_Q1_1634884"/>
      <w:bookmarkStart w:id="787" w:name="_ETM_Q1_1634674"/>
      <w:bookmarkStart w:id="788" w:name="_ETM_Q1_1637016"/>
      <w:bookmarkStart w:id="789" w:name="_ETM_Q1_1636809"/>
      <w:bookmarkStart w:id="790" w:name="_ETM_Q1_1638751"/>
      <w:bookmarkStart w:id="791" w:name="_ETM_Q1_1638530"/>
      <w:bookmarkEnd w:id="786"/>
      <w:bookmarkEnd w:id="787"/>
      <w:bookmarkEnd w:id="788"/>
      <w:bookmarkEnd w:id="789"/>
      <w:bookmarkEnd w:id="790"/>
      <w:bookmarkEnd w:id="791"/>
      <w:r>
        <w:rPr>
          <w:lang w:eastAsia="he-IL"/>
        </w:rPr>
        <w:t>8,000-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ר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פגשו איתם ותבינו על מה אני מדברת</w:t>
      </w:r>
      <w:r>
        <w:rPr>
          <w:rtl w:val="true"/>
          <w:lang w:eastAsia="he-IL"/>
        </w:rPr>
        <w:t>.</w:t>
      </w:r>
      <w:bookmarkStart w:id="792" w:name="_ETM_Q1_1648036"/>
      <w:bookmarkStart w:id="793" w:name="_ETM_Q1_1647832"/>
      <w:bookmarkStart w:id="794" w:name="_ETM_Q1_1649226"/>
      <w:bookmarkStart w:id="795" w:name="_ETM_Q1_1649178"/>
      <w:bookmarkStart w:id="796" w:name="_ETM_Q1_1649089"/>
      <w:bookmarkStart w:id="797" w:name="_ETM_Q1_1649042"/>
      <w:bookmarkEnd w:id="792"/>
      <w:bookmarkEnd w:id="793"/>
      <w:bookmarkEnd w:id="794"/>
      <w:bookmarkEnd w:id="795"/>
      <w:bookmarkEnd w:id="796"/>
      <w:bookmarkEnd w:id="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חושבת שזה צריך להיות מופקד בידי האגף לגר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את זה על השולחן</w:t>
      </w:r>
      <w:r>
        <w:rPr>
          <w:rtl w:val="true"/>
          <w:lang w:eastAsia="he-IL"/>
        </w:rPr>
        <w:t>.</w:t>
      </w:r>
      <w:bookmarkStart w:id="798" w:name="_ETM_Q1_1657281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657332"/>
      <w:bookmarkStart w:id="800" w:name="_ETM_Q1_1657332"/>
      <w:bookmarkEnd w:id="800"/>
    </w:p>
    <w:p>
      <w:pPr>
        <w:pStyle w:val="Style30"/>
        <w:keepNext w:val="true"/>
        <w:rPr/>
      </w:pPr>
      <w:bookmarkStart w:id="801" w:name="ET_yor_578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654063"/>
      <w:bookmarkStart w:id="803" w:name="_ETM_Q1_1653849"/>
      <w:bookmarkStart w:id="804" w:name="_ETM_Q1_1657780"/>
      <w:bookmarkEnd w:id="802"/>
      <w:bookmarkEnd w:id="803"/>
      <w:bookmarkEnd w:id="804"/>
      <w:r>
        <w:rPr>
          <w:rtl w:val="true"/>
          <w:lang w:eastAsia="he-IL"/>
        </w:rPr>
        <w:t>הדמנטים הצעירים</w:t>
      </w:r>
      <w:r>
        <w:rPr>
          <w:rtl w:val="true"/>
          <w:lang w:eastAsia="he-IL"/>
        </w:rPr>
        <w:t>.</w:t>
      </w:r>
      <w:bookmarkStart w:id="805" w:name="_ETM_Q1_1655233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655616"/>
      <w:bookmarkStart w:id="807" w:name="_ETM_Q1_1655286"/>
      <w:bookmarkStart w:id="808" w:name="_ETM_Q1_1655616"/>
      <w:bookmarkStart w:id="809" w:name="_ETM_Q1_1655286"/>
      <w:bookmarkEnd w:id="808"/>
      <w:bookmarkEnd w:id="809"/>
    </w:p>
    <w:p>
      <w:pPr>
        <w:pStyle w:val="Style34"/>
        <w:keepNext w:val="true"/>
        <w:rPr>
          <w:lang w:eastAsia="he-IL"/>
        </w:rPr>
      </w:pPr>
      <w:bookmarkStart w:id="810" w:name="ET_guest_דר_נתי_בל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653734"/>
      <w:bookmarkStart w:id="812" w:name="_ETM_Q1_1653527"/>
      <w:bookmarkStart w:id="813" w:name="_ETM_Q1_1655661"/>
      <w:bookmarkStart w:id="814" w:name="_ETM_Q1_1658065"/>
      <w:bookmarkStart w:id="815" w:name="_ETM_Q1_1658042"/>
      <w:bookmarkEnd w:id="811"/>
      <w:bookmarkEnd w:id="812"/>
      <w:bookmarkEnd w:id="813"/>
      <w:bookmarkEnd w:id="814"/>
      <w:bookmarkEnd w:id="81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תוכנית לאומית ל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ללת את הדמנטים הצעירים</w:t>
      </w:r>
      <w:r>
        <w:rPr>
          <w:rtl w:val="true"/>
          <w:lang w:eastAsia="he-IL"/>
        </w:rPr>
        <w:t xml:space="preserve">, </w:t>
      </w:r>
      <w:bookmarkStart w:id="816" w:name="_ETM_Q1_1660028"/>
      <w:bookmarkStart w:id="817" w:name="_ETM_Q1_1659826"/>
      <w:bookmarkStart w:id="818" w:name="_ETM_Q1_1663106"/>
      <w:bookmarkEnd w:id="816"/>
      <w:bookmarkEnd w:id="817"/>
      <w:bookmarkEnd w:id="818"/>
      <w:r>
        <w:rPr>
          <w:rtl w:val="true"/>
          <w:lang w:eastAsia="he-IL"/>
        </w:rPr>
        <w:t>היא לא יכולה להיות מופקדת בתוך משרד הבריאות באגף לגריאטריה</w:t>
      </w:r>
      <w:r>
        <w:rPr>
          <w:rtl w:val="true"/>
          <w:lang w:eastAsia="he-IL"/>
        </w:rPr>
        <w:t>.</w:t>
      </w:r>
      <w:bookmarkStart w:id="819" w:name="_ETM_Q1_1665724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665891"/>
      <w:bookmarkStart w:id="821" w:name="_ETM_Q1_1665765"/>
      <w:bookmarkStart w:id="822" w:name="_ETM_Q1_1665891"/>
      <w:bookmarkStart w:id="823" w:name="_ETM_Q1_1665765"/>
      <w:bookmarkEnd w:id="822"/>
      <w:bookmarkEnd w:id="823"/>
    </w:p>
    <w:p>
      <w:pPr>
        <w:pStyle w:val="Style30"/>
        <w:keepNext w:val="true"/>
        <w:rPr/>
      </w:pPr>
      <w:bookmarkStart w:id="824" w:name="ET_yor_578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665932"/>
      <w:bookmarkStart w:id="826" w:name="_ETM_Q1_1666488"/>
      <w:bookmarkEnd w:id="825"/>
      <w:bookmarkEnd w:id="826"/>
      <w:r>
        <w:rPr>
          <w:rtl w:val="true"/>
          <w:lang w:eastAsia="he-IL"/>
        </w:rPr>
        <w:t>בעיקר כי המניעה היא בגילאים צעירים</w:t>
      </w:r>
      <w:r>
        <w:rPr>
          <w:rtl w:val="true"/>
          <w:lang w:eastAsia="he-IL"/>
        </w:rPr>
        <w:t xml:space="preserve">, </w:t>
      </w:r>
      <w:bookmarkStart w:id="827" w:name="_ETM_Q1_1664981"/>
      <w:bookmarkStart w:id="828" w:name="_ETM_Q1_1664763"/>
      <w:bookmarkEnd w:id="827"/>
      <w:bookmarkEnd w:id="828"/>
      <w:r>
        <w:rPr>
          <w:rtl w:val="true"/>
          <w:lang w:eastAsia="he-IL"/>
        </w:rPr>
        <w:t>כך שאם אתה מטפל באוכלוסיי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אוחר מדי</w:t>
      </w:r>
      <w:r>
        <w:rPr>
          <w:rtl w:val="true"/>
          <w:lang w:eastAsia="he-IL"/>
        </w:rPr>
        <w:t>.</w:t>
      </w:r>
      <w:bookmarkStart w:id="829" w:name="_ETM_Q1_1671027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671427"/>
      <w:bookmarkStart w:id="831" w:name="_ETM_Q1_1671069"/>
      <w:bookmarkStart w:id="832" w:name="_ETM_Q1_1671427"/>
      <w:bookmarkStart w:id="833" w:name="_ETM_Q1_1671069"/>
      <w:bookmarkEnd w:id="832"/>
      <w:bookmarkEnd w:id="833"/>
    </w:p>
    <w:p>
      <w:pPr>
        <w:pStyle w:val="Style34"/>
        <w:keepNext w:val="true"/>
        <w:rPr>
          <w:lang w:eastAsia="he-IL"/>
        </w:rPr>
      </w:pPr>
      <w:bookmarkStart w:id="834" w:name="ET_guest_דר_נתי_בלו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671469"/>
      <w:bookmarkStart w:id="836" w:name="_ETM_Q1_1673631"/>
      <w:bookmarkStart w:id="837" w:name="_ETM_Q1_1673609"/>
      <w:bookmarkEnd w:id="835"/>
      <w:bookmarkEnd w:id="836"/>
      <w:bookmarkEnd w:id="8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</w:t>
      </w:r>
      <w:bookmarkStart w:id="838" w:name="_ETM_Q1_1670367"/>
      <w:bookmarkStart w:id="839" w:name="_ETM_Q1_1670155"/>
      <w:bookmarkEnd w:id="838"/>
      <w:bookmarkEnd w:id="839"/>
      <w:r>
        <w:rPr>
          <w:rtl w:val="true"/>
          <w:lang w:eastAsia="he-IL"/>
        </w:rPr>
        <w:t>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את בונה שירותים ואת בונ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ריך לשים גם סעיף על מה קורה כשאנשים מאובחנים כשהם צעירים ולא רק להתייחס באמת לרוב</w:t>
      </w:r>
      <w:bookmarkStart w:id="840" w:name="_ETM_Q1_1681842"/>
      <w:bookmarkStart w:id="841" w:name="_ETM_Q1_1681632"/>
      <w:bookmarkEnd w:id="840"/>
      <w:bookmarkEnd w:id="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החלט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ספק</w:t>
      </w:r>
      <w:r>
        <w:rPr>
          <w:rtl w:val="true"/>
          <w:lang w:eastAsia="he-IL"/>
        </w:rPr>
        <w:t>.</w:t>
      </w:r>
      <w:bookmarkStart w:id="842" w:name="_ETM_Q1_1687931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688059"/>
      <w:bookmarkStart w:id="844" w:name="_ETM_Q1_1687971"/>
      <w:bookmarkStart w:id="845" w:name="_ETM_Q1_1688059"/>
      <w:bookmarkStart w:id="846" w:name="_ETM_Q1_1687971"/>
      <w:bookmarkEnd w:id="845"/>
      <w:bookmarkEnd w:id="846"/>
    </w:p>
    <w:p>
      <w:pPr>
        <w:pStyle w:val="Normal"/>
        <w:rPr>
          <w:lang w:eastAsia="he-IL"/>
        </w:rPr>
      </w:pPr>
      <w:bookmarkStart w:id="847" w:name="_ETM_Q1_1688103"/>
      <w:bookmarkEnd w:id="847"/>
      <w:r>
        <w:rPr>
          <w:rtl w:val="true"/>
          <w:lang w:eastAsia="he-IL"/>
        </w:rPr>
        <w:t>אני רוצה לדבר על התקצוב</w:t>
      </w:r>
      <w:r>
        <w:rPr>
          <w:rtl w:val="true"/>
          <w:lang w:eastAsia="he-IL"/>
        </w:rPr>
        <w:t>.</w:t>
      </w:r>
      <w:bookmarkStart w:id="848" w:name="_ETM_Q1_1689451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מרת ואני לא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לא תו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ו בה הרבה </w:t>
      </w:r>
      <w:bookmarkStart w:id="849" w:name="_ETM_Q1_1690129"/>
      <w:bookmarkStart w:id="850" w:name="_ETM_Q1_1689915"/>
      <w:bookmarkEnd w:id="849"/>
      <w:bookmarkEnd w:id="850"/>
      <w:r>
        <w:rPr>
          <w:rtl w:val="true"/>
          <w:lang w:eastAsia="he-IL"/>
        </w:rPr>
        <w:t>דברים יפים ואני לא אזכיר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בגלל שהיא לא תו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היה 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חלט מה עושי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שקיע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יך מטמי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יך דואגים שזה יהיה בשטח למרות שזה לא מתוק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פיתוח </w:t>
      </w:r>
      <w:bookmarkStart w:id="851" w:name="_ETM_Q1_1708176"/>
      <w:bookmarkStart w:id="852" w:name="_ETM_Q1_1707958"/>
      <w:bookmarkEnd w:id="851"/>
      <w:bookmarkEnd w:id="852"/>
      <w:r>
        <w:rPr>
          <w:rtl w:val="true"/>
          <w:lang w:eastAsia="he-IL"/>
        </w:rPr>
        <w:t>תוצרי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אמת תוכנית 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אני מכירה פה י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את זה עוד כמו שצריך יורד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אם אנחנו הרגולטור</w:t>
      </w:r>
      <w:r>
        <w:rPr>
          <w:rtl w:val="true"/>
          <w:lang w:eastAsia="he-IL"/>
        </w:rPr>
        <w:t xml:space="preserve">, </w:t>
      </w:r>
      <w:bookmarkStart w:id="853" w:name="_ETM_Q1_1719821"/>
      <w:bookmarkEnd w:id="853"/>
      <w:r>
        <w:rPr>
          <w:rtl w:val="true"/>
          <w:lang w:eastAsia="he-IL"/>
        </w:rPr>
        <w:t>אני לא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פה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טור צריך לחייב גופים מסוימים שעשו הדרכה ולא להציע לו את ההדרכה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ציעים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רגון</w:t>
      </w:r>
      <w:bookmarkStart w:id="854" w:name="_ETM_Q1_1729543"/>
      <w:bookmarkStart w:id="855" w:name="_ETM_Q1_1729332"/>
      <w:bookmarkEnd w:id="854"/>
      <w:bookmarkEnd w:id="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עי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,</w:t>
      </w:r>
      <w:bookmarkStart w:id="856" w:name="_ETM_Q1_1731014"/>
      <w:bookmarkStart w:id="857" w:name="_ETM_Q1_1730802"/>
      <w:bookmarkEnd w:id="856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להכשיר את המטפלות</w:t>
      </w:r>
      <w:bookmarkStart w:id="858" w:name="_ETM_Q1_1735206"/>
      <w:bookmarkEnd w:id="858"/>
      <w:r>
        <w:rPr>
          <w:rtl w:val="true"/>
          <w:lang w:eastAsia="he-IL"/>
        </w:rPr>
        <w:t xml:space="preserve"> שיעבדו בצורה טובה עם אנשים עם 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ם עוד פלזמות בחדרים</w:t>
      </w:r>
      <w:r>
        <w:rPr>
          <w:rtl w:val="true"/>
          <w:lang w:eastAsia="he-IL"/>
        </w:rPr>
        <w:t>.</w:t>
      </w:r>
      <w:bookmarkStart w:id="859" w:name="_ETM_Q1_1734971"/>
      <w:bookmarkStart w:id="860" w:name="_ETM_Q1_1734759"/>
      <w:bookmarkEnd w:id="859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תם אומרת</w:t>
      </w:r>
      <w:bookmarkStart w:id="861" w:name="_ETM_Q1_1736847"/>
      <w:bookmarkStart w:id="862" w:name="_ETM_Q1_1736639"/>
      <w:bookmarkEnd w:id="861"/>
      <w:bookmarkEnd w:id="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863" w:name="_ETM_Q1_1740746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740866"/>
      <w:bookmarkStart w:id="865" w:name="_ETM_Q1_1740804"/>
      <w:bookmarkStart w:id="866" w:name="_ETM_Q1_1740866"/>
      <w:bookmarkStart w:id="867" w:name="_ETM_Q1_1740804"/>
      <w:bookmarkEnd w:id="866"/>
      <w:bookmarkEnd w:id="867"/>
    </w:p>
    <w:p>
      <w:pPr>
        <w:pStyle w:val="Normal"/>
        <w:rPr>
          <w:lang w:eastAsia="he-IL"/>
        </w:rPr>
      </w:pPr>
      <w:bookmarkStart w:id="868" w:name="_ETM_Q1_1740907"/>
      <w:bookmarkEnd w:id="868"/>
      <w:r>
        <w:rPr>
          <w:rtl w:val="true"/>
          <w:lang w:eastAsia="he-IL"/>
        </w:rPr>
        <w:t>יש תוכנית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רדה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גלל שאין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פה י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פגשנו עם מומחה בקוויבק שדיבר על התוכנית הלאומית בקווי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 הראשון של הטמעת תוכנית לאומית היא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מה מת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טמיעים את זה בשטח ואיך אחר כך דואגים שזה ימשיך לעבוד</w:t>
      </w:r>
      <w:r>
        <w:rPr>
          <w:rtl w:val="true"/>
          <w:lang w:eastAsia="he-IL"/>
        </w:rPr>
        <w:t>.</w:t>
      </w:r>
      <w:bookmarkStart w:id="869" w:name="_ETM_Q1_1763121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763290"/>
      <w:bookmarkStart w:id="871" w:name="_ETM_Q1_1763175"/>
      <w:bookmarkStart w:id="872" w:name="_ETM_Q1_1763290"/>
      <w:bookmarkStart w:id="873" w:name="_ETM_Q1_1763175"/>
      <w:bookmarkEnd w:id="872"/>
      <w:bookmarkEnd w:id="873"/>
    </w:p>
    <w:p>
      <w:pPr>
        <w:pStyle w:val="Style30"/>
        <w:keepNext w:val="true"/>
        <w:rPr/>
      </w:pPr>
      <w:bookmarkStart w:id="874" w:name="ET_yor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763326"/>
      <w:bookmarkStart w:id="876" w:name="_ETM_Q1_1763916"/>
      <w:bookmarkEnd w:id="875"/>
      <w:bookmarkEnd w:id="8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77" w:name="_ETM_Q1_1760444"/>
      <w:bookmarkStart w:id="878" w:name="_ETM_Q1_1760233"/>
      <w:bookmarkEnd w:id="877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760794"/>
      <w:bookmarkStart w:id="880" w:name="_ETM_Q1_1760766"/>
      <w:bookmarkStart w:id="881" w:name="_ETM_Q1_1760755"/>
      <w:bookmarkStart w:id="882" w:name="_ETM_Q1_1760794"/>
      <w:bookmarkStart w:id="883" w:name="_ETM_Q1_1760766"/>
      <w:bookmarkStart w:id="884" w:name="_ETM_Q1_1760755"/>
      <w:bookmarkEnd w:id="882"/>
      <w:bookmarkEnd w:id="883"/>
      <w:bookmarkEnd w:id="884"/>
    </w:p>
    <w:p>
      <w:pPr>
        <w:pStyle w:val="Style34"/>
        <w:keepNext w:val="true"/>
        <w:rPr>
          <w:lang w:eastAsia="he-IL"/>
        </w:rPr>
      </w:pPr>
      <w:bookmarkStart w:id="885" w:name="ET_guest_דר_נתי_בלו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760715"/>
      <w:bookmarkStart w:id="887" w:name="_ETM_Q1_1762718"/>
      <w:bookmarkStart w:id="888" w:name="_ETM_Q1_1762691"/>
      <w:bookmarkEnd w:id="886"/>
      <w:bookmarkEnd w:id="887"/>
      <w:bookmarkEnd w:id="888"/>
      <w:r>
        <w:rPr>
          <w:rtl w:val="true"/>
          <w:lang w:eastAsia="he-IL"/>
        </w:rPr>
        <w:t>הדבר האחרון שאני רוצה</w:t>
      </w:r>
      <w:bookmarkStart w:id="889" w:name="_ETM_Q1_1760683"/>
      <w:bookmarkStart w:id="890" w:name="_ETM_Q1_1762395"/>
      <w:bookmarkStart w:id="891" w:name="_ETM_Q1_1762183"/>
      <w:bookmarkStart w:id="892" w:name="_ETM_Q1_1765743"/>
      <w:bookmarkStart w:id="893" w:name="_ETM_Q1_1763930"/>
      <w:bookmarkStart w:id="894" w:name="_ETM_Q1_1763716"/>
      <w:bookmarkStart w:id="895" w:name="_ETM_Q1_1762544"/>
      <w:bookmarkStart w:id="896" w:name="_ETM_Q1_1762326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97" w:name="_ETM_Q1_1763687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763748"/>
      <w:bookmarkStart w:id="899" w:name="_ETM_Q1_1763748"/>
      <w:bookmarkEnd w:id="899"/>
    </w:p>
    <w:p>
      <w:pPr>
        <w:pStyle w:val="Style30"/>
        <w:keepNext w:val="true"/>
        <w:rPr/>
      </w:pPr>
      <w:bookmarkStart w:id="900" w:name="ET_yo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764714"/>
      <w:bookmarkEnd w:id="901"/>
      <w:r>
        <w:rPr>
          <w:rtl w:val="true"/>
          <w:lang w:eastAsia="he-IL"/>
        </w:rPr>
        <w:t>זי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אוד אהבתי</w:t>
      </w:r>
      <w:bookmarkStart w:id="902" w:name="_ETM_Q1_1772862"/>
      <w:bookmarkEnd w:id="90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יקר</w:t>
      </w:r>
      <w:r>
        <w:rPr>
          <w:rtl w:val="true"/>
          <w:lang w:eastAsia="he-IL"/>
        </w:rPr>
        <w:t>.</w:t>
      </w:r>
      <w:bookmarkStart w:id="903" w:name="_ETM_Q1_1770018"/>
      <w:bookmarkStart w:id="904" w:name="_ETM_Q1_1769805"/>
      <w:bookmarkEnd w:id="903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770293"/>
      <w:bookmarkStart w:id="906" w:name="_ETM_Q1_1770254"/>
      <w:bookmarkStart w:id="907" w:name="_ETM_Q1_1770293"/>
      <w:bookmarkStart w:id="908" w:name="_ETM_Q1_1770254"/>
      <w:bookmarkEnd w:id="907"/>
      <w:bookmarkEnd w:id="908"/>
    </w:p>
    <w:p>
      <w:pPr>
        <w:pStyle w:val="Style34"/>
        <w:keepNext w:val="true"/>
        <w:rPr>
          <w:lang w:eastAsia="he-IL"/>
        </w:rPr>
      </w:pPr>
      <w:bookmarkStart w:id="909" w:name="ET_guest_דר_נתי_בלו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771228"/>
      <w:bookmarkStart w:id="911" w:name="_ETM_Q1_1771011"/>
      <w:bookmarkStart w:id="912" w:name="_ETM_Q1_1763919"/>
      <w:bookmarkStart w:id="913" w:name="_ETM_Q1_1763870"/>
      <w:bookmarkStart w:id="914" w:name="_ETM_Q1_1772775"/>
      <w:bookmarkStart w:id="915" w:name="_ETM_Q1_1772751"/>
      <w:bookmarkEnd w:id="910"/>
      <w:bookmarkEnd w:id="911"/>
      <w:bookmarkEnd w:id="912"/>
      <w:bookmarkEnd w:id="913"/>
      <w:bookmarkEnd w:id="914"/>
      <w:bookmarkEnd w:id="915"/>
      <w:r>
        <w:rPr>
          <w:rtl w:val="true"/>
          <w:lang w:eastAsia="he-IL"/>
        </w:rPr>
        <w:t>זה אני עושה בשביל האיש שאני מאוד אה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 לו מרדכי הרא</w:t>
      </w:r>
      <w:bookmarkStart w:id="916" w:name="_ETM_Q1_1771587"/>
      <w:bookmarkStart w:id="917" w:name="_ETM_Q1_1774111"/>
      <w:bookmarkStart w:id="918" w:name="_ETM_Q1_1773897"/>
      <w:bookmarkEnd w:id="916"/>
      <w:bookmarkEnd w:id="917"/>
      <w:bookmarkEnd w:id="91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919" w:name="_ETM_Q1_1774548"/>
      <w:bookmarkStart w:id="920" w:name="_ETM_Q1_1774354"/>
      <w:bookmarkEnd w:id="919"/>
      <w:bookmarkEnd w:id="920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 של אנשים עם דמנציה בבתי אבות קורה באחוז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ז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וב</w:t>
      </w:r>
      <w:bookmarkStart w:id="921" w:name="_ETM_Q1_1759801"/>
      <w:bookmarkStart w:id="922" w:name="_ETM_Q1_1759580"/>
      <w:bookmarkEnd w:id="921"/>
      <w:bookmarkEnd w:id="922"/>
      <w:r>
        <w:rPr>
          <w:rtl w:val="true"/>
          <w:lang w:eastAsia="he-IL"/>
        </w:rPr>
        <w:t xml:space="preserve"> זה בשארית ימ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פוך את הבית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ותם בבתי אבות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בית אבות פרטי טוב היא בין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 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23" w:name="_ETM_Q1_1797788"/>
      <w:bookmarkStart w:id="924" w:name="_ETM_Q1_1797576"/>
      <w:bookmarkEnd w:id="923"/>
      <w:bookmarkEnd w:id="924"/>
      <w:r>
        <w:rPr>
          <w:rtl w:val="true"/>
          <w:lang w:eastAsia="he-IL"/>
        </w:rPr>
        <w:t xml:space="preserve">רוצה </w:t>
      </w:r>
      <w:r>
        <w:rPr>
          <w:rtl w:val="true"/>
          <w:lang w:eastAsia="he-IL"/>
        </w:rPr>
        <w:t>- - -</w:t>
      </w:r>
      <w:bookmarkStart w:id="925" w:name="_ETM_Q1_1799884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796630"/>
      <w:bookmarkStart w:id="927" w:name="_ETM_Q1_1796419"/>
      <w:bookmarkStart w:id="928" w:name="_ETM_Q1_1800653"/>
      <w:bookmarkStart w:id="929" w:name="_ETM_Q1_1799928"/>
      <w:bookmarkStart w:id="930" w:name="_ETM_Q1_1796630"/>
      <w:bookmarkStart w:id="931" w:name="_ETM_Q1_1796419"/>
      <w:bookmarkStart w:id="932" w:name="_ETM_Q1_1800653"/>
      <w:bookmarkStart w:id="933" w:name="_ETM_Q1_1799928"/>
      <w:bookmarkEnd w:id="930"/>
      <w:bookmarkEnd w:id="931"/>
      <w:bookmarkEnd w:id="932"/>
      <w:bookmarkEnd w:id="933"/>
    </w:p>
    <w:p>
      <w:pPr>
        <w:pStyle w:val="Style29"/>
        <w:keepNext w:val="true"/>
        <w:rPr/>
      </w:pPr>
      <w:bookmarkStart w:id="934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800710"/>
      <w:bookmarkStart w:id="936" w:name="_ETM_Q1_1798014"/>
      <w:bookmarkEnd w:id="935"/>
      <w:bookmarkEnd w:id="936"/>
      <w:r>
        <w:rPr>
          <w:lang w:eastAsia="he-IL"/>
        </w:rPr>
        <w:t>40</w:t>
      </w:r>
      <w:bookmarkStart w:id="937" w:name="_ETM_Q1_1801473"/>
      <w:bookmarkEnd w:id="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938" w:name="_ETM_Q1_1802034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802323"/>
      <w:bookmarkStart w:id="940" w:name="_ETM_Q1_1802102"/>
      <w:bookmarkStart w:id="941" w:name="_ETM_Q1_1802323"/>
      <w:bookmarkStart w:id="942" w:name="_ETM_Q1_1802102"/>
      <w:bookmarkEnd w:id="941"/>
      <w:bookmarkEnd w:id="942"/>
    </w:p>
    <w:p>
      <w:pPr>
        <w:pStyle w:val="Style34"/>
        <w:keepNext w:val="true"/>
        <w:rPr>
          <w:lang w:eastAsia="he-IL"/>
        </w:rPr>
      </w:pPr>
      <w:bookmarkStart w:id="943" w:name="ET_guest_דר_נתי_בלו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797730"/>
      <w:bookmarkStart w:id="945" w:name="_ETM_Q1_1797514"/>
      <w:bookmarkStart w:id="946" w:name="_ETM_Q1_1802371"/>
      <w:bookmarkStart w:id="947" w:name="_ETM_Q1_1801999"/>
      <w:bookmarkStart w:id="948" w:name="_ETM_Q1_1801973"/>
      <w:bookmarkEnd w:id="944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ג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למה נלקחת גמלת הסיעוד מאנשים שהולכים לבית אבו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קו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זה כמו כפל קצבאות ולא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יותר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נלקחות מהם </w:t>
      </w:r>
      <w:r>
        <w:rPr>
          <w:lang w:eastAsia="he-IL"/>
        </w:rPr>
        <w:t>9.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של ניצולי השואה</w:t>
      </w:r>
      <w:bookmarkStart w:id="949" w:name="_ETM_Q1_1812510"/>
      <w:bookmarkStart w:id="950" w:name="_ETM_Q1_1812290"/>
      <w:bookmarkStart w:id="951" w:name="_ETM_Q1_1815681"/>
      <w:bookmarkStart w:id="952" w:name="_ETM_Q1_1815472"/>
      <w:bookmarkEnd w:id="949"/>
      <w:bookmarkEnd w:id="950"/>
      <w:bookmarkEnd w:id="951"/>
      <w:bookmarkEnd w:id="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חוק סיעוד שמגיעות להם על</w:t>
      </w:r>
      <w:bookmarkStart w:id="953" w:name="_ETM_Q1_1827812"/>
      <w:bookmarkEnd w:id="953"/>
      <w:r>
        <w:rPr>
          <w:rtl w:val="true"/>
          <w:lang w:eastAsia="he-IL"/>
        </w:rPr>
        <w:t xml:space="preserve"> סמך זה שהם ניצולי שואה והם בדרגת סיעוד ג</w:t>
      </w:r>
      <w:bookmarkStart w:id="954" w:name="_ETM_Q1_1825071"/>
      <w:bookmarkStart w:id="955" w:name="_ETM_Q1_1824868"/>
      <w:bookmarkEnd w:id="954"/>
      <w:bookmarkEnd w:id="955"/>
      <w:r>
        <w:rPr>
          <w:rtl w:val="true"/>
          <w:lang w:eastAsia="he-IL"/>
        </w:rPr>
        <w:t>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מגיע להם</w:t>
      </w:r>
      <w:r>
        <w:rPr>
          <w:rtl w:val="true"/>
          <w:lang w:eastAsia="he-IL"/>
        </w:rPr>
        <w:t>.</w:t>
      </w:r>
      <w:bookmarkStart w:id="956" w:name="_ETM_Q1_1832265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832402"/>
      <w:bookmarkStart w:id="958" w:name="_ETM_Q1_1832314"/>
      <w:bookmarkStart w:id="959" w:name="_ETM_Q1_1832402"/>
      <w:bookmarkStart w:id="960" w:name="_ETM_Q1_1832314"/>
      <w:bookmarkEnd w:id="959"/>
      <w:bookmarkEnd w:id="960"/>
    </w:p>
    <w:p>
      <w:pPr>
        <w:pStyle w:val="Normal"/>
        <w:rPr>
          <w:lang w:eastAsia="he-IL"/>
        </w:rPr>
      </w:pPr>
      <w:bookmarkStart w:id="961" w:name="_ETM_Q1_1832444"/>
      <w:bookmarkEnd w:id="961"/>
      <w:r>
        <w:rPr>
          <w:rtl w:val="true"/>
          <w:lang w:eastAsia="he-IL"/>
        </w:rPr>
        <w:t>ופה אני רוצה לש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מכירה את מרדכי</w:t>
      </w:r>
      <w:bookmarkStart w:id="962" w:name="_ETM_Q1_1830724"/>
      <w:bookmarkStart w:id="963" w:name="_ETM_Q1_1830520"/>
      <w:bookmarkEnd w:id="962"/>
      <w:bookmarkEnd w:id="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, </w:t>
      </w:r>
      <w:bookmarkStart w:id="964" w:name="_ETM_Q1_1833674"/>
      <w:bookmarkStart w:id="965" w:name="_ETM_Q1_1833459"/>
      <w:bookmarkEnd w:id="964"/>
      <w:bookmarkEnd w:id="965"/>
      <w:r>
        <w:rPr>
          <w:rtl w:val="true"/>
          <w:lang w:eastAsia="he-IL"/>
        </w:rPr>
        <w:t>שם את אשתו שהייתה ניצולת שואה וגם הוא היה ניצול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אבות </w:t>
      </w:r>
      <w:bookmarkStart w:id="966" w:name="_ETM_Q1_1837424"/>
      <w:bookmarkStart w:id="967" w:name="_ETM_Q1_1837229"/>
      <w:bookmarkEnd w:id="966"/>
      <w:bookmarkEnd w:id="967"/>
      <w:r>
        <w:rPr>
          <w:rtl w:val="true"/>
          <w:lang w:eastAsia="he-IL"/>
        </w:rPr>
        <w:t>פלאס מדי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אבו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הוא קיבל מחוק סיעוד ומהשעות של ניצולי שואה שהגיעו לו ולה</w:t>
      </w:r>
      <w:bookmarkStart w:id="968" w:name="_ETM_Q1_1845180"/>
      <w:bookmarkStart w:id="969" w:name="_ETM_Q1_1844959"/>
      <w:bookmarkEnd w:id="968"/>
      <w:bookmarkEnd w:id="969"/>
      <w:r>
        <w:rPr>
          <w:rtl w:val="true"/>
          <w:lang w:eastAsia="he-IL"/>
        </w:rPr>
        <w:t xml:space="preserve">, </w:t>
      </w:r>
      <w:bookmarkStart w:id="970" w:name="_ETM_Q1_1847888"/>
      <w:bookmarkStart w:id="971" w:name="_ETM_Q1_1847668"/>
      <w:bookmarkEnd w:id="970"/>
      <w:bookmarkEnd w:id="971"/>
      <w:r>
        <w:rPr>
          <w:rtl w:val="true"/>
          <w:lang w:eastAsia="he-IL"/>
        </w:rPr>
        <w:t>נלקח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לא רק שלא הייתה </w:t>
      </w:r>
      <w:bookmarkStart w:id="972" w:name="_ETM_Q1_1849912"/>
      <w:bookmarkStart w:id="973" w:name="_ETM_Q1_1849701"/>
      <w:bookmarkEnd w:id="972"/>
      <w:bookmarkEnd w:id="973"/>
      <w:r>
        <w:rPr>
          <w:rtl w:val="true"/>
          <w:lang w:eastAsia="he-IL"/>
        </w:rPr>
        <w:t>לו עזרה כמו שהוא שילם ל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צריך לשים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</w:t>
      </w:r>
      <w:bookmarkStart w:id="974" w:name="_ETM_Q1_1853818"/>
      <w:bookmarkEnd w:id="974"/>
      <w:r>
        <w:rPr>
          <w:rtl w:val="true"/>
          <w:lang w:eastAsia="he-IL"/>
        </w:rPr>
        <w:t>חודש</w:t>
      </w:r>
      <w:bookmarkStart w:id="975" w:name="_ETM_Q1_1854039"/>
      <w:bookmarkEnd w:id="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איזשהו עיוות</w:t>
      </w:r>
      <w:r>
        <w:rPr>
          <w:rtl w:val="true"/>
          <w:lang w:eastAsia="he-IL"/>
        </w:rPr>
        <w:t>.</w:t>
      </w:r>
      <w:bookmarkStart w:id="976" w:name="_ETM_Q1_1865581"/>
      <w:bookmarkStart w:id="977" w:name="_ETM_Q1_1863107"/>
      <w:bookmarkStart w:id="978" w:name="_ETM_Q1_1863069"/>
      <w:bookmarkStart w:id="979" w:name="_ETM_Q1_1863002"/>
      <w:bookmarkStart w:id="980" w:name="_ETM_Q1_1862940"/>
      <w:bookmarkEnd w:id="976"/>
      <w:bookmarkEnd w:id="977"/>
      <w:bookmarkEnd w:id="978"/>
      <w:bookmarkEnd w:id="979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861056"/>
      <w:bookmarkStart w:id="982" w:name="_ETM_Q1_1860836"/>
      <w:bookmarkStart w:id="983" w:name="_ETM_Q1_1865637"/>
      <w:bookmarkStart w:id="984" w:name="_ETM_Q1_1861056"/>
      <w:bookmarkStart w:id="985" w:name="_ETM_Q1_1860836"/>
      <w:bookmarkStart w:id="986" w:name="_ETM_Q1_1865637"/>
      <w:bookmarkEnd w:id="984"/>
      <w:bookmarkEnd w:id="985"/>
      <w:bookmarkEnd w:id="986"/>
    </w:p>
    <w:p>
      <w:pPr>
        <w:pStyle w:val="Style30"/>
        <w:keepNext w:val="true"/>
        <w:rPr/>
      </w:pPr>
      <w:bookmarkStart w:id="987" w:name="ET_yo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1863844"/>
      <w:bookmarkEnd w:id="9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פניתי בעניין הרבה פעמים</w:t>
      </w:r>
      <w:r>
        <w:rPr>
          <w:rtl w:val="true"/>
        </w:rPr>
        <w:t xml:space="preserve">. </w:t>
      </w:r>
      <w:r>
        <w:rPr>
          <w:rtl w:val="true"/>
        </w:rPr>
        <w:t>זה עניין תקציבי</w:t>
      </w:r>
      <w:r>
        <w:rPr>
          <w:rtl w:val="true"/>
        </w:rPr>
        <w:t>,</w:t>
      </w:r>
      <w:bookmarkStart w:id="989" w:name="_ETM_Q1_1864428"/>
      <w:bookmarkEnd w:id="989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ן לזה כסף</w:t>
      </w:r>
      <w:r>
        <w:rPr>
          <w:rtl w:val="true"/>
        </w:rPr>
        <w:t xml:space="preserve">, </w:t>
      </w:r>
      <w:r>
        <w:rPr>
          <w:rtl w:val="true"/>
        </w:rPr>
        <w:t>ולכן העוול הזה נשאר</w:t>
      </w:r>
      <w:r>
        <w:rPr>
          <w:rtl w:val="true"/>
        </w:rPr>
        <w:t>.</w:t>
      </w:r>
      <w:bookmarkStart w:id="990" w:name="_ETM_Q1_1872574"/>
      <w:bookmarkEnd w:id="990"/>
    </w:p>
    <w:p>
      <w:pPr>
        <w:pStyle w:val="Normal"/>
        <w:rPr/>
      </w:pPr>
      <w:r>
        <w:rPr>
          <w:rtl w:val="true"/>
        </w:rPr>
      </w:r>
      <w:bookmarkStart w:id="991" w:name="_ETM_Q1_1868075"/>
      <w:bookmarkStart w:id="992" w:name="_ETM_Q1_1872718"/>
      <w:bookmarkStart w:id="993" w:name="_ETM_Q1_1872614"/>
      <w:bookmarkStart w:id="994" w:name="_ETM_Q1_1868075"/>
      <w:bookmarkStart w:id="995" w:name="_ETM_Q1_1872718"/>
      <w:bookmarkStart w:id="996" w:name="_ETM_Q1_1872614"/>
      <w:bookmarkEnd w:id="994"/>
      <w:bookmarkEnd w:id="995"/>
      <w:bookmarkEnd w:id="996"/>
    </w:p>
    <w:p>
      <w:pPr>
        <w:pStyle w:val="Style34"/>
        <w:keepNext w:val="true"/>
        <w:rPr/>
      </w:pPr>
      <w:bookmarkStart w:id="997" w:name="ET_guest_דר_נתי_בלו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1867853"/>
      <w:bookmarkStart w:id="999" w:name="_ETM_Q1_1872767"/>
      <w:bookmarkStart w:id="1000" w:name="_ETM_Q1_1870665"/>
      <w:bookmarkStart w:id="1001" w:name="_ETM_Q1_1870634"/>
      <w:bookmarkEnd w:id="998"/>
      <w:bookmarkEnd w:id="999"/>
      <w:bookmarkEnd w:id="1000"/>
      <w:bookmarkEnd w:id="1001"/>
      <w:r>
        <w:rPr>
          <w:rtl w:val="true"/>
        </w:rPr>
        <w:t xml:space="preserve">אבל יש פה </w:t>
      </w:r>
      <w:bookmarkStart w:id="1002" w:name="_ETM_Q1_1868995"/>
      <w:bookmarkStart w:id="1003" w:name="_ETM_Q1_1868783"/>
      <w:bookmarkEnd w:id="1002"/>
      <w:bookmarkEnd w:id="1003"/>
      <w:r>
        <w:rPr/>
        <w:t>9.75</w:t>
      </w:r>
      <w:r>
        <w:rPr>
          <w:rtl w:val="true"/>
        </w:rPr>
        <w:t xml:space="preserve"> </w:t>
      </w:r>
      <w:r>
        <w:rPr>
          <w:rtl w:val="true"/>
        </w:rPr>
        <w:t>שעות מניצולי שואה</w:t>
      </w:r>
      <w:r>
        <w:rPr>
          <w:rtl w:val="true"/>
        </w:rPr>
        <w:t xml:space="preserve">, </w:t>
      </w:r>
      <w:r>
        <w:rPr>
          <w:rtl w:val="true"/>
        </w:rPr>
        <w:t>למה גם הן נלקחות</w:t>
      </w:r>
      <w:r>
        <w:rPr>
          <w:rtl w:val="true"/>
        </w:rPr>
        <w:t>?</w:t>
      </w:r>
      <w:bookmarkStart w:id="1004" w:name="_ETM_Q1_1878914"/>
      <w:bookmarkEnd w:id="1004"/>
    </w:p>
    <w:p>
      <w:pPr>
        <w:pStyle w:val="Normal"/>
        <w:rPr/>
      </w:pPr>
      <w:r>
        <w:rPr>
          <w:rtl w:val="true"/>
        </w:rPr>
      </w:r>
      <w:bookmarkStart w:id="1005" w:name="_ETM_Q1_1874704"/>
      <w:bookmarkStart w:id="1006" w:name="_ETM_Q1_1874488"/>
      <w:bookmarkStart w:id="1007" w:name="_ETM_Q1_1879033"/>
      <w:bookmarkStart w:id="1008" w:name="_ETM_Q1_1878949"/>
      <w:bookmarkStart w:id="1009" w:name="_ETM_Q1_1874704"/>
      <w:bookmarkStart w:id="1010" w:name="_ETM_Q1_1874488"/>
      <w:bookmarkStart w:id="1011" w:name="_ETM_Q1_1879033"/>
      <w:bookmarkStart w:id="1012" w:name="_ETM_Q1_1878949"/>
      <w:bookmarkEnd w:id="1009"/>
      <w:bookmarkEnd w:id="1010"/>
      <w:bookmarkEnd w:id="1011"/>
      <w:bookmarkEnd w:id="1012"/>
    </w:p>
    <w:p>
      <w:pPr>
        <w:pStyle w:val="Style30"/>
        <w:keepNext w:val="true"/>
        <w:rPr/>
      </w:pPr>
      <w:bookmarkStart w:id="1013" w:name="ET_yo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879076"/>
      <w:bookmarkStart w:id="1015" w:name="_ETM_Q1_1875263"/>
      <w:bookmarkEnd w:id="1014"/>
      <w:bookmarkEnd w:id="1015"/>
      <w:r>
        <w:rPr>
          <w:rtl w:val="true"/>
        </w:rPr>
        <w:t>כיון שמי שלא זכאי במבחן הכנסה גם לא זכאי מהקרן</w:t>
      </w:r>
      <w:bookmarkStart w:id="1016" w:name="_ETM_Q1_1881296"/>
      <w:bookmarkEnd w:id="1016"/>
      <w:r>
        <w:rPr>
          <w:rtl w:val="true"/>
        </w:rPr>
        <w:t>,</w:t>
      </w:r>
      <w:bookmarkStart w:id="1017" w:name="_ETM_Q1_1882956"/>
      <w:bookmarkStart w:id="1018" w:name="_ETM_Q1_1882920"/>
      <w:bookmarkStart w:id="1019" w:name="_ETM_Q1_1881337"/>
      <w:bookmarkEnd w:id="1017"/>
      <w:bookmarkEnd w:id="1018"/>
      <w:bookmarkEnd w:id="1019"/>
      <w:r>
        <w:rPr>
          <w:rtl w:val="true"/>
        </w:rPr>
        <w:t xml:space="preserve"> </w:t>
      </w:r>
      <w:r>
        <w:rPr>
          <w:rtl w:val="true"/>
          <w:lang w:eastAsia="he-IL"/>
        </w:rPr>
        <w:t>אבל תכף</w:t>
      </w:r>
      <w:bookmarkStart w:id="1020" w:name="_ETM_Q1_1882233"/>
      <w:bookmarkStart w:id="1021" w:name="_ETM_Q1_1882023"/>
      <w:bookmarkEnd w:id="1020"/>
      <w:bookmarkEnd w:id="1021"/>
      <w:r>
        <w:rPr>
          <w:rtl w:val="true"/>
          <w:lang w:eastAsia="he-IL"/>
        </w:rPr>
        <w:t>.</w:t>
      </w:r>
      <w:bookmarkStart w:id="1022" w:name="_ETM_Q1_1882542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882584"/>
      <w:bookmarkStart w:id="1024" w:name="_ETM_Q1_1882584"/>
      <w:bookmarkEnd w:id="1024"/>
    </w:p>
    <w:p>
      <w:pPr>
        <w:pStyle w:val="Style29"/>
        <w:keepNext w:val="true"/>
        <w:rPr/>
      </w:pPr>
      <w:bookmarkStart w:id="1025" w:name="ET_interruption_קריא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884146"/>
      <w:bookmarkEnd w:id="10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027" w:name="_ETM_Q1_1885208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885248"/>
      <w:bookmarkStart w:id="1029" w:name="_ETM_Q1_1885248"/>
      <w:bookmarkEnd w:id="1029"/>
    </w:p>
    <w:p>
      <w:pPr>
        <w:pStyle w:val="Style30"/>
        <w:keepNext w:val="true"/>
        <w:rPr/>
      </w:pPr>
      <w:bookmarkStart w:id="1030" w:name="ET_yo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882717"/>
      <w:bookmarkStart w:id="1032" w:name="_ETM_Q1_1882679"/>
      <w:bookmarkStart w:id="1033" w:name="_ETM_Q1_1886127"/>
      <w:bookmarkEnd w:id="1031"/>
      <w:bookmarkEnd w:id="1032"/>
      <w:bookmarkEnd w:id="1033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החליטו</w:t>
      </w:r>
      <w:r>
        <w:rPr>
          <w:rtl w:val="true"/>
          <w:lang w:eastAsia="he-IL"/>
        </w:rPr>
        <w:t>.</w:t>
      </w:r>
      <w:bookmarkStart w:id="1034" w:name="_ETM_Q1_1885996"/>
      <w:bookmarkStart w:id="1035" w:name="_ETM_Q1_1884853"/>
      <w:bookmarkStart w:id="1036" w:name="_ETM_Q1_1884513"/>
      <w:bookmarkEnd w:id="1034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886124"/>
      <w:bookmarkStart w:id="1038" w:name="_ETM_Q1_1886049"/>
      <w:bookmarkStart w:id="1039" w:name="_ETM_Q1_1886124"/>
      <w:bookmarkStart w:id="1040" w:name="_ETM_Q1_1886049"/>
      <w:bookmarkEnd w:id="1039"/>
      <w:bookmarkEnd w:id="1040"/>
    </w:p>
    <w:p>
      <w:pPr>
        <w:pStyle w:val="Style34"/>
        <w:keepNext w:val="true"/>
        <w:rPr>
          <w:lang w:eastAsia="he-IL"/>
        </w:rPr>
      </w:pPr>
      <w:bookmarkStart w:id="1041" w:name="ET_guest_דורון_רז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886183"/>
      <w:bookmarkStart w:id="1043" w:name="_ETM_Q1_1887724"/>
      <w:bookmarkStart w:id="1044" w:name="_ETM_Q1_1887703"/>
      <w:bookmarkEnd w:id="1042"/>
      <w:bookmarkEnd w:id="1043"/>
      <w:bookmarkEnd w:id="1044"/>
      <w:r>
        <w:rPr>
          <w:rtl w:val="true"/>
          <w:lang w:eastAsia="he-IL"/>
        </w:rPr>
        <w:t>זה לא החוק</w:t>
      </w:r>
      <w:r>
        <w:rPr>
          <w:rtl w:val="true"/>
          <w:lang w:eastAsia="he-IL"/>
        </w:rPr>
        <w:t xml:space="preserve">, </w:t>
      </w:r>
      <w:bookmarkStart w:id="1045" w:name="_ETM_Q1_1889659"/>
      <w:bookmarkEnd w:id="1045"/>
      <w:r>
        <w:rPr>
          <w:rtl w:val="true"/>
          <w:lang w:eastAsia="he-IL"/>
        </w:rPr>
        <w:t xml:space="preserve">זה הנוהל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891609"/>
      <w:bookmarkStart w:id="1047" w:name="_ETM_Q1_1891547"/>
      <w:bookmarkStart w:id="1048" w:name="_ETM_Q1_1891609"/>
      <w:bookmarkStart w:id="1049" w:name="_ETM_Q1_1891547"/>
      <w:bookmarkEnd w:id="1048"/>
      <w:bookmarkEnd w:id="1049"/>
    </w:p>
    <w:p>
      <w:pPr>
        <w:pStyle w:val="Style30"/>
        <w:keepNext w:val="true"/>
        <w:rPr/>
      </w:pPr>
      <w:bookmarkStart w:id="1050" w:name="ET_yo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1888797"/>
      <w:bookmarkStart w:id="1052" w:name="_ETM_Q1_1888579"/>
      <w:bookmarkStart w:id="1053" w:name="_ETM_Q1_1892171"/>
      <w:bookmarkEnd w:id="1051"/>
      <w:bookmarkEnd w:id="1052"/>
      <w:bookmarkEnd w:id="10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ניין תקציבי וככה הם החליטו</w:t>
      </w:r>
      <w:r>
        <w:rPr>
          <w:rtl w:val="true"/>
        </w:rPr>
        <w:t xml:space="preserve">. </w:t>
      </w:r>
      <w:r>
        <w:rPr>
          <w:rtl w:val="true"/>
        </w:rPr>
        <w:t>לא שאני בעד</w:t>
      </w:r>
      <w:r>
        <w:rPr>
          <w:rtl w:val="true"/>
        </w:rPr>
        <w:t xml:space="preserve">, </w:t>
      </w:r>
      <w:r>
        <w:rPr>
          <w:rtl w:val="true"/>
        </w:rPr>
        <w:t>אבל זו בעיה ידועה שהפתרון שלה הוא כסף</w:t>
      </w:r>
      <w:r>
        <w:rPr>
          <w:rtl w:val="true"/>
        </w:rPr>
        <w:t xml:space="preserve">, </w:t>
      </w:r>
      <w:r>
        <w:rPr>
          <w:rtl w:val="true"/>
        </w:rPr>
        <w:t>הוא לא פרוצדורלי</w:t>
      </w:r>
      <w:r>
        <w:rPr>
          <w:rtl w:val="true"/>
        </w:rPr>
        <w:t>.</w:t>
      </w:r>
      <w:bookmarkStart w:id="1054" w:name="_ETM_Q1_1902403"/>
      <w:bookmarkEnd w:id="1054"/>
    </w:p>
    <w:p>
      <w:pPr>
        <w:pStyle w:val="Normal"/>
        <w:rPr/>
      </w:pPr>
      <w:r>
        <w:rPr>
          <w:rtl w:val="true"/>
        </w:rPr>
      </w:r>
      <w:bookmarkStart w:id="1055" w:name="_ETM_Q1_1902542"/>
      <w:bookmarkStart w:id="1056" w:name="_ETM_Q1_1902447"/>
      <w:bookmarkStart w:id="1057" w:name="_ETM_Q1_1902542"/>
      <w:bookmarkStart w:id="1058" w:name="_ETM_Q1_1902447"/>
      <w:bookmarkEnd w:id="1057"/>
      <w:bookmarkEnd w:id="1058"/>
    </w:p>
    <w:p>
      <w:pPr>
        <w:pStyle w:val="Style34"/>
        <w:keepNext w:val="true"/>
        <w:rPr/>
      </w:pPr>
      <w:bookmarkStart w:id="1059" w:name="ET_guest_דר_נתי_בלו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1898067"/>
      <w:bookmarkStart w:id="1061" w:name="_ETM_Q1_1897867"/>
      <w:bookmarkStart w:id="1062" w:name="_ETM_Q1_1902609"/>
      <w:bookmarkStart w:id="1063" w:name="_ETM_Q1_1900882"/>
      <w:bookmarkStart w:id="1064" w:name="_ETM_Q1_1900858"/>
      <w:bookmarkEnd w:id="1060"/>
      <w:bookmarkEnd w:id="1061"/>
      <w:bookmarkEnd w:id="1062"/>
      <w:bookmarkEnd w:id="1063"/>
      <w:bookmarkEnd w:id="1064"/>
      <w:r>
        <w:rPr>
          <w:rtl w:val="true"/>
        </w:rPr>
        <w:t>מרדכי פרט את זה לכסף</w:t>
      </w:r>
      <w:r>
        <w:rPr>
          <w:rtl w:val="true"/>
        </w:rPr>
        <w:t>.</w:t>
      </w:r>
      <w:bookmarkStart w:id="1065" w:name="_ETM_Q1_1902828"/>
      <w:bookmarkEnd w:id="1065"/>
    </w:p>
    <w:p>
      <w:pPr>
        <w:pStyle w:val="Normal"/>
        <w:rPr/>
      </w:pPr>
      <w:r>
        <w:rPr>
          <w:rtl w:val="true"/>
        </w:rPr>
      </w:r>
      <w:bookmarkStart w:id="1066" w:name="_ETM_Q1_1902964"/>
      <w:bookmarkStart w:id="1067" w:name="_ETM_Q1_1902869"/>
      <w:bookmarkStart w:id="1068" w:name="_ETM_Q1_1902964"/>
      <w:bookmarkStart w:id="1069" w:name="_ETM_Q1_1902869"/>
      <w:bookmarkEnd w:id="1068"/>
      <w:bookmarkEnd w:id="1069"/>
    </w:p>
    <w:p>
      <w:pPr>
        <w:pStyle w:val="Style30"/>
        <w:keepNext w:val="true"/>
        <w:rPr/>
      </w:pPr>
      <w:bookmarkStart w:id="1070" w:name="ET_yo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1" w:name="_ETM_Q1_1903021"/>
      <w:bookmarkStart w:id="1072" w:name="_ETM_Q1_1903722"/>
      <w:bookmarkEnd w:id="1071"/>
      <w:bookmarkEnd w:id="107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חושבת שזו לא בעיה רק של שורדי שואה</w:t>
      </w:r>
      <w:r>
        <w:rPr>
          <w:rtl w:val="true"/>
        </w:rPr>
        <w:t xml:space="preserve">. </w:t>
      </w:r>
      <w:r>
        <w:rPr>
          <w:rtl w:val="true"/>
        </w:rPr>
        <w:t xml:space="preserve">זה לא הגיוני שבן אדם </w:t>
      </w:r>
      <w:r>
        <w:rPr>
          <w:rtl w:val="true"/>
        </w:rPr>
        <w:t>- -</w:t>
      </w:r>
      <w:bookmarkStart w:id="1073" w:name="_ETM_Q1_1911659"/>
      <w:bookmarkEnd w:id="1073"/>
      <w:r>
        <w:rPr>
          <w:rtl w:val="true"/>
        </w:rPr>
        <w:t xml:space="preserve"> -</w:t>
      </w:r>
      <w:bookmarkStart w:id="1074" w:name="_ETM_Q1_1907100"/>
      <w:bookmarkStart w:id="1075" w:name="_ETM_Q1_1906892"/>
      <w:bookmarkEnd w:id="1074"/>
      <w:bookmarkEnd w:id="1075"/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ה זה עולה</w:t>
      </w:r>
      <w:r>
        <w:rPr>
          <w:rtl w:val="true"/>
        </w:rPr>
        <w:t xml:space="preserve">, </w:t>
      </w:r>
      <w:r>
        <w:rPr>
          <w:rtl w:val="true"/>
        </w:rPr>
        <w:t>גם פה הייתה מלאכת מחשבת וקיבלתי כל מיני תשובות מהביטוח הלאומי</w:t>
      </w:r>
      <w:bookmarkStart w:id="1076" w:name="_ETM_Q1_1912047"/>
      <w:bookmarkStart w:id="1077" w:name="_ETM_Q1_1911833"/>
      <w:bookmarkEnd w:id="1076"/>
      <w:bookmarkEnd w:id="1077"/>
      <w:r>
        <w:rPr>
          <w:rtl w:val="true"/>
        </w:rPr>
        <w:t xml:space="preserve">, </w:t>
      </w:r>
      <w:r>
        <w:rPr>
          <w:rtl w:val="true"/>
        </w:rPr>
        <w:t>אולי נטלי תדע לומר</w:t>
      </w:r>
      <w:r>
        <w:rPr>
          <w:rtl w:val="true"/>
        </w:rPr>
        <w:t xml:space="preserve">, </w:t>
      </w:r>
      <w:r>
        <w:rPr>
          <w:rtl w:val="true"/>
        </w:rPr>
        <w:t>אבל זה בעולמות המאות מיליוני שקלים ב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0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>אלה סדרי הגודל שבזמנו</w:t>
      </w:r>
      <w:r>
        <w:rPr>
          <w:rtl w:val="true"/>
        </w:rPr>
        <w:t xml:space="preserve">, </w:t>
      </w:r>
      <w:r>
        <w:rPr>
          <w:rtl w:val="true"/>
        </w:rPr>
        <w:t>כשביקשתי לתמחר את זה</w:t>
      </w:r>
      <w:r>
        <w:rPr>
          <w:rtl w:val="true"/>
        </w:rPr>
        <w:t xml:space="preserve">, </w:t>
      </w:r>
      <w:r>
        <w:rPr>
          <w:rtl w:val="true"/>
        </w:rPr>
        <w:t>אלה התשובות שקיבלתי</w:t>
      </w:r>
      <w:r>
        <w:rPr>
          <w:rtl w:val="true"/>
        </w:rPr>
        <w:t xml:space="preserve">. </w:t>
      </w:r>
      <w:r>
        <w:rPr>
          <w:rtl w:val="true"/>
        </w:rPr>
        <w:t>אבל נטלי מהביטוח הלאומי תכף ת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" w:name="_ETM_Q1_1932311"/>
      <w:bookmarkStart w:id="1079" w:name="_ETM_Q1_1932233"/>
      <w:bookmarkStart w:id="1080" w:name="_ETM_Q1_1932174"/>
      <w:bookmarkStart w:id="1081" w:name="_ETM_Q1_1932311"/>
      <w:bookmarkStart w:id="1082" w:name="_ETM_Q1_1932233"/>
      <w:bookmarkStart w:id="1083" w:name="_ETM_Q1_1932174"/>
      <w:bookmarkEnd w:id="1081"/>
      <w:bookmarkEnd w:id="1082"/>
      <w:bookmarkEnd w:id="1083"/>
    </w:p>
    <w:p>
      <w:pPr>
        <w:pStyle w:val="Normal"/>
        <w:rPr/>
      </w:pPr>
      <w:bookmarkStart w:id="1084" w:name="_ETM_Q1_1932349"/>
      <w:bookmarkEnd w:id="1084"/>
      <w:r>
        <w:rPr>
          <w:rtl w:val="true"/>
        </w:rPr>
        <w:t>אני אתן לנציג הרשות לשורדי שוא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 xml:space="preserve">, </w:t>
      </w:r>
      <w:bookmarkStart w:id="1085" w:name="_ETM_Q1_1934890"/>
      <w:bookmarkStart w:id="1086" w:name="_ETM_Q1_1934678"/>
      <w:bookmarkStart w:id="1087" w:name="_ETM_Q1_1935381"/>
      <w:bookmarkStart w:id="1088" w:name="_ETM_Q1_1935172"/>
      <w:bookmarkEnd w:id="1085"/>
      <w:bookmarkEnd w:id="1086"/>
      <w:bookmarkEnd w:id="1087"/>
      <w:bookmarkEnd w:id="1088"/>
      <w:r>
        <w:rPr>
          <w:rtl w:val="true"/>
        </w:rPr>
        <w:t>להתייחס</w:t>
      </w:r>
      <w:r>
        <w:rPr>
          <w:rtl w:val="true"/>
        </w:rPr>
        <w:t>.</w:t>
      </w:r>
      <w:bookmarkStart w:id="1089" w:name="_ETM_Q1_1938630"/>
      <w:bookmarkEnd w:id="1089"/>
    </w:p>
    <w:p>
      <w:pPr>
        <w:pStyle w:val="Normal"/>
        <w:rPr/>
      </w:pPr>
      <w:r>
        <w:rPr>
          <w:rtl w:val="true"/>
        </w:rPr>
      </w:r>
      <w:bookmarkStart w:id="1090" w:name="_ETM_Q1_1938705"/>
      <w:bookmarkStart w:id="1091" w:name="_ETM_Q1_1938705"/>
      <w:bookmarkEnd w:id="1091"/>
    </w:p>
    <w:p>
      <w:pPr>
        <w:pStyle w:val="Style34"/>
        <w:keepNext w:val="true"/>
        <w:rPr/>
      </w:pPr>
      <w:bookmarkStart w:id="1092" w:name="ET_guest_דר_ישי_אוסטפל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938839"/>
      <w:bookmarkStart w:id="1094" w:name="_ETM_Q1_1938790"/>
      <w:bookmarkStart w:id="1095" w:name="_ETM_Q1_1941038"/>
      <w:bookmarkStart w:id="1096" w:name="_ETM_Q1_1941011"/>
      <w:bookmarkEnd w:id="1093"/>
      <w:bookmarkEnd w:id="1094"/>
      <w:bookmarkEnd w:id="1095"/>
      <w:bookmarkEnd w:id="1096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1097" w:name="_ETM_Q1_1939264"/>
      <w:bookmarkStart w:id="1098" w:name="_ETM_Q1_1939045"/>
      <w:bookmarkEnd w:id="1097"/>
      <w:bookmarkEnd w:id="1098"/>
      <w:r>
        <w:rPr>
          <w:rtl w:val="true"/>
        </w:rPr>
        <w:t>תודה רבה שהזמנתם אותנו</w:t>
      </w:r>
      <w:r>
        <w:rPr>
          <w:rtl w:val="true"/>
        </w:rPr>
        <w:t xml:space="preserve">. </w:t>
      </w:r>
      <w:r>
        <w:rPr>
          <w:rtl w:val="true"/>
        </w:rPr>
        <w:t>אני אהיה מאוד קצר בין היתר משום שאנחנו השחקן הקטן במשחק הזה</w:t>
      </w:r>
      <w:r>
        <w:rPr>
          <w:rtl w:val="true"/>
        </w:rPr>
        <w:t xml:space="preserve">. </w:t>
      </w:r>
      <w:r>
        <w:rPr>
          <w:rtl w:val="true"/>
        </w:rPr>
        <w:t>כבר הסברתי בפעם הקודמת</w:t>
      </w:r>
      <w:r>
        <w:rPr>
          <w:rtl w:val="true"/>
        </w:rPr>
        <w:t xml:space="preserve">, </w:t>
      </w:r>
      <w:r>
        <w:rPr>
          <w:rtl w:val="true"/>
        </w:rPr>
        <w:t>הבעיה היא בעיה מערכתית גדולה מאוד חשובה</w:t>
      </w:r>
      <w:r>
        <w:rPr>
          <w:rtl w:val="true"/>
        </w:rPr>
        <w:t xml:space="preserve">, </w:t>
      </w:r>
      <w:r>
        <w:rPr>
          <w:rtl w:val="true"/>
        </w:rPr>
        <w:t>אנחנו רק ממלאים תפקיד מאוד מצומצם בתוך המערכת הזו כולה</w:t>
      </w:r>
      <w:r>
        <w:rPr>
          <w:rtl w:val="true"/>
        </w:rPr>
        <w:t xml:space="preserve">. </w:t>
      </w:r>
      <w:r>
        <w:rPr>
          <w:rtl w:val="true"/>
        </w:rPr>
        <w:t>אני אתייחס למה שחושבת הרשות לזכויות ניצולי שואה לגבי דמנציה</w:t>
      </w:r>
      <w:r>
        <w:rPr>
          <w:rtl w:val="true"/>
        </w:rPr>
        <w:t xml:space="preserve">, </w:t>
      </w:r>
      <w:r>
        <w:rPr>
          <w:rtl w:val="true"/>
        </w:rPr>
        <w:t>ואנחנו חושבים שזו בעיה אמיתית</w:t>
      </w:r>
      <w:r>
        <w:rPr>
          <w:rtl w:val="true"/>
        </w:rPr>
        <w:t xml:space="preserve">, </w:t>
      </w:r>
      <w:r>
        <w:rPr>
          <w:rtl w:val="true"/>
        </w:rPr>
        <w:t>בעיה חשובה</w:t>
      </w:r>
      <w:r>
        <w:rPr>
          <w:rtl w:val="true"/>
        </w:rPr>
        <w:t>.</w:t>
      </w:r>
      <w:bookmarkStart w:id="1099" w:name="_ETM_Q1_1967536"/>
      <w:bookmarkEnd w:id="1099"/>
      <w:r>
        <w:rPr>
          <w:rtl w:val="true"/>
        </w:rPr>
        <w:t xml:space="preserve"> </w:t>
      </w:r>
      <w:r>
        <w:rPr>
          <w:rtl w:val="true"/>
        </w:rPr>
        <w:t>כשאנחנו שמים פוקוס על הנושאים העיקריים שבהם צריך לעסוק בגיל שבו נמצאים הניצולים היום</w:t>
      </w:r>
      <w:r>
        <w:rPr>
          <w:rtl w:val="true"/>
        </w:rPr>
        <w:t xml:space="preserve">, </w:t>
      </w:r>
      <w:r>
        <w:rPr>
          <w:rtl w:val="true"/>
        </w:rPr>
        <w:t>אנחנו מסמנים שניים 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סמנים את הסוגיה </w:t>
      </w:r>
      <w:bookmarkStart w:id="1100" w:name="_ETM_Q1_1975730"/>
      <w:bookmarkStart w:id="1101" w:name="_ETM_Q1_1975520"/>
      <w:bookmarkEnd w:id="1100"/>
      <w:bookmarkEnd w:id="1101"/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, </w:t>
      </w:r>
      <w:r>
        <w:rPr>
          <w:rtl w:val="true"/>
        </w:rPr>
        <w:t>שככל שהגיל הולך ומתבגר</w:t>
      </w:r>
      <w:r>
        <w:rPr>
          <w:rtl w:val="true"/>
        </w:rPr>
        <w:t xml:space="preserve">, </w:t>
      </w:r>
      <w:bookmarkStart w:id="1102" w:name="_ETM_Q1_1982302"/>
      <w:bookmarkEnd w:id="1102"/>
      <w:r>
        <w:rPr>
          <w:rtl w:val="true"/>
        </w:rPr>
        <w:t>כך התופעה הזו הולכת ומחמיר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103" w:name="_ETM_Q1_1980994"/>
      <w:bookmarkStart w:id="1104" w:name="_ETM_Q1_1980782"/>
      <w:bookmarkEnd w:id="1103"/>
      <w:bookmarkEnd w:id="1104"/>
      <w:r>
        <w:rPr>
          <w:rtl w:val="true"/>
        </w:rPr>
        <w:t>מדברים על דמנציה</w:t>
      </w:r>
      <w:r>
        <w:rPr>
          <w:rtl w:val="true"/>
        </w:rPr>
        <w:t xml:space="preserve">. </w:t>
      </w:r>
      <w:r>
        <w:rPr>
          <w:rtl w:val="true"/>
        </w:rPr>
        <w:t>התופעות האלו לפעמים משפיעות אחת על השנייה</w:t>
      </w:r>
      <w:r>
        <w:rPr>
          <w:rtl w:val="true"/>
        </w:rPr>
        <w:t xml:space="preserve">, </w:t>
      </w:r>
      <w:r>
        <w:rPr>
          <w:rtl w:val="true"/>
        </w:rPr>
        <w:t>לפעמים לא משפיעות אחת על השנייה</w:t>
      </w:r>
      <w:r>
        <w:rPr>
          <w:rtl w:val="true"/>
        </w:rPr>
        <w:t xml:space="preserve">, </w:t>
      </w:r>
      <w:r>
        <w:rPr>
          <w:rtl w:val="true"/>
        </w:rPr>
        <w:t>אבל שתי התופעות האלו הן בפוקוס שלנ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שביל לדייק את עניין המספרים</w:t>
      </w:r>
      <w:r>
        <w:rPr>
          <w:rtl w:val="true"/>
        </w:rPr>
        <w:t xml:space="preserve">, </w:t>
      </w:r>
      <w:r>
        <w:rPr>
          <w:rtl w:val="true"/>
        </w:rPr>
        <w:t>זה נכון שכ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איש מוגדרים כמטופלים על ידי הרשות לניצולי שואה</w:t>
      </w:r>
      <w:r>
        <w:rPr>
          <w:rtl w:val="true"/>
        </w:rPr>
        <w:t xml:space="preserve">, </w:t>
      </w:r>
      <w:r>
        <w:rPr>
          <w:rtl w:val="true"/>
        </w:rPr>
        <w:t>אבל על פי החוק אנחנו מטפלים בדמנציה בבני המעגל 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5" w:name="_ETM_Q1_1977780"/>
      <w:bookmarkStart w:id="1106" w:name="_ETM_Q1_1977780"/>
      <w:bookmarkEnd w:id="1106"/>
    </w:p>
    <w:p>
      <w:pPr>
        <w:pStyle w:val="Normal"/>
        <w:rPr/>
      </w:pPr>
      <w:r>
        <w:rPr>
          <w:rtl w:val="true"/>
        </w:rPr>
        <w:t>השורשים של ההחלטה הזאת הולכים לוועדת שני והולכים להחלטות קודמות</w:t>
      </w:r>
      <w:r>
        <w:rPr>
          <w:rtl w:val="true"/>
        </w:rPr>
        <w:t xml:space="preserve">, </w:t>
      </w:r>
      <w:r>
        <w:rPr>
          <w:rtl w:val="true"/>
        </w:rPr>
        <w:t>אבל אם רוצים לדייק את המספרים הרלוונטיים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הנכונים הם סדר גודל של בערך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איש שמתוכם אולי כחצי מעגל ראשון ומתוכם שליש דמנט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דמנטים </w:t>
      </w:r>
      <w:r>
        <w:rPr>
          <w:rtl w:val="true"/>
        </w:rPr>
        <w:t>- - -</w:t>
      </w:r>
      <w:bookmarkStart w:id="1107" w:name="_ETM_Q1_2026987"/>
      <w:bookmarkEnd w:id="1107"/>
    </w:p>
    <w:p>
      <w:pPr>
        <w:pStyle w:val="Normal"/>
        <w:rPr/>
      </w:pPr>
      <w:r>
        <w:rPr>
          <w:rtl w:val="true"/>
        </w:rPr>
      </w:r>
      <w:bookmarkStart w:id="1108" w:name="_ETM_Q1_2027131"/>
      <w:bookmarkStart w:id="1109" w:name="_ETM_Q1_2027030"/>
      <w:bookmarkStart w:id="1110" w:name="_ETM_Q1_2027131"/>
      <w:bookmarkStart w:id="1111" w:name="_ETM_Q1_2027030"/>
      <w:bookmarkEnd w:id="1110"/>
      <w:bookmarkEnd w:id="1111"/>
    </w:p>
    <w:p>
      <w:pPr>
        <w:pStyle w:val="Style30"/>
        <w:keepNext w:val="true"/>
        <w:rPr/>
      </w:pPr>
      <w:bookmarkStart w:id="1112" w:name="ET_yor_57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3" w:name="_ETM_Q1_2023637"/>
      <w:bookmarkStart w:id="1114" w:name="_ETM_Q1_2023419"/>
      <w:bookmarkStart w:id="1115" w:name="_ETM_Q1_2027182"/>
      <w:bookmarkStart w:id="1116" w:name="_ETM_Q1_2028059"/>
      <w:bookmarkEnd w:id="1113"/>
      <w:bookmarkEnd w:id="1114"/>
      <w:bookmarkEnd w:id="1115"/>
      <w:bookmarkEnd w:id="1116"/>
      <w:r>
        <w:rPr>
          <w:rtl w:val="true"/>
        </w:rPr>
        <w:t>העניין הזה של מעגל ראשון</w:t>
      </w:r>
      <w:r>
        <w:rPr>
          <w:rtl w:val="true"/>
        </w:rPr>
        <w:t xml:space="preserve">, </w:t>
      </w:r>
      <w:r>
        <w:rPr>
          <w:rtl w:val="true"/>
        </w:rPr>
        <w:t>זה חקיקה</w:t>
      </w:r>
      <w:r>
        <w:rPr>
          <w:rtl w:val="true"/>
        </w:rPr>
        <w:t>?</w:t>
      </w:r>
      <w:bookmarkStart w:id="1117" w:name="_ETM_Q1_2025481"/>
      <w:bookmarkEnd w:id="1117"/>
    </w:p>
    <w:p>
      <w:pPr>
        <w:pStyle w:val="Normal"/>
        <w:rPr/>
      </w:pPr>
      <w:r>
        <w:rPr>
          <w:rtl w:val="true"/>
        </w:rPr>
      </w:r>
      <w:bookmarkStart w:id="1118" w:name="_ETM_Q1_2027681"/>
      <w:bookmarkStart w:id="1119" w:name="_ETM_Q1_2025610"/>
      <w:bookmarkStart w:id="1120" w:name="_ETM_Q1_2025523"/>
      <w:bookmarkStart w:id="1121" w:name="_ETM_Q1_2027681"/>
      <w:bookmarkStart w:id="1122" w:name="_ETM_Q1_2025610"/>
      <w:bookmarkStart w:id="1123" w:name="_ETM_Q1_2025523"/>
      <w:bookmarkEnd w:id="1121"/>
      <w:bookmarkEnd w:id="1122"/>
      <w:bookmarkEnd w:id="1123"/>
    </w:p>
    <w:p>
      <w:pPr>
        <w:pStyle w:val="Style34"/>
        <w:keepNext w:val="true"/>
        <w:rPr/>
      </w:pPr>
      <w:bookmarkStart w:id="1124" w:name="ET_guest_דר_ישי_אוסטפלד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2025644"/>
      <w:bookmarkStart w:id="1126" w:name="_ETM_Q1_2027961"/>
      <w:bookmarkStart w:id="1127" w:name="_ETM_Q1_2027937"/>
      <w:bookmarkEnd w:id="1125"/>
      <w:bookmarkEnd w:id="1126"/>
      <w:bookmarkEnd w:id="1127"/>
      <w:r>
        <w:rPr>
          <w:rtl w:val="true"/>
        </w:rPr>
        <w:t>אני לא יודע לומר לך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</w:t>
      </w:r>
      <w:bookmarkStart w:id="1128" w:name="_ETM_Q1_2028422"/>
      <w:bookmarkStart w:id="1129" w:name="_ETM_Q1_2028208"/>
      <w:bookmarkEnd w:id="1128"/>
      <w:bookmarkEnd w:id="1129"/>
      <w:r>
        <w:rPr>
          <w:rtl w:val="true"/>
        </w:rPr>
        <w:t>זה חקיקה</w:t>
      </w:r>
      <w:r>
        <w:rPr>
          <w:rtl w:val="true"/>
        </w:rPr>
        <w:t xml:space="preserve">, </w:t>
      </w:r>
      <w:r>
        <w:rPr>
          <w:rtl w:val="true"/>
        </w:rPr>
        <w:t>אני לא בטוח שזה חקיקה</w:t>
      </w:r>
      <w:r>
        <w:rPr>
          <w:rtl w:val="true"/>
        </w:rPr>
        <w:t xml:space="preserve">. </w:t>
      </w:r>
      <w:r>
        <w:rPr>
          <w:rtl w:val="true"/>
        </w:rPr>
        <w:t>כי ועדת שני התקבל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א כתקנה</w:t>
      </w:r>
      <w:r>
        <w:rPr>
          <w:rtl w:val="true"/>
        </w:rPr>
        <w:t xml:space="preserve">, </w:t>
      </w:r>
      <w:r>
        <w:rPr>
          <w:rtl w:val="true"/>
        </w:rPr>
        <w:t>אני לא יודע לומר</w:t>
      </w:r>
      <w:r>
        <w:rPr>
          <w:rtl w:val="true"/>
        </w:rPr>
        <w:t>.</w:t>
      </w:r>
      <w:bookmarkStart w:id="1130" w:name="_ETM_Q1_2034728"/>
      <w:bookmarkStart w:id="1131" w:name="_ETM_Q1_2034109"/>
      <w:bookmarkStart w:id="1132" w:name="_ETM_Q1_2033899"/>
      <w:bookmarkEnd w:id="1130"/>
      <w:bookmarkEnd w:id="1131"/>
      <w:bookmarkEnd w:id="1132"/>
    </w:p>
    <w:p>
      <w:pPr>
        <w:pStyle w:val="Normal"/>
        <w:rPr/>
      </w:pPr>
      <w:r>
        <w:rPr>
          <w:rtl w:val="true"/>
        </w:rPr>
      </w:r>
      <w:bookmarkStart w:id="1133" w:name="_ETM_Q1_2034865"/>
      <w:bookmarkStart w:id="1134" w:name="_ETM_Q1_2034773"/>
      <w:bookmarkStart w:id="1135" w:name="_ETM_Q1_2034865"/>
      <w:bookmarkStart w:id="1136" w:name="_ETM_Q1_2034773"/>
      <w:bookmarkEnd w:id="1135"/>
      <w:bookmarkEnd w:id="1136"/>
    </w:p>
    <w:p>
      <w:pPr>
        <w:pStyle w:val="Style30"/>
        <w:keepNext w:val="true"/>
        <w:rPr/>
      </w:pPr>
      <w:bookmarkStart w:id="1137" w:name="ET_yor_57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38" w:name="_ETM_Q1_2034904"/>
      <w:bookmarkStart w:id="1139" w:name="_ETM_Q1_2035559"/>
      <w:bookmarkEnd w:id="1138"/>
      <w:bookmarkEnd w:id="1139"/>
      <w:r>
        <w:rPr>
          <w:rtl w:val="true"/>
        </w:rPr>
        <w:t>כשמספר השורדים כל כך פחת</w:t>
      </w:r>
      <w:r>
        <w:rPr>
          <w:rtl w:val="true"/>
        </w:rPr>
        <w:t xml:space="preserve">, </w:t>
      </w:r>
      <w:r>
        <w:rPr>
          <w:rtl w:val="true"/>
        </w:rPr>
        <w:t>אין מקום להגמיש טיפה</w:t>
      </w:r>
      <w:r>
        <w:rPr>
          <w:rtl w:val="true"/>
        </w:rPr>
        <w:t>?</w:t>
      </w:r>
      <w:bookmarkStart w:id="1140" w:name="_ETM_Q1_2043352"/>
      <w:bookmarkEnd w:id="1140"/>
    </w:p>
    <w:p>
      <w:pPr>
        <w:pStyle w:val="Normal"/>
        <w:rPr/>
      </w:pPr>
      <w:r>
        <w:rPr>
          <w:rtl w:val="true"/>
        </w:rPr>
      </w:r>
      <w:bookmarkStart w:id="1141" w:name="_ETM_Q1_2043809"/>
      <w:bookmarkStart w:id="1142" w:name="_ETM_Q1_2043393"/>
      <w:bookmarkStart w:id="1143" w:name="_ETM_Q1_2043809"/>
      <w:bookmarkStart w:id="1144" w:name="_ETM_Q1_2043393"/>
      <w:bookmarkEnd w:id="1143"/>
      <w:bookmarkEnd w:id="1144"/>
    </w:p>
    <w:p>
      <w:pPr>
        <w:pStyle w:val="Style34"/>
        <w:keepNext w:val="true"/>
        <w:rPr/>
      </w:pPr>
      <w:bookmarkStart w:id="1145" w:name="ET_guest_דר_ישי_אוסטפלד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041509"/>
      <w:bookmarkStart w:id="1147" w:name="_ETM_Q1_2041295"/>
      <w:bookmarkStart w:id="1148" w:name="_ETM_Q1_2043848"/>
      <w:bookmarkStart w:id="1149" w:name="_ETM_Q1_2045207"/>
      <w:bookmarkStart w:id="1150" w:name="_ETM_Q1_2045186"/>
      <w:bookmarkEnd w:id="1146"/>
      <w:bookmarkEnd w:id="1147"/>
      <w:bookmarkEnd w:id="1148"/>
      <w:bookmarkEnd w:id="1149"/>
      <w:bookmarkEnd w:id="1150"/>
      <w:r>
        <w:rPr>
          <w:rtl w:val="true"/>
        </w:rPr>
        <w:t>זה עומד על השולחן גם בדיוני התקציב הקרובים</w:t>
      </w:r>
      <w:r>
        <w:rPr>
          <w:rtl w:val="true"/>
        </w:rPr>
        <w:t xml:space="preserve">, </w:t>
      </w:r>
      <w:r>
        <w:rPr>
          <w:rtl w:val="true"/>
        </w:rPr>
        <w:t>נדמה לי שאפילו השבוע יש דיון</w:t>
      </w:r>
      <w:r>
        <w:rPr>
          <w:rtl w:val="true"/>
        </w:rPr>
        <w:t xml:space="preserve">, </w:t>
      </w:r>
      <w:r>
        <w:rPr>
          <w:rtl w:val="true"/>
        </w:rPr>
        <w:t>אנחנו מעלים את זה שוב ושוב</w:t>
      </w:r>
      <w:r>
        <w:rPr>
          <w:rtl w:val="true"/>
        </w:rPr>
        <w:t xml:space="preserve">. </w:t>
      </w:r>
      <w:r>
        <w:rPr>
          <w:rtl w:val="true"/>
        </w:rPr>
        <w:t>כמובן שהרצון שלנו הוא לטפל בכולם</w:t>
      </w:r>
      <w:r>
        <w:rPr>
          <w:rtl w:val="true"/>
        </w:rPr>
        <w:t xml:space="preserve">. </w:t>
      </w:r>
      <w:r>
        <w:rPr>
          <w:rtl w:val="true"/>
        </w:rPr>
        <w:t>אולי הייתי צריך להתחיל ולומר שמבחינתנו</w:t>
      </w:r>
      <w:r>
        <w:rPr>
          <w:rtl w:val="true"/>
        </w:rPr>
        <w:t xml:space="preserve">, </w:t>
      </w:r>
      <w:r>
        <w:rPr>
          <w:rtl w:val="true"/>
        </w:rPr>
        <w:t>הרצון היה לטפל בכל השורדים כולם</w:t>
      </w:r>
      <w:r>
        <w:rPr>
          <w:rtl w:val="true"/>
        </w:rPr>
        <w:t xml:space="preserve">, </w:t>
      </w:r>
      <w:r>
        <w:rPr>
          <w:rtl w:val="true"/>
        </w:rPr>
        <w:t>לטפל בדמנציה בכולם כמובן</w:t>
      </w:r>
      <w:r>
        <w:rPr>
          <w:rtl w:val="true"/>
        </w:rPr>
        <w:t xml:space="preserve">. </w:t>
      </w:r>
      <w:r>
        <w:rPr>
          <w:rtl w:val="true"/>
        </w:rPr>
        <w:t>אבל נכון להיום</w:t>
      </w:r>
      <w:r>
        <w:rPr>
          <w:rtl w:val="true"/>
        </w:rPr>
        <w:t xml:space="preserve">, </w:t>
      </w:r>
      <w:r>
        <w:rPr>
          <w:rtl w:val="true"/>
        </w:rPr>
        <w:t>על פי ההחלטות של ועדת שני</w:t>
      </w:r>
      <w:r>
        <w:rPr>
          <w:rtl w:val="true"/>
        </w:rPr>
        <w:t xml:space="preserve">, </w:t>
      </w:r>
      <w:r>
        <w:rPr>
          <w:rtl w:val="true"/>
        </w:rPr>
        <w:t xml:space="preserve">המספר של הדמנטים שבהם אנחנו יכולים לטפל הוא בערך </w:t>
      </w:r>
      <w:bookmarkStart w:id="1151" w:name="_ETM_Q1_2069154"/>
      <w:bookmarkStart w:id="1152" w:name="_ETM_Q1_2068953"/>
      <w:bookmarkEnd w:id="1151"/>
      <w:bookmarkEnd w:id="1152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ה סדר הגודל</w:t>
      </w:r>
      <w:r>
        <w:rPr>
          <w:rtl w:val="true"/>
        </w:rPr>
        <w:t>.</w:t>
      </w:r>
      <w:bookmarkStart w:id="1153" w:name="_ETM_Q1_2073995"/>
      <w:bookmarkStart w:id="1154" w:name="_ETM_Q1_2067880"/>
      <w:bookmarkStart w:id="1155" w:name="_ETM_Q1_2067768"/>
      <w:bookmarkEnd w:id="1153"/>
      <w:bookmarkEnd w:id="1154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2069604"/>
      <w:bookmarkStart w:id="1157" w:name="_ETM_Q1_2069395"/>
      <w:bookmarkStart w:id="1158" w:name="_ETM_Q1_2074049"/>
      <w:bookmarkStart w:id="1159" w:name="_ETM_Q1_2069604"/>
      <w:bookmarkStart w:id="1160" w:name="_ETM_Q1_2069395"/>
      <w:bookmarkStart w:id="1161" w:name="_ETM_Q1_2074049"/>
      <w:bookmarkEnd w:id="1159"/>
      <w:bookmarkEnd w:id="1160"/>
      <w:bookmarkEnd w:id="1161"/>
    </w:p>
    <w:p>
      <w:pPr>
        <w:pStyle w:val="Style30"/>
        <w:keepNext w:val="true"/>
        <w:rPr/>
      </w:pPr>
      <w:bookmarkStart w:id="1162" w:name="ET_yor_57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3" w:name="_ETM_Q1_2067918"/>
      <w:bookmarkStart w:id="1164" w:name="_ETM_Q1_2068566"/>
      <w:bookmarkEnd w:id="1163"/>
      <w:bookmarkEnd w:id="1164"/>
      <w:r>
        <w:rPr>
          <w:rtl w:val="true"/>
        </w:rPr>
        <w:t>מאיזו שנה זה ועדת שני</w:t>
      </w:r>
      <w:bookmarkStart w:id="1165" w:name="_ETM_Q1_2067279"/>
      <w:bookmarkStart w:id="1166" w:name="_ETM_Q1_2067077"/>
      <w:bookmarkEnd w:id="1165"/>
      <w:bookmarkEnd w:id="1166"/>
      <w:r>
        <w:rPr>
          <w:rtl w:val="true"/>
        </w:rPr>
        <w:t>?</w:t>
      </w:r>
      <w:bookmarkStart w:id="1167" w:name="_ETM_Q1_2068036"/>
      <w:bookmarkEnd w:id="1167"/>
    </w:p>
    <w:p>
      <w:pPr>
        <w:pStyle w:val="Normal"/>
        <w:rPr/>
      </w:pPr>
      <w:r>
        <w:rPr>
          <w:rtl w:val="true"/>
        </w:rPr>
      </w:r>
      <w:bookmarkStart w:id="1168" w:name="_ETM_Q1_2068172"/>
      <w:bookmarkStart w:id="1169" w:name="_ETM_Q1_2068073"/>
      <w:bookmarkStart w:id="1170" w:name="_ETM_Q1_2068172"/>
      <w:bookmarkStart w:id="1171" w:name="_ETM_Q1_2068073"/>
      <w:bookmarkEnd w:id="1170"/>
      <w:bookmarkEnd w:id="1171"/>
    </w:p>
    <w:p>
      <w:pPr>
        <w:pStyle w:val="Style34"/>
        <w:keepNext w:val="true"/>
        <w:rPr/>
      </w:pPr>
      <w:bookmarkStart w:id="1172" w:name="ET_guest_דר_ישי_אוסטפלד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067698"/>
      <w:bookmarkStart w:id="1174" w:name="_ETM_Q1_2067483"/>
      <w:bookmarkStart w:id="1175" w:name="_ETM_Q1_2068223"/>
      <w:bookmarkStart w:id="1176" w:name="_ETM_Q1_2072348"/>
      <w:bookmarkStart w:id="1177" w:name="_ETM_Q1_2072325"/>
      <w:bookmarkEnd w:id="1173"/>
      <w:bookmarkEnd w:id="1174"/>
      <w:bookmarkEnd w:id="1175"/>
      <w:bookmarkEnd w:id="1176"/>
      <w:bookmarkEnd w:id="1177"/>
      <w:r>
        <w:rPr>
          <w:rtl w:val="true"/>
        </w:rPr>
        <w:t xml:space="preserve">היות ואנחנו מודעים לעובדה שדמנציה היא בעיה שהולכת </w:t>
      </w:r>
      <w:bookmarkStart w:id="1178" w:name="_ETM_Q1_2074603"/>
      <w:bookmarkStart w:id="1179" w:name="_ETM_Q1_2074391"/>
      <w:bookmarkEnd w:id="1178"/>
      <w:bookmarkEnd w:id="1179"/>
      <w:r>
        <w:rPr>
          <w:rtl w:val="true"/>
        </w:rPr>
        <w:t>ומחמירה</w:t>
      </w:r>
      <w:r>
        <w:rPr>
          <w:rtl w:val="true"/>
        </w:rPr>
        <w:t xml:space="preserve">, </w:t>
      </w:r>
      <w:r>
        <w:rPr>
          <w:rtl w:val="true"/>
        </w:rPr>
        <w:t>אנחנו בונים תוכניות רלוונטיות לדמנציה</w:t>
      </w:r>
      <w:r>
        <w:rPr>
          <w:rtl w:val="true"/>
        </w:rPr>
        <w:t xml:space="preserve">, </w:t>
      </w:r>
      <w:r>
        <w:rPr>
          <w:rtl w:val="true"/>
        </w:rPr>
        <w:t>והדוגמה היא המכרז החדש שלנו לטיפול בשורדי שואה שיש לו שלושה זוכים</w:t>
      </w:r>
      <w:bookmarkStart w:id="1180" w:name="_ETM_Q1_2085938"/>
      <w:bookmarkStart w:id="1181" w:name="_ETM_Q1_2085726"/>
      <w:bookmarkEnd w:id="1180"/>
      <w:bookmarkEnd w:id="1181"/>
      <w:r>
        <w:rPr>
          <w:rtl w:val="true"/>
        </w:rPr>
        <w:t xml:space="preserve"> ואנחנו מתחילים להפעיל אותו</w:t>
      </w:r>
      <w:r>
        <w:rPr>
          <w:rtl w:val="true"/>
        </w:rPr>
        <w:t xml:space="preserve">, </w:t>
      </w:r>
      <w:r>
        <w:rPr>
          <w:rtl w:val="true"/>
        </w:rPr>
        <w:t>יש בו פרק מאוד גדול של טיפול השלכת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182" w:name="_ETM_Q1_2091598"/>
      <w:bookmarkStart w:id="1183" w:name="_ETM_Q1_2091398"/>
      <w:bookmarkEnd w:id="1182"/>
      <w:bookmarkEnd w:id="1183"/>
      <w:r>
        <w:rPr>
          <w:rtl w:val="true"/>
        </w:rPr>
        <w:t>נבנה במיוחד עבור החולים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טיפול ההשלכתי לא מוגבל לשעה אחת בשבוע</w:t>
      </w:r>
      <w:r>
        <w:rPr>
          <w:rtl w:val="true"/>
        </w:rPr>
        <w:t xml:space="preserve">, </w:t>
      </w:r>
      <w:r>
        <w:rPr>
          <w:rtl w:val="true"/>
        </w:rPr>
        <w:t>הוא הרבה יותר מאשר שעה אחת בשבוע</w:t>
      </w:r>
      <w:r>
        <w:rPr>
          <w:rtl w:val="true"/>
        </w:rPr>
        <w:t xml:space="preserve">, </w:t>
      </w:r>
      <w:r>
        <w:rPr>
          <w:rtl w:val="true"/>
        </w:rPr>
        <w:t>הוא במידה רבה לפי הצרכים</w:t>
      </w:r>
      <w:r>
        <w:rPr>
          <w:rtl w:val="true"/>
        </w:rPr>
        <w:t xml:space="preserve">, </w:t>
      </w:r>
      <w:r>
        <w:rPr>
          <w:rtl w:val="true"/>
        </w:rPr>
        <w:t>והוא מעניק טיפול מתואם או בבית השורד או בקליניקה בהתאם לנסיב</w:t>
      </w:r>
      <w:bookmarkStart w:id="1184" w:name="_ETM_Q1_2105688"/>
      <w:bookmarkStart w:id="1185" w:name="_ETM_Q1_2105481"/>
      <w:bookmarkEnd w:id="1184"/>
      <w:bookmarkEnd w:id="1185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נחנו אפילו משלמים את ההסעה</w:t>
      </w:r>
      <w:r>
        <w:rPr>
          <w:rtl w:val="true"/>
        </w:rPr>
        <w:t xml:space="preserve">, </w:t>
      </w:r>
      <w:r>
        <w:rPr>
          <w:rtl w:val="true"/>
        </w:rPr>
        <w:t>אפילו את המוניות הלוך וחזור אנחנו משלמים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אנחנו מודעים ועושים</w:t>
      </w:r>
      <w:r>
        <w:rPr>
          <w:rtl w:val="true"/>
        </w:rPr>
        <w:t>.</w:t>
      </w:r>
      <w:bookmarkStart w:id="1186" w:name="_ETM_Q1_2124500"/>
      <w:bookmarkStart w:id="1187" w:name="_ETM_Q1_2113868"/>
      <w:bookmarkStart w:id="1188" w:name="_ETM_Q1_2113810"/>
      <w:bookmarkStart w:id="1189" w:name="_ETM_Q1_2113741"/>
      <w:bookmarkStart w:id="1190" w:name="_ETM_Q1_2113667"/>
      <w:bookmarkStart w:id="1191" w:name="_ETM_Q1_2113206"/>
      <w:bookmarkStart w:id="1192" w:name="_ETM_Q1_2112991"/>
      <w:bookmarkEnd w:id="1186"/>
      <w:bookmarkEnd w:id="1187"/>
      <w:bookmarkEnd w:id="1188"/>
      <w:bookmarkEnd w:id="1189"/>
      <w:bookmarkEnd w:id="1190"/>
      <w:bookmarkEnd w:id="1191"/>
      <w:bookmarkEnd w:id="1192"/>
      <w:r>
        <w:rPr>
          <w:rtl w:val="true"/>
        </w:rPr>
        <w:t xml:space="preserve">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אנחנו גם משלמים הטבות כספיות שמיועדות במכוון לחולי הדמנציה</w:t>
      </w:r>
      <w:r>
        <w:rPr>
          <w:rtl w:val="true"/>
        </w:rPr>
        <w:t>.</w:t>
      </w:r>
      <w:bookmarkStart w:id="1193" w:name="_ETM_Q1_2120864"/>
      <w:bookmarkStart w:id="1194" w:name="_ETM_Q1_2120650"/>
      <w:bookmarkEnd w:id="1193"/>
      <w:bookmarkEnd w:id="119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95" w:name="ET_yo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לי שתי שאלות</w:t>
      </w:r>
      <w:r>
        <w:rPr>
          <w:rtl w:val="true"/>
        </w:rPr>
        <w:t xml:space="preserve">. </w:t>
      </w:r>
      <w:r>
        <w:rPr>
          <w:rtl w:val="true"/>
        </w:rPr>
        <w:t>שאלה ראשונה</w:t>
      </w:r>
      <w:r>
        <w:rPr>
          <w:rtl w:val="true"/>
        </w:rPr>
        <w:t xml:space="preserve">, </w:t>
      </w:r>
      <w:r>
        <w:rPr>
          <w:rtl w:val="true"/>
        </w:rPr>
        <w:t>האם נעשה עדכון של אופי הטיפול</w:t>
      </w:r>
      <w:r>
        <w:rPr>
          <w:rtl w:val="true"/>
        </w:rPr>
        <w:t xml:space="preserve">? </w:t>
      </w:r>
      <w:r>
        <w:rPr>
          <w:rtl w:val="true"/>
        </w:rPr>
        <w:t>כי כפי שתואר פה</w:t>
      </w:r>
      <w:r>
        <w:rPr>
          <w:rtl w:val="true"/>
        </w:rPr>
        <w:t xml:space="preserve">, </w:t>
      </w:r>
      <w:r>
        <w:rPr>
          <w:rtl w:val="true"/>
        </w:rPr>
        <w:t>יש הרבה חידושים במחקר על טיפולים שיכולים למנוע הידרדרות</w:t>
      </w:r>
      <w:r>
        <w:rPr>
          <w:rtl w:val="true"/>
        </w:rPr>
        <w:t xml:space="preserve">. </w:t>
      </w:r>
      <w:r>
        <w:rPr>
          <w:rtl w:val="true"/>
        </w:rPr>
        <w:t>האם עשיתם עדכון לסוג הטיפולים שאתם נותנים</w:t>
      </w:r>
      <w:r>
        <w:rPr>
          <w:rtl w:val="true"/>
        </w:rPr>
        <w:t>?</w:t>
      </w:r>
      <w:bookmarkStart w:id="1196" w:name="_ETM_Q1_2141114"/>
      <w:bookmarkEnd w:id="1196"/>
    </w:p>
    <w:p>
      <w:pPr>
        <w:pStyle w:val="Normal"/>
        <w:rPr/>
      </w:pPr>
      <w:r>
        <w:rPr>
          <w:rtl w:val="true"/>
        </w:rPr>
      </w:r>
      <w:bookmarkStart w:id="1197" w:name="_ETM_Q1_2141833"/>
      <w:bookmarkStart w:id="1198" w:name="_ETM_Q1_2141163"/>
      <w:bookmarkStart w:id="1199" w:name="_ETM_Q1_2141833"/>
      <w:bookmarkStart w:id="1200" w:name="_ETM_Q1_2141163"/>
      <w:bookmarkEnd w:id="1199"/>
      <w:bookmarkEnd w:id="1200"/>
    </w:p>
    <w:p>
      <w:pPr>
        <w:pStyle w:val="Style34"/>
        <w:keepNext w:val="true"/>
        <w:rPr/>
      </w:pPr>
      <w:bookmarkStart w:id="1201" w:name="ET_guest_דר_ישי_אוסטפל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138822"/>
      <w:bookmarkStart w:id="1203" w:name="_ETM_Q1_2141874"/>
      <w:bookmarkStart w:id="1204" w:name="_ETM_Q1_2138616"/>
      <w:bookmarkStart w:id="1205" w:name="_ETM_Q1_2143370"/>
      <w:bookmarkStart w:id="1206" w:name="_ETM_Q1_2143346"/>
      <w:bookmarkEnd w:id="1202"/>
      <w:bookmarkEnd w:id="1203"/>
      <w:bookmarkEnd w:id="1204"/>
      <w:bookmarkEnd w:id="1205"/>
      <w:bookmarkEnd w:id="1206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מבקש להעיר שתי הערות</w:t>
      </w:r>
      <w:r>
        <w:rPr>
          <w:rtl w:val="true"/>
        </w:rPr>
        <w:t xml:space="preserve">. </w:t>
      </w:r>
      <w:r>
        <w:rPr>
          <w:rtl w:val="true"/>
        </w:rPr>
        <w:t>ההערה הראשונה היא שאני לא הכתובת הקלינית</w:t>
      </w:r>
      <w:r>
        <w:rPr>
          <w:rtl w:val="true"/>
        </w:rPr>
        <w:t xml:space="preserve">. </w:t>
      </w:r>
      <w:r>
        <w:rPr>
          <w:rtl w:val="true"/>
        </w:rPr>
        <w:t>אני רופא ואני עוסק בתחום הזה</w:t>
      </w:r>
      <w:r>
        <w:rPr>
          <w:rtl w:val="true"/>
        </w:rPr>
        <w:t xml:space="preserve">, </w:t>
      </w:r>
      <w:r>
        <w:rPr>
          <w:rtl w:val="true"/>
        </w:rPr>
        <w:t>אבל הייתי מעדיף שמשרד הבריאות יענה לשאלה הזאת</w:t>
      </w:r>
      <w:r>
        <w:rPr>
          <w:rtl w:val="true"/>
        </w:rPr>
        <w:t>.</w:t>
      </w:r>
      <w:bookmarkStart w:id="1207" w:name="_ETM_Q1_2120630"/>
      <w:bookmarkEnd w:id="1207"/>
      <w:r>
        <w:rPr>
          <w:rtl w:val="true"/>
        </w:rPr>
        <w:t xml:space="preserve"> </w:t>
      </w:r>
      <w:r>
        <w:rPr>
          <w:rtl w:val="true"/>
        </w:rPr>
        <w:t>וההערה השנייה</w:t>
      </w:r>
      <w:r>
        <w:rPr>
          <w:rtl w:val="true"/>
        </w:rPr>
        <w:t xml:space="preserve">, </w:t>
      </w:r>
      <w:r>
        <w:rPr>
          <w:rtl w:val="true"/>
        </w:rPr>
        <w:t>נשמעו כאן הרבה מאוד סימני קריאה</w:t>
      </w:r>
      <w:bookmarkStart w:id="1208" w:name="_ETM_Q1_2155042"/>
      <w:bookmarkStart w:id="1209" w:name="_ETM_Q1_2154824"/>
      <w:bookmarkEnd w:id="1208"/>
      <w:bookmarkEnd w:id="1209"/>
      <w:r>
        <w:rPr>
          <w:rtl w:val="true"/>
        </w:rPr>
        <w:t xml:space="preserve">, </w:t>
      </w:r>
      <w:r>
        <w:rPr>
          <w:rtl w:val="true"/>
        </w:rPr>
        <w:t>אני לא בטוח שהם במקומם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r>
        <w:rPr>
          <w:rtl w:val="true"/>
        </w:rPr>
        <w:t xml:space="preserve">, </w:t>
      </w:r>
      <w:r>
        <w:rPr>
          <w:rtl w:val="true"/>
        </w:rPr>
        <w:t xml:space="preserve">למיטב ידיעתי </w:t>
      </w:r>
      <w:r>
        <w:rPr>
          <w:rtl w:val="true"/>
        </w:rPr>
        <w:t>- - -</w:t>
      </w:r>
      <w:bookmarkStart w:id="1210" w:name="_ETM_Q1_2162763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2158449"/>
      <w:bookmarkStart w:id="1212" w:name="_ETM_Q1_2158234"/>
      <w:bookmarkStart w:id="1213" w:name="_ETM_Q1_2162804"/>
      <w:bookmarkStart w:id="1214" w:name="_ETM_Q1_2158449"/>
      <w:bookmarkStart w:id="1215" w:name="_ETM_Q1_2158234"/>
      <w:bookmarkStart w:id="1216" w:name="_ETM_Q1_2162804"/>
      <w:bookmarkEnd w:id="1214"/>
      <w:bookmarkEnd w:id="1215"/>
      <w:bookmarkEnd w:id="1216"/>
    </w:p>
    <w:p>
      <w:pPr>
        <w:pStyle w:val="Style30"/>
        <w:keepNext w:val="true"/>
        <w:rPr/>
      </w:pPr>
      <w:bookmarkStart w:id="1217" w:name="ET_yor_57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18" w:name="_ETM_Q1_2158726"/>
      <w:bookmarkStart w:id="1219" w:name="_ETM_Q1_2158705"/>
      <w:bookmarkStart w:id="1220" w:name="_ETM_Q1_2159282"/>
      <w:bookmarkEnd w:id="1218"/>
      <w:bookmarkEnd w:id="1219"/>
      <w:bookmarkEnd w:id="1220"/>
      <w:r>
        <w:rPr>
          <w:rtl w:val="true"/>
        </w:rPr>
        <w:t>בוא נצא מנקודת הנחה ש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בעולם המחקר יש התפתחויות</w:t>
      </w:r>
      <w:r>
        <w:rPr>
          <w:rtl w:val="true"/>
        </w:rPr>
        <w:t>.</w:t>
      </w:r>
      <w:bookmarkStart w:id="1221" w:name="_ETM_Q1_2162223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2162359"/>
      <w:bookmarkStart w:id="1223" w:name="_ETM_Q1_2162265"/>
      <w:bookmarkStart w:id="1224" w:name="_ETM_Q1_2162359"/>
      <w:bookmarkStart w:id="1225" w:name="_ETM_Q1_2162265"/>
      <w:bookmarkEnd w:id="1224"/>
      <w:bookmarkEnd w:id="1225"/>
    </w:p>
    <w:p>
      <w:pPr>
        <w:pStyle w:val="Style34"/>
        <w:keepNext w:val="true"/>
        <w:rPr/>
      </w:pPr>
      <w:bookmarkStart w:id="1226" w:name="ET_guest_דר_ישי_אוסטפלד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2162396"/>
      <w:bookmarkStart w:id="1228" w:name="_ETM_Q1_2164095"/>
      <w:bookmarkStart w:id="1229" w:name="_ETM_Q1_2164072"/>
      <w:bookmarkEnd w:id="1227"/>
      <w:bookmarkEnd w:id="1228"/>
      <w:bookmarkEnd w:id="1229"/>
      <w:r>
        <w:rPr>
          <w:rtl w:val="true"/>
        </w:rPr>
        <w:t>מועטות</w:t>
      </w:r>
      <w:bookmarkStart w:id="1230" w:name="_ETM_Q1_2169854"/>
      <w:bookmarkEnd w:id="1230"/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אני חושב שמשרד הבריאות</w:t>
      </w:r>
      <w:bookmarkStart w:id="1231" w:name="_ETM_Q1_2166758"/>
      <w:bookmarkStart w:id="1232" w:name="_ETM_Q1_2166550"/>
      <w:bookmarkEnd w:id="1231"/>
      <w:bookmarkEnd w:id="1232"/>
      <w:r>
        <w:rPr>
          <w:rtl w:val="true"/>
        </w:rPr>
        <w:t xml:space="preserve">, </w:t>
      </w:r>
      <w:r>
        <w:rPr>
          <w:rtl w:val="true"/>
        </w:rPr>
        <w:t xml:space="preserve">אני רואה פה מאחורה </w:t>
      </w:r>
      <w:bookmarkStart w:id="1233" w:name="_ETM_Q1_2168402"/>
      <w:bookmarkStart w:id="1234" w:name="_ETM_Q1_2168188"/>
      <w:bookmarkEnd w:id="1233"/>
      <w:bookmarkEnd w:id="1234"/>
      <w:r>
        <w:rPr>
          <w:rtl w:val="true"/>
        </w:rPr>
        <w:t>מנדנדים בראש</w:t>
      </w:r>
      <w:r>
        <w:rPr>
          <w:rtl w:val="true"/>
        </w:rPr>
        <w:t xml:space="preserve">. </w:t>
      </w:r>
      <w:r>
        <w:rPr>
          <w:rtl w:val="true"/>
        </w:rPr>
        <w:t>אם היינו יודעים שיש תרופה לטפל בדמנציה</w:t>
      </w:r>
      <w:r>
        <w:rPr>
          <w:rtl w:val="true"/>
        </w:rPr>
        <w:t xml:space="preserve">, </w:t>
      </w:r>
      <w:r>
        <w:rPr>
          <w:rtl w:val="true"/>
        </w:rPr>
        <w:t>היא כבר מזמן הייתה ב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35" w:name="ET_yo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6" w:name="_ETM_Q1_2177501"/>
      <w:bookmarkEnd w:id="12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 אחד לא חושב שאפשר להעלים את הדמנציה</w:t>
      </w:r>
      <w:r>
        <w:rPr>
          <w:rtl w:val="true"/>
        </w:rPr>
        <w:t xml:space="preserve">, </w:t>
      </w:r>
      <w:r>
        <w:rPr>
          <w:rtl w:val="true"/>
        </w:rPr>
        <w:t>אבל כן אפשר למנוע או לעצור הידרדרות</w:t>
      </w:r>
      <w:r>
        <w:rPr>
          <w:rtl w:val="true"/>
        </w:rPr>
        <w:t xml:space="preserve">. </w:t>
      </w:r>
      <w:bookmarkStart w:id="1237" w:name="_ETM_Q1_2181679"/>
      <w:bookmarkEnd w:id="1237"/>
    </w:p>
    <w:p>
      <w:pPr>
        <w:pStyle w:val="Normal"/>
        <w:rPr/>
      </w:pPr>
      <w:r>
        <w:rPr>
          <w:rtl w:val="true"/>
        </w:rPr>
      </w:r>
      <w:bookmarkStart w:id="1238" w:name="_ETM_Q1_2177893"/>
      <w:bookmarkStart w:id="1239" w:name="_ETM_Q1_2177686"/>
      <w:bookmarkStart w:id="1240" w:name="_ETM_Q1_2181894"/>
      <w:bookmarkStart w:id="1241" w:name="_ETM_Q1_2181720"/>
      <w:bookmarkStart w:id="1242" w:name="_ETM_Q1_2177893"/>
      <w:bookmarkStart w:id="1243" w:name="_ETM_Q1_2177686"/>
      <w:bookmarkStart w:id="1244" w:name="_ETM_Q1_2181894"/>
      <w:bookmarkStart w:id="1245" w:name="_ETM_Q1_2181720"/>
      <w:bookmarkEnd w:id="1242"/>
      <w:bookmarkEnd w:id="1243"/>
      <w:bookmarkEnd w:id="1244"/>
      <w:bookmarkEnd w:id="1245"/>
    </w:p>
    <w:p>
      <w:pPr>
        <w:pStyle w:val="Style34"/>
        <w:keepNext w:val="true"/>
        <w:rPr/>
      </w:pPr>
      <w:bookmarkStart w:id="1246" w:name="ET_guest_דר_ישי_אוסטפל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2181937"/>
      <w:bookmarkStart w:id="1248" w:name="_ETM_Q1_2179453"/>
      <w:bookmarkStart w:id="1249" w:name="_ETM_Q1_2179423"/>
      <w:bookmarkEnd w:id="1247"/>
      <w:bookmarkEnd w:id="1248"/>
      <w:bookmarkEnd w:id="1249"/>
      <w:r>
        <w:rPr>
          <w:rtl w:val="true"/>
        </w:rPr>
        <w:t>אני מציע את סימני הקריאה למתן מפני שאילו העולם הרפואי היה יודע שיש תהליכים תרופתיים או אחרים שיודעים לבלום בצורה משמעותית את הדמנציה</w:t>
      </w:r>
      <w:r>
        <w:rPr>
          <w:rtl w:val="true"/>
        </w:rPr>
        <w:t xml:space="preserve">, </w:t>
      </w:r>
      <w:r>
        <w:rPr>
          <w:rtl w:val="true"/>
        </w:rPr>
        <w:t xml:space="preserve">זה כבר היה איתנו וזה היה כבר </w:t>
      </w:r>
      <w:bookmarkStart w:id="1250" w:name="_ETM_Q1_2188748"/>
      <w:bookmarkStart w:id="1251" w:name="_ETM_Q1_2188537"/>
      <w:bookmarkEnd w:id="1250"/>
      <w:bookmarkEnd w:id="1251"/>
      <w:r>
        <w:rPr>
          <w:rtl w:val="true"/>
        </w:rPr>
        <w:t>בסל</w:t>
      </w:r>
      <w:bookmarkStart w:id="1252" w:name="_ETM_Q1_2189500"/>
      <w:bookmarkEnd w:id="1252"/>
      <w:r>
        <w:rPr>
          <w:rtl w:val="true"/>
        </w:rPr>
        <w:t xml:space="preserve"> הבריאות</w:t>
      </w:r>
      <w:bookmarkStart w:id="1253" w:name="_ETM_Q1_2190004"/>
      <w:bookmarkStart w:id="1254" w:name="_ETM_Q1_2189787"/>
      <w:bookmarkEnd w:id="1253"/>
      <w:bookmarkEnd w:id="1254"/>
      <w:r>
        <w:rPr>
          <w:rtl w:val="true"/>
        </w:rPr>
        <w:t>.</w:t>
      </w:r>
      <w:bookmarkStart w:id="1255" w:name="_ETM_Q1_2194560"/>
      <w:bookmarkEnd w:id="1255"/>
      <w:r>
        <w:rPr>
          <w:rtl w:val="true"/>
        </w:rPr>
        <w:t xml:space="preserve"> </w:t>
      </w:r>
      <w:r>
        <w:rPr>
          <w:rtl w:val="true"/>
        </w:rPr>
        <w:t xml:space="preserve">לכן האמירה הזאת היא אמירה </w:t>
      </w:r>
      <w:r>
        <w:rPr>
          <w:rtl w:val="true"/>
        </w:rPr>
        <w:t>- - -</w:t>
      </w:r>
      <w:bookmarkStart w:id="1256" w:name="_ETM_Q1_2200701"/>
      <w:bookmarkStart w:id="1257" w:name="_ETM_Q1_2196793"/>
      <w:bookmarkStart w:id="1258" w:name="_ETM_Q1_2196570"/>
      <w:bookmarkStart w:id="1259" w:name="_ETM_Q1_2201330"/>
      <w:bookmarkStart w:id="1260" w:name="_ETM_Q1_2197377"/>
      <w:bookmarkStart w:id="1261" w:name="_ETM_Q1_2197323"/>
      <w:bookmarkStart w:id="1262" w:name="_ETM_Q1_2197227"/>
      <w:bookmarkStart w:id="1263" w:name="_ETM_Q1_2194615"/>
      <w:bookmarkStart w:id="1264" w:name="_ETM_Q1_2194541"/>
      <w:bookmarkStart w:id="1265" w:name="_ETM_Q1_2194328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</w:p>
    <w:p>
      <w:pPr>
        <w:pStyle w:val="Normal"/>
        <w:rPr/>
      </w:pPr>
      <w:r>
        <w:rPr>
          <w:rtl w:val="true"/>
        </w:rPr>
      </w:r>
      <w:bookmarkStart w:id="1266" w:name="_ETM_Q1_2200829"/>
      <w:bookmarkStart w:id="1267" w:name="_ETM_Q1_2200750"/>
      <w:bookmarkStart w:id="1268" w:name="_ETM_Q1_2200829"/>
      <w:bookmarkStart w:id="1269" w:name="_ETM_Q1_2200750"/>
      <w:bookmarkEnd w:id="1268"/>
      <w:bookmarkEnd w:id="1269"/>
    </w:p>
    <w:p>
      <w:pPr>
        <w:pStyle w:val="Normal"/>
        <w:rPr/>
      </w:pPr>
      <w:bookmarkStart w:id="1270" w:name="_ETM_Q1_2200873"/>
      <w:bookmarkEnd w:id="127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וד דבר אחד בקש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אחראים </w:t>
      </w:r>
      <w:bookmarkStart w:id="1271" w:name="_ETM_Q1_2199400"/>
      <w:bookmarkStart w:id="1272" w:name="_ETM_Q1_2199204"/>
      <w:bookmarkEnd w:id="1271"/>
      <w:bookmarkEnd w:id="1272"/>
      <w:r>
        <w:rPr>
          <w:rtl w:val="true"/>
        </w:rPr>
        <w:t>על טיפ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73" w:name="_ETM_Q1_2201828"/>
      <w:bookmarkStart w:id="1274" w:name="_ETM_Q1_2201616"/>
      <w:bookmarkEnd w:id="1273"/>
      <w:bookmarkEnd w:id="1274"/>
      <w:r>
        <w:rPr>
          <w:rtl w:val="true"/>
        </w:rPr>
        <w:t>ילו היה טיפול</w:t>
      </w:r>
      <w:bookmarkStart w:id="1275" w:name="_ETM_Q1_2199899"/>
      <w:bookmarkStart w:id="1276" w:name="_ETM_Q1_2199699"/>
      <w:bookmarkEnd w:id="1275"/>
      <w:bookmarkEnd w:id="1276"/>
      <w:r>
        <w:rPr>
          <w:rtl w:val="true"/>
        </w:rPr>
        <w:t xml:space="preserve">, </w:t>
      </w:r>
      <w:r>
        <w:rPr>
          <w:rtl w:val="true"/>
        </w:rPr>
        <w:t>קופות החולים מטפלות בכל החולים במחלות המוכרות</w:t>
      </w:r>
      <w:bookmarkStart w:id="1277" w:name="_ETM_Q1_2202750"/>
      <w:bookmarkStart w:id="1278" w:name="_ETM_Q1_2202547"/>
      <w:bookmarkEnd w:id="1277"/>
      <w:bookmarkEnd w:id="1278"/>
      <w:r>
        <w:rPr>
          <w:rtl w:val="true"/>
        </w:rPr>
        <w:t xml:space="preserve">, </w:t>
      </w:r>
      <w:r>
        <w:rPr>
          <w:rtl w:val="true"/>
        </w:rPr>
        <w:t>דמנציה היא מחלה מוכר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טיפול שיש בעולם לטפל </w:t>
      </w:r>
      <w:bookmarkStart w:id="1279" w:name="_ETM_Q1_2211861"/>
      <w:bookmarkEnd w:id="1279"/>
      <w:r>
        <w:rPr>
          <w:rtl w:val="true"/>
        </w:rPr>
        <w:t>בדמנציה</w:t>
      </w:r>
      <w:r>
        <w:rPr>
          <w:rtl w:val="true"/>
        </w:rPr>
        <w:t xml:space="preserve">, </w:t>
      </w:r>
      <w:r>
        <w:rPr>
          <w:rtl w:val="true"/>
        </w:rPr>
        <w:t>קופת החולים צריכה לתת</w:t>
      </w:r>
      <w:r>
        <w:rPr>
          <w:rtl w:val="true"/>
        </w:rPr>
        <w:t>.</w:t>
      </w:r>
      <w:bookmarkStart w:id="1280" w:name="_ETM_Q1_2209373"/>
      <w:bookmarkStart w:id="1281" w:name="_ETM_Q1_2209157"/>
      <w:bookmarkEnd w:id="1280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2209605"/>
      <w:bookmarkStart w:id="1283" w:name="_ETM_Q1_2209605"/>
      <w:bookmarkEnd w:id="1283"/>
    </w:p>
    <w:p>
      <w:pPr>
        <w:pStyle w:val="Style34"/>
        <w:keepNext w:val="true"/>
        <w:rPr/>
      </w:pPr>
      <w:bookmarkStart w:id="1284" w:name="ET_guest_דר_נתי_בלו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2209701"/>
      <w:bookmarkStart w:id="1286" w:name="_ETM_Q1_2209683"/>
      <w:bookmarkStart w:id="1287" w:name="_ETM_Q1_2209672"/>
      <w:bookmarkStart w:id="1288" w:name="_ETM_Q1_2210999"/>
      <w:bookmarkStart w:id="1289" w:name="_ETM_Q1_2210975"/>
      <w:bookmarkEnd w:id="1285"/>
      <w:bookmarkEnd w:id="1286"/>
      <w:bookmarkEnd w:id="1287"/>
      <w:bookmarkEnd w:id="1288"/>
      <w:bookmarkEnd w:id="1289"/>
      <w:r>
        <w:rPr>
          <w:rtl w:val="true"/>
        </w:rPr>
        <w:t>אבל הרגע אמרת שאין תרופות</w:t>
      </w:r>
      <w:r>
        <w:rPr>
          <w:rtl w:val="true"/>
        </w:rPr>
        <w:t>.</w:t>
      </w:r>
      <w:bookmarkStart w:id="1290" w:name="_ETM_Q1_2214714"/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2210788"/>
      <w:bookmarkStart w:id="1292" w:name="_ETM_Q1_2210577"/>
      <w:bookmarkStart w:id="1293" w:name="_ETM_Q1_2214858"/>
      <w:bookmarkStart w:id="1294" w:name="_ETM_Q1_2214748"/>
      <w:bookmarkStart w:id="1295" w:name="_ETM_Q1_2210788"/>
      <w:bookmarkStart w:id="1296" w:name="_ETM_Q1_2210577"/>
      <w:bookmarkStart w:id="1297" w:name="_ETM_Q1_2214858"/>
      <w:bookmarkStart w:id="1298" w:name="_ETM_Q1_2214748"/>
      <w:bookmarkEnd w:id="1295"/>
      <w:bookmarkEnd w:id="1296"/>
      <w:bookmarkEnd w:id="1297"/>
      <w:bookmarkEnd w:id="1298"/>
    </w:p>
    <w:p>
      <w:pPr>
        <w:pStyle w:val="Style34"/>
        <w:keepNext w:val="true"/>
        <w:rPr/>
      </w:pPr>
      <w:bookmarkStart w:id="1299" w:name="ET_guest_דר_ישי_אוסטפל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2214895"/>
      <w:bookmarkStart w:id="1301" w:name="_ETM_Q1_2207937"/>
      <w:bookmarkStart w:id="1302" w:name="_ETM_Q1_2212786"/>
      <w:bookmarkStart w:id="1303" w:name="_ETM_Q1_2212763"/>
      <w:bookmarkEnd w:id="1300"/>
      <w:bookmarkEnd w:id="1301"/>
      <w:bookmarkEnd w:id="1302"/>
      <w:bookmarkEnd w:id="1303"/>
      <w:r>
        <w:rPr>
          <w:rtl w:val="true"/>
        </w:rPr>
        <w:t>ובגלל זה א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לו היה טיפול כזה</w:t>
      </w:r>
      <w:bookmarkStart w:id="1304" w:name="_ETM_Q1_2217081"/>
      <w:bookmarkStart w:id="1305" w:name="_ETM_Q1_2216865"/>
      <w:bookmarkEnd w:id="1304"/>
      <w:bookmarkEnd w:id="1305"/>
      <w:r>
        <w:rPr>
          <w:rtl w:val="true"/>
        </w:rPr>
        <w:t xml:space="preserve">, </w:t>
      </w:r>
      <w:r>
        <w:rPr>
          <w:rtl w:val="true"/>
        </w:rPr>
        <w:t>אני הייתי עומד בכוח</w:t>
      </w:r>
      <w:r>
        <w:rPr>
          <w:rtl w:val="true"/>
        </w:rPr>
        <w:t xml:space="preserve">, </w:t>
      </w:r>
      <w:r>
        <w:rPr>
          <w:rtl w:val="true"/>
        </w:rPr>
        <w:t>אם קופת החולים</w:t>
      </w:r>
      <w:bookmarkStart w:id="1306" w:name="_ETM_Q1_2216588"/>
      <w:bookmarkStart w:id="1307" w:name="_ETM_Q1_2216379"/>
      <w:bookmarkStart w:id="1308" w:name="_ETM_Q1_2216673"/>
      <w:bookmarkStart w:id="1309" w:name="_ETM_Q1_2216465"/>
      <w:bookmarkEnd w:id="1306"/>
      <w:bookmarkEnd w:id="1307"/>
      <w:bookmarkEnd w:id="1308"/>
      <w:bookmarkEnd w:id="1309"/>
      <w:r>
        <w:rPr>
          <w:rtl w:val="true"/>
        </w:rPr>
        <w:t xml:space="preserve"> לא הייתה רוצה</w:t>
      </w:r>
      <w:bookmarkStart w:id="1310" w:name="_ETM_Q1_2218436"/>
      <w:bookmarkStart w:id="1311" w:name="_ETM_Q1_2218242"/>
      <w:bookmarkEnd w:id="1310"/>
      <w:bookmarkEnd w:id="1311"/>
      <w:r>
        <w:rPr>
          <w:rtl w:val="true"/>
        </w:rPr>
        <w:t xml:space="preserve">, </w:t>
      </w:r>
      <w:r>
        <w:rPr>
          <w:rtl w:val="true"/>
        </w:rPr>
        <w:t>הייתי מכריח אותה לעשות את הטיפול</w:t>
      </w:r>
      <w:r>
        <w:rPr>
          <w:rtl w:val="true"/>
        </w:rPr>
        <w:t>.</w:t>
      </w:r>
      <w:bookmarkStart w:id="1312" w:name="_ETM_Q1_2220758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2220862"/>
      <w:bookmarkStart w:id="1314" w:name="_ETM_Q1_2220803"/>
      <w:bookmarkStart w:id="1315" w:name="_ETM_Q1_2220862"/>
      <w:bookmarkStart w:id="1316" w:name="_ETM_Q1_2220803"/>
      <w:bookmarkEnd w:id="1315"/>
      <w:bookmarkEnd w:id="1316"/>
    </w:p>
    <w:p>
      <w:pPr>
        <w:pStyle w:val="Style30"/>
        <w:keepNext w:val="true"/>
        <w:rPr/>
      </w:pPr>
      <w:bookmarkStart w:id="1317" w:name="ET_yor_578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18" w:name="_ETM_Q1_2220914"/>
      <w:bookmarkStart w:id="1319" w:name="_ETM_Q1_2221506"/>
      <w:bookmarkEnd w:id="1318"/>
      <w:bookmarkEnd w:id="1319"/>
      <w:r>
        <w:rPr>
          <w:rtl w:val="true"/>
        </w:rPr>
        <w:t>תכף אנחנו ניתן למשרד הבריאות להתייחס לזה</w:t>
      </w:r>
      <w:r>
        <w:rPr>
          <w:rtl w:val="true"/>
        </w:rPr>
        <w:t>.</w:t>
      </w:r>
      <w:bookmarkStart w:id="1320" w:name="_ETM_Q1_2226327"/>
      <w:bookmarkStart w:id="1321" w:name="_ETM_Q1_2226224"/>
      <w:bookmarkStart w:id="1322" w:name="_ETM_Q1_2226167"/>
      <w:bookmarkEnd w:id="1320"/>
      <w:bookmarkEnd w:id="1321"/>
      <w:bookmarkEnd w:id="1322"/>
      <w:r>
        <w:rPr>
          <w:rtl w:val="true"/>
        </w:rPr>
        <w:t xml:space="preserve"> </w:t>
      </w:r>
      <w:r>
        <w:rPr>
          <w:rtl w:val="true"/>
        </w:rPr>
        <w:t>עוד שאלה</w:t>
      </w:r>
      <w:r>
        <w:rPr>
          <w:rtl w:val="true"/>
        </w:rPr>
        <w:t>,</w:t>
      </w:r>
      <w:bookmarkStart w:id="1323" w:name="_ETM_Q1_2233662"/>
      <w:bookmarkEnd w:id="1323"/>
      <w:r>
        <w:rPr>
          <w:rtl w:val="true"/>
        </w:rPr>
        <w:t xml:space="preserve"> </w:t>
      </w:r>
      <w:r>
        <w:rPr>
          <w:rtl w:val="true"/>
        </w:rPr>
        <w:t>הנקודה שעלתה פ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324" w:name="_ETM_Q1_2229764"/>
      <w:bookmarkStart w:id="1325" w:name="_ETM_Q1_2229549"/>
      <w:bookmarkEnd w:id="1324"/>
      <w:bookmarkEnd w:id="1325"/>
      <w:r>
        <w:rPr>
          <w:rtl w:val="true"/>
        </w:rPr>
        <w:t>שעות הסיעוד שמקבלים לא דרך הביטוח הלאומי אלא דרך הקרן לרווחת שורדי שואה</w:t>
      </w:r>
      <w:r>
        <w:rPr>
          <w:rtl w:val="true"/>
        </w:rPr>
        <w:t xml:space="preserve">. </w:t>
      </w:r>
      <w:r>
        <w:rPr>
          <w:rtl w:val="true"/>
        </w:rPr>
        <w:t>מי שלא עומד במבחן הכנסה של הביטוח הלאומי גם לא מקבל ש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326" w:name="_ETM_Q1_2242592"/>
      <w:bookmarkEnd w:id="1326"/>
    </w:p>
    <w:p>
      <w:pPr>
        <w:pStyle w:val="Normal"/>
        <w:rPr/>
      </w:pPr>
      <w:r>
        <w:rPr>
          <w:rtl w:val="true"/>
        </w:rPr>
      </w:r>
      <w:bookmarkStart w:id="1327" w:name="_ETM_Q1_2242736"/>
      <w:bookmarkStart w:id="1328" w:name="_ETM_Q1_2242641"/>
      <w:bookmarkStart w:id="1329" w:name="_ETM_Q1_2242736"/>
      <w:bookmarkStart w:id="1330" w:name="_ETM_Q1_2242641"/>
      <w:bookmarkEnd w:id="1329"/>
      <w:bookmarkEnd w:id="1330"/>
    </w:p>
    <w:p>
      <w:pPr>
        <w:pStyle w:val="Style34"/>
        <w:keepNext w:val="true"/>
        <w:rPr/>
      </w:pPr>
      <w:bookmarkStart w:id="1331" w:name="ET_guest_דר_ישי_אוסטפל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242777"/>
      <w:bookmarkStart w:id="1333" w:name="_ETM_Q1_2244289"/>
      <w:bookmarkStart w:id="1334" w:name="_ETM_Q1_2244260"/>
      <w:bookmarkEnd w:id="1332"/>
      <w:bookmarkEnd w:id="1333"/>
      <w:bookmarkEnd w:id="1334"/>
      <w:r>
        <w:rPr>
          <w:rtl w:val="true"/>
        </w:rPr>
        <w:t xml:space="preserve">הוא </w:t>
      </w:r>
      <w:bookmarkStart w:id="1335" w:name="_ETM_Q1_2240674"/>
      <w:bookmarkStart w:id="1336" w:name="_ETM_Q1_2240462"/>
      <w:bookmarkEnd w:id="1335"/>
      <w:bookmarkEnd w:id="1336"/>
      <w:r>
        <w:rPr>
          <w:rtl w:val="true"/>
        </w:rPr>
        <w:t>לא מקבל וזו עוד הצעה שלנו אל האוצר</w:t>
      </w:r>
      <w:r>
        <w:rPr>
          <w:rtl w:val="true"/>
        </w:rPr>
        <w:t xml:space="preserve">. </w:t>
      </w:r>
      <w:r>
        <w:rPr>
          <w:rtl w:val="true"/>
        </w:rPr>
        <w:t>אנחנו מאוד היינו שמחים</w:t>
      </w:r>
      <w:bookmarkStart w:id="1337" w:name="_ETM_Q1_2242892"/>
      <w:bookmarkStart w:id="1338" w:name="_ETM_Q1_2242677"/>
      <w:bookmarkEnd w:id="1337"/>
      <w:bookmarkEnd w:id="1338"/>
      <w:r>
        <w:rPr>
          <w:rtl w:val="true"/>
        </w:rPr>
        <w:t xml:space="preserve"> גם את </w:t>
      </w:r>
      <w:bookmarkStart w:id="1339" w:name="_ETM_Q1_2242812"/>
      <w:bookmarkEnd w:id="1339"/>
      <w:r>
        <w:rPr>
          <w:rtl w:val="true"/>
        </w:rPr>
        <w:t>זה</w:t>
      </w:r>
      <w:bookmarkStart w:id="1340" w:name="_ETM_Q1_2242603"/>
      <w:bookmarkEnd w:id="1340"/>
      <w:r>
        <w:rPr>
          <w:rtl w:val="true"/>
        </w:rPr>
        <w:t xml:space="preserve"> </w:t>
      </w:r>
      <w:r>
        <w:rPr>
          <w:rtl w:val="true"/>
        </w:rPr>
        <w:t>- -</w:t>
      </w:r>
      <w:bookmarkStart w:id="1341" w:name="_ETM_Q1_2245227"/>
      <w:bookmarkEnd w:id="1341"/>
      <w:r>
        <w:rPr>
          <w:rtl w:val="true"/>
        </w:rPr>
        <w:t xml:space="preserve"> -</w:t>
      </w:r>
      <w:bookmarkStart w:id="1342" w:name="_ETM_Q1_2245802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2245963"/>
      <w:bookmarkStart w:id="1344" w:name="_ETM_Q1_2245856"/>
      <w:bookmarkStart w:id="1345" w:name="_ETM_Q1_2245963"/>
      <w:bookmarkStart w:id="1346" w:name="_ETM_Q1_2245856"/>
      <w:bookmarkEnd w:id="1345"/>
      <w:bookmarkEnd w:id="1346"/>
    </w:p>
    <w:p>
      <w:pPr>
        <w:pStyle w:val="Style30"/>
        <w:keepNext w:val="true"/>
        <w:rPr/>
      </w:pPr>
      <w:bookmarkStart w:id="1347" w:name="ET_yor_578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48" w:name="_ETM_Q1_2246003"/>
      <w:bookmarkStart w:id="1349" w:name="_ETM_Q1_2246715"/>
      <w:bookmarkEnd w:id="1348"/>
      <w:bookmarkEnd w:id="1349"/>
      <w:r>
        <w:rPr>
          <w:rtl w:val="true"/>
        </w:rPr>
        <w:t>מה זה מצריך כדי לתקן את זה</w:t>
      </w:r>
      <w:r>
        <w:rPr>
          <w:rtl w:val="true"/>
        </w:rPr>
        <w:t>?</w:t>
      </w:r>
      <w:bookmarkStart w:id="1350" w:name="_ETM_Q1_2250811"/>
      <w:bookmarkEnd w:id="1350"/>
    </w:p>
    <w:p>
      <w:pPr>
        <w:pStyle w:val="Normal"/>
        <w:rPr/>
      </w:pPr>
      <w:r>
        <w:rPr>
          <w:rtl w:val="true"/>
        </w:rPr>
      </w:r>
      <w:bookmarkStart w:id="1351" w:name="_ETM_Q1_2250860"/>
      <w:bookmarkStart w:id="1352" w:name="_ETM_Q1_2250860"/>
      <w:bookmarkEnd w:id="1352"/>
    </w:p>
    <w:p>
      <w:pPr>
        <w:pStyle w:val="Style34"/>
        <w:keepNext w:val="true"/>
        <w:rPr/>
      </w:pPr>
      <w:bookmarkStart w:id="1353" w:name="ET_guest_דר_ישי_אוסטפל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2248179"/>
      <w:bookmarkStart w:id="1355" w:name="_ETM_Q1_2247962"/>
      <w:bookmarkStart w:id="1356" w:name="_ETM_Q1_2252513"/>
      <w:bookmarkStart w:id="1357" w:name="_ETM_Q1_2252481"/>
      <w:bookmarkEnd w:id="1354"/>
      <w:bookmarkEnd w:id="1355"/>
      <w:bookmarkEnd w:id="1356"/>
      <w:bookmarkEnd w:id="1357"/>
      <w:r>
        <w:rPr>
          <w:rtl w:val="true"/>
        </w:rPr>
        <w:t>אני חושב שעשרות מיליונים אם לא מאות</w:t>
      </w:r>
      <w:r>
        <w:rPr>
          <w:rtl w:val="true"/>
        </w:rPr>
        <w:t xml:space="preserve">, </w:t>
      </w:r>
      <w:r>
        <w:rPr>
          <w:rtl w:val="true"/>
        </w:rPr>
        <w:t>עשרות מיליונים</w:t>
      </w:r>
      <w:r>
        <w:rPr>
          <w:rtl w:val="true"/>
        </w:rPr>
        <w:t>.</w:t>
      </w:r>
      <w:bookmarkStart w:id="1358" w:name="_ETM_Q1_2253455"/>
      <w:bookmarkEnd w:id="1358"/>
    </w:p>
    <w:p>
      <w:pPr>
        <w:pStyle w:val="Normal"/>
        <w:rPr/>
      </w:pPr>
      <w:r>
        <w:rPr>
          <w:rtl w:val="true"/>
        </w:rPr>
      </w:r>
      <w:bookmarkStart w:id="1359" w:name="_ETM_Q1_2253591"/>
      <w:bookmarkStart w:id="1360" w:name="_ETM_Q1_2253500"/>
      <w:bookmarkStart w:id="1361" w:name="_ETM_Q1_2253591"/>
      <w:bookmarkStart w:id="1362" w:name="_ETM_Q1_2253500"/>
      <w:bookmarkEnd w:id="1361"/>
      <w:bookmarkEnd w:id="1362"/>
    </w:p>
    <w:p>
      <w:pPr>
        <w:pStyle w:val="Style30"/>
        <w:keepNext w:val="true"/>
        <w:rPr/>
      </w:pPr>
      <w:bookmarkStart w:id="1363" w:name="ET_yor_578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4" w:name="_ETM_Q1_2253644"/>
      <w:bookmarkStart w:id="1365" w:name="_ETM_Q1_2254164"/>
      <w:bookmarkEnd w:id="1364"/>
      <w:bookmarkEnd w:id="1365"/>
      <w:r>
        <w:rPr>
          <w:rtl w:val="true"/>
        </w:rPr>
        <w:t>אבל זה לא כסף שלנו</w:t>
      </w:r>
      <w:r>
        <w:rPr>
          <w:rtl w:val="true"/>
        </w:rPr>
        <w:t xml:space="preserve">, </w:t>
      </w:r>
      <w:r>
        <w:rPr>
          <w:rtl w:val="true"/>
        </w:rPr>
        <w:t>זה כסף שמגיע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לא כסף מקופת האוצר</w:t>
      </w:r>
      <w:r>
        <w:rPr>
          <w:rtl w:val="true"/>
        </w:rPr>
        <w:t>.</w:t>
      </w:r>
      <w:bookmarkStart w:id="1366" w:name="_ETM_Q1_2259967"/>
      <w:bookmarkEnd w:id="1366"/>
    </w:p>
    <w:p>
      <w:pPr>
        <w:pStyle w:val="Normal"/>
        <w:rPr/>
      </w:pPr>
      <w:r>
        <w:rPr>
          <w:rtl w:val="true"/>
        </w:rPr>
      </w:r>
      <w:bookmarkStart w:id="1367" w:name="_ETM_Q1_2260103"/>
      <w:bookmarkStart w:id="1368" w:name="_ETM_Q1_2260009"/>
      <w:bookmarkStart w:id="1369" w:name="_ETM_Q1_2260103"/>
      <w:bookmarkStart w:id="1370" w:name="_ETM_Q1_2260009"/>
      <w:bookmarkEnd w:id="1369"/>
      <w:bookmarkEnd w:id="1370"/>
    </w:p>
    <w:p>
      <w:pPr>
        <w:pStyle w:val="Style34"/>
        <w:keepNext w:val="true"/>
        <w:rPr/>
      </w:pPr>
      <w:bookmarkStart w:id="1371" w:name="ET_guest_דר_ישי_אוסטפל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260154"/>
      <w:bookmarkStart w:id="1373" w:name="_ETM_Q1_2261419"/>
      <w:bookmarkStart w:id="1374" w:name="_ETM_Q1_2261394"/>
      <w:bookmarkEnd w:id="1372"/>
      <w:bookmarkEnd w:id="1373"/>
      <w:bookmarkEnd w:id="13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שהגרמנים נוקטים במבחן הכנסה</w:t>
      </w:r>
      <w:r>
        <w:rPr>
          <w:rtl w:val="true"/>
        </w:rPr>
        <w:t>.</w:t>
      </w:r>
      <w:bookmarkStart w:id="1375" w:name="_ETM_Q1_2261863"/>
      <w:bookmarkStart w:id="1376" w:name="_ETM_Q1_2260650"/>
      <w:bookmarkStart w:id="1377" w:name="_ETM_Q1_2260438"/>
      <w:bookmarkEnd w:id="1375"/>
      <w:bookmarkEnd w:id="1376"/>
      <w:bookmarkEnd w:id="1377"/>
    </w:p>
    <w:p>
      <w:pPr>
        <w:pStyle w:val="Normal"/>
        <w:rPr/>
      </w:pPr>
      <w:r>
        <w:rPr>
          <w:rtl w:val="true"/>
        </w:rPr>
      </w:r>
      <w:bookmarkStart w:id="1378" w:name="_ETM_Q1_2262014"/>
      <w:bookmarkStart w:id="1379" w:name="_ETM_Q1_2261918"/>
      <w:bookmarkStart w:id="1380" w:name="_ETM_Q1_2262014"/>
      <w:bookmarkStart w:id="1381" w:name="_ETM_Q1_2261918"/>
      <w:bookmarkEnd w:id="1380"/>
      <w:bookmarkEnd w:id="1381"/>
    </w:p>
    <w:p>
      <w:pPr>
        <w:pStyle w:val="Style34"/>
        <w:keepNext w:val="true"/>
        <w:rPr/>
      </w:pPr>
      <w:bookmarkStart w:id="1382" w:name="ET_guest_דר_נתי_בלו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259698"/>
      <w:bookmarkStart w:id="1384" w:name="_ETM_Q1_2262054"/>
      <w:bookmarkStart w:id="1385" w:name="_ETM_Q1_2261772"/>
      <w:bookmarkStart w:id="1386" w:name="_ETM_Q1_2261746"/>
      <w:bookmarkEnd w:id="1383"/>
      <w:bookmarkEnd w:id="1384"/>
      <w:bookmarkEnd w:id="1385"/>
      <w:bookmarkEnd w:id="1386"/>
      <w:r>
        <w:rPr>
          <w:rtl w:val="true"/>
        </w:rPr>
        <w:t>אבל הם עומדים במבחן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2267436"/>
      <w:bookmarkStart w:id="1388" w:name="_ETM_Q1_2265675"/>
      <w:bookmarkStart w:id="1389" w:name="_ETM_Q1_2265557"/>
      <w:bookmarkStart w:id="1390" w:name="_ETM_Q1_2265516"/>
      <w:bookmarkStart w:id="1391" w:name="_ETM_Q1_2267436"/>
      <w:bookmarkStart w:id="1392" w:name="_ETM_Q1_2265675"/>
      <w:bookmarkStart w:id="1393" w:name="_ETM_Q1_2265557"/>
      <w:bookmarkStart w:id="1394" w:name="_ETM_Q1_2265516"/>
      <w:bookmarkEnd w:id="1391"/>
      <w:bookmarkEnd w:id="1392"/>
      <w:bookmarkEnd w:id="1393"/>
      <w:bookmarkEnd w:id="1394"/>
    </w:p>
    <w:p>
      <w:pPr>
        <w:pStyle w:val="Style34"/>
        <w:keepNext w:val="true"/>
        <w:rPr/>
      </w:pPr>
      <w:bookmarkStart w:id="1395" w:name="ET_guest_דר_ישי_אוסטפל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2263158"/>
      <w:bookmarkStart w:id="1397" w:name="_ETM_Q1_2265713"/>
      <w:bookmarkStart w:id="1398" w:name="_ETM_Q1_2262947"/>
      <w:bookmarkStart w:id="1399" w:name="_ETM_Q1_2267733"/>
      <w:bookmarkStart w:id="1400" w:name="_ETM_Q1_2267708"/>
      <w:bookmarkEnd w:id="1396"/>
      <w:bookmarkEnd w:id="1397"/>
      <w:bookmarkEnd w:id="1398"/>
      <w:bookmarkEnd w:id="1399"/>
      <w:bookmarkEnd w:id="1400"/>
      <w:r>
        <w:rPr>
          <w:rtl w:val="true"/>
        </w:rPr>
        <w:t>הם נוקטים במבחן הכנסה</w:t>
      </w:r>
      <w:r>
        <w:rPr>
          <w:rtl w:val="true"/>
        </w:rPr>
        <w:t>.</w:t>
      </w:r>
      <w:bookmarkStart w:id="1401" w:name="_ETM_Q1_2267079"/>
      <w:bookmarkEnd w:id="1401"/>
    </w:p>
    <w:p>
      <w:pPr>
        <w:pStyle w:val="Normal"/>
        <w:rPr/>
      </w:pPr>
      <w:r>
        <w:rPr>
          <w:rtl w:val="true"/>
        </w:rPr>
      </w:r>
      <w:bookmarkStart w:id="1402" w:name="_ETM_Q1_2267220"/>
      <w:bookmarkStart w:id="1403" w:name="_ETM_Q1_2267117"/>
      <w:bookmarkStart w:id="1404" w:name="_ETM_Q1_2267220"/>
      <w:bookmarkStart w:id="1405" w:name="_ETM_Q1_2267117"/>
      <w:bookmarkEnd w:id="1404"/>
      <w:bookmarkEnd w:id="1405"/>
    </w:p>
    <w:p>
      <w:pPr>
        <w:pStyle w:val="Style30"/>
        <w:keepNext w:val="true"/>
        <w:rPr/>
      </w:pPr>
      <w:bookmarkStart w:id="1406" w:name="ET_yor_578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7" w:name="_ETM_Q1_2263748"/>
      <w:bookmarkStart w:id="1408" w:name="_ETM_Q1_2263532"/>
      <w:bookmarkStart w:id="1409" w:name="_ETM_Q1_2267265"/>
      <w:bookmarkStart w:id="1410" w:name="_ETM_Q1_2267959"/>
      <w:bookmarkEnd w:id="1407"/>
      <w:bookmarkEnd w:id="1408"/>
      <w:bookmarkEnd w:id="1409"/>
      <w:bookmarkEnd w:id="14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>שאם הם לא עומדים במבחן הכנסה של הביטוח הלאומי</w:t>
      </w:r>
      <w:r>
        <w:rPr>
          <w:rtl w:val="true"/>
        </w:rPr>
        <w:t xml:space="preserve">, </w:t>
      </w:r>
      <w:r>
        <w:rPr>
          <w:rtl w:val="true"/>
        </w:rPr>
        <w:t>הם גם לא מקבלים דרך הקרן לרוו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411" w:name="_ETM_Q1_2270602"/>
      <w:bookmarkStart w:id="1412" w:name="_ETM_Q1_2270394"/>
      <w:bookmarkEnd w:id="1411"/>
      <w:bookmarkEnd w:id="1412"/>
      <w:r>
        <w:rPr>
          <w:rtl w:val="true"/>
        </w:rPr>
        <w:t>זה המצב</w:t>
      </w:r>
      <w:r>
        <w:rPr>
          <w:rtl w:val="true"/>
        </w:rPr>
        <w:t>?</w:t>
      </w:r>
      <w:bookmarkStart w:id="1413" w:name="_ETM_Q1_2271487"/>
      <w:bookmarkEnd w:id="1413"/>
    </w:p>
    <w:p>
      <w:pPr>
        <w:pStyle w:val="Normal"/>
        <w:rPr/>
      </w:pPr>
      <w:r>
        <w:rPr>
          <w:rtl w:val="true"/>
        </w:rPr>
      </w:r>
      <w:bookmarkStart w:id="1414" w:name="_ETM_Q1_2271615"/>
      <w:bookmarkStart w:id="1415" w:name="_ETM_Q1_2271531"/>
      <w:bookmarkStart w:id="1416" w:name="_ETM_Q1_2271615"/>
      <w:bookmarkStart w:id="1417" w:name="_ETM_Q1_2271531"/>
      <w:bookmarkEnd w:id="1416"/>
      <w:bookmarkEnd w:id="1417"/>
    </w:p>
    <w:p>
      <w:pPr>
        <w:pStyle w:val="Style34"/>
        <w:keepNext w:val="true"/>
        <w:rPr/>
      </w:pPr>
      <w:bookmarkStart w:id="1418" w:name="ET_guest_דר_ישי_אוסטפל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2271652"/>
      <w:bookmarkStart w:id="1420" w:name="_ETM_Q1_2273124"/>
      <w:bookmarkStart w:id="1421" w:name="_ETM_Q1_2273100"/>
      <w:bookmarkEnd w:id="1419"/>
      <w:bookmarkEnd w:id="1420"/>
      <w:bookmarkEnd w:id="142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אנחנו שחקנים קטנים</w:t>
      </w:r>
      <w:r>
        <w:rPr>
          <w:rtl w:val="true"/>
        </w:rPr>
        <w:t xml:space="preserve">, </w:t>
      </w:r>
      <w:r>
        <w:rPr>
          <w:rtl w:val="true"/>
        </w:rPr>
        <w:t>אנחנו חוברים לביטוח הלאומי</w:t>
      </w:r>
      <w:r>
        <w:rPr>
          <w:rtl w:val="true"/>
        </w:rPr>
        <w:t xml:space="preserve">, </w:t>
      </w:r>
      <w:r>
        <w:rPr>
          <w:rtl w:val="true"/>
        </w:rPr>
        <w:t>אנחנו מוסיפים למה שעושה הביטוח הלאומי</w:t>
      </w:r>
      <w:r>
        <w:rPr>
          <w:rtl w:val="true"/>
        </w:rPr>
        <w:t xml:space="preserve">, </w:t>
      </w:r>
      <w:r>
        <w:rPr>
          <w:rtl w:val="true"/>
        </w:rPr>
        <w:t>אנחנו מטופלים במידה רבה על ידי קופות החולים</w:t>
      </w:r>
      <w:r>
        <w:rPr>
          <w:rtl w:val="true"/>
        </w:rPr>
        <w:t xml:space="preserve">. </w:t>
      </w:r>
      <w:r>
        <w:rPr>
          <w:rtl w:val="true"/>
        </w:rPr>
        <w:t>אנחנו מאוד היינו שמחים להרחיב את השירות הרפואי שלנו</w:t>
      </w:r>
      <w:r>
        <w:rPr>
          <w:rtl w:val="true"/>
        </w:rPr>
        <w:t xml:space="preserve">, </w:t>
      </w:r>
      <w:r>
        <w:rPr>
          <w:rtl w:val="true"/>
        </w:rPr>
        <w:t>לא בטוח שיש הרבה לאן</w:t>
      </w:r>
      <w:r>
        <w:rPr>
          <w:rtl w:val="true"/>
        </w:rPr>
        <w:t>.</w:t>
      </w:r>
      <w:bookmarkStart w:id="1422" w:name="_ETM_Q1_2287883"/>
      <w:bookmarkStart w:id="1423" w:name="_ETM_Q1_2287662"/>
      <w:bookmarkEnd w:id="1422"/>
      <w:bookmarkEnd w:id="1423"/>
    </w:p>
    <w:p>
      <w:pPr>
        <w:pStyle w:val="Normal"/>
        <w:rPr/>
      </w:pPr>
      <w:r>
        <w:rPr>
          <w:rtl w:val="true"/>
        </w:rPr>
      </w:r>
      <w:bookmarkStart w:id="1424" w:name="_ETM_Q1_2288234"/>
      <w:bookmarkStart w:id="1425" w:name="_ETM_Q1_2288169"/>
      <w:bookmarkStart w:id="1426" w:name="_ETM_Q1_2288126"/>
      <w:bookmarkStart w:id="1427" w:name="_ETM_Q1_2288234"/>
      <w:bookmarkStart w:id="1428" w:name="_ETM_Q1_2288169"/>
      <w:bookmarkStart w:id="1429" w:name="_ETM_Q1_2288126"/>
      <w:bookmarkEnd w:id="1427"/>
      <w:bookmarkEnd w:id="1428"/>
      <w:bookmarkEnd w:id="1429"/>
    </w:p>
    <w:p>
      <w:pPr>
        <w:pStyle w:val="Style34"/>
        <w:keepNext w:val="true"/>
        <w:rPr/>
      </w:pPr>
      <w:bookmarkStart w:id="1430" w:name="ET_guest_דר_נתי_בלו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288285"/>
      <w:bookmarkStart w:id="1432" w:name="_ETM_Q1_2289908"/>
      <w:bookmarkStart w:id="1433" w:name="_ETM_Q1_2289886"/>
      <w:bookmarkEnd w:id="1431"/>
      <w:bookmarkEnd w:id="1432"/>
      <w:bookmarkEnd w:id="1433"/>
      <w:r>
        <w:rPr>
          <w:rtl w:val="true"/>
        </w:rPr>
        <w:t>אנחנו</w:t>
      </w:r>
      <w:bookmarkStart w:id="1434" w:name="_ETM_Q1_2291777"/>
      <w:bookmarkEnd w:id="1434"/>
      <w:r>
        <w:rPr>
          <w:rtl w:val="true"/>
        </w:rPr>
        <w:t xml:space="preserve"> לא מדברים על שירות רפואי</w:t>
      </w:r>
      <w:r>
        <w:rPr>
          <w:rtl w:val="true"/>
        </w:rPr>
        <w:t xml:space="preserve">, </w:t>
      </w:r>
      <w:r>
        <w:rPr>
          <w:rtl w:val="true"/>
        </w:rPr>
        <w:t>מדברים על כל השירותים האחרים</w:t>
      </w:r>
      <w:r>
        <w:rPr>
          <w:rtl w:val="true"/>
        </w:rPr>
        <w:t xml:space="preserve">. </w:t>
      </w:r>
      <w:r>
        <w:rPr>
          <w:rtl w:val="true"/>
        </w:rPr>
        <w:t>למחלה הזו אין טיפול רפואי</w:t>
      </w:r>
      <w:r>
        <w:rPr>
          <w:rtl w:val="true"/>
        </w:rPr>
        <w:t xml:space="preserve">, </w:t>
      </w:r>
      <w:r>
        <w:rPr>
          <w:rtl w:val="true"/>
        </w:rPr>
        <w:t>אנחנו מדברים על השירותים האחרים</w:t>
      </w:r>
      <w:r>
        <w:rPr>
          <w:rtl w:val="true"/>
        </w:rPr>
        <w:t>.</w:t>
      </w:r>
      <w:bookmarkStart w:id="1435" w:name="_ETM_Q1_2295185"/>
      <w:bookmarkStart w:id="1436" w:name="_ETM_Q1_2294970"/>
      <w:bookmarkEnd w:id="1435"/>
      <w:bookmarkEnd w:id="1436"/>
    </w:p>
    <w:p>
      <w:pPr>
        <w:pStyle w:val="Normal"/>
        <w:rPr/>
      </w:pPr>
      <w:r>
        <w:rPr>
          <w:rtl w:val="true"/>
        </w:rPr>
      </w:r>
      <w:bookmarkStart w:id="1437" w:name="_ETM_Q1_2295515"/>
      <w:bookmarkStart w:id="1438" w:name="_ETM_Q1_2295433"/>
      <w:bookmarkStart w:id="1439" w:name="_ETM_Q1_2295515"/>
      <w:bookmarkStart w:id="1440" w:name="_ETM_Q1_2295433"/>
      <w:bookmarkEnd w:id="1439"/>
      <w:bookmarkEnd w:id="1440"/>
    </w:p>
    <w:p>
      <w:pPr>
        <w:pStyle w:val="Style34"/>
        <w:keepNext w:val="true"/>
        <w:rPr/>
      </w:pPr>
      <w:bookmarkStart w:id="1441" w:name="ET_guest_דר_ישי_אוסטפל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2295129"/>
      <w:bookmarkStart w:id="1443" w:name="_ETM_Q1_2294915"/>
      <w:bookmarkStart w:id="1444" w:name="_ETM_Q1_2295495"/>
      <w:bookmarkStart w:id="1445" w:name="_ETM_Q1_2295484"/>
      <w:bookmarkStart w:id="1446" w:name="_ETM_Q1_2296987"/>
      <w:bookmarkStart w:id="1447" w:name="_ETM_Q1_2296964"/>
      <w:bookmarkEnd w:id="1442"/>
      <w:bookmarkEnd w:id="1443"/>
      <w:bookmarkEnd w:id="1444"/>
      <w:bookmarkEnd w:id="1445"/>
      <w:bookmarkEnd w:id="1446"/>
      <w:bookmarkEnd w:id="1447"/>
      <w:r>
        <w:rPr>
          <w:rtl w:val="true"/>
        </w:rPr>
        <w:t>אם אין לה טיפול רפואי</w:t>
      </w:r>
      <w:r>
        <w:rPr>
          <w:rtl w:val="true"/>
        </w:rPr>
        <w:t xml:space="preserve">, </w:t>
      </w:r>
      <w:r>
        <w:rPr>
          <w:rtl w:val="true"/>
        </w:rPr>
        <w:t>אנחנו כבר מתחילים את הדיון ממקום אחר</w:t>
      </w:r>
      <w:r>
        <w:rPr>
          <w:rtl w:val="true"/>
        </w:rPr>
        <w:t>.</w:t>
      </w:r>
      <w:bookmarkStart w:id="1448" w:name="_ETM_Q1_2302595"/>
      <w:bookmarkEnd w:id="1448"/>
    </w:p>
    <w:p>
      <w:pPr>
        <w:pStyle w:val="Normal"/>
        <w:rPr/>
      </w:pPr>
      <w:r>
        <w:rPr>
          <w:rtl w:val="true"/>
        </w:rPr>
      </w:r>
      <w:bookmarkStart w:id="1449" w:name="_ETM_Q1_2304716"/>
      <w:bookmarkStart w:id="1450" w:name="_ETM_Q1_2302746"/>
      <w:bookmarkStart w:id="1451" w:name="_ETM_Q1_2302640"/>
      <w:bookmarkStart w:id="1452" w:name="_ETM_Q1_2304716"/>
      <w:bookmarkStart w:id="1453" w:name="_ETM_Q1_2302746"/>
      <w:bookmarkStart w:id="1454" w:name="_ETM_Q1_2302640"/>
      <w:bookmarkEnd w:id="1452"/>
      <w:bookmarkEnd w:id="1453"/>
      <w:bookmarkEnd w:id="1454"/>
    </w:p>
    <w:p>
      <w:pPr>
        <w:pStyle w:val="Style34"/>
        <w:keepNext w:val="true"/>
        <w:rPr/>
      </w:pPr>
      <w:bookmarkStart w:id="1455" w:name="ET_guest_דר_נתי_בלו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302787"/>
      <w:bookmarkStart w:id="1457" w:name="_ETM_Q1_2305013"/>
      <w:bookmarkStart w:id="1458" w:name="_ETM_Q1_2304990"/>
      <w:bookmarkEnd w:id="1456"/>
      <w:bookmarkEnd w:id="1457"/>
      <w:bookmarkEnd w:id="14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דיברתי איתך </w:t>
      </w:r>
      <w:bookmarkStart w:id="1459" w:name="_ETM_Q1_2301490"/>
      <w:bookmarkStart w:id="1460" w:name="_ETM_Q1_2301274"/>
      <w:bookmarkEnd w:id="1459"/>
      <w:bookmarkEnd w:id="1460"/>
      <w:r>
        <w:rPr>
          <w:rtl w:val="true"/>
        </w:rPr>
        <w:t>על הנושא של השירותים שאתם נותנים</w:t>
      </w:r>
      <w:r>
        <w:rPr>
          <w:rtl w:val="true"/>
        </w:rPr>
        <w:t xml:space="preserve">. </w:t>
      </w:r>
      <w:r>
        <w:rPr>
          <w:rtl w:val="true"/>
        </w:rPr>
        <w:t>אתם לא נותנים שירותים רפואיים</w:t>
      </w:r>
      <w:r>
        <w:rPr>
          <w:rtl w:val="true"/>
        </w:rPr>
        <w:t xml:space="preserve">, </w:t>
      </w:r>
      <w:r>
        <w:rPr>
          <w:rtl w:val="true"/>
        </w:rPr>
        <w:t>אתם לא קופת חולים</w:t>
      </w:r>
      <w:r>
        <w:rPr>
          <w:rtl w:val="true"/>
        </w:rPr>
        <w:t>.</w:t>
      </w:r>
      <w:bookmarkStart w:id="1461" w:name="_ETM_Q1_2308803"/>
      <w:bookmarkEnd w:id="1461"/>
    </w:p>
    <w:p>
      <w:pPr>
        <w:pStyle w:val="Normal"/>
        <w:rPr/>
      </w:pPr>
      <w:r>
        <w:rPr>
          <w:rtl w:val="true"/>
        </w:rPr>
      </w:r>
      <w:bookmarkStart w:id="1462" w:name="_ETM_Q1_2304751"/>
      <w:bookmarkStart w:id="1463" w:name="_ETM_Q1_2304454"/>
      <w:bookmarkStart w:id="1464" w:name="_ETM_Q1_2304251"/>
      <w:bookmarkStart w:id="1465" w:name="_ETM_Q1_2308858"/>
      <w:bookmarkStart w:id="1466" w:name="_ETM_Q1_2304751"/>
      <w:bookmarkStart w:id="1467" w:name="_ETM_Q1_2304454"/>
      <w:bookmarkStart w:id="1468" w:name="_ETM_Q1_2304251"/>
      <w:bookmarkStart w:id="1469" w:name="_ETM_Q1_2308858"/>
      <w:bookmarkEnd w:id="1466"/>
      <w:bookmarkEnd w:id="1467"/>
      <w:bookmarkEnd w:id="1468"/>
      <w:bookmarkEnd w:id="1469"/>
    </w:p>
    <w:p>
      <w:pPr>
        <w:pStyle w:val="Style34"/>
        <w:keepNext w:val="true"/>
        <w:rPr/>
      </w:pPr>
      <w:bookmarkStart w:id="1470" w:name="ET_guest_דר_ישי_אוסטפל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304703"/>
      <w:bookmarkStart w:id="1472" w:name="_ETM_Q1_2305842"/>
      <w:bookmarkStart w:id="1473" w:name="_ETM_Q1_2305819"/>
      <w:bookmarkEnd w:id="1471"/>
      <w:bookmarkEnd w:id="1472"/>
      <w:bookmarkEnd w:id="1473"/>
      <w:r>
        <w:rPr>
          <w:rtl w:val="true"/>
        </w:rPr>
        <w:t>אנחנו מממנים שירותים רפואיים</w:t>
      </w:r>
      <w:r>
        <w:rPr>
          <w:rtl w:val="true"/>
        </w:rPr>
        <w:t>.</w:t>
      </w:r>
      <w:bookmarkStart w:id="1474" w:name="_ETM_Q1_2310812"/>
      <w:bookmarkEnd w:id="1474"/>
    </w:p>
    <w:p>
      <w:pPr>
        <w:pStyle w:val="Normal"/>
        <w:rPr/>
      </w:pPr>
      <w:r>
        <w:rPr>
          <w:rtl w:val="true"/>
        </w:rPr>
      </w:r>
      <w:bookmarkStart w:id="1475" w:name="_ETM_Q1_2310948"/>
      <w:bookmarkStart w:id="1476" w:name="_ETM_Q1_2310857"/>
      <w:bookmarkStart w:id="1477" w:name="_ETM_Q1_2310948"/>
      <w:bookmarkStart w:id="1478" w:name="_ETM_Q1_2310857"/>
      <w:bookmarkEnd w:id="1477"/>
      <w:bookmarkEnd w:id="1478"/>
    </w:p>
    <w:p>
      <w:pPr>
        <w:pStyle w:val="Style34"/>
        <w:keepNext w:val="true"/>
        <w:rPr/>
      </w:pPr>
      <w:bookmarkStart w:id="1479" w:name="ET_guest_דר_נתי_בלום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2306299"/>
      <w:bookmarkStart w:id="1481" w:name="_ETM_Q1_2306083"/>
      <w:bookmarkStart w:id="1482" w:name="_ETM_Q1_2310997"/>
      <w:bookmarkStart w:id="1483" w:name="_ETM_Q1_2307600"/>
      <w:bookmarkStart w:id="1484" w:name="_ETM_Q1_2307575"/>
      <w:bookmarkEnd w:id="1480"/>
      <w:bookmarkEnd w:id="1481"/>
      <w:bookmarkEnd w:id="1482"/>
      <w:bookmarkEnd w:id="1483"/>
      <w:bookmarkEnd w:id="1484"/>
      <w:r>
        <w:rPr>
          <w:rtl w:val="true"/>
        </w:rPr>
        <w:t>אתם מממנים</w:t>
      </w:r>
      <w:r>
        <w:rPr>
          <w:rtl w:val="true"/>
        </w:rPr>
        <w:t xml:space="preserve">, </w:t>
      </w:r>
      <w:r>
        <w:rPr>
          <w:rtl w:val="true"/>
        </w:rPr>
        <w:t>אתם לא נותנים</w:t>
      </w:r>
      <w:bookmarkStart w:id="1485" w:name="_ETM_Q1_2308466"/>
      <w:bookmarkStart w:id="1486" w:name="_ETM_Q1_2308248"/>
      <w:bookmarkEnd w:id="1485"/>
      <w:bookmarkEnd w:id="1486"/>
      <w:r>
        <w:rPr>
          <w:rtl w:val="true"/>
        </w:rPr>
        <w:t xml:space="preserve">, </w:t>
      </w:r>
      <w:r>
        <w:rPr>
          <w:rtl w:val="true"/>
        </w:rPr>
        <w:t>אתם נותנים שירותים אחרים</w:t>
      </w:r>
      <w:r>
        <w:rPr>
          <w:rtl w:val="true"/>
        </w:rPr>
        <w:t>.</w:t>
      </w:r>
      <w:bookmarkStart w:id="1487" w:name="_ETM_Q1_2310095"/>
      <w:bookmarkEnd w:id="1487"/>
    </w:p>
    <w:p>
      <w:pPr>
        <w:pStyle w:val="Normal"/>
        <w:rPr/>
      </w:pPr>
      <w:r>
        <w:rPr>
          <w:rtl w:val="true"/>
        </w:rPr>
      </w:r>
      <w:bookmarkStart w:id="1488" w:name="_ETM_Q1_2310239"/>
      <w:bookmarkStart w:id="1489" w:name="_ETM_Q1_2310129"/>
      <w:bookmarkStart w:id="1490" w:name="_ETM_Q1_2310239"/>
      <w:bookmarkStart w:id="1491" w:name="_ETM_Q1_2310129"/>
      <w:bookmarkEnd w:id="1490"/>
      <w:bookmarkEnd w:id="1491"/>
    </w:p>
    <w:p>
      <w:pPr>
        <w:pStyle w:val="Style34"/>
        <w:keepNext w:val="true"/>
        <w:rPr/>
      </w:pPr>
      <w:bookmarkStart w:id="1492" w:name="ET_guest_דר_ישי_אוסטפל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2310297"/>
      <w:bookmarkStart w:id="1494" w:name="_ETM_Q1_2311618"/>
      <w:bookmarkStart w:id="1495" w:name="_ETM_Q1_2311583"/>
      <w:bookmarkEnd w:id="1493"/>
      <w:bookmarkEnd w:id="1494"/>
      <w:bookmarkEnd w:id="1495"/>
      <w:r>
        <w:rPr>
          <w:rtl w:val="true"/>
        </w:rPr>
        <w:t>לא מדויק</w:t>
      </w:r>
      <w:r>
        <w:rPr>
          <w:rtl w:val="true"/>
        </w:rPr>
        <w:t>,</w:t>
      </w:r>
      <w:bookmarkStart w:id="1496" w:name="_ETM_Q1_2309262"/>
      <w:bookmarkEnd w:id="1496"/>
      <w:r>
        <w:rPr>
          <w:rtl w:val="true"/>
        </w:rPr>
        <w:t xml:space="preserve"> </w:t>
      </w:r>
      <w:bookmarkStart w:id="1497" w:name="_ETM_Q1_2309478"/>
      <w:bookmarkEnd w:id="1497"/>
      <w:r>
        <w:rPr>
          <w:rtl w:val="true"/>
        </w:rPr>
        <w:t>אנחנו גם נותנים שירותים</w:t>
      </w:r>
      <w:bookmarkStart w:id="1498" w:name="_ETM_Q1_2311757"/>
      <w:bookmarkEnd w:id="1498"/>
      <w:r>
        <w:rPr>
          <w:rtl w:val="true"/>
        </w:rPr>
        <w:t xml:space="preserve"> רפואיים</w:t>
      </w:r>
      <w:r>
        <w:rPr>
          <w:rtl w:val="true"/>
        </w:rPr>
        <w:t>.</w:t>
      </w:r>
      <w:bookmarkStart w:id="1499" w:name="_ETM_Q1_2316742"/>
      <w:bookmarkEnd w:id="1499"/>
    </w:p>
    <w:p>
      <w:pPr>
        <w:pStyle w:val="Normal"/>
        <w:rPr/>
      </w:pPr>
      <w:r>
        <w:rPr>
          <w:rtl w:val="true"/>
        </w:rPr>
      </w:r>
      <w:bookmarkStart w:id="1500" w:name="_ETM_Q1_2312252"/>
      <w:bookmarkStart w:id="1501" w:name="_ETM_Q1_2312036"/>
      <w:bookmarkStart w:id="1502" w:name="_ETM_Q1_2316787"/>
      <w:bookmarkStart w:id="1503" w:name="_ETM_Q1_2312252"/>
      <w:bookmarkStart w:id="1504" w:name="_ETM_Q1_2312036"/>
      <w:bookmarkStart w:id="1505" w:name="_ETM_Q1_2316787"/>
      <w:bookmarkEnd w:id="1503"/>
      <w:bookmarkEnd w:id="1504"/>
      <w:bookmarkEnd w:id="1505"/>
    </w:p>
    <w:p>
      <w:pPr>
        <w:pStyle w:val="Style34"/>
        <w:keepNext w:val="true"/>
        <w:rPr/>
      </w:pPr>
      <w:bookmarkStart w:id="1506" w:name="ET_guest_דר_נתי_בלו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2313204"/>
      <w:bookmarkStart w:id="1508" w:name="_ETM_Q1_2313167"/>
      <w:bookmarkEnd w:id="1507"/>
      <w:bookmarkEnd w:id="1508"/>
      <w:r>
        <w:rPr>
          <w:rtl w:val="true"/>
        </w:rPr>
        <w:t>טיפול השלכתי הוא לא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9" w:name="_ETM_Q1_2315763"/>
      <w:bookmarkStart w:id="1510" w:name="_ETM_Q1_2315681"/>
      <w:bookmarkStart w:id="1511" w:name="_ETM_Q1_2315635"/>
      <w:bookmarkStart w:id="1512" w:name="_ETM_Q1_2315763"/>
      <w:bookmarkStart w:id="1513" w:name="_ETM_Q1_2315681"/>
      <w:bookmarkStart w:id="1514" w:name="_ETM_Q1_2315635"/>
      <w:bookmarkEnd w:id="1512"/>
      <w:bookmarkEnd w:id="1513"/>
      <w:bookmarkEnd w:id="1514"/>
    </w:p>
    <w:p>
      <w:pPr>
        <w:pStyle w:val="Style30"/>
        <w:keepNext w:val="true"/>
        <w:rPr/>
      </w:pPr>
      <w:bookmarkStart w:id="1515" w:name="ET_yor_57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16" w:name="_ETM_Q1_2315811"/>
      <w:bookmarkStart w:id="1517" w:name="_ETM_Q1_2316402"/>
      <w:bookmarkEnd w:id="1516"/>
      <w:bookmarkEnd w:id="15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>את רוצה לחדד לי את השאלה</w:t>
      </w:r>
      <w:r>
        <w:rPr>
          <w:rtl w:val="true"/>
        </w:rPr>
        <w:t>?</w:t>
      </w:r>
      <w:bookmarkStart w:id="1518" w:name="_ETM_Q1_2314643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2315233"/>
      <w:bookmarkStart w:id="1520" w:name="_ETM_Q1_2315196"/>
      <w:bookmarkStart w:id="1521" w:name="_ETM_Q1_2315184"/>
      <w:bookmarkStart w:id="1522" w:name="_ETM_Q1_2314857"/>
      <w:bookmarkStart w:id="1523" w:name="_ETM_Q1_2315233"/>
      <w:bookmarkStart w:id="1524" w:name="_ETM_Q1_2315196"/>
      <w:bookmarkStart w:id="1525" w:name="_ETM_Q1_2315184"/>
      <w:bookmarkStart w:id="1526" w:name="_ETM_Q1_2314857"/>
      <w:bookmarkEnd w:id="1523"/>
      <w:bookmarkEnd w:id="1524"/>
      <w:bookmarkEnd w:id="1525"/>
      <w:bookmarkEnd w:id="1526"/>
    </w:p>
    <w:p>
      <w:pPr>
        <w:pStyle w:val="Style34"/>
        <w:keepNext w:val="true"/>
        <w:rPr/>
      </w:pPr>
      <w:bookmarkStart w:id="1527" w:name="ET_guest_דר_ישי_אוסטפל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2316979"/>
      <w:bookmarkStart w:id="1529" w:name="_ETM_Q1_2316947"/>
      <w:bookmarkEnd w:id="1528"/>
      <w:bookmarkEnd w:id="1529"/>
      <w:r>
        <w:rPr>
          <w:rtl w:val="true"/>
        </w:rPr>
        <w:t>בוודאי שהוא טיפול רפואי</w:t>
      </w:r>
      <w:r>
        <w:rPr>
          <w:rtl w:val="true"/>
        </w:rPr>
        <w:t>.</w:t>
      </w:r>
      <w:bookmarkStart w:id="1530" w:name="_ETM_Q1_2320806"/>
      <w:bookmarkEnd w:id="1530"/>
    </w:p>
    <w:p>
      <w:pPr>
        <w:pStyle w:val="Normal"/>
        <w:rPr/>
      </w:pPr>
      <w:r>
        <w:rPr>
          <w:rtl w:val="true"/>
        </w:rPr>
      </w:r>
      <w:bookmarkStart w:id="1531" w:name="_ETM_Q1_2316305"/>
      <w:bookmarkStart w:id="1532" w:name="_ETM_Q1_2316085"/>
      <w:bookmarkStart w:id="1533" w:name="_ETM_Q1_2320863"/>
      <w:bookmarkStart w:id="1534" w:name="_ETM_Q1_2316305"/>
      <w:bookmarkStart w:id="1535" w:name="_ETM_Q1_2316085"/>
      <w:bookmarkStart w:id="1536" w:name="_ETM_Q1_2320863"/>
      <w:bookmarkEnd w:id="1534"/>
      <w:bookmarkEnd w:id="1535"/>
      <w:bookmarkEnd w:id="1536"/>
    </w:p>
    <w:p>
      <w:pPr>
        <w:pStyle w:val="Style34"/>
        <w:keepNext w:val="true"/>
        <w:rPr/>
      </w:pPr>
      <w:bookmarkStart w:id="1537" w:name="ET_guest_דר_נתי_בלום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2315135"/>
      <w:bookmarkStart w:id="1539" w:name="_ETM_Q1_2317970"/>
      <w:bookmarkStart w:id="1540" w:name="_ETM_Q1_2317947"/>
      <w:bookmarkEnd w:id="1538"/>
      <w:bookmarkEnd w:id="1539"/>
      <w:bookmarkEnd w:id="1540"/>
      <w:r>
        <w:rPr>
          <w:rtl w:val="true"/>
        </w:rPr>
        <w:t>אני אסביר לך מה העניין</w:t>
      </w:r>
      <w:r>
        <w:rPr>
          <w:rtl w:val="true"/>
        </w:rPr>
        <w:t xml:space="preserve">. </w:t>
      </w:r>
      <w:bookmarkStart w:id="1541" w:name="_ETM_Q1_2319452"/>
      <w:bookmarkStart w:id="1542" w:name="_ETM_Q1_2319240"/>
      <w:bookmarkEnd w:id="1541"/>
      <w:bookmarkEnd w:id="1542"/>
      <w:r>
        <w:rPr>
          <w:rtl w:val="true"/>
        </w:rPr>
        <w:t>טיפול השלכתי הוא לא טיפול רפואי</w:t>
      </w:r>
      <w:r>
        <w:rPr>
          <w:rtl w:val="true"/>
        </w:rPr>
        <w:t>.</w:t>
      </w:r>
      <w:bookmarkStart w:id="1543" w:name="_ETM_Q1_2322254"/>
      <w:bookmarkEnd w:id="1543"/>
    </w:p>
    <w:p>
      <w:pPr>
        <w:pStyle w:val="Normal"/>
        <w:rPr/>
      </w:pPr>
      <w:r>
        <w:rPr>
          <w:rtl w:val="true"/>
        </w:rPr>
      </w:r>
      <w:bookmarkStart w:id="1544" w:name="_ETM_Q1_2322307"/>
      <w:bookmarkStart w:id="1545" w:name="_ETM_Q1_2322307"/>
      <w:bookmarkEnd w:id="1545"/>
    </w:p>
    <w:p>
      <w:pPr>
        <w:pStyle w:val="Style30"/>
        <w:keepNext w:val="true"/>
        <w:rPr/>
      </w:pPr>
      <w:bookmarkStart w:id="1546" w:name="ET_yo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47" w:name="_ETM_Q1_2323866"/>
      <w:bookmarkEnd w:id="1547"/>
      <w:r>
        <w:rPr>
          <w:rtl w:val="true"/>
        </w:rPr>
        <w:t>כל טיפולי אתם מדברים פה מעל הראש</w:t>
      </w:r>
      <w:r>
        <w:rPr>
          <w:rtl w:val="true"/>
        </w:rPr>
        <w:t xml:space="preserve">, </w:t>
      </w:r>
      <w:r>
        <w:rPr>
          <w:rtl w:val="true"/>
        </w:rPr>
        <w:t>אף אחד לא מבין על מה אתם מדברים וזה לא דיון סגור</w:t>
      </w:r>
      <w:r>
        <w:rPr>
          <w:rtl w:val="true"/>
        </w:rPr>
        <w:t xml:space="preserve">. </w:t>
      </w:r>
      <w:bookmarkStart w:id="1548" w:name="_ETM_Q1_2325717"/>
      <w:bookmarkStart w:id="1549" w:name="_ETM_Q1_2325510"/>
      <w:bookmarkEnd w:id="1548"/>
      <w:bookmarkEnd w:id="1549"/>
      <w:r>
        <w:rPr>
          <w:rtl w:val="true"/>
        </w:rPr>
        <w:t>תחדדו</w:t>
      </w:r>
      <w:bookmarkStart w:id="1550" w:name="_ETM_Q1_2327368"/>
      <w:bookmarkEnd w:id="1550"/>
      <w:r>
        <w:rPr>
          <w:rtl w:val="true"/>
        </w:rPr>
        <w:t xml:space="preserve"> לי מה השאלה ואם אין פה שאלה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>.</w:t>
      </w:r>
      <w:bookmarkStart w:id="1551" w:name="_ETM_Q1_2332074"/>
      <w:bookmarkEnd w:id="1551"/>
    </w:p>
    <w:p>
      <w:pPr>
        <w:pStyle w:val="Normal"/>
        <w:rPr/>
      </w:pPr>
      <w:r>
        <w:rPr>
          <w:rtl w:val="true"/>
        </w:rPr>
      </w:r>
      <w:bookmarkStart w:id="1552" w:name="_ETM_Q1_2332124"/>
      <w:bookmarkStart w:id="1553" w:name="_ETM_Q1_2332124"/>
      <w:bookmarkEnd w:id="1553"/>
    </w:p>
    <w:p>
      <w:pPr>
        <w:pStyle w:val="Style34"/>
        <w:keepNext w:val="true"/>
        <w:rPr/>
      </w:pPr>
      <w:bookmarkStart w:id="1554" w:name="ET_guest_דר_נתי_בלום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2333335"/>
      <w:bookmarkStart w:id="1556" w:name="_ETM_Q1_2333307"/>
      <w:bookmarkEnd w:id="1555"/>
      <w:bookmarkEnd w:id="1556"/>
      <w:r>
        <w:rPr>
          <w:rtl w:val="true"/>
        </w:rPr>
        <w:t>הם מממנים טיפולים השלכתיים</w:t>
      </w:r>
      <w:r>
        <w:rPr>
          <w:rtl w:val="true"/>
        </w:rPr>
        <w:t xml:space="preserve">, </w:t>
      </w:r>
      <w:r>
        <w:rPr>
          <w:rtl w:val="true"/>
        </w:rPr>
        <w:t>טיפולים השלכתיים לא נעשים על ידי רופא</w:t>
      </w:r>
      <w:r>
        <w:rPr>
          <w:rtl w:val="true"/>
        </w:rPr>
        <w:t>.</w:t>
      </w:r>
      <w:bookmarkStart w:id="1557" w:name="_ETM_Q1_2333532"/>
      <w:bookmarkStart w:id="1558" w:name="_ETM_Q1_2332771"/>
      <w:bookmarkStart w:id="1559" w:name="_ETM_Q1_2332561"/>
      <w:bookmarkEnd w:id="1557"/>
      <w:bookmarkEnd w:id="1558"/>
      <w:bookmarkEnd w:id="1559"/>
    </w:p>
    <w:p>
      <w:pPr>
        <w:pStyle w:val="Normal"/>
        <w:rPr/>
      </w:pPr>
      <w:r>
        <w:rPr>
          <w:rtl w:val="true"/>
        </w:rPr>
      </w:r>
      <w:bookmarkStart w:id="1560" w:name="_ETM_Q1_2334284"/>
      <w:bookmarkStart w:id="1561" w:name="_ETM_Q1_2333576"/>
      <w:bookmarkStart w:id="1562" w:name="_ETM_Q1_2334284"/>
      <w:bookmarkStart w:id="1563" w:name="_ETM_Q1_2333576"/>
      <w:bookmarkEnd w:id="1562"/>
      <w:bookmarkEnd w:id="1563"/>
    </w:p>
    <w:p>
      <w:pPr>
        <w:pStyle w:val="Style34"/>
        <w:keepNext w:val="true"/>
        <w:rPr/>
      </w:pPr>
      <w:bookmarkStart w:id="1564" w:name="ET_guest_דר_ישי_אוסטפלד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2334336"/>
      <w:bookmarkStart w:id="1566" w:name="_ETM_Q1_2335664"/>
      <w:bookmarkStart w:id="1567" w:name="_ETM_Q1_2335634"/>
      <w:bookmarkEnd w:id="1565"/>
      <w:bookmarkEnd w:id="1566"/>
      <w:bookmarkEnd w:id="1567"/>
      <w:r>
        <w:rPr>
          <w:rtl w:val="true"/>
        </w:rPr>
        <w:t>זה לא אומר שזה לא טיפול רפואי</w:t>
      </w:r>
      <w:r>
        <w:rPr>
          <w:rtl w:val="true"/>
        </w:rPr>
        <w:t>.</w:t>
      </w:r>
      <w:bookmarkStart w:id="1568" w:name="_ETM_Q1_2338164"/>
      <w:bookmarkEnd w:id="1568"/>
    </w:p>
    <w:p>
      <w:pPr>
        <w:pStyle w:val="Normal"/>
        <w:rPr/>
      </w:pPr>
      <w:r>
        <w:rPr>
          <w:rtl w:val="true"/>
        </w:rPr>
      </w:r>
      <w:bookmarkStart w:id="1569" w:name="_ETM_Q1_2338232"/>
      <w:bookmarkStart w:id="1570" w:name="_ETM_Q1_2338232"/>
      <w:bookmarkEnd w:id="1570"/>
    </w:p>
    <w:p>
      <w:pPr>
        <w:pStyle w:val="Style30"/>
        <w:keepNext w:val="true"/>
        <w:rPr/>
      </w:pPr>
      <w:bookmarkStart w:id="1571" w:name="ET_yor_5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72" w:name="_ETM_Q1_2338758"/>
      <w:bookmarkEnd w:id="1572"/>
      <w:r>
        <w:rPr>
          <w:rtl w:val="true"/>
        </w:rPr>
        <w:t>מה זה טיפול השלכתי</w:t>
      </w:r>
      <w:r>
        <w:rPr>
          <w:rtl w:val="true"/>
        </w:rPr>
        <w:t>?</w:t>
      </w:r>
      <w:bookmarkStart w:id="1573" w:name="_ETM_Q1_2336864"/>
      <w:bookmarkStart w:id="1574" w:name="_ETM_Q1_2335896"/>
      <w:bookmarkStart w:id="1575" w:name="_ETM_Q1_2335683"/>
      <w:bookmarkEnd w:id="1573"/>
      <w:bookmarkEnd w:id="1574"/>
      <w:bookmarkEnd w:id="1575"/>
    </w:p>
    <w:p>
      <w:pPr>
        <w:pStyle w:val="Normal"/>
        <w:rPr/>
      </w:pPr>
      <w:r>
        <w:rPr>
          <w:rtl w:val="true"/>
        </w:rPr>
      </w:r>
      <w:bookmarkStart w:id="1576" w:name="_ETM_Q1_2336912"/>
      <w:bookmarkStart w:id="1577" w:name="_ETM_Q1_2336912"/>
      <w:bookmarkEnd w:id="1577"/>
    </w:p>
    <w:p>
      <w:pPr>
        <w:pStyle w:val="Style34"/>
        <w:keepNext w:val="true"/>
        <w:rPr/>
      </w:pPr>
      <w:bookmarkStart w:id="1578" w:name="ET_guest_דר_נתי_בלו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2338060"/>
      <w:bookmarkStart w:id="1580" w:name="_ETM_Q1_2338037"/>
      <w:bookmarkEnd w:id="1579"/>
      <w:bookmarkEnd w:id="1580"/>
      <w:r>
        <w:rPr>
          <w:rtl w:val="true"/>
        </w:rPr>
        <w:t>זה טיפול נפשי בצורה השלכת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 משליכה על דברים</w:t>
      </w:r>
      <w:r>
        <w:rPr>
          <w:rtl w:val="true"/>
        </w:rPr>
        <w:t>.</w:t>
      </w:r>
      <w:bookmarkStart w:id="1581" w:name="_ETM_Q1_2338791"/>
      <w:bookmarkStart w:id="1582" w:name="_ETM_Q1_2338576"/>
      <w:bookmarkEnd w:id="1581"/>
      <w:bookmarkEnd w:id="1582"/>
    </w:p>
    <w:p>
      <w:pPr>
        <w:pStyle w:val="Normal"/>
        <w:rPr/>
      </w:pPr>
      <w:r>
        <w:rPr>
          <w:rtl w:val="true"/>
        </w:rPr>
      </w:r>
      <w:bookmarkStart w:id="1583" w:name="_ETM_Q1_2339030"/>
      <w:bookmarkStart w:id="1584" w:name="_ETM_Q1_2339030"/>
      <w:bookmarkEnd w:id="1584"/>
    </w:p>
    <w:p>
      <w:pPr>
        <w:pStyle w:val="Style34"/>
        <w:keepNext w:val="true"/>
        <w:rPr/>
      </w:pPr>
      <w:bookmarkStart w:id="1585" w:name="ET_guest_דר_ישי_אוסטפל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2339842"/>
      <w:bookmarkStart w:id="1587" w:name="_ETM_Q1_2339827"/>
      <w:bookmarkEnd w:id="1586"/>
      <w:bookmarkEnd w:id="1587"/>
      <w:r>
        <w:rPr>
          <w:rtl w:val="true"/>
        </w:rPr>
        <w:t>באמצעות מוזיקה</w:t>
      </w:r>
      <w:r>
        <w:rPr>
          <w:rtl w:val="true"/>
        </w:rPr>
        <w:t xml:space="preserve">, </w:t>
      </w:r>
      <w:r>
        <w:rPr>
          <w:rtl w:val="true"/>
        </w:rPr>
        <w:t>בעלי חיים</w:t>
      </w:r>
      <w:r>
        <w:rPr>
          <w:rtl w:val="true"/>
        </w:rPr>
        <w:t xml:space="preserve">, </w:t>
      </w:r>
      <w:r>
        <w:rPr>
          <w:rtl w:val="true"/>
        </w:rPr>
        <w:t>זה טיפול רפואי</w:t>
      </w:r>
      <w:bookmarkStart w:id="1588" w:name="_ETM_Q1_2341769"/>
      <w:bookmarkStart w:id="1589" w:name="_ETM_Q1_2341564"/>
      <w:bookmarkEnd w:id="1588"/>
      <w:bookmarkEnd w:id="1589"/>
      <w:r>
        <w:rPr>
          <w:rtl w:val="true"/>
        </w:rPr>
        <w:t xml:space="preserve"> שמיועד לדמנ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2341090"/>
      <w:bookmarkStart w:id="1591" w:name="_ETM_Q1_2340869"/>
      <w:bookmarkStart w:id="1592" w:name="_ETM_Q1_2341090"/>
      <w:bookmarkStart w:id="1593" w:name="_ETM_Q1_2340869"/>
      <w:bookmarkEnd w:id="1592"/>
      <w:bookmarkEnd w:id="1593"/>
    </w:p>
    <w:p>
      <w:pPr>
        <w:pStyle w:val="Style34"/>
        <w:keepNext w:val="true"/>
        <w:rPr/>
      </w:pPr>
      <w:bookmarkStart w:id="1594" w:name="ET_guest_דר_נתי_בלום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2342322"/>
      <w:bookmarkStart w:id="1596" w:name="_ETM_Q1_2342297"/>
      <w:bookmarkEnd w:id="1595"/>
      <w:bookmarkEnd w:id="1596"/>
      <w:r>
        <w:rPr>
          <w:rtl w:val="true"/>
        </w:rPr>
        <w:t>זה לא טיפול רפואי</w:t>
      </w:r>
      <w:r>
        <w:rPr>
          <w:rtl w:val="true"/>
        </w:rPr>
        <w:t>.</w:t>
      </w:r>
      <w:bookmarkStart w:id="1597" w:name="_ETM_Q1_2344046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2346366"/>
      <w:bookmarkStart w:id="1599" w:name="_ETM_Q1_2344088"/>
      <w:bookmarkStart w:id="1600" w:name="_ETM_Q1_2346366"/>
      <w:bookmarkStart w:id="1601" w:name="_ETM_Q1_2344088"/>
      <w:bookmarkEnd w:id="1600"/>
      <w:bookmarkEnd w:id="1601"/>
    </w:p>
    <w:p>
      <w:pPr>
        <w:pStyle w:val="Style30"/>
        <w:keepNext w:val="true"/>
        <w:rPr/>
      </w:pPr>
      <w:bookmarkStart w:id="1602" w:name="ET_yor_578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3" w:name="_ETM_Q1_2346408"/>
      <w:bookmarkStart w:id="1604" w:name="_ETM_Q1_2344072"/>
      <w:bookmarkStart w:id="1605" w:name="_ETM_Q1_2343863"/>
      <w:bookmarkStart w:id="1606" w:name="_ETM_Q1_2348605"/>
      <w:bookmarkEnd w:id="1603"/>
      <w:bookmarkEnd w:id="1604"/>
      <w:bookmarkEnd w:id="1605"/>
      <w:bookmarkEnd w:id="160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עוצרת את זה שניי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607" w:name="_ETM_Q1_2346340"/>
      <w:bookmarkStart w:id="1608" w:name="_ETM_Q1_2346123"/>
      <w:bookmarkEnd w:id="1607"/>
      <w:bookmarkEnd w:id="1608"/>
      <w:r>
        <w:rPr>
          <w:rtl w:val="true"/>
        </w:rPr>
        <w:t>התפלספות</w:t>
      </w:r>
      <w:r>
        <w:rPr>
          <w:rtl w:val="true"/>
        </w:rPr>
        <w:t xml:space="preserve">, </w:t>
      </w:r>
      <w:r>
        <w:rPr>
          <w:rtl w:val="true"/>
        </w:rPr>
        <w:t>לא הבנתי אתכם</w:t>
      </w:r>
      <w:r>
        <w:rPr>
          <w:rtl w:val="true"/>
        </w:rPr>
        <w:t xml:space="preserve">, </w:t>
      </w:r>
      <w:r>
        <w:rPr>
          <w:rtl w:val="true"/>
        </w:rPr>
        <w:t>אני מתק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2357176"/>
      <w:bookmarkStart w:id="1610" w:name="_ETM_Q1_2357105"/>
      <w:bookmarkStart w:id="1611" w:name="_ETM_Q1_2357048"/>
      <w:bookmarkStart w:id="1612" w:name="_ETM_Q1_2357176"/>
      <w:bookmarkStart w:id="1613" w:name="_ETM_Q1_2357105"/>
      <w:bookmarkStart w:id="1614" w:name="_ETM_Q1_2357048"/>
      <w:bookmarkEnd w:id="1612"/>
      <w:bookmarkEnd w:id="1613"/>
      <w:bookmarkEnd w:id="1614"/>
    </w:p>
    <w:p>
      <w:pPr>
        <w:pStyle w:val="Normal"/>
        <w:rPr/>
      </w:pPr>
      <w:bookmarkStart w:id="1615" w:name="_ETM_Q1_2357241"/>
      <w:bookmarkEnd w:id="1615"/>
      <w:r>
        <w:rPr>
          <w:rtl w:val="true"/>
        </w:rPr>
        <w:t>יוסי ברנט מעמותת מל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bookmarkStart w:id="1616" w:name="_ETM_Q1_2353864"/>
      <w:bookmarkStart w:id="1617" w:name="_ETM_Q1_2353653"/>
      <w:bookmarkEnd w:id="1616"/>
      <w:bookmarkEnd w:id="1617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618" w:name="ET_guest_יוסי_ברנט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2354524"/>
      <w:bookmarkStart w:id="1620" w:name="_ETM_Q1_2354500"/>
      <w:bookmarkEnd w:id="1619"/>
      <w:bookmarkEnd w:id="1620"/>
      <w:r>
        <w:rPr>
          <w:rtl w:val="true"/>
        </w:rPr>
        <w:t>אנחנו היינו פה לפני חצי שנה</w:t>
      </w:r>
      <w:r>
        <w:rPr>
          <w:rtl w:val="true"/>
        </w:rPr>
        <w:t>.</w:t>
      </w:r>
      <w:bookmarkStart w:id="1621" w:name="_ETM_Q1_2357618"/>
      <w:bookmarkStart w:id="1622" w:name="_ETM_Q1_2357410"/>
      <w:bookmarkEnd w:id="1621"/>
      <w:bookmarkEnd w:id="1622"/>
    </w:p>
    <w:p>
      <w:pPr>
        <w:pStyle w:val="Normal"/>
        <w:rPr/>
      </w:pPr>
      <w:r>
        <w:rPr>
          <w:rtl w:val="true"/>
        </w:rPr>
      </w:r>
      <w:bookmarkStart w:id="1623" w:name="_ETM_Q1_2357976"/>
      <w:bookmarkStart w:id="1624" w:name="_ETM_Q1_2357945"/>
      <w:bookmarkStart w:id="1625" w:name="_ETM_Q1_2357934"/>
      <w:bookmarkStart w:id="1626" w:name="_ETM_Q1_2357976"/>
      <w:bookmarkStart w:id="1627" w:name="_ETM_Q1_2357945"/>
      <w:bookmarkStart w:id="1628" w:name="_ETM_Q1_2357934"/>
      <w:bookmarkEnd w:id="1626"/>
      <w:bookmarkEnd w:id="1627"/>
      <w:bookmarkEnd w:id="1628"/>
    </w:p>
    <w:p>
      <w:pPr>
        <w:pStyle w:val="Style30"/>
        <w:keepNext w:val="true"/>
        <w:rPr/>
      </w:pPr>
      <w:bookmarkStart w:id="1629" w:name="ET_yor_57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0" w:name="_ETM_Q1_2357865"/>
      <w:bookmarkStart w:id="1631" w:name="_ETM_Q1_2358595"/>
      <w:bookmarkEnd w:id="1630"/>
      <w:bookmarkEnd w:id="1631"/>
      <w:r>
        <w:rPr>
          <w:rtl w:val="true"/>
        </w:rPr>
        <w:t>נכון</w:t>
      </w:r>
      <w:r>
        <w:rPr>
          <w:rtl w:val="true"/>
        </w:rPr>
        <w:t>.</w:t>
      </w:r>
      <w:bookmarkStart w:id="1632" w:name="_ETM_Q1_2360186"/>
      <w:bookmarkEnd w:id="1632"/>
    </w:p>
    <w:p>
      <w:pPr>
        <w:pStyle w:val="Normal"/>
        <w:rPr/>
      </w:pPr>
      <w:r>
        <w:rPr>
          <w:rtl w:val="true"/>
        </w:rPr>
      </w:r>
      <w:bookmarkStart w:id="1633" w:name="_ETM_Q1_2360240"/>
      <w:bookmarkStart w:id="1634" w:name="_ETM_Q1_2360240"/>
      <w:bookmarkEnd w:id="1634"/>
    </w:p>
    <w:p>
      <w:pPr>
        <w:pStyle w:val="Style34"/>
        <w:keepNext w:val="true"/>
        <w:rPr/>
      </w:pPr>
      <w:bookmarkStart w:id="1635" w:name="ET_guest_יוסי_ברנט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2360407"/>
      <w:bookmarkStart w:id="1637" w:name="_ETM_Q1_2360343"/>
      <w:bookmarkStart w:id="1638" w:name="_ETM_Q1_2362542"/>
      <w:bookmarkStart w:id="1639" w:name="_ETM_Q1_2362518"/>
      <w:bookmarkEnd w:id="1636"/>
      <w:bookmarkEnd w:id="1637"/>
      <w:bookmarkEnd w:id="1638"/>
      <w:bookmarkEnd w:id="1639"/>
      <w:r>
        <w:rPr>
          <w:rtl w:val="true"/>
        </w:rPr>
        <w:t>דיברנו על אי תקצוב של מרכזי יום ובתוכם גם של שורדי שואה</w:t>
      </w:r>
      <w:r>
        <w:rPr>
          <w:rtl w:val="true"/>
        </w:rPr>
        <w:t>.</w:t>
      </w:r>
      <w:bookmarkStart w:id="1640" w:name="_ETM_Q1_2363906"/>
      <w:bookmarkStart w:id="1641" w:name="_ETM_Q1_2363681"/>
      <w:bookmarkStart w:id="1642" w:name="_ETM_Q1_2353352"/>
      <w:bookmarkStart w:id="1643" w:name="_ETM_Q1_2353143"/>
      <w:bookmarkEnd w:id="1640"/>
      <w:bookmarkEnd w:id="1641"/>
      <w:bookmarkEnd w:id="1642"/>
      <w:bookmarkEnd w:id="1643"/>
      <w:r>
        <w:rPr>
          <w:rtl w:val="true"/>
        </w:rPr>
        <w:t xml:space="preserve"> </w:t>
      </w:r>
      <w:r>
        <w:rPr>
          <w:rtl w:val="true"/>
        </w:rPr>
        <w:t>אין שום שינוי כל כך בעניין</w:t>
      </w:r>
      <w:r>
        <w:rPr>
          <w:rtl w:val="true"/>
        </w:rPr>
        <w:t xml:space="preserve">. </w:t>
      </w:r>
      <w:r>
        <w:rPr>
          <w:rtl w:val="true"/>
        </w:rPr>
        <w:t>נפגשנו עם הרשות ואנחנו פגשנו אותם ואנחנו באמת עושים מאמץ ביחד לאתר עוד אנשים שזכאים לסיוע שלהם</w:t>
      </w:r>
      <w:r>
        <w:rPr>
          <w:rtl w:val="true"/>
        </w:rPr>
        <w:t>,</w:t>
      </w:r>
      <w:bookmarkStart w:id="1644" w:name="_ETM_Q1_2381461"/>
      <w:bookmarkEnd w:id="1644"/>
      <w:r>
        <w:rPr>
          <w:rtl w:val="true"/>
        </w:rPr>
        <w:t xml:space="preserve"> </w:t>
      </w:r>
      <w:r>
        <w:rPr>
          <w:rtl w:val="true"/>
        </w:rPr>
        <w:t>אנחנו מעבירים את השמות</w:t>
      </w:r>
      <w:r>
        <w:rPr>
          <w:rtl w:val="true"/>
        </w:rPr>
        <w:t xml:space="preserve">. </w:t>
      </w:r>
      <w:r>
        <w:rPr>
          <w:rtl w:val="true"/>
        </w:rPr>
        <w:t>אנחנו פונים שוב פעם ומבקשים לכלול את כל שורדי השואה באפשרות להגיע למרכז יום</w:t>
      </w:r>
      <w:r>
        <w:rPr>
          <w:rtl w:val="true"/>
        </w:rPr>
        <w:t xml:space="preserve">. </w:t>
      </w:r>
      <w:r>
        <w:rPr>
          <w:rtl w:val="true"/>
        </w:rPr>
        <w:t>זו לא תהיה מניעה ראשונית</w:t>
      </w:r>
      <w:r>
        <w:rPr>
          <w:rtl w:val="true"/>
        </w:rPr>
        <w:t xml:space="preserve">, </w:t>
      </w:r>
      <w:r>
        <w:rPr>
          <w:rtl w:val="true"/>
        </w:rPr>
        <w:t>אבל זה בהחלט יכול להיות מניעה שניונית</w:t>
      </w:r>
      <w:r>
        <w:rPr>
          <w:rtl w:val="true"/>
        </w:rPr>
        <w:t xml:space="preserve">, </w:t>
      </w:r>
      <w:r>
        <w:rPr>
          <w:rtl w:val="true"/>
        </w:rPr>
        <w:t>שליש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2393161"/>
      <w:bookmarkStart w:id="1646" w:name="_ETM_Q1_2393161"/>
      <w:bookmarkEnd w:id="1646"/>
    </w:p>
    <w:p>
      <w:pPr>
        <w:pStyle w:val="Style30"/>
        <w:keepNext w:val="true"/>
        <w:rPr/>
      </w:pPr>
      <w:bookmarkStart w:id="1647" w:name="ET_yor_57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8" w:name="_ETM_Q1_2399288"/>
      <w:bookmarkEnd w:id="1648"/>
      <w:r>
        <w:rPr>
          <w:rtl w:val="true"/>
        </w:rPr>
        <w:t>רגע</w:t>
      </w:r>
      <w:bookmarkStart w:id="1649" w:name="_ETM_Q1_2396986"/>
      <w:bookmarkStart w:id="1650" w:name="_ETM_Q1_2396778"/>
      <w:bookmarkEnd w:id="1649"/>
      <w:bookmarkEnd w:id="1650"/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מרכזי היום מתוקצבים בחסר</w:t>
      </w:r>
      <w:r>
        <w:rPr>
          <w:rtl w:val="true"/>
        </w:rPr>
        <w:t xml:space="preserve">, </w:t>
      </w:r>
      <w:r>
        <w:rPr>
          <w:rtl w:val="true"/>
        </w:rPr>
        <w:t xml:space="preserve">זו בעיה שאנחנו </w:t>
      </w:r>
      <w:bookmarkStart w:id="1651" w:name="_ETM_Q1_2399244"/>
      <w:bookmarkStart w:id="1652" w:name="_ETM_Q1_2399035"/>
      <w:bookmarkEnd w:id="1651"/>
      <w:bookmarkEnd w:id="1652"/>
      <w:r>
        <w:rPr>
          <w:rtl w:val="true"/>
        </w:rPr>
        <w:t xml:space="preserve">מציפים כמעט </w:t>
      </w:r>
      <w:bookmarkStart w:id="1653" w:name="_ETM_Q1_2401227"/>
      <w:bookmarkStart w:id="1654" w:name="_ETM_Q1_2401012"/>
      <w:bookmarkEnd w:id="1653"/>
      <w:bookmarkEnd w:id="1654"/>
      <w:r>
        <w:rPr>
          <w:rtl w:val="true"/>
        </w:rPr>
        <w:t>בכל דיון</w:t>
      </w:r>
      <w:r>
        <w:rPr>
          <w:rtl w:val="true"/>
        </w:rPr>
        <w:t>.</w:t>
      </w:r>
      <w:bookmarkStart w:id="1655" w:name="_ETM_Q1_2403806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2399726"/>
      <w:bookmarkStart w:id="1657" w:name="_ETM_Q1_2399516"/>
      <w:bookmarkStart w:id="1658" w:name="_ETM_Q1_2403941"/>
      <w:bookmarkStart w:id="1659" w:name="_ETM_Q1_2403849"/>
      <w:bookmarkStart w:id="1660" w:name="_ETM_Q1_2399726"/>
      <w:bookmarkStart w:id="1661" w:name="_ETM_Q1_2399516"/>
      <w:bookmarkStart w:id="1662" w:name="_ETM_Q1_2403941"/>
      <w:bookmarkStart w:id="1663" w:name="_ETM_Q1_2403849"/>
      <w:bookmarkEnd w:id="1660"/>
      <w:bookmarkEnd w:id="1661"/>
      <w:bookmarkEnd w:id="1662"/>
      <w:bookmarkEnd w:id="1663"/>
    </w:p>
    <w:p>
      <w:pPr>
        <w:pStyle w:val="Style34"/>
        <w:keepNext w:val="true"/>
        <w:rPr/>
      </w:pPr>
      <w:bookmarkStart w:id="1664" w:name="ET_guest_יוסי_ברנט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403990"/>
      <w:bookmarkStart w:id="1666" w:name="_ETM_Q1_2400532"/>
      <w:bookmarkStart w:id="1667" w:name="_ETM_Q1_2400511"/>
      <w:bookmarkEnd w:id="1665"/>
      <w:bookmarkEnd w:id="1666"/>
      <w:bookmarkEnd w:id="1667"/>
      <w:r>
        <w:rPr>
          <w:rtl w:val="true"/>
        </w:rPr>
        <w:t>אין תקצוב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8" w:name="_ETM_Q1_2402709"/>
      <w:bookmarkStart w:id="1669" w:name="_ETM_Q1_2402601"/>
      <w:bookmarkStart w:id="1670" w:name="_ETM_Q1_2402557"/>
      <w:bookmarkStart w:id="1671" w:name="_ETM_Q1_2402709"/>
      <w:bookmarkStart w:id="1672" w:name="_ETM_Q1_2402601"/>
      <w:bookmarkStart w:id="1673" w:name="_ETM_Q1_2402557"/>
      <w:bookmarkEnd w:id="1671"/>
      <w:bookmarkEnd w:id="1672"/>
      <w:bookmarkEnd w:id="1673"/>
    </w:p>
    <w:p>
      <w:pPr>
        <w:pStyle w:val="Style30"/>
        <w:keepNext w:val="true"/>
        <w:rPr/>
      </w:pPr>
      <w:bookmarkStart w:id="1674" w:name="ET_yor_578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75" w:name="_ETM_Q1_2402755"/>
      <w:bookmarkStart w:id="1676" w:name="_ETM_Q1_2405104"/>
      <w:bookmarkEnd w:id="1675"/>
      <w:bookmarkEnd w:id="1676"/>
      <w:r>
        <w:rPr>
          <w:rtl w:val="true"/>
        </w:rPr>
        <w:t>יש תקצוב נמוך</w:t>
      </w:r>
      <w:r>
        <w:rPr>
          <w:rtl w:val="true"/>
        </w:rPr>
        <w:t>.</w:t>
      </w:r>
      <w:bookmarkStart w:id="1677" w:name="_ETM_Q1_2403029"/>
      <w:bookmarkStart w:id="1678" w:name="_ETM_Q1_2402787"/>
      <w:bookmarkStart w:id="1679" w:name="_ETM_Q1_2402573"/>
      <w:bookmarkEnd w:id="1677"/>
      <w:bookmarkEnd w:id="1678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2402433"/>
      <w:bookmarkStart w:id="1681" w:name="_ETM_Q1_2402220"/>
      <w:bookmarkStart w:id="1682" w:name="_ETM_Q1_2403181"/>
      <w:bookmarkStart w:id="1683" w:name="_ETM_Q1_2403080"/>
      <w:bookmarkStart w:id="1684" w:name="_ETM_Q1_2402433"/>
      <w:bookmarkStart w:id="1685" w:name="_ETM_Q1_2402220"/>
      <w:bookmarkStart w:id="1686" w:name="_ETM_Q1_2403181"/>
      <w:bookmarkStart w:id="1687" w:name="_ETM_Q1_2403080"/>
      <w:bookmarkEnd w:id="1684"/>
      <w:bookmarkEnd w:id="1685"/>
      <w:bookmarkEnd w:id="1686"/>
      <w:bookmarkEnd w:id="1687"/>
    </w:p>
    <w:p>
      <w:pPr>
        <w:pStyle w:val="Style34"/>
        <w:keepNext w:val="true"/>
        <w:rPr/>
      </w:pPr>
      <w:bookmarkStart w:id="1688" w:name="ET_guest_יוסי_ברנט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2402863"/>
      <w:bookmarkStart w:id="1690" w:name="_ETM_Q1_2402652"/>
      <w:bookmarkStart w:id="1691" w:name="_ETM_Q1_2404464"/>
      <w:bookmarkStart w:id="1692" w:name="_ETM_Q1_2404443"/>
      <w:bookmarkEnd w:id="1689"/>
      <w:bookmarkEnd w:id="1690"/>
      <w:bookmarkEnd w:id="1691"/>
      <w:bookmarkEnd w:id="1692"/>
      <w:r>
        <w:rPr>
          <w:rtl w:val="true"/>
        </w:rPr>
        <w:t>של המדינה לא</w:t>
      </w:r>
      <w:r>
        <w:rPr>
          <w:rtl w:val="true"/>
        </w:rPr>
        <w:t>.</w:t>
      </w:r>
      <w:bookmarkStart w:id="1693" w:name="_ETM_Q1_2404530"/>
      <w:bookmarkEnd w:id="1693"/>
    </w:p>
    <w:p>
      <w:pPr>
        <w:pStyle w:val="Normal"/>
        <w:rPr/>
      </w:pPr>
      <w:r>
        <w:rPr>
          <w:rtl w:val="true"/>
        </w:rPr>
      </w:r>
      <w:bookmarkStart w:id="1694" w:name="_ETM_Q1_2404585"/>
      <w:bookmarkStart w:id="1695" w:name="_ETM_Q1_2404585"/>
      <w:bookmarkEnd w:id="1695"/>
    </w:p>
    <w:p>
      <w:pPr>
        <w:pStyle w:val="Style30"/>
        <w:keepNext w:val="true"/>
        <w:rPr/>
      </w:pPr>
      <w:bookmarkStart w:id="1696" w:name="ET_yor_578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97" w:name="_ETM_Q1_2403224"/>
      <w:bookmarkStart w:id="1698" w:name="_ETM_Q1_2405269"/>
      <w:bookmarkEnd w:id="1697"/>
      <w:bookmarkEnd w:id="16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 המדינה לא</w:t>
      </w:r>
      <w:bookmarkStart w:id="1699" w:name="_ETM_Q1_2403825"/>
      <w:bookmarkEnd w:id="1699"/>
      <w:r>
        <w:rPr>
          <w:rtl w:val="true"/>
        </w:rPr>
        <w:t>.</w:t>
      </w:r>
      <w:bookmarkStart w:id="1700" w:name="_ETM_Q1_2404055"/>
      <w:bookmarkEnd w:id="1700"/>
      <w:r>
        <w:rPr>
          <w:rtl w:val="true"/>
        </w:rPr>
        <w:t xml:space="preserve"> </w:t>
      </w:r>
      <w:r>
        <w:rPr>
          <w:rtl w:val="true"/>
        </w:rPr>
        <w:t xml:space="preserve">לוקחי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 מקצבת הסיעוד של האדם</w:t>
      </w:r>
      <w:r>
        <w:rPr>
          <w:rtl w:val="true"/>
        </w:rPr>
        <w:t xml:space="preserve">, </w:t>
      </w:r>
      <w:r>
        <w:rPr>
          <w:rtl w:val="true"/>
        </w:rPr>
        <w:t>זה מעט מאוד</w:t>
      </w:r>
      <w:bookmarkStart w:id="1701" w:name="_ETM_Q1_2410057"/>
      <w:bookmarkStart w:id="1702" w:name="_ETM_Q1_2409848"/>
      <w:bookmarkEnd w:id="1701"/>
      <w:bookmarkEnd w:id="1702"/>
      <w:r>
        <w:rPr>
          <w:rtl w:val="true"/>
        </w:rPr>
        <w:t xml:space="preserve">, </w:t>
      </w:r>
      <w:bookmarkStart w:id="1703" w:name="_ETM_Q1_2450892"/>
      <w:bookmarkStart w:id="1704" w:name="_ETM_Q1_2450689"/>
      <w:bookmarkStart w:id="1705" w:name="_ETM_Q1_2450855"/>
      <w:bookmarkStart w:id="1706" w:name="_ETM_Q1_2450640"/>
      <w:bookmarkStart w:id="1707" w:name="_ETM_Q1_2455263"/>
      <w:bookmarkStart w:id="1708" w:name="_ETM_Q1_2455062"/>
      <w:bookmarkStart w:id="1709" w:name="_ETM_Q1_2459836"/>
      <w:bookmarkStart w:id="1710" w:name="_ETM_Q1_2459623"/>
      <w:bookmarkEnd w:id="1703"/>
      <w:bookmarkEnd w:id="1704"/>
      <w:bookmarkEnd w:id="1705"/>
      <w:bookmarkEnd w:id="1706"/>
      <w:bookmarkEnd w:id="1707"/>
      <w:bookmarkEnd w:id="1708"/>
      <w:bookmarkEnd w:id="1709"/>
      <w:bookmarkEnd w:id="1710"/>
      <w:r>
        <w:rPr>
          <w:rtl w:val="true"/>
        </w:rPr>
        <w:t>אנחנו מדברים על זה שוב ושוב</w:t>
      </w:r>
      <w:r>
        <w:rPr>
          <w:rtl w:val="true"/>
        </w:rPr>
        <w:t xml:space="preserve">. </w:t>
      </w:r>
      <w:r>
        <w:rPr>
          <w:rtl w:val="true"/>
        </w:rPr>
        <w:t>אני מבינה שיש</w:t>
      </w:r>
      <w:bookmarkStart w:id="1711" w:name="_ETM_Q1_2455518"/>
      <w:bookmarkEnd w:id="1711"/>
      <w:r>
        <w:rPr>
          <w:rtl w:val="true"/>
        </w:rPr>
        <w:t xml:space="preserve"> פה גם את האחראית ממשרד הרווחה</w:t>
      </w:r>
      <w:r>
        <w:rPr>
          <w:rtl w:val="true"/>
        </w:rPr>
        <w:t xml:space="preserve">. </w:t>
      </w:r>
      <w:r>
        <w:rPr>
          <w:rtl w:val="true"/>
        </w:rPr>
        <w:t>לא קיבלתי שום תשובות כבר המון זמן</w:t>
      </w:r>
      <w:r>
        <w:rPr>
          <w:rtl w:val="true"/>
        </w:rPr>
        <w:t xml:space="preserve">, </w:t>
      </w:r>
      <w:r>
        <w:rPr>
          <w:rtl w:val="true"/>
        </w:rPr>
        <w:t>אני מעלה את זה בכל דיון</w:t>
      </w:r>
      <w:r>
        <w:rPr>
          <w:rtl w:val="true"/>
        </w:rPr>
        <w:t xml:space="preserve">, </w:t>
      </w:r>
      <w:r>
        <w:rPr>
          <w:rtl w:val="true"/>
        </w:rPr>
        <w:t>גם במליאה וגם כשהשר עולה</w:t>
      </w:r>
      <w:bookmarkStart w:id="1712" w:name="_ETM_Q1_2461165"/>
      <w:bookmarkStart w:id="1713" w:name="_ETM_Q1_2460950"/>
      <w:bookmarkEnd w:id="1712"/>
      <w:bookmarkEnd w:id="1713"/>
      <w:r>
        <w:rPr>
          <w:rtl w:val="true"/>
        </w:rPr>
        <w:t xml:space="preserve">, </w:t>
      </w:r>
      <w:r>
        <w:rPr>
          <w:rtl w:val="true"/>
        </w:rPr>
        <w:t>אני מעלה את זה ב</w:t>
      </w:r>
      <w:bookmarkStart w:id="1714" w:name="_ETM_Q1_2461648"/>
      <w:bookmarkStart w:id="1715" w:name="_ETM_Q1_2461437"/>
      <w:bookmarkEnd w:id="1714"/>
      <w:bookmarkEnd w:id="1715"/>
      <w:r>
        <w:rPr>
          <w:rtl w:val="true"/>
        </w:rPr>
        <w:t>כל דיון</w:t>
      </w:r>
      <w:r>
        <w:rPr>
          <w:rtl w:val="true"/>
        </w:rPr>
        <w:t xml:space="preserve">, </w:t>
      </w:r>
      <w:r>
        <w:rPr>
          <w:rtl w:val="true"/>
        </w:rPr>
        <w:t>לא הביאו כסף</w:t>
      </w:r>
      <w:r>
        <w:rPr>
          <w:rtl w:val="true"/>
        </w:rPr>
        <w:t xml:space="preserve">. </w:t>
      </w:r>
      <w:r>
        <w:rPr>
          <w:rtl w:val="true"/>
        </w:rPr>
        <w:t>תכף תתייחס לזה הנציגה ממשרד הרווחה</w:t>
      </w:r>
      <w:r>
        <w:rPr>
          <w:rtl w:val="true"/>
        </w:rPr>
        <w:t xml:space="preserve">. </w:t>
      </w:r>
      <w:r>
        <w:rPr>
          <w:rtl w:val="true"/>
        </w:rPr>
        <w:t>אתה מעלה עוד נקודה שאומרת שצריך גם שכל שורדי השואה יהיו זכאים לבוא</w:t>
      </w:r>
      <w:bookmarkStart w:id="1716" w:name="_ETM_Q1_2472713"/>
      <w:bookmarkStart w:id="1717" w:name="_ETM_Q1_2472633"/>
      <w:bookmarkStart w:id="1718" w:name="_ETM_Q1_2472578"/>
      <w:bookmarkEnd w:id="1716"/>
      <w:bookmarkEnd w:id="1717"/>
      <w:bookmarkEnd w:id="1718"/>
      <w:r>
        <w:rPr>
          <w:rtl w:val="true"/>
        </w:rPr>
        <w:t>?</w:t>
      </w:r>
      <w:bookmarkStart w:id="1719" w:name="_ETM_Q1_2476210"/>
      <w:bookmarkEnd w:id="1719"/>
    </w:p>
    <w:p>
      <w:pPr>
        <w:pStyle w:val="Normal"/>
        <w:rPr/>
      </w:pPr>
      <w:r>
        <w:rPr>
          <w:rtl w:val="true"/>
        </w:rPr>
      </w:r>
      <w:bookmarkStart w:id="1720" w:name="_ETM_Q1_2472830"/>
      <w:bookmarkStart w:id="1721" w:name="_ETM_Q1_2471812"/>
      <w:bookmarkStart w:id="1722" w:name="_ETM_Q1_2471601"/>
      <w:bookmarkStart w:id="1723" w:name="_ETM_Q1_2476268"/>
      <w:bookmarkStart w:id="1724" w:name="_ETM_Q1_2472830"/>
      <w:bookmarkStart w:id="1725" w:name="_ETM_Q1_2471812"/>
      <w:bookmarkStart w:id="1726" w:name="_ETM_Q1_2471601"/>
      <w:bookmarkStart w:id="1727" w:name="_ETM_Q1_2476268"/>
      <w:bookmarkEnd w:id="1724"/>
      <w:bookmarkEnd w:id="1725"/>
      <w:bookmarkEnd w:id="1726"/>
      <w:bookmarkEnd w:id="1727"/>
    </w:p>
    <w:p>
      <w:pPr>
        <w:pStyle w:val="Style34"/>
        <w:keepNext w:val="true"/>
        <w:rPr/>
      </w:pPr>
      <w:bookmarkStart w:id="1728" w:name="ET_guest_יוסי_ברנט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2472762"/>
      <w:bookmarkStart w:id="1730" w:name="_ETM_Q1_2473151"/>
      <w:bookmarkStart w:id="1731" w:name="_ETM_Q1_2473125"/>
      <w:bookmarkEnd w:id="1729"/>
      <w:bookmarkEnd w:id="1730"/>
      <w:bookmarkEnd w:id="1731"/>
      <w:r>
        <w:rPr>
          <w:rtl w:val="true"/>
        </w:rPr>
        <w:t>אנחנו מציעים את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 המלחמה בתוך הבית של האדם</w:t>
      </w:r>
      <w:r>
        <w:rPr>
          <w:rtl w:val="true"/>
        </w:rPr>
        <w:t xml:space="preserve">, </w:t>
      </w:r>
      <w:r>
        <w:rPr>
          <w:rtl w:val="true"/>
        </w:rPr>
        <w:t>לאן השעות הולכות</w:t>
      </w:r>
      <w:r>
        <w:rPr>
          <w:rtl w:val="true"/>
        </w:rPr>
        <w:t xml:space="preserve">, </w:t>
      </w:r>
      <w:r>
        <w:rPr>
          <w:rtl w:val="true"/>
        </w:rPr>
        <w:t>לעובד זר או לעובד ישראלי או למרכז יום או לחיתולים ומוצרי ספיגה</w:t>
      </w:r>
      <w:r>
        <w:rPr>
          <w:rtl w:val="true"/>
        </w:rPr>
        <w:t xml:space="preserve">. </w:t>
      </w:r>
      <w:r>
        <w:rPr>
          <w:rtl w:val="true"/>
        </w:rPr>
        <w:t>אנחנו רוצים לאפשר לכל אחד להגיע למרכז 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732" w:name="_ETM_Q1_2492065"/>
      <w:bookmarkStart w:id="1733" w:name="_ETM_Q1_2491853"/>
      <w:bookmarkEnd w:id="1732"/>
      <w:bookmarkEnd w:id="1733"/>
      <w:r>
        <w:rPr>
          <w:rtl w:val="true"/>
        </w:rPr>
        <w:t>נחנו</w:t>
      </w:r>
      <w:bookmarkStart w:id="1734" w:name="_ETM_Q1_2492782"/>
      <w:bookmarkEnd w:id="1734"/>
      <w:r>
        <w:rPr>
          <w:rtl w:val="true"/>
        </w:rPr>
        <w:t xml:space="preserve"> רוצים שכל אחד</w:t>
      </w:r>
      <w:r>
        <w:rPr>
          <w:rtl w:val="true"/>
        </w:rPr>
        <w:t xml:space="preserve">, </w:t>
      </w:r>
      <w:r>
        <w:rPr>
          <w:rtl w:val="true"/>
        </w:rPr>
        <w:t xml:space="preserve">לא תהיה לו </w:t>
      </w:r>
      <w:r>
        <w:rPr>
          <w:rtl w:val="true"/>
        </w:rPr>
        <w:t>- - -</w:t>
      </w:r>
      <w:bookmarkStart w:id="1735" w:name="_ETM_Q1_2497535"/>
      <w:bookmarkEnd w:id="1735"/>
    </w:p>
    <w:p>
      <w:pPr>
        <w:pStyle w:val="Normal"/>
        <w:rPr/>
      </w:pPr>
      <w:r>
        <w:rPr>
          <w:rtl w:val="true"/>
        </w:rPr>
      </w:r>
      <w:bookmarkStart w:id="1736" w:name="_ETM_Q1_2497695"/>
      <w:bookmarkStart w:id="1737" w:name="_ETM_Q1_2497574"/>
      <w:bookmarkStart w:id="1738" w:name="_ETM_Q1_2497695"/>
      <w:bookmarkStart w:id="1739" w:name="_ETM_Q1_2497574"/>
      <w:bookmarkEnd w:id="1738"/>
      <w:bookmarkEnd w:id="1739"/>
    </w:p>
    <w:p>
      <w:pPr>
        <w:pStyle w:val="Style30"/>
        <w:keepNext w:val="true"/>
        <w:rPr/>
      </w:pPr>
      <w:bookmarkStart w:id="1740" w:name="ET_yor_578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41" w:name="_ETM_Q1_2497733"/>
      <w:bookmarkStart w:id="1742" w:name="_ETM_Q1_2498371"/>
      <w:bookmarkEnd w:id="1741"/>
      <w:bookmarkEnd w:id="1742"/>
      <w:r>
        <w:rPr>
          <w:rtl w:val="true"/>
        </w:rPr>
        <w:t xml:space="preserve">אבל היום אם אתה מביא את </w:t>
      </w:r>
      <w:bookmarkStart w:id="1743" w:name="_ETM_Q1_2498066"/>
      <w:bookmarkStart w:id="1744" w:name="_ETM_Q1_2497854"/>
      <w:bookmarkEnd w:id="1743"/>
      <w:bookmarkEnd w:id="1744"/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השקלים מקצבת הסיעוד</w:t>
      </w:r>
      <w:r>
        <w:rPr>
          <w:rtl w:val="true"/>
        </w:rPr>
        <w:t xml:space="preserve">, </w:t>
      </w:r>
      <w:r>
        <w:rPr>
          <w:rtl w:val="true"/>
        </w:rPr>
        <w:t>אתה יכול לב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5" w:name="_ETM_Q1_2500137"/>
      <w:bookmarkStart w:id="1746" w:name="_ETM_Q1_2499928"/>
      <w:bookmarkStart w:id="1747" w:name="_ETM_Q1_2500137"/>
      <w:bookmarkStart w:id="1748" w:name="_ETM_Q1_2499928"/>
      <w:bookmarkEnd w:id="1747"/>
      <w:bookmarkEnd w:id="1748"/>
    </w:p>
    <w:p>
      <w:pPr>
        <w:pStyle w:val="Style34"/>
        <w:keepNext w:val="true"/>
        <w:rPr/>
      </w:pPr>
      <w:bookmarkStart w:id="1749" w:name="ET_guest_יוסי_ברנט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בר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2501409"/>
      <w:bookmarkStart w:id="1751" w:name="_ETM_Q1_2501387"/>
      <w:bookmarkEnd w:id="1750"/>
      <w:bookmarkEnd w:id="17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ם יש לי את הבחירה בין עובד זר לבין שעות של מרכז יום</w:t>
      </w:r>
      <w:r>
        <w:rPr>
          <w:rtl w:val="true"/>
        </w:rPr>
        <w:t xml:space="preserve">, </w:t>
      </w:r>
      <w:r>
        <w:rPr>
          <w:rtl w:val="true"/>
        </w:rPr>
        <w:t>אני אבחר בעובד זר</w:t>
      </w:r>
      <w:r>
        <w:rPr>
          <w:rtl w:val="true"/>
        </w:rPr>
        <w:t>.</w:t>
      </w:r>
      <w:bookmarkStart w:id="1752" w:name="_ETM_Q1_2504541"/>
      <w:bookmarkStart w:id="1753" w:name="_ETM_Q1_2504323"/>
      <w:bookmarkEnd w:id="1752"/>
      <w:bookmarkEnd w:id="1753"/>
    </w:p>
    <w:p>
      <w:pPr>
        <w:pStyle w:val="Normal"/>
        <w:rPr/>
      </w:pPr>
      <w:r>
        <w:rPr>
          <w:rtl w:val="true"/>
        </w:rPr>
      </w:r>
      <w:bookmarkStart w:id="1754" w:name="_ETM_Q1_2504885"/>
      <w:bookmarkStart w:id="1755" w:name="_ETM_Q1_2504858"/>
      <w:bookmarkStart w:id="1756" w:name="_ETM_Q1_2504848"/>
      <w:bookmarkStart w:id="1757" w:name="_ETM_Q1_2504777"/>
      <w:bookmarkStart w:id="1758" w:name="_ETM_Q1_2504885"/>
      <w:bookmarkStart w:id="1759" w:name="_ETM_Q1_2504858"/>
      <w:bookmarkStart w:id="1760" w:name="_ETM_Q1_2504848"/>
      <w:bookmarkStart w:id="1761" w:name="_ETM_Q1_2504777"/>
      <w:bookmarkEnd w:id="1758"/>
      <w:bookmarkEnd w:id="1759"/>
      <w:bookmarkEnd w:id="1760"/>
      <w:bookmarkEnd w:id="1761"/>
    </w:p>
    <w:p>
      <w:pPr>
        <w:pStyle w:val="Style30"/>
        <w:keepNext w:val="true"/>
        <w:rPr/>
      </w:pPr>
      <w:bookmarkStart w:id="1762" w:name="ET_yor_578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63" w:name="_ETM_Q1_2507989"/>
      <w:bookmarkEnd w:id="1763"/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תנו את זה בחינם ואז לא צריך לבח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חלום שלי</w:t>
      </w:r>
      <w:r>
        <w:rPr>
          <w:rtl w:val="true"/>
        </w:rPr>
        <w:t xml:space="preserve">, </w:t>
      </w:r>
      <w:r>
        <w:rPr>
          <w:rtl w:val="true"/>
        </w:rPr>
        <w:t>אני מסכי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עולה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bookmarkStart w:id="1764" w:name="_ETM_Q1_2514391"/>
      <w:bookmarkStart w:id="1765" w:name="_ETM_Q1_2514185"/>
      <w:bookmarkEnd w:id="1764"/>
      <w:bookmarkEnd w:id="1765"/>
      <w:r>
        <w:rPr>
          <w:rtl w:val="true"/>
        </w:rPr>
        <w:t xml:space="preserve">, </w:t>
      </w:r>
      <w:r>
        <w:rPr>
          <w:rtl w:val="true"/>
        </w:rPr>
        <w:t>זה לא סכום גדול</w:t>
      </w:r>
      <w:r>
        <w:rPr>
          <w:rtl w:val="true"/>
        </w:rPr>
        <w:t xml:space="preserve">. </w:t>
      </w:r>
      <w:r>
        <w:rPr>
          <w:rtl w:val="true"/>
        </w:rPr>
        <w:t>לא רואה את הממשלה הזאת עושה את זה</w:t>
      </w:r>
      <w:r>
        <w:rPr>
          <w:rtl w:val="true"/>
        </w:rPr>
        <w:t xml:space="preserve">. </w:t>
      </w:r>
      <w:r>
        <w:rPr>
          <w:rtl w:val="true"/>
        </w:rPr>
        <w:t>העליתי את זה הרבה פע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עושים דברים קטנים מאלה </w:t>
      </w:r>
      <w:bookmarkStart w:id="1766" w:name="_ETM_Q1_2519480"/>
      <w:bookmarkStart w:id="1767" w:name="_ETM_Q1_2519275"/>
      <w:bookmarkEnd w:id="1766"/>
      <w:bookmarkEnd w:id="1767"/>
      <w:r>
        <w:rPr>
          <w:rtl w:val="true"/>
        </w:rPr>
        <w:t xml:space="preserve">כמו לתת 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כדי שתוכל לסגור את השנה</w:t>
      </w:r>
      <w:r>
        <w:rPr>
          <w:rtl w:val="true"/>
        </w:rPr>
        <w:t>.</w:t>
      </w:r>
      <w:bookmarkStart w:id="1768" w:name="_ETM_Q1_2552964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2553117"/>
      <w:bookmarkStart w:id="1770" w:name="_ETM_Q1_2553027"/>
      <w:bookmarkStart w:id="1771" w:name="_ETM_Q1_2553117"/>
      <w:bookmarkStart w:id="1772" w:name="_ETM_Q1_2553027"/>
      <w:bookmarkEnd w:id="1771"/>
      <w:bookmarkEnd w:id="1772"/>
    </w:p>
    <w:p>
      <w:pPr>
        <w:pStyle w:val="Normal"/>
        <w:rPr/>
      </w:pPr>
      <w:bookmarkStart w:id="1773" w:name="_ETM_Q1_2553159"/>
      <w:bookmarkEnd w:id="1773"/>
      <w:r>
        <w:rPr>
          <w:rtl w:val="true"/>
        </w:rPr>
        <w:t>אני מסכימה שזה החזון וזה מה שצריך להיות</w:t>
      </w:r>
      <w:r>
        <w:rPr>
          <w:rtl w:val="true"/>
        </w:rPr>
        <w:t xml:space="preserve">, </w:t>
      </w:r>
      <w:r>
        <w:rPr>
          <w:rtl w:val="true"/>
        </w:rPr>
        <w:t>אבל הם לא שם</w:t>
      </w:r>
      <w:r>
        <w:rPr>
          <w:rtl w:val="true"/>
        </w:rPr>
        <w:t xml:space="preserve">. </w:t>
      </w:r>
      <w:r>
        <w:rPr>
          <w:rtl w:val="true"/>
        </w:rPr>
        <w:t>אולי תגיד פה נציגת משרד הרווחה אחרת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פשוט זה כבר תקציב מדינה שישי שבשנתיים האחרונות מגיע ולא היה שקל תוספת</w:t>
      </w:r>
      <w:bookmarkStart w:id="1774" w:name="_ETM_Q1_2549703"/>
      <w:bookmarkEnd w:id="1774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פה זה מצריך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 שבעיניי זה כסף קטן שיחסוך כסף גדול</w:t>
      </w:r>
      <w:r>
        <w:rPr>
          <w:rtl w:val="true"/>
        </w:rPr>
        <w:t xml:space="preserve">, </w:t>
      </w:r>
      <w:r>
        <w:rPr>
          <w:rtl w:val="true"/>
        </w:rPr>
        <w:t>אבל זה עניין של סדרי עדיפויות</w:t>
      </w:r>
      <w:bookmarkStart w:id="1775" w:name="_ETM_Q1_2549489"/>
      <w:bookmarkEnd w:id="1775"/>
      <w:r>
        <w:rPr>
          <w:rtl w:val="true"/>
        </w:rPr>
        <w:t>.</w:t>
      </w:r>
      <w:bookmarkStart w:id="1776" w:name="_ETM_Q1_2553350"/>
      <w:bookmarkStart w:id="1777" w:name="_ETM_Q1_2552779"/>
      <w:bookmarkEnd w:id="1776"/>
      <w:bookmarkEnd w:id="1777"/>
    </w:p>
    <w:p>
      <w:pPr>
        <w:pStyle w:val="Normal"/>
        <w:rPr/>
      </w:pPr>
      <w:r>
        <w:rPr>
          <w:rtl w:val="true"/>
        </w:rPr>
      </w:r>
      <w:bookmarkStart w:id="1778" w:name="_ETM_Q1_2553414"/>
      <w:bookmarkStart w:id="1779" w:name="_ETM_Q1_2553414"/>
      <w:bookmarkEnd w:id="1779"/>
    </w:p>
    <w:p>
      <w:pPr>
        <w:pStyle w:val="Style34"/>
        <w:keepNext w:val="true"/>
        <w:rPr/>
      </w:pPr>
      <w:bookmarkStart w:id="1780" w:name="ET_guest_דר_נתי_בלום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2554634"/>
      <w:bookmarkStart w:id="1782" w:name="_ETM_Q1_2554607"/>
      <w:bookmarkEnd w:id="1781"/>
      <w:bookmarkEnd w:id="1782"/>
      <w:r>
        <w:rPr>
          <w:rtl w:val="true"/>
        </w:rPr>
        <w:t>אבל חשוב להגיד שעכשיו אפשר בחוק סיעוד לקחת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3" w:name="_ETM_Q1_2563583"/>
      <w:bookmarkStart w:id="1784" w:name="_ETM_Q1_2563506"/>
      <w:bookmarkStart w:id="1785" w:name="_ETM_Q1_2563454"/>
      <w:bookmarkStart w:id="1786" w:name="_ETM_Q1_2563583"/>
      <w:bookmarkStart w:id="1787" w:name="_ETM_Q1_2563506"/>
      <w:bookmarkStart w:id="1788" w:name="_ETM_Q1_2563454"/>
      <w:bookmarkEnd w:id="1786"/>
      <w:bookmarkEnd w:id="1787"/>
      <w:bookmarkEnd w:id="1788"/>
    </w:p>
    <w:p>
      <w:pPr>
        <w:pStyle w:val="Style30"/>
        <w:keepNext w:val="true"/>
        <w:rPr/>
      </w:pPr>
      <w:bookmarkStart w:id="1789" w:name="ET_yor_578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564408"/>
      <w:bookmarkEnd w:id="1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791" w:name="_ETM_Q1_2565289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560660"/>
      <w:bookmarkStart w:id="1793" w:name="_ETM_Q1_2560446"/>
      <w:bookmarkStart w:id="1794" w:name="_ETM_Q1_2565341"/>
      <w:bookmarkStart w:id="1795" w:name="_ETM_Q1_2560660"/>
      <w:bookmarkStart w:id="1796" w:name="_ETM_Q1_2560446"/>
      <w:bookmarkStart w:id="1797" w:name="_ETM_Q1_2565341"/>
      <w:bookmarkEnd w:id="1795"/>
      <w:bookmarkEnd w:id="1796"/>
      <w:bookmarkEnd w:id="1797"/>
    </w:p>
    <w:p>
      <w:pPr>
        <w:pStyle w:val="Style34"/>
        <w:keepNext w:val="true"/>
        <w:rPr>
          <w:lang w:eastAsia="he-IL"/>
        </w:rPr>
      </w:pPr>
      <w:bookmarkStart w:id="1798" w:name="ET_guest_דר_נתי_בלום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תי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99" w:name="_ETM_Q1_2557864"/>
      <w:bookmarkStart w:id="1800" w:name="_ETM_Q1_2557644"/>
      <w:bookmarkStart w:id="1801" w:name="_ETM_Q1_2563624"/>
      <w:bookmarkStart w:id="1802" w:name="_ETM_Q1_2562015"/>
      <w:bookmarkStart w:id="1803" w:name="_ETM_Q1_2561987"/>
      <w:bookmarkEnd w:id="1799"/>
      <w:bookmarkEnd w:id="1800"/>
      <w:bookmarkEnd w:id="1801"/>
      <w:bookmarkEnd w:id="1802"/>
      <w:bookmarkEnd w:id="1803"/>
      <w:r>
        <w:rPr>
          <w:rtl w:val="true"/>
        </w:rPr>
        <w:t xml:space="preserve">הרבה משפחות </w:t>
      </w:r>
      <w:bookmarkStart w:id="1804" w:name="_ETM_Q1_2559476"/>
      <w:bookmarkEnd w:id="1804"/>
      <w:r>
        <w:rPr>
          <w:rtl w:val="true"/>
        </w:rPr>
        <w:t xml:space="preserve">בוחרות לקחת כסף למרות שברור שמרכז היום יכול להוות הרבה </w:t>
      </w:r>
      <w:r>
        <w:rPr>
          <w:rtl w:val="true"/>
        </w:rPr>
        <w:t>- - -</w:t>
      </w:r>
      <w:bookmarkStart w:id="1805" w:name="_ETM_Q1_2571476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2571629"/>
      <w:bookmarkStart w:id="1807" w:name="_ETM_Q1_2571515"/>
      <w:bookmarkStart w:id="1808" w:name="_ETM_Q1_2571629"/>
      <w:bookmarkStart w:id="1809" w:name="_ETM_Q1_2571515"/>
      <w:bookmarkEnd w:id="1808"/>
      <w:bookmarkEnd w:id="1809"/>
    </w:p>
    <w:p>
      <w:pPr>
        <w:pStyle w:val="Style30"/>
        <w:keepNext w:val="true"/>
        <w:rPr/>
      </w:pPr>
      <w:bookmarkStart w:id="1810" w:name="ET_yor_578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11" w:name="_ETM_Q1_2569502"/>
      <w:bookmarkStart w:id="1812" w:name="_ETM_Q1_2569291"/>
      <w:bookmarkStart w:id="1813" w:name="_ETM_Q1_2571677"/>
      <w:bookmarkStart w:id="1814" w:name="_ETM_Q1_2572280"/>
      <w:bookmarkEnd w:id="1811"/>
      <w:bookmarkEnd w:id="1812"/>
      <w:bookmarkEnd w:id="1813"/>
      <w:bookmarkEnd w:id="1814"/>
      <w:r>
        <w:rPr>
          <w:rtl w:val="true"/>
        </w:rPr>
        <w:t>זה דיון שאני תמיד התלבטתי</w:t>
      </w:r>
      <w:r>
        <w:rPr>
          <w:rtl w:val="true"/>
        </w:rPr>
        <w:t xml:space="preserve">. </w:t>
      </w:r>
      <w:r>
        <w:rPr>
          <w:rtl w:val="true"/>
        </w:rPr>
        <w:t>כל אנשי המקצוע חושבים שעדיף לא לתת את זה בכסף</w:t>
      </w:r>
      <w:r>
        <w:rPr>
          <w:rtl w:val="true"/>
        </w:rPr>
        <w:t xml:space="preserve">, </w:t>
      </w:r>
      <w:r>
        <w:rPr>
          <w:rtl w:val="true"/>
        </w:rPr>
        <w:t>רוב אנשי המקצוע בתחום הגרונטולוגיה</w:t>
      </w:r>
      <w:bookmarkStart w:id="1815" w:name="_ETM_Q1_2574711"/>
      <w:bookmarkEnd w:id="1815"/>
      <w:r>
        <w:rPr>
          <w:rtl w:val="true"/>
        </w:rPr>
        <w:t xml:space="preserve">, </w:t>
      </w:r>
      <w:r>
        <w:rPr>
          <w:rtl w:val="true"/>
        </w:rPr>
        <w:t>בני משפחה חושבים אחרת</w:t>
      </w:r>
      <w:r>
        <w:rPr>
          <w:rtl w:val="true"/>
        </w:rPr>
        <w:t xml:space="preserve">, </w:t>
      </w:r>
      <w:r>
        <w:rPr>
          <w:rtl w:val="true"/>
        </w:rPr>
        <w:t>ויש איזושהי שאלה של פטרונות</w:t>
      </w:r>
      <w:r>
        <w:rPr>
          <w:rtl w:val="true"/>
        </w:rPr>
        <w:t xml:space="preserve">, </w:t>
      </w:r>
      <w:r>
        <w:rPr>
          <w:rtl w:val="true"/>
        </w:rPr>
        <w:t>כמה את קובעת לאנשים</w:t>
      </w:r>
      <w:r>
        <w:rPr>
          <w:rtl w:val="true"/>
        </w:rPr>
        <w:t xml:space="preserve">. </w:t>
      </w:r>
      <w:r>
        <w:rPr>
          <w:rtl w:val="true"/>
        </w:rPr>
        <w:t>זה דיון</w:t>
      </w:r>
      <w:r>
        <w:rPr>
          <w:rtl w:val="true"/>
        </w:rPr>
        <w:t xml:space="preserve">. </w:t>
      </w:r>
      <w:r>
        <w:rPr>
          <w:rtl w:val="true"/>
        </w:rPr>
        <w:t>עוד נקודה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באמת מאוד מאמינה במודל של מרכזי היום</w:t>
      </w:r>
      <w:r>
        <w:rPr>
          <w:rtl w:val="true"/>
        </w:rPr>
        <w:t xml:space="preserve">, </w:t>
      </w:r>
      <w:r>
        <w:rPr>
          <w:rtl w:val="true"/>
        </w:rPr>
        <w:t>אני חושבת שאתם עושים עבודה מדהימה</w:t>
      </w:r>
      <w:r>
        <w:rPr>
          <w:rtl w:val="true"/>
        </w:rPr>
        <w:t xml:space="preserve">, </w:t>
      </w:r>
      <w:r>
        <w:rPr>
          <w:rtl w:val="true"/>
        </w:rPr>
        <w:t>מצילת חיים</w:t>
      </w:r>
      <w:r>
        <w:rPr>
          <w:rtl w:val="true"/>
        </w:rPr>
        <w:t>.</w:t>
      </w:r>
      <w:bookmarkStart w:id="1816" w:name="_ETM_Q1_2600291"/>
      <w:bookmarkEnd w:id="1816"/>
      <w:r>
        <w:rPr>
          <w:rtl w:val="true"/>
        </w:rPr>
        <w:t xml:space="preserve"> </w:t>
      </w:r>
      <w:r>
        <w:rPr>
          <w:rtl w:val="true"/>
        </w:rPr>
        <w:t>אני גם חושבת שזה צריך להיות בחינם לכולם</w:t>
      </w:r>
      <w:bookmarkStart w:id="1817" w:name="_ETM_Q1_2598724"/>
      <w:bookmarkStart w:id="1818" w:name="_ETM_Q1_2598506"/>
      <w:bookmarkEnd w:id="1817"/>
      <w:bookmarkEnd w:id="1818"/>
      <w:r>
        <w:rPr>
          <w:rtl w:val="true"/>
        </w:rPr>
        <w:t xml:space="preserve">, </w:t>
      </w:r>
      <w:r>
        <w:rPr>
          <w:rtl w:val="true"/>
        </w:rPr>
        <w:t>זה יחזיר את עצמו בריבית דריבית</w:t>
      </w:r>
      <w:r>
        <w:rPr>
          <w:rtl w:val="true"/>
        </w:rPr>
        <w:t>.</w:t>
      </w:r>
      <w:bookmarkStart w:id="1819" w:name="_ETM_Q1_2604203"/>
      <w:bookmarkEnd w:id="1819"/>
    </w:p>
    <w:p>
      <w:pPr>
        <w:pStyle w:val="Normal"/>
        <w:rPr/>
      </w:pPr>
      <w:r>
        <w:rPr>
          <w:rtl w:val="true"/>
        </w:rPr>
      </w:r>
      <w:bookmarkStart w:id="1820" w:name="_ETM_Q1_2604349"/>
      <w:bookmarkStart w:id="1821" w:name="_ETM_Q1_2604248"/>
      <w:bookmarkStart w:id="1822" w:name="_ETM_Q1_2604349"/>
      <w:bookmarkStart w:id="1823" w:name="_ETM_Q1_2604248"/>
      <w:bookmarkEnd w:id="1822"/>
      <w:bookmarkEnd w:id="1823"/>
    </w:p>
    <w:p>
      <w:pPr>
        <w:pStyle w:val="Normal"/>
        <w:rPr/>
      </w:pPr>
      <w:bookmarkStart w:id="1824" w:name="_ETM_Q1_2604398"/>
      <w:bookmarkEnd w:id="1824"/>
      <w:r>
        <w:rPr>
          <w:rtl w:val="true"/>
        </w:rPr>
        <w:t>נציגת משרד הרווחה</w:t>
      </w:r>
      <w:r>
        <w:rPr>
          <w:rtl w:val="true"/>
        </w:rPr>
        <w:t xml:space="preserve">, </w:t>
      </w:r>
      <w:r>
        <w:rPr>
          <w:rtl w:val="true"/>
        </w:rPr>
        <w:t>את רוצה להתייחס למצב במרכזי היום</w:t>
      </w:r>
      <w:r>
        <w:rPr>
          <w:rtl w:val="true"/>
        </w:rPr>
        <w:t>?</w:t>
      </w:r>
      <w:bookmarkStart w:id="1825" w:name="_ETM_Q1_2606771"/>
      <w:bookmarkEnd w:id="1825"/>
    </w:p>
    <w:p>
      <w:pPr>
        <w:pStyle w:val="Normal"/>
        <w:rPr/>
      </w:pPr>
      <w:r>
        <w:rPr>
          <w:rtl w:val="true"/>
        </w:rPr>
      </w:r>
      <w:bookmarkStart w:id="1826" w:name="_ETM_Q1_2608103"/>
      <w:bookmarkStart w:id="1827" w:name="_ETM_Q1_2608035"/>
      <w:bookmarkStart w:id="1828" w:name="_ETM_Q1_2606922"/>
      <w:bookmarkStart w:id="1829" w:name="_ETM_Q1_2606813"/>
      <w:bookmarkStart w:id="1830" w:name="_ETM_Q1_2608103"/>
      <w:bookmarkStart w:id="1831" w:name="_ETM_Q1_2608035"/>
      <w:bookmarkStart w:id="1832" w:name="_ETM_Q1_2606922"/>
      <w:bookmarkStart w:id="1833" w:name="_ETM_Q1_2606813"/>
      <w:bookmarkEnd w:id="1830"/>
      <w:bookmarkEnd w:id="1831"/>
      <w:bookmarkEnd w:id="1832"/>
      <w:bookmarkEnd w:id="1833"/>
    </w:p>
    <w:p>
      <w:pPr>
        <w:pStyle w:val="Style34"/>
        <w:keepNext w:val="true"/>
        <w:rPr/>
      </w:pPr>
      <w:bookmarkStart w:id="1834" w:name="ET_guest_איילת_גיא_מנש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2606649"/>
      <w:bookmarkStart w:id="1836" w:name="_ETM_Q1_2606428"/>
      <w:bookmarkStart w:id="1837" w:name="_ETM_Q1_2606955"/>
      <w:bookmarkStart w:id="1838" w:name="_ETM_Q1_2610718"/>
      <w:bookmarkStart w:id="1839" w:name="_ETM_Q1_2610697"/>
      <w:bookmarkEnd w:id="1835"/>
      <w:bookmarkEnd w:id="1836"/>
      <w:bookmarkEnd w:id="1837"/>
      <w:bookmarkEnd w:id="1838"/>
      <w:bookmarkEnd w:id="183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יילת גיא מנשה ואני חדשה בתפקיד</w:t>
      </w:r>
      <w:r>
        <w:rPr>
          <w:rtl w:val="true"/>
        </w:rPr>
        <w:t xml:space="preserve">, </w:t>
      </w:r>
      <w:r>
        <w:rPr>
          <w:rtl w:val="true"/>
        </w:rPr>
        <w:t>מראש אני אומרת שאם יש שאלות שאני לא אוכל לענות עליהן</w:t>
      </w:r>
      <w:r>
        <w:rPr>
          <w:rtl w:val="true"/>
        </w:rPr>
        <w:t xml:space="preserve">, </w:t>
      </w:r>
      <w:r>
        <w:rPr>
          <w:rtl w:val="true"/>
        </w:rPr>
        <w:t>אני אשמח לחזור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מצטרפת לדבריו של יוסי</w:t>
      </w:r>
      <w:r>
        <w:rPr>
          <w:rtl w:val="true"/>
        </w:rPr>
        <w:t xml:space="preserve">. </w:t>
      </w:r>
      <w:r>
        <w:rPr>
          <w:rtl w:val="true"/>
        </w:rPr>
        <w:t>המצב האופטימלי הוא שמבקר במרכז יום</w:t>
      </w:r>
      <w:r>
        <w:rPr>
          <w:rtl w:val="true"/>
        </w:rPr>
        <w:t xml:space="preserve">, </w:t>
      </w:r>
      <w:r>
        <w:rPr>
          <w:rtl w:val="true"/>
        </w:rPr>
        <w:t>קשיש שסובל מדמנציה</w:t>
      </w:r>
      <w:r>
        <w:rPr>
          <w:rtl w:val="true"/>
        </w:rPr>
        <w:t xml:space="preserve">, </w:t>
      </w:r>
      <w:r>
        <w:rPr>
          <w:rtl w:val="true"/>
        </w:rPr>
        <w:t xml:space="preserve">יוכל לקבל גם את העובד שמסייע לו </w:t>
      </w:r>
      <w:r>
        <w:rPr/>
        <w:t>24/7</w:t>
      </w:r>
      <w:r>
        <w:rPr>
          <w:rtl w:val="true"/>
        </w:rPr>
        <w:t>,</w:t>
      </w:r>
      <w:bookmarkStart w:id="1840" w:name="_ETM_Q1_2646483"/>
      <w:bookmarkEnd w:id="1840"/>
      <w:r>
        <w:rPr>
          <w:rtl w:val="true"/>
        </w:rPr>
        <w:t xml:space="preserve"> </w:t>
      </w:r>
      <w:r>
        <w:rPr>
          <w:rtl w:val="true"/>
        </w:rPr>
        <w:t xml:space="preserve">הם זקוקים </w:t>
      </w:r>
      <w:bookmarkStart w:id="1841" w:name="_ETM_Q1_2643739"/>
      <w:bookmarkStart w:id="1842" w:name="_ETM_Q1_2643539"/>
      <w:bookmarkEnd w:id="1841"/>
      <w:bookmarkEnd w:id="1842"/>
      <w:r>
        <w:rPr>
          <w:rtl w:val="true"/>
        </w:rPr>
        <w:t>להשגחה צמודה</w:t>
      </w:r>
      <w:r>
        <w:rPr>
          <w:rtl w:val="true"/>
        </w:rPr>
        <w:t xml:space="preserve">. </w:t>
      </w:r>
      <w:bookmarkStart w:id="1843" w:name="_ETM_Q1_2642266"/>
      <w:bookmarkStart w:id="1844" w:name="_ETM_Q1_2642047"/>
      <w:bookmarkEnd w:id="1843"/>
      <w:bookmarkEnd w:id="1844"/>
      <w:r>
        <w:rPr>
          <w:rtl w:val="true"/>
        </w:rPr>
        <w:t xml:space="preserve">אני אגיד שהתעריף במקרה הזה הוא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845" w:name="_ETM_Q1_2644666"/>
      <w:bookmarkStart w:id="1846" w:name="_ETM_Q1_2644449"/>
      <w:bookmarkEnd w:id="1845"/>
      <w:bookmarkEnd w:id="1846"/>
      <w:r>
        <w:rPr>
          <w:rtl w:val="true"/>
        </w:rPr>
        <w:t>אתם תוכלו לתק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7" w:name="_ETM_Q1_2646291"/>
      <w:bookmarkStart w:id="1848" w:name="_ETM_Q1_2646201"/>
      <w:bookmarkStart w:id="1849" w:name="_ETM_Q1_2646155"/>
      <w:bookmarkStart w:id="1850" w:name="_ETM_Q1_2646291"/>
      <w:bookmarkStart w:id="1851" w:name="_ETM_Q1_2646201"/>
      <w:bookmarkStart w:id="1852" w:name="_ETM_Q1_2646155"/>
      <w:bookmarkEnd w:id="1850"/>
      <w:bookmarkEnd w:id="1851"/>
      <w:bookmarkEnd w:id="1852"/>
    </w:p>
    <w:p>
      <w:pPr>
        <w:pStyle w:val="Style30"/>
        <w:keepNext w:val="true"/>
        <w:rPr/>
      </w:pPr>
      <w:bookmarkStart w:id="1853" w:name="ET_yor_578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54" w:name="_ETM_Q1_2646336"/>
      <w:bookmarkStart w:id="1855" w:name="_ETM_Q1_2646960"/>
      <w:bookmarkEnd w:id="1854"/>
      <w:bookmarkEnd w:id="1855"/>
      <w:r>
        <w:rPr/>
        <w:t>201</w:t>
      </w:r>
      <w:r>
        <w:rPr>
          <w:rtl w:val="true"/>
        </w:rPr>
        <w:t xml:space="preserve">? </w:t>
      </w:r>
      <w:r>
        <w:rPr>
          <w:rtl w:val="true"/>
        </w:rPr>
        <w:t>לדמנטי זה שונה</w:t>
      </w:r>
      <w:r>
        <w:rPr>
          <w:rtl w:val="true"/>
        </w:rPr>
        <w:t>?</w:t>
      </w:r>
      <w:bookmarkStart w:id="1856" w:name="_ETM_Q1_2651483"/>
      <w:bookmarkEnd w:id="1856"/>
    </w:p>
    <w:p>
      <w:pPr>
        <w:pStyle w:val="Normal"/>
        <w:rPr/>
      </w:pPr>
      <w:r>
        <w:rPr>
          <w:rtl w:val="true"/>
        </w:rPr>
      </w:r>
      <w:bookmarkStart w:id="1857" w:name="_ETM_Q1_2651634"/>
      <w:bookmarkStart w:id="1858" w:name="_ETM_Q1_2651544"/>
      <w:bookmarkStart w:id="1859" w:name="_ETM_Q1_2651634"/>
      <w:bookmarkStart w:id="1860" w:name="_ETM_Q1_2651544"/>
      <w:bookmarkEnd w:id="1859"/>
      <w:bookmarkEnd w:id="1860"/>
    </w:p>
    <w:p>
      <w:pPr>
        <w:pStyle w:val="Style34"/>
        <w:keepNext w:val="true"/>
        <w:rPr/>
      </w:pPr>
      <w:bookmarkStart w:id="1861" w:name="ET_guest_איילת_גיא_מנש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2651683"/>
      <w:bookmarkStart w:id="1863" w:name="_ETM_Q1_2653448"/>
      <w:bookmarkStart w:id="1864" w:name="_ETM_Q1_2653423"/>
      <w:bookmarkEnd w:id="1862"/>
      <w:bookmarkEnd w:id="1863"/>
      <w:bookmarkEnd w:id="1864"/>
      <w:r>
        <w:rPr>
          <w:rtl w:val="true"/>
        </w:rPr>
        <w:t xml:space="preserve">ואנחנו מאוד תומכים בהרחבת שירותים כך שהם יוכלו גם לקבל עובד </w:t>
      </w:r>
      <w:bookmarkStart w:id="1865" w:name="_ETM_Q1_2654772"/>
      <w:bookmarkStart w:id="1866" w:name="_ETM_Q1_2654552"/>
      <w:bookmarkStart w:id="1867" w:name="_ETM_Q1_2654283"/>
      <w:bookmarkStart w:id="1868" w:name="_ETM_Q1_2654067"/>
      <w:bookmarkEnd w:id="1865"/>
      <w:bookmarkEnd w:id="1866"/>
      <w:bookmarkEnd w:id="1867"/>
      <w:bookmarkEnd w:id="1868"/>
      <w:r>
        <w:rPr>
          <w:rtl w:val="true"/>
        </w:rPr>
        <w:t xml:space="preserve">זר וגם </w:t>
      </w:r>
      <w:r>
        <w:rPr>
          <w:rtl w:val="true"/>
        </w:rPr>
        <w:t>- - -</w:t>
      </w:r>
      <w:bookmarkStart w:id="1869" w:name="_ETM_Q1_2656560"/>
      <w:bookmarkEnd w:id="1869"/>
    </w:p>
    <w:p>
      <w:pPr>
        <w:pStyle w:val="Normal"/>
        <w:rPr/>
      </w:pPr>
      <w:r>
        <w:rPr>
          <w:rtl w:val="true"/>
        </w:rPr>
      </w:r>
      <w:bookmarkStart w:id="1870" w:name="_ETM_Q1_2656602"/>
      <w:bookmarkStart w:id="1871" w:name="_ETM_Q1_2656602"/>
      <w:bookmarkEnd w:id="1871"/>
    </w:p>
    <w:p>
      <w:pPr>
        <w:pStyle w:val="Style30"/>
        <w:keepNext w:val="true"/>
        <w:rPr/>
      </w:pPr>
      <w:bookmarkStart w:id="1872" w:name="ET_yor_578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73" w:name="_ETM_Q1_2657035"/>
      <w:bookmarkEnd w:id="1873"/>
      <w:r>
        <w:rPr>
          <w:rtl w:val="true"/>
        </w:rPr>
        <w:t>האם את שמעת או יודעת על תקציב נוסף למרכזי היום שבדרך</w:t>
      </w:r>
      <w:r>
        <w:rPr>
          <w:rtl w:val="true"/>
        </w:rPr>
        <w:t>?</w:t>
      </w:r>
      <w:bookmarkStart w:id="1874" w:name="_ETM_Q1_2661740"/>
      <w:bookmarkStart w:id="1875" w:name="_ETM_Q1_2661527"/>
      <w:bookmarkStart w:id="1876" w:name="_ETM_Q1_2662727"/>
      <w:bookmarkStart w:id="1877" w:name="_ETM_Q1_2662704"/>
      <w:bookmarkEnd w:id="1874"/>
      <w:bookmarkEnd w:id="1875"/>
      <w:bookmarkEnd w:id="1876"/>
      <w:bookmarkEnd w:id="1877"/>
      <w:r>
        <w:rPr>
          <w:rtl w:val="true"/>
        </w:rPr>
        <w:t xml:space="preserve"> </w:t>
      </w:r>
      <w:r>
        <w:rPr>
          <w:rtl w:val="true"/>
        </w:rPr>
        <w:t>קודם כו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צריכים לסגירת הפערים התפעוליים שלהם</w:t>
      </w:r>
      <w:r>
        <w:rPr>
          <w:rtl w:val="true"/>
        </w:rPr>
        <w:t xml:space="preserve">, </w:t>
      </w:r>
      <w:r>
        <w:rPr>
          <w:rtl w:val="true"/>
        </w:rPr>
        <w:t>ואחר כך נדבר על הרחבה</w:t>
      </w:r>
      <w:r>
        <w:rPr>
          <w:rtl w:val="true"/>
        </w:rPr>
        <w:t xml:space="preserve">, </w:t>
      </w:r>
      <w:r>
        <w:rPr>
          <w:rtl w:val="true"/>
        </w:rPr>
        <w:t>אבל קודם כול שלא יקרסו</w:t>
      </w:r>
      <w:r>
        <w:rPr>
          <w:rtl w:val="true"/>
        </w:rPr>
        <w:t xml:space="preserve">, </w:t>
      </w:r>
      <w:r>
        <w:rPr>
          <w:rtl w:val="true"/>
        </w:rPr>
        <w:t>אפילו בלי הרחבה</w:t>
      </w:r>
      <w:r>
        <w:rPr>
          <w:rtl w:val="true"/>
        </w:rPr>
        <w:t xml:space="preserve">, </w:t>
      </w:r>
      <w:r>
        <w:rPr>
          <w:rtl w:val="true"/>
        </w:rPr>
        <w:t>על הקיים הם בקושי סוגרים את החודש</w:t>
      </w:r>
      <w:r>
        <w:rPr>
          <w:rtl w:val="true"/>
        </w:rPr>
        <w:t>.</w:t>
      </w:r>
      <w:bookmarkStart w:id="1878" w:name="_ETM_Q1_2677674"/>
      <w:bookmarkEnd w:id="1878"/>
    </w:p>
    <w:p>
      <w:pPr>
        <w:pStyle w:val="Normal"/>
        <w:rPr/>
      </w:pPr>
      <w:r>
        <w:rPr>
          <w:rtl w:val="true"/>
        </w:rPr>
      </w:r>
      <w:bookmarkStart w:id="1879" w:name="_ETM_Q1_2673522"/>
      <w:bookmarkStart w:id="1880" w:name="_ETM_Q1_2673307"/>
      <w:bookmarkStart w:id="1881" w:name="_ETM_Q1_2677810"/>
      <w:bookmarkStart w:id="1882" w:name="_ETM_Q1_2677721"/>
      <w:bookmarkStart w:id="1883" w:name="_ETM_Q1_2673522"/>
      <w:bookmarkStart w:id="1884" w:name="_ETM_Q1_2673307"/>
      <w:bookmarkStart w:id="1885" w:name="_ETM_Q1_2677810"/>
      <w:bookmarkStart w:id="1886" w:name="_ETM_Q1_2677721"/>
      <w:bookmarkEnd w:id="1883"/>
      <w:bookmarkEnd w:id="1884"/>
      <w:bookmarkEnd w:id="1885"/>
      <w:bookmarkEnd w:id="1886"/>
    </w:p>
    <w:p>
      <w:pPr>
        <w:pStyle w:val="Style34"/>
        <w:keepNext w:val="true"/>
        <w:rPr/>
      </w:pPr>
      <w:bookmarkStart w:id="1887" w:name="ET_guest_איילת_גיא_מנש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2677848"/>
      <w:bookmarkStart w:id="1889" w:name="_ETM_Q1_2676691"/>
      <w:bookmarkStart w:id="1890" w:name="_ETM_Q1_2676666"/>
      <w:bookmarkEnd w:id="1888"/>
      <w:bookmarkEnd w:id="1889"/>
      <w:bookmarkEnd w:id="1890"/>
      <w:r>
        <w:rPr>
          <w:rtl w:val="true"/>
        </w:rPr>
        <w:t>כרגע על הקיים מתנהל דיון בערכאה משפטית בבג</w:t>
      </w:r>
      <w:bookmarkStart w:id="1891" w:name="_ETM_Q1_2681804"/>
      <w:bookmarkStart w:id="1892" w:name="_ETM_Q1_2681581"/>
      <w:bookmarkEnd w:id="1891"/>
      <w:bookmarkEnd w:id="1892"/>
      <w:r>
        <w:rPr>
          <w:rtl w:val="true"/>
        </w:rPr>
        <w:t>"</w:t>
      </w:r>
      <w:r>
        <w:rPr>
          <w:rtl w:val="true"/>
        </w:rPr>
        <w:t xml:space="preserve">ץ </w:t>
      </w:r>
      <w:bookmarkStart w:id="1893" w:name="_ETM_Q1_2685773"/>
      <w:bookmarkEnd w:id="1893"/>
      <w:r>
        <w:rPr>
          <w:rtl w:val="true"/>
        </w:rPr>
        <w:t xml:space="preserve">בעקבות תביעה </w:t>
      </w:r>
      <w:bookmarkStart w:id="1894" w:name="_ETM_Q1_2684580"/>
      <w:bookmarkStart w:id="1895" w:name="_ETM_Q1_2684373"/>
      <w:bookmarkEnd w:id="1894"/>
      <w:bookmarkEnd w:id="1895"/>
      <w:r>
        <w:rPr>
          <w:rtl w:val="true"/>
        </w:rPr>
        <w:t>שמשרד הרווחה נתבע</w:t>
      </w:r>
      <w:r>
        <w:rPr>
          <w:rtl w:val="true"/>
        </w:rPr>
        <w:t xml:space="preserve">. </w:t>
      </w:r>
      <w:r>
        <w:rPr>
          <w:rtl w:val="true"/>
        </w:rPr>
        <w:t xml:space="preserve">שם הסוגיה הזאת נדונה וכמובן </w:t>
      </w:r>
      <w:r>
        <w:rPr>
          <w:rtl w:val="true"/>
        </w:rPr>
        <w:t>- - -</w:t>
      </w:r>
      <w:bookmarkStart w:id="1896" w:name="_ETM_Q1_2697074"/>
      <w:bookmarkEnd w:id="1896"/>
    </w:p>
    <w:p>
      <w:pPr>
        <w:pStyle w:val="Normal"/>
        <w:rPr/>
      </w:pPr>
      <w:r>
        <w:rPr>
          <w:rtl w:val="true"/>
        </w:rPr>
      </w:r>
      <w:bookmarkStart w:id="1897" w:name="_ETM_Q1_2697218"/>
      <w:bookmarkStart w:id="1898" w:name="_ETM_Q1_2697126"/>
      <w:bookmarkStart w:id="1899" w:name="_ETM_Q1_2697218"/>
      <w:bookmarkStart w:id="1900" w:name="_ETM_Q1_2697126"/>
      <w:bookmarkEnd w:id="1899"/>
      <w:bookmarkEnd w:id="1900"/>
    </w:p>
    <w:p>
      <w:pPr>
        <w:pStyle w:val="Style30"/>
        <w:keepNext w:val="true"/>
        <w:rPr/>
      </w:pPr>
      <w:bookmarkStart w:id="1901" w:name="ET_yo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02" w:name="_ETM_Q1_2693242"/>
      <w:bookmarkStart w:id="1903" w:name="_ETM_Q1_2697264"/>
      <w:bookmarkStart w:id="1904" w:name="_ETM_Q1_2697832"/>
      <w:bookmarkEnd w:id="1902"/>
      <w:bookmarkEnd w:id="1903"/>
      <w:bookmarkEnd w:id="1904"/>
      <w:r>
        <w:rPr>
          <w:rtl w:val="true"/>
        </w:rPr>
        <w:t>ב</w:t>
      </w:r>
      <w:bookmarkStart w:id="1905" w:name="_ETM_Q1_2693455"/>
      <w:bookmarkEnd w:id="1905"/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אנחנו תקועים באותה נקודה שנים</w:t>
      </w:r>
      <w:r>
        <w:rPr>
          <w:rtl w:val="true"/>
        </w:rPr>
        <w:t>.</w:t>
      </w:r>
      <w:bookmarkStart w:id="1906" w:name="_ETM_Q1_2728209"/>
      <w:bookmarkEnd w:id="1906"/>
    </w:p>
    <w:p>
      <w:pPr>
        <w:pStyle w:val="Normal"/>
        <w:rPr/>
      </w:pPr>
      <w:r>
        <w:rPr>
          <w:rtl w:val="true"/>
        </w:rPr>
      </w:r>
      <w:bookmarkStart w:id="1907" w:name="_ETM_Q1_2728338"/>
      <w:bookmarkStart w:id="1908" w:name="_ETM_Q1_2728257"/>
      <w:bookmarkStart w:id="1909" w:name="_ETM_Q1_2728338"/>
      <w:bookmarkStart w:id="1910" w:name="_ETM_Q1_2728257"/>
      <w:bookmarkEnd w:id="1909"/>
      <w:bookmarkEnd w:id="1910"/>
    </w:p>
    <w:p>
      <w:pPr>
        <w:pStyle w:val="Normal"/>
        <w:rPr/>
      </w:pPr>
      <w:bookmarkStart w:id="1911" w:name="_ETM_Q1_2728398"/>
      <w:bookmarkEnd w:id="1911"/>
      <w:r>
        <w:rPr>
          <w:rtl w:val="true"/>
        </w:rPr>
        <w:t>יצטרף אלינו רועי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בנתי </w:t>
      </w:r>
      <w:bookmarkStart w:id="1912" w:name="_ETM_Q1_2698687"/>
      <w:bookmarkStart w:id="1913" w:name="_ETM_Q1_2698476"/>
      <w:bookmarkEnd w:id="1912"/>
      <w:bookmarkEnd w:id="1913"/>
      <w:r>
        <w:rPr>
          <w:rtl w:val="true"/>
        </w:rPr>
        <w:t>שאיך שאתה נכנסת</w:t>
      </w:r>
      <w:r>
        <w:rPr>
          <w:rtl w:val="true"/>
        </w:rPr>
        <w:t>,</w:t>
      </w:r>
      <w:bookmarkStart w:id="1914" w:name="_ETM_Q1_2701123"/>
      <w:bookmarkEnd w:id="1914"/>
      <w:r>
        <w:rPr>
          <w:rtl w:val="true"/>
        </w:rPr>
        <w:t xml:space="preserve"> </w:t>
      </w:r>
      <w:r>
        <w:rPr>
          <w:rtl w:val="true"/>
        </w:rPr>
        <w:t>אני ישר צריכה לפנות אליך כי אתה חייב ללכת</w:t>
      </w:r>
      <w:r>
        <w:rPr>
          <w:rtl w:val="true"/>
        </w:rPr>
        <w:t xml:space="preserve">, </w:t>
      </w:r>
      <w:bookmarkStart w:id="1915" w:name="_ETM_Q1_2702712"/>
      <w:bookmarkStart w:id="1916" w:name="_ETM_Q1_2702499"/>
      <w:bookmarkEnd w:id="1915"/>
      <w:bookmarkEnd w:id="1916"/>
      <w:r>
        <w:rPr>
          <w:rtl w:val="true"/>
        </w:rPr>
        <w:t xml:space="preserve">קיבלתי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תקים בנושא</w:t>
      </w:r>
      <w:r>
        <w:rPr>
          <w:rtl w:val="true"/>
        </w:rPr>
        <w:t xml:space="preserve">. </w:t>
      </w:r>
      <w:r>
        <w:rPr>
          <w:rtl w:val="true"/>
        </w:rPr>
        <w:t>זה דיון המשך לדיון בנושא התוכנית הלאומית לדמנציה</w:t>
      </w:r>
      <w:r>
        <w:rPr>
          <w:rtl w:val="true"/>
        </w:rPr>
        <w:t xml:space="preserve">, </w:t>
      </w:r>
      <w:r>
        <w:rPr>
          <w:rtl w:val="true"/>
        </w:rPr>
        <w:t xml:space="preserve">ובדיון הקודם עלה מאוד חזק שהנושא לא תוקצב </w:t>
      </w:r>
      <w:bookmarkStart w:id="1917" w:name="_ETM_Q1_2717394"/>
      <w:bookmarkStart w:id="1918" w:name="_ETM_Q1_2717177"/>
      <w:bookmarkEnd w:id="1917"/>
      <w:bookmarkEnd w:id="1918"/>
      <w:r>
        <w:rPr>
          <w:rtl w:val="true"/>
        </w:rPr>
        <w:t>בצורה מסודרת עם מישהו שמתכלל את זה עם יעדים מדידים</w:t>
      </w:r>
      <w:r>
        <w:rPr>
          <w:rtl w:val="true"/>
        </w:rPr>
        <w:t xml:space="preserve">, </w:t>
      </w:r>
      <w:r>
        <w:rPr>
          <w:rtl w:val="true"/>
        </w:rPr>
        <w:t>ולכן גם הישום הוא באופן חלקי ולא מדיד</w:t>
      </w:r>
      <w:r>
        <w:rPr>
          <w:rtl w:val="true"/>
        </w:rPr>
        <w:t xml:space="preserve">, </w:t>
      </w:r>
      <w:r>
        <w:rPr>
          <w:rtl w:val="true"/>
        </w:rPr>
        <w:t>אנחנו לא באמת יודעים איפה אנחנו עומדים</w:t>
      </w:r>
      <w:r>
        <w:rPr>
          <w:rtl w:val="true"/>
        </w:rPr>
        <w:t>.</w:t>
      </w:r>
      <w:bookmarkStart w:id="1919" w:name="_ETM_Q1_2733706"/>
      <w:bookmarkEnd w:id="1919"/>
    </w:p>
    <w:p>
      <w:pPr>
        <w:pStyle w:val="Normal"/>
        <w:rPr/>
      </w:pPr>
      <w:r>
        <w:rPr>
          <w:rtl w:val="true"/>
        </w:rPr>
      </w:r>
      <w:bookmarkStart w:id="1920" w:name="_ETM_Q1_2733858"/>
      <w:bookmarkStart w:id="1921" w:name="_ETM_Q1_2733775"/>
      <w:bookmarkStart w:id="1922" w:name="_ETM_Q1_2733858"/>
      <w:bookmarkStart w:id="1923" w:name="_ETM_Q1_2733775"/>
      <w:bookmarkEnd w:id="1922"/>
      <w:bookmarkEnd w:id="1923"/>
    </w:p>
    <w:p>
      <w:pPr>
        <w:pStyle w:val="Normal"/>
        <w:rPr/>
      </w:pPr>
      <w:bookmarkStart w:id="1924" w:name="_ETM_Q1_2733901"/>
      <w:bookmarkEnd w:id="1924"/>
      <w:r>
        <w:rPr>
          <w:rtl w:val="true"/>
        </w:rPr>
        <w:t xml:space="preserve">ומה שעוד עולה היום בדיון </w:t>
      </w:r>
      <w:bookmarkStart w:id="1925" w:name="_ETM_Q1_2730360"/>
      <w:bookmarkStart w:id="1926" w:name="_ETM_Q1_2730145"/>
      <w:bookmarkEnd w:id="1925"/>
      <w:bookmarkEnd w:id="1926"/>
      <w:r>
        <w:rPr>
          <w:rtl w:val="true"/>
        </w:rPr>
        <w:t xml:space="preserve">זה שמ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כשהתוכנית הזאת נכתבה</w:t>
      </w:r>
      <w:r>
        <w:rPr>
          <w:rtl w:val="true"/>
        </w:rPr>
        <w:t xml:space="preserve">,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r>
        <w:rPr>
          <w:rtl w:val="true"/>
        </w:rPr>
        <w:t xml:space="preserve">עברו כל כך הרבה שנים שהיא כבר גם לא כל כך אקטואלית ומחייבת </w:t>
      </w:r>
      <w:bookmarkStart w:id="1927" w:name="_ETM_Q1_2738049"/>
      <w:bookmarkStart w:id="1928" w:name="_ETM_Q1_2737839"/>
      <w:bookmarkEnd w:id="1927"/>
      <w:bookmarkEnd w:id="1928"/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>איפה זה עומד</w:t>
      </w:r>
      <w:r>
        <w:rPr>
          <w:rtl w:val="true"/>
        </w:rPr>
        <w:t xml:space="preserve">? </w:t>
      </w:r>
      <w:r>
        <w:rPr>
          <w:rtl w:val="true"/>
        </w:rPr>
        <w:t>האם יש תקציב ייעודי לזה</w:t>
      </w:r>
      <w:r>
        <w:rPr>
          <w:rtl w:val="true"/>
        </w:rPr>
        <w:t xml:space="preserve">? </w:t>
      </w:r>
      <w:r>
        <w:rPr>
          <w:rtl w:val="true"/>
        </w:rPr>
        <w:t>האם יש מישהו שעל הסעיפים של זה</w:t>
      </w:r>
      <w:r>
        <w:rPr>
          <w:rtl w:val="true"/>
        </w:rPr>
        <w:t xml:space="preserve">, </w:t>
      </w:r>
      <w:r>
        <w:rPr>
          <w:rtl w:val="true"/>
        </w:rPr>
        <w:t>שעוקב מה קרה</w:t>
      </w:r>
      <w:r>
        <w:rPr>
          <w:rtl w:val="true"/>
        </w:rPr>
        <w:t xml:space="preserve">, </w:t>
      </w:r>
      <w:r>
        <w:rPr>
          <w:rtl w:val="true"/>
        </w:rPr>
        <w:t>מה לא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9" w:name="_ETM_Q1_2749686"/>
      <w:bookmarkStart w:id="1930" w:name="_ETM_Q1_2749474"/>
      <w:bookmarkStart w:id="1931" w:name="_ETM_Q1_2753285"/>
      <w:bookmarkStart w:id="1932" w:name="_ETM_Q1_2753235"/>
      <w:bookmarkStart w:id="1933" w:name="_ETM_Q1_2749686"/>
      <w:bookmarkStart w:id="1934" w:name="_ETM_Q1_2749474"/>
      <w:bookmarkStart w:id="1935" w:name="_ETM_Q1_2753285"/>
      <w:bookmarkStart w:id="1936" w:name="_ETM_Q1_2753235"/>
      <w:bookmarkEnd w:id="1933"/>
      <w:bookmarkEnd w:id="1934"/>
      <w:bookmarkEnd w:id="1935"/>
      <w:bookmarkEnd w:id="1936"/>
    </w:p>
    <w:p>
      <w:pPr>
        <w:pStyle w:val="Style34"/>
        <w:keepNext w:val="true"/>
        <w:rPr/>
      </w:pPr>
      <w:bookmarkStart w:id="1937" w:name="ET_guest_רועי_בבא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2751801"/>
      <w:bookmarkStart w:id="1939" w:name="_ETM_Q1_2751780"/>
      <w:bookmarkEnd w:id="1938"/>
      <w:bookmarkEnd w:id="1939"/>
      <w:r>
        <w:rPr>
          <w:rtl w:val="true"/>
        </w:rPr>
        <w:t>ספציפית לתוכ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מישהו שעוקב ממש </w:t>
      </w:r>
      <w:bookmarkStart w:id="1940" w:name="_ETM_Q1_2753440"/>
      <w:bookmarkStart w:id="1941" w:name="_ETM_Q1_2753240"/>
      <w:bookmarkEnd w:id="1940"/>
      <w:bookmarkEnd w:id="1941"/>
      <w:r>
        <w:rPr>
          <w:rtl w:val="true"/>
        </w:rPr>
        <w:t>על משהו 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אני כן אגיד שיש תקצוב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 לקופות החולים דרך משרד הבריאות שנועד לטיפולים מנטליים</w:t>
      </w:r>
      <w:r>
        <w:rPr>
          <w:rtl w:val="true"/>
        </w:rPr>
        <w:t xml:space="preserve">,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שכוללים גם טיפולים לדמנציה ואלצהיימר</w:t>
      </w:r>
      <w:r>
        <w:rPr>
          <w:rtl w:val="true"/>
        </w:rPr>
        <w:t>.</w:t>
      </w:r>
      <w:bookmarkStart w:id="1942" w:name="_ETM_Q1_2809276"/>
      <w:bookmarkEnd w:id="1942"/>
    </w:p>
    <w:p>
      <w:pPr>
        <w:pStyle w:val="Normal"/>
        <w:rPr/>
      </w:pPr>
      <w:r>
        <w:rPr>
          <w:rtl w:val="true"/>
        </w:rPr>
      </w:r>
      <w:bookmarkStart w:id="1943" w:name="_ETM_Q1_2809412"/>
      <w:bookmarkStart w:id="1944" w:name="_ETM_Q1_2809331"/>
      <w:bookmarkStart w:id="1945" w:name="_ETM_Q1_2809412"/>
      <w:bookmarkStart w:id="1946" w:name="_ETM_Q1_2809331"/>
      <w:bookmarkEnd w:id="1945"/>
      <w:bookmarkEnd w:id="1946"/>
    </w:p>
    <w:p>
      <w:pPr>
        <w:pStyle w:val="Normal"/>
        <w:rPr/>
      </w:pPr>
      <w:bookmarkStart w:id="1947" w:name="_ETM_Q1_2809453"/>
      <w:bookmarkEnd w:id="1947"/>
      <w:r>
        <w:rPr>
          <w:rtl w:val="true"/>
        </w:rPr>
        <w:t xml:space="preserve">ואנחנו כן חושבים שקופות החולים הן הגוף שמכיר </w:t>
      </w:r>
      <w:bookmarkStart w:id="1948" w:name="_ETM_Q1_2771458"/>
      <w:bookmarkStart w:id="1949" w:name="_ETM_Q1_2771246"/>
      <w:bookmarkEnd w:id="1948"/>
      <w:bookmarkEnd w:id="1949"/>
      <w:r>
        <w:rPr>
          <w:rtl w:val="true"/>
        </w:rPr>
        <w:t>הכי טוב את המטופלים שלו</w:t>
      </w:r>
      <w:r>
        <w:rPr>
          <w:rtl w:val="true"/>
        </w:rPr>
        <w:t xml:space="preserve">, </w:t>
      </w:r>
      <w:r>
        <w:rPr>
          <w:rtl w:val="true"/>
        </w:rPr>
        <w:t>הם יודעים הכי טוב מה טוב בשבילם</w:t>
      </w:r>
      <w:r>
        <w:rPr>
          <w:rtl w:val="true"/>
        </w:rPr>
        <w:t xml:space="preserve">, </w:t>
      </w:r>
      <w:r>
        <w:rPr>
          <w:rtl w:val="true"/>
        </w:rPr>
        <w:t>מה המצב הבריאותי שלהם</w:t>
      </w:r>
      <w:r>
        <w:rPr>
          <w:rtl w:val="true"/>
        </w:rPr>
        <w:t xml:space="preserve">, </w:t>
      </w:r>
      <w:r>
        <w:rPr>
          <w:rtl w:val="true"/>
        </w:rPr>
        <w:t>כיצד לסייע להם</w:t>
      </w:r>
      <w:r>
        <w:rPr>
          <w:rtl w:val="true"/>
        </w:rPr>
        <w:t xml:space="preserve">. </w:t>
      </w:r>
      <w:bookmarkStart w:id="1950" w:name="_ETM_Q1_2782490"/>
      <w:bookmarkEnd w:id="1950"/>
      <w:r>
        <w:rPr>
          <w:rtl w:val="true"/>
        </w:rPr>
        <w:t>לכן אנחנו כן חושבים שמשרד הבריאות</w:t>
      </w:r>
      <w:r>
        <w:rPr>
          <w:rtl w:val="true"/>
        </w:rPr>
        <w:t xml:space="preserve">, </w:t>
      </w:r>
      <w:r>
        <w:rPr>
          <w:rtl w:val="true"/>
        </w:rPr>
        <w:t>זה טוב שזה מועבר דרכו ובמיוחד דרך קופות החולים</w:t>
      </w:r>
      <w:r>
        <w:rPr>
          <w:rtl w:val="true"/>
        </w:rPr>
        <w:t>.</w:t>
      </w:r>
      <w:bookmarkStart w:id="1951" w:name="_ETM_Q1_2790638"/>
      <w:bookmarkStart w:id="1952" w:name="_ETM_Q1_2790595"/>
      <w:bookmarkStart w:id="1953" w:name="_ETM_Q1_2790498"/>
      <w:bookmarkStart w:id="1954" w:name="_ETM_Q1_2790450"/>
      <w:bookmarkEnd w:id="1951"/>
      <w:bookmarkEnd w:id="1952"/>
      <w:bookmarkEnd w:id="1953"/>
      <w:bookmarkEnd w:id="1954"/>
      <w:r>
        <w:rPr>
          <w:rtl w:val="true"/>
        </w:rPr>
        <w:t xml:space="preserve"> </w:t>
      </w:r>
      <w:bookmarkStart w:id="1955" w:name="_ETM_Q1_2805062"/>
      <w:bookmarkStart w:id="1956" w:name="_ETM_Q1_2804855"/>
      <w:bookmarkEnd w:id="1955"/>
      <w:bookmarkEnd w:id="1956"/>
      <w:r>
        <w:rPr>
          <w:rtl w:val="true"/>
        </w:rPr>
        <w:t>ובנוסף לכך</w:t>
      </w:r>
      <w:r>
        <w:rPr>
          <w:rtl w:val="true"/>
        </w:rPr>
        <w:t xml:space="preserve">, </w:t>
      </w:r>
      <w:r>
        <w:rPr>
          <w:rtl w:val="true"/>
        </w:rPr>
        <w:t>יש את התקצוב של הרשות לניצולי שואה שמגיע</w:t>
      </w:r>
      <w:bookmarkStart w:id="1957" w:name="_ETM_Q1_2789364"/>
      <w:bookmarkStart w:id="1958" w:name="_ETM_Q1_2789146"/>
      <w:bookmarkEnd w:id="1957"/>
      <w:bookmarkEnd w:id="1958"/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יליון שקל בשנה שמיועד</w:t>
      </w:r>
      <w:bookmarkStart w:id="1959" w:name="_ETM_Q1_2799191"/>
      <w:bookmarkStart w:id="1960" w:name="_ETM_Q1_2798967"/>
      <w:bookmarkEnd w:id="1959"/>
      <w:bookmarkEnd w:id="1960"/>
      <w:r>
        <w:rPr>
          <w:rtl w:val="true"/>
        </w:rPr>
        <w:t xml:space="preserve"> להגדלת המענקים שניתנים לניצולי שואה עם אבחון של דמנציה או אלצהיימר</w:t>
      </w:r>
      <w:r>
        <w:rPr>
          <w:rtl w:val="true"/>
        </w:rPr>
        <w:t>.</w:t>
      </w:r>
      <w:bookmarkStart w:id="1961" w:name="_ETM_Q1_2807864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2808009"/>
      <w:bookmarkStart w:id="1963" w:name="_ETM_Q1_2807911"/>
      <w:bookmarkStart w:id="1964" w:name="_ETM_Q1_2808009"/>
      <w:bookmarkStart w:id="1965" w:name="_ETM_Q1_2807911"/>
      <w:bookmarkEnd w:id="1964"/>
      <w:bookmarkEnd w:id="1965"/>
    </w:p>
    <w:p>
      <w:pPr>
        <w:pStyle w:val="Style30"/>
        <w:keepNext w:val="true"/>
        <w:rPr/>
      </w:pPr>
      <w:bookmarkStart w:id="1966" w:name="ET_yor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67" w:name="_ETM_Q1_2808058"/>
      <w:bookmarkStart w:id="1968" w:name="_ETM_Q1_2811175"/>
      <w:bookmarkEnd w:id="1967"/>
      <w:bookmarkEnd w:id="1968"/>
      <w:r>
        <w:rPr>
          <w:rtl w:val="true"/>
        </w:rPr>
        <w:t>בכמה תומחרה התוכנית הגדולה 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תוכנית הלאומית לדמנציה</w:t>
      </w:r>
      <w:r>
        <w:rPr>
          <w:rtl w:val="true"/>
        </w:rPr>
        <w:t>?</w:t>
      </w:r>
      <w:bookmarkStart w:id="1969" w:name="_ETM_Q1_2813868"/>
      <w:bookmarkEnd w:id="1969"/>
    </w:p>
    <w:p>
      <w:pPr>
        <w:pStyle w:val="Normal"/>
        <w:rPr/>
      </w:pPr>
      <w:r>
        <w:rPr>
          <w:rtl w:val="true"/>
        </w:rPr>
      </w:r>
      <w:bookmarkStart w:id="1970" w:name="_ETM_Q1_2813917"/>
      <w:bookmarkStart w:id="1971" w:name="_ETM_Q1_2813917"/>
      <w:bookmarkEnd w:id="1971"/>
    </w:p>
    <w:p>
      <w:pPr>
        <w:pStyle w:val="Style34"/>
        <w:keepNext w:val="true"/>
        <w:rPr/>
      </w:pPr>
      <w:bookmarkStart w:id="1972" w:name="ET_guest_רועי_בבא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2815375"/>
      <w:bookmarkStart w:id="1974" w:name="_ETM_Q1_2815352"/>
      <w:bookmarkEnd w:id="1973"/>
      <w:bookmarkEnd w:id="1974"/>
      <w:r>
        <w:rPr>
          <w:rtl w:val="true"/>
        </w:rPr>
        <w:t>אני יכול לבדוק</w:t>
      </w:r>
      <w:r>
        <w:rPr>
          <w:rtl w:val="true"/>
        </w:rPr>
        <w:t>,</w:t>
      </w:r>
      <w:bookmarkStart w:id="1975" w:name="_ETM_Q1_2813767"/>
      <w:bookmarkStart w:id="1976" w:name="_ETM_Q1_2813555"/>
      <w:bookmarkEnd w:id="1975"/>
      <w:bookmarkEnd w:id="1976"/>
      <w:r>
        <w:rPr>
          <w:rtl w:val="true"/>
        </w:rPr>
        <w:t xml:space="preserve"> </w:t>
      </w:r>
      <w:bookmarkStart w:id="1977" w:name="_ETM_Q1_2815255"/>
      <w:bookmarkEnd w:id="1977"/>
      <w:r>
        <w:rPr>
          <w:rtl w:val="true"/>
        </w:rPr>
        <w:t>אין לי את המספר</w:t>
      </w:r>
      <w:r>
        <w:rPr>
          <w:rtl w:val="true"/>
        </w:rPr>
        <w:t>.</w:t>
      </w:r>
      <w:bookmarkStart w:id="1978" w:name="_ETM_Q1_2817030"/>
      <w:bookmarkEnd w:id="1978"/>
    </w:p>
    <w:p>
      <w:pPr>
        <w:pStyle w:val="Normal"/>
        <w:rPr/>
      </w:pPr>
      <w:r>
        <w:rPr>
          <w:rtl w:val="true"/>
        </w:rPr>
      </w:r>
      <w:bookmarkStart w:id="1979" w:name="_ETM_Q1_2817158"/>
      <w:bookmarkStart w:id="1980" w:name="_ETM_Q1_2817074"/>
      <w:bookmarkStart w:id="1981" w:name="_ETM_Q1_2817158"/>
      <w:bookmarkStart w:id="1982" w:name="_ETM_Q1_2817074"/>
      <w:bookmarkEnd w:id="1981"/>
      <w:bookmarkEnd w:id="1982"/>
    </w:p>
    <w:p>
      <w:pPr>
        <w:pStyle w:val="Style30"/>
        <w:keepNext w:val="true"/>
        <w:rPr/>
      </w:pPr>
      <w:bookmarkStart w:id="1983" w:name="ET_yor_578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84" w:name="_ETM_Q1_2817209"/>
      <w:bookmarkStart w:id="1985" w:name="_ETM_Q1_2817715"/>
      <w:bookmarkEnd w:id="1984"/>
      <w:bookmarkEnd w:id="1985"/>
      <w:r>
        <w:rPr>
          <w:rtl w:val="true"/>
        </w:rPr>
        <w:t xml:space="preserve">כי כשאתה אומר לי </w:t>
      </w:r>
      <w:bookmarkStart w:id="1986" w:name="_ETM_Q1_2816914"/>
      <w:bookmarkStart w:id="1987" w:name="_ETM_Q1_2816701"/>
      <w:bookmarkEnd w:id="1986"/>
      <w:bookmarkEnd w:id="1987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דרך קופות החולים</w:t>
      </w:r>
      <w:r>
        <w:rPr>
          <w:rtl w:val="true"/>
        </w:rPr>
        <w:t xml:space="preserve">, </w:t>
      </w:r>
      <w:r>
        <w:rPr>
          <w:rtl w:val="true"/>
        </w:rPr>
        <w:t>אין לי שום אמת מידה</w:t>
      </w:r>
      <w:r>
        <w:rPr>
          <w:rtl w:val="true"/>
        </w:rPr>
        <w:t xml:space="preserve">. </w:t>
      </w:r>
      <w:r>
        <w:rPr>
          <w:rtl w:val="true"/>
        </w:rPr>
        <w:t>זה חלק גדול מזה</w:t>
      </w:r>
      <w:r>
        <w:rPr>
          <w:rtl w:val="true"/>
        </w:rPr>
        <w:t xml:space="preserve">? </w:t>
      </w:r>
      <w:r>
        <w:rPr>
          <w:rtl w:val="true"/>
        </w:rPr>
        <w:t>זה חלק קטן מזה</w:t>
      </w:r>
      <w:r>
        <w:rPr>
          <w:rtl w:val="true"/>
        </w:rPr>
        <w:t xml:space="preserve">? </w:t>
      </w:r>
      <w:r>
        <w:rPr>
          <w:rtl w:val="true"/>
        </w:rPr>
        <w:t>אילו משימות זה מכסה מתוך התוכ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1988" w:name="_ETM_Q1_2825814"/>
      <w:bookmarkStart w:id="1989" w:name="_ETM_Q1_2825601"/>
      <w:bookmarkEnd w:id="1988"/>
      <w:bookmarkEnd w:id="1989"/>
      <w:r>
        <w:rPr>
          <w:rtl w:val="true"/>
        </w:rPr>
        <w:t>לו משימות זה לא מכסה</w:t>
      </w:r>
      <w:r>
        <w:rPr>
          <w:rtl w:val="true"/>
        </w:rPr>
        <w:t xml:space="preserve">? </w:t>
      </w:r>
      <w:r>
        <w:rPr>
          <w:rtl w:val="true"/>
        </w:rPr>
        <w:t>איפה אני עומדת</w:t>
      </w:r>
      <w:r>
        <w:rPr>
          <w:rtl w:val="true"/>
        </w:rPr>
        <w:t>?</w:t>
      </w:r>
      <w:bookmarkStart w:id="1990" w:name="_ETM_Q1_2833230"/>
      <w:bookmarkEnd w:id="1990"/>
    </w:p>
    <w:p>
      <w:pPr>
        <w:pStyle w:val="Normal"/>
        <w:rPr/>
      </w:pPr>
      <w:r>
        <w:rPr>
          <w:rtl w:val="true"/>
        </w:rPr>
      </w:r>
      <w:bookmarkStart w:id="1991" w:name="_ETM_Q1_2833288"/>
      <w:bookmarkStart w:id="1992" w:name="_ETM_Q1_2833288"/>
      <w:bookmarkEnd w:id="1992"/>
    </w:p>
    <w:p>
      <w:pPr>
        <w:pStyle w:val="Style34"/>
        <w:keepNext w:val="true"/>
        <w:rPr/>
      </w:pPr>
      <w:bookmarkStart w:id="1993" w:name="ET_guest_רועי_בבא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2833396"/>
      <w:bookmarkStart w:id="1995" w:name="_ETM_Q1_2833357"/>
      <w:bookmarkStart w:id="1996" w:name="_ETM_Q1_2834648"/>
      <w:bookmarkStart w:id="1997" w:name="_ETM_Q1_2834624"/>
      <w:bookmarkEnd w:id="1994"/>
      <w:bookmarkEnd w:id="1995"/>
      <w:bookmarkEnd w:id="1996"/>
      <w:bookmarkEnd w:id="1997"/>
      <w:r>
        <w:rPr>
          <w:rtl w:val="true"/>
        </w:rPr>
        <w:t>אני אגיד שמבחינת דיוני התקציב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א התקבלה איזושהי פנייה ממשרד הבריאות או מקופות החולים </w:t>
      </w:r>
      <w:bookmarkStart w:id="1998" w:name="_ETM_Q1_2835977"/>
      <w:bookmarkStart w:id="1999" w:name="_ETM_Q1_2835764"/>
      <w:bookmarkEnd w:id="1998"/>
      <w:bookmarkEnd w:id="1999"/>
      <w:r>
        <w:rPr>
          <w:rtl w:val="true"/>
        </w:rPr>
        <w:t>שהם נדרשים לגידול בסכום הזה</w:t>
      </w:r>
      <w:r>
        <w:rPr>
          <w:rtl w:val="true"/>
        </w:rPr>
        <w:t>.</w:t>
      </w:r>
      <w:bookmarkStart w:id="2000" w:name="_ETM_Q1_2839150"/>
      <w:bookmarkEnd w:id="2000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2001" w:name="_ETM_Q1_2840119"/>
      <w:bookmarkStart w:id="2002" w:name="_ETM_Q1_2839910"/>
      <w:bookmarkEnd w:id="2001"/>
      <w:bookmarkEnd w:id="2002"/>
      <w:r>
        <w:rPr>
          <w:rtl w:val="true"/>
        </w:rPr>
        <w:t>ו דיונים</w:t>
      </w:r>
      <w:bookmarkStart w:id="2003" w:name="_ETM_Q1_2844552"/>
      <w:bookmarkEnd w:id="2003"/>
      <w:r>
        <w:rPr>
          <w:rtl w:val="true"/>
        </w:rPr>
        <w:t xml:space="preserve"> עם משרד הבריאות</w:t>
      </w:r>
      <w:bookmarkStart w:id="2004" w:name="_ETM_Q1_2844853"/>
      <w:bookmarkEnd w:id="2004"/>
      <w:r>
        <w:rPr>
          <w:rtl w:val="true"/>
        </w:rPr>
        <w:t>.</w:t>
      </w:r>
      <w:bookmarkStart w:id="2005" w:name="_ETM_Q1_2846501"/>
      <w:bookmarkEnd w:id="2005"/>
    </w:p>
    <w:p>
      <w:pPr>
        <w:pStyle w:val="Normal"/>
        <w:rPr/>
      </w:pPr>
      <w:r>
        <w:rPr>
          <w:rtl w:val="true"/>
        </w:rPr>
      </w:r>
      <w:bookmarkStart w:id="2006" w:name="_ETM_Q1_2842132"/>
      <w:bookmarkStart w:id="2007" w:name="_ETM_Q1_2841917"/>
      <w:bookmarkStart w:id="2008" w:name="_ETM_Q1_2846542"/>
      <w:bookmarkStart w:id="2009" w:name="_ETM_Q1_2842132"/>
      <w:bookmarkStart w:id="2010" w:name="_ETM_Q1_2841917"/>
      <w:bookmarkStart w:id="2011" w:name="_ETM_Q1_2846542"/>
      <w:bookmarkEnd w:id="2009"/>
      <w:bookmarkEnd w:id="2010"/>
      <w:bookmarkEnd w:id="2011"/>
    </w:p>
    <w:p>
      <w:pPr>
        <w:pStyle w:val="Style30"/>
        <w:keepNext w:val="true"/>
        <w:rPr/>
      </w:pPr>
      <w:bookmarkStart w:id="2012" w:name="ET_yor_578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13" w:name="_ETM_Q1_2844787"/>
      <w:bookmarkStart w:id="2014" w:name="_ETM_Q1_2840793"/>
      <w:bookmarkStart w:id="2015" w:name="_ETM_Q1_2840583"/>
      <w:bookmarkStart w:id="2016" w:name="_ETM_Q1_2844744"/>
      <w:bookmarkStart w:id="2017" w:name="_ETM_Q1_2844605"/>
      <w:bookmarkStart w:id="2018" w:name="_ETM_Q1_2842697"/>
      <w:bookmarkEnd w:id="2013"/>
      <w:bookmarkEnd w:id="2014"/>
      <w:bookmarkEnd w:id="2015"/>
      <w:bookmarkEnd w:id="2016"/>
      <w:bookmarkEnd w:id="2017"/>
      <w:bookmarkEnd w:id="2018"/>
      <w:r>
        <w:rPr>
          <w:rtl w:val="true"/>
        </w:rPr>
        <w:t>פשוט אין בעל בית לאירוע</w:t>
      </w:r>
      <w:r>
        <w:rPr>
          <w:rtl w:val="true"/>
        </w:rPr>
        <w:t xml:space="preserve">. </w:t>
      </w:r>
      <w:r>
        <w:rPr>
          <w:rtl w:val="true"/>
        </w:rPr>
        <w:t>אין דף משימות שאומרים</w:t>
      </w:r>
      <w:r>
        <w:rPr>
          <w:rtl w:val="true"/>
        </w:rPr>
        <w:t xml:space="preserve">, </w:t>
      </w:r>
      <w:r>
        <w:rPr>
          <w:rtl w:val="true"/>
        </w:rPr>
        <w:t>את זה עשינו</w:t>
      </w:r>
      <w:r>
        <w:rPr>
          <w:rtl w:val="true"/>
        </w:rPr>
        <w:t xml:space="preserve">, </w:t>
      </w:r>
      <w:r>
        <w:rPr>
          <w:rtl w:val="true"/>
        </w:rPr>
        <w:t>את זה עשינו</w:t>
      </w:r>
      <w:r>
        <w:rPr>
          <w:rtl w:val="true"/>
        </w:rPr>
        <w:t xml:space="preserve">, </w:t>
      </w:r>
      <w:r>
        <w:rPr>
          <w:rtl w:val="true"/>
        </w:rPr>
        <w:t>את זה עשינו</w:t>
      </w:r>
      <w:bookmarkStart w:id="2019" w:name="_ETM_Q1_2846500"/>
      <w:bookmarkStart w:id="2020" w:name="_ETM_Q1_2846282"/>
      <w:bookmarkEnd w:id="2019"/>
      <w:bookmarkEnd w:id="2020"/>
      <w:r>
        <w:rPr>
          <w:rtl w:val="true"/>
        </w:rPr>
        <w:t xml:space="preserve">, </w:t>
      </w:r>
      <w:r>
        <w:rPr>
          <w:rtl w:val="true"/>
        </w:rPr>
        <w:t>זה לא מתוקצב</w:t>
      </w:r>
      <w:r>
        <w:rPr>
          <w:rtl w:val="true"/>
        </w:rPr>
        <w:t xml:space="preserve">, </w:t>
      </w:r>
      <w:r>
        <w:rPr>
          <w:rtl w:val="true"/>
        </w:rPr>
        <w:t>אנחנו צריכים לזה כך וכך כסף</w:t>
      </w:r>
      <w:r>
        <w:rPr>
          <w:rtl w:val="true"/>
        </w:rPr>
        <w:t xml:space="preserve">. </w:t>
      </w:r>
      <w:r>
        <w:rPr>
          <w:rtl w:val="true"/>
        </w:rPr>
        <w:t>אין מישהו שעל זה</w:t>
      </w:r>
      <w:r>
        <w:rPr>
          <w:rtl w:val="true"/>
        </w:rPr>
        <w:t xml:space="preserve">, </w:t>
      </w:r>
      <w:r>
        <w:rPr>
          <w:rtl w:val="true"/>
        </w:rPr>
        <w:t>שקם בבוקר וזו המשימה שלו</w:t>
      </w:r>
      <w:r>
        <w:rPr>
          <w:rtl w:val="true"/>
        </w:rPr>
        <w:t>.</w:t>
      </w:r>
      <w:bookmarkStart w:id="2021" w:name="_ETM_Q1_2856448"/>
      <w:bookmarkEnd w:id="2021"/>
    </w:p>
    <w:p>
      <w:pPr>
        <w:pStyle w:val="Normal"/>
        <w:rPr/>
      </w:pPr>
      <w:r>
        <w:rPr>
          <w:rtl w:val="true"/>
        </w:rPr>
      </w:r>
      <w:bookmarkStart w:id="2022" w:name="_ETM_Q1_2856592"/>
      <w:bookmarkStart w:id="2023" w:name="_ETM_Q1_2856489"/>
      <w:bookmarkStart w:id="2024" w:name="_ETM_Q1_2856592"/>
      <w:bookmarkStart w:id="2025" w:name="_ETM_Q1_2856489"/>
      <w:bookmarkEnd w:id="2024"/>
      <w:bookmarkEnd w:id="2025"/>
    </w:p>
    <w:p>
      <w:pPr>
        <w:pStyle w:val="Style34"/>
        <w:keepNext w:val="true"/>
        <w:rPr/>
      </w:pPr>
      <w:bookmarkStart w:id="2026" w:name="ET_guest_רועי_בבא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7" w:name="_ETM_Q1_2856643"/>
      <w:bookmarkStart w:id="2028" w:name="_ETM_Q1_2858184"/>
      <w:bookmarkStart w:id="2029" w:name="_ETM_Q1_2858164"/>
      <w:bookmarkEnd w:id="2027"/>
      <w:bookmarkEnd w:id="2028"/>
      <w:bookmarkEnd w:id="2029"/>
      <w:r>
        <w:rPr>
          <w:rtl w:val="true"/>
        </w:rPr>
        <w:t xml:space="preserve">אנחנו יוצאים </w:t>
      </w:r>
      <w:bookmarkStart w:id="2030" w:name="_ETM_Q1_2854504"/>
      <w:bookmarkStart w:id="2031" w:name="_ETM_Q1_2854303"/>
      <w:bookmarkEnd w:id="2030"/>
      <w:bookmarkEnd w:id="2031"/>
      <w:r>
        <w:rPr>
          <w:rtl w:val="true"/>
        </w:rPr>
        <w:t>מנקודת הנחה שבדיוני תקציב עם משרד הבריאות הם יודעים מה הצרכים התקציביים שנדרשים ומה כן עומד ביעדים שלהם</w:t>
      </w:r>
      <w:r>
        <w:rPr>
          <w:rtl w:val="true"/>
        </w:rPr>
        <w:t xml:space="preserve">, </w:t>
      </w:r>
      <w:r>
        <w:rPr>
          <w:rtl w:val="true"/>
        </w:rPr>
        <w:t>מה לא</w:t>
      </w:r>
      <w:r>
        <w:rPr>
          <w:rtl w:val="true"/>
        </w:rPr>
        <w:t xml:space="preserve">, </w:t>
      </w:r>
      <w:r>
        <w:rPr>
          <w:rtl w:val="true"/>
        </w:rPr>
        <w:t>וזה לא נושא ש</w:t>
      </w:r>
      <w:bookmarkStart w:id="2032" w:name="_ETM_Q1_2864262"/>
      <w:bookmarkStart w:id="2033" w:name="_ETM_Q1_2864051"/>
      <w:bookmarkEnd w:id="2032"/>
      <w:bookmarkEnd w:id="2033"/>
      <w:r>
        <w:rPr>
          <w:rtl w:val="true"/>
        </w:rPr>
        <w:t>עלה</w:t>
      </w:r>
      <w:r>
        <w:rPr>
          <w:rtl w:val="true"/>
        </w:rPr>
        <w:t>.</w:t>
      </w:r>
      <w:bookmarkStart w:id="2034" w:name="_ETM_Q1_2869754"/>
      <w:bookmarkStart w:id="2035" w:name="_ETM_Q1_2866681"/>
      <w:bookmarkStart w:id="2036" w:name="_ETM_Q1_2866469"/>
      <w:bookmarkStart w:id="2037" w:name="_ETM_Q1_2871231"/>
      <w:bookmarkStart w:id="2038" w:name="_ETM_Q1_2869715"/>
      <w:bookmarkStart w:id="2039" w:name="_ETM_Q1_2869570"/>
      <w:bookmarkStart w:id="2040" w:name="_ETM_Q1_2869531"/>
      <w:bookmarkEnd w:id="2034"/>
      <w:bookmarkEnd w:id="2035"/>
      <w:bookmarkEnd w:id="2036"/>
      <w:bookmarkEnd w:id="2037"/>
      <w:bookmarkEnd w:id="2038"/>
      <w:bookmarkEnd w:id="2039"/>
      <w:bookmarkEnd w:id="2040"/>
      <w:r>
        <w:rPr>
          <w:rtl w:val="true"/>
        </w:rPr>
        <w:t xml:space="preserve"> - - - </w:t>
      </w:r>
      <w:r>
        <w:rPr>
          <w:rtl w:val="true"/>
        </w:rPr>
        <w:t xml:space="preserve">אנשי </w:t>
      </w:r>
      <w:bookmarkStart w:id="2041" w:name="_ETM_Q1_2867918"/>
      <w:bookmarkStart w:id="2042" w:name="_ETM_Q1_2867711"/>
      <w:bookmarkEnd w:id="2041"/>
      <w:bookmarkEnd w:id="2042"/>
      <w:r>
        <w:rPr>
          <w:rtl w:val="true"/>
        </w:rPr>
        <w:t>ה</w:t>
      </w:r>
      <w:bookmarkStart w:id="2043" w:name="_ETM_Q1_2869219"/>
      <w:bookmarkStart w:id="2044" w:name="_ETM_Q1_2869008"/>
      <w:bookmarkEnd w:id="2043"/>
      <w:bookmarkEnd w:id="2044"/>
      <w:r>
        <w:rPr>
          <w:rtl w:val="true"/>
        </w:rPr>
        <w:t>מקצוע בבריאות שיודעים להגיד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לדוגמה ברשות לניצולי שואה </w:t>
      </w:r>
      <w:bookmarkStart w:id="2045" w:name="_ETM_Q1_2876354"/>
      <w:bookmarkEnd w:id="2045"/>
      <w:r>
        <w:rPr>
          <w:rtl w:val="true"/>
        </w:rPr>
        <w:t>שזה נושא שעלה ויש הסכם שהם עובדים עליו עם גרמניה להגדלה של הסכום שינתן לדמנטים מקבלי רנטה</w:t>
      </w:r>
      <w:bookmarkStart w:id="2046" w:name="_ETM_Q1_2881244"/>
      <w:bookmarkStart w:id="2047" w:name="_ETM_Q1_2881025"/>
      <w:bookmarkEnd w:id="2046"/>
      <w:bookmarkEnd w:id="2047"/>
      <w:r>
        <w:rPr>
          <w:rtl w:val="true"/>
        </w:rPr>
        <w:t xml:space="preserve"> שזה הצורך שעלה</w:t>
      </w:r>
      <w:r>
        <w:rPr>
          <w:rtl w:val="true"/>
        </w:rPr>
        <w:t>.</w:t>
      </w:r>
      <w:bookmarkStart w:id="2048" w:name="_ETM_Q1_2887012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2887137"/>
      <w:bookmarkStart w:id="2050" w:name="_ETM_Q1_2887050"/>
      <w:bookmarkStart w:id="2051" w:name="_ETM_Q1_2887137"/>
      <w:bookmarkStart w:id="2052" w:name="_ETM_Q1_2887050"/>
      <w:bookmarkEnd w:id="2051"/>
      <w:bookmarkEnd w:id="2052"/>
    </w:p>
    <w:p>
      <w:pPr>
        <w:pStyle w:val="Style30"/>
        <w:keepNext w:val="true"/>
        <w:rPr/>
      </w:pPr>
      <w:bookmarkStart w:id="2053" w:name="ET_yor_578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54" w:name="_ETM_Q1_2887202"/>
      <w:bookmarkStart w:id="2055" w:name="_ETM_Q1_2887873"/>
      <w:bookmarkEnd w:id="2054"/>
      <w:bookmarkEnd w:id="2055"/>
      <w:r>
        <w:rPr>
          <w:rtl w:val="true"/>
        </w:rPr>
        <w:t>מזל שיש את הגרמנים</w:t>
      </w:r>
      <w:r>
        <w:rPr>
          <w:rtl w:val="true"/>
        </w:rPr>
        <w:t>.</w:t>
      </w:r>
      <w:bookmarkStart w:id="2056" w:name="_ETM_Q1_2892074"/>
      <w:bookmarkStart w:id="2057" w:name="_ETM_Q1_2889511"/>
      <w:bookmarkStart w:id="2058" w:name="_ETM_Q1_2891722"/>
      <w:bookmarkStart w:id="2059" w:name="_ETM_Q1_2891512"/>
      <w:bookmarkStart w:id="2060" w:name="_ETM_Q1_2896283"/>
      <w:bookmarkStart w:id="2061" w:name="_ETM_Q1_2896077"/>
      <w:bookmarkStart w:id="2062" w:name="_ETM_Q1_2900858"/>
      <w:bookmarkStart w:id="2063" w:name="_ETM_Q1_2900647"/>
      <w:bookmarkStart w:id="2064" w:name="_ETM_Q1_2905426"/>
      <w:bookmarkStart w:id="2065" w:name="_ETM_Q1_2905201"/>
      <w:bookmarkStart w:id="2066" w:name="_ETM_Q1_2908187"/>
      <w:bookmarkStart w:id="2067" w:name="_ETM_Q1_2907975"/>
      <w:bookmarkStart w:id="2068" w:name="_ETM_Q1_2912754"/>
      <w:bookmarkStart w:id="2069" w:name="_ETM_Q1_2912549"/>
      <w:bookmarkStart w:id="2070" w:name="_ETM_Q1_2917328"/>
      <w:bookmarkStart w:id="2071" w:name="_ETM_Q1_2917109"/>
      <w:bookmarkStart w:id="2072" w:name="_ETM_Q1_2921890"/>
      <w:bookmarkStart w:id="2073" w:name="_ETM_Q1_2921675"/>
      <w:bookmarkStart w:id="2074" w:name="_ETM_Q1_2924756"/>
      <w:bookmarkStart w:id="2075" w:name="_ETM_Q1_2924550"/>
      <w:bookmarkStart w:id="2076" w:name="_ETM_Q1_2929328"/>
      <w:bookmarkStart w:id="2077" w:name="_ETM_Q1_2929112"/>
      <w:bookmarkStart w:id="2078" w:name="_ETM_Q1_2933887"/>
      <w:bookmarkStart w:id="2079" w:name="_ETM_Q1_2933679"/>
      <w:bookmarkStart w:id="2080" w:name="_ETM_Q1_2938456"/>
      <w:bookmarkStart w:id="2081" w:name="_ETM_Q1_2938239"/>
      <w:bookmarkStart w:id="2082" w:name="_ETM_Q1_2943013"/>
      <w:bookmarkStart w:id="2083" w:name="_ETM_Q1_2942794"/>
      <w:bookmarkStart w:id="2084" w:name="_ETM_Q1_2947572"/>
      <w:bookmarkStart w:id="2085" w:name="_ETM_Q1_2947359"/>
      <w:bookmarkStart w:id="2086" w:name="_ETM_Q1_2892433"/>
      <w:bookmarkStart w:id="2087" w:name="_ETM_Q1_2892198"/>
      <w:bookmarkStart w:id="2088" w:name="_ETM_Q1_2891047"/>
      <w:bookmarkStart w:id="2089" w:name="_ETM_Q1_2889770"/>
      <w:bookmarkStart w:id="2090" w:name="_ETM_Q1_2889744"/>
      <w:bookmarkStart w:id="2091" w:name="_ETM_Q1_2889400"/>
      <w:bookmarkStart w:id="2092" w:name="_ETM_Q1_2888555"/>
      <w:bookmarkStart w:id="2093" w:name="_ETM_Q1_2888344"/>
      <w:bookmarkStart w:id="2094" w:name="_ETM_Q1_2893044"/>
      <w:bookmarkStart w:id="2095" w:name="_ETM_Q1_2893001"/>
      <w:bookmarkStart w:id="2096" w:name="_ETM_Q1_2891009"/>
      <w:bookmarkStart w:id="2097" w:name="_ETM_Q1_2890880"/>
      <w:bookmarkStart w:id="2098" w:name="_ETM_Q1_2890817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</w:p>
    <w:p>
      <w:pPr>
        <w:pStyle w:val="Normal"/>
        <w:rPr/>
      </w:pPr>
      <w:r>
        <w:rPr>
          <w:rtl w:val="true"/>
        </w:rPr>
      </w:r>
      <w:bookmarkStart w:id="2099" w:name="_ETM_Q1_2889402"/>
      <w:bookmarkStart w:id="2100" w:name="_ETM_Q1_2889188"/>
      <w:bookmarkStart w:id="2101" w:name="_ETM_Q1_2892137"/>
      <w:bookmarkStart w:id="2102" w:name="_ETM_Q1_2889402"/>
      <w:bookmarkStart w:id="2103" w:name="_ETM_Q1_2889188"/>
      <w:bookmarkStart w:id="2104" w:name="_ETM_Q1_2892137"/>
      <w:bookmarkEnd w:id="2102"/>
      <w:bookmarkEnd w:id="2103"/>
      <w:bookmarkEnd w:id="2104"/>
    </w:p>
    <w:p>
      <w:pPr>
        <w:pStyle w:val="Style34"/>
        <w:keepNext w:val="true"/>
        <w:rPr/>
      </w:pPr>
      <w:bookmarkStart w:id="2105" w:name="ET_guest_רועי_בבא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2891647"/>
      <w:bookmarkStart w:id="2107" w:name="_ETM_Q1_2891626"/>
      <w:bookmarkEnd w:id="2106"/>
      <w:bookmarkEnd w:id="21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נושא הזה </w:t>
      </w:r>
      <w:bookmarkStart w:id="2108" w:name="_ETM_Q1_2893389"/>
      <w:bookmarkStart w:id="2109" w:name="_ETM_Q1_2893180"/>
      <w:bookmarkEnd w:id="2108"/>
      <w:bookmarkEnd w:id="2109"/>
      <w:r>
        <w:rPr>
          <w:rtl w:val="true"/>
        </w:rPr>
        <w:t>אני חושב שאנחנו מצוינים לטובה</w:t>
      </w:r>
      <w:r>
        <w:rPr>
          <w:rtl w:val="true"/>
        </w:rPr>
        <w:t xml:space="preserve">, </w:t>
      </w:r>
      <w:r>
        <w:rPr>
          <w:rtl w:val="true"/>
        </w:rPr>
        <w:t>כי הקצבה שניתנת לניצולי שואה ישראלים שלא זכאים לרנטה היא יותר גבוהה והגרמנים רוצים להשוות לקצבה שמקבלים מי שלא זכאים לרנ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0" w:name="_ETM_Q1_2907429"/>
      <w:bookmarkStart w:id="2111" w:name="_ETM_Q1_2907215"/>
      <w:bookmarkStart w:id="2112" w:name="_ETM_Q1_2907429"/>
      <w:bookmarkStart w:id="2113" w:name="_ETM_Q1_2907215"/>
      <w:bookmarkEnd w:id="2112"/>
      <w:bookmarkEnd w:id="2113"/>
    </w:p>
    <w:p>
      <w:pPr>
        <w:pStyle w:val="Style30"/>
        <w:keepNext w:val="true"/>
        <w:rPr/>
      </w:pPr>
      <w:bookmarkStart w:id="2114" w:name="ET_yor_578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115" w:name="_ETM_Q1_2917144"/>
      <w:bookmarkEnd w:id="2114"/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2909995"/>
      <w:bookmarkEnd w:id="2116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ירוע שאנחנו לא מבינים את סדרי הגודל ש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מה ממנו </w:t>
      </w:r>
      <w:r>
        <w:rPr>
          <w:rtl w:val="true"/>
        </w:rPr>
        <w:t>- -</w:t>
      </w:r>
      <w:bookmarkStart w:id="2117" w:name="_ETM_Q1_2920720"/>
      <w:bookmarkEnd w:id="2117"/>
      <w:r>
        <w:rPr>
          <w:rtl w:val="true"/>
        </w:rPr>
        <w:t xml:space="preserve"> -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מי נציג </w:t>
      </w:r>
      <w:bookmarkStart w:id="2118" w:name="_ETM_Q1_2919732"/>
      <w:bookmarkStart w:id="2119" w:name="_ETM_Q1_2919523"/>
      <w:bookmarkEnd w:id="2118"/>
      <w:bookmarkEnd w:id="2119"/>
      <w:r>
        <w:rPr>
          <w:rtl w:val="true"/>
        </w:rPr>
        <w:t>או נציגת משרד הבריאות</w:t>
      </w:r>
      <w:r>
        <w:rPr>
          <w:rtl w:val="true"/>
        </w:rPr>
        <w:t>?</w:t>
      </w:r>
      <w:bookmarkStart w:id="2120" w:name="_ETM_Q1_2923050"/>
      <w:bookmarkStart w:id="2121" w:name="_ETM_Q1_2922849"/>
      <w:bookmarkStart w:id="2122" w:name="_ETM_Q1_2922353"/>
      <w:bookmarkStart w:id="2123" w:name="_ETM_Q1_2922148"/>
      <w:bookmarkEnd w:id="2120"/>
      <w:bookmarkEnd w:id="2121"/>
      <w:bookmarkEnd w:id="2122"/>
      <w:bookmarkEnd w:id="2123"/>
    </w:p>
    <w:p>
      <w:pPr>
        <w:pStyle w:val="Normal"/>
        <w:rPr/>
      </w:pPr>
      <w:r>
        <w:rPr>
          <w:rtl w:val="true"/>
        </w:rPr>
      </w:r>
      <w:bookmarkStart w:id="2124" w:name="_ETM_Q1_2925482"/>
      <w:bookmarkStart w:id="2125" w:name="_ETM_Q1_2925378"/>
      <w:bookmarkStart w:id="2126" w:name="_ETM_Q1_2925342"/>
      <w:bookmarkStart w:id="2127" w:name="_ETM_Q1_2925482"/>
      <w:bookmarkStart w:id="2128" w:name="_ETM_Q1_2925378"/>
      <w:bookmarkStart w:id="2129" w:name="_ETM_Q1_2925342"/>
      <w:bookmarkEnd w:id="2127"/>
      <w:bookmarkEnd w:id="2128"/>
      <w:bookmarkEnd w:id="2129"/>
    </w:p>
    <w:p>
      <w:pPr>
        <w:pStyle w:val="Style34"/>
        <w:keepNext w:val="true"/>
        <w:rPr/>
      </w:pPr>
      <w:bookmarkStart w:id="2130" w:name="ET_guest_דר_יקיר_קאופ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2921969"/>
      <w:bookmarkStart w:id="2132" w:name="_ETM_Q1_2921760"/>
      <w:bookmarkStart w:id="2133" w:name="_ETM_Q1_2916714"/>
      <w:bookmarkStart w:id="2134" w:name="_ETM_Q1_2921389"/>
      <w:bookmarkStart w:id="2135" w:name="_ETM_Q1_2921174"/>
      <w:bookmarkStart w:id="2136" w:name="_ETM_Q1_2925530"/>
      <w:bookmarkStart w:id="2137" w:name="_ETM_Q1_2925421"/>
      <w:bookmarkStart w:id="2138" w:name="_ETM_Q1_2925399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r>
        <w:rPr>
          <w:rtl w:val="true"/>
        </w:rPr>
        <w:t>ד</w:t>
      </w:r>
      <w:r>
        <w:rPr>
          <w:rtl w:val="true"/>
        </w:rPr>
        <w:t>"</w:t>
      </w:r>
      <w:bookmarkStart w:id="2139" w:name="_ETM_Q1_2918015"/>
      <w:bookmarkStart w:id="2140" w:name="_ETM_Q1_2917805"/>
      <w:bookmarkEnd w:id="2139"/>
      <w:bookmarkEnd w:id="2140"/>
      <w:r>
        <w:rPr>
          <w:rtl w:val="true"/>
        </w:rPr>
        <w:t>ר אפרת גיל נמצאת כרגע בזום</w:t>
      </w:r>
      <w:r>
        <w:rPr>
          <w:rtl w:val="true"/>
        </w:rPr>
        <w:t>.</w:t>
      </w:r>
      <w:bookmarkStart w:id="2141" w:name="_ETM_Q1_2928365"/>
      <w:bookmarkStart w:id="2142" w:name="_ETM_Q1_2928881"/>
      <w:bookmarkStart w:id="2143" w:name="_ETM_Q1_2928834"/>
      <w:bookmarkStart w:id="2144" w:name="_ETM_Q1_2928689"/>
      <w:bookmarkStart w:id="2145" w:name="_ETM_Q1_2928651"/>
      <w:bookmarkEnd w:id="2141"/>
      <w:bookmarkEnd w:id="2142"/>
      <w:bookmarkEnd w:id="2143"/>
      <w:bookmarkEnd w:id="2144"/>
      <w:bookmarkEnd w:id="2145"/>
    </w:p>
    <w:p>
      <w:pPr>
        <w:pStyle w:val="Normal"/>
        <w:rPr/>
      </w:pPr>
      <w:r>
        <w:rPr>
          <w:rtl w:val="true"/>
        </w:rPr>
      </w:r>
      <w:bookmarkStart w:id="2146" w:name="_ETM_Q1_2928413"/>
      <w:bookmarkStart w:id="2147" w:name="_ETM_Q1_2928413"/>
      <w:bookmarkEnd w:id="2147"/>
    </w:p>
    <w:p>
      <w:pPr>
        <w:pStyle w:val="Style30"/>
        <w:keepNext w:val="true"/>
        <w:rPr/>
      </w:pPr>
      <w:bookmarkStart w:id="2148" w:name="ET_yor_578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2926557"/>
      <w:bookmarkStart w:id="2150" w:name="_ETM_Q1_2926351"/>
      <w:bookmarkStart w:id="2151" w:name="_ETM_Q1_2930316"/>
      <w:bookmarkEnd w:id="2149"/>
      <w:bookmarkEnd w:id="2150"/>
      <w:bookmarkEnd w:id="2151"/>
      <w:r>
        <w:rPr>
          <w:rtl w:val="true"/>
        </w:rPr>
        <w:t>ואתה יכול לענות</w:t>
      </w:r>
      <w:bookmarkStart w:id="2152" w:name="_ETM_Q1_2927942"/>
      <w:bookmarkStart w:id="2153" w:name="_ETM_Q1_2927731"/>
      <w:bookmarkEnd w:id="2152"/>
      <w:bookmarkEnd w:id="215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4" w:name="_ETM_Q1_2928749"/>
      <w:bookmarkStart w:id="2155" w:name="_ETM_Q1_2928604"/>
      <w:bookmarkStart w:id="2156" w:name="_ETM_Q1_2928555"/>
      <w:bookmarkStart w:id="2157" w:name="_ETM_Q1_2928749"/>
      <w:bookmarkStart w:id="2158" w:name="_ETM_Q1_2928604"/>
      <w:bookmarkStart w:id="2159" w:name="_ETM_Q1_2928555"/>
      <w:bookmarkEnd w:id="2157"/>
      <w:bookmarkEnd w:id="2158"/>
      <w:bookmarkEnd w:id="2159"/>
    </w:p>
    <w:p>
      <w:pPr>
        <w:pStyle w:val="Style34"/>
        <w:keepNext w:val="true"/>
        <w:rPr/>
      </w:pPr>
      <w:bookmarkStart w:id="2160" w:name="ET_guest_דר_יקיר_קאופ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2928796"/>
      <w:bookmarkStart w:id="2162" w:name="_ETM_Q1_2930283"/>
      <w:bookmarkStart w:id="2163" w:name="_ETM_Q1_2930261"/>
      <w:bookmarkEnd w:id="2161"/>
      <w:bookmarkEnd w:id="2162"/>
      <w:bookmarkEnd w:id="2163"/>
      <w:r>
        <w:rPr>
          <w:rtl w:val="true"/>
        </w:rPr>
        <w:t>לא</w:t>
      </w:r>
      <w:bookmarkStart w:id="2164" w:name="_ETM_Q1_2926997"/>
      <w:bookmarkStart w:id="2165" w:name="_ETM_Q1_2926775"/>
      <w:bookmarkEnd w:id="2164"/>
      <w:bookmarkEnd w:id="2165"/>
      <w:r>
        <w:rPr>
          <w:rtl w:val="true"/>
        </w:rPr>
        <w:t xml:space="preserve">, </w:t>
      </w:r>
      <w:r>
        <w:rPr>
          <w:rtl w:val="true"/>
        </w:rPr>
        <w:t>עדיף שהיא תענה</w:t>
      </w:r>
      <w:r>
        <w:rPr>
          <w:rtl w:val="true"/>
        </w:rPr>
        <w:t xml:space="preserve">. </w:t>
      </w:r>
      <w:bookmarkStart w:id="2166" w:name="_ETM_Q1_2935336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2935515"/>
      <w:bookmarkStart w:id="2168" w:name="_ETM_Q1_2935373"/>
      <w:bookmarkStart w:id="2169" w:name="_ETM_Q1_2935515"/>
      <w:bookmarkStart w:id="2170" w:name="_ETM_Q1_2935373"/>
      <w:bookmarkEnd w:id="2169"/>
      <w:bookmarkEnd w:id="2170"/>
    </w:p>
    <w:p>
      <w:pPr>
        <w:pStyle w:val="Style30"/>
        <w:keepNext w:val="true"/>
        <w:rPr/>
      </w:pPr>
      <w:bookmarkStart w:id="2171" w:name="ET_yor_578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72" w:name="_ETM_Q1_2930876"/>
      <w:bookmarkStart w:id="2173" w:name="_ETM_Q1_2930672"/>
      <w:bookmarkStart w:id="2174" w:name="_ETM_Q1_2935568"/>
      <w:bookmarkStart w:id="2175" w:name="_ETM_Q1_2931689"/>
      <w:bookmarkEnd w:id="2172"/>
      <w:bookmarkEnd w:id="2173"/>
      <w:bookmarkEnd w:id="2174"/>
      <w:bookmarkEnd w:id="2175"/>
      <w:r>
        <w:rPr>
          <w:rtl w:val="true"/>
        </w:rPr>
        <w:t>אני לא מאשרת עלייה בזום</w:t>
      </w:r>
      <w:r>
        <w:rPr>
          <w:rtl w:val="true"/>
        </w:rPr>
        <w:t xml:space="preserve">. </w:t>
      </w:r>
      <w:bookmarkStart w:id="2176" w:name="_ETM_Q1_2934400"/>
      <w:bookmarkStart w:id="2177" w:name="_ETM_Q1_2934194"/>
      <w:bookmarkEnd w:id="2176"/>
      <w:bookmarkEnd w:id="2177"/>
      <w:r>
        <w:rPr>
          <w:rtl w:val="true"/>
        </w:rPr>
        <w:t>יש לה נסיבות בריאותיות או משהו</w:t>
      </w:r>
      <w:r>
        <w:rPr>
          <w:rtl w:val="true"/>
        </w:rPr>
        <w:t xml:space="preserve">? </w:t>
      </w:r>
      <w:r>
        <w:rPr>
          <w:rtl w:val="true"/>
        </w:rPr>
        <w:t>אנחנו לא נעלה אותה</w:t>
      </w:r>
      <w:r>
        <w:rPr>
          <w:rtl w:val="true"/>
        </w:rPr>
        <w:t xml:space="preserve">. </w:t>
      </w:r>
      <w:bookmarkStart w:id="2178" w:name="_ETM_Q1_2944396"/>
      <w:bookmarkStart w:id="2179" w:name="_ETM_Q1_2944178"/>
      <w:bookmarkEnd w:id="2178"/>
      <w:bookmarkEnd w:id="2179"/>
      <w:r>
        <w:rPr>
          <w:rtl w:val="true"/>
        </w:rPr>
        <w:t>אבל אם משרד הבריאות לא הגיש בקשות תקציביות ליישום התוכנית והתוכנית אינה מיושמת</w:t>
      </w:r>
      <w:r>
        <w:rPr>
          <w:rtl w:val="true"/>
        </w:rPr>
        <w:t xml:space="preserve">, </w:t>
      </w:r>
      <w:r>
        <w:rPr>
          <w:rtl w:val="true"/>
        </w:rPr>
        <w:t>הוא פשוט חטא לתפקידו</w:t>
      </w:r>
      <w:r>
        <w:rPr>
          <w:rtl w:val="true"/>
        </w:rPr>
        <w:t xml:space="preserve">. </w:t>
      </w:r>
      <w:r>
        <w:rPr>
          <w:rtl w:val="true"/>
        </w:rPr>
        <w:t>כי הם אלה שאמורים לבוא ולבדוק בכל סעיף כמה כסף זה עולה</w:t>
      </w:r>
      <w:r>
        <w:rPr>
          <w:rtl w:val="true"/>
        </w:rPr>
        <w:t xml:space="preserve">, </w:t>
      </w:r>
      <w:r>
        <w:rPr>
          <w:rtl w:val="true"/>
        </w:rPr>
        <w:t>מה תוקצב ומה לא תוקצב</w:t>
      </w:r>
      <w:r>
        <w:rPr>
          <w:rtl w:val="true"/>
        </w:rPr>
        <w:t xml:space="preserve">. </w:t>
      </w:r>
      <w:r>
        <w:rPr>
          <w:rtl w:val="true"/>
        </w:rPr>
        <w:t>ואם הם אפילו לא הגישו בקשה</w:t>
      </w:r>
      <w:r>
        <w:rPr>
          <w:rtl w:val="true"/>
        </w:rPr>
        <w:t xml:space="preserve">, </w:t>
      </w:r>
      <w:r>
        <w:rPr>
          <w:rtl w:val="true"/>
        </w:rPr>
        <w:t>הם לא עשו את העבודה הכי בסיסית שלהם כמשרד שאמון על בריא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נקודה שעלתה פה</w:t>
      </w:r>
      <w:r>
        <w:rPr>
          <w:rtl w:val="true"/>
        </w:rPr>
        <w:t>,</w:t>
      </w:r>
      <w:bookmarkStart w:id="2180" w:name="_ETM_Q1_2969150"/>
      <w:bookmarkEnd w:id="2180"/>
      <w:r>
        <w:rPr>
          <w:rtl w:val="true"/>
        </w:rPr>
        <w:t xml:space="preserve"> </w:t>
      </w:r>
      <w:r>
        <w:rPr>
          <w:rtl w:val="true"/>
        </w:rPr>
        <w:t>וחשוב שתכירו</w:t>
      </w:r>
      <w:r>
        <w:rPr>
          <w:rtl w:val="true"/>
        </w:rPr>
        <w:t xml:space="preserve">, </w:t>
      </w:r>
      <w:r>
        <w:rPr>
          <w:rtl w:val="true"/>
        </w:rPr>
        <w:t>בגילאים המבוגרים</w:t>
      </w:r>
      <w:bookmarkStart w:id="2181" w:name="_ETM_Q1_2966640"/>
      <w:bookmarkStart w:id="2182" w:name="_ETM_Q1_2966424"/>
      <w:bookmarkEnd w:id="2181"/>
      <w:bookmarkEnd w:id="2182"/>
      <w:r>
        <w:rPr>
          <w:rtl w:val="true"/>
        </w:rPr>
        <w:t xml:space="preserve">,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שליש מהאנשים מגיעים למצב של דמנציה</w:t>
      </w:r>
      <w:r>
        <w:rPr>
          <w:rtl w:val="true"/>
        </w:rPr>
        <w:t xml:space="preserve">, </w:t>
      </w:r>
      <w:r>
        <w:rPr>
          <w:rtl w:val="true"/>
        </w:rPr>
        <w:t>שזה אירוע מקרו כלכלי גד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תה צריך לתת להם טיפולים ותרופות</w:t>
      </w:r>
      <w:bookmarkStart w:id="2183" w:name="_ETM_Q1_2977947"/>
      <w:bookmarkStart w:id="2184" w:name="_ETM_Q1_2977730"/>
      <w:bookmarkEnd w:id="2183"/>
      <w:bookmarkEnd w:id="2184"/>
      <w:r>
        <w:rPr>
          <w:rtl w:val="true"/>
        </w:rPr>
        <w:t xml:space="preserve"> והם מעמיסים </w:t>
      </w:r>
      <w:bookmarkStart w:id="2185" w:name="_ETM_Q1_2980701"/>
      <w:bookmarkStart w:id="2186" w:name="_ETM_Q1_2980492"/>
      <w:bookmarkEnd w:id="2185"/>
      <w:bookmarkEnd w:id="2186"/>
      <w:r>
        <w:rPr>
          <w:rtl w:val="true"/>
        </w:rPr>
        <w:t>לך על בתי החולים ועוד ועוד</w:t>
      </w:r>
      <w:r>
        <w:rPr>
          <w:rtl w:val="true"/>
        </w:rPr>
        <w:t xml:space="preserve">. </w:t>
      </w:r>
      <w:r>
        <w:rPr>
          <w:rtl w:val="true"/>
        </w:rPr>
        <w:t>הטיפול הכי אפקטיבי הוא בגילאים יותר צעירים</w:t>
      </w:r>
      <w:r>
        <w:rPr>
          <w:rtl w:val="true"/>
        </w:rPr>
        <w:t xml:space="preserve">, </w:t>
      </w:r>
      <w:r>
        <w:rPr>
          <w:rtl w:val="true"/>
        </w:rPr>
        <w:t>לכן זה בכלל לא נכון להסתכל על זה כאילו זה חלק מהאגף גריאטריה</w:t>
      </w:r>
      <w:r>
        <w:rPr>
          <w:rtl w:val="true"/>
        </w:rPr>
        <w:t xml:space="preserve">. </w:t>
      </w:r>
      <w:r>
        <w:rPr>
          <w:rtl w:val="true"/>
        </w:rPr>
        <w:t>כי התזונה לאורך השנים והגילאים וכן הלאה</w:t>
      </w:r>
      <w:r>
        <w:rPr>
          <w:rtl w:val="true"/>
        </w:rPr>
        <w:t xml:space="preserve">, </w:t>
      </w:r>
      <w:r>
        <w:rPr>
          <w:rtl w:val="true"/>
        </w:rPr>
        <w:t>הטיפול האפקטיבי הוא בגילאים יותר צעירים</w:t>
      </w:r>
      <w:r>
        <w:rPr>
          <w:rtl w:val="true"/>
        </w:rPr>
        <w:t xml:space="preserve">, </w:t>
      </w:r>
      <w:r>
        <w:rPr>
          <w:rtl w:val="true"/>
        </w:rPr>
        <w:t>הוא בכלל לא בשלב שבו מגיעים לזקנה</w:t>
      </w:r>
      <w:r>
        <w:rPr>
          <w:rtl w:val="true"/>
        </w:rPr>
        <w:t xml:space="preserve">. </w:t>
      </w:r>
      <w:r>
        <w:rPr>
          <w:rtl w:val="true"/>
        </w:rPr>
        <w:t>האם נתתם על זה את הדעת</w:t>
      </w:r>
      <w:r>
        <w:rPr>
          <w:rtl w:val="true"/>
        </w:rPr>
        <w:t>?</w:t>
      </w:r>
      <w:bookmarkStart w:id="2187" w:name="_ETM_Q1_3004162"/>
      <w:bookmarkStart w:id="2188" w:name="_ETM_Q1_3002248"/>
      <w:bookmarkStart w:id="2189" w:name="_ETM_Q1_3002031"/>
      <w:bookmarkStart w:id="2190" w:name="_ETM_Q1_3006234"/>
      <w:bookmarkStart w:id="2191" w:name="_ETM_Q1_3006019"/>
      <w:bookmarkStart w:id="2192" w:name="_ETM_Q1_3001989"/>
      <w:bookmarkStart w:id="2193" w:name="_ETM_Q1_3001968"/>
      <w:bookmarkStart w:id="2194" w:name="_ETM_Q1_3005095"/>
      <w:bookmarkStart w:id="2195" w:name="_ETM_Q1_3005008"/>
      <w:bookmarkStart w:id="2196" w:name="_ETM_Q1_3004949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</w:p>
    <w:p>
      <w:pPr>
        <w:pStyle w:val="Normal"/>
        <w:rPr/>
      </w:pPr>
      <w:r>
        <w:rPr>
          <w:rtl w:val="true"/>
        </w:rPr>
      </w:r>
      <w:bookmarkStart w:id="2197" w:name="_ETM_Q1_3004231"/>
      <w:bookmarkStart w:id="2198" w:name="_ETM_Q1_3004231"/>
      <w:bookmarkEnd w:id="2198"/>
    </w:p>
    <w:p>
      <w:pPr>
        <w:pStyle w:val="Style34"/>
        <w:keepNext w:val="true"/>
        <w:rPr/>
      </w:pPr>
      <w:bookmarkStart w:id="2199" w:name="ET_guest_רועי_בבא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3000710"/>
      <w:bookmarkStart w:id="2201" w:name="_ETM_Q1_3000498"/>
      <w:bookmarkStart w:id="2202" w:name="_ETM_Q1_3005148"/>
      <w:bookmarkStart w:id="2203" w:name="_ETM_Q1_3005312"/>
      <w:bookmarkStart w:id="2204" w:name="_ETM_Q1_3005285"/>
      <w:bookmarkEnd w:id="2200"/>
      <w:bookmarkEnd w:id="2201"/>
      <w:bookmarkEnd w:id="2202"/>
      <w:bookmarkEnd w:id="2203"/>
      <w:bookmarkEnd w:id="2204"/>
      <w:r>
        <w:rPr>
          <w:rtl w:val="true"/>
        </w:rPr>
        <w:t xml:space="preserve">אנחנו באמת מאמינים שמניעה זו התרופה הטובה ביותר בכל המקרים הרפואיים ולאו </w:t>
      </w:r>
      <w:bookmarkStart w:id="2205" w:name="_ETM_Q1_3013633"/>
      <w:bookmarkEnd w:id="2205"/>
      <w:r>
        <w:rPr>
          <w:rtl w:val="true"/>
        </w:rPr>
        <w:t>דווקא בדמנציה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באמת אני חושב </w:t>
      </w:r>
      <w:bookmarkStart w:id="2206" w:name="_ETM_Q1_3016734"/>
      <w:bookmarkStart w:id="2207" w:name="_ETM_Q1_3016519"/>
      <w:bookmarkEnd w:id="2206"/>
      <w:bookmarkEnd w:id="2207"/>
      <w:r>
        <w:rPr>
          <w:rtl w:val="true"/>
        </w:rPr>
        <w:t>שהן עושות עבודה מעולה בהיבט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בהשוואה של מערכת הבריאות הישראלית לעומת מדינות אחרות בעולם </w:t>
      </w:r>
      <w:r>
        <w:rPr>
          <w:rtl w:val="true"/>
        </w:rPr>
        <w:t>- - -</w:t>
      </w:r>
      <w:bookmarkStart w:id="2208" w:name="_ETM_Q1_3028913"/>
      <w:bookmarkEnd w:id="2208"/>
    </w:p>
    <w:p>
      <w:pPr>
        <w:pStyle w:val="Normal"/>
        <w:rPr/>
      </w:pPr>
      <w:r>
        <w:rPr>
          <w:rtl w:val="true"/>
        </w:rPr>
      </w:r>
      <w:bookmarkStart w:id="2209" w:name="_ETM_Q1_3029072"/>
      <w:bookmarkStart w:id="2210" w:name="_ETM_Q1_3028960"/>
      <w:bookmarkStart w:id="2211" w:name="_ETM_Q1_3029072"/>
      <w:bookmarkStart w:id="2212" w:name="_ETM_Q1_3028960"/>
      <w:bookmarkEnd w:id="2211"/>
      <w:bookmarkEnd w:id="2212"/>
    </w:p>
    <w:p>
      <w:pPr>
        <w:pStyle w:val="Style30"/>
        <w:keepNext w:val="true"/>
        <w:rPr/>
      </w:pPr>
      <w:bookmarkStart w:id="2213" w:name="ET_yor_578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14" w:name="_ETM_Q1_3024503"/>
      <w:bookmarkStart w:id="2215" w:name="_ETM_Q1_3024296"/>
      <w:bookmarkStart w:id="2216" w:name="_ETM_Q1_3029129"/>
      <w:bookmarkStart w:id="2217" w:name="_ETM_Q1_3025193"/>
      <w:bookmarkEnd w:id="2214"/>
      <w:bookmarkEnd w:id="2215"/>
      <w:bookmarkEnd w:id="2216"/>
      <w:bookmarkEnd w:id="2217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מה אנחנו צריכים את משרד הבריאות</w:t>
      </w:r>
      <w:r>
        <w:rPr>
          <w:rtl w:val="true"/>
        </w:rPr>
        <w:t>?</w:t>
      </w:r>
      <w:bookmarkStart w:id="2218" w:name="_ETM_Q1_3031204"/>
      <w:bookmarkEnd w:id="2218"/>
      <w:r>
        <w:rPr>
          <w:rtl w:val="true"/>
        </w:rPr>
        <w:t xml:space="preserve"> </w:t>
      </w:r>
      <w:r>
        <w:rPr>
          <w:rtl w:val="true"/>
        </w:rPr>
        <w:t>אם קופות החולים כאלה טובות</w:t>
      </w:r>
      <w:r>
        <w:rPr>
          <w:rtl w:val="true"/>
        </w:rPr>
        <w:t xml:space="preserve">, </w:t>
      </w:r>
      <w:r>
        <w:rPr>
          <w:rtl w:val="true"/>
        </w:rPr>
        <w:t>בואו נעשה ישר עם קופות החולים</w:t>
      </w:r>
      <w:r>
        <w:rPr>
          <w:rtl w:val="true"/>
        </w:rPr>
        <w:t xml:space="preserve">. </w:t>
      </w:r>
      <w:bookmarkStart w:id="2219" w:name="_ETM_Q1_3035038"/>
      <w:bookmarkStart w:id="2220" w:name="_ETM_Q1_3033734"/>
      <w:bookmarkStart w:id="2221" w:name="_ETM_Q1_3033523"/>
      <w:bookmarkEnd w:id="2219"/>
      <w:bookmarkEnd w:id="2220"/>
      <w:bookmarkEnd w:id="2221"/>
      <w:r>
        <w:rPr>
          <w:rtl w:val="true"/>
        </w:rPr>
        <w:t>הן אוספות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לא אוסף את </w:t>
      </w:r>
      <w:bookmarkStart w:id="2222" w:name="_ETM_Q1_3043342"/>
      <w:bookmarkEnd w:id="2222"/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223" w:name="_ETM_Q1_3039906"/>
      <w:bookmarkEnd w:id="2223"/>
      <w:r>
        <w:rPr>
          <w:rtl w:val="true"/>
        </w:rPr>
        <w:t>פ</w:t>
      </w:r>
      <w:bookmarkStart w:id="2224" w:name="_ETM_Q1_3040115"/>
      <w:bookmarkEnd w:id="2224"/>
      <w:r>
        <w:rPr>
          <w:rtl w:val="true"/>
        </w:rPr>
        <w:t xml:space="preserve">ש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25" w:name="_ETM_Q1_3044958"/>
      <w:bookmarkStart w:id="2226" w:name="_ETM_Q1_3042046"/>
      <w:bookmarkStart w:id="2227" w:name="_ETM_Q1_3041983"/>
      <w:bookmarkStart w:id="2228" w:name="_ETM_Q1_3044958"/>
      <w:bookmarkStart w:id="2229" w:name="_ETM_Q1_3042046"/>
      <w:bookmarkStart w:id="2230" w:name="_ETM_Q1_3041983"/>
      <w:bookmarkEnd w:id="2228"/>
      <w:bookmarkEnd w:id="2229"/>
      <w:bookmarkEnd w:id="2230"/>
    </w:p>
    <w:p>
      <w:pPr>
        <w:pStyle w:val="Style34"/>
        <w:keepNext w:val="true"/>
        <w:rPr/>
      </w:pPr>
      <w:bookmarkStart w:id="2231" w:name="ET_guest_רועי_בבא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3035094"/>
      <w:bookmarkStart w:id="2233" w:name="_ETM_Q1_3045274"/>
      <w:bookmarkStart w:id="2234" w:name="_ETM_Q1_3045253"/>
      <w:bookmarkEnd w:id="2232"/>
      <w:bookmarkEnd w:id="2233"/>
      <w:bookmarkEnd w:id="2234"/>
      <w:r>
        <w:rPr>
          <w:rtl w:val="true"/>
        </w:rPr>
        <w:t>אגיד גם שאנחנו עובדים עם ביטוח לאומי ועם הג</w:t>
      </w:r>
      <w:r>
        <w:rPr>
          <w:rtl w:val="true"/>
        </w:rPr>
        <w:t>'</w:t>
      </w:r>
      <w:r>
        <w:rPr>
          <w:rtl w:val="true"/>
        </w:rPr>
        <w:t>וינט על תוכנית למניעת הידרדרות של קשישים סיעודיים שתתן</w:t>
      </w:r>
      <w:r>
        <w:rPr>
          <w:rtl w:val="true"/>
        </w:rPr>
        <w:t xml:space="preserve">, </w:t>
      </w:r>
      <w:r>
        <w:rPr>
          <w:rtl w:val="true"/>
        </w:rPr>
        <w:t>אנחנו מקווים</w:t>
      </w:r>
      <w:r>
        <w:rPr>
          <w:rtl w:val="true"/>
        </w:rPr>
        <w:t xml:space="preserve">, </w:t>
      </w:r>
      <w:r>
        <w:rPr>
          <w:rtl w:val="true"/>
        </w:rPr>
        <w:t>מענה גם להיבטים כא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3057593"/>
      <w:bookmarkStart w:id="2236" w:name="_ETM_Q1_3057512"/>
      <w:bookmarkStart w:id="2237" w:name="_ETM_Q1_3057467"/>
      <w:bookmarkStart w:id="2238" w:name="_ETM_Q1_3057593"/>
      <w:bookmarkStart w:id="2239" w:name="_ETM_Q1_3057512"/>
      <w:bookmarkStart w:id="2240" w:name="_ETM_Q1_3057467"/>
      <w:bookmarkEnd w:id="2238"/>
      <w:bookmarkEnd w:id="2239"/>
      <w:bookmarkEnd w:id="2240"/>
    </w:p>
    <w:p>
      <w:pPr>
        <w:pStyle w:val="Style30"/>
        <w:keepNext w:val="true"/>
        <w:rPr/>
      </w:pPr>
      <w:bookmarkStart w:id="2241" w:name="ET_yor_578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42" w:name="_ETM_Q1_3057642"/>
      <w:bookmarkStart w:id="2243" w:name="_ETM_Q1_3058650"/>
      <w:bookmarkEnd w:id="2242"/>
      <w:bookmarkEnd w:id="2243"/>
      <w:r>
        <w:rPr>
          <w:rtl w:val="true"/>
        </w:rPr>
        <w:t>פשוט יש פה יש פה חוסר ניהול של האירוע באופן מוחלט</w:t>
      </w:r>
      <w:r>
        <w:rPr>
          <w:rtl w:val="true"/>
        </w:rPr>
        <w:t>.</w:t>
      </w:r>
      <w:bookmarkStart w:id="2244" w:name="_ETM_Q1_3056523"/>
      <w:bookmarkStart w:id="2245" w:name="_ETM_Q1_3056310"/>
      <w:bookmarkStart w:id="2246" w:name="_ETM_Q1_3061059"/>
      <w:bookmarkStart w:id="2247" w:name="_ETM_Q1_3059361"/>
      <w:bookmarkStart w:id="2248" w:name="_ETM_Q1_3059157"/>
      <w:bookmarkEnd w:id="2244"/>
      <w:bookmarkEnd w:id="2245"/>
      <w:bookmarkEnd w:id="2246"/>
      <w:bookmarkEnd w:id="2247"/>
      <w:bookmarkEnd w:id="2248"/>
      <w:r>
        <w:rPr>
          <w:rtl w:val="true"/>
        </w:rPr>
        <w:t xml:space="preserve"> </w:t>
      </w:r>
      <w:r>
        <w:rPr>
          <w:rtl w:val="true"/>
        </w:rPr>
        <w:t>אין רשימת משימות</w:t>
      </w:r>
      <w:r>
        <w:rPr>
          <w:rtl w:val="true"/>
        </w:rPr>
        <w:t xml:space="preserve">, </w:t>
      </w:r>
      <w:r>
        <w:rPr>
          <w:rtl w:val="true"/>
        </w:rPr>
        <w:t>אין תקצוב שלהן</w:t>
      </w:r>
      <w:r>
        <w:rPr>
          <w:rtl w:val="true"/>
        </w:rPr>
        <w:t xml:space="preserve">, </w:t>
      </w:r>
      <w:r>
        <w:rPr>
          <w:rtl w:val="true"/>
        </w:rPr>
        <w:t>אין סדר מה בוצע</w:t>
      </w:r>
      <w:r>
        <w:rPr>
          <w:rtl w:val="true"/>
        </w:rPr>
        <w:t xml:space="preserve">, </w:t>
      </w:r>
      <w:r>
        <w:rPr>
          <w:rtl w:val="true"/>
        </w:rPr>
        <w:t>מה לא בוצע</w:t>
      </w:r>
      <w:r>
        <w:rPr>
          <w:rtl w:val="true"/>
        </w:rPr>
        <w:t xml:space="preserve">, </w:t>
      </w:r>
      <w:r>
        <w:rPr>
          <w:rtl w:val="true"/>
        </w:rPr>
        <w:t>אין רשם של דמנציה</w:t>
      </w:r>
      <w:r>
        <w:rPr>
          <w:rtl w:val="true"/>
        </w:rPr>
        <w:t xml:space="preserve">, </w:t>
      </w:r>
      <w:r>
        <w:rPr>
          <w:rtl w:val="true"/>
        </w:rPr>
        <w:t>אין תקציב מסודר</w:t>
      </w:r>
      <w:r>
        <w:rPr>
          <w:rtl w:val="true"/>
        </w:rPr>
        <w:t xml:space="preserve">, </w:t>
      </w:r>
      <w:r>
        <w:rPr>
          <w:rtl w:val="true"/>
        </w:rPr>
        <w:t xml:space="preserve">כל מה שיש זה </w:t>
      </w:r>
      <w:bookmarkStart w:id="2249" w:name="_ETM_Q1_3079442"/>
      <w:bookmarkStart w:id="2250" w:name="_ETM_Q1_3079231"/>
      <w:bookmarkEnd w:id="2249"/>
      <w:bookmarkEnd w:id="225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קופות החולים</w:t>
      </w:r>
      <w:r>
        <w:rPr>
          <w:rtl w:val="true"/>
        </w:rPr>
        <w:t xml:space="preserve">. </w:t>
      </w:r>
      <w:r>
        <w:rPr>
          <w:rtl w:val="true"/>
        </w:rPr>
        <w:t>בשביל מה צריך את כל המשרדים</w:t>
      </w:r>
      <w:r>
        <w:rPr>
          <w:rtl w:val="true"/>
        </w:rPr>
        <w:t xml:space="preserve">? </w:t>
      </w:r>
      <w:r>
        <w:rPr>
          <w:rtl w:val="true"/>
        </w:rPr>
        <w:t>בוא נדבר עם מנכ</w:t>
      </w:r>
      <w:r>
        <w:rPr>
          <w:rtl w:val="true"/>
        </w:rPr>
        <w:t>"</w:t>
      </w:r>
      <w:r>
        <w:rPr>
          <w:rtl w:val="true"/>
        </w:rPr>
        <w:t>לי קופות החולים ונראה מה אפשר לעשות ע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 אין מעבר לזה</w:t>
      </w:r>
      <w:r>
        <w:rPr>
          <w:rtl w:val="true"/>
        </w:rPr>
        <w:t xml:space="preserve">. </w:t>
      </w:r>
      <w:r>
        <w:rPr>
          <w:rtl w:val="true"/>
        </w:rPr>
        <w:t>אני אפילו לא יודעת כמה זה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מסך התוכנית הגדולה</w:t>
      </w:r>
      <w:r>
        <w:rPr>
          <w:rtl w:val="true"/>
        </w:rPr>
        <w:t>.</w:t>
      </w:r>
      <w:bookmarkStart w:id="2251" w:name="_ETM_Q1_3094385"/>
      <w:bookmarkStart w:id="2252" w:name="_ETM_Q1_3093141"/>
      <w:bookmarkStart w:id="2253" w:name="_ETM_Q1_3092910"/>
      <w:bookmarkStart w:id="2254" w:name="_ETM_Q1_3092698"/>
      <w:bookmarkEnd w:id="2251"/>
      <w:bookmarkEnd w:id="2252"/>
      <w:bookmarkEnd w:id="2253"/>
      <w:bookmarkEnd w:id="2254"/>
    </w:p>
    <w:p>
      <w:pPr>
        <w:pStyle w:val="Normal"/>
        <w:rPr/>
      </w:pPr>
      <w:r>
        <w:rPr>
          <w:rtl w:val="true"/>
        </w:rPr>
      </w:r>
      <w:bookmarkStart w:id="2255" w:name="_ETM_Q1_3094450"/>
      <w:bookmarkStart w:id="2256" w:name="_ETM_Q1_3094450"/>
      <w:bookmarkEnd w:id="2256"/>
    </w:p>
    <w:p>
      <w:pPr>
        <w:pStyle w:val="Style34"/>
        <w:keepNext w:val="true"/>
        <w:rPr/>
      </w:pPr>
      <w:bookmarkStart w:id="2257" w:name="ET_guest_רועי_בבא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3093211"/>
      <w:bookmarkStart w:id="2259" w:name="_ETM_Q1_3096171"/>
      <w:bookmarkStart w:id="2260" w:name="_ETM_Q1_3096133"/>
      <w:bookmarkEnd w:id="2258"/>
      <w:bookmarkEnd w:id="2259"/>
      <w:bookmarkEnd w:id="2260"/>
      <w:r>
        <w:rPr/>
        <w:t>150</w:t>
      </w:r>
      <w:r>
        <w:rPr>
          <w:rtl w:val="true"/>
        </w:rPr>
        <w:t>.</w:t>
      </w:r>
      <w:bookmarkStart w:id="2261" w:name="_ETM_Q1_3101125"/>
      <w:bookmarkEnd w:id="2261"/>
    </w:p>
    <w:p>
      <w:pPr>
        <w:pStyle w:val="Normal"/>
        <w:rPr/>
      </w:pPr>
      <w:r>
        <w:rPr>
          <w:rtl w:val="true"/>
        </w:rPr>
      </w:r>
      <w:bookmarkStart w:id="2262" w:name="_ETM_Q1_3101281"/>
      <w:bookmarkStart w:id="2263" w:name="_ETM_Q1_3101179"/>
      <w:bookmarkStart w:id="2264" w:name="_ETM_Q1_3101281"/>
      <w:bookmarkStart w:id="2265" w:name="_ETM_Q1_3101179"/>
      <w:bookmarkEnd w:id="2264"/>
      <w:bookmarkEnd w:id="2265"/>
    </w:p>
    <w:p>
      <w:pPr>
        <w:pStyle w:val="Style30"/>
        <w:keepNext w:val="true"/>
        <w:rPr/>
      </w:pPr>
      <w:bookmarkStart w:id="2266" w:name="ET_yor_578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67" w:name="_ETM_Q1_3096634"/>
      <w:bookmarkStart w:id="2268" w:name="_ETM_Q1_3096426"/>
      <w:bookmarkStart w:id="2269" w:name="_ETM_Q1_3101324"/>
      <w:bookmarkStart w:id="2270" w:name="_ETM_Q1_3097231"/>
      <w:bookmarkEnd w:id="2267"/>
      <w:bookmarkEnd w:id="2268"/>
      <w:bookmarkEnd w:id="2269"/>
      <w:bookmarkEnd w:id="2270"/>
      <w:r>
        <w:rPr>
          <w:rtl w:val="true"/>
        </w:rPr>
        <w:t>כי אתה אומר שיש גם את הרשות</w:t>
      </w:r>
      <w:r>
        <w:rPr>
          <w:rtl w:val="true"/>
        </w:rPr>
        <w:t xml:space="preserve">. </w:t>
      </w:r>
      <w:bookmarkStart w:id="2271" w:name="_ETM_Q1_3099456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3097896"/>
      <w:bookmarkStart w:id="2273" w:name="_ETM_Q1_3097680"/>
      <w:bookmarkStart w:id="2274" w:name="_ETM_Q1_3100414"/>
      <w:bookmarkStart w:id="2275" w:name="_ETM_Q1_3099496"/>
      <w:bookmarkStart w:id="2276" w:name="_ETM_Q1_3097896"/>
      <w:bookmarkStart w:id="2277" w:name="_ETM_Q1_3097680"/>
      <w:bookmarkStart w:id="2278" w:name="_ETM_Q1_3100414"/>
      <w:bookmarkStart w:id="2279" w:name="_ETM_Q1_3099496"/>
      <w:bookmarkEnd w:id="2276"/>
      <w:bookmarkEnd w:id="2277"/>
      <w:bookmarkEnd w:id="2278"/>
      <w:bookmarkEnd w:id="2279"/>
    </w:p>
    <w:p>
      <w:pPr>
        <w:pStyle w:val="Style34"/>
        <w:keepNext w:val="true"/>
        <w:rPr/>
      </w:pPr>
      <w:bookmarkStart w:id="2280" w:name="ET_guest_רועי_בבא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3100457"/>
      <w:bookmarkStart w:id="2282" w:name="_ETM_Q1_3098626"/>
      <w:bookmarkStart w:id="2283" w:name="_ETM_Q1_3098605"/>
      <w:bookmarkEnd w:id="2281"/>
      <w:bookmarkEnd w:id="2282"/>
      <w:bookmarkEnd w:id="22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4" w:name="_ETM_Q1_3101465"/>
      <w:bookmarkStart w:id="2285" w:name="_ETM_Q1_3101369"/>
      <w:bookmarkStart w:id="2286" w:name="_ETM_Q1_3101331"/>
      <w:bookmarkStart w:id="2287" w:name="_ETM_Q1_3101465"/>
      <w:bookmarkStart w:id="2288" w:name="_ETM_Q1_3101369"/>
      <w:bookmarkStart w:id="2289" w:name="_ETM_Q1_3101331"/>
      <w:bookmarkEnd w:id="2287"/>
      <w:bookmarkEnd w:id="2288"/>
      <w:bookmarkEnd w:id="2289"/>
    </w:p>
    <w:p>
      <w:pPr>
        <w:pStyle w:val="Style30"/>
        <w:keepNext w:val="true"/>
        <w:rPr/>
      </w:pPr>
      <w:bookmarkStart w:id="2290" w:name="ET_yor_578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91" w:name="_ETM_Q1_3101500"/>
      <w:bookmarkStart w:id="2292" w:name="_ETM_Q1_3102394"/>
      <w:bookmarkEnd w:id="2291"/>
      <w:bookmarkEnd w:id="2292"/>
      <w:r>
        <w:rPr>
          <w:rtl w:val="true"/>
        </w:rPr>
        <w:t xml:space="preserve">ז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לקופות</w:t>
      </w:r>
      <w:r>
        <w:rPr>
          <w:rtl w:val="true"/>
        </w:rPr>
        <w:t>?</w:t>
      </w:r>
      <w:bookmarkStart w:id="2293" w:name="_ETM_Q1_3104258"/>
      <w:bookmarkEnd w:id="2293"/>
    </w:p>
    <w:p>
      <w:pPr>
        <w:pStyle w:val="Normal"/>
        <w:rPr/>
      </w:pPr>
      <w:r>
        <w:rPr>
          <w:rtl w:val="true"/>
        </w:rPr>
      </w:r>
      <w:bookmarkStart w:id="2294" w:name="_ETM_Q1_3099809"/>
      <w:bookmarkStart w:id="2295" w:name="_ETM_Q1_3104302"/>
      <w:bookmarkStart w:id="2296" w:name="_ETM_Q1_3099809"/>
      <w:bookmarkStart w:id="2297" w:name="_ETM_Q1_3104302"/>
      <w:bookmarkEnd w:id="2296"/>
      <w:bookmarkEnd w:id="2297"/>
    </w:p>
    <w:p>
      <w:pPr>
        <w:pStyle w:val="Style34"/>
        <w:keepNext w:val="true"/>
        <w:rPr/>
      </w:pPr>
      <w:bookmarkStart w:id="2298" w:name="ET_guest_רועי_בבא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3099587"/>
      <w:bookmarkStart w:id="2300" w:name="_ETM_Q1_3104426"/>
      <w:bookmarkStart w:id="2301" w:name="_ETM_Q1_3104385"/>
      <w:bookmarkStart w:id="2302" w:name="_ETM_Q1_3102372"/>
      <w:bookmarkStart w:id="2303" w:name="_ETM_Q1_3102346"/>
      <w:bookmarkEnd w:id="2299"/>
      <w:bookmarkEnd w:id="2300"/>
      <w:bookmarkEnd w:id="2301"/>
      <w:bookmarkEnd w:id="2302"/>
      <w:bookmarkEnd w:id="2303"/>
      <w:r>
        <w:rPr>
          <w:rtl w:val="true"/>
        </w:rPr>
        <w:t>-</w:t>
      </w:r>
      <w:bookmarkStart w:id="2304" w:name="_ETM_Q1_3104273"/>
      <w:bookmarkEnd w:id="2304"/>
      <w:r>
        <w:rPr>
          <w:rtl w:val="true"/>
        </w:rPr>
        <w:t xml:space="preserve"> - - </w:t>
      </w:r>
      <w:r>
        <w:rPr>
          <w:rtl w:val="true"/>
        </w:rPr>
        <w:t xml:space="preserve">ברשות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2305" w:name="_ETM_Q1_3107256"/>
      <w:bookmarkEnd w:id="2305"/>
    </w:p>
    <w:p>
      <w:pPr>
        <w:pStyle w:val="Normal"/>
        <w:rPr/>
      </w:pPr>
      <w:r>
        <w:rPr>
          <w:rtl w:val="true"/>
        </w:rPr>
      </w:r>
      <w:bookmarkStart w:id="2306" w:name="_ETM_Q1_3107404"/>
      <w:bookmarkStart w:id="2307" w:name="_ETM_Q1_3107297"/>
      <w:bookmarkStart w:id="2308" w:name="_ETM_Q1_3107404"/>
      <w:bookmarkStart w:id="2309" w:name="_ETM_Q1_3107297"/>
      <w:bookmarkEnd w:id="2308"/>
      <w:bookmarkEnd w:id="2309"/>
    </w:p>
    <w:p>
      <w:pPr>
        <w:pStyle w:val="Style30"/>
        <w:keepNext w:val="true"/>
        <w:rPr/>
      </w:pPr>
      <w:bookmarkStart w:id="2310" w:name="ET_yor_578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11" w:name="_ETM_Q1_3104111"/>
      <w:bookmarkStart w:id="2312" w:name="_ETM_Q1_3103894"/>
      <w:bookmarkStart w:id="2313" w:name="_ETM_Q1_3107450"/>
      <w:bookmarkStart w:id="2314" w:name="_ETM_Q1_3108300"/>
      <w:bookmarkEnd w:id="2311"/>
      <w:bookmarkEnd w:id="2312"/>
      <w:bookmarkEnd w:id="2313"/>
      <w:bookmarkEnd w:id="2314"/>
      <w:r>
        <w:rPr>
          <w:rtl w:val="true"/>
        </w:rPr>
        <w:t>רצית להגיד משהו</w:t>
      </w:r>
      <w:r>
        <w:rPr>
          <w:rtl w:val="true"/>
        </w:rPr>
        <w:t xml:space="preserve">, </w:t>
      </w:r>
      <w:r>
        <w:rPr>
          <w:rtl w:val="true"/>
        </w:rPr>
        <w:t>נציג משרד הבריאות</w:t>
      </w:r>
      <w:r>
        <w:rPr>
          <w:rtl w:val="true"/>
        </w:rPr>
        <w:t>?</w:t>
      </w:r>
      <w:bookmarkStart w:id="2315" w:name="_ETM_Q1_3107045"/>
      <w:bookmarkEnd w:id="2315"/>
    </w:p>
    <w:p>
      <w:pPr>
        <w:pStyle w:val="Normal"/>
        <w:rPr/>
      </w:pPr>
      <w:r>
        <w:rPr>
          <w:rtl w:val="true"/>
        </w:rPr>
      </w:r>
      <w:bookmarkStart w:id="2316" w:name="_ETM_Q1_3107084"/>
      <w:bookmarkStart w:id="2317" w:name="_ETM_Q1_3107084"/>
      <w:bookmarkEnd w:id="2317"/>
    </w:p>
    <w:p>
      <w:pPr>
        <w:pStyle w:val="Style34"/>
        <w:keepNext w:val="true"/>
        <w:rPr/>
      </w:pPr>
      <w:bookmarkStart w:id="2318" w:name="ET_guest_דר_יקיר_קאופ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3107244"/>
      <w:bookmarkStart w:id="2320" w:name="_ETM_Q1_3107200"/>
      <w:bookmarkStart w:id="2321" w:name="_ETM_Q1_3108736"/>
      <w:bookmarkStart w:id="2322" w:name="_ETM_Q1_3108714"/>
      <w:bookmarkEnd w:id="2319"/>
      <w:bookmarkEnd w:id="2320"/>
      <w:bookmarkEnd w:id="2321"/>
      <w:bookmarkEnd w:id="232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 xml:space="preserve">, </w:t>
      </w:r>
      <w:bookmarkStart w:id="2323" w:name="_ETM_Q1_3112977"/>
      <w:bookmarkStart w:id="2324" w:name="_ETM_Q1_3112763"/>
      <w:bookmarkEnd w:id="2323"/>
      <w:bookmarkEnd w:id="2324"/>
      <w:r>
        <w:rPr>
          <w:rtl w:val="true"/>
        </w:rPr>
        <w:t>אני מומחה על בדמנציה ואלצהיימר</w:t>
      </w:r>
      <w:r>
        <w:rPr>
          <w:rtl w:val="true"/>
        </w:rPr>
        <w:t xml:space="preserve">, </w:t>
      </w:r>
      <w:r>
        <w:rPr>
          <w:rtl w:val="true"/>
        </w:rPr>
        <w:t>אחד מעשרת הנוירולוגים ההתנהגותיים בארץ</w:t>
      </w:r>
      <w:r>
        <w:rPr>
          <w:rtl w:val="true"/>
        </w:rPr>
        <w:t xml:space="preserve">, </w:t>
      </w:r>
      <w:r>
        <w:rPr>
          <w:rtl w:val="true"/>
        </w:rPr>
        <w:t>ומנהל מחלקה ל</w:t>
      </w:r>
      <w:bookmarkStart w:id="2325" w:name="_ETM_Q1_3119965"/>
      <w:bookmarkStart w:id="2326" w:name="_ETM_Q1_3119755"/>
      <w:bookmarkEnd w:id="2325"/>
      <w:bookmarkEnd w:id="2326"/>
      <w:r>
        <w:rPr>
          <w:rtl w:val="true"/>
        </w:rPr>
        <w:t>נהלים וסטנדרטים באגף רפואה קלינית</w:t>
      </w:r>
      <w:r>
        <w:rPr>
          <w:rtl w:val="true"/>
        </w:rPr>
        <w:t xml:space="preserve">, </w:t>
      </w:r>
      <w:r>
        <w:rPr>
          <w:rtl w:val="true"/>
        </w:rPr>
        <w:t>חטיבת הרפואה</w:t>
      </w:r>
      <w:r>
        <w:rPr>
          <w:rtl w:val="true"/>
        </w:rPr>
        <w:t>.</w:t>
      </w:r>
      <w:bookmarkStart w:id="2327" w:name="_ETM_Q1_3126364"/>
      <w:bookmarkEnd w:id="2327"/>
    </w:p>
    <w:p>
      <w:pPr>
        <w:pStyle w:val="Normal"/>
        <w:rPr/>
      </w:pPr>
      <w:r>
        <w:rPr>
          <w:rtl w:val="true"/>
        </w:rPr>
      </w:r>
      <w:bookmarkStart w:id="2328" w:name="_ETM_Q1_3126537"/>
      <w:bookmarkStart w:id="2329" w:name="_ETM_Q1_3126409"/>
      <w:bookmarkStart w:id="2330" w:name="_ETM_Q1_3126537"/>
      <w:bookmarkStart w:id="2331" w:name="_ETM_Q1_3126409"/>
      <w:bookmarkEnd w:id="2330"/>
      <w:bookmarkEnd w:id="2331"/>
    </w:p>
    <w:p>
      <w:pPr>
        <w:pStyle w:val="Style30"/>
        <w:keepNext w:val="true"/>
        <w:rPr/>
      </w:pPr>
      <w:bookmarkStart w:id="2332" w:name="ET_yor_578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33" w:name="_ETM_Q1_3126581"/>
      <w:bookmarkStart w:id="2334" w:name="_ETM_Q1_3126370"/>
      <w:bookmarkStart w:id="2335" w:name="_ETM_Q1_3126166"/>
      <w:bookmarkStart w:id="2336" w:name="_ETM_Q1_3127408"/>
      <w:bookmarkEnd w:id="2333"/>
      <w:bookmarkEnd w:id="2334"/>
      <w:bookmarkEnd w:id="2335"/>
      <w:bookmarkEnd w:id="2336"/>
      <w:r>
        <w:rPr>
          <w:rtl w:val="true"/>
        </w:rPr>
        <w:t>סיימנו עם ההצגה של הטייטל</w:t>
      </w:r>
      <w:r>
        <w:rPr>
          <w:rtl w:val="true"/>
        </w:rPr>
        <w:t xml:space="preserve">, </w:t>
      </w:r>
      <w:bookmarkStart w:id="2337" w:name="_ETM_Q1_3127617"/>
      <w:bookmarkStart w:id="2338" w:name="_ETM_Q1_3127407"/>
      <w:bookmarkEnd w:id="2337"/>
      <w:bookmarkEnd w:id="2338"/>
      <w:r>
        <w:rPr>
          <w:rtl w:val="true"/>
        </w:rPr>
        <w:t xml:space="preserve">ולגופו של </w:t>
      </w:r>
      <w:bookmarkStart w:id="2339" w:name="_ETM_Q1_3128584"/>
      <w:bookmarkEnd w:id="2339"/>
      <w:r>
        <w:rPr>
          <w:rtl w:val="true"/>
        </w:rPr>
        <w:t>עניין</w:t>
      </w:r>
      <w:r>
        <w:rPr>
          <w:rtl w:val="true"/>
        </w:rPr>
        <w:t>?</w:t>
      </w:r>
      <w:bookmarkStart w:id="2340" w:name="_ETM_Q1_3130709"/>
      <w:bookmarkEnd w:id="2340"/>
    </w:p>
    <w:p>
      <w:pPr>
        <w:pStyle w:val="Normal"/>
        <w:rPr/>
      </w:pPr>
      <w:r>
        <w:rPr>
          <w:rtl w:val="true"/>
        </w:rPr>
      </w:r>
      <w:bookmarkStart w:id="2341" w:name="_ETM_Q1_3130896"/>
      <w:bookmarkStart w:id="2342" w:name="_ETM_Q1_3130752"/>
      <w:bookmarkStart w:id="2343" w:name="_ETM_Q1_3130896"/>
      <w:bookmarkStart w:id="2344" w:name="_ETM_Q1_3130752"/>
      <w:bookmarkEnd w:id="2343"/>
      <w:bookmarkEnd w:id="2344"/>
    </w:p>
    <w:p>
      <w:pPr>
        <w:pStyle w:val="Style34"/>
        <w:keepNext w:val="true"/>
        <w:rPr/>
      </w:pPr>
      <w:bookmarkStart w:id="2345" w:name="ET_guest_דר_יקיר_קאופ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3128845"/>
      <w:bookmarkStart w:id="2347" w:name="_ETM_Q1_3128626"/>
      <w:bookmarkStart w:id="2348" w:name="_ETM_Q1_3130944"/>
      <w:bookmarkStart w:id="2349" w:name="_ETM_Q1_3132891"/>
      <w:bookmarkStart w:id="2350" w:name="_ETM_Q1_3132870"/>
      <w:bookmarkEnd w:id="2346"/>
      <w:bookmarkEnd w:id="2347"/>
      <w:bookmarkEnd w:id="2348"/>
      <w:bookmarkEnd w:id="2349"/>
      <w:bookmarkEnd w:id="2350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אני לא מתיימר לענות בשם האגף לגריאטריה שאמונים על התוכנית הלאומית לדמנציה</w:t>
      </w:r>
      <w:r>
        <w:rPr>
          <w:rtl w:val="true"/>
        </w:rPr>
        <w:t xml:space="preserve">, </w:t>
      </w:r>
      <w:r>
        <w:rPr>
          <w:rtl w:val="true"/>
        </w:rPr>
        <w:t>ושוב פע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ת גיל</w:t>
      </w:r>
      <w:r>
        <w:rPr>
          <w:rtl w:val="true"/>
        </w:rPr>
        <w:t xml:space="preserve">, </w:t>
      </w:r>
      <w:r>
        <w:rPr>
          <w:rtl w:val="true"/>
        </w:rPr>
        <w:t>המנהלת החדשה של האגף נמצאת בזום</w:t>
      </w:r>
      <w:r>
        <w:rPr>
          <w:rtl w:val="true"/>
        </w:rPr>
        <w:t xml:space="preserve">, </w:t>
      </w:r>
      <w:r>
        <w:rPr>
          <w:rtl w:val="true"/>
        </w:rPr>
        <w:t>אם תבחרו לא לשמוע אותה</w:t>
      </w:r>
      <w:bookmarkStart w:id="2351" w:name="_ETM_Q1_3145885"/>
      <w:bookmarkStart w:id="2352" w:name="_ETM_Q1_3145675"/>
      <w:bookmarkEnd w:id="2351"/>
      <w:bookmarkEnd w:id="235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353" w:name="_ETM_Q1_3148463"/>
      <w:bookmarkEnd w:id="2353"/>
    </w:p>
    <w:p>
      <w:pPr>
        <w:pStyle w:val="Normal"/>
        <w:rPr/>
      </w:pPr>
      <w:r>
        <w:rPr>
          <w:rtl w:val="true"/>
        </w:rPr>
      </w:r>
      <w:bookmarkStart w:id="2354" w:name="_ETM_Q1_3148609"/>
      <w:bookmarkStart w:id="2355" w:name="_ETM_Q1_3148513"/>
      <w:bookmarkStart w:id="2356" w:name="_ETM_Q1_3148609"/>
      <w:bookmarkStart w:id="2357" w:name="_ETM_Q1_3148513"/>
      <w:bookmarkEnd w:id="2356"/>
      <w:bookmarkEnd w:id="2357"/>
    </w:p>
    <w:p>
      <w:pPr>
        <w:pStyle w:val="Style30"/>
        <w:keepNext w:val="true"/>
        <w:rPr/>
      </w:pPr>
      <w:bookmarkStart w:id="2358" w:name="ET_yor_578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59" w:name="_ETM_Q1_3148651"/>
      <w:bookmarkStart w:id="2360" w:name="_ETM_Q1_3149629"/>
      <w:bookmarkEnd w:id="2359"/>
      <w:bookmarkEnd w:id="2360"/>
      <w:r>
        <w:rPr>
          <w:rtl w:val="true"/>
        </w:rPr>
        <w:t>אנחנו לא מעלים</w:t>
      </w:r>
      <w:r>
        <w:rPr>
          <w:rtl w:val="true"/>
        </w:rPr>
        <w:t xml:space="preserve">. </w:t>
      </w:r>
      <w:r>
        <w:rPr>
          <w:rtl w:val="true"/>
        </w:rPr>
        <w:t>אם התוכנית הלאומית לדמנציה לא מספיק חשובה</w:t>
      </w:r>
      <w:r>
        <w:rPr>
          <w:rtl w:val="true"/>
        </w:rPr>
        <w:t xml:space="preserve">, </w:t>
      </w:r>
      <w:bookmarkStart w:id="2361" w:name="_ETM_Q1_3153541"/>
      <w:bookmarkStart w:id="2362" w:name="_ETM_Q1_3153334"/>
      <w:bookmarkEnd w:id="2361"/>
      <w:bookmarkEnd w:id="2362"/>
      <w:r>
        <w:rPr>
          <w:rtl w:val="true"/>
        </w:rPr>
        <w:t>עשינו לפני חצי שנה דיון</w:t>
      </w:r>
      <w:r>
        <w:rPr>
          <w:rtl w:val="true"/>
        </w:rPr>
        <w:t xml:space="preserve">, </w:t>
      </w:r>
      <w:r>
        <w:rPr>
          <w:rtl w:val="true"/>
        </w:rPr>
        <w:t>קבענו חצי שנה פולו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והיא אחראית על זה והיא לא מוצאת לנכון להגיע</w:t>
      </w:r>
      <w:r>
        <w:rPr>
          <w:rtl w:val="true"/>
        </w:rPr>
        <w:t xml:space="preserve">, </w:t>
      </w:r>
      <w:r>
        <w:rPr>
          <w:rtl w:val="true"/>
        </w:rPr>
        <w:t>זה עניין שלה</w:t>
      </w:r>
      <w:r>
        <w:rPr>
          <w:rtl w:val="true"/>
        </w:rPr>
        <w:t xml:space="preserve">. </w:t>
      </w:r>
      <w:r>
        <w:rPr>
          <w:rtl w:val="true"/>
        </w:rPr>
        <w:t xml:space="preserve">היא ידעה מראש </w:t>
      </w:r>
      <w:bookmarkStart w:id="2363" w:name="_ETM_Q1_3165793"/>
      <w:bookmarkEnd w:id="2363"/>
      <w:r>
        <w:rPr>
          <w:rtl w:val="true"/>
        </w:rPr>
        <w:t>שאנחנו לא מעלים אנשים בזום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כשמעלים </w:t>
      </w:r>
      <w:bookmarkStart w:id="2364" w:name="_ETM_Q1_3163410"/>
      <w:bookmarkStart w:id="2365" w:name="_ETM_Q1_3163206"/>
      <w:bookmarkEnd w:id="2364"/>
      <w:bookmarkEnd w:id="2365"/>
      <w:r>
        <w:rPr>
          <w:rtl w:val="true"/>
        </w:rPr>
        <w:t>אנשים בזום</w:t>
      </w:r>
      <w:r>
        <w:rPr>
          <w:rtl w:val="true"/>
        </w:rPr>
        <w:t xml:space="preserve">, </w:t>
      </w:r>
      <w:r>
        <w:rPr>
          <w:rtl w:val="true"/>
        </w:rPr>
        <w:t>כל אחד מהרכב שלו עולה לחמש דקות</w:t>
      </w:r>
      <w:r>
        <w:rPr>
          <w:rtl w:val="true"/>
        </w:rPr>
        <w:t xml:space="preserve">, </w:t>
      </w:r>
      <w:r>
        <w:rPr>
          <w:rtl w:val="true"/>
        </w:rPr>
        <w:t>לא מקשיב לשני</w:t>
      </w:r>
      <w:r>
        <w:rPr>
          <w:rtl w:val="true"/>
        </w:rPr>
        <w:t xml:space="preserve">, </w:t>
      </w:r>
      <w:r>
        <w:rPr>
          <w:rtl w:val="true"/>
        </w:rPr>
        <w:t>אין שיח פרודוקטיבי וזה לא מוביל לכלום</w:t>
      </w:r>
      <w:r>
        <w:rPr>
          <w:rtl w:val="true"/>
        </w:rPr>
        <w:t xml:space="preserve">. </w:t>
      </w:r>
      <w:r>
        <w:rPr>
          <w:rtl w:val="true"/>
        </w:rPr>
        <w:t>נאמר לה מראש שלא יאפשרו לה לעלות בזום והיא בחרה שלא להגיע לדיון</w:t>
      </w:r>
      <w:r>
        <w:rPr>
          <w:rtl w:val="true"/>
        </w:rPr>
        <w:t xml:space="preserve">, </w:t>
      </w:r>
      <w:r>
        <w:rPr>
          <w:rtl w:val="true"/>
        </w:rPr>
        <w:t>זה רק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3180505"/>
      <w:bookmarkStart w:id="2367" w:name="_ETM_Q1_3180431"/>
      <w:bookmarkStart w:id="2368" w:name="_ETM_Q1_3180505"/>
      <w:bookmarkStart w:id="2369" w:name="_ETM_Q1_3180431"/>
      <w:bookmarkEnd w:id="2368"/>
      <w:bookmarkEnd w:id="2369"/>
    </w:p>
    <w:p>
      <w:pPr>
        <w:pStyle w:val="Style34"/>
        <w:keepNext w:val="true"/>
        <w:rPr/>
      </w:pPr>
      <w:bookmarkStart w:id="2370" w:name="ET_guest_דר_יקיר_קאופ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3180649"/>
      <w:bookmarkStart w:id="2372" w:name="_ETM_Q1_3180597"/>
      <w:bookmarkStart w:id="2373" w:name="_ETM_Q1_3182066"/>
      <w:bookmarkStart w:id="2374" w:name="_ETM_Q1_3182043"/>
      <w:bookmarkEnd w:id="2371"/>
      <w:bookmarkEnd w:id="2372"/>
      <w:bookmarkEnd w:id="2373"/>
      <w:bookmarkEnd w:id="2374"/>
      <w:r>
        <w:rPr>
          <w:rtl w:val="true"/>
        </w:rPr>
        <w:t>מעבר למה שיש לאגף לגריאטריה לומר</w:t>
      </w:r>
      <w:r>
        <w:rPr>
          <w:rtl w:val="true"/>
        </w:rPr>
        <w:t xml:space="preserve">, </w:t>
      </w:r>
      <w:r>
        <w:rPr>
          <w:rtl w:val="true"/>
        </w:rPr>
        <w:t>אני רוצה להוסיף עוד דבר בתור מומחה בתחו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מניעה של דמנציה</w:t>
      </w:r>
      <w:r>
        <w:rPr>
          <w:rtl w:val="true"/>
        </w:rPr>
        <w:t xml:space="preserve">, </w:t>
      </w:r>
      <w:r>
        <w:rPr>
          <w:rtl w:val="true"/>
        </w:rPr>
        <w:t xml:space="preserve">המחקרים מראים שניתן למנוע בי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למעל </w:t>
      </w:r>
      <w:bookmarkStart w:id="2375" w:name="_ETM_Q1_3191220"/>
      <w:bookmarkStart w:id="2376" w:name="_ETM_Q1_3191008"/>
      <w:bookmarkEnd w:id="2375"/>
      <w:bookmarkEnd w:id="2376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דמנצ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חקרים מראים שבקבוצות שיש להן פחות </w:t>
      </w:r>
      <w:bookmarkStart w:id="2377" w:name="_ETM_Q1_3195024"/>
      <w:bookmarkStart w:id="2378" w:name="_ETM_Q1_3194822"/>
      <w:bookmarkEnd w:id="2377"/>
      <w:bookmarkEnd w:id="2378"/>
      <w:r>
        <w:rPr>
          <w:rtl w:val="true"/>
        </w:rPr>
        <w:t>ארבעה גורמי סיכון בלבד</w:t>
      </w:r>
      <w:r>
        <w:rPr>
          <w:rtl w:val="true"/>
        </w:rPr>
        <w:t xml:space="preserve">, </w:t>
      </w:r>
      <w:r>
        <w:rPr>
          <w:rtl w:val="true"/>
        </w:rPr>
        <w:t>הסיכון שלהם לפתח דמנציה יורד בשני שליש</w:t>
      </w:r>
      <w:r>
        <w:rPr>
          <w:rtl w:val="true"/>
        </w:rPr>
        <w:t>.</w:t>
      </w:r>
      <w:bookmarkStart w:id="2379" w:name="_ETM_Q1_3204315"/>
      <w:bookmarkEnd w:id="2379"/>
      <w:r>
        <w:rPr>
          <w:rtl w:val="true"/>
        </w:rPr>
        <w:t xml:space="preserve"> </w:t>
      </w:r>
      <w:r>
        <w:rPr>
          <w:rtl w:val="true"/>
        </w:rPr>
        <w:t>שני שליש</w:t>
      </w:r>
      <w:r>
        <w:rPr>
          <w:rtl w:val="true"/>
        </w:rPr>
        <w:t xml:space="preserve">, </w:t>
      </w:r>
      <w:r>
        <w:rPr>
          <w:rtl w:val="true"/>
        </w:rPr>
        <w:t>אני חוזר</w:t>
      </w:r>
      <w:r>
        <w:rPr>
          <w:rtl w:val="true"/>
        </w:rPr>
        <w:t xml:space="preserve">. </w:t>
      </w:r>
      <w:r>
        <w:rPr>
          <w:rtl w:val="true"/>
        </w:rPr>
        <w:t>זאת אומרת שהפוטנציאל המניעתי הראשוני הוא עצום</w:t>
      </w:r>
      <w:r>
        <w:rPr>
          <w:rtl w:val="true"/>
        </w:rPr>
        <w:t xml:space="preserve">, </w:t>
      </w:r>
      <w:r>
        <w:rPr>
          <w:rtl w:val="true"/>
        </w:rPr>
        <w:t>ואנחנו חייבים להיות שם</w:t>
      </w:r>
      <w:r>
        <w:rPr>
          <w:rtl w:val="true"/>
        </w:rPr>
        <w:t>.</w:t>
      </w:r>
      <w:bookmarkStart w:id="2380" w:name="_ETM_Q1_3212849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3212986"/>
      <w:bookmarkStart w:id="2382" w:name="_ETM_Q1_3212896"/>
      <w:bookmarkStart w:id="2383" w:name="_ETM_Q1_3212986"/>
      <w:bookmarkStart w:id="2384" w:name="_ETM_Q1_3212896"/>
      <w:bookmarkEnd w:id="2383"/>
      <w:bookmarkEnd w:id="2384"/>
    </w:p>
    <w:p>
      <w:pPr>
        <w:pStyle w:val="Normal"/>
        <w:rPr/>
      </w:pPr>
      <w:bookmarkStart w:id="2385" w:name="_ETM_Q1_3213040"/>
      <w:bookmarkEnd w:id="2385"/>
      <w:r>
        <w:rPr>
          <w:rtl w:val="true"/>
        </w:rPr>
        <w:t>ואני מבין מדברים של אפרת</w:t>
      </w:r>
      <w:r>
        <w:rPr>
          <w:rtl w:val="true"/>
        </w:rPr>
        <w:t xml:space="preserve">, </w:t>
      </w:r>
      <w:r>
        <w:rPr>
          <w:rtl w:val="true"/>
        </w:rPr>
        <w:t>היא נכנסה רק לתפקיד</w:t>
      </w:r>
      <w:r>
        <w:rPr>
          <w:rtl w:val="true"/>
        </w:rPr>
        <w:t xml:space="preserve">, </w:t>
      </w:r>
      <w:r>
        <w:rPr>
          <w:rtl w:val="true"/>
        </w:rPr>
        <w:t xml:space="preserve">היא מתכוונת למנות מנהל מחלקה חדש בכל הנושא הזה של דמנציה והדבר הזה </w:t>
      </w:r>
      <w:bookmarkStart w:id="2386" w:name="_ETM_Q1_3220204"/>
      <w:bookmarkStart w:id="2387" w:name="_ETM_Q1_3219998"/>
      <w:bookmarkEnd w:id="2386"/>
      <w:bookmarkEnd w:id="2387"/>
      <w:r>
        <w:rPr>
          <w:rtl w:val="true"/>
        </w:rPr>
        <w:t>- - -</w:t>
      </w:r>
      <w:bookmarkStart w:id="2388" w:name="_ETM_Q1_3221233"/>
      <w:bookmarkEnd w:id="2388"/>
    </w:p>
    <w:p>
      <w:pPr>
        <w:pStyle w:val="Normal"/>
        <w:rPr/>
      </w:pPr>
      <w:r>
        <w:rPr>
          <w:rtl w:val="true"/>
        </w:rPr>
      </w:r>
      <w:bookmarkStart w:id="2389" w:name="_ETM_Q1_3221389"/>
      <w:bookmarkStart w:id="2390" w:name="_ETM_Q1_3221289"/>
      <w:bookmarkStart w:id="2391" w:name="_ETM_Q1_3221389"/>
      <w:bookmarkStart w:id="2392" w:name="_ETM_Q1_3221289"/>
      <w:bookmarkEnd w:id="2391"/>
      <w:bookmarkEnd w:id="2392"/>
    </w:p>
    <w:p>
      <w:pPr>
        <w:pStyle w:val="Style30"/>
        <w:keepNext w:val="true"/>
        <w:rPr/>
      </w:pPr>
      <w:bookmarkStart w:id="2393" w:name="ET_yo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94" w:name="_ETM_Q1_3221431"/>
      <w:bookmarkStart w:id="2395" w:name="_ETM_Q1_3222658"/>
      <w:bookmarkEnd w:id="2394"/>
      <w:bookmarkEnd w:id="2395"/>
      <w:r>
        <w:rPr>
          <w:rtl w:val="true"/>
        </w:rPr>
        <w:t>ישב פה נציג משרד האוצר ואמר שמשרד הבריאות לא ביקש ממנו עוד תקציבים למימון התוכנית הלאומית לדמ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396" w:name="ET_guest_דר_יקיר_קאופמ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3233740"/>
      <w:bookmarkStart w:id="2398" w:name="_ETM_Q1_3233714"/>
      <w:bookmarkEnd w:id="2397"/>
      <w:bookmarkEnd w:id="2398"/>
      <w:r>
        <w:rPr>
          <w:rtl w:val="true"/>
        </w:rPr>
        <w:t>היא רק נכנסה לדעתי</w:t>
      </w:r>
      <w:bookmarkStart w:id="2399" w:name="_ETM_Q1_3231707"/>
      <w:bookmarkStart w:id="2400" w:name="_ETM_Q1_3231500"/>
      <w:bookmarkEnd w:id="2399"/>
      <w:bookmarkEnd w:id="2400"/>
      <w:r>
        <w:rPr>
          <w:rtl w:val="true"/>
        </w:rPr>
        <w:t xml:space="preserve"> לפני כחודש</w:t>
      </w:r>
      <w:r>
        <w:rPr>
          <w:rtl w:val="true"/>
        </w:rPr>
        <w:t>.</w:t>
      </w:r>
      <w:bookmarkStart w:id="2401" w:name="_ETM_Q1_3232755"/>
      <w:bookmarkEnd w:id="2401"/>
    </w:p>
    <w:p>
      <w:pPr>
        <w:pStyle w:val="Normal"/>
        <w:rPr/>
      </w:pPr>
      <w:r>
        <w:rPr>
          <w:rtl w:val="true"/>
        </w:rPr>
      </w:r>
      <w:bookmarkStart w:id="2402" w:name="_ETM_Q1_3232910"/>
      <w:bookmarkStart w:id="2403" w:name="_ETM_Q1_3232796"/>
      <w:bookmarkStart w:id="2404" w:name="_ETM_Q1_3232910"/>
      <w:bookmarkStart w:id="2405" w:name="_ETM_Q1_3232796"/>
      <w:bookmarkEnd w:id="2404"/>
      <w:bookmarkEnd w:id="2405"/>
    </w:p>
    <w:p>
      <w:pPr>
        <w:pStyle w:val="Style30"/>
        <w:keepNext w:val="true"/>
        <w:rPr/>
      </w:pPr>
      <w:bookmarkStart w:id="2406" w:name="ET_yor_578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07" w:name="_ETM_Q1_3232947"/>
      <w:bookmarkStart w:id="2408" w:name="_ETM_Q1_3233713"/>
      <w:bookmarkEnd w:id="2407"/>
      <w:bookmarkEnd w:id="2408"/>
      <w:r>
        <w:rPr>
          <w:rtl w:val="true"/>
        </w:rPr>
        <w:t>ולפניה</w:t>
      </w:r>
      <w:r>
        <w:rPr>
          <w:rtl w:val="true"/>
        </w:rPr>
        <w:t xml:space="preserve">? </w:t>
      </w:r>
      <w:bookmarkStart w:id="2409" w:name="_ETM_Q1_3237169"/>
      <w:bookmarkEnd w:id="240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לא פרסונלי</w:t>
      </w:r>
      <w:r>
        <w:rPr>
          <w:rtl w:val="true"/>
        </w:rPr>
        <w:t xml:space="preserve">. </w:t>
      </w:r>
      <w:bookmarkStart w:id="2410" w:name="_ETM_Q1_3235554"/>
      <w:bookmarkStart w:id="2411" w:name="_ETM_Q1_3235335"/>
      <w:bookmarkEnd w:id="2410"/>
      <w:bookmarkEnd w:id="2411"/>
      <w:r>
        <w:rPr>
          <w:rtl w:val="true"/>
        </w:rPr>
        <w:t>ולפניה מה</w:t>
      </w:r>
      <w:r>
        <w:rPr>
          <w:rtl w:val="true"/>
        </w:rPr>
        <w:t xml:space="preserve">? </w:t>
      </w:r>
      <w:r>
        <w:rPr>
          <w:rtl w:val="true"/>
        </w:rPr>
        <w:t>זה משרד הבריא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412" w:name="_ETM_Q1_3240344"/>
      <w:bookmarkStart w:id="2413" w:name="_ETM_Q1_3240149"/>
      <w:bookmarkEnd w:id="2412"/>
      <w:bookmarkEnd w:id="2413"/>
      <w:r>
        <w:rPr>
          <w:rtl w:val="true"/>
        </w:rPr>
        <w:t>ו</w:t>
      </w:r>
      <w:bookmarkStart w:id="2414" w:name="_ETM_Q1_3235769"/>
      <w:bookmarkEnd w:id="2414"/>
      <w:r>
        <w:rPr>
          <w:rtl w:val="true"/>
        </w:rPr>
        <w:t xml:space="preserve"> מדינת ישראל</w:t>
      </w:r>
      <w:bookmarkStart w:id="2415" w:name="_ETM_Q1_3241298"/>
      <w:bookmarkStart w:id="2416" w:name="_ETM_Q1_3241098"/>
      <w:bookmarkEnd w:id="2415"/>
      <w:bookmarkEnd w:id="2416"/>
      <w:r>
        <w:rPr>
          <w:rtl w:val="true"/>
        </w:rPr>
        <w:t xml:space="preserve">, </w:t>
      </w:r>
      <w:r>
        <w:rPr>
          <w:rtl w:val="true"/>
        </w:rPr>
        <w:t>זה לא משנה אם זו אפרת או לקסר או לא משנה מה</w:t>
      </w:r>
      <w:r>
        <w:rPr>
          <w:rtl w:val="true"/>
        </w:rPr>
        <w:t>.</w:t>
      </w:r>
      <w:bookmarkStart w:id="2417" w:name="_ETM_Q1_3248091"/>
      <w:bookmarkEnd w:id="2417"/>
    </w:p>
    <w:p>
      <w:pPr>
        <w:pStyle w:val="Normal"/>
        <w:rPr/>
      </w:pPr>
      <w:r>
        <w:rPr>
          <w:rtl w:val="true"/>
        </w:rPr>
      </w:r>
      <w:bookmarkStart w:id="2418" w:name="_ETM_Q1_3248246"/>
      <w:bookmarkStart w:id="2419" w:name="_ETM_Q1_3248136"/>
      <w:bookmarkStart w:id="2420" w:name="_ETM_Q1_3248246"/>
      <w:bookmarkStart w:id="2421" w:name="_ETM_Q1_3248136"/>
      <w:bookmarkEnd w:id="2420"/>
      <w:bookmarkEnd w:id="2421"/>
    </w:p>
    <w:p>
      <w:pPr>
        <w:pStyle w:val="Style34"/>
        <w:keepNext w:val="true"/>
        <w:rPr/>
      </w:pPr>
      <w:bookmarkStart w:id="2422" w:name="ET_guest_דר_יקיר_קאופ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3243654"/>
      <w:bookmarkStart w:id="2424" w:name="_ETM_Q1_3243439"/>
      <w:bookmarkStart w:id="2425" w:name="_ETM_Q1_3248291"/>
      <w:bookmarkStart w:id="2426" w:name="_ETM_Q1_3245323"/>
      <w:bookmarkStart w:id="2427" w:name="_ETM_Q1_3245304"/>
      <w:bookmarkEnd w:id="2423"/>
      <w:bookmarkEnd w:id="2424"/>
      <w:bookmarkEnd w:id="2425"/>
      <w:bookmarkEnd w:id="2426"/>
      <w:bookmarkEnd w:id="2427"/>
      <w:r>
        <w:rPr>
          <w:rtl w:val="true"/>
        </w:rPr>
        <w:t>רק למקד את הדיון כי באמת זה חשוב</w:t>
      </w:r>
      <w:r>
        <w:rPr>
          <w:rtl w:val="true"/>
        </w:rPr>
        <w:t xml:space="preserve">. </w:t>
      </w:r>
      <w:r>
        <w:rPr>
          <w:rtl w:val="true"/>
        </w:rPr>
        <w:t>יש הרבה גורמי סיכון לדמנציה</w:t>
      </w:r>
      <w:r>
        <w:rPr>
          <w:rtl w:val="true"/>
        </w:rPr>
        <w:t xml:space="preserve">, </w:t>
      </w:r>
      <w:r>
        <w:rPr>
          <w:rtl w:val="true"/>
        </w:rPr>
        <w:t>חלקם הם גופניים</w:t>
      </w:r>
      <w:r>
        <w:rPr>
          <w:rtl w:val="true"/>
        </w:rPr>
        <w:t xml:space="preserve">, </w:t>
      </w:r>
      <w:r>
        <w:rPr>
          <w:rtl w:val="true"/>
        </w:rPr>
        <w:t>אבל גורמי הסיכון הכי חזקים לדמנציה הם פסיכוסוציאליים</w:t>
      </w:r>
      <w:r>
        <w:rPr>
          <w:rtl w:val="true"/>
        </w:rPr>
        <w:t xml:space="preserve">, </w:t>
      </w:r>
      <w:r>
        <w:rPr>
          <w:rtl w:val="true"/>
        </w:rPr>
        <w:t>חברתיים נפשיים</w:t>
      </w:r>
      <w:r>
        <w:rPr>
          <w:rtl w:val="true"/>
        </w:rPr>
        <w:t xml:space="preserve">. </w:t>
      </w:r>
      <w:bookmarkStart w:id="2428" w:name="_ETM_Q1_3263538"/>
      <w:bookmarkEnd w:id="2428"/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חוסר משמעות</w:t>
      </w:r>
      <w:r>
        <w:rPr>
          <w:rtl w:val="true"/>
        </w:rPr>
        <w:t xml:space="preserve">, </w:t>
      </w:r>
      <w:r>
        <w:rPr>
          <w:rtl w:val="true"/>
        </w:rPr>
        <w:t>חוסר תעסוקה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חרדה וסטרס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ם אני יכול לבחור בעשייה אחת שתמנע הכי הרבה דמנציה</w:t>
      </w:r>
      <w:r>
        <w:rPr>
          <w:rtl w:val="true"/>
        </w:rPr>
        <w:t xml:space="preserve">, </w:t>
      </w:r>
      <w:r>
        <w:rPr>
          <w:rtl w:val="true"/>
        </w:rPr>
        <w:t>הייתי עושה כמו שנעשה בהרבה מדינות מתקדמות</w:t>
      </w:r>
      <w:r>
        <w:rPr>
          <w:rtl w:val="true"/>
        </w:rPr>
        <w:t xml:space="preserve">, </w:t>
      </w:r>
      <w:r>
        <w:rPr>
          <w:rtl w:val="true"/>
        </w:rPr>
        <w:t>זה אומר לבטל את הפנסיה המנדטורית</w:t>
      </w:r>
      <w:r>
        <w:rPr>
          <w:rtl w:val="true"/>
        </w:rPr>
        <w:t>.</w:t>
      </w:r>
      <w:bookmarkStart w:id="2429" w:name="_ETM_Q1_3283693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3283860"/>
      <w:bookmarkStart w:id="2431" w:name="_ETM_Q1_3283747"/>
      <w:bookmarkStart w:id="2432" w:name="_ETM_Q1_3283860"/>
      <w:bookmarkStart w:id="2433" w:name="_ETM_Q1_3283747"/>
      <w:bookmarkEnd w:id="2432"/>
      <w:bookmarkEnd w:id="2433"/>
    </w:p>
    <w:p>
      <w:pPr>
        <w:pStyle w:val="Normal"/>
        <w:rPr/>
      </w:pPr>
      <w:bookmarkStart w:id="2434" w:name="_ETM_Q1_3283909"/>
      <w:bookmarkEnd w:id="2434"/>
      <w:r>
        <w:rPr>
          <w:rtl w:val="true"/>
        </w:rPr>
        <w:t>אנחנו רואים שבמדינות שגיל הפנסיה מתחיל מאוחר יותר</w:t>
      </w:r>
      <w:r>
        <w:rPr>
          <w:rtl w:val="true"/>
        </w:rPr>
        <w:t xml:space="preserve">, </w:t>
      </w:r>
      <w:r>
        <w:rPr>
          <w:rtl w:val="true"/>
        </w:rPr>
        <w:t>אזי באותן מדינות גיל הדמנציה מתחיל מאוחר יותר והפוך</w:t>
      </w:r>
      <w:r>
        <w:rPr>
          <w:rtl w:val="true"/>
        </w:rPr>
        <w:t xml:space="preserve">, </w:t>
      </w:r>
      <w:r>
        <w:rPr>
          <w:rtl w:val="true"/>
        </w:rPr>
        <w:t>במדינות שגיל הפנסיה מתחיל מוקדם יותר</w:t>
      </w:r>
      <w:r>
        <w:rPr>
          <w:rtl w:val="true"/>
        </w:rPr>
        <w:t xml:space="preserve">, </w:t>
      </w:r>
      <w:r>
        <w:rPr>
          <w:rtl w:val="true"/>
        </w:rPr>
        <w:t>גיל הדמנציה מתחיל גם מוקדם יותר</w:t>
      </w:r>
      <w:r>
        <w:rPr>
          <w:rtl w:val="true"/>
        </w:rPr>
        <w:t xml:space="preserve">. </w:t>
      </w:r>
      <w:r>
        <w:rPr>
          <w:rtl w:val="true"/>
        </w:rPr>
        <w:t>ולכן יש קשר חזק מאוד בין יציאה לפנסיה להופעה של דמנציה</w:t>
      </w:r>
      <w:r>
        <w:rPr>
          <w:rtl w:val="true"/>
        </w:rPr>
        <w:t xml:space="preserve">.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דמנציה</w:t>
      </w:r>
      <w:r>
        <w:rPr>
          <w:rtl w:val="true"/>
        </w:rPr>
        <w:t xml:space="preserve">, </w:t>
      </w:r>
      <w:r>
        <w:rPr>
          <w:rtl w:val="true"/>
        </w:rPr>
        <w:t>פנס</w:t>
      </w:r>
      <w:bookmarkStart w:id="2435" w:name="_ETM_Q1_3304375"/>
      <w:bookmarkStart w:id="2436" w:name="_ETM_Q1_3304157"/>
      <w:bookmarkEnd w:id="2435"/>
      <w:bookmarkEnd w:id="2436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דמנציה</w:t>
      </w:r>
      <w:r>
        <w:rPr>
          <w:rtl w:val="true"/>
        </w:rPr>
        <w:t>.</w:t>
      </w:r>
      <w:bookmarkStart w:id="2437" w:name="_ETM_Q1_3310919"/>
      <w:bookmarkStart w:id="2438" w:name="_ETM_Q1_3310870"/>
      <w:bookmarkStart w:id="2439" w:name="_ETM_Q1_3310779"/>
      <w:bookmarkStart w:id="2440" w:name="_ETM_Q1_3310725"/>
      <w:bookmarkEnd w:id="2437"/>
      <w:bookmarkEnd w:id="2438"/>
      <w:bookmarkEnd w:id="2439"/>
      <w:bookmarkEnd w:id="2440"/>
      <w:r>
        <w:rPr>
          <w:rtl w:val="true"/>
        </w:rPr>
        <w:t xml:space="preserve"> </w:t>
      </w:r>
      <w:r>
        <w:rPr>
          <w:rtl w:val="true"/>
        </w:rPr>
        <w:t>ואני חושב שאנחנו צריכים לעשות תיקון בחוק</w:t>
      </w:r>
      <w:r>
        <w:rPr>
          <w:rtl w:val="true"/>
        </w:rPr>
        <w:t>,</w:t>
      </w:r>
      <w:bookmarkStart w:id="2441" w:name="_ETM_Q1_3318158"/>
      <w:bookmarkEnd w:id="2441"/>
      <w:r>
        <w:rPr>
          <w:rtl w:val="true"/>
        </w:rPr>
        <w:t xml:space="preserve"> </w:t>
      </w:r>
      <w:r>
        <w:rPr>
          <w:rtl w:val="true"/>
        </w:rPr>
        <w:t>להפסיק להכריח אנשים במגזר הציבורי</w:t>
      </w:r>
      <w:r>
        <w:rPr>
          <w:rtl w:val="true"/>
        </w:rPr>
        <w:t xml:space="preserve">, </w:t>
      </w:r>
      <w:r>
        <w:rPr>
          <w:rtl w:val="true"/>
        </w:rPr>
        <w:t>וזה גם משליך למגזר הפרטי</w:t>
      </w:r>
      <w:r>
        <w:rPr>
          <w:rtl w:val="true"/>
        </w:rPr>
        <w:t xml:space="preserve">, </w:t>
      </w:r>
      <w:r>
        <w:rPr>
          <w:rtl w:val="true"/>
        </w:rPr>
        <w:t xml:space="preserve">לצאת לפנסיה ב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בשיא היכול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2" w:name="_ETM_Q1_3321746"/>
      <w:bookmarkStart w:id="2443" w:name="_ETM_Q1_3326287"/>
      <w:bookmarkStart w:id="2444" w:name="_ETM_Q1_3326205"/>
      <w:bookmarkStart w:id="2445" w:name="_ETM_Q1_3326160"/>
      <w:bookmarkStart w:id="2446" w:name="_ETM_Q1_3321746"/>
      <w:bookmarkStart w:id="2447" w:name="_ETM_Q1_3326287"/>
      <w:bookmarkStart w:id="2448" w:name="_ETM_Q1_3326205"/>
      <w:bookmarkStart w:id="2449" w:name="_ETM_Q1_3326160"/>
      <w:bookmarkEnd w:id="2446"/>
      <w:bookmarkEnd w:id="2447"/>
      <w:bookmarkEnd w:id="2448"/>
      <w:bookmarkEnd w:id="2449"/>
    </w:p>
    <w:p>
      <w:pPr>
        <w:pStyle w:val="Style30"/>
        <w:keepNext w:val="true"/>
        <w:rPr/>
      </w:pPr>
      <w:bookmarkStart w:id="2450" w:name="ET_yor_578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51" w:name="_ETM_Q1_3321545"/>
      <w:bookmarkStart w:id="2452" w:name="_ETM_Q1_3326326"/>
      <w:bookmarkStart w:id="2453" w:name="_ETM_Q1_3322399"/>
      <w:bookmarkEnd w:id="2451"/>
      <w:bookmarkEnd w:id="2452"/>
      <w:bookmarkEnd w:id="2453"/>
      <w:r>
        <w:rPr>
          <w:rtl w:val="true"/>
        </w:rPr>
        <w:t>יש לי הצעת חוק כזו</w:t>
      </w:r>
      <w:r>
        <w:rPr>
          <w:rtl w:val="true"/>
        </w:rPr>
        <w:t>.</w:t>
      </w:r>
      <w:bookmarkStart w:id="2454" w:name="_ETM_Q1_3328805"/>
      <w:bookmarkEnd w:id="2454"/>
    </w:p>
    <w:p>
      <w:pPr>
        <w:pStyle w:val="Normal"/>
        <w:rPr/>
      </w:pPr>
      <w:r>
        <w:rPr>
          <w:rtl w:val="true"/>
        </w:rPr>
      </w:r>
      <w:bookmarkStart w:id="2455" w:name="_ETM_Q1_3330293"/>
      <w:bookmarkStart w:id="2456" w:name="_ETM_Q1_3328922"/>
      <w:bookmarkStart w:id="2457" w:name="_ETM_Q1_3328847"/>
      <w:bookmarkStart w:id="2458" w:name="_ETM_Q1_3330293"/>
      <w:bookmarkStart w:id="2459" w:name="_ETM_Q1_3328922"/>
      <w:bookmarkStart w:id="2460" w:name="_ETM_Q1_3328847"/>
      <w:bookmarkEnd w:id="2458"/>
      <w:bookmarkEnd w:id="2459"/>
      <w:bookmarkEnd w:id="2460"/>
    </w:p>
    <w:p>
      <w:pPr>
        <w:pStyle w:val="Style34"/>
        <w:keepNext w:val="true"/>
        <w:rPr/>
      </w:pPr>
      <w:bookmarkStart w:id="2461" w:name="ET_guest_דר_יקיר_קאופ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2" w:name="_ETM_Q1_3328956"/>
      <w:bookmarkStart w:id="2463" w:name="_ETM_Q1_3330550"/>
      <w:bookmarkStart w:id="2464" w:name="_ETM_Q1_3330529"/>
      <w:bookmarkEnd w:id="2462"/>
      <w:bookmarkEnd w:id="2463"/>
      <w:bookmarkEnd w:id="2464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ני אשמח לסייע בנושא הזה</w:t>
      </w:r>
      <w:r>
        <w:rPr>
          <w:rtl w:val="true"/>
        </w:rPr>
        <w:t>.</w:t>
      </w:r>
      <w:bookmarkStart w:id="2465" w:name="_ETM_Q1_3329060"/>
      <w:bookmarkStart w:id="2466" w:name="_ETM_Q1_3328559"/>
      <w:bookmarkStart w:id="2467" w:name="_ETM_Q1_3328351"/>
      <w:bookmarkEnd w:id="2465"/>
      <w:bookmarkEnd w:id="2466"/>
      <w:bookmarkEnd w:id="2467"/>
    </w:p>
    <w:p>
      <w:pPr>
        <w:pStyle w:val="Normal"/>
        <w:rPr/>
      </w:pPr>
      <w:r>
        <w:rPr>
          <w:rtl w:val="true"/>
        </w:rPr>
      </w:r>
      <w:bookmarkStart w:id="2468" w:name="_ETM_Q1_3329196"/>
      <w:bookmarkStart w:id="2469" w:name="_ETM_Q1_3329108"/>
      <w:bookmarkStart w:id="2470" w:name="_ETM_Q1_3329196"/>
      <w:bookmarkStart w:id="2471" w:name="_ETM_Q1_3329108"/>
      <w:bookmarkEnd w:id="2470"/>
      <w:bookmarkEnd w:id="2471"/>
    </w:p>
    <w:p>
      <w:pPr>
        <w:pStyle w:val="Style30"/>
        <w:keepNext w:val="true"/>
        <w:rPr/>
      </w:pPr>
      <w:bookmarkStart w:id="2472" w:name="ET_yor_578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73" w:name="_ETM_Q1_3329235"/>
      <w:bookmarkStart w:id="2474" w:name="_ETM_Q1_3330153"/>
      <w:bookmarkEnd w:id="2473"/>
      <w:bookmarkEnd w:id="2474"/>
      <w:r>
        <w:rPr>
          <w:rtl w:val="true"/>
        </w:rPr>
        <w:t>באוצר לא אוהבים אותה</w:t>
      </w:r>
      <w:r>
        <w:rPr>
          <w:rtl w:val="true"/>
        </w:rPr>
        <w:t xml:space="preserve">. </w:t>
      </w:r>
      <w:r>
        <w:rPr>
          <w:rtl w:val="true"/>
        </w:rPr>
        <w:t>רועי הל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  <w:bookmarkStart w:id="2475" w:name="_ETM_Q1_3333644"/>
      <w:bookmarkStart w:id="2476" w:name="_ETM_Q1_3333329"/>
      <w:bookmarkStart w:id="2477" w:name="_ETM_Q1_3333121"/>
      <w:bookmarkEnd w:id="2475"/>
      <w:bookmarkEnd w:id="2476"/>
      <w:bookmarkEnd w:id="2477"/>
    </w:p>
    <w:p>
      <w:pPr>
        <w:pStyle w:val="Normal"/>
        <w:rPr/>
      </w:pPr>
      <w:r>
        <w:rPr>
          <w:rtl w:val="true"/>
        </w:rPr>
      </w:r>
      <w:bookmarkStart w:id="2478" w:name="_ETM_Q1_3334101"/>
      <w:bookmarkStart w:id="2479" w:name="_ETM_Q1_3333684"/>
      <w:bookmarkStart w:id="2480" w:name="_ETM_Q1_3334101"/>
      <w:bookmarkStart w:id="2481" w:name="_ETM_Q1_3333684"/>
      <w:bookmarkEnd w:id="2480"/>
      <w:bookmarkEnd w:id="2481"/>
    </w:p>
    <w:p>
      <w:pPr>
        <w:pStyle w:val="Style34"/>
        <w:keepNext w:val="true"/>
        <w:rPr/>
      </w:pPr>
      <w:bookmarkStart w:id="2482" w:name="ET_guest_דר_יקיר_קאופ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3334152"/>
      <w:bookmarkStart w:id="2484" w:name="_ETM_Q1_3336199"/>
      <w:bookmarkStart w:id="2485" w:name="_ETM_Q1_3336177"/>
      <w:bookmarkEnd w:id="2483"/>
      <w:bookmarkEnd w:id="2484"/>
      <w:bookmarkEnd w:id="248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שרד הבריאות האנגלי</w:t>
      </w:r>
      <w:r>
        <w:rPr>
          <w:rtl w:val="true"/>
        </w:rPr>
        <w:t xml:space="preserve">, </w:t>
      </w:r>
      <w:r>
        <w:rPr>
          <w:rtl w:val="true"/>
        </w:rPr>
        <w:t xml:space="preserve">חבל שלא הבאתי </w:t>
      </w:r>
      <w:bookmarkStart w:id="2486" w:name="_ETM_Q1_3342732"/>
      <w:bookmarkEnd w:id="2486"/>
      <w:r>
        <w:rPr>
          <w:rtl w:val="true"/>
        </w:rPr>
        <w:t>את השקופית</w:t>
      </w:r>
      <w:r>
        <w:rPr>
          <w:rtl w:val="true"/>
        </w:rPr>
        <w:t xml:space="preserve">, </w:t>
      </w:r>
      <w:r>
        <w:rPr>
          <w:rtl w:val="true"/>
        </w:rPr>
        <w:t xml:space="preserve">חישב שעצם ביטול הפנסיה אצלם חוסך לאנגליה </w:t>
      </w:r>
      <w:r>
        <w:rPr>
          <w:rtl w:val="true"/>
        </w:rPr>
        <w:t>- - -</w:t>
      </w:r>
      <w:bookmarkStart w:id="2487" w:name="_ETM_Q1_3347012"/>
      <w:bookmarkStart w:id="2488" w:name="_ETM_Q1_3344059"/>
      <w:bookmarkStart w:id="2489" w:name="_ETM_Q1_3344018"/>
      <w:bookmarkStart w:id="2490" w:name="_ETM_Q1_3343991"/>
      <w:bookmarkStart w:id="2491" w:name="_ETM_Q1_3343959"/>
      <w:bookmarkStart w:id="2492" w:name="_ETM_Q1_3343727"/>
      <w:bookmarkStart w:id="2493" w:name="_ETM_Q1_3343518"/>
      <w:bookmarkEnd w:id="2487"/>
      <w:bookmarkEnd w:id="2488"/>
      <w:bookmarkEnd w:id="2489"/>
      <w:bookmarkEnd w:id="2490"/>
      <w:bookmarkEnd w:id="2491"/>
      <w:bookmarkEnd w:id="2492"/>
      <w:bookmarkEnd w:id="2493"/>
    </w:p>
    <w:p>
      <w:pPr>
        <w:pStyle w:val="Normal"/>
        <w:rPr/>
      </w:pPr>
      <w:r>
        <w:rPr>
          <w:rtl w:val="true"/>
        </w:rPr>
      </w:r>
      <w:bookmarkStart w:id="2494" w:name="_ETM_Q1_3347067"/>
      <w:bookmarkStart w:id="2495" w:name="_ETM_Q1_3347067"/>
      <w:bookmarkEnd w:id="2495"/>
    </w:p>
    <w:p>
      <w:pPr>
        <w:pStyle w:val="Style30"/>
        <w:keepNext w:val="true"/>
        <w:rPr/>
      </w:pPr>
      <w:bookmarkStart w:id="2496" w:name="ET_yor_578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3344816"/>
      <w:bookmarkEnd w:id="2497"/>
      <w:r>
        <w:rPr>
          <w:rtl w:val="true"/>
        </w:rPr>
        <w:t>זה לא ביטול פנסיה</w:t>
      </w:r>
      <w:r>
        <w:rPr>
          <w:rtl w:val="true"/>
        </w:rPr>
        <w:t>.</w:t>
      </w:r>
      <w:bookmarkStart w:id="2498" w:name="_ETM_Q1_3349805"/>
      <w:bookmarkEnd w:id="2498"/>
    </w:p>
    <w:p>
      <w:pPr>
        <w:pStyle w:val="Normal"/>
        <w:rPr/>
      </w:pPr>
      <w:r>
        <w:rPr>
          <w:rtl w:val="true"/>
        </w:rPr>
      </w:r>
      <w:bookmarkStart w:id="2499" w:name="_ETM_Q1_3349960"/>
      <w:bookmarkStart w:id="2500" w:name="_ETM_Q1_3349844"/>
      <w:bookmarkStart w:id="2501" w:name="_ETM_Q1_3349960"/>
      <w:bookmarkStart w:id="2502" w:name="_ETM_Q1_3349844"/>
      <w:bookmarkEnd w:id="2501"/>
      <w:bookmarkEnd w:id="2502"/>
    </w:p>
    <w:p>
      <w:pPr>
        <w:pStyle w:val="Style34"/>
        <w:keepNext w:val="true"/>
        <w:rPr/>
      </w:pPr>
      <w:bookmarkStart w:id="2503" w:name="ET_guest_דר_יקיר_קאופמ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3345396"/>
      <w:bookmarkStart w:id="2505" w:name="_ETM_Q1_3345187"/>
      <w:bookmarkStart w:id="2506" w:name="_ETM_Q1_3349997"/>
      <w:bookmarkStart w:id="2507" w:name="_ETM_Q1_3346609"/>
      <w:bookmarkStart w:id="2508" w:name="_ETM_Q1_3346586"/>
      <w:bookmarkEnd w:id="2504"/>
      <w:bookmarkEnd w:id="2505"/>
      <w:bookmarkEnd w:id="2506"/>
      <w:bookmarkEnd w:id="2507"/>
      <w:bookmarkEnd w:id="250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 לירות שטרלינג בש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ווח למשק הישראלי הוא עצום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יש לנו משבר אקטוארי</w:t>
      </w:r>
      <w:r>
        <w:rPr>
          <w:rtl w:val="true"/>
        </w:rPr>
        <w:t xml:space="preserve">. </w:t>
      </w:r>
      <w:r>
        <w:rPr>
          <w:rtl w:val="true"/>
        </w:rPr>
        <w:t>אשתו של בן דוד שלי היא מנהלת אקטוארי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לא יכולים עם הפנסיה שנצברת עד 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תקצב את תוחלת החיים ההולכת וגד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אנשים ימשיכו לעבוד</w:t>
      </w:r>
      <w:r>
        <w:rPr>
          <w:rtl w:val="true"/>
        </w:rPr>
        <w:t xml:space="preserve">, </w:t>
      </w:r>
      <w:r>
        <w:rPr>
          <w:rtl w:val="true"/>
        </w:rPr>
        <w:t>תהיה פחות דמנציה</w:t>
      </w:r>
      <w:r>
        <w:rPr>
          <w:rtl w:val="true"/>
        </w:rPr>
        <w:t xml:space="preserve">, </w:t>
      </w:r>
      <w:r>
        <w:rPr>
          <w:rtl w:val="true"/>
        </w:rPr>
        <w:t>יהיו פחות מחלות אחרות</w:t>
      </w:r>
      <w:r>
        <w:rPr>
          <w:rtl w:val="true"/>
        </w:rPr>
        <w:t xml:space="preserve">, </w:t>
      </w:r>
      <w:r>
        <w:rPr>
          <w:rtl w:val="true"/>
        </w:rPr>
        <w:t>כי פנסיה היא גם גורם סיכון למחלות אחרות</w:t>
      </w:r>
      <w:r>
        <w:rPr>
          <w:rtl w:val="true"/>
        </w:rPr>
        <w:t xml:space="preserve">. </w:t>
      </w:r>
      <w:r>
        <w:rPr>
          <w:rtl w:val="true"/>
        </w:rPr>
        <w:t>אזי יהיה יותר כסף בקופת הפנסיות וגם תהיה הרבה פחות תחלואה</w:t>
      </w:r>
      <w:r>
        <w:rPr>
          <w:rtl w:val="true"/>
        </w:rPr>
        <w:t xml:space="preserve">. </w:t>
      </w:r>
      <w:bookmarkStart w:id="2509" w:name="_ETM_Q1_3391156"/>
      <w:bookmarkEnd w:id="2509"/>
      <w:r>
        <w:rPr>
          <w:rtl w:val="true"/>
        </w:rPr>
        <w:t>הרווח למשק הישראלי הוא בעשרות מיליארדי שקל בשנה</w:t>
      </w:r>
      <w:r>
        <w:rPr>
          <w:rtl w:val="true"/>
        </w:rPr>
        <w:t>.</w:t>
      </w:r>
      <w:bookmarkStart w:id="2510" w:name="_ETM_Q1_3389532"/>
      <w:bookmarkStart w:id="2511" w:name="_ETM_Q1_3388668"/>
      <w:bookmarkStart w:id="2512" w:name="_ETM_Q1_3388458"/>
      <w:bookmarkEnd w:id="2510"/>
      <w:bookmarkEnd w:id="2511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3389581"/>
      <w:bookmarkStart w:id="2514" w:name="_ETM_Q1_3389581"/>
      <w:bookmarkEnd w:id="2514"/>
    </w:p>
    <w:p>
      <w:pPr>
        <w:pStyle w:val="Style30"/>
        <w:keepNext w:val="true"/>
        <w:rPr/>
      </w:pPr>
      <w:bookmarkStart w:id="2515" w:name="ET_yor_578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16" w:name="_ETM_Q1_3390071"/>
      <w:bookmarkEnd w:id="2516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שרד הבריאות יעזור לי לקדם את החקיקה שלי</w:t>
      </w:r>
      <w:r>
        <w:rPr>
          <w:rtl w:val="true"/>
        </w:rPr>
        <w:t>?</w:t>
      </w:r>
      <w:bookmarkStart w:id="2517" w:name="_ETM_Q1_3396680"/>
      <w:bookmarkEnd w:id="2517"/>
    </w:p>
    <w:p>
      <w:pPr>
        <w:pStyle w:val="Normal"/>
        <w:rPr/>
      </w:pPr>
      <w:r>
        <w:rPr>
          <w:rtl w:val="true"/>
        </w:rPr>
      </w:r>
      <w:bookmarkStart w:id="2518" w:name="_ETM_Q1_3392557"/>
      <w:bookmarkStart w:id="2519" w:name="_ETM_Q1_3392338"/>
      <w:bookmarkStart w:id="2520" w:name="_ETM_Q1_3396820"/>
      <w:bookmarkStart w:id="2521" w:name="_ETM_Q1_3396723"/>
      <w:bookmarkStart w:id="2522" w:name="_ETM_Q1_3392557"/>
      <w:bookmarkStart w:id="2523" w:name="_ETM_Q1_3392338"/>
      <w:bookmarkStart w:id="2524" w:name="_ETM_Q1_3396820"/>
      <w:bookmarkStart w:id="2525" w:name="_ETM_Q1_3396723"/>
      <w:bookmarkEnd w:id="2522"/>
      <w:bookmarkEnd w:id="2523"/>
      <w:bookmarkEnd w:id="2524"/>
      <w:bookmarkEnd w:id="2525"/>
    </w:p>
    <w:p>
      <w:pPr>
        <w:pStyle w:val="Style34"/>
        <w:keepNext w:val="true"/>
        <w:rPr/>
      </w:pPr>
      <w:bookmarkStart w:id="2526" w:name="ET_guest_דר_יקיר_קאופ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3393395"/>
      <w:bookmarkStart w:id="2528" w:name="_ETM_Q1_3393371"/>
      <w:bookmarkEnd w:id="2527"/>
      <w:bookmarkEnd w:id="25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9" w:name="_ETM_Q1_3394497"/>
      <w:bookmarkStart w:id="2530" w:name="_ETM_Q1_3394453"/>
      <w:bookmarkStart w:id="2531" w:name="_ETM_Q1_3394497"/>
      <w:bookmarkStart w:id="2532" w:name="_ETM_Q1_3394453"/>
      <w:bookmarkEnd w:id="2531"/>
      <w:bookmarkEnd w:id="2532"/>
    </w:p>
    <w:p>
      <w:pPr>
        <w:pStyle w:val="Style30"/>
        <w:keepNext w:val="true"/>
        <w:rPr/>
      </w:pPr>
      <w:bookmarkStart w:id="2533" w:name="ET_yor_578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34" w:name="_ETM_Q1_3396856"/>
      <w:bookmarkStart w:id="2535" w:name="_ETM_Q1_3395136"/>
      <w:bookmarkEnd w:id="2534"/>
      <w:bookmarkEnd w:id="253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  <w:bookmarkStart w:id="2536" w:name="_ETM_Q1_3399140"/>
      <w:bookmarkEnd w:id="2536"/>
    </w:p>
    <w:p>
      <w:pPr>
        <w:pStyle w:val="Normal"/>
        <w:rPr/>
      </w:pPr>
      <w:r>
        <w:rPr>
          <w:rtl w:val="true"/>
        </w:rPr>
      </w:r>
      <w:bookmarkStart w:id="2537" w:name="_ETM_Q1_3400335"/>
      <w:bookmarkStart w:id="2538" w:name="_ETM_Q1_3399275"/>
      <w:bookmarkStart w:id="2539" w:name="_ETM_Q1_3399186"/>
      <w:bookmarkStart w:id="2540" w:name="_ETM_Q1_3400335"/>
      <w:bookmarkStart w:id="2541" w:name="_ETM_Q1_3399275"/>
      <w:bookmarkStart w:id="2542" w:name="_ETM_Q1_3399186"/>
      <w:bookmarkEnd w:id="2540"/>
      <w:bookmarkEnd w:id="2541"/>
      <w:bookmarkEnd w:id="2542"/>
    </w:p>
    <w:p>
      <w:pPr>
        <w:pStyle w:val="Style34"/>
        <w:keepNext w:val="true"/>
        <w:rPr/>
      </w:pPr>
      <w:bookmarkStart w:id="2543" w:name="ET_guest_דר_יקיר_קאופ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3399321"/>
      <w:bookmarkStart w:id="2545" w:name="_ETM_Q1_3400626"/>
      <w:bookmarkStart w:id="2546" w:name="_ETM_Q1_3400604"/>
      <w:bookmarkEnd w:id="2544"/>
      <w:bookmarkEnd w:id="2545"/>
      <w:bookmarkEnd w:id="2546"/>
      <w:r>
        <w:rPr>
          <w:rtl w:val="true"/>
        </w:rPr>
        <w:t>אני בתור איש משרד הבריא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547" w:name="_ETM_Q1_3398968"/>
      <w:bookmarkStart w:id="2548" w:name="_ETM_Q1_3398752"/>
      <w:bookmarkEnd w:id="2547"/>
      <w:bookmarkEnd w:id="2548"/>
    </w:p>
    <w:p>
      <w:pPr>
        <w:pStyle w:val="Normal"/>
        <w:rPr/>
      </w:pPr>
      <w:r>
        <w:rPr>
          <w:rtl w:val="true"/>
        </w:rPr>
      </w:r>
      <w:bookmarkStart w:id="2549" w:name="_ETM_Q1_3399303"/>
      <w:bookmarkStart w:id="2550" w:name="_ETM_Q1_3399261"/>
      <w:bookmarkStart w:id="2551" w:name="_ETM_Q1_3399217"/>
      <w:bookmarkStart w:id="2552" w:name="_ETM_Q1_3399303"/>
      <w:bookmarkStart w:id="2553" w:name="_ETM_Q1_3399261"/>
      <w:bookmarkStart w:id="2554" w:name="_ETM_Q1_3399217"/>
      <w:bookmarkEnd w:id="2552"/>
      <w:bookmarkEnd w:id="2553"/>
      <w:bookmarkEnd w:id="2554"/>
    </w:p>
    <w:p>
      <w:pPr>
        <w:pStyle w:val="Normal"/>
        <w:rPr/>
      </w:pPr>
      <w:bookmarkStart w:id="2555" w:name="_ETM_Q1_3399340"/>
      <w:bookmarkEnd w:id="2555"/>
      <w:r>
        <w:rPr>
          <w:rtl w:val="true"/>
        </w:rPr>
        <w:t>הייתה שאלה לגבי נוירולוגים בנושא הזה</w:t>
      </w:r>
      <w:r>
        <w:rPr>
          <w:rtl w:val="true"/>
        </w:rPr>
        <w:t xml:space="preserve">, </w:t>
      </w:r>
      <w:r>
        <w:rPr>
          <w:rtl w:val="true"/>
        </w:rPr>
        <w:t>אני יכול רק לענות בתור נוירולוג</w:t>
      </w:r>
      <w:r>
        <w:rPr>
          <w:rtl w:val="true"/>
        </w:rPr>
        <w:t xml:space="preserve">. </w:t>
      </w:r>
      <w:r>
        <w:rPr>
          <w:rtl w:val="true"/>
        </w:rPr>
        <w:t>חלק גדול בכלל מהדמנציה</w:t>
      </w:r>
      <w:r>
        <w:rPr>
          <w:rtl w:val="true"/>
        </w:rPr>
        <w:t xml:space="preserve">, </w:t>
      </w:r>
      <w:r>
        <w:rPr>
          <w:rtl w:val="true"/>
        </w:rPr>
        <w:t xml:space="preserve">החלק הכי גדול </w:t>
      </w:r>
      <w:bookmarkStart w:id="2556" w:name="_ETM_Q1_3410263"/>
      <w:bookmarkStart w:id="2557" w:name="_ETM_Q1_3410049"/>
      <w:bookmarkEnd w:id="2556"/>
      <w:bookmarkEnd w:id="2557"/>
      <w:r>
        <w:rPr>
          <w:rtl w:val="true"/>
        </w:rPr>
        <w:t xml:space="preserve">הוא </w:t>
      </w:r>
      <w:r>
        <w:rPr/>
        <w:t>Mixed Dementia</w:t>
      </w:r>
      <w:r>
        <w:rPr>
          <w:rtl w:val="true"/>
        </w:rPr>
        <w:t xml:space="preserve">, </w:t>
      </w:r>
      <w:bookmarkStart w:id="2558" w:name="_ETM_Q1_3412142"/>
      <w:bookmarkStart w:id="2559" w:name="_ETM_Q1_3411932"/>
      <w:bookmarkEnd w:id="2558"/>
      <w:bookmarkEnd w:id="2559"/>
      <w:r>
        <w:rPr>
          <w:rtl w:val="true"/>
        </w:rPr>
        <w:t>זה לא אלצהיימר</w:t>
      </w:r>
      <w:r>
        <w:rPr>
          <w:rtl w:val="true"/>
        </w:rPr>
        <w:t>,</w:t>
      </w:r>
      <w:bookmarkStart w:id="2560" w:name="_ETM_Q1_3412041"/>
      <w:bookmarkStart w:id="2561" w:name="_ETM_Q1_3411837"/>
      <w:bookmarkStart w:id="2562" w:name="_ETM_Q1_3411543"/>
      <w:bookmarkStart w:id="2563" w:name="_ETM_Q1_3411329"/>
      <w:bookmarkStart w:id="2564" w:name="_ETM_Q1_3410303"/>
      <w:bookmarkStart w:id="2565" w:name="_ETM_Q1_3410091"/>
      <w:bookmarkEnd w:id="2560"/>
      <w:bookmarkEnd w:id="2561"/>
      <w:bookmarkEnd w:id="2562"/>
      <w:bookmarkEnd w:id="2563"/>
      <w:bookmarkEnd w:id="2564"/>
      <w:bookmarkEnd w:id="2565"/>
      <w:r>
        <w:rPr>
          <w:rtl w:val="true"/>
        </w:rPr>
        <w:t xml:space="preserve"> </w:t>
      </w:r>
      <w:bookmarkStart w:id="2566" w:name="_ETM_Q1_3412609"/>
      <w:bookmarkStart w:id="2567" w:name="_ETM_Q1_3412397"/>
      <w:bookmarkStart w:id="2568" w:name="_ETM_Q1_3416571"/>
      <w:bookmarkEnd w:id="2566"/>
      <w:bookmarkEnd w:id="2567"/>
      <w:bookmarkEnd w:id="2568"/>
      <w:r>
        <w:rPr>
          <w:rtl w:val="true"/>
        </w:rPr>
        <w:t xml:space="preserve">זה </w:t>
      </w:r>
      <w:r>
        <w:rPr/>
        <w:t>Mixed D</w:t>
      </w:r>
      <w:bookmarkStart w:id="2569" w:name="_ETM_Q1_3413632"/>
      <w:bookmarkStart w:id="2570" w:name="_ETM_Q1_3413422"/>
      <w:bookmarkEnd w:id="2569"/>
      <w:bookmarkEnd w:id="2570"/>
      <w:r>
        <w:rPr/>
        <w:t>ementia</w:t>
      </w:r>
      <w:bookmarkStart w:id="2571" w:name="_ETM_Q1_3413486"/>
      <w:bookmarkStart w:id="2572" w:name="_ETM_Q1_3413274"/>
      <w:bookmarkEnd w:id="2571"/>
      <w:bookmarkEnd w:id="2572"/>
      <w:r>
        <w:rPr>
          <w:rtl w:val="true"/>
        </w:rPr>
        <w:t xml:space="preserve">. </w:t>
      </w:r>
      <w:r>
        <w:rPr>
          <w:rtl w:val="true"/>
        </w:rPr>
        <w:t>זו תער</w:t>
      </w:r>
      <w:bookmarkStart w:id="2573" w:name="_ETM_Q1_3416795"/>
      <w:bookmarkStart w:id="2574" w:name="_ETM_Q1_3416575"/>
      <w:bookmarkEnd w:id="2573"/>
      <w:bookmarkEnd w:id="2574"/>
      <w:r>
        <w:rPr>
          <w:rtl w:val="true"/>
        </w:rPr>
        <w:t>ובת של פתולוגיה של אלצהיימר ושבץ מוחי</w:t>
      </w:r>
      <w:r>
        <w:rPr>
          <w:rtl w:val="true"/>
        </w:rPr>
        <w:t xml:space="preserve">, </w:t>
      </w:r>
      <w:r>
        <w:rPr>
          <w:rtl w:val="true"/>
        </w:rPr>
        <w:t>אוטמים קטנים</w:t>
      </w:r>
      <w:r>
        <w:rPr>
          <w:rtl w:val="true"/>
        </w:rPr>
        <w:t xml:space="preserve">. </w:t>
      </w:r>
      <w:r>
        <w:rPr>
          <w:rtl w:val="true"/>
        </w:rPr>
        <w:t>משרד הבריאות עושה הרבה מאוד בנושא של שבצים מוחיים</w:t>
      </w:r>
      <w:r>
        <w:rPr>
          <w:rtl w:val="true"/>
        </w:rPr>
        <w:t xml:space="preserve">, </w:t>
      </w:r>
      <w:r>
        <w:rPr>
          <w:rtl w:val="true"/>
        </w:rPr>
        <w:t>אנחנו מתקצבים</w:t>
      </w:r>
      <w:r>
        <w:rPr>
          <w:rtl w:val="true"/>
        </w:rPr>
        <w:t xml:space="preserve">, </w:t>
      </w:r>
      <w:r>
        <w:rPr>
          <w:rtl w:val="true"/>
        </w:rPr>
        <w:t>אני גם בתוכנית הלאומית לשבץ מוחי</w:t>
      </w:r>
      <w:r>
        <w:rPr>
          <w:rtl w:val="true"/>
        </w:rPr>
        <w:t xml:space="preserve">, </w:t>
      </w:r>
      <w:r>
        <w:rPr>
          <w:rtl w:val="true"/>
        </w:rPr>
        <w:t>אנחנו מתגמלים במלגות כל שנה מומחים לשבץ</w:t>
      </w:r>
      <w:r>
        <w:rPr>
          <w:rtl w:val="true"/>
        </w:rPr>
        <w:t xml:space="preserve">, </w:t>
      </w:r>
      <w:r>
        <w:rPr>
          <w:rtl w:val="true"/>
        </w:rPr>
        <w:t>מומחים לצנתור</w:t>
      </w:r>
      <w:r>
        <w:rPr>
          <w:rtl w:val="true"/>
        </w:rPr>
        <w:t xml:space="preserve">, </w:t>
      </w:r>
      <w:r>
        <w:rPr>
          <w:rtl w:val="true"/>
        </w:rPr>
        <w:t>ומכשירים יותר ויותר אנשים שיעסקו גם במניעה של שבץ שהוא חלק גדול מהדמ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כחודש </w:t>
      </w:r>
      <w:bookmarkStart w:id="2575" w:name="_ETM_Q1_3444725"/>
      <w:bookmarkEnd w:id="2575"/>
      <w:r>
        <w:rPr>
          <w:rtl w:val="true"/>
        </w:rPr>
        <w:t>קם באיגוד הנוירולוגי הישראלי האיגוד לנוירולוגיה התנהגותית</w:t>
      </w:r>
      <w:r>
        <w:rPr>
          <w:rtl w:val="true"/>
        </w:rPr>
        <w:t xml:space="preserve">, </w:t>
      </w:r>
      <w:r>
        <w:rPr>
          <w:rtl w:val="true"/>
        </w:rPr>
        <w:t>ובתוכניות שלהם זה לעשות גם השתלמויות למומחים בטיפול בדמנציה</w:t>
      </w:r>
      <w:r>
        <w:rPr>
          <w:rtl w:val="true"/>
        </w:rPr>
        <w:t xml:space="preserve">. </w:t>
      </w:r>
      <w:r>
        <w:rPr>
          <w:rtl w:val="true"/>
        </w:rPr>
        <w:t>אבל שוב פעם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tl w:val="true"/>
        </w:rPr>
        <w:t>.</w:t>
      </w:r>
      <w:bookmarkStart w:id="2576" w:name="_ETM_Q1_3463148"/>
      <w:bookmarkEnd w:id="2576"/>
    </w:p>
    <w:p>
      <w:pPr>
        <w:pStyle w:val="Normal"/>
        <w:rPr/>
      </w:pPr>
      <w:r>
        <w:rPr>
          <w:rtl w:val="true"/>
        </w:rPr>
      </w:r>
      <w:bookmarkStart w:id="2577" w:name="_ETM_Q1_3459215"/>
      <w:bookmarkStart w:id="2578" w:name="_ETM_Q1_3459002"/>
      <w:bookmarkStart w:id="2579" w:name="_ETM_Q1_3463195"/>
      <w:bookmarkStart w:id="2580" w:name="_ETM_Q1_3459215"/>
      <w:bookmarkStart w:id="2581" w:name="_ETM_Q1_3459002"/>
      <w:bookmarkStart w:id="2582" w:name="_ETM_Q1_3463195"/>
      <w:bookmarkEnd w:id="2580"/>
      <w:bookmarkEnd w:id="2581"/>
      <w:bookmarkEnd w:id="2582"/>
    </w:p>
    <w:p>
      <w:pPr>
        <w:pStyle w:val="Style30"/>
        <w:keepNext w:val="true"/>
        <w:rPr/>
      </w:pPr>
      <w:bookmarkStart w:id="2583" w:name="ET_yor_578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84" w:name="_ETM_Q1_3463349"/>
      <w:bookmarkStart w:id="2585" w:name="_ETM_Q1_3463305"/>
      <w:bookmarkStart w:id="2586" w:name="_ETM_Q1_3460450"/>
      <w:bookmarkEnd w:id="2584"/>
      <w:bookmarkEnd w:id="2585"/>
      <w:bookmarkEnd w:id="2586"/>
      <w:r>
        <w:rPr>
          <w:rtl w:val="true"/>
        </w:rPr>
        <w:t>אתה רק חיזקת את עמדתי ולמה זה חשוב</w:t>
      </w:r>
      <w:r>
        <w:rPr>
          <w:rtl w:val="true"/>
        </w:rPr>
        <w:t xml:space="preserve">, </w:t>
      </w:r>
      <w:r>
        <w:rPr>
          <w:rtl w:val="true"/>
        </w:rPr>
        <w:t>אבל אני חושבת שמשרד הבריאות היה צריך להילחם ולומר</w:t>
      </w:r>
      <w:r>
        <w:rPr>
          <w:rtl w:val="true"/>
        </w:rPr>
        <w:t xml:space="preserve">, </w:t>
      </w:r>
      <w:r>
        <w:rPr>
          <w:rtl w:val="true"/>
        </w:rPr>
        <w:t>תקציב המדינה הזה לא עובר בלי שהתוכנית הלאומית לדמנציה מתוקצבת</w:t>
      </w:r>
      <w:r>
        <w:rPr>
          <w:rtl w:val="true"/>
        </w:rPr>
        <w:t>.</w:t>
      </w:r>
      <w:bookmarkStart w:id="2587" w:name="_ETM_Q1_3475610"/>
      <w:bookmarkStart w:id="2588" w:name="_ETM_Q1_3475385"/>
      <w:bookmarkEnd w:id="2587"/>
      <w:bookmarkEnd w:id="2588"/>
      <w:r>
        <w:rPr>
          <w:rtl w:val="true"/>
        </w:rPr>
        <w:t xml:space="preserve"> </w:t>
      </w:r>
      <w:r>
        <w:rPr>
          <w:rtl w:val="true"/>
        </w:rPr>
        <w:t>רופאים יש לי בשפע שיגידו למה זה חשוב</w:t>
      </w:r>
      <w:r>
        <w:rPr>
          <w:rtl w:val="true"/>
        </w:rPr>
        <w:t xml:space="preserve">, </w:t>
      </w:r>
      <w:r>
        <w:rPr>
          <w:rtl w:val="true"/>
        </w:rPr>
        <w:t>אבל אתם בסוף המתכללים</w:t>
      </w:r>
      <w:bookmarkStart w:id="2589" w:name="_ETM_Q1_3487131"/>
      <w:bookmarkStart w:id="2590" w:name="_ETM_Q1_3486916"/>
      <w:bookmarkEnd w:id="2589"/>
      <w:bookmarkEnd w:id="2590"/>
      <w:r>
        <w:rPr>
          <w:rtl w:val="true"/>
        </w:rPr>
        <w:t xml:space="preserve"> של האירוע בממשלה</w:t>
      </w:r>
      <w:r>
        <w:rPr>
          <w:rtl w:val="true"/>
        </w:rPr>
        <w:t xml:space="preserve">, </w:t>
      </w:r>
      <w:r>
        <w:rPr>
          <w:rtl w:val="true"/>
        </w:rPr>
        <w:t>ואם בא נציג האוצר ואומר</w:t>
      </w:r>
      <w:bookmarkStart w:id="2591" w:name="_ETM_Q1_3490849"/>
      <w:bookmarkEnd w:id="2591"/>
      <w:r>
        <w:rPr>
          <w:rtl w:val="true"/>
        </w:rPr>
        <w:t xml:space="preserve"> שלא ביקשו בשביל זה תקציב</w:t>
      </w:r>
      <w:r>
        <w:rPr>
          <w:rtl w:val="true"/>
        </w:rPr>
        <w:t xml:space="preserve">, </w:t>
      </w:r>
      <w:r>
        <w:rPr>
          <w:rtl w:val="true"/>
        </w:rPr>
        <w:t>אתם לא עשיתם את תפקידכם</w:t>
      </w:r>
      <w:r>
        <w:rPr>
          <w:rtl w:val="true"/>
        </w:rPr>
        <w:t>.</w:t>
      </w:r>
      <w:bookmarkStart w:id="2592" w:name="_ETM_Q1_3492851"/>
      <w:bookmarkStart w:id="2593" w:name="_ETM_Q1_3491748"/>
      <w:bookmarkStart w:id="2594" w:name="_ETM_Q1_3491534"/>
      <w:bookmarkEnd w:id="2592"/>
      <w:bookmarkEnd w:id="2593"/>
      <w:bookmarkEnd w:id="2594"/>
    </w:p>
    <w:p>
      <w:pPr>
        <w:pStyle w:val="Normal"/>
        <w:rPr/>
      </w:pPr>
      <w:r>
        <w:rPr>
          <w:rtl w:val="true"/>
        </w:rPr>
      </w:r>
      <w:bookmarkStart w:id="2595" w:name="_ETM_Q1_3493576"/>
      <w:bookmarkStart w:id="2596" w:name="_ETM_Q1_3493367"/>
      <w:bookmarkStart w:id="2597" w:name="_ETM_Q1_3496901"/>
      <w:bookmarkStart w:id="2598" w:name="_ETM_Q1_3497884"/>
      <w:bookmarkStart w:id="2599" w:name="_ETM_Q1_3490359"/>
      <w:bookmarkStart w:id="2600" w:name="_ETM_Q1_3492897"/>
      <w:bookmarkStart w:id="2601" w:name="_ETM_Q1_3493576"/>
      <w:bookmarkStart w:id="2602" w:name="_ETM_Q1_3493367"/>
      <w:bookmarkStart w:id="2603" w:name="_ETM_Q1_3496901"/>
      <w:bookmarkStart w:id="2604" w:name="_ETM_Q1_3497884"/>
      <w:bookmarkStart w:id="2605" w:name="_ETM_Q1_3490359"/>
      <w:bookmarkStart w:id="2606" w:name="_ETM_Q1_3492897"/>
      <w:bookmarkEnd w:id="2601"/>
      <w:bookmarkEnd w:id="2602"/>
      <w:bookmarkEnd w:id="2603"/>
      <w:bookmarkEnd w:id="2604"/>
      <w:bookmarkEnd w:id="2605"/>
      <w:bookmarkEnd w:id="2606"/>
    </w:p>
    <w:p>
      <w:pPr>
        <w:pStyle w:val="Normal"/>
        <w:rPr/>
      </w:pPr>
      <w:r>
        <w:rPr>
          <w:rtl w:val="true"/>
        </w:rPr>
        <w:t>את רוצה להתייחס עכשיו</w:t>
      </w:r>
      <w:r>
        <w:rPr>
          <w:rtl w:val="true"/>
        </w:rPr>
        <w:t xml:space="preserve">? </w:t>
      </w:r>
      <w:r>
        <w:rPr>
          <w:rtl w:val="true"/>
        </w:rPr>
        <w:t>המשרד לשוויון חברתי</w:t>
      </w:r>
      <w:bookmarkStart w:id="2607" w:name="_ETM_Q1_3496454"/>
      <w:bookmarkStart w:id="2608" w:name="_ETM_Q1_3496242"/>
      <w:bookmarkEnd w:id="2607"/>
      <w:bookmarkEnd w:id="2608"/>
      <w:r>
        <w:rPr>
          <w:rtl w:val="true"/>
        </w:rPr>
        <w:t>.</w:t>
      </w:r>
      <w:bookmarkStart w:id="2609" w:name="_ETM_Q1_3496436"/>
      <w:bookmarkStart w:id="2610" w:name="_ETM_Q1_3496215"/>
      <w:bookmarkEnd w:id="2609"/>
      <w:bookmarkEnd w:id="2610"/>
    </w:p>
    <w:p>
      <w:pPr>
        <w:pStyle w:val="Normal"/>
        <w:rPr/>
      </w:pPr>
      <w:r>
        <w:rPr>
          <w:rtl w:val="true"/>
        </w:rPr>
      </w:r>
      <w:bookmarkStart w:id="2611" w:name="_ETM_Q1_3499665"/>
      <w:bookmarkStart w:id="2612" w:name="_ETM_Q1_3496681"/>
      <w:bookmarkStart w:id="2613" w:name="_ETM_Q1_3499665"/>
      <w:bookmarkStart w:id="2614" w:name="_ETM_Q1_3496681"/>
      <w:bookmarkEnd w:id="2613"/>
      <w:bookmarkEnd w:id="2614"/>
    </w:p>
    <w:p>
      <w:pPr>
        <w:pStyle w:val="Style34"/>
        <w:keepNext w:val="true"/>
        <w:rPr/>
      </w:pPr>
      <w:bookmarkStart w:id="2615" w:name="ET_guest_ענבל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3496703"/>
      <w:bookmarkStart w:id="2617" w:name="_ETM_Q1_3496488"/>
      <w:bookmarkStart w:id="2618" w:name="_ETM_Q1_3496764"/>
      <w:bookmarkStart w:id="2619" w:name="_ETM_Q1_3496745"/>
      <w:bookmarkStart w:id="2620" w:name="_ETM_Q1_3496733"/>
      <w:bookmarkStart w:id="2621" w:name="_ETM_Q1_3499940"/>
      <w:bookmarkStart w:id="2622" w:name="_ETM_Q1_3499917"/>
      <w:bookmarkEnd w:id="2616"/>
      <w:bookmarkEnd w:id="2617"/>
      <w:bookmarkEnd w:id="2618"/>
      <w:bookmarkEnd w:id="2619"/>
      <w:bookmarkEnd w:id="2620"/>
      <w:bookmarkEnd w:id="2621"/>
      <w:bookmarkEnd w:id="262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נבל כהן</w:t>
      </w:r>
      <w:r>
        <w:rPr>
          <w:rtl w:val="true"/>
        </w:rPr>
        <w:t xml:space="preserve">, </w:t>
      </w:r>
      <w:r>
        <w:rPr>
          <w:rtl w:val="true"/>
        </w:rPr>
        <w:t>המשרד לשוויון חברתי</w:t>
      </w:r>
      <w:r>
        <w:rPr>
          <w:rtl w:val="true"/>
        </w:rPr>
        <w:t xml:space="preserve">, </w:t>
      </w:r>
      <w:r>
        <w:rPr>
          <w:rtl w:val="true"/>
        </w:rPr>
        <w:t>אגף ותיקים</w:t>
      </w:r>
      <w:r>
        <w:rPr>
          <w:rtl w:val="true"/>
        </w:rPr>
        <w:t>.</w:t>
      </w:r>
      <w:bookmarkStart w:id="2623" w:name="_ETM_Q1_3503774"/>
      <w:bookmarkStart w:id="2624" w:name="_ETM_Q1_3503564"/>
      <w:bookmarkEnd w:id="2623"/>
      <w:bookmarkEnd w:id="2624"/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 מה שהאגף שלנו עושה זה מניעה</w:t>
      </w:r>
      <w:r>
        <w:rPr>
          <w:rtl w:val="true"/>
        </w:rPr>
        <w:t xml:space="preserve">. </w:t>
      </w:r>
      <w:r>
        <w:rPr>
          <w:rtl w:val="true"/>
        </w:rPr>
        <w:t xml:space="preserve">קהל </w:t>
      </w:r>
      <w:bookmarkStart w:id="2625" w:name="_ETM_Q1_3512231"/>
      <w:bookmarkEnd w:id="2625"/>
      <w:r>
        <w:rPr>
          <w:rtl w:val="true"/>
        </w:rPr>
        <w:t>היעד של האגף הוא אזרחים ותיקים פעילים</w:t>
      </w:r>
      <w:r>
        <w:rPr>
          <w:rtl w:val="true"/>
        </w:rPr>
        <w:t xml:space="preserve">. </w:t>
      </w:r>
      <w:r>
        <w:rPr>
          <w:rtl w:val="true"/>
        </w:rPr>
        <w:t>אנחנו מתעסקים בתעסוקה</w:t>
      </w:r>
      <w:r>
        <w:rPr>
          <w:rtl w:val="true"/>
        </w:rPr>
        <w:t xml:space="preserve">, </w:t>
      </w:r>
      <w:r>
        <w:rPr>
          <w:rtl w:val="true"/>
        </w:rPr>
        <w:t>מעודדים מעסיקים להעסיק עובדים שיצאו לפנסיה</w:t>
      </w:r>
      <w:r>
        <w:rPr>
          <w:rtl w:val="true"/>
        </w:rPr>
        <w:t xml:space="preserve">. </w:t>
      </w:r>
      <w:r>
        <w:rPr>
          <w:rtl w:val="true"/>
        </w:rPr>
        <w:t>לא מזמן הורחב בשירות המדינ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שרות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שרות שמיועדות למשרות של אזרחים ותיקים</w:t>
      </w:r>
      <w:r>
        <w:rPr>
          <w:rtl w:val="true"/>
        </w:rPr>
        <w:t xml:space="preserve">. </w:t>
      </w:r>
      <w:r>
        <w:rPr>
          <w:rtl w:val="true"/>
        </w:rPr>
        <w:t>כל מה ש</w:t>
      </w:r>
      <w:bookmarkStart w:id="2626" w:name="_ETM_Q1_3535553"/>
      <w:bookmarkEnd w:id="2626"/>
      <w:r>
        <w:rPr>
          <w:rtl w:val="true"/>
        </w:rPr>
        <w:t>האגף עושה</w:t>
      </w:r>
      <w:r>
        <w:rPr>
          <w:rtl w:val="true"/>
        </w:rPr>
        <w:t xml:space="preserve">, </w:t>
      </w:r>
      <w:r>
        <w:rPr>
          <w:rtl w:val="true"/>
        </w:rPr>
        <w:t>מעידוד להתנדבות</w:t>
      </w:r>
      <w:r>
        <w:rPr>
          <w:rtl w:val="true"/>
        </w:rPr>
        <w:t xml:space="preserve">, </w:t>
      </w:r>
      <w:r>
        <w:rPr>
          <w:rtl w:val="true"/>
        </w:rPr>
        <w:t>שלישי בטבע</w:t>
      </w:r>
      <w:r>
        <w:rPr>
          <w:rtl w:val="true"/>
        </w:rPr>
        <w:t xml:space="preserve">, </w:t>
      </w:r>
      <w:r>
        <w:rPr>
          <w:rtl w:val="true"/>
        </w:rPr>
        <w:t>כל שיתופי הפעולה שלנו הם מניעה</w:t>
      </w:r>
      <w:r>
        <w:rPr>
          <w:rtl w:val="true"/>
        </w:rPr>
        <w:t xml:space="preserve">. </w:t>
      </w:r>
      <w:r>
        <w:rPr>
          <w:rtl w:val="true"/>
        </w:rPr>
        <w:t>וחבל שאגף הכספים יצא</w:t>
      </w:r>
      <w:r>
        <w:rPr>
          <w:rtl w:val="true"/>
        </w:rPr>
        <w:t xml:space="preserve">, </w:t>
      </w:r>
      <w:r>
        <w:rPr>
          <w:rtl w:val="true"/>
        </w:rPr>
        <w:t>כי כל הזמן מקצצים ומקצצים באגף</w:t>
      </w:r>
      <w:bookmarkStart w:id="2627" w:name="_ETM_Q1_3551421"/>
      <w:bookmarkStart w:id="2628" w:name="_ETM_Q1_3551205"/>
      <w:bookmarkEnd w:id="2627"/>
      <w:bookmarkEnd w:id="2628"/>
      <w:r>
        <w:rPr>
          <w:rtl w:val="true"/>
        </w:rPr>
        <w:t>.</w:t>
      </w:r>
      <w:bookmarkStart w:id="2629" w:name="_ETM_Q1_3552091"/>
      <w:bookmarkEnd w:id="2629"/>
    </w:p>
    <w:p>
      <w:pPr>
        <w:pStyle w:val="Normal"/>
        <w:rPr/>
      </w:pPr>
      <w:r>
        <w:rPr>
          <w:rtl w:val="true"/>
        </w:rPr>
      </w:r>
      <w:bookmarkStart w:id="2630" w:name="_ETM_Q1_3552244"/>
      <w:bookmarkStart w:id="2631" w:name="_ETM_Q1_3552142"/>
      <w:bookmarkStart w:id="2632" w:name="_ETM_Q1_3552244"/>
      <w:bookmarkStart w:id="2633" w:name="_ETM_Q1_3552142"/>
      <w:bookmarkEnd w:id="2632"/>
      <w:bookmarkEnd w:id="2633"/>
    </w:p>
    <w:p>
      <w:pPr>
        <w:pStyle w:val="Style30"/>
        <w:keepNext w:val="true"/>
        <w:rPr/>
      </w:pPr>
      <w:bookmarkStart w:id="2634" w:name="ET_yor_578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553550"/>
      <w:bookmarkEnd w:id="2635"/>
      <w:r>
        <w:rPr>
          <w:rtl w:val="true"/>
          <w:lang w:eastAsia="he-IL"/>
        </w:rPr>
        <w:t>ובמניעה</w:t>
      </w:r>
      <w:r>
        <w:rPr>
          <w:rtl w:val="true"/>
          <w:lang w:eastAsia="he-IL"/>
        </w:rPr>
        <w:t>.</w:t>
      </w:r>
      <w:bookmarkStart w:id="2636" w:name="_ETM_Q1_3555227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555267"/>
      <w:bookmarkStart w:id="2638" w:name="_ETM_Q1_3555267"/>
      <w:bookmarkEnd w:id="2638"/>
    </w:p>
    <w:p>
      <w:pPr>
        <w:pStyle w:val="Style34"/>
        <w:keepNext w:val="true"/>
        <w:rPr>
          <w:lang w:eastAsia="he-IL"/>
        </w:rPr>
      </w:pPr>
      <w:bookmarkStart w:id="2639" w:name="ET_guest_ענבל_כה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0" w:name="_ETM_Q1_3552290"/>
      <w:bookmarkStart w:id="2641" w:name="_ETM_Q1_3556575"/>
      <w:bookmarkStart w:id="2642" w:name="_ETM_Q1_3556553"/>
      <w:bookmarkEnd w:id="2640"/>
      <w:bookmarkEnd w:id="2641"/>
      <w:bookmarkEnd w:id="2642"/>
      <w:r>
        <w:rPr>
          <w:rtl w:val="true"/>
        </w:rPr>
        <w:t>אנחנו נשארים עם שאריות שזה פשוט מגוחך</w:t>
      </w:r>
      <w:r>
        <w:rPr>
          <w:rtl w:val="true"/>
        </w:rPr>
        <w:t xml:space="preserve">. </w:t>
      </w:r>
      <w:r>
        <w:rPr>
          <w:rtl w:val="true"/>
        </w:rPr>
        <w:t>כל הדיון הזה מדבר על מניעה ואנחנו מתעסקים במניעה</w:t>
      </w:r>
      <w:r>
        <w:rPr>
          <w:rtl w:val="true"/>
        </w:rPr>
        <w:t xml:space="preserve">, </w:t>
      </w:r>
      <w:r>
        <w:rPr>
          <w:rtl w:val="true"/>
        </w:rPr>
        <w:t>ולא מתקצבים את הדבר הזה</w:t>
      </w:r>
      <w:r>
        <w:rPr>
          <w:rtl w:val="true"/>
        </w:rPr>
        <w:t>.</w:t>
      </w:r>
      <w:bookmarkStart w:id="2643" w:name="_ETM_Q1_3565696"/>
      <w:bookmarkStart w:id="2644" w:name="_ETM_Q1_3564692"/>
      <w:bookmarkStart w:id="2645" w:name="_ETM_Q1_3564478"/>
      <w:bookmarkEnd w:id="2643"/>
      <w:bookmarkEnd w:id="2644"/>
      <w:bookmarkEnd w:id="2645"/>
    </w:p>
    <w:p>
      <w:pPr>
        <w:pStyle w:val="Normal"/>
        <w:rPr/>
      </w:pPr>
      <w:r>
        <w:rPr>
          <w:rtl w:val="true"/>
        </w:rPr>
      </w:r>
      <w:bookmarkStart w:id="2646" w:name="_ETM_Q1_3565753"/>
      <w:bookmarkStart w:id="2647" w:name="_ETM_Q1_3565753"/>
      <w:bookmarkEnd w:id="2647"/>
    </w:p>
    <w:p>
      <w:pPr>
        <w:pStyle w:val="Style30"/>
        <w:keepNext w:val="true"/>
        <w:rPr/>
      </w:pPr>
      <w:bookmarkStart w:id="2648" w:name="ET_yor_57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3567128"/>
      <w:bookmarkEnd w:id="264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ורון רז</w:t>
      </w:r>
      <w:r>
        <w:rPr>
          <w:rtl w:val="true"/>
        </w:rPr>
        <w:t xml:space="preserve">, </w:t>
      </w:r>
      <w:r>
        <w:rPr>
          <w:rtl w:val="true"/>
        </w:rPr>
        <w:t>איגוד נותני שירותי הסיעוד בישראל</w:t>
      </w:r>
      <w:r>
        <w:rPr>
          <w:rtl w:val="true"/>
        </w:rPr>
        <w:t>.</w:t>
      </w:r>
      <w:bookmarkStart w:id="2650" w:name="_ETM_Q1_3571828"/>
      <w:bookmarkEnd w:id="2650"/>
    </w:p>
    <w:p>
      <w:pPr>
        <w:pStyle w:val="Normal"/>
        <w:rPr/>
      </w:pPr>
      <w:r>
        <w:rPr>
          <w:rtl w:val="true"/>
        </w:rPr>
      </w:r>
      <w:bookmarkStart w:id="2651" w:name="_ETM_Q1_3572003"/>
      <w:bookmarkStart w:id="2652" w:name="_ETM_Q1_3571868"/>
      <w:bookmarkStart w:id="2653" w:name="_ETM_Q1_3572003"/>
      <w:bookmarkStart w:id="2654" w:name="_ETM_Q1_3571868"/>
      <w:bookmarkEnd w:id="2653"/>
      <w:bookmarkEnd w:id="2654"/>
    </w:p>
    <w:p>
      <w:pPr>
        <w:pStyle w:val="Style34"/>
        <w:keepNext w:val="true"/>
        <w:rPr/>
      </w:pPr>
      <w:bookmarkStart w:id="2655" w:name="ET_guest_דורון_רז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3572037"/>
      <w:bookmarkStart w:id="2657" w:name="_ETM_Q1_3574133"/>
      <w:bookmarkStart w:id="2658" w:name="_ETM_Q1_3574113"/>
      <w:bookmarkEnd w:id="2656"/>
      <w:bookmarkEnd w:id="2657"/>
      <w:bookmarkEnd w:id="26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מטפלים</w:t>
      </w:r>
      <w:r>
        <w:rPr>
          <w:rtl w:val="true"/>
        </w:rPr>
        <w:t xml:space="preserve">, </w:t>
      </w:r>
      <w:r>
        <w:rPr>
          <w:rtl w:val="true"/>
        </w:rPr>
        <w:t>החברות והעמותות</w:t>
      </w:r>
      <w:r>
        <w:rPr>
          <w:rtl w:val="true"/>
        </w:rPr>
        <w:t xml:space="preserve">, </w:t>
      </w:r>
      <w:r>
        <w:rPr>
          <w:rtl w:val="true"/>
        </w:rPr>
        <w:t>בקשישים שחיים בבית</w:t>
      </w:r>
      <w:r>
        <w:rPr>
          <w:rtl w:val="true"/>
        </w:rPr>
        <w:t xml:space="preserve">, </w:t>
      </w:r>
      <w:r>
        <w:rPr>
          <w:rtl w:val="true"/>
        </w:rPr>
        <w:t>ואני מתחבר מאוד להצגת הדברים של עמדא שטוענת שהטיפול צריך להיות נגיש לאנשים והוא זה שישמר אותם במצב שהם נמצאים בו או יעכב את קצב ההידרד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כזאת</w:t>
      </w:r>
      <w:r>
        <w:rPr>
          <w:rtl w:val="true"/>
        </w:rPr>
        <w:t xml:space="preserve">: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קשישים ניצולי השואה הם עריריים</w:t>
      </w:r>
      <w:r>
        <w:rPr>
          <w:rtl w:val="true"/>
        </w:rPr>
        <w:t xml:space="preserve">, </w:t>
      </w:r>
      <w:r>
        <w:rPr>
          <w:rtl w:val="true"/>
        </w:rPr>
        <w:t>והמערך שנותן את האפשרות לקבל כסף במקום טיפול</w:t>
      </w:r>
      <w:r>
        <w:rPr>
          <w:rtl w:val="true"/>
        </w:rPr>
        <w:t xml:space="preserve">, </w:t>
      </w:r>
      <w:r>
        <w:rPr>
          <w:rtl w:val="true"/>
        </w:rPr>
        <w:t>הדבר היחידי שהוא עושה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מהקשישים ניצולי השואה מוגדרים כנמצאים מתחת לקו העוני</w:t>
      </w:r>
      <w:r>
        <w:rPr>
          <w:rtl w:val="true"/>
        </w:rPr>
        <w:t xml:space="preserve">. </w:t>
      </w:r>
      <w:r>
        <w:rPr>
          <w:rtl w:val="true"/>
        </w:rPr>
        <w:t>והרצון לתת להם כסף בשביל לסייע להם לעלות מעל לקו העוני גורם להם להידרדר בתפקוד השוטף שלהם</w:t>
      </w:r>
      <w:r>
        <w:rPr>
          <w:rtl w:val="true"/>
        </w:rPr>
        <w:t xml:space="preserve">, </w:t>
      </w:r>
      <w:r>
        <w:rPr>
          <w:rtl w:val="true"/>
        </w:rPr>
        <w:t>ובסוף אין להם תמיכה</w:t>
      </w:r>
      <w:r>
        <w:rPr>
          <w:rtl w:val="true"/>
        </w:rPr>
        <w:t>,</w:t>
      </w:r>
      <w:bookmarkStart w:id="2659" w:name="_ETM_Q1_3644029"/>
      <w:bookmarkEnd w:id="2659"/>
      <w:r>
        <w:rPr>
          <w:rtl w:val="true"/>
        </w:rPr>
        <w:t xml:space="preserve"> </w:t>
      </w:r>
      <w:r>
        <w:rPr>
          <w:rtl w:val="true"/>
        </w:rPr>
        <w:t>אין להם תזונה נכונה</w:t>
      </w:r>
      <w:r>
        <w:rPr>
          <w:rtl w:val="true"/>
        </w:rPr>
        <w:t xml:space="preserve">, </w:t>
      </w:r>
      <w:r>
        <w:rPr>
          <w:rtl w:val="true"/>
        </w:rPr>
        <w:t>לא לוקחים תרופות</w:t>
      </w:r>
      <w:r>
        <w:rPr>
          <w:rtl w:val="true"/>
        </w:rPr>
        <w:t xml:space="preserve">, </w:t>
      </w:r>
      <w:r>
        <w:rPr>
          <w:rtl w:val="true"/>
        </w:rPr>
        <w:t>אין להם היגיינה</w:t>
      </w:r>
      <w:r>
        <w:rPr>
          <w:rtl w:val="true"/>
        </w:rPr>
        <w:t xml:space="preserve">, </w:t>
      </w:r>
      <w:r>
        <w:rPr>
          <w:rtl w:val="true"/>
        </w:rPr>
        <w:t>הם לא יוצאים למרכזי יום שזו לדעתי שערורייה שהמדינה לא מתקצבת לאנשים דמנטים מרכזי יום שלא על חשבון שעות הסיעוד שלהם</w:t>
      </w:r>
      <w:r>
        <w:rPr>
          <w:rtl w:val="true"/>
        </w:rPr>
        <w:t xml:space="preserve">. </w:t>
      </w:r>
      <w:r>
        <w:rPr>
          <w:rtl w:val="true"/>
        </w:rPr>
        <w:t>ואם היו עושים את הדברים האלה</w:t>
      </w:r>
      <w:r>
        <w:rPr>
          <w:rtl w:val="true"/>
        </w:rPr>
        <w:t xml:space="preserve">, </w:t>
      </w:r>
      <w:r>
        <w:rPr>
          <w:rtl w:val="true"/>
        </w:rPr>
        <w:t>באמת היה נראה שעושים משהו בשביל לסי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בא פה ו</w:t>
      </w:r>
      <w:bookmarkStart w:id="2660" w:name="_ETM_Q1_3671365"/>
      <w:bookmarkStart w:id="2661" w:name="_ETM_Q1_3671152"/>
      <w:bookmarkEnd w:id="2660"/>
      <w:bookmarkEnd w:id="2661"/>
      <w:r>
        <w:rPr>
          <w:rtl w:val="true"/>
        </w:rPr>
        <w:t>אמר את דברו</w:t>
      </w:r>
      <w:r>
        <w:rPr>
          <w:rtl w:val="true"/>
        </w:rPr>
        <w:t xml:space="preserve">, </w:t>
      </w:r>
      <w:r>
        <w:rPr>
          <w:rtl w:val="true"/>
        </w:rPr>
        <w:t xml:space="preserve">נתנ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662" w:name="_ETM_Q1_3683674"/>
      <w:bookmarkStart w:id="2663" w:name="_ETM_Q1_3683468"/>
      <w:bookmarkEnd w:id="2662"/>
      <w:bookmarkEnd w:id="2663"/>
      <w:r>
        <w:rPr>
          <w:rtl w:val="true"/>
        </w:rPr>
        <w:t xml:space="preserve">לפגוע </w:t>
      </w:r>
      <w:r>
        <w:rPr>
          <w:rtl w:val="true"/>
        </w:rPr>
        <w:t>- - -</w:t>
      </w:r>
      <w:bookmarkStart w:id="2664" w:name="_ETM_Q1_3686272"/>
      <w:bookmarkStart w:id="2665" w:name="_ETM_Q1_3685524"/>
      <w:bookmarkStart w:id="2666" w:name="_ETM_Q1_3685314"/>
      <w:bookmarkStart w:id="2667" w:name="_ETM_Q1_3687518"/>
      <w:bookmarkStart w:id="2668" w:name="_ETM_Q1_3687479"/>
      <w:bookmarkStart w:id="2669" w:name="_ETM_Q1_3687366"/>
      <w:bookmarkStart w:id="2670" w:name="_ETM_Q1_3687323"/>
      <w:bookmarkEnd w:id="2664"/>
      <w:bookmarkEnd w:id="2665"/>
      <w:bookmarkEnd w:id="2666"/>
      <w:bookmarkEnd w:id="2667"/>
      <w:bookmarkEnd w:id="2668"/>
      <w:bookmarkEnd w:id="2669"/>
      <w:bookmarkEnd w:id="2670"/>
    </w:p>
    <w:p>
      <w:pPr>
        <w:pStyle w:val="Normal"/>
        <w:rPr/>
      </w:pPr>
      <w:r>
        <w:rPr>
          <w:rtl w:val="true"/>
        </w:rPr>
      </w:r>
      <w:bookmarkStart w:id="2671" w:name="_ETM_Q1_3686335"/>
      <w:bookmarkStart w:id="2672" w:name="_ETM_Q1_3686335"/>
      <w:bookmarkEnd w:id="2672"/>
    </w:p>
    <w:p>
      <w:pPr>
        <w:pStyle w:val="Style30"/>
        <w:keepNext w:val="true"/>
        <w:rPr/>
      </w:pPr>
      <w:bookmarkStart w:id="2673" w:name="ET_yor_578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3689056"/>
      <w:bookmarkEnd w:id="2674"/>
      <w:r>
        <w:rPr>
          <w:rtl w:val="true"/>
        </w:rPr>
        <w:t>לאן זה הול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675" w:name="_ETM_Q1_3690079"/>
      <w:bookmarkEnd w:id="2675"/>
    </w:p>
    <w:p>
      <w:pPr>
        <w:pStyle w:val="Normal"/>
        <w:rPr/>
      </w:pPr>
      <w:r>
        <w:rPr>
          <w:rtl w:val="true"/>
        </w:rPr>
      </w:r>
      <w:bookmarkStart w:id="2676" w:name="_ETM_Q1_3685194"/>
      <w:bookmarkStart w:id="2677" w:name="_ETM_Q1_3684988"/>
      <w:bookmarkStart w:id="2678" w:name="_ETM_Q1_3690113"/>
      <w:bookmarkStart w:id="2679" w:name="_ETM_Q1_3685194"/>
      <w:bookmarkStart w:id="2680" w:name="_ETM_Q1_3684988"/>
      <w:bookmarkStart w:id="2681" w:name="_ETM_Q1_3690113"/>
      <w:bookmarkEnd w:id="2679"/>
      <w:bookmarkEnd w:id="2680"/>
      <w:bookmarkEnd w:id="2681"/>
    </w:p>
    <w:p>
      <w:pPr>
        <w:pStyle w:val="Style34"/>
        <w:keepNext w:val="true"/>
        <w:rPr/>
      </w:pPr>
      <w:bookmarkStart w:id="2682" w:name="ET_guest_דורון_רז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3685635"/>
      <w:bookmarkStart w:id="2684" w:name="_ETM_Q1_3685422"/>
      <w:bookmarkStart w:id="2685" w:name="_ETM_Q1_3690283"/>
      <w:bookmarkStart w:id="2686" w:name="_ETM_Q1_3690248"/>
      <w:bookmarkStart w:id="2687" w:name="_ETM_Q1_3687710"/>
      <w:bookmarkStart w:id="2688" w:name="_ETM_Q1_3687688"/>
      <w:bookmarkEnd w:id="2683"/>
      <w:bookmarkEnd w:id="2684"/>
      <w:bookmarkEnd w:id="2685"/>
      <w:bookmarkEnd w:id="2686"/>
      <w:bookmarkEnd w:id="2687"/>
      <w:bookmarkEnd w:id="2688"/>
      <w:r>
        <w:rPr>
          <w:rtl w:val="true"/>
        </w:rPr>
        <w:t xml:space="preserve">- - </w:t>
      </w:r>
      <w:bookmarkStart w:id="2689" w:name="_ETM_Q1_3691093"/>
      <w:bookmarkEnd w:id="2689"/>
      <w:r>
        <w:rPr>
          <w:rtl w:val="true"/>
        </w:rPr>
        <w:t xml:space="preserve">- </w:t>
      </w:r>
      <w:r>
        <w:rPr>
          <w:rtl w:val="true"/>
        </w:rPr>
        <w:t>בקופות החולים</w:t>
      </w:r>
      <w:r>
        <w:rPr>
          <w:rtl w:val="true"/>
        </w:rPr>
        <w:t xml:space="preserve">, </w:t>
      </w:r>
      <w:r>
        <w:rPr>
          <w:rtl w:val="true"/>
        </w:rPr>
        <w:t>לא יודע לאיזה תפקיד ולמה הוא הל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האם הוא הגיע בסוף לטיפול באותם הקשישים</w:t>
      </w:r>
      <w:r>
        <w:rPr>
          <w:rtl w:val="true"/>
        </w:rPr>
        <w:t xml:space="preserve">. </w:t>
      </w:r>
      <w:r>
        <w:rPr>
          <w:rtl w:val="true"/>
        </w:rPr>
        <w:t>אני יודע כן שאם ביטוח לאומי נותן שעות סיעוד לקשישים</w:t>
      </w:r>
      <w:r>
        <w:rPr>
          <w:rtl w:val="true"/>
        </w:rPr>
        <w:t xml:space="preserve">, </w:t>
      </w:r>
      <w:r>
        <w:rPr>
          <w:rtl w:val="true"/>
        </w:rPr>
        <w:t xml:space="preserve">או אם הקרן לניצולי שואה נותנת תשע שעות בטיפול </w:t>
      </w:r>
      <w:bookmarkStart w:id="2690" w:name="_ETM_Q1_3705512"/>
      <w:bookmarkStart w:id="2691" w:name="_ETM_Q1_3705309"/>
      <w:bookmarkEnd w:id="2690"/>
      <w:bookmarkEnd w:id="2691"/>
      <w:r>
        <w:rPr>
          <w:rtl w:val="true"/>
        </w:rPr>
        <w:t>בפועל לקשישים</w:t>
      </w:r>
      <w:r>
        <w:rPr>
          <w:rtl w:val="true"/>
        </w:rPr>
        <w:t xml:space="preserve">, </w:t>
      </w:r>
      <w:r>
        <w:rPr>
          <w:rtl w:val="true"/>
        </w:rPr>
        <w:t>אכן הטיפול הזה ניתן ואכן הטיפול הזה הוא אפקטיבי וגורם לכך שהאנשים פחות ידרד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כך</w:t>
      </w:r>
      <w:r>
        <w:rPr>
          <w:rtl w:val="true"/>
        </w:rPr>
        <w:t xml:space="preserve">, </w:t>
      </w:r>
      <w:r>
        <w:rPr>
          <w:rtl w:val="true"/>
        </w:rPr>
        <w:t>אני חושב שאחד הצעדים הגדולים שאת צריכה לעשות</w:t>
      </w:r>
      <w:r>
        <w:rPr>
          <w:rtl w:val="true"/>
        </w:rPr>
        <w:t xml:space="preserve">, </w:t>
      </w:r>
      <w:r>
        <w:rPr>
          <w:rtl w:val="true"/>
        </w:rPr>
        <w:t>לא ימצ</w:t>
      </w:r>
      <w:bookmarkStart w:id="2692" w:name="_ETM_Q1_3724732"/>
      <w:bookmarkStart w:id="2693" w:name="_ETM_Q1_3724529"/>
      <w:bookmarkEnd w:id="2692"/>
      <w:bookmarkEnd w:id="2693"/>
      <w:r>
        <w:rPr>
          <w:rtl w:val="true"/>
        </w:rPr>
        <w:t>א חן כל כך בעיני נטלי</w:t>
      </w:r>
      <w:r>
        <w:rPr>
          <w:rtl w:val="true"/>
        </w:rPr>
        <w:t xml:space="preserve">, </w:t>
      </w:r>
      <w:r>
        <w:rPr>
          <w:rtl w:val="true"/>
        </w:rPr>
        <w:t xml:space="preserve">אבל לעצור את הנושא של הגמלה הכספית ולהגיד שהטיפול הוא החשוב ולמצוא את הדרך איך אפשר לתת לאנשים האלה להעלות את </w:t>
      </w:r>
      <w:bookmarkStart w:id="2694" w:name="_ETM_Q1_3734363"/>
      <w:bookmarkEnd w:id="2694"/>
      <w:r>
        <w:rPr>
          <w:rtl w:val="true"/>
        </w:rPr>
        <w:t>ההכנסה שלהם מעל לקו העוני בדרכים אחרות ולא על חשבון הכסף של שעות הטיפול שהם מקב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695" w:name="_ETM_Q1_3748443"/>
      <w:bookmarkEnd w:id="2695"/>
    </w:p>
    <w:p>
      <w:pPr>
        <w:pStyle w:val="Normal"/>
        <w:rPr/>
      </w:pPr>
      <w:r>
        <w:rPr>
          <w:rtl w:val="true"/>
        </w:rPr>
      </w:r>
      <w:bookmarkStart w:id="2696" w:name="_ETM_Q1_3748635"/>
      <w:bookmarkStart w:id="2697" w:name="_ETM_Q1_3748544"/>
      <w:bookmarkStart w:id="2698" w:name="_ETM_Q1_3748635"/>
      <w:bookmarkStart w:id="2699" w:name="_ETM_Q1_3748544"/>
      <w:bookmarkEnd w:id="2698"/>
      <w:bookmarkEnd w:id="2699"/>
    </w:p>
    <w:p>
      <w:pPr>
        <w:pStyle w:val="Style34"/>
        <w:keepNext w:val="true"/>
        <w:rPr/>
      </w:pPr>
      <w:bookmarkStart w:id="2700" w:name="ET_guest_דר_ישי_אוסטפלד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3744723"/>
      <w:bookmarkStart w:id="2702" w:name="_ETM_Q1_3748691"/>
      <w:bookmarkEnd w:id="2701"/>
      <w:bookmarkEnd w:id="270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703" w:name="_ETM_Q1_3747724"/>
      <w:bookmarkStart w:id="2704" w:name="_ETM_Q1_3747474"/>
      <w:bookmarkEnd w:id="2703"/>
      <w:bookmarkEnd w:id="2704"/>
      <w:r>
        <w:rPr>
          <w:rtl w:val="true"/>
        </w:rPr>
        <w:t>חייבים</w:t>
      </w:r>
      <w:bookmarkStart w:id="2705" w:name="_ETM_Q1_3748508"/>
      <w:bookmarkEnd w:id="2705"/>
      <w:r>
        <w:rPr>
          <w:rtl w:val="true"/>
        </w:rPr>
        <w:t xml:space="preserve"> לתקן את המספרים</w:t>
      </w:r>
      <w:r>
        <w:rPr>
          <w:rtl w:val="true"/>
        </w:rPr>
        <w:t xml:space="preserve">. </w:t>
      </w:r>
      <w:r>
        <w:rPr>
          <w:rtl w:val="true"/>
        </w:rPr>
        <w:t>מדובר פה על ניצולי שואה מתחת לקו העוני</w:t>
      </w:r>
      <w:r>
        <w:rPr>
          <w:rtl w:val="true"/>
        </w:rPr>
        <w:t xml:space="preserve">, </w:t>
      </w:r>
      <w:r>
        <w:rPr>
          <w:rtl w:val="true"/>
        </w:rPr>
        <w:t xml:space="preserve">חייבים </w:t>
      </w:r>
      <w:bookmarkStart w:id="2706" w:name="_ETM_Q1_3753023"/>
      <w:bookmarkStart w:id="2707" w:name="_ETM_Q1_3752795"/>
      <w:bookmarkEnd w:id="2706"/>
      <w:bookmarkEnd w:id="2707"/>
      <w:r>
        <w:rPr>
          <w:rtl w:val="true"/>
        </w:rPr>
        <w:t>לעשות הבדל בין מי שהו ניצול שואה ומקבל תמיכה מלאה מהמדינה</w:t>
      </w:r>
      <w:r>
        <w:rPr>
          <w:rtl w:val="true"/>
        </w:rPr>
        <w:t xml:space="preserve">, </w:t>
      </w:r>
      <w:r>
        <w:rPr>
          <w:rtl w:val="true"/>
        </w:rPr>
        <w:t>אין כאלו מתחת לקו העוני</w:t>
      </w:r>
      <w:r>
        <w:rPr>
          <w:rtl w:val="true"/>
        </w:rPr>
        <w:t xml:space="preserve">, </w:t>
      </w:r>
      <w:r>
        <w:rPr>
          <w:rtl w:val="true"/>
        </w:rPr>
        <w:t>לבין מקבלי מענק חד שנתי</w:t>
      </w:r>
      <w:r>
        <w:rPr>
          <w:rtl w:val="true"/>
        </w:rPr>
        <w:t xml:space="preserve">, </w:t>
      </w:r>
      <w:r>
        <w:rPr>
          <w:rtl w:val="true"/>
        </w:rPr>
        <w:t>שזה סיפור אחר</w:t>
      </w:r>
      <w:r>
        <w:rPr>
          <w:rtl w:val="true"/>
        </w:rPr>
        <w:t xml:space="preserve">, </w:t>
      </w:r>
      <w:r>
        <w:rPr>
          <w:rtl w:val="true"/>
        </w:rPr>
        <w:t>ששם האחריות היא של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בל אין ניצולי שואה מטופלים על ידי הרשות לניצולי שואה </w:t>
      </w:r>
      <w:r>
        <w:rPr>
          <w:rtl w:val="true"/>
        </w:rPr>
        <w:t>- - -</w:t>
      </w:r>
      <w:bookmarkStart w:id="2708" w:name="_ETM_Q1_3768755"/>
      <w:bookmarkEnd w:id="2708"/>
    </w:p>
    <w:p>
      <w:pPr>
        <w:pStyle w:val="Normal"/>
        <w:rPr/>
      </w:pPr>
      <w:r>
        <w:rPr>
          <w:rtl w:val="true"/>
        </w:rPr>
      </w:r>
      <w:bookmarkStart w:id="2709" w:name="_ETM_Q1_3764420"/>
      <w:bookmarkStart w:id="2710" w:name="_ETM_Q1_3764200"/>
      <w:bookmarkStart w:id="2711" w:name="_ETM_Q1_3768843"/>
      <w:bookmarkStart w:id="2712" w:name="_ETM_Q1_3764420"/>
      <w:bookmarkStart w:id="2713" w:name="_ETM_Q1_3764200"/>
      <w:bookmarkStart w:id="2714" w:name="_ETM_Q1_3768843"/>
      <w:bookmarkEnd w:id="2712"/>
      <w:bookmarkEnd w:id="2713"/>
      <w:bookmarkEnd w:id="2714"/>
    </w:p>
    <w:p>
      <w:pPr>
        <w:pStyle w:val="Style30"/>
        <w:keepNext w:val="true"/>
        <w:rPr/>
      </w:pPr>
      <w:bookmarkStart w:id="2715" w:name="ET_yor_578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3765296"/>
      <w:bookmarkEnd w:id="27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קיימנו </w:t>
      </w:r>
      <w:bookmarkStart w:id="2717" w:name="_ETM_Q1_3764287"/>
      <w:bookmarkStart w:id="2718" w:name="_ETM_Q1_3764088"/>
      <w:bookmarkStart w:id="2719" w:name="_ETM_Q1_3768884"/>
      <w:bookmarkEnd w:id="2717"/>
      <w:bookmarkEnd w:id="2718"/>
      <w:bookmarkEnd w:id="2719"/>
      <w:r>
        <w:rPr>
          <w:rtl w:val="true"/>
        </w:rPr>
        <w:t>על זה די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פי ההגדרה</w:t>
      </w:r>
      <w:r>
        <w:rPr>
          <w:rtl w:val="true"/>
        </w:rPr>
        <w:t>.</w:t>
      </w:r>
      <w:bookmarkStart w:id="2720" w:name="_ETM_Q1_3765446"/>
      <w:bookmarkStart w:id="2721" w:name="_ETM_Q1_3765202"/>
      <w:bookmarkEnd w:id="2720"/>
      <w:bookmarkEnd w:id="2721"/>
    </w:p>
    <w:p>
      <w:pPr>
        <w:pStyle w:val="Normal"/>
        <w:rPr/>
      </w:pPr>
      <w:r>
        <w:rPr>
          <w:rtl w:val="true"/>
        </w:rPr>
      </w:r>
      <w:bookmarkStart w:id="2722" w:name="_ETM_Q1_3765673"/>
      <w:bookmarkStart w:id="2723" w:name="_ETM_Q1_3765673"/>
      <w:bookmarkEnd w:id="2723"/>
    </w:p>
    <w:p>
      <w:pPr>
        <w:pStyle w:val="Style34"/>
        <w:keepNext w:val="true"/>
        <w:rPr/>
      </w:pPr>
      <w:bookmarkStart w:id="2724" w:name="ET_guest_דר_ישי_אוסטפלד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3765903"/>
      <w:bookmarkStart w:id="2726" w:name="_ETM_Q1_3765692"/>
      <w:bookmarkStart w:id="2727" w:name="_ETM_Q1_3765811"/>
      <w:bookmarkStart w:id="2728" w:name="_ETM_Q1_3765791"/>
      <w:bookmarkStart w:id="2729" w:name="_ETM_Q1_3765779"/>
      <w:bookmarkStart w:id="2730" w:name="_ETM_Q1_3770138"/>
      <w:bookmarkStart w:id="2731" w:name="_ETM_Q1_3770105"/>
      <w:bookmarkEnd w:id="2725"/>
      <w:bookmarkEnd w:id="2726"/>
      <w:bookmarkEnd w:id="2727"/>
      <w:bookmarkEnd w:id="2728"/>
      <w:bookmarkEnd w:id="2729"/>
      <w:bookmarkEnd w:id="2730"/>
      <w:bookmarkEnd w:id="2731"/>
      <w:r>
        <w:rPr>
          <w:rtl w:val="true"/>
        </w:rPr>
        <w:t xml:space="preserve">שלא יופיע בפרוטוקול </w:t>
      </w:r>
      <w:r>
        <w:rPr>
          <w:rtl w:val="true"/>
        </w:rPr>
        <w:t>- - -</w:t>
      </w:r>
      <w:bookmarkStart w:id="2732" w:name="_ETM_Q1_3770324"/>
      <w:bookmarkEnd w:id="2732"/>
    </w:p>
    <w:p>
      <w:pPr>
        <w:pStyle w:val="Normal"/>
        <w:rPr/>
      </w:pPr>
      <w:r>
        <w:rPr>
          <w:rtl w:val="true"/>
        </w:rPr>
      </w:r>
      <w:bookmarkStart w:id="2733" w:name="_ETM_Q1_3770587"/>
      <w:bookmarkStart w:id="2734" w:name="_ETM_Q1_3770413"/>
      <w:bookmarkStart w:id="2735" w:name="_ETM_Q1_3770587"/>
      <w:bookmarkStart w:id="2736" w:name="_ETM_Q1_3770413"/>
      <w:bookmarkEnd w:id="2735"/>
      <w:bookmarkEnd w:id="2736"/>
    </w:p>
    <w:p>
      <w:pPr>
        <w:pStyle w:val="Style30"/>
        <w:keepNext w:val="true"/>
        <w:rPr/>
      </w:pPr>
      <w:bookmarkStart w:id="2737" w:name="ET_yor_578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38" w:name="_ETM_Q1_3770640"/>
      <w:bookmarkStart w:id="2739" w:name="_ETM_Q1_3771599"/>
      <w:bookmarkEnd w:id="2738"/>
      <w:bookmarkEnd w:id="273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את מה </w:t>
      </w:r>
      <w:bookmarkStart w:id="2740" w:name="_ETM_Q1_3774005"/>
      <w:bookmarkStart w:id="2741" w:name="_ETM_Q1_3773779"/>
      <w:bookmarkEnd w:id="2740"/>
      <w:bookmarkEnd w:id="2741"/>
      <w:r>
        <w:rPr>
          <w:rtl w:val="true"/>
        </w:rPr>
        <w:t>שאמר עכשיו ד</w:t>
      </w:r>
      <w:r>
        <w:rPr>
          <w:rtl w:val="true"/>
        </w:rPr>
        <w:t>"</w:t>
      </w:r>
      <w:r>
        <w:rPr>
          <w:rtl w:val="true"/>
        </w:rPr>
        <w:t>ר אוסטפלד</w:t>
      </w:r>
      <w:r>
        <w:rPr>
          <w:rtl w:val="true"/>
        </w:rPr>
        <w:t xml:space="preserve">. </w:t>
      </w:r>
      <w:r>
        <w:rPr>
          <w:rtl w:val="true"/>
        </w:rPr>
        <w:t xml:space="preserve">מה שקרה זה שאנחנו בממשלת השינוי העלינו את קצבת הבטחת הכנסה כך שיהיה רף של כמעט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2742" w:name="_ETM_Q1_3788137"/>
      <w:bookmarkStart w:id="2743" w:name="_ETM_Q1_3787911"/>
      <w:bookmarkEnd w:id="2742"/>
      <w:bookmarkEnd w:id="2743"/>
      <w:r>
        <w:rPr>
          <w:rtl w:val="true"/>
        </w:rPr>
        <w:t xml:space="preserve"> </w:t>
      </w:r>
      <w:r>
        <w:rPr>
          <w:rtl w:val="true"/>
        </w:rPr>
        <w:t>ולכן כולם עלו מעל קו העוני</w:t>
      </w:r>
      <w:r>
        <w:rPr>
          <w:rtl w:val="true"/>
        </w:rPr>
        <w:t xml:space="preserve">, </w:t>
      </w:r>
      <w:r>
        <w:rPr>
          <w:rtl w:val="true"/>
        </w:rPr>
        <w:t>אבל באפסילון</w:t>
      </w:r>
      <w:r>
        <w:rPr>
          <w:rtl w:val="true"/>
        </w:rPr>
        <w:t xml:space="preserve">, </w:t>
      </w:r>
      <w:r>
        <w:rPr>
          <w:rtl w:val="true"/>
        </w:rPr>
        <w:t xml:space="preserve">זה שאומרים שאין בכלל זה נכון כי </w:t>
      </w:r>
      <w:bookmarkStart w:id="2744" w:name="_ETM_Q1_3795568"/>
      <w:bookmarkStart w:id="2745" w:name="_ETM_Q1_3795342"/>
      <w:bookmarkEnd w:id="2744"/>
      <w:bookmarkEnd w:id="2745"/>
      <w:r>
        <w:rPr>
          <w:rtl w:val="true"/>
        </w:rPr>
        <w:t>יש איזשהו מספר שאם אתה ממנו</w:t>
      </w:r>
      <w:r>
        <w:rPr>
          <w:rtl w:val="true"/>
        </w:rPr>
        <w:t>,</w:t>
      </w:r>
      <w:bookmarkStart w:id="2746" w:name="_ETM_Q1_3801677"/>
      <w:bookmarkEnd w:id="2746"/>
      <w:r>
        <w:rPr>
          <w:rtl w:val="true"/>
        </w:rPr>
        <w:t xml:space="preserve"> </w:t>
      </w:r>
      <w:r>
        <w:rPr>
          <w:rtl w:val="true"/>
        </w:rPr>
        <w:t>אתה כבר לא נחשב עני</w:t>
      </w:r>
      <w:r>
        <w:rPr>
          <w:rtl w:val="true"/>
        </w:rPr>
        <w:t xml:space="preserve">. </w:t>
      </w:r>
      <w:r>
        <w:rPr>
          <w:rtl w:val="true"/>
        </w:rPr>
        <w:t>זה לא אומר שמצבם מזהיר</w:t>
      </w:r>
      <w:r>
        <w:rPr>
          <w:rtl w:val="true"/>
        </w:rPr>
        <w:t xml:space="preserve">, </w:t>
      </w:r>
      <w:r>
        <w:rPr>
          <w:rtl w:val="true"/>
        </w:rPr>
        <w:t>אבל העלינו את קצבת הבטחת ההכנסה</w:t>
      </w:r>
      <w:r>
        <w:rPr>
          <w:rtl w:val="true"/>
        </w:rPr>
        <w:t xml:space="preserve">, </w:t>
      </w:r>
      <w:r>
        <w:rPr>
          <w:rtl w:val="true"/>
        </w:rPr>
        <w:t>זה שיפר את המצב במידה מסוימת</w:t>
      </w:r>
      <w:r>
        <w:rPr>
          <w:rtl w:val="true"/>
        </w:rPr>
        <w:t xml:space="preserve">, </w:t>
      </w:r>
      <w:r>
        <w:rPr>
          <w:rtl w:val="true"/>
        </w:rPr>
        <w:t>אבל גם השיפור הזה הולך ונשחק כי המחירים עולים ולא היו העלא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7" w:name="_ETM_Q1_3819739"/>
      <w:bookmarkStart w:id="2748" w:name="_ETM_Q1_3819707"/>
      <w:bookmarkStart w:id="2749" w:name="_ETM_Q1_3819571"/>
      <w:bookmarkStart w:id="2750" w:name="_ETM_Q1_3819739"/>
      <w:bookmarkStart w:id="2751" w:name="_ETM_Q1_3819707"/>
      <w:bookmarkStart w:id="2752" w:name="_ETM_Q1_3819571"/>
      <w:bookmarkEnd w:id="2750"/>
      <w:bookmarkEnd w:id="2751"/>
      <w:bookmarkEnd w:id="2752"/>
    </w:p>
    <w:p>
      <w:pPr>
        <w:pStyle w:val="Normal"/>
        <w:rPr/>
      </w:pPr>
      <w:bookmarkStart w:id="2753" w:name="_ETM_Q1_3819807"/>
      <w:bookmarkEnd w:id="2753"/>
      <w:r>
        <w:rPr>
          <w:rtl w:val="true"/>
        </w:rPr>
        <w:t>יש עוד מישהי ממשרד הרווחה שרצתה לדבר או שקיבלנו את הפרספקטיבה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קופות החולים</w:t>
      </w:r>
      <w:r>
        <w:rPr>
          <w:rtl w:val="true"/>
        </w:rPr>
        <w:t xml:space="preserve">, </w:t>
      </w:r>
      <w:r>
        <w:rPr>
          <w:rtl w:val="true"/>
        </w:rPr>
        <w:t>קופת חולים מאוחדת</w:t>
      </w:r>
      <w:r>
        <w:rPr>
          <w:rtl w:val="true"/>
        </w:rPr>
        <w:t xml:space="preserve">, </w:t>
      </w:r>
      <w:r>
        <w:rPr>
          <w:rtl w:val="true"/>
        </w:rPr>
        <w:t>נטלי</w:t>
      </w:r>
      <w:r>
        <w:rPr>
          <w:rtl w:val="true"/>
        </w:rPr>
        <w:t>.</w:t>
      </w:r>
      <w:bookmarkStart w:id="2754" w:name="_ETM_Q1_3825135"/>
      <w:bookmarkEnd w:id="2754"/>
    </w:p>
    <w:p>
      <w:pPr>
        <w:pStyle w:val="Normal"/>
        <w:rPr/>
      </w:pPr>
      <w:r>
        <w:rPr>
          <w:rtl w:val="true"/>
        </w:rPr>
      </w:r>
      <w:bookmarkStart w:id="2755" w:name="_ETM_Q1_3825350"/>
      <w:bookmarkStart w:id="2756" w:name="_ETM_Q1_3825350"/>
      <w:bookmarkEnd w:id="2756"/>
    </w:p>
    <w:p>
      <w:pPr>
        <w:pStyle w:val="Style34"/>
        <w:keepNext w:val="true"/>
        <w:rPr/>
      </w:pPr>
      <w:bookmarkStart w:id="2757" w:name="ET_guest_נטלי_שפ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3825752"/>
      <w:bookmarkStart w:id="2759" w:name="_ETM_Q1_3825725"/>
      <w:bookmarkStart w:id="2760" w:name="_ETM_Q1_3825711"/>
      <w:bookmarkStart w:id="2761" w:name="_ETM_Q1_3825685"/>
      <w:bookmarkStart w:id="2762" w:name="_ETM_Q1_3829180"/>
      <w:bookmarkEnd w:id="2758"/>
      <w:bookmarkEnd w:id="2759"/>
      <w:bookmarkEnd w:id="2760"/>
      <w:bookmarkEnd w:id="2761"/>
      <w:bookmarkEnd w:id="276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אני אשמח להתייחס גם לנושא של מניעה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אבחון בזמן</w:t>
      </w:r>
      <w:r>
        <w:rPr>
          <w:rtl w:val="true"/>
        </w:rPr>
        <w:t xml:space="preserve">, </w:t>
      </w:r>
      <w:r>
        <w:rPr>
          <w:rtl w:val="true"/>
        </w:rPr>
        <w:t>כי כל הדברים האלה מאוד משמעותיים</w:t>
      </w:r>
      <w:r>
        <w:rPr>
          <w:rtl w:val="true"/>
        </w:rPr>
        <w:t xml:space="preserve">. </w:t>
      </w:r>
      <w:r>
        <w:rPr>
          <w:rtl w:val="true"/>
        </w:rPr>
        <w:t>במסגרת מבחני תמיכה שמשרד הבריאות מתקצב</w:t>
      </w:r>
      <w:r>
        <w:rPr>
          <w:rtl w:val="true"/>
        </w:rPr>
        <w:t xml:space="preserve">, </w:t>
      </w:r>
      <w:r>
        <w:rPr>
          <w:rtl w:val="true"/>
        </w:rPr>
        <w:t>אנחנו נותנים מענה בשני דברים עיקרי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שא של איתור בזמן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וגם אנחנו בקו</w:t>
      </w:r>
      <w:bookmarkStart w:id="2763" w:name="_ETM_Q1_3842088"/>
      <w:bookmarkStart w:id="2764" w:name="_ETM_Q1_3841855"/>
      <w:bookmarkEnd w:id="2763"/>
      <w:bookmarkEnd w:id="2764"/>
      <w:r>
        <w:rPr>
          <w:rtl w:val="true"/>
        </w:rPr>
        <w:t xml:space="preserve"> </w:t>
      </w:r>
      <w:bookmarkStart w:id="2765" w:name="_ETM_Q1_3840385"/>
      <w:bookmarkStart w:id="2766" w:name="_ETM_Q1_3840094"/>
      <w:bookmarkEnd w:id="2765"/>
      <w:bookmarkEnd w:id="2766"/>
      <w:r>
        <w:rPr>
          <w:rtl w:val="true"/>
        </w:rPr>
        <w:t>רפואי מבינים שאיתור בזמן מונע הידרדרות כי אנחנו יודעים לתפוס את האירוע בזמן הנכון</w:t>
      </w:r>
      <w:r>
        <w:rPr>
          <w:rtl w:val="true"/>
        </w:rPr>
        <w:t xml:space="preserve">. </w:t>
      </w:r>
      <w:r>
        <w:rPr>
          <w:rtl w:val="true"/>
        </w:rPr>
        <w:t>חשוב להבין שרופא המשפחה הוא רק חלק ממערכת האיתור</w:t>
      </w:r>
      <w:r>
        <w:rPr>
          <w:rtl w:val="true"/>
        </w:rPr>
        <w:t xml:space="preserve">, </w:t>
      </w:r>
      <w:r>
        <w:rPr>
          <w:rtl w:val="true"/>
        </w:rPr>
        <w:t xml:space="preserve">הוא לא המאתר </w:t>
      </w:r>
      <w:bookmarkStart w:id="2767" w:name="_ETM_Q1_3854410"/>
      <w:bookmarkStart w:id="2768" w:name="_ETM_Q1_3854104"/>
      <w:bookmarkEnd w:id="2767"/>
      <w:bookmarkEnd w:id="2768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 xml:space="preserve">במאוחדת </w:t>
      </w:r>
      <w:bookmarkStart w:id="2769" w:name="_ETM_Q1_3857547"/>
      <w:bookmarkStart w:id="2770" w:name="_ETM_Q1_3857233"/>
      <w:bookmarkEnd w:id="2769"/>
      <w:bookmarkEnd w:id="2770"/>
      <w:r>
        <w:rPr>
          <w:rtl w:val="true"/>
        </w:rPr>
        <w:t>הדגש הוא דווקא על מערך האחיות</w:t>
      </w:r>
      <w:r>
        <w:rPr>
          <w:rtl w:val="true"/>
        </w:rPr>
        <w:t xml:space="preserve">. </w:t>
      </w:r>
      <w:r>
        <w:rPr>
          <w:rtl w:val="true"/>
        </w:rPr>
        <w:t xml:space="preserve">האחיות עושות בדיקות סקר לאיתור ירידה קוגניטיבית ובמידה </w:t>
      </w:r>
      <w:bookmarkStart w:id="2771" w:name="_ETM_Q1_3859083"/>
      <w:bookmarkStart w:id="2772" w:name="_ETM_Q1_3858813"/>
      <w:bookmarkEnd w:id="2771"/>
      <w:bookmarkEnd w:id="2772"/>
      <w:r>
        <w:rPr>
          <w:rtl w:val="true"/>
        </w:rPr>
        <w:t>והן מזהות שם</w:t>
      </w:r>
      <w:r>
        <w:rPr>
          <w:rtl w:val="true"/>
        </w:rPr>
        <w:t xml:space="preserve">, </w:t>
      </w:r>
      <w:r>
        <w:rPr>
          <w:rtl w:val="true"/>
        </w:rPr>
        <w:t>מפנות אחר כך לרופא משפחה לעשות את סדרת הבדיקות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כוח האדם של רפואה </w:t>
      </w:r>
      <w:bookmarkStart w:id="2773" w:name="_ETM_Q1_3864267"/>
      <w:bookmarkStart w:id="2774" w:name="_ETM_Q1_3863986"/>
      <w:bookmarkEnd w:id="2773"/>
      <w:bookmarkEnd w:id="2774"/>
      <w:r>
        <w:rPr>
          <w:rtl w:val="true"/>
        </w:rPr>
        <w:t>יקר מסיעוד</w:t>
      </w:r>
      <w:r>
        <w:rPr>
          <w:rtl w:val="true"/>
        </w:rPr>
        <w:t xml:space="preserve">. </w:t>
      </w:r>
      <w:r>
        <w:rPr>
          <w:rtl w:val="true"/>
        </w:rPr>
        <w:t>ובמידת הצורך</w:t>
      </w:r>
      <w:r>
        <w:rPr>
          <w:rtl w:val="true"/>
        </w:rPr>
        <w:t xml:space="preserve">, </w:t>
      </w:r>
      <w:r>
        <w:rPr>
          <w:rtl w:val="true"/>
        </w:rPr>
        <w:t>מפנים גם לגריאטריה</w:t>
      </w:r>
      <w:r>
        <w:rPr>
          <w:rtl w:val="true"/>
        </w:rPr>
        <w:t>.</w:t>
      </w:r>
      <w:bookmarkStart w:id="2775" w:name="_ETM_Q1_3867583"/>
      <w:bookmarkStart w:id="2776" w:name="_ETM_Q1_3867297"/>
      <w:bookmarkEnd w:id="2775"/>
      <w:bookmarkEnd w:id="2776"/>
    </w:p>
    <w:p>
      <w:pPr>
        <w:pStyle w:val="Normal"/>
        <w:rPr/>
      </w:pPr>
      <w:r>
        <w:rPr>
          <w:rtl w:val="true"/>
        </w:rPr>
      </w:r>
      <w:bookmarkStart w:id="2777" w:name="_ETM_Q1_3865158"/>
      <w:bookmarkStart w:id="2778" w:name="_ETM_Q1_3867931"/>
      <w:bookmarkStart w:id="2779" w:name="_ETM_Q1_3865158"/>
      <w:bookmarkStart w:id="2780" w:name="_ETM_Q1_3867931"/>
      <w:bookmarkEnd w:id="2779"/>
      <w:bookmarkEnd w:id="2780"/>
    </w:p>
    <w:p>
      <w:pPr>
        <w:pStyle w:val="Style34"/>
        <w:keepNext w:val="true"/>
        <w:rPr/>
      </w:pPr>
      <w:bookmarkStart w:id="2781" w:name="ET_guest_דר_יקיר_קאופמ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2" w:name="_ETM_Q1_3868160"/>
      <w:bookmarkStart w:id="2783" w:name="_ETM_Q1_3868135"/>
      <w:bookmarkStart w:id="2784" w:name="_ETM_Q1_3868089"/>
      <w:bookmarkStart w:id="2785" w:name="_ETM_Q1_3866855"/>
      <w:bookmarkStart w:id="2786" w:name="_ETM_Q1_3866816"/>
      <w:bookmarkEnd w:id="2782"/>
      <w:bookmarkEnd w:id="2783"/>
      <w:bookmarkEnd w:id="2784"/>
      <w:bookmarkEnd w:id="2785"/>
      <w:bookmarkEnd w:id="278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מניעה שניונית</w:t>
      </w:r>
      <w:r>
        <w:rPr>
          <w:rtl w:val="true"/>
        </w:rPr>
        <w:t xml:space="preserve">, </w:t>
      </w:r>
      <w:r>
        <w:rPr>
          <w:rtl w:val="true"/>
        </w:rPr>
        <w:t>לא ראשונית</w:t>
      </w:r>
      <w:r>
        <w:rPr>
          <w:rtl w:val="true"/>
        </w:rPr>
        <w:t xml:space="preserve">, </w:t>
      </w:r>
      <w:r>
        <w:rPr>
          <w:rtl w:val="true"/>
        </w:rPr>
        <w:t>רק לשים את זה בקונטקסט</w:t>
      </w:r>
      <w:r>
        <w:rPr>
          <w:rtl w:val="true"/>
        </w:rPr>
        <w:t>.</w:t>
      </w:r>
      <w:bookmarkStart w:id="2787" w:name="_ETM_Q1_3875030"/>
      <w:bookmarkEnd w:id="2787"/>
    </w:p>
    <w:p>
      <w:pPr>
        <w:pStyle w:val="Normal"/>
        <w:rPr/>
      </w:pPr>
      <w:r>
        <w:rPr>
          <w:rtl w:val="true"/>
        </w:rPr>
      </w:r>
      <w:bookmarkStart w:id="2788" w:name="_ETM_Q1_3871039"/>
      <w:bookmarkStart w:id="2789" w:name="_ETM_Q1_3870771"/>
      <w:bookmarkStart w:id="2790" w:name="_ETM_Q1_3875236"/>
      <w:bookmarkStart w:id="2791" w:name="_ETM_Q1_3875159"/>
      <w:bookmarkStart w:id="2792" w:name="_ETM_Q1_3871039"/>
      <w:bookmarkStart w:id="2793" w:name="_ETM_Q1_3870771"/>
      <w:bookmarkStart w:id="2794" w:name="_ETM_Q1_3875236"/>
      <w:bookmarkStart w:id="2795" w:name="_ETM_Q1_3875159"/>
      <w:bookmarkEnd w:id="2792"/>
      <w:bookmarkEnd w:id="2793"/>
      <w:bookmarkEnd w:id="2794"/>
      <w:bookmarkEnd w:id="2795"/>
    </w:p>
    <w:p>
      <w:pPr>
        <w:pStyle w:val="Style34"/>
        <w:keepNext w:val="true"/>
        <w:rPr/>
      </w:pPr>
      <w:bookmarkStart w:id="2796" w:name="ET_guest_נטלי_שפי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3875318"/>
      <w:bookmarkStart w:id="2798" w:name="_ETM_Q1_3873101"/>
      <w:bookmarkStart w:id="2799" w:name="_ETM_Q1_3873072"/>
      <w:bookmarkEnd w:id="2797"/>
      <w:bookmarkEnd w:id="2798"/>
      <w:bookmarkEnd w:id="2799"/>
      <w:r>
        <w:rPr>
          <w:rtl w:val="true"/>
        </w:rPr>
        <w:t>אי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3871769"/>
      <w:bookmarkStart w:id="2801" w:name="_ETM_Q1_3871492"/>
      <w:bookmarkStart w:id="2802" w:name="_ETM_Q1_3875372"/>
      <w:bookmarkStart w:id="2803" w:name="_ETM_Q1_3875133"/>
      <w:bookmarkStart w:id="2804" w:name="_ETM_Q1_3875010"/>
      <w:bookmarkStart w:id="2805" w:name="_ETM_Q1_3871769"/>
      <w:bookmarkStart w:id="2806" w:name="_ETM_Q1_3871492"/>
      <w:bookmarkStart w:id="2807" w:name="_ETM_Q1_3875372"/>
      <w:bookmarkStart w:id="2808" w:name="_ETM_Q1_3875133"/>
      <w:bookmarkStart w:id="2809" w:name="_ETM_Q1_3875010"/>
      <w:bookmarkEnd w:id="2805"/>
      <w:bookmarkEnd w:id="2806"/>
      <w:bookmarkEnd w:id="2807"/>
      <w:bookmarkEnd w:id="2808"/>
      <w:bookmarkEnd w:id="2809"/>
    </w:p>
    <w:p>
      <w:pPr>
        <w:pStyle w:val="Style34"/>
        <w:keepNext w:val="true"/>
        <w:rPr/>
      </w:pPr>
      <w:bookmarkStart w:id="2810" w:name="ET_guest_דר_יקיר_קאופמ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3875444"/>
      <w:bookmarkStart w:id="2812" w:name="_ETM_Q1_3872888"/>
      <w:bookmarkStart w:id="2813" w:name="_ETM_Q1_3872859"/>
      <w:bookmarkEnd w:id="2811"/>
      <w:bookmarkEnd w:id="2812"/>
      <w:bookmarkEnd w:id="2813"/>
      <w:r>
        <w:rPr>
          <w:rtl w:val="true"/>
        </w:rPr>
        <w:t xml:space="preserve">איתור הוא </w:t>
      </w:r>
      <w:bookmarkStart w:id="2814" w:name="_ETM_Q1_3872875"/>
      <w:bookmarkStart w:id="2815" w:name="_ETM_Q1_3872617"/>
      <w:bookmarkStart w:id="2816" w:name="_ETM_Q1_3877351"/>
      <w:bookmarkEnd w:id="2814"/>
      <w:bookmarkEnd w:id="2815"/>
      <w:bookmarkEnd w:id="2816"/>
      <w:r>
        <w:rPr>
          <w:rtl w:val="true"/>
        </w:rPr>
        <w:t>מניעה שניונית ולא ראשונית</w:t>
      </w:r>
      <w:r>
        <w:rPr>
          <w:rtl w:val="true"/>
        </w:rPr>
        <w:t>.</w:t>
      </w:r>
      <w:bookmarkStart w:id="2817" w:name="_ETM_Q1_3877004"/>
      <w:bookmarkStart w:id="2818" w:name="_ETM_Q1_3876903"/>
      <w:bookmarkStart w:id="2819" w:name="_ETM_Q1_3876053"/>
      <w:bookmarkStart w:id="2820" w:name="_ETM_Q1_3875801"/>
      <w:bookmarkStart w:id="2821" w:name="_ETM_Q1_3876787"/>
      <w:bookmarkStart w:id="2822" w:name="_ETM_Q1_3876744"/>
      <w:bookmarkStart w:id="2823" w:name="_ETM_Q1_3876613"/>
      <w:bookmarkEnd w:id="2817"/>
      <w:bookmarkEnd w:id="2818"/>
      <w:bookmarkEnd w:id="2819"/>
      <w:bookmarkEnd w:id="2820"/>
      <w:bookmarkEnd w:id="2821"/>
      <w:bookmarkEnd w:id="2822"/>
      <w:bookmarkEnd w:id="2823"/>
    </w:p>
    <w:p>
      <w:pPr>
        <w:pStyle w:val="Normal"/>
        <w:rPr/>
      </w:pPr>
      <w:r>
        <w:rPr>
          <w:rtl w:val="true"/>
        </w:rPr>
      </w:r>
      <w:bookmarkStart w:id="2824" w:name="_ETM_Q1_3876864"/>
      <w:bookmarkStart w:id="2825" w:name="_ETM_Q1_3876864"/>
      <w:bookmarkEnd w:id="2825"/>
    </w:p>
    <w:p>
      <w:pPr>
        <w:pStyle w:val="Style34"/>
        <w:keepNext w:val="true"/>
        <w:rPr/>
      </w:pPr>
      <w:bookmarkStart w:id="2826" w:name="ET_guest_נטלי_שפי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3878382"/>
      <w:bookmarkStart w:id="2828" w:name="_ETM_Q1_3876806"/>
      <w:bookmarkStart w:id="2829" w:name="_ETM_Q1_3876520"/>
      <w:bookmarkStart w:id="2830" w:name="_ETM_Q1_3881233"/>
      <w:bookmarkStart w:id="2831" w:name="_ETM_Q1_3881206"/>
      <w:bookmarkEnd w:id="2827"/>
      <w:bookmarkEnd w:id="2828"/>
      <w:bookmarkEnd w:id="2829"/>
      <w:bookmarkEnd w:id="2830"/>
      <w:bookmarkEnd w:id="283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על מניעה ראשונית אנחנו עוד שנייה נתייחס</w:t>
      </w:r>
      <w:r>
        <w:rPr>
          <w:rtl w:val="true"/>
        </w:rPr>
        <w:t xml:space="preserve">. </w:t>
      </w:r>
      <w:r>
        <w:rPr>
          <w:rtl w:val="true"/>
        </w:rPr>
        <w:t>בנושא הזה אנחנו מעלים מאוד את המודעות ועובדים עם הצוותים שלנו</w:t>
      </w:r>
      <w:r>
        <w:rPr>
          <w:rtl w:val="true"/>
        </w:rPr>
        <w:t xml:space="preserve">. </w:t>
      </w:r>
      <w:r>
        <w:rPr>
          <w:rtl w:val="true"/>
        </w:rPr>
        <w:t>אני יכולה לספר שהשנה</w:t>
      </w:r>
      <w:r>
        <w:rPr>
          <w:rtl w:val="true"/>
        </w:rPr>
        <w:t xml:space="preserve">, </w:t>
      </w:r>
      <w:bookmarkStart w:id="2832" w:name="_ETM_Q1_3883599"/>
      <w:bookmarkStart w:id="2833" w:name="_ETM_Q1_3883311"/>
      <w:bookmarkEnd w:id="2832"/>
      <w:bookmarkEnd w:id="2833"/>
      <w:r>
        <w:rPr>
          <w:rtl w:val="true"/>
        </w:rPr>
        <w:t>מתוך אוכלוסיית הסיכון</w:t>
      </w:r>
      <w:r>
        <w:rPr>
          <w:rtl w:val="true"/>
        </w:rPr>
        <w:t xml:space="preserve">, </w:t>
      </w:r>
      <w:r>
        <w:rPr>
          <w:rtl w:val="true"/>
        </w:rPr>
        <w:t>האחיות עשו בדיקות סקר לקרוב ל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bookmarkStart w:id="2834" w:name="_ETM_Q1_3890547"/>
      <w:bookmarkStart w:id="2835" w:name="_ETM_Q1_3890256"/>
      <w:bookmarkEnd w:id="2834"/>
      <w:bookmarkEnd w:id="2835"/>
      <w:r>
        <w:rPr>
          <w:rtl w:val="true"/>
        </w:rPr>
        <w:t>מבוטחים ש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ם באמת נמצאו עם ירידה קוגניטיבית</w:t>
      </w:r>
      <w:r>
        <w:rPr>
          <w:rtl w:val="true"/>
        </w:rPr>
        <w:t xml:space="preserve">, </w:t>
      </w:r>
      <w:r>
        <w:rPr>
          <w:rtl w:val="true"/>
        </w:rPr>
        <w:t>זה תואם גם את הספרות המקצועית</w:t>
      </w:r>
      <w:r>
        <w:rPr>
          <w:rtl w:val="true"/>
        </w:rPr>
        <w:t xml:space="preserve">. </w:t>
      </w:r>
      <w:r>
        <w:rPr>
          <w:rtl w:val="true"/>
        </w:rPr>
        <w:t>רופאי משפחה קיבלו דף הסבר מאוד מדויק למה חשוב גם שהם יהיו מעורבים באירוע</w:t>
      </w:r>
      <w:r>
        <w:rPr>
          <w:rtl w:val="true"/>
        </w:rPr>
        <w:t>.</w:t>
      </w:r>
      <w:bookmarkStart w:id="2836" w:name="_ETM_Q1_3905084"/>
      <w:bookmarkEnd w:id="2836"/>
    </w:p>
    <w:p>
      <w:pPr>
        <w:pStyle w:val="Normal"/>
        <w:rPr/>
      </w:pPr>
      <w:r>
        <w:rPr>
          <w:rtl w:val="true"/>
        </w:rPr>
      </w:r>
      <w:bookmarkStart w:id="2837" w:name="_ETM_Q1_3905330"/>
      <w:bookmarkStart w:id="2838" w:name="_ETM_Q1_3905205"/>
      <w:bookmarkStart w:id="2839" w:name="_ETM_Q1_3905330"/>
      <w:bookmarkStart w:id="2840" w:name="_ETM_Q1_3905205"/>
      <w:bookmarkEnd w:id="2839"/>
      <w:bookmarkEnd w:id="2840"/>
    </w:p>
    <w:p>
      <w:pPr>
        <w:pStyle w:val="Normal"/>
        <w:rPr/>
      </w:pPr>
      <w:bookmarkStart w:id="2841" w:name="_ETM_Q1_3905407"/>
      <w:bookmarkEnd w:id="2841"/>
      <w:r>
        <w:rPr>
          <w:rtl w:val="true"/>
        </w:rPr>
        <w:t>אני יכולה לומר</w:t>
      </w:r>
      <w:r>
        <w:rPr>
          <w:rtl w:val="true"/>
        </w:rPr>
        <w:t xml:space="preserve">, </w:t>
      </w:r>
      <w:r>
        <w:rPr>
          <w:rtl w:val="true"/>
        </w:rPr>
        <w:t>אנחנו לא מתוקצבים על העלאת מודעות</w:t>
      </w:r>
      <w:r>
        <w:rPr>
          <w:rtl w:val="true"/>
        </w:rPr>
        <w:t xml:space="preserve">, </w:t>
      </w:r>
      <w:r>
        <w:rPr>
          <w:rtl w:val="true"/>
        </w:rPr>
        <w:t>אנחנו עושים המון עבודה בזה מתוך הבנה שזה חשוב</w:t>
      </w:r>
      <w:r>
        <w:rPr>
          <w:rtl w:val="true"/>
        </w:rPr>
        <w:t xml:space="preserve">, </w:t>
      </w:r>
      <w:r>
        <w:rPr>
          <w:rtl w:val="true"/>
        </w:rPr>
        <w:t>אבל אם היה תקצוב להדרכות מסודרות</w:t>
      </w:r>
      <w:r>
        <w:rPr>
          <w:rtl w:val="true"/>
        </w:rPr>
        <w:t xml:space="preserve">, </w:t>
      </w:r>
      <w:r>
        <w:rPr>
          <w:rtl w:val="true"/>
        </w:rPr>
        <w:t>באמת לפעילויות שיגרמו לרופאים להגיע</w:t>
      </w:r>
      <w:r>
        <w:rPr>
          <w:rtl w:val="true"/>
        </w:rPr>
        <w:t xml:space="preserve">, </w:t>
      </w:r>
      <w:r>
        <w:rPr>
          <w:rtl w:val="true"/>
        </w:rPr>
        <w:t>גם לתפוס את הקשב של הרופאים</w:t>
      </w:r>
      <w:bookmarkStart w:id="2842" w:name="_ETM_Q1_3914929"/>
      <w:bookmarkStart w:id="2843" w:name="_ETM_Q1_3914626"/>
      <w:bookmarkEnd w:id="2842"/>
      <w:bookmarkEnd w:id="2843"/>
      <w:r>
        <w:rPr>
          <w:rtl w:val="true"/>
        </w:rPr>
        <w:t xml:space="preserve">, </w:t>
      </w:r>
      <w:r>
        <w:rPr>
          <w:rtl w:val="true"/>
        </w:rPr>
        <w:t>לא פשוט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מדובר ברופאים עצמאיים שכל הזמן שהם משקיעים זה על חשבון כסף שהם </w:t>
      </w:r>
      <w:bookmarkStart w:id="2844" w:name="_ETM_Q1_3918696"/>
      <w:bookmarkStart w:id="2845" w:name="_ETM_Q1_3918417"/>
      <w:bookmarkEnd w:id="2844"/>
      <w:bookmarkEnd w:id="2845"/>
      <w:r>
        <w:rPr>
          <w:rtl w:val="true"/>
        </w:rPr>
        <w:t>מקבלים על לראות מטופל</w:t>
      </w:r>
      <w:r>
        <w:rPr>
          <w:rtl w:val="true"/>
        </w:rPr>
        <w:t xml:space="preserve">. </w:t>
      </w:r>
      <w:r>
        <w:rPr>
          <w:rtl w:val="true"/>
        </w:rPr>
        <w:t>הנושא הזה הוא חשוב ויש מקום לתת את הדעת לכך</w:t>
      </w:r>
      <w:r>
        <w:rPr>
          <w:rtl w:val="true"/>
        </w:rPr>
        <w:t xml:space="preserve">. </w:t>
      </w:r>
      <w:bookmarkStart w:id="2846" w:name="_ETM_Q1_3925900"/>
      <w:bookmarkEnd w:id="2846"/>
    </w:p>
    <w:p>
      <w:pPr>
        <w:pStyle w:val="Normal"/>
        <w:rPr/>
      </w:pPr>
      <w:r>
        <w:rPr>
          <w:rtl w:val="true"/>
        </w:rPr>
      </w:r>
      <w:bookmarkStart w:id="2847" w:name="_ETM_Q1_3926127"/>
      <w:bookmarkStart w:id="2848" w:name="_ETM_Q1_3926013"/>
      <w:bookmarkStart w:id="2849" w:name="_ETM_Q1_3926127"/>
      <w:bookmarkStart w:id="2850" w:name="_ETM_Q1_3926013"/>
      <w:bookmarkEnd w:id="2849"/>
      <w:bookmarkEnd w:id="2850"/>
    </w:p>
    <w:p>
      <w:pPr>
        <w:pStyle w:val="Normal"/>
        <w:rPr/>
      </w:pPr>
      <w:bookmarkStart w:id="2851" w:name="_ETM_Q1_3926201"/>
      <w:bookmarkEnd w:id="2851"/>
      <w:r>
        <w:rPr>
          <w:rtl w:val="true"/>
        </w:rPr>
        <w:t>בנושא של מניעה בכל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חנו עושים את זה בבדיקות אחרות</w:t>
      </w:r>
      <w:r>
        <w:rPr>
          <w:rtl w:val="true"/>
        </w:rPr>
        <w:t xml:space="preserve">, </w:t>
      </w:r>
      <w:r>
        <w:rPr>
          <w:rtl w:val="true"/>
        </w:rPr>
        <w:t>במסגרת תוכניות אחרות</w:t>
      </w:r>
      <w:r>
        <w:rPr>
          <w:rtl w:val="true"/>
        </w:rPr>
        <w:t xml:space="preserve">, </w:t>
      </w:r>
      <w:r>
        <w:rPr>
          <w:rtl w:val="true"/>
        </w:rPr>
        <w:t>אבל יש עוד המון מה לעשות בעניין של מניעה בגילים</w:t>
      </w:r>
      <w:bookmarkStart w:id="2852" w:name="_ETM_Q1_3932393"/>
      <w:bookmarkStart w:id="2853" w:name="_ETM_Q1_3932100"/>
      <w:bookmarkEnd w:id="2852"/>
      <w:bookmarkEnd w:id="2853"/>
      <w:r>
        <w:rPr>
          <w:rtl w:val="true"/>
        </w:rPr>
        <w:t xml:space="preserve"> הצעירים</w:t>
      </w:r>
      <w:r>
        <w:rPr>
          <w:rtl w:val="true"/>
        </w:rPr>
        <w:t>.</w:t>
      </w:r>
      <w:bookmarkStart w:id="2854" w:name="_ETM_Q1_3935167"/>
      <w:bookmarkEnd w:id="2854"/>
    </w:p>
    <w:p>
      <w:pPr>
        <w:pStyle w:val="Normal"/>
        <w:rPr/>
      </w:pPr>
      <w:r>
        <w:rPr>
          <w:rtl w:val="true"/>
        </w:rPr>
      </w:r>
      <w:bookmarkStart w:id="2855" w:name="_ETM_Q1_3935357"/>
      <w:bookmarkStart w:id="2856" w:name="_ETM_Q1_3935297"/>
      <w:bookmarkStart w:id="2857" w:name="_ETM_Q1_3935357"/>
      <w:bookmarkStart w:id="2858" w:name="_ETM_Q1_3935297"/>
      <w:bookmarkEnd w:id="2857"/>
      <w:bookmarkEnd w:id="2858"/>
    </w:p>
    <w:p>
      <w:pPr>
        <w:pStyle w:val="Style30"/>
        <w:keepNext w:val="true"/>
        <w:rPr/>
      </w:pPr>
      <w:bookmarkStart w:id="2859" w:name="ET_yor_578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60" w:name="_ETM_Q1_3935422"/>
      <w:bookmarkStart w:id="2861" w:name="_ETM_Q1_3936916"/>
      <w:bookmarkEnd w:id="2860"/>
      <w:bookmarkEnd w:id="2861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 xml:space="preserve">יש לכם בכלל הנחיה </w:t>
      </w:r>
      <w:bookmarkStart w:id="2862" w:name="_ETM_Q1_3936249"/>
      <w:bookmarkStart w:id="2863" w:name="_ETM_Q1_3935959"/>
      <w:bookmarkEnd w:id="2862"/>
      <w:bookmarkEnd w:id="2863"/>
      <w:r>
        <w:rPr>
          <w:rtl w:val="true"/>
        </w:rPr>
        <w:t>ממשרד הבריאות לעשות סקר</w:t>
      </w:r>
      <w:r>
        <w:rPr>
          <w:rtl w:val="true"/>
        </w:rPr>
        <w:t xml:space="preserve">, </w:t>
      </w:r>
      <w:r>
        <w:rPr>
          <w:rtl w:val="true"/>
        </w:rPr>
        <w:t>להבין כמה אנשים חולים</w:t>
      </w:r>
      <w:r>
        <w:rPr>
          <w:rtl w:val="true"/>
        </w:rPr>
        <w:t>?</w:t>
      </w:r>
      <w:bookmarkStart w:id="2864" w:name="_ETM_Q1_3939671"/>
      <w:bookmarkEnd w:id="2864"/>
    </w:p>
    <w:p>
      <w:pPr>
        <w:pStyle w:val="Normal"/>
        <w:rPr/>
      </w:pPr>
      <w:r>
        <w:rPr>
          <w:rtl w:val="true"/>
        </w:rPr>
      </w:r>
      <w:bookmarkStart w:id="2865" w:name="_ETM_Q1_3936511"/>
      <w:bookmarkStart w:id="2866" w:name="_ETM_Q1_3936264"/>
      <w:bookmarkStart w:id="2867" w:name="_ETM_Q1_3940465"/>
      <w:bookmarkStart w:id="2868" w:name="_ETM_Q1_3939798"/>
      <w:bookmarkStart w:id="2869" w:name="_ETM_Q1_3936511"/>
      <w:bookmarkStart w:id="2870" w:name="_ETM_Q1_3936264"/>
      <w:bookmarkStart w:id="2871" w:name="_ETM_Q1_3940465"/>
      <w:bookmarkStart w:id="2872" w:name="_ETM_Q1_3939798"/>
      <w:bookmarkEnd w:id="2869"/>
      <w:bookmarkEnd w:id="2870"/>
      <w:bookmarkEnd w:id="2871"/>
      <w:bookmarkEnd w:id="2872"/>
    </w:p>
    <w:p>
      <w:pPr>
        <w:pStyle w:val="Style34"/>
        <w:keepNext w:val="true"/>
        <w:rPr/>
      </w:pPr>
      <w:bookmarkStart w:id="2873" w:name="ET_guest_נטלי_שפי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3940545"/>
      <w:bookmarkStart w:id="2875" w:name="_ETM_Q1_3938464"/>
      <w:bookmarkStart w:id="2876" w:name="_ETM_Q1_3938435"/>
      <w:bookmarkEnd w:id="2874"/>
      <w:bookmarkEnd w:id="2875"/>
      <w:bookmarkEnd w:id="28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במסגרת </w:t>
      </w:r>
      <w:bookmarkStart w:id="2877" w:name="_ETM_Q1_3937353"/>
      <w:bookmarkStart w:id="2878" w:name="_ETM_Q1_3937076"/>
      <w:bookmarkEnd w:id="2877"/>
      <w:bookmarkEnd w:id="2878"/>
      <w:r>
        <w:rPr>
          <w:rtl w:val="true"/>
        </w:rPr>
        <w:t>מבחן תמיכה</w:t>
      </w:r>
      <w:r>
        <w:rPr>
          <w:rtl w:val="true"/>
        </w:rPr>
        <w:t xml:space="preserve">, </w:t>
      </w:r>
      <w:r>
        <w:rPr>
          <w:rtl w:val="true"/>
        </w:rPr>
        <w:t>יש לנו רשם דמנציה</w:t>
      </w:r>
      <w:bookmarkStart w:id="2879" w:name="_ETM_Q1_3939811"/>
      <w:bookmarkStart w:id="2880" w:name="_ETM_Q1_3939518"/>
      <w:bookmarkEnd w:id="2879"/>
      <w:bookmarkEnd w:id="2880"/>
      <w:r>
        <w:rPr>
          <w:rtl w:val="true"/>
        </w:rPr>
        <w:t xml:space="preserve"> מ</w:t>
      </w:r>
      <w:bookmarkStart w:id="2881" w:name="_ETM_Q1_3940150"/>
      <w:bookmarkEnd w:id="2881"/>
      <w:r>
        <w:rPr>
          <w:rtl w:val="true"/>
        </w:rPr>
        <w:t>עודכן</w:t>
      </w:r>
      <w:r>
        <w:rPr>
          <w:rtl w:val="true"/>
        </w:rPr>
        <w:t xml:space="preserve">, </w:t>
      </w:r>
      <w:r>
        <w:rPr>
          <w:rtl w:val="true"/>
        </w:rPr>
        <w:t>אנחנו עובדים מאוד מסודר על מי אוכלוסיית היעד שלנו</w:t>
      </w:r>
      <w:r>
        <w:rPr>
          <w:rtl w:val="true"/>
        </w:rPr>
        <w:t xml:space="preserve">, </w:t>
      </w:r>
      <w:r>
        <w:rPr>
          <w:rtl w:val="true"/>
        </w:rPr>
        <w:t>אנחנו יודעים למפות מי נמצא בקבוצת הסיכון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882" w:name="_ETM_Q1_3948365"/>
      <w:bookmarkStart w:id="2883" w:name="_ETM_Q1_3948093"/>
      <w:bookmarkEnd w:id="2882"/>
      <w:bookmarkEnd w:id="2883"/>
      <w:r>
        <w:rPr>
          <w:rtl w:val="true"/>
        </w:rPr>
        <w:t>מחלות הרקע</w:t>
      </w:r>
      <w:r>
        <w:rPr>
          <w:rtl w:val="true"/>
        </w:rPr>
        <w:t>.</w:t>
      </w:r>
      <w:bookmarkStart w:id="2884" w:name="_ETM_Q1_3950524"/>
      <w:bookmarkEnd w:id="2884"/>
    </w:p>
    <w:p>
      <w:pPr>
        <w:pStyle w:val="Normal"/>
        <w:rPr/>
      </w:pPr>
      <w:r>
        <w:rPr>
          <w:rtl w:val="true"/>
        </w:rPr>
      </w:r>
      <w:bookmarkStart w:id="2885" w:name="_ETM_Q1_3950742"/>
      <w:bookmarkStart w:id="2886" w:name="_ETM_Q1_3950645"/>
      <w:bookmarkStart w:id="2887" w:name="_ETM_Q1_3950742"/>
      <w:bookmarkStart w:id="2888" w:name="_ETM_Q1_3950645"/>
      <w:bookmarkEnd w:id="2887"/>
      <w:bookmarkEnd w:id="2888"/>
    </w:p>
    <w:p>
      <w:pPr>
        <w:pStyle w:val="Style30"/>
        <w:keepNext w:val="true"/>
        <w:rPr/>
      </w:pPr>
      <w:bookmarkStart w:id="2889" w:name="ET_yor_578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90" w:name="_ETM_Q1_3950815"/>
      <w:bookmarkStart w:id="2891" w:name="_ETM_Q1_3951833"/>
      <w:bookmarkEnd w:id="2890"/>
      <w:bookmarkEnd w:id="2891"/>
      <w:r>
        <w:rPr>
          <w:rtl w:val="true"/>
        </w:rPr>
        <w:t>ועושים את הבדיקות האלה גם בגילאים יותר צעיר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892" w:name="_ETM_Q1_3950372"/>
      <w:bookmarkStart w:id="2893" w:name="_ETM_Q1_3950090"/>
      <w:bookmarkEnd w:id="2892"/>
      <w:bookmarkEnd w:id="2893"/>
      <w:r>
        <w:rPr>
          <w:rtl w:val="true"/>
        </w:rPr>
        <w:t>שאמרה נתי</w:t>
      </w:r>
      <w:r>
        <w:rPr>
          <w:rtl w:val="true"/>
        </w:rPr>
        <w:t>?</w:t>
      </w:r>
      <w:bookmarkStart w:id="2894" w:name="_ETM_Q1_3952766"/>
      <w:bookmarkEnd w:id="2894"/>
    </w:p>
    <w:p>
      <w:pPr>
        <w:pStyle w:val="Normal"/>
        <w:rPr/>
      </w:pPr>
      <w:r>
        <w:rPr>
          <w:rtl w:val="true"/>
        </w:rPr>
      </w:r>
      <w:bookmarkStart w:id="2895" w:name="_ETM_Q1_3955414"/>
      <w:bookmarkStart w:id="2896" w:name="_ETM_Q1_3952973"/>
      <w:bookmarkStart w:id="2897" w:name="_ETM_Q1_3952879"/>
      <w:bookmarkStart w:id="2898" w:name="_ETM_Q1_3955414"/>
      <w:bookmarkStart w:id="2899" w:name="_ETM_Q1_3952973"/>
      <w:bookmarkStart w:id="2900" w:name="_ETM_Q1_3952879"/>
      <w:bookmarkEnd w:id="2898"/>
      <w:bookmarkEnd w:id="2899"/>
      <w:bookmarkEnd w:id="2900"/>
    </w:p>
    <w:p>
      <w:pPr>
        <w:pStyle w:val="Style34"/>
        <w:keepNext w:val="true"/>
        <w:rPr/>
      </w:pPr>
      <w:bookmarkStart w:id="2901" w:name="ET_guest_נטלי_שפי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3951952"/>
      <w:bookmarkStart w:id="2903" w:name="_ETM_Q1_3951670"/>
      <w:bookmarkStart w:id="2904" w:name="_ETM_Q1_3953050"/>
      <w:bookmarkStart w:id="2905" w:name="_ETM_Q1_3955844"/>
      <w:bookmarkStart w:id="2906" w:name="_ETM_Q1_3955812"/>
      <w:bookmarkEnd w:id="2902"/>
      <w:bookmarkEnd w:id="2903"/>
      <w:bookmarkEnd w:id="2904"/>
      <w:bookmarkEnd w:id="2905"/>
      <w:bookmarkEnd w:id="29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bookmarkStart w:id="2907" w:name="_ETM_Q1_3954067"/>
      <w:bookmarkStart w:id="2908" w:name="_ETM_Q1_3953788"/>
      <w:bookmarkEnd w:id="2907"/>
      <w:bookmarkEnd w:id="2908"/>
      <w:r>
        <w:rPr>
          <w:rtl w:val="true"/>
        </w:rPr>
        <w:t xml:space="preserve">, </w:t>
      </w:r>
      <w:r>
        <w:rPr>
          <w:rtl w:val="true"/>
        </w:rPr>
        <w:t>גם משרד הבריאות מנחה אותנו</w:t>
      </w:r>
      <w:r>
        <w:rPr>
          <w:rtl w:val="true"/>
        </w:rPr>
        <w:t xml:space="preserve">, </w:t>
      </w:r>
      <w:r>
        <w:rPr>
          <w:rtl w:val="true"/>
        </w:rPr>
        <w:t xml:space="preserve">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כאלה עם גורמי סיכ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ורף פעם בשנה לכל מבוטח מבוגר</w:t>
      </w:r>
      <w:r>
        <w:rPr>
          <w:rtl w:val="true"/>
        </w:rPr>
        <w:t xml:space="preserve">. </w:t>
      </w:r>
      <w:r>
        <w:rPr>
          <w:rtl w:val="true"/>
        </w:rPr>
        <w:t>לא נוגעים היום מספיק או בכלל באוכלוסייה הצעירה</w:t>
      </w:r>
      <w:bookmarkStart w:id="2909" w:name="_ETM_Q1_3969289"/>
      <w:bookmarkStart w:id="2910" w:name="_ETM_Q1_3968993"/>
      <w:bookmarkEnd w:id="2909"/>
      <w:bookmarkEnd w:id="2910"/>
      <w:r>
        <w:rPr>
          <w:rtl w:val="true"/>
        </w:rPr>
        <w:t xml:space="preserve">, </w:t>
      </w:r>
      <w:r>
        <w:rPr>
          <w:rtl w:val="true"/>
        </w:rPr>
        <w:t>אלא אם כן הם מגיעים לפתחנו ואז אנחנו נותנים להם את המענה</w:t>
      </w:r>
      <w:r>
        <w:rPr>
          <w:rtl w:val="true"/>
        </w:rPr>
        <w:t>.</w:t>
      </w:r>
      <w:bookmarkStart w:id="2911" w:name="_ETM_Q1_3976235"/>
      <w:bookmarkEnd w:id="2911"/>
    </w:p>
    <w:p>
      <w:pPr>
        <w:pStyle w:val="Normal"/>
        <w:rPr/>
      </w:pPr>
      <w:r>
        <w:rPr>
          <w:rtl w:val="true"/>
        </w:rPr>
      </w:r>
      <w:bookmarkStart w:id="2912" w:name="_ETM_Q1_3976408"/>
      <w:bookmarkStart w:id="2913" w:name="_ETM_Q1_3976363"/>
      <w:bookmarkStart w:id="2914" w:name="_ETM_Q1_3976408"/>
      <w:bookmarkStart w:id="2915" w:name="_ETM_Q1_3976363"/>
      <w:bookmarkEnd w:id="2914"/>
      <w:bookmarkEnd w:id="2915"/>
    </w:p>
    <w:p>
      <w:pPr>
        <w:pStyle w:val="Normal"/>
        <w:rPr/>
      </w:pPr>
      <w:bookmarkStart w:id="2916" w:name="_ETM_Q1_3976480"/>
      <w:bookmarkEnd w:id="2916"/>
      <w:r>
        <w:rPr>
          <w:rtl w:val="true"/>
        </w:rPr>
        <w:t>אם אני מסכמת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פוקוס הוא </w:t>
      </w:r>
      <w:bookmarkStart w:id="2917" w:name="_ETM_Q1_3974190"/>
      <w:bookmarkStart w:id="2918" w:name="_ETM_Q1_3973875"/>
      <w:bookmarkEnd w:id="2917"/>
      <w:bookmarkEnd w:id="2918"/>
      <w:r>
        <w:rPr>
          <w:rtl w:val="true"/>
        </w:rPr>
        <w:t>מצוין</w:t>
      </w:r>
      <w:bookmarkStart w:id="2919" w:name="_ETM_Q1_3975378"/>
      <w:bookmarkStart w:id="2920" w:name="_ETM_Q1_3975095"/>
      <w:bookmarkEnd w:id="2919"/>
      <w:bookmarkEnd w:id="2920"/>
      <w:r>
        <w:rPr>
          <w:rtl w:val="true"/>
        </w:rPr>
        <w:t xml:space="preserve">, </w:t>
      </w:r>
      <w:r>
        <w:rPr>
          <w:rtl w:val="true"/>
        </w:rPr>
        <w:t>מבחן התמיכה שמקבלים סייע לי כרכזת תחום דמנציה במאוחדת לתפוס את הקשב של הרפואה</w:t>
      </w:r>
      <w:r>
        <w:rPr>
          <w:rtl w:val="true"/>
        </w:rPr>
        <w:t xml:space="preserve">, </w:t>
      </w:r>
      <w:r>
        <w:rPr>
          <w:rtl w:val="true"/>
        </w:rPr>
        <w:t>של הסיעוד והגריאטריה</w:t>
      </w:r>
      <w:r>
        <w:rPr>
          <w:rtl w:val="true"/>
        </w:rPr>
        <w:t xml:space="preserve">, </w:t>
      </w:r>
      <w:r>
        <w:rPr>
          <w:rtl w:val="true"/>
        </w:rPr>
        <w:t>לעשות את בדיקות הסקר ולאתר</w:t>
      </w:r>
      <w:r>
        <w:rPr>
          <w:rtl w:val="true"/>
        </w:rPr>
        <w:t xml:space="preserve">. </w:t>
      </w:r>
      <w:r>
        <w:rPr>
          <w:rtl w:val="true"/>
        </w:rPr>
        <w:t>יש המון מה לתקצב בנושא של מודעות</w:t>
      </w:r>
      <w:r>
        <w:rPr>
          <w:rtl w:val="true"/>
        </w:rPr>
        <w:t xml:space="preserve">, </w:t>
      </w:r>
      <w:r>
        <w:rPr>
          <w:rtl w:val="true"/>
        </w:rPr>
        <w:t>להמשיך בנושא הזה</w:t>
      </w:r>
      <w:r>
        <w:rPr>
          <w:rtl w:val="true"/>
        </w:rPr>
        <w:t xml:space="preserve">, </w:t>
      </w:r>
      <w:r>
        <w:rPr>
          <w:rtl w:val="true"/>
        </w:rPr>
        <w:t>ומניעה</w:t>
      </w:r>
      <w:r>
        <w:rPr>
          <w:rtl w:val="true"/>
        </w:rPr>
        <w:t>,</w:t>
      </w:r>
      <w:bookmarkStart w:id="2921" w:name="_ETM_Q1_3994715"/>
      <w:bookmarkEnd w:id="2921"/>
      <w:r>
        <w:rPr>
          <w:rtl w:val="true"/>
        </w:rPr>
        <w:t xml:space="preserve"> </w:t>
      </w:r>
      <w:r>
        <w:rPr>
          <w:rtl w:val="true"/>
        </w:rPr>
        <w:t>שפה אנחנו עובדים מעט מאוד לעומת מה שעוד ניתן לעשות</w:t>
      </w:r>
      <w:r>
        <w:rPr>
          <w:rtl w:val="true"/>
        </w:rPr>
        <w:t>.</w:t>
      </w:r>
      <w:bookmarkStart w:id="2922" w:name="_ETM_Q1_4001522"/>
      <w:bookmarkEnd w:id="2922"/>
    </w:p>
    <w:p>
      <w:pPr>
        <w:pStyle w:val="Normal"/>
        <w:rPr/>
      </w:pPr>
      <w:r>
        <w:rPr>
          <w:rtl w:val="true"/>
        </w:rPr>
      </w:r>
      <w:bookmarkStart w:id="2923" w:name="_ETM_Q1_4001710"/>
      <w:bookmarkStart w:id="2924" w:name="_ETM_Q1_4001625"/>
      <w:bookmarkStart w:id="2925" w:name="_ETM_Q1_4001710"/>
      <w:bookmarkStart w:id="2926" w:name="_ETM_Q1_4001625"/>
      <w:bookmarkEnd w:id="2925"/>
      <w:bookmarkEnd w:id="2926"/>
    </w:p>
    <w:p>
      <w:pPr>
        <w:pStyle w:val="Normal"/>
        <w:rPr/>
      </w:pPr>
      <w:bookmarkStart w:id="2927" w:name="_ETM_Q1_3997122"/>
      <w:bookmarkStart w:id="2928" w:name="_ETM_Q1_3996868"/>
      <w:bookmarkStart w:id="2929" w:name="_ETM_Q1_4001768"/>
      <w:bookmarkEnd w:id="2927"/>
      <w:bookmarkEnd w:id="2928"/>
      <w:bookmarkEnd w:id="292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בחן תמיכה </w:t>
      </w:r>
      <w:bookmarkStart w:id="2930" w:name="_ETM_Q1_3995993"/>
      <w:bookmarkStart w:id="2931" w:name="_ETM_Q1_3995719"/>
      <w:bookmarkEnd w:id="2930"/>
      <w:bookmarkEnd w:id="2931"/>
      <w:r>
        <w:rPr>
          <w:rtl w:val="true"/>
        </w:rPr>
        <w:t>נוס</w:t>
      </w:r>
      <w:bookmarkStart w:id="2932" w:name="_ETM_Q1_3994575"/>
      <w:bookmarkStart w:id="2933" w:name="_ETM_Q1_3994302"/>
      <w:bookmarkEnd w:id="2932"/>
      <w:bookmarkEnd w:id="2933"/>
      <w:r>
        <w:rPr>
          <w:rtl w:val="true"/>
        </w:rPr>
        <w:t xml:space="preserve">ף שהוא מצוין לפחות </w:t>
      </w:r>
      <w:bookmarkStart w:id="2934" w:name="_ETM_Q1_3996852"/>
      <w:bookmarkStart w:id="2935" w:name="_ETM_Q1_3996573"/>
      <w:bookmarkEnd w:id="2934"/>
      <w:bookmarkEnd w:id="2935"/>
      <w:r>
        <w:rPr>
          <w:rtl w:val="true"/>
        </w:rPr>
        <w:t>התייחס גם לבני משפחה מטפלים</w:t>
      </w:r>
      <w:r>
        <w:rPr>
          <w:rtl w:val="true"/>
        </w:rPr>
        <w:t xml:space="preserve">. </w:t>
      </w:r>
      <w:r>
        <w:rPr>
          <w:rtl w:val="true"/>
        </w:rPr>
        <w:t xml:space="preserve">כאן השירות הסוציאלי </w:t>
      </w:r>
      <w:r>
        <w:rPr>
          <w:rtl w:val="true"/>
        </w:rPr>
        <w:t>- - -</w:t>
      </w:r>
      <w:bookmarkStart w:id="2936" w:name="_ETM_Q1_3999668"/>
      <w:bookmarkStart w:id="2937" w:name="_ETM_Q1_3999386"/>
      <w:bookmarkEnd w:id="2936"/>
      <w:bookmarkEnd w:id="2937"/>
    </w:p>
    <w:p>
      <w:pPr>
        <w:pStyle w:val="Normal"/>
        <w:rPr/>
      </w:pPr>
      <w:r>
        <w:rPr>
          <w:rtl w:val="true"/>
        </w:rPr>
      </w:r>
      <w:bookmarkStart w:id="2938" w:name="_ETM_Q1_4000022"/>
      <w:bookmarkStart w:id="2939" w:name="_ETM_Q1_4000022"/>
      <w:bookmarkEnd w:id="2939"/>
    </w:p>
    <w:p>
      <w:pPr>
        <w:pStyle w:val="Style30"/>
        <w:keepNext w:val="true"/>
        <w:rPr/>
      </w:pPr>
      <w:bookmarkStart w:id="2940" w:name="ET_yor_578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41" w:name="_ETM_Q1_4000135"/>
      <w:bookmarkStart w:id="2942" w:name="_ETM_Q1_4000107"/>
      <w:bookmarkStart w:id="2943" w:name="_ETM_Q1_4000091"/>
      <w:bookmarkStart w:id="2944" w:name="_ETM_Q1_4000935"/>
      <w:bookmarkEnd w:id="2941"/>
      <w:bookmarkEnd w:id="2942"/>
      <w:bookmarkEnd w:id="2943"/>
      <w:bookmarkEnd w:id="294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הולכים לקופות</w:t>
      </w:r>
      <w:bookmarkStart w:id="2945" w:name="_ETM_Q1_4002580"/>
      <w:bookmarkStart w:id="2946" w:name="_ETM_Q1_4002303"/>
      <w:bookmarkEnd w:id="2945"/>
      <w:bookmarkEnd w:id="2946"/>
      <w:r>
        <w:rPr>
          <w:rtl w:val="true"/>
        </w:rPr>
        <w:t xml:space="preserve">, </w:t>
      </w:r>
      <w:r>
        <w:rPr>
          <w:rtl w:val="true"/>
        </w:rPr>
        <w:t>לאן זה הולך</w:t>
      </w:r>
      <w:r>
        <w:rPr>
          <w:rtl w:val="true"/>
        </w:rPr>
        <w:t>?</w:t>
      </w:r>
      <w:bookmarkStart w:id="2947" w:name="_ETM_Q1_4007139"/>
      <w:bookmarkStart w:id="2948" w:name="_ETM_Q1_4004573"/>
      <w:bookmarkEnd w:id="2947"/>
      <w:bookmarkEnd w:id="2948"/>
    </w:p>
    <w:p>
      <w:pPr>
        <w:pStyle w:val="Normal"/>
        <w:rPr/>
      </w:pPr>
      <w:r>
        <w:rPr>
          <w:rtl w:val="true"/>
        </w:rPr>
      </w:r>
      <w:bookmarkStart w:id="2949" w:name="_ETM_Q1_4007201"/>
      <w:bookmarkStart w:id="2950" w:name="_ETM_Q1_4007201"/>
      <w:bookmarkEnd w:id="2950"/>
    </w:p>
    <w:p>
      <w:pPr>
        <w:pStyle w:val="Style34"/>
        <w:keepNext w:val="true"/>
        <w:rPr/>
      </w:pPr>
      <w:bookmarkStart w:id="2951" w:name="ET_guest_נטלי_שפי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4005013"/>
      <w:bookmarkStart w:id="2953" w:name="_ETM_Q1_4004713"/>
      <w:bookmarkStart w:id="2954" w:name="_ETM_Q1_4004665"/>
      <w:bookmarkStart w:id="2955" w:name="_ETM_Q1_4008857"/>
      <w:bookmarkStart w:id="2956" w:name="_ETM_Q1_4008824"/>
      <w:bookmarkEnd w:id="2952"/>
      <w:bookmarkEnd w:id="2953"/>
      <w:bookmarkEnd w:id="2954"/>
      <w:bookmarkEnd w:id="2955"/>
      <w:bookmarkEnd w:id="2956"/>
      <w:r>
        <w:rPr>
          <w:rtl w:val="true"/>
        </w:rPr>
        <w:t>לנושא של איתור ואבחון</w:t>
      </w:r>
      <w:r>
        <w:rPr>
          <w:rtl w:val="true"/>
        </w:rPr>
        <w:t xml:space="preserve">, </w:t>
      </w:r>
      <w:bookmarkStart w:id="2957" w:name="_ETM_Q1_4008067"/>
      <w:bookmarkStart w:id="2958" w:name="_ETM_Q1_4007791"/>
      <w:bookmarkEnd w:id="2957"/>
      <w:bookmarkEnd w:id="2958"/>
      <w:r>
        <w:rPr>
          <w:rtl w:val="true"/>
        </w:rPr>
        <w:t>אנחנו הקופה השלישית בגודלה</w:t>
      </w:r>
      <w:r>
        <w:rPr>
          <w:rtl w:val="true"/>
        </w:rPr>
        <w:t xml:space="preserve">, </w:t>
      </w:r>
      <w:r>
        <w:rPr>
          <w:rtl w:val="true"/>
        </w:rPr>
        <w:t>התקציב הוא נמוך יותר שם</w:t>
      </w:r>
      <w:r>
        <w:rPr>
          <w:rtl w:val="true"/>
        </w:rPr>
        <w:t xml:space="preserve">. </w:t>
      </w:r>
      <w:r>
        <w:rPr>
          <w:rtl w:val="true"/>
        </w:rPr>
        <w:t>אנחנו מתוקצבים על כל בדיקה של סקר שאחות עושה</w:t>
      </w:r>
      <w:r>
        <w:rPr>
          <w:rtl w:val="true"/>
        </w:rPr>
        <w:t xml:space="preserve">, </w:t>
      </w:r>
      <w:r>
        <w:rPr>
          <w:rtl w:val="true"/>
        </w:rPr>
        <w:t>שרופא עושה וגריאטר</w:t>
      </w:r>
      <w:r>
        <w:rPr>
          <w:rtl w:val="true"/>
        </w:rPr>
        <w:t>.</w:t>
      </w:r>
      <w:bookmarkStart w:id="2959" w:name="_ETM_Q1_4018726"/>
      <w:bookmarkEnd w:id="2959"/>
    </w:p>
    <w:p>
      <w:pPr>
        <w:pStyle w:val="Normal"/>
        <w:rPr/>
      </w:pPr>
      <w:r>
        <w:rPr>
          <w:rtl w:val="true"/>
        </w:rPr>
      </w:r>
      <w:bookmarkStart w:id="2960" w:name="_ETM_Q1_4018912"/>
      <w:bookmarkStart w:id="2961" w:name="_ETM_Q1_4018838"/>
      <w:bookmarkStart w:id="2962" w:name="_ETM_Q1_4018912"/>
      <w:bookmarkStart w:id="2963" w:name="_ETM_Q1_4018838"/>
      <w:bookmarkEnd w:id="2962"/>
      <w:bookmarkEnd w:id="2963"/>
    </w:p>
    <w:p>
      <w:pPr>
        <w:pStyle w:val="Style30"/>
        <w:keepNext w:val="true"/>
        <w:rPr/>
      </w:pPr>
      <w:bookmarkStart w:id="2964" w:name="ET_yor_578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65" w:name="_ETM_Q1_4015577"/>
      <w:bookmarkStart w:id="2966" w:name="_ETM_Q1_4018966"/>
      <w:bookmarkStart w:id="2967" w:name="_ETM_Q1_4015319"/>
      <w:bookmarkStart w:id="2968" w:name="_ETM_Q1_4020008"/>
      <w:bookmarkEnd w:id="2965"/>
      <w:bookmarkEnd w:id="2966"/>
      <w:bookmarkEnd w:id="2967"/>
      <w:bookmarkEnd w:id="2968"/>
      <w:r>
        <w:rPr>
          <w:rtl w:val="true"/>
        </w:rPr>
        <w:t>זהו</w:t>
      </w:r>
      <w:r>
        <w:rPr>
          <w:rtl w:val="true"/>
        </w:rPr>
        <w:t>?</w:t>
      </w:r>
      <w:bookmarkStart w:id="2969" w:name="_ETM_Q1_4017170"/>
      <w:bookmarkEnd w:id="2969"/>
    </w:p>
    <w:p>
      <w:pPr>
        <w:pStyle w:val="Normal"/>
        <w:rPr/>
      </w:pPr>
      <w:r>
        <w:rPr>
          <w:rtl w:val="true"/>
        </w:rPr>
      </w:r>
      <w:bookmarkStart w:id="2970" w:name="_ETM_Q1_4017259"/>
      <w:bookmarkStart w:id="2971" w:name="_ETM_Q1_4017259"/>
      <w:bookmarkEnd w:id="2971"/>
    </w:p>
    <w:p>
      <w:pPr>
        <w:pStyle w:val="Style34"/>
        <w:keepNext w:val="true"/>
        <w:rPr/>
      </w:pPr>
      <w:bookmarkStart w:id="2972" w:name="ET_guest_נטלי_שפי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4016239"/>
      <w:bookmarkStart w:id="2974" w:name="_ETM_Q1_4015964"/>
      <w:bookmarkStart w:id="2975" w:name="_ETM_Q1_4017439"/>
      <w:bookmarkStart w:id="2976" w:name="_ETM_Q1_4017384"/>
      <w:bookmarkStart w:id="2977" w:name="_ETM_Q1_4020366"/>
      <w:bookmarkStart w:id="2978" w:name="_ETM_Q1_4020335"/>
      <w:bookmarkEnd w:id="2973"/>
      <w:bookmarkEnd w:id="2974"/>
      <w:bookmarkEnd w:id="2975"/>
      <w:bookmarkEnd w:id="2976"/>
      <w:bookmarkEnd w:id="2977"/>
      <w:bookmarkEnd w:id="29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מקבלים</w:t>
      </w:r>
      <w:r>
        <w:rPr>
          <w:rtl w:val="true"/>
        </w:rPr>
        <w:t xml:space="preserve">, </w:t>
      </w:r>
      <w:bookmarkStart w:id="2979" w:name="_ETM_Q1_4017651"/>
      <w:bookmarkStart w:id="2980" w:name="_ETM_Q1_4017402"/>
      <w:bookmarkEnd w:id="2979"/>
      <w:bookmarkEnd w:id="2980"/>
      <w:r>
        <w:rPr>
          <w:rtl w:val="true"/>
        </w:rPr>
        <w:t>זה מה שנכנס למבחן</w:t>
      </w:r>
      <w:bookmarkStart w:id="2981" w:name="_ETM_Q1_4020438"/>
      <w:bookmarkEnd w:id="2981"/>
      <w:r>
        <w:rPr>
          <w:rtl w:val="true"/>
        </w:rPr>
        <w:t xml:space="preserve"> תמיכה</w:t>
      </w:r>
      <w:r>
        <w:rPr>
          <w:rtl w:val="true"/>
        </w:rPr>
        <w:t xml:space="preserve">. </w:t>
      </w:r>
      <w:r>
        <w:rPr>
          <w:rtl w:val="true"/>
        </w:rPr>
        <w:t>מבחן תמיכה נוס</w:t>
      </w:r>
      <w:bookmarkStart w:id="2982" w:name="_ETM_Q1_4019411"/>
      <w:bookmarkStart w:id="2983" w:name="_ETM_Q1_4019140"/>
      <w:bookmarkEnd w:id="2982"/>
      <w:bookmarkEnd w:id="2983"/>
      <w:r>
        <w:rPr>
          <w:rtl w:val="true"/>
        </w:rPr>
        <w:t>ף מתייחס דווקא למענה לבני משפחה מטפלים</w:t>
      </w:r>
      <w:r>
        <w:rPr>
          <w:rtl w:val="true"/>
        </w:rPr>
        <w:t xml:space="preserve">, </w:t>
      </w:r>
      <w:bookmarkStart w:id="2984" w:name="_ETM_Q1_4021536"/>
      <w:bookmarkStart w:id="2985" w:name="_ETM_Q1_4021256"/>
      <w:bookmarkEnd w:id="2984"/>
      <w:bookmarkEnd w:id="2985"/>
      <w:r>
        <w:rPr>
          <w:rtl w:val="true"/>
        </w:rPr>
        <w:t>ששם ממונה ה</w:t>
      </w:r>
      <w:bookmarkStart w:id="2986" w:name="_ETM_Q1_4021616"/>
      <w:bookmarkStart w:id="2987" w:name="_ETM_Q1_4021352"/>
      <w:bookmarkStart w:id="2988" w:name="_ETM_Q1_4023676"/>
      <w:bookmarkStart w:id="2989" w:name="_ETM_Q1_4023389"/>
      <w:bookmarkEnd w:id="2986"/>
      <w:bookmarkEnd w:id="2987"/>
      <w:bookmarkEnd w:id="2988"/>
      <w:bookmarkEnd w:id="2989"/>
      <w:r>
        <w:rPr>
          <w:rtl w:val="true"/>
        </w:rPr>
        <w:t>שירות סוציאלי</w:t>
      </w:r>
      <w:r>
        <w:rPr>
          <w:rtl w:val="true"/>
        </w:rPr>
        <w:t xml:space="preserve">, </w:t>
      </w:r>
      <w:r>
        <w:rPr>
          <w:rtl w:val="true"/>
        </w:rPr>
        <w:t>ובגאווה רבה אני רוצה לומר שכל השירות הסוציאלי במאוחדת עבר ועובר הכשרה שנתית בנוש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</w:t>
      </w:r>
      <w:bookmarkStart w:id="2990" w:name="_ETM_Q1_4029273"/>
      <w:bookmarkStart w:id="2991" w:name="_ETM_Q1_4028998"/>
      <w:bookmarkEnd w:id="2990"/>
      <w:bookmarkEnd w:id="2991"/>
      <w:r>
        <w:rPr>
          <w:rtl w:val="true"/>
        </w:rPr>
        <w:t xml:space="preserve">- </w:t>
      </w:r>
      <w:bookmarkStart w:id="2992" w:name="_ETM_Q1_4029593"/>
      <w:bookmarkEnd w:id="2992"/>
      <w:r>
        <w:rPr>
          <w:rtl w:val="true"/>
        </w:rPr>
        <w:t>- -</w:t>
      </w:r>
      <w:bookmarkStart w:id="2993" w:name="_ETM_Q1_4029957"/>
      <w:bookmarkEnd w:id="2993"/>
    </w:p>
    <w:p>
      <w:pPr>
        <w:pStyle w:val="Normal"/>
        <w:rPr/>
      </w:pPr>
      <w:r>
        <w:rPr>
          <w:rtl w:val="true"/>
        </w:rPr>
      </w:r>
      <w:bookmarkStart w:id="2994" w:name="_ETM_Q1_4030053"/>
      <w:bookmarkStart w:id="2995" w:name="_ETM_Q1_4030053"/>
      <w:bookmarkEnd w:id="2995"/>
    </w:p>
    <w:p>
      <w:pPr>
        <w:pStyle w:val="Style30"/>
        <w:keepNext w:val="true"/>
        <w:rPr/>
      </w:pPr>
      <w:bookmarkStart w:id="2996" w:name="ET_yor_57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97" w:name="_ETM_Q1_4028910"/>
      <w:bookmarkStart w:id="2998" w:name="_ETM_Q1_4028630"/>
      <w:bookmarkStart w:id="2999" w:name="_ETM_Q1_4030224"/>
      <w:bookmarkStart w:id="3000" w:name="_ETM_Q1_4030164"/>
      <w:bookmarkStart w:id="3001" w:name="_ETM_Q1_4031423"/>
      <w:bookmarkEnd w:id="2997"/>
      <w:bookmarkEnd w:id="2998"/>
      <w:bookmarkEnd w:id="2999"/>
      <w:bookmarkEnd w:id="3000"/>
      <w:bookmarkEnd w:id="3001"/>
      <w:r>
        <w:rPr>
          <w:rtl w:val="true"/>
        </w:rPr>
        <w:t>אלה הכשרות לבני משפחה</w:t>
      </w:r>
      <w:r>
        <w:rPr>
          <w:rtl w:val="true"/>
        </w:rPr>
        <w:t>.</w:t>
      </w:r>
      <w:bookmarkStart w:id="3002" w:name="_ETM_Q1_4033308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1_4033521"/>
      <w:bookmarkStart w:id="3004" w:name="_ETM_Q1_4033395"/>
      <w:bookmarkStart w:id="3005" w:name="_ETM_Q1_4033521"/>
      <w:bookmarkStart w:id="3006" w:name="_ETM_Q1_4033395"/>
      <w:bookmarkEnd w:id="3005"/>
      <w:bookmarkEnd w:id="3006"/>
    </w:p>
    <w:p>
      <w:pPr>
        <w:pStyle w:val="Style34"/>
        <w:keepNext w:val="true"/>
        <w:rPr/>
      </w:pPr>
      <w:bookmarkStart w:id="3007" w:name="ET_guest_נטלי_שפי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4033598"/>
      <w:bookmarkStart w:id="3009" w:name="_ETM_Q1_4035441"/>
      <w:bookmarkStart w:id="3010" w:name="_ETM_Q1_4035411"/>
      <w:bookmarkEnd w:id="3008"/>
      <w:bookmarkEnd w:id="3009"/>
      <w:bookmarkEnd w:id="30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3011" w:name="_ETM_Q1_4033365"/>
      <w:bookmarkStart w:id="3012" w:name="_ETM_Q1_4033088"/>
      <w:bookmarkEnd w:id="3011"/>
      <w:bookmarkEnd w:id="3012"/>
      <w:r>
        <w:rPr>
          <w:rtl w:val="true"/>
        </w:rPr>
        <w:t xml:space="preserve">הכשרות לעובדים סוציאליים שנותנים ליווי מקצועי לבן </w:t>
      </w:r>
      <w:bookmarkStart w:id="3013" w:name="_ETM_Q1_4037561"/>
      <w:bookmarkStart w:id="3014" w:name="_ETM_Q1_4037265"/>
      <w:bookmarkEnd w:id="3013"/>
      <w:bookmarkEnd w:id="3014"/>
      <w:r>
        <w:rPr>
          <w:rtl w:val="true"/>
        </w:rPr>
        <w:t>משפחה שמתמודד</w:t>
      </w:r>
      <w:bookmarkStart w:id="3015" w:name="_ETM_Q1_4034718"/>
      <w:bookmarkStart w:id="3016" w:name="_ETM_Q1_4034443"/>
      <w:bookmarkEnd w:id="3015"/>
      <w:bookmarkEnd w:id="3016"/>
      <w:r>
        <w:rPr>
          <w:rtl w:val="true"/>
        </w:rPr>
        <w:t xml:space="preserve"> עם דמנציה כי הליווי שם הוא מורכב יותר וקשה יותר ודורש הרבה יותר קשב</w:t>
      </w:r>
      <w:bookmarkStart w:id="3017" w:name="_ETM_Q1_4040153"/>
      <w:bookmarkStart w:id="3018" w:name="_ETM_Q1_4039860"/>
      <w:bookmarkEnd w:id="3017"/>
      <w:bookmarkEnd w:id="3018"/>
      <w:r>
        <w:rPr>
          <w:rtl w:val="true"/>
        </w:rPr>
        <w:t>.</w:t>
      </w:r>
      <w:bookmarkStart w:id="3019" w:name="_ETM_Q1_4041280"/>
      <w:bookmarkEnd w:id="3019"/>
    </w:p>
    <w:p>
      <w:pPr>
        <w:pStyle w:val="Normal"/>
        <w:rPr/>
      </w:pPr>
      <w:r>
        <w:rPr>
          <w:rtl w:val="true"/>
        </w:rPr>
      </w:r>
      <w:bookmarkStart w:id="3020" w:name="_ETM_Q1_4041430"/>
      <w:bookmarkStart w:id="3021" w:name="_ETM_Q1_4041391"/>
      <w:bookmarkStart w:id="3022" w:name="_ETM_Q1_4041430"/>
      <w:bookmarkStart w:id="3023" w:name="_ETM_Q1_4041391"/>
      <w:bookmarkEnd w:id="3022"/>
      <w:bookmarkEnd w:id="3023"/>
    </w:p>
    <w:p>
      <w:pPr>
        <w:pStyle w:val="Style30"/>
        <w:keepNext w:val="true"/>
        <w:rPr/>
      </w:pPr>
      <w:bookmarkStart w:id="3024" w:name="ET_yor_578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25" w:name="_ETM_Q1_4045158"/>
      <w:bookmarkStart w:id="3026" w:name="_ETM_Q1_4044869"/>
      <w:bookmarkStart w:id="3027" w:name="_ETM_Q1_4041503"/>
      <w:bookmarkStart w:id="3028" w:name="_ETM_Q1_4042481"/>
      <w:bookmarkEnd w:id="3025"/>
      <w:bookmarkEnd w:id="3026"/>
      <w:bookmarkEnd w:id="3027"/>
      <w:bookmarkEnd w:id="3028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29" w:name="_ETM_Q1_4041980"/>
      <w:bookmarkStart w:id="3030" w:name="_ETM_Q1_4041683"/>
      <w:bookmarkEnd w:id="3029"/>
      <w:bookmarkEnd w:id="3030"/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הולכים לאיתור ואבחון ולעובד סוציאלי שמלווה את המשפחה</w:t>
      </w:r>
      <w:r>
        <w:rPr>
          <w:rtl w:val="true"/>
        </w:rPr>
        <w:t>.</w:t>
      </w:r>
      <w:bookmarkStart w:id="3031" w:name="_ETM_Q1_4048681"/>
      <w:bookmarkEnd w:id="3031"/>
    </w:p>
    <w:p>
      <w:pPr>
        <w:pStyle w:val="Normal"/>
        <w:rPr/>
      </w:pPr>
      <w:r>
        <w:rPr>
          <w:rtl w:val="true"/>
        </w:rPr>
      </w:r>
      <w:bookmarkStart w:id="3032" w:name="_ETM_Q1_4048864"/>
      <w:bookmarkStart w:id="3033" w:name="_ETM_Q1_4048783"/>
      <w:bookmarkStart w:id="3034" w:name="_ETM_Q1_4048864"/>
      <w:bookmarkStart w:id="3035" w:name="_ETM_Q1_4048783"/>
      <w:bookmarkEnd w:id="3034"/>
      <w:bookmarkEnd w:id="3035"/>
    </w:p>
    <w:p>
      <w:pPr>
        <w:pStyle w:val="Style34"/>
        <w:keepNext w:val="true"/>
        <w:rPr/>
      </w:pPr>
      <w:bookmarkStart w:id="3036" w:name="ET_guest_נטלי_שפי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4048934"/>
      <w:bookmarkStart w:id="3038" w:name="_ETM_Q1_4048946"/>
      <w:bookmarkStart w:id="3039" w:name="_ETM_Q1_4048916"/>
      <w:bookmarkEnd w:id="3037"/>
      <w:bookmarkEnd w:id="3038"/>
      <w:bookmarkEnd w:id="3039"/>
      <w:r>
        <w:rPr>
          <w:rtl w:val="true"/>
        </w:rPr>
        <w:t>בני משפחה מטפלים</w:t>
      </w:r>
      <w:r>
        <w:rPr>
          <w:rtl w:val="true"/>
        </w:rPr>
        <w:t xml:space="preserve">. </w:t>
      </w:r>
      <w:r>
        <w:rPr>
          <w:rtl w:val="true"/>
        </w:rPr>
        <w:t>זה כולל גם קבוצות שאנחנו מקיימים לבני משפחה ומממנים את הסיפור הזה</w:t>
      </w:r>
      <w:r>
        <w:rPr>
          <w:rtl w:val="true"/>
        </w:rPr>
        <w:t>.</w:t>
      </w:r>
      <w:bookmarkStart w:id="3040" w:name="_ETM_Q1_4055343"/>
      <w:bookmarkEnd w:id="3040"/>
    </w:p>
    <w:p>
      <w:pPr>
        <w:pStyle w:val="Normal"/>
        <w:rPr/>
      </w:pPr>
      <w:r>
        <w:rPr>
          <w:rtl w:val="true"/>
        </w:rPr>
      </w:r>
      <w:bookmarkStart w:id="3041" w:name="_ETM_Q1_4055462"/>
      <w:bookmarkStart w:id="3042" w:name="_ETM_Q1_4055462"/>
      <w:bookmarkEnd w:id="3042"/>
    </w:p>
    <w:p>
      <w:pPr>
        <w:pStyle w:val="Style30"/>
        <w:keepNext w:val="true"/>
        <w:rPr/>
      </w:pPr>
      <w:bookmarkStart w:id="3043" w:name="ET_yor_578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44" w:name="_ETM_Q1_4055605"/>
      <w:bookmarkStart w:id="3045" w:name="_ETM_Q1_4055532"/>
      <w:bookmarkStart w:id="3046" w:name="_ETM_Q1_4056807"/>
      <w:bookmarkEnd w:id="3044"/>
      <w:bookmarkEnd w:id="3045"/>
      <w:bookmarkEnd w:id="304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עוברת לקופת חולים מכבי</w:t>
      </w:r>
      <w:r>
        <w:rPr>
          <w:rtl w:val="true"/>
        </w:rPr>
        <w:t>.</w:t>
      </w:r>
      <w:bookmarkStart w:id="3047" w:name="_ETM_Q1_4056606"/>
      <w:bookmarkStart w:id="3048" w:name="_ETM_Q1_4056324"/>
      <w:bookmarkEnd w:id="3047"/>
      <w:bookmarkEnd w:id="3048"/>
    </w:p>
    <w:p>
      <w:pPr>
        <w:pStyle w:val="Normal"/>
        <w:rPr/>
      </w:pPr>
      <w:r>
        <w:rPr>
          <w:rtl w:val="true"/>
        </w:rPr>
      </w:r>
      <w:bookmarkStart w:id="3049" w:name="_ETM_Q1_4053122"/>
      <w:bookmarkStart w:id="3050" w:name="_ETM_Q1_4057057"/>
      <w:bookmarkStart w:id="3051" w:name="_ETM_Q1_4056947"/>
      <w:bookmarkStart w:id="3052" w:name="_ETM_Q1_4053122"/>
      <w:bookmarkStart w:id="3053" w:name="_ETM_Q1_4057057"/>
      <w:bookmarkStart w:id="3054" w:name="_ETM_Q1_4056947"/>
      <w:bookmarkEnd w:id="3052"/>
      <w:bookmarkEnd w:id="3053"/>
      <w:bookmarkEnd w:id="3054"/>
    </w:p>
    <w:p>
      <w:pPr>
        <w:pStyle w:val="Style34"/>
        <w:keepNext w:val="true"/>
        <w:rPr/>
      </w:pPr>
      <w:bookmarkStart w:id="3055" w:name="ET_guest_איילת_גיא_מנש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6" w:name="_ETM_Q1_4057165"/>
      <w:bookmarkStart w:id="3057" w:name="_ETM_Q1_4057091"/>
      <w:bookmarkStart w:id="3058" w:name="_ETM_Q1_4054593"/>
      <w:bookmarkStart w:id="3059" w:name="_ETM_Q1_4054560"/>
      <w:bookmarkEnd w:id="3056"/>
      <w:bookmarkEnd w:id="3057"/>
      <w:bookmarkEnd w:id="3058"/>
      <w:bookmarkEnd w:id="3059"/>
      <w:r>
        <w:rPr>
          <w:rtl w:val="true"/>
        </w:rPr>
        <w:t>אנ</w:t>
      </w:r>
      <w:bookmarkStart w:id="3060" w:name="_ETM_Q1_4055980"/>
      <w:bookmarkEnd w:id="3060"/>
      <w:r>
        <w:rPr>
          <w:rtl w:val="true"/>
        </w:rPr>
        <w:t>חנו נשמח להתייחס לנושא של בני משפחה</w:t>
      </w:r>
      <w:r>
        <w:rPr>
          <w:rtl w:val="true"/>
        </w:rPr>
        <w:t>.</w:t>
      </w:r>
      <w:bookmarkStart w:id="3061" w:name="_ETM_Q1_4060581"/>
      <w:bookmarkStart w:id="3062" w:name="_ETM_Q1_4059939"/>
      <w:bookmarkStart w:id="3063" w:name="_ETM_Q1_4059668"/>
      <w:bookmarkEnd w:id="3061"/>
      <w:bookmarkEnd w:id="3062"/>
      <w:bookmarkEnd w:id="3063"/>
    </w:p>
    <w:p>
      <w:pPr>
        <w:pStyle w:val="Normal"/>
        <w:rPr/>
      </w:pPr>
      <w:r>
        <w:rPr>
          <w:rtl w:val="true"/>
        </w:rPr>
      </w:r>
      <w:bookmarkStart w:id="3064" w:name="_ETM_Q1_4060696"/>
      <w:bookmarkStart w:id="3065" w:name="_ETM_Q1_4060696"/>
      <w:bookmarkEnd w:id="3065"/>
    </w:p>
    <w:p>
      <w:pPr>
        <w:pStyle w:val="Style30"/>
        <w:keepNext w:val="true"/>
        <w:rPr/>
      </w:pPr>
      <w:bookmarkStart w:id="3066" w:name="ET_yor_578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67" w:name="_ETM_Q1_4059721"/>
      <w:bookmarkStart w:id="3068" w:name="_ETM_Q1_4059464"/>
      <w:bookmarkStart w:id="3069" w:name="_ETM_Q1_4060894"/>
      <w:bookmarkStart w:id="3070" w:name="_ETM_Q1_4060816"/>
      <w:bookmarkStart w:id="3071" w:name="_ETM_Q1_4063868"/>
      <w:bookmarkEnd w:id="3067"/>
      <w:bookmarkEnd w:id="3068"/>
      <w:bookmarkEnd w:id="3069"/>
      <w:bookmarkEnd w:id="3070"/>
      <w:bookmarkEnd w:id="307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  <w:bookmarkStart w:id="3072" w:name="_ETM_Q1_4062669"/>
      <w:bookmarkEnd w:id="3072"/>
    </w:p>
    <w:p>
      <w:pPr>
        <w:pStyle w:val="Normal"/>
        <w:rPr/>
      </w:pPr>
      <w:r>
        <w:rPr>
          <w:rtl w:val="true"/>
        </w:rPr>
      </w:r>
      <w:bookmarkStart w:id="3073" w:name="_ETM_Q1_4064917"/>
      <w:bookmarkStart w:id="3074" w:name="_ETM_Q1_4059286"/>
      <w:bookmarkStart w:id="3075" w:name="_ETM_Q1_4059014"/>
      <w:bookmarkStart w:id="3076" w:name="_ETM_Q1_4062847"/>
      <w:bookmarkStart w:id="3077" w:name="_ETM_Q1_4062755"/>
      <w:bookmarkStart w:id="3078" w:name="_ETM_Q1_4064917"/>
      <w:bookmarkStart w:id="3079" w:name="_ETM_Q1_4059286"/>
      <w:bookmarkStart w:id="3080" w:name="_ETM_Q1_4059014"/>
      <w:bookmarkStart w:id="3081" w:name="_ETM_Q1_4062847"/>
      <w:bookmarkStart w:id="3082" w:name="_ETM_Q1_4062755"/>
      <w:bookmarkEnd w:id="3078"/>
      <w:bookmarkEnd w:id="3079"/>
      <w:bookmarkEnd w:id="3080"/>
      <w:bookmarkEnd w:id="3081"/>
      <w:bookmarkEnd w:id="3082"/>
    </w:p>
    <w:p>
      <w:pPr>
        <w:pStyle w:val="Style34"/>
        <w:keepNext w:val="true"/>
        <w:rPr/>
      </w:pPr>
      <w:bookmarkStart w:id="3083" w:name="ET_guest_איילת_גיא_מנש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/>
      </w:pPr>
      <w:r>
        <w:rPr>
          <w:rtl w:val="true"/>
        </w:rPr>
      </w:r>
      <w:bookmarkStart w:id="3084" w:name="_ETM_Q1_4061195"/>
      <w:bookmarkStart w:id="3085" w:name="_ETM_Q1_4060923"/>
      <w:bookmarkStart w:id="3086" w:name="_ETM_Q1_4062911"/>
      <w:bookmarkStart w:id="3087" w:name="_ETM_Q1_4065291"/>
      <w:bookmarkStart w:id="3088" w:name="_ETM_Q1_4065262"/>
      <w:bookmarkStart w:id="3089" w:name="_ETM_Q1_4061195"/>
      <w:bookmarkStart w:id="3090" w:name="_ETM_Q1_4060923"/>
      <w:bookmarkStart w:id="3091" w:name="_ETM_Q1_4062911"/>
      <w:bookmarkStart w:id="3092" w:name="_ETM_Q1_4065291"/>
      <w:bookmarkStart w:id="3093" w:name="_ETM_Q1_4065262"/>
      <w:bookmarkEnd w:id="3089"/>
      <w:bookmarkEnd w:id="3090"/>
      <w:bookmarkEnd w:id="3091"/>
      <w:bookmarkEnd w:id="3092"/>
      <w:bookmarkEnd w:id="3093"/>
    </w:p>
    <w:p>
      <w:pPr>
        <w:pStyle w:val="Normal"/>
        <w:rPr/>
      </w:pPr>
      <w:r>
        <w:rPr>
          <w:rtl w:val="true"/>
        </w:rPr>
        <w:t xml:space="preserve">אין </w:t>
      </w:r>
      <w:bookmarkStart w:id="3094" w:name="_ETM_Q1_4064498"/>
      <w:bookmarkStart w:id="3095" w:name="_ETM_Q1_4064244"/>
      <w:bookmarkEnd w:id="3094"/>
      <w:bookmarkEnd w:id="3095"/>
      <w:r>
        <w:rPr>
          <w:rtl w:val="true"/>
        </w:rPr>
        <w:t>הכרה רשמית בסיוע לבני משפחה מטפלים בחולים עם דמנציה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r>
        <w:rPr>
          <w:rtl w:val="true"/>
        </w:rPr>
        <w:t>משרד הרווחה כן מוביל את הנושא של בני משפחה מטפלים</w:t>
      </w:r>
      <w:r>
        <w:rPr>
          <w:rtl w:val="true"/>
        </w:rPr>
        <w:t xml:space="preserve">. </w:t>
      </w:r>
      <w:bookmarkStart w:id="3096" w:name="_ETM_Q1_4075199"/>
      <w:bookmarkStart w:id="3097" w:name="_ETM_Q1_4074921"/>
      <w:bookmarkEnd w:id="3096"/>
      <w:bookmarkEnd w:id="3097"/>
      <w:r>
        <w:rPr>
          <w:rtl w:val="true"/>
        </w:rPr>
        <w:t xml:space="preserve">לפני כמה שנים היו </w:t>
      </w:r>
      <w:r>
        <w:rPr/>
        <w:t>30</w:t>
      </w:r>
      <w:r>
        <w:rPr>
          <w:rtl w:val="true"/>
        </w:rPr>
        <w:t xml:space="preserve"> - - -</w:t>
      </w:r>
      <w:bookmarkStart w:id="3098" w:name="_ETM_Q1_4075553"/>
      <w:bookmarkStart w:id="3099" w:name="_ETM_Q1_4075286"/>
      <w:bookmarkEnd w:id="3098"/>
      <w:bookmarkEnd w:id="3099"/>
    </w:p>
    <w:p>
      <w:pPr>
        <w:pStyle w:val="Normal"/>
        <w:rPr/>
      </w:pPr>
      <w:r>
        <w:rPr>
          <w:rtl w:val="true"/>
        </w:rPr>
      </w:r>
      <w:bookmarkStart w:id="3100" w:name="_ETM_Q1_4079260"/>
      <w:bookmarkStart w:id="3101" w:name="_ETM_Q1_4079128"/>
      <w:bookmarkStart w:id="3102" w:name="_ETM_Q1_4079031"/>
      <w:bookmarkStart w:id="3103" w:name="_ETM_Q1_4079260"/>
      <w:bookmarkStart w:id="3104" w:name="_ETM_Q1_4079128"/>
      <w:bookmarkStart w:id="3105" w:name="_ETM_Q1_4079031"/>
      <w:bookmarkEnd w:id="3103"/>
      <w:bookmarkEnd w:id="3104"/>
      <w:bookmarkEnd w:id="3105"/>
    </w:p>
    <w:p>
      <w:pPr>
        <w:pStyle w:val="Style30"/>
        <w:keepNext w:val="true"/>
        <w:rPr/>
      </w:pPr>
      <w:bookmarkStart w:id="3106" w:name="ET_yor_578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07" w:name="_ETM_Q1_4074744"/>
      <w:bookmarkStart w:id="3108" w:name="_ETM_Q1_4074474"/>
      <w:bookmarkStart w:id="3109" w:name="_ETM_Q1_4079321"/>
      <w:bookmarkStart w:id="3110" w:name="_ETM_Q1_4076599"/>
      <w:bookmarkEnd w:id="3107"/>
      <w:bookmarkEnd w:id="3108"/>
      <w:bookmarkEnd w:id="3109"/>
      <w:bookmarkEnd w:id="3110"/>
      <w:r>
        <w:rPr>
          <w:rtl w:val="true"/>
        </w:rPr>
        <w:t xml:space="preserve">יש לכם מעגלי </w:t>
      </w:r>
      <w:bookmarkStart w:id="3111" w:name="_ETM_Q1_4076727"/>
      <w:bookmarkStart w:id="3112" w:name="_ETM_Q1_4076437"/>
      <w:bookmarkEnd w:id="3111"/>
      <w:bookmarkEnd w:id="3112"/>
      <w:r>
        <w:rPr>
          <w:rtl w:val="true"/>
        </w:rPr>
        <w:t>תמיכה כאלה</w:t>
      </w:r>
      <w:bookmarkStart w:id="3113" w:name="_ETM_Q1_4077069"/>
      <w:bookmarkStart w:id="3114" w:name="_ETM_Q1_4076790"/>
      <w:bookmarkEnd w:id="3113"/>
      <w:bookmarkEnd w:id="31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4078115"/>
      <w:bookmarkStart w:id="3116" w:name="_ETM_Q1_4078006"/>
      <w:bookmarkStart w:id="3117" w:name="_ETM_Q1_4077912"/>
      <w:bookmarkStart w:id="3118" w:name="_ETM_Q1_4078115"/>
      <w:bookmarkStart w:id="3119" w:name="_ETM_Q1_4078006"/>
      <w:bookmarkStart w:id="3120" w:name="_ETM_Q1_4077912"/>
      <w:bookmarkEnd w:id="3118"/>
      <w:bookmarkEnd w:id="3119"/>
      <w:bookmarkEnd w:id="3120"/>
    </w:p>
    <w:p>
      <w:pPr>
        <w:pStyle w:val="Style34"/>
        <w:keepNext w:val="true"/>
        <w:rPr/>
      </w:pPr>
      <w:bookmarkStart w:id="3121" w:name="ET_guest_איילת_גיא_מנש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4078175"/>
      <w:bookmarkStart w:id="3123" w:name="_ETM_Q1_4082288"/>
      <w:bookmarkStart w:id="3124" w:name="_ETM_Q1_4082260"/>
      <w:bookmarkEnd w:id="3122"/>
      <w:bookmarkEnd w:id="3123"/>
      <w:bookmarkEnd w:id="3124"/>
      <w:r>
        <w:rPr>
          <w:rtl w:val="true"/>
        </w:rPr>
        <w:t>זה עלה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חלקות בכל הארץ</w:t>
      </w:r>
      <w:r>
        <w:rPr>
          <w:rtl w:val="true"/>
        </w:rPr>
        <w:t xml:space="preserve">. </w:t>
      </w:r>
      <w:r>
        <w:rPr>
          <w:rtl w:val="true"/>
        </w:rPr>
        <w:t>סיימנו מחזור ראשון של הכשרה של מטפלים</w:t>
      </w:r>
      <w:bookmarkStart w:id="3125" w:name="_ETM_Q1_4084943"/>
      <w:bookmarkStart w:id="3126" w:name="_ETM_Q1_4084656"/>
      <w:bookmarkEnd w:id="3125"/>
      <w:bookmarkEnd w:id="3126"/>
      <w:r>
        <w:rPr>
          <w:rtl w:val="true"/>
        </w:rPr>
        <w:t xml:space="preserve">, </w:t>
      </w:r>
      <w:r>
        <w:rPr>
          <w:rtl w:val="true"/>
        </w:rPr>
        <w:t>של עובדים סוציאליים שיתמכ</w:t>
      </w:r>
      <w:bookmarkStart w:id="3127" w:name="_ETM_Q1_4090482"/>
      <w:bookmarkStart w:id="3128" w:name="_ETM_Q1_4090213"/>
      <w:bookmarkEnd w:id="3127"/>
      <w:bookmarkEnd w:id="3128"/>
      <w:r>
        <w:rPr>
          <w:rtl w:val="true"/>
        </w:rPr>
        <w:t>ו בבני המשפחה המטפלים</w:t>
      </w:r>
      <w:r>
        <w:rPr>
          <w:rtl w:val="true"/>
        </w:rPr>
        <w:t xml:space="preserve">. </w:t>
      </w:r>
      <w:r>
        <w:rPr>
          <w:rtl w:val="true"/>
        </w:rPr>
        <w:t>אנחנו צפויים לעוד שני מחזורים כדי לקבל איזושהי פריסה ארצית</w:t>
      </w:r>
      <w:r>
        <w:rPr>
          <w:rtl w:val="true"/>
        </w:rPr>
        <w:t xml:space="preserve">. </w:t>
      </w:r>
      <w:r>
        <w:rPr>
          <w:rtl w:val="true"/>
        </w:rPr>
        <w:t>אבל הנושא לא מתוגמל רשמית וזה משהו שגם צריך לעשות שם שינוי</w:t>
      </w:r>
      <w:r>
        <w:rPr>
          <w:rtl w:val="true"/>
        </w:rPr>
        <w:t>.</w:t>
      </w:r>
      <w:bookmarkStart w:id="3129" w:name="_ETM_Q1_4105144"/>
      <w:bookmarkEnd w:id="3129"/>
    </w:p>
    <w:p>
      <w:pPr>
        <w:pStyle w:val="Normal"/>
        <w:rPr/>
      </w:pPr>
      <w:r>
        <w:rPr>
          <w:rtl w:val="true"/>
        </w:rPr>
      </w:r>
      <w:bookmarkStart w:id="3130" w:name="_ETM_Q1_4105368"/>
      <w:bookmarkStart w:id="3131" w:name="_ETM_Q1_4105237"/>
      <w:bookmarkStart w:id="3132" w:name="_ETM_Q1_4105368"/>
      <w:bookmarkStart w:id="3133" w:name="_ETM_Q1_4105237"/>
      <w:bookmarkEnd w:id="3132"/>
      <w:bookmarkEnd w:id="3133"/>
    </w:p>
    <w:p>
      <w:pPr>
        <w:pStyle w:val="Style30"/>
        <w:keepNext w:val="true"/>
        <w:rPr/>
      </w:pPr>
      <w:bookmarkStart w:id="3134" w:name="ET_yor_578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35" w:name="_ETM_Q1_4102150"/>
      <w:bookmarkStart w:id="3136" w:name="_ETM_Q1_4101871"/>
      <w:bookmarkStart w:id="3137" w:name="_ETM_Q1_4105426"/>
      <w:bookmarkStart w:id="3138" w:name="_ETM_Q1_4106303"/>
      <w:bookmarkEnd w:id="3135"/>
      <w:bookmarkEnd w:id="3136"/>
      <w:bookmarkEnd w:id="3137"/>
      <w:bookmarkEnd w:id="313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ריב מן אמר בדיון הקודם </w:t>
      </w:r>
      <w:bookmarkStart w:id="3139" w:name="_ETM_Q1_4106026"/>
      <w:bookmarkStart w:id="3140" w:name="_ETM_Q1_4105772"/>
      <w:bookmarkEnd w:id="3139"/>
      <w:bookmarkEnd w:id="3140"/>
      <w:r>
        <w:rPr>
          <w:rtl w:val="true"/>
        </w:rPr>
        <w:t>שמשרד הרווחה רוצה להיכנס להתמחות בתחום של ירידה קוגניטיבית</w:t>
      </w:r>
      <w:bookmarkStart w:id="3141" w:name="_ETM_Q1_4110007"/>
      <w:bookmarkStart w:id="3142" w:name="_ETM_Q1_4109729"/>
      <w:bookmarkEnd w:id="3141"/>
      <w:bookmarkEnd w:id="3142"/>
      <w:r>
        <w:rPr>
          <w:rtl w:val="true"/>
        </w:rPr>
        <w:t>.</w:t>
      </w:r>
      <w:bookmarkStart w:id="3143" w:name="_ETM_Q1_4111041"/>
      <w:bookmarkEnd w:id="3143"/>
    </w:p>
    <w:p>
      <w:pPr>
        <w:pStyle w:val="Normal"/>
        <w:rPr/>
      </w:pPr>
      <w:r>
        <w:rPr>
          <w:rtl w:val="true"/>
        </w:rPr>
      </w:r>
      <w:bookmarkStart w:id="3144" w:name="_ETM_Q1_4111282"/>
      <w:bookmarkStart w:id="3145" w:name="_ETM_Q1_4111123"/>
      <w:bookmarkStart w:id="3146" w:name="_ETM_Q1_4111282"/>
      <w:bookmarkStart w:id="3147" w:name="_ETM_Q1_4111123"/>
      <w:bookmarkEnd w:id="3146"/>
      <w:bookmarkEnd w:id="3147"/>
    </w:p>
    <w:p>
      <w:pPr>
        <w:pStyle w:val="Style34"/>
        <w:keepNext w:val="true"/>
        <w:rPr/>
      </w:pPr>
      <w:bookmarkStart w:id="3148" w:name="ET_guest_איילת_גיא_מנש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גיא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4111351"/>
      <w:bookmarkStart w:id="3150" w:name="_ETM_Q1_4113681"/>
      <w:bookmarkStart w:id="3151" w:name="_ETM_Q1_4113651"/>
      <w:bookmarkEnd w:id="3149"/>
      <w:bookmarkEnd w:id="3150"/>
      <w:bookmarkEnd w:id="315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וא נפגש עם המנכ</w:t>
      </w:r>
      <w:r>
        <w:rPr>
          <w:rtl w:val="true"/>
        </w:rPr>
        <w:t>"</w:t>
      </w:r>
      <w:r>
        <w:rPr>
          <w:rtl w:val="true"/>
        </w:rPr>
        <w:t xml:space="preserve">ל שלנו בנושא </w:t>
      </w:r>
      <w:bookmarkStart w:id="3152" w:name="_ETM_Q1_4117196"/>
      <w:bookmarkStart w:id="3153" w:name="_ETM_Q1_4116918"/>
      <w:bookmarkEnd w:id="3152"/>
      <w:bookmarkEnd w:id="3153"/>
      <w:r>
        <w:rPr>
          <w:rtl w:val="true"/>
        </w:rPr>
        <w:t xml:space="preserve">והם בוחנים את </w:t>
      </w:r>
      <w:bookmarkStart w:id="3154" w:name="_ETM_Q1_4118582"/>
      <w:bookmarkEnd w:id="3154"/>
      <w:r>
        <w:rPr>
          <w:rtl w:val="true"/>
        </w:rPr>
        <w:t>- - -</w:t>
      </w:r>
      <w:bookmarkStart w:id="3155" w:name="_ETM_Q1_4120206"/>
      <w:bookmarkEnd w:id="3155"/>
    </w:p>
    <w:p>
      <w:pPr>
        <w:pStyle w:val="Normal"/>
        <w:rPr/>
      </w:pPr>
      <w:r>
        <w:rPr>
          <w:rtl w:val="true"/>
        </w:rPr>
      </w:r>
      <w:bookmarkStart w:id="3156" w:name="_ETM_Q1_4120438"/>
      <w:bookmarkStart w:id="3157" w:name="_ETM_Q1_4120307"/>
      <w:bookmarkStart w:id="3158" w:name="_ETM_Q1_4120438"/>
      <w:bookmarkStart w:id="3159" w:name="_ETM_Q1_4120307"/>
      <w:bookmarkEnd w:id="3158"/>
      <w:bookmarkEnd w:id="3159"/>
    </w:p>
    <w:p>
      <w:pPr>
        <w:pStyle w:val="Style30"/>
        <w:keepNext w:val="true"/>
        <w:rPr/>
      </w:pPr>
      <w:bookmarkStart w:id="3160" w:name="ET_yor_578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61" w:name="_ETM_Q1_4120502"/>
      <w:bookmarkStart w:id="3162" w:name="_ETM_Q1_4121494"/>
      <w:bookmarkEnd w:id="3161"/>
      <w:bookmarkEnd w:id="3162"/>
      <w:r>
        <w:rPr>
          <w:rtl w:val="true"/>
        </w:rPr>
        <w:t>אם יהיו עדכונים</w:t>
      </w:r>
      <w:r>
        <w:rPr>
          <w:rtl w:val="true"/>
        </w:rPr>
        <w:t xml:space="preserve">, </w:t>
      </w:r>
      <w:r>
        <w:rPr>
          <w:rtl w:val="true"/>
        </w:rPr>
        <w:t>נשמח לדעת</w:t>
      </w:r>
      <w:r>
        <w:rPr>
          <w:rtl w:val="true"/>
        </w:rPr>
        <w:t xml:space="preserve">. </w:t>
      </w:r>
      <w:r>
        <w:rPr>
          <w:rtl w:val="true"/>
        </w:rPr>
        <w:t>קופת חולים מכבי</w:t>
      </w:r>
      <w:r>
        <w:rPr>
          <w:rtl w:val="true"/>
        </w:rPr>
        <w:t>.</w:t>
      </w:r>
      <w:bookmarkStart w:id="3163" w:name="_ETM_Q1_4127453"/>
      <w:bookmarkEnd w:id="3163"/>
    </w:p>
    <w:p>
      <w:pPr>
        <w:pStyle w:val="Normal"/>
        <w:rPr/>
      </w:pPr>
      <w:r>
        <w:rPr>
          <w:rtl w:val="true"/>
        </w:rPr>
      </w:r>
      <w:bookmarkStart w:id="3164" w:name="_ETM_Q1_4119011"/>
      <w:bookmarkStart w:id="3165" w:name="_ETM_Q1_4123183"/>
      <w:bookmarkStart w:id="3166" w:name="_ETM_Q1_4127641"/>
      <w:bookmarkStart w:id="3167" w:name="_ETM_Q1_4127542"/>
      <w:bookmarkStart w:id="3168" w:name="_ETM_Q1_4119011"/>
      <w:bookmarkStart w:id="3169" w:name="_ETM_Q1_4123183"/>
      <w:bookmarkStart w:id="3170" w:name="_ETM_Q1_4127641"/>
      <w:bookmarkStart w:id="3171" w:name="_ETM_Q1_4127542"/>
      <w:bookmarkEnd w:id="3168"/>
      <w:bookmarkEnd w:id="3169"/>
      <w:bookmarkEnd w:id="3170"/>
      <w:bookmarkEnd w:id="3171"/>
    </w:p>
    <w:p>
      <w:pPr>
        <w:pStyle w:val="Style34"/>
        <w:keepNext w:val="true"/>
        <w:rPr/>
      </w:pPr>
      <w:bookmarkStart w:id="3172" w:name="ET_guest_נועה_שטרנברג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4122914"/>
      <w:bookmarkStart w:id="3174" w:name="_ETM_Q1_4127697"/>
      <w:bookmarkStart w:id="3175" w:name="_ETM_Q1_4120420"/>
      <w:bookmarkStart w:id="3176" w:name="_ETM_Q1_4120391"/>
      <w:bookmarkEnd w:id="3173"/>
      <w:bookmarkEnd w:id="3174"/>
      <w:bookmarkEnd w:id="3175"/>
      <w:bookmarkEnd w:id="3176"/>
      <w:r>
        <w:rPr>
          <w:rtl w:val="true"/>
        </w:rPr>
        <w:t>אני אמשיך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לציין שמכבי היא בין הקופות היחידות שיש לה </w:t>
      </w:r>
      <w:bookmarkStart w:id="3177" w:name="_ETM_Q1_4129188"/>
      <w:bookmarkStart w:id="3178" w:name="_ETM_Q1_4128916"/>
      <w:bookmarkEnd w:id="3177"/>
      <w:bookmarkEnd w:id="3178"/>
      <w:r>
        <w:rPr>
          <w:rtl w:val="true"/>
        </w:rPr>
        <w:t>רשם דמנצי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79" w:name="_ETM_Q1_4136225"/>
      <w:bookmarkStart w:id="3180" w:name="_ETM_Q1_4135974"/>
      <w:bookmarkEnd w:id="3179"/>
      <w:bookmarkEnd w:id="3180"/>
      <w:r>
        <w:rPr>
          <w:rtl w:val="true"/>
        </w:rPr>
        <w:t xml:space="preserve">לנו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בנושא בני משפחה מטפלים</w:t>
      </w:r>
      <w:r>
        <w:rPr>
          <w:rtl w:val="true"/>
        </w:rPr>
        <w:t xml:space="preserve">, </w:t>
      </w:r>
      <w:r>
        <w:rPr>
          <w:rtl w:val="true"/>
        </w:rPr>
        <w:t>במכבי יש תוכנית של מכבי משפחתי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3181" w:name="_ETM_Q1_4139769"/>
      <w:bookmarkStart w:id="3182" w:name="_ETM_Q1_4139480"/>
      <w:bookmarkEnd w:id="3181"/>
      <w:bookmarkEnd w:id="3182"/>
      <w:r>
        <w:rPr>
          <w:rtl w:val="true"/>
        </w:rPr>
        <w:t>בעצם תוכנית שמרכזת את הנושא של ליווי</w:t>
      </w:r>
      <w:r>
        <w:rPr>
          <w:rtl w:val="true"/>
        </w:rPr>
        <w:t xml:space="preserve">, </w:t>
      </w:r>
      <w:r>
        <w:rPr>
          <w:rtl w:val="true"/>
        </w:rPr>
        <w:t>ייעוץ ותמיכה לבני משפחה מטפלים</w:t>
      </w:r>
      <w:r>
        <w:rPr>
          <w:rtl w:val="true"/>
        </w:rPr>
        <w:t xml:space="preserve">. </w:t>
      </w:r>
      <w:r>
        <w:rPr>
          <w:rtl w:val="true"/>
        </w:rPr>
        <w:t>תוכנית נוספת שיש לנו</w:t>
      </w:r>
      <w:r>
        <w:rPr>
          <w:rtl w:val="true"/>
        </w:rPr>
        <w:t xml:space="preserve">, </w:t>
      </w:r>
      <w:r>
        <w:rPr>
          <w:rtl w:val="true"/>
        </w:rPr>
        <w:t xml:space="preserve">דיברו </w:t>
      </w:r>
      <w:bookmarkStart w:id="3183" w:name="_ETM_Q1_4148365"/>
      <w:bookmarkStart w:id="3184" w:name="_ETM_Q1_4148101"/>
      <w:bookmarkEnd w:id="3183"/>
      <w:bookmarkEnd w:id="3184"/>
      <w:r>
        <w:rPr>
          <w:rtl w:val="true"/>
        </w:rPr>
        <w:t>ממשרד הבריאות אני חושבת על נושא של בדידות</w:t>
      </w:r>
      <w:bookmarkStart w:id="3185" w:name="_ETM_Q1_4151472"/>
      <w:bookmarkStart w:id="3186" w:name="_ETM_Q1_4151194"/>
      <w:bookmarkEnd w:id="3185"/>
      <w:bookmarkEnd w:id="3186"/>
      <w:r>
        <w:rPr>
          <w:rtl w:val="true"/>
        </w:rPr>
        <w:t xml:space="preserve">, </w:t>
      </w:r>
      <w:r>
        <w:rPr>
          <w:rtl w:val="true"/>
        </w:rPr>
        <w:t>יש לנו תוכנית נפגשים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3187" w:name="_ETM_Q1_4152480"/>
      <w:bookmarkStart w:id="3188" w:name="_ETM_Q1_4152187"/>
      <w:bookmarkEnd w:id="3187"/>
      <w:bookmarkEnd w:id="3188"/>
      <w:r>
        <w:rPr>
          <w:rtl w:val="true"/>
        </w:rPr>
        <w:t>ו תוכנית שמפעילה מתנדבים שמגיעים למבוטחים עריריים הביתה בנושא של תמיכה</w:t>
      </w:r>
      <w:r>
        <w:rPr>
          <w:rtl w:val="true"/>
        </w:rPr>
        <w:t xml:space="preserve">, </w:t>
      </w:r>
      <w:r>
        <w:rPr>
          <w:rtl w:val="true"/>
        </w:rPr>
        <w:t>ליווי חברתי</w:t>
      </w:r>
      <w:r>
        <w:rPr>
          <w:rtl w:val="true"/>
        </w:rPr>
        <w:t xml:space="preserve">, </w:t>
      </w:r>
      <w:r>
        <w:rPr>
          <w:rtl w:val="true"/>
        </w:rPr>
        <w:t>סיוע ברכישת תרופות</w:t>
      </w:r>
      <w:r>
        <w:rPr>
          <w:rtl w:val="true"/>
        </w:rPr>
        <w:t xml:space="preserve">. </w:t>
      </w:r>
      <w:r>
        <w:rPr>
          <w:rtl w:val="true"/>
        </w:rPr>
        <w:t xml:space="preserve">זה פרויקט מאוד </w:t>
      </w:r>
      <w:bookmarkStart w:id="3189" w:name="_ETM_Q1_4165972"/>
      <w:bookmarkStart w:id="3190" w:name="_ETM_Q1_4165690"/>
      <w:bookmarkStart w:id="3191" w:name="_ETM_Q1_4170406"/>
      <w:bookmarkEnd w:id="3189"/>
      <w:bookmarkEnd w:id="3190"/>
      <w:bookmarkEnd w:id="3191"/>
      <w:r>
        <w:rPr>
          <w:rtl w:val="true"/>
        </w:rPr>
        <w:t>חשוב</w:t>
      </w:r>
      <w:r>
        <w:rPr>
          <w:rtl w:val="true"/>
        </w:rPr>
        <w:t>.</w:t>
      </w:r>
      <w:bookmarkStart w:id="3192" w:name="_ETM_Q1_4167183"/>
      <w:bookmarkEnd w:id="3192"/>
    </w:p>
    <w:p>
      <w:pPr>
        <w:pStyle w:val="Normal"/>
        <w:rPr/>
      </w:pPr>
      <w:r>
        <w:rPr>
          <w:rtl w:val="true"/>
        </w:rPr>
      </w:r>
      <w:bookmarkStart w:id="3193" w:name="_ETM_Q1_4161655"/>
      <w:bookmarkStart w:id="3194" w:name="_ETM_Q1_4167887"/>
      <w:bookmarkStart w:id="3195" w:name="_ETM_Q1_4167276"/>
      <w:bookmarkStart w:id="3196" w:name="_ETM_Q1_4161655"/>
      <w:bookmarkStart w:id="3197" w:name="_ETM_Q1_4167887"/>
      <w:bookmarkStart w:id="3198" w:name="_ETM_Q1_4167276"/>
      <w:bookmarkEnd w:id="3196"/>
      <w:bookmarkEnd w:id="3197"/>
      <w:bookmarkEnd w:id="3198"/>
    </w:p>
    <w:p>
      <w:pPr>
        <w:pStyle w:val="Style29"/>
        <w:keepNext w:val="true"/>
        <w:rPr/>
      </w:pPr>
      <w:bookmarkStart w:id="3199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00" w:name="_ETM_Q1_4163443"/>
      <w:bookmarkStart w:id="3201" w:name="_ETM_Q1_4163181"/>
      <w:bookmarkStart w:id="3202" w:name="_ETM_Q1_4167955"/>
      <w:bookmarkStart w:id="3203" w:name="_ETM_Q1_4163113"/>
      <w:bookmarkEnd w:id="3200"/>
      <w:bookmarkEnd w:id="3201"/>
      <w:bookmarkEnd w:id="3202"/>
      <w:bookmarkEnd w:id="3203"/>
      <w:r>
        <w:rPr>
          <w:rtl w:val="true"/>
        </w:rPr>
        <w:t>אבל פחות עובדים בו עם אנשים עם דמנציה</w:t>
      </w:r>
      <w:r>
        <w:rPr>
          <w:rtl w:val="true"/>
        </w:rPr>
        <w:t>.</w:t>
      </w:r>
      <w:bookmarkStart w:id="3204" w:name="_ETM_Q1_4167558"/>
      <w:bookmarkEnd w:id="3204"/>
    </w:p>
    <w:p>
      <w:pPr>
        <w:pStyle w:val="Normal"/>
        <w:rPr/>
      </w:pPr>
      <w:r>
        <w:rPr>
          <w:rtl w:val="true"/>
        </w:rPr>
      </w:r>
      <w:bookmarkStart w:id="3205" w:name="_ETM_Q1_4167744"/>
      <w:bookmarkStart w:id="3206" w:name="_ETM_Q1_4167645"/>
      <w:bookmarkStart w:id="3207" w:name="_ETM_Q1_4167744"/>
      <w:bookmarkStart w:id="3208" w:name="_ETM_Q1_4167645"/>
      <w:bookmarkEnd w:id="3207"/>
      <w:bookmarkEnd w:id="3208"/>
    </w:p>
    <w:p>
      <w:pPr>
        <w:pStyle w:val="Style34"/>
        <w:keepNext w:val="true"/>
        <w:rPr/>
      </w:pPr>
      <w:bookmarkStart w:id="3209" w:name="ET_guest_נועה_שטרנבר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4167796"/>
      <w:bookmarkStart w:id="3211" w:name="_ETM_Q1_4170086"/>
      <w:bookmarkStart w:id="3212" w:name="_ETM_Q1_4170054"/>
      <w:bookmarkEnd w:id="3210"/>
      <w:bookmarkEnd w:id="3211"/>
      <w:bookmarkEnd w:id="3212"/>
      <w:r>
        <w:rPr>
          <w:rtl w:val="true"/>
        </w:rPr>
        <w:t>זה פתוח לכלל המטופלים</w:t>
      </w:r>
      <w:r>
        <w:rPr>
          <w:rtl w:val="true"/>
        </w:rPr>
        <w:t xml:space="preserve">. </w:t>
      </w:r>
      <w:bookmarkStart w:id="3213" w:name="_ETM_Q1_4170117"/>
      <w:bookmarkStart w:id="3214" w:name="_ETM_Q1_4169851"/>
      <w:bookmarkEnd w:id="3213"/>
      <w:bookmarkEnd w:id="3214"/>
      <w:r>
        <w:rPr>
          <w:rtl w:val="true"/>
        </w:rPr>
        <w:t xml:space="preserve">תוכנית נוספת שיש לנו לניצולי שואה ביחד עם הרשות היא </w:t>
      </w:r>
      <w:bookmarkStart w:id="3215" w:name="_ETM_Q1_4175416"/>
      <w:bookmarkStart w:id="3216" w:name="_ETM_Q1_4175126"/>
      <w:bookmarkEnd w:id="3215"/>
      <w:bookmarkEnd w:id="3216"/>
      <w:r>
        <w:rPr>
          <w:rtl w:val="true"/>
        </w:rPr>
        <w:t>תוכנית של בידיים טובות</w:t>
      </w:r>
      <w:bookmarkStart w:id="3217" w:name="_ETM_Q1_4174490"/>
      <w:bookmarkStart w:id="3218" w:name="_ETM_Q1_4174202"/>
      <w:bookmarkEnd w:id="3217"/>
      <w:bookmarkEnd w:id="3218"/>
      <w:r>
        <w:rPr>
          <w:rtl w:val="true"/>
        </w:rPr>
        <w:t>.</w:t>
      </w:r>
      <w:bookmarkStart w:id="3219" w:name="_ETM_Q1_4175303"/>
      <w:bookmarkEnd w:id="3219"/>
    </w:p>
    <w:p>
      <w:pPr>
        <w:pStyle w:val="Normal"/>
        <w:rPr/>
      </w:pPr>
      <w:r>
        <w:rPr>
          <w:rtl w:val="true"/>
        </w:rPr>
      </w:r>
      <w:bookmarkStart w:id="3220" w:name="_ETM_Q1_4175503"/>
      <w:bookmarkStart w:id="3221" w:name="_ETM_Q1_4175391"/>
      <w:bookmarkStart w:id="3222" w:name="_ETM_Q1_4175503"/>
      <w:bookmarkStart w:id="3223" w:name="_ETM_Q1_4175391"/>
      <w:bookmarkEnd w:id="3222"/>
      <w:bookmarkEnd w:id="3223"/>
    </w:p>
    <w:p>
      <w:pPr>
        <w:pStyle w:val="Style30"/>
        <w:keepNext w:val="true"/>
        <w:rPr/>
      </w:pPr>
      <w:bookmarkStart w:id="3224" w:name="ET_yo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25" w:name="_ETM_Q1_4175568"/>
      <w:bookmarkStart w:id="3226" w:name="_ETM_Q1_4176851"/>
      <w:bookmarkEnd w:id="3225"/>
      <w:bookmarkEnd w:id="32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אנחנו מכירים</w:t>
      </w:r>
      <w:r>
        <w:rPr>
          <w:rtl w:val="true"/>
        </w:rPr>
        <w:t xml:space="preserve">. </w:t>
      </w:r>
      <w:r>
        <w:rPr>
          <w:rtl w:val="true"/>
        </w:rPr>
        <w:t>כיוון שזה לא דיון ראשון</w:t>
      </w:r>
      <w:bookmarkStart w:id="3227" w:name="_ETM_Q1_4178393"/>
      <w:bookmarkStart w:id="3228" w:name="_ETM_Q1_4178116"/>
      <w:bookmarkStart w:id="3229" w:name="_ETM_Q1_4176309"/>
      <w:bookmarkStart w:id="3230" w:name="_ETM_Q1_4176048"/>
      <w:bookmarkStart w:id="3231" w:name="_ETM_Q1_4178613"/>
      <w:bookmarkStart w:id="3232" w:name="_ETM_Q1_4178333"/>
      <w:bookmarkEnd w:id="3227"/>
      <w:bookmarkEnd w:id="3228"/>
      <w:bookmarkEnd w:id="3229"/>
      <w:bookmarkEnd w:id="3230"/>
      <w:bookmarkEnd w:id="3231"/>
      <w:bookmarkEnd w:id="323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233" w:name="_ETM_Q1_4181866"/>
      <w:bookmarkEnd w:id="3233"/>
    </w:p>
    <w:p>
      <w:pPr>
        <w:pStyle w:val="Normal"/>
        <w:rPr/>
      </w:pPr>
      <w:r>
        <w:rPr>
          <w:rtl w:val="true"/>
        </w:rPr>
      </w:r>
      <w:bookmarkStart w:id="3234" w:name="_ETM_Q1_4183858"/>
      <w:bookmarkStart w:id="3235" w:name="_ETM_Q1_4182283"/>
      <w:bookmarkStart w:id="3236" w:name="_ETM_Q1_4181948"/>
      <w:bookmarkStart w:id="3237" w:name="_ETM_Q1_4183858"/>
      <w:bookmarkStart w:id="3238" w:name="_ETM_Q1_4182283"/>
      <w:bookmarkStart w:id="3239" w:name="_ETM_Q1_4181948"/>
      <w:bookmarkEnd w:id="3237"/>
      <w:bookmarkEnd w:id="3238"/>
      <w:bookmarkEnd w:id="3239"/>
    </w:p>
    <w:p>
      <w:pPr>
        <w:pStyle w:val="Style34"/>
        <w:keepNext w:val="true"/>
        <w:rPr/>
      </w:pPr>
      <w:bookmarkStart w:id="3240" w:name="ET_guest_נועה_שטרנברג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טר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1" w:name="_ETM_Q1_4180776"/>
      <w:bookmarkStart w:id="3242" w:name="_ETM_Q1_4180497"/>
      <w:bookmarkStart w:id="3243" w:name="_ETM_Q1_4182346"/>
      <w:bookmarkStart w:id="3244" w:name="_ETM_Q1_4184279"/>
      <w:bookmarkStart w:id="3245" w:name="_ETM_Q1_4184242"/>
      <w:bookmarkEnd w:id="3241"/>
      <w:bookmarkEnd w:id="3242"/>
      <w:bookmarkEnd w:id="3243"/>
      <w:bookmarkEnd w:id="3244"/>
      <w:bookmarkEnd w:id="3245"/>
      <w:r>
        <w:rPr>
          <w:rtl w:val="true"/>
        </w:rPr>
        <w:t xml:space="preserve">פרויקט נוסף שיש לנו </w:t>
      </w:r>
      <w:bookmarkStart w:id="3246" w:name="_ETM_Q1_4181037"/>
      <w:bookmarkStart w:id="3247" w:name="_ETM_Q1_4180761"/>
      <w:bookmarkEnd w:id="3246"/>
      <w:bookmarkEnd w:id="3247"/>
      <w:r>
        <w:rPr>
          <w:rtl w:val="true"/>
        </w:rPr>
        <w:t>שהוא יחסית חדש</w:t>
      </w:r>
      <w:r>
        <w:rPr>
          <w:rtl w:val="true"/>
        </w:rPr>
        <w:t>,</w:t>
      </w:r>
      <w:bookmarkStart w:id="3248" w:name="_ETM_Q1_4187211"/>
      <w:bookmarkEnd w:id="3248"/>
      <w:r>
        <w:rPr>
          <w:rtl w:val="true"/>
        </w:rPr>
        <w:t xml:space="preserve"> </w:t>
      </w:r>
      <w:r>
        <w:rPr>
          <w:rtl w:val="true"/>
        </w:rPr>
        <w:t>מרשם חברתי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bookmarkStart w:id="3249" w:name="_ETM_Q1_4184335"/>
      <w:bookmarkStart w:id="3250" w:name="_ETM_Q1_4184060"/>
      <w:bookmarkStart w:id="3251" w:name="_ETM_Q1_4185221"/>
      <w:bookmarkStart w:id="3252" w:name="_ETM_Q1_4184943"/>
      <w:bookmarkEnd w:id="3249"/>
      <w:bookmarkEnd w:id="3250"/>
      <w:bookmarkEnd w:id="3251"/>
      <w:bookmarkEnd w:id="3252"/>
      <w:r>
        <w:rPr>
          <w:rtl w:val="true"/>
        </w:rPr>
        <w:t>כל רופא</w:t>
      </w:r>
      <w:r>
        <w:rPr>
          <w:rtl w:val="true"/>
        </w:rPr>
        <w:t xml:space="preserve">, </w:t>
      </w:r>
      <w:r>
        <w:rPr>
          <w:rtl w:val="true"/>
        </w:rPr>
        <w:t>רופא משפחה</w:t>
      </w:r>
      <w:r>
        <w:rPr>
          <w:rtl w:val="true"/>
        </w:rPr>
        <w:t xml:space="preserve">, </w:t>
      </w:r>
      <w:r>
        <w:rPr>
          <w:rtl w:val="true"/>
        </w:rPr>
        <w:t>גריאטר</w:t>
      </w:r>
      <w:r>
        <w:rPr>
          <w:rtl w:val="true"/>
        </w:rPr>
        <w:t xml:space="preserve">, </w:t>
      </w:r>
      <w:r>
        <w:rPr>
          <w:rtl w:val="true"/>
        </w:rPr>
        <w:t xml:space="preserve">שפוגש את </w:t>
      </w:r>
      <w:bookmarkStart w:id="3253" w:name="_ETM_Q1_4189511"/>
      <w:bookmarkStart w:id="3254" w:name="_ETM_Q1_4189204"/>
      <w:bookmarkEnd w:id="3253"/>
      <w:bookmarkEnd w:id="3254"/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מדפיס לו כמו מרשם ומפנה אותו לפעילות חברתית ולהעלות א</w:t>
      </w:r>
      <w:bookmarkStart w:id="3255" w:name="_ETM_Q1_4192827"/>
      <w:bookmarkStart w:id="3256" w:name="_ETM_Q1_4192540"/>
      <w:bookmarkEnd w:id="3255"/>
      <w:bookmarkEnd w:id="3256"/>
      <w:r>
        <w:rPr>
          <w:rtl w:val="true"/>
        </w:rPr>
        <w:t>ת המודעות</w:t>
      </w:r>
      <w:r>
        <w:rPr>
          <w:rtl w:val="true"/>
        </w:rPr>
        <w:t xml:space="preserve">, </w:t>
      </w:r>
      <w:r>
        <w:rPr>
          <w:rtl w:val="true"/>
        </w:rPr>
        <w:t>לא תמיד המטופלים יודעים על מרכזי יום</w:t>
      </w:r>
      <w:r>
        <w:rPr>
          <w:rtl w:val="true"/>
        </w:rPr>
        <w:t xml:space="preserve">, </w:t>
      </w:r>
      <w:r>
        <w:rPr>
          <w:rtl w:val="true"/>
        </w:rPr>
        <w:t>על העובדת הסוציאלית המתאימה בקהילה</w:t>
      </w:r>
      <w:r>
        <w:rPr>
          <w:rtl w:val="true"/>
        </w:rPr>
        <w:t xml:space="preserve">. </w:t>
      </w:r>
      <w:r>
        <w:rPr>
          <w:rtl w:val="true"/>
        </w:rPr>
        <w:t>וזה כמו מרשם שככה המטופל באמת יודע לפנות</w:t>
      </w:r>
      <w:r>
        <w:rPr>
          <w:rtl w:val="true"/>
        </w:rPr>
        <w:t>.</w:t>
      </w:r>
      <w:bookmarkStart w:id="3257" w:name="_ETM_Q1_4206090"/>
      <w:bookmarkEnd w:id="3257"/>
    </w:p>
    <w:p>
      <w:pPr>
        <w:pStyle w:val="Normal"/>
        <w:rPr/>
      </w:pPr>
      <w:r>
        <w:rPr>
          <w:rtl w:val="true"/>
        </w:rPr>
      </w:r>
      <w:bookmarkStart w:id="3258" w:name="_ETM_Q1_4202388"/>
      <w:bookmarkStart w:id="3259" w:name="_ETM_Q1_4202118"/>
      <w:bookmarkStart w:id="3260" w:name="_ETM_Q1_4206279"/>
      <w:bookmarkStart w:id="3261" w:name="_ETM_Q1_4206206"/>
      <w:bookmarkStart w:id="3262" w:name="_ETM_Q1_4202388"/>
      <w:bookmarkStart w:id="3263" w:name="_ETM_Q1_4202118"/>
      <w:bookmarkStart w:id="3264" w:name="_ETM_Q1_4206279"/>
      <w:bookmarkStart w:id="3265" w:name="_ETM_Q1_4206206"/>
      <w:bookmarkEnd w:id="3262"/>
      <w:bookmarkEnd w:id="3263"/>
      <w:bookmarkEnd w:id="3264"/>
      <w:bookmarkEnd w:id="3265"/>
    </w:p>
    <w:p>
      <w:pPr>
        <w:pStyle w:val="Style30"/>
        <w:keepNext w:val="true"/>
        <w:rPr/>
      </w:pPr>
      <w:bookmarkStart w:id="3266" w:name="ET_yo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67" w:name="_ETM_Q1_4206358"/>
      <w:bookmarkStart w:id="3268" w:name="_ETM_Q1_4203326"/>
      <w:bookmarkEnd w:id="3267"/>
      <w:bookmarkEnd w:id="3268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תור לסיום אלא אם </w:t>
      </w:r>
      <w:bookmarkStart w:id="3269" w:name="_ETM_Q1_4205277"/>
      <w:bookmarkStart w:id="3270" w:name="_ETM_Q1_4204991"/>
      <w:bookmarkEnd w:id="3269"/>
      <w:bookmarkEnd w:id="3270"/>
      <w:r>
        <w:rPr>
          <w:rtl w:val="true"/>
        </w:rPr>
        <w:t>כן יש לך</w:t>
      </w:r>
      <w:bookmarkStart w:id="3271" w:name="_ETM_Q1_4206529"/>
      <w:bookmarkEnd w:id="3271"/>
      <w:r>
        <w:rPr>
          <w:rtl w:val="true"/>
        </w:rPr>
        <w:t xml:space="preserve"> עוד</w:t>
      </w:r>
      <w:r>
        <w:rPr>
          <w:rtl w:val="true"/>
        </w:rPr>
        <w:t>.</w:t>
      </w:r>
      <w:bookmarkStart w:id="3272" w:name="_ETM_Q1_4207420"/>
      <w:bookmarkStart w:id="3273" w:name="_ETM_Q1_4205737"/>
      <w:bookmarkEnd w:id="3272"/>
      <w:bookmarkEnd w:id="3273"/>
    </w:p>
    <w:p>
      <w:pPr>
        <w:pStyle w:val="Normal"/>
        <w:rPr/>
      </w:pPr>
      <w:r>
        <w:rPr>
          <w:rtl w:val="true"/>
        </w:rPr>
      </w:r>
      <w:bookmarkStart w:id="3274" w:name="_ETM_Q1_4207616"/>
      <w:bookmarkStart w:id="3275" w:name="_ETM_Q1_4207501"/>
      <w:bookmarkStart w:id="3276" w:name="_ETM_Q1_4207616"/>
      <w:bookmarkStart w:id="3277" w:name="_ETM_Q1_4207501"/>
      <w:bookmarkEnd w:id="3276"/>
      <w:bookmarkEnd w:id="3277"/>
    </w:p>
    <w:p>
      <w:pPr>
        <w:pStyle w:val="Style34"/>
        <w:keepNext w:val="true"/>
        <w:rPr/>
      </w:pPr>
      <w:bookmarkStart w:id="3278" w:name="ET_guest_נטלי_שפי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4206918"/>
      <w:bookmarkStart w:id="3280" w:name="_ETM_Q1_4206659"/>
      <w:bookmarkStart w:id="3281" w:name="_ETM_Q1_4207681"/>
      <w:bookmarkStart w:id="3282" w:name="_ETM_Q1_4210635"/>
      <w:bookmarkStart w:id="3283" w:name="_ETM_Q1_4210601"/>
      <w:bookmarkEnd w:id="3279"/>
      <w:bookmarkEnd w:id="3280"/>
      <w:bookmarkEnd w:id="3281"/>
      <w:bookmarkEnd w:id="3282"/>
      <w:bookmarkEnd w:id="3283"/>
      <w:r>
        <w:rPr>
          <w:rtl w:val="true"/>
        </w:rPr>
        <w:t>אני רוצה להוסיף עוד משפט אחד על הכשרת רופאים בכלל בתחום ה</w:t>
      </w:r>
      <w:bookmarkStart w:id="3284" w:name="_ETM_Q1_4211375"/>
      <w:bookmarkStart w:id="3285" w:name="_ETM_Q1_4211085"/>
      <w:bookmarkEnd w:id="3284"/>
      <w:bookmarkEnd w:id="3285"/>
      <w:r>
        <w:rPr>
          <w:rtl w:val="true"/>
        </w:rPr>
        <w:t>מחלות הזקנות יותר</w:t>
      </w:r>
      <w:r>
        <w:rPr>
          <w:rtl w:val="true"/>
        </w:rPr>
        <w:t xml:space="preserve">, </w:t>
      </w:r>
      <w:r>
        <w:rPr>
          <w:rtl w:val="true"/>
        </w:rPr>
        <w:t xml:space="preserve">שגם פה אנחנו </w:t>
      </w:r>
      <w:bookmarkStart w:id="3286" w:name="_ETM_Q1_4212402"/>
      <w:bookmarkStart w:id="3287" w:name="_ETM_Q1_4212140"/>
      <w:bookmarkEnd w:id="3286"/>
      <w:bookmarkEnd w:id="3287"/>
      <w:r>
        <w:rPr>
          <w:rtl w:val="true"/>
        </w:rPr>
        <w:t>רואים שאין מספיק שעות לרופא שיורד לשטח בכלל להיות מיינדד לתחום הנוירולוגי הגריאטרי הזה</w:t>
      </w:r>
      <w:r>
        <w:rPr>
          <w:rtl w:val="true"/>
        </w:rPr>
        <w:t>.</w:t>
      </w:r>
      <w:bookmarkStart w:id="3288" w:name="_ETM_Q1_4224258"/>
      <w:bookmarkEnd w:id="3288"/>
    </w:p>
    <w:p>
      <w:pPr>
        <w:pStyle w:val="Normal"/>
        <w:rPr/>
      </w:pPr>
      <w:r>
        <w:rPr>
          <w:rtl w:val="true"/>
        </w:rPr>
      </w:r>
      <w:bookmarkStart w:id="3289" w:name="_ETM_Q1_4220450"/>
      <w:bookmarkStart w:id="3290" w:name="_ETM_Q1_4220186"/>
      <w:bookmarkStart w:id="3291" w:name="_ETM_Q1_4224484"/>
      <w:bookmarkStart w:id="3292" w:name="_ETM_Q1_4224339"/>
      <w:bookmarkStart w:id="3293" w:name="_ETM_Q1_4220450"/>
      <w:bookmarkStart w:id="3294" w:name="_ETM_Q1_4220186"/>
      <w:bookmarkStart w:id="3295" w:name="_ETM_Q1_4224484"/>
      <w:bookmarkStart w:id="3296" w:name="_ETM_Q1_4224339"/>
      <w:bookmarkEnd w:id="3293"/>
      <w:bookmarkEnd w:id="3294"/>
      <w:bookmarkEnd w:id="3295"/>
      <w:bookmarkEnd w:id="3296"/>
    </w:p>
    <w:p>
      <w:pPr>
        <w:pStyle w:val="Style34"/>
        <w:keepNext w:val="true"/>
        <w:rPr/>
      </w:pPr>
      <w:bookmarkStart w:id="3297" w:name="ET_guest_דר_יקיר_קאופ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8" w:name="_ETM_Q1_4224556"/>
      <w:bookmarkStart w:id="3299" w:name="_ETM_Q1_4221473"/>
      <w:bookmarkStart w:id="3300" w:name="_ETM_Q1_4221436"/>
      <w:bookmarkEnd w:id="3298"/>
      <w:bookmarkEnd w:id="3299"/>
      <w:bookmarkEnd w:id="3300"/>
      <w:r>
        <w:rPr>
          <w:rtl w:val="true"/>
        </w:rPr>
        <w:t xml:space="preserve">עוד משפט </w:t>
      </w:r>
      <w:bookmarkStart w:id="3301" w:name="_ETM_Q1_4225443"/>
      <w:bookmarkStart w:id="3302" w:name="_ETM_Q1_4225184"/>
      <w:bookmarkEnd w:id="3301"/>
      <w:bookmarkEnd w:id="3302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 הקמתי את הוועדה האסטרטגית לקידום בריאות ומניעה בתוך משרד הבריאות</w:t>
      </w:r>
      <w:r>
        <w:rPr>
          <w:rtl w:val="true"/>
        </w:rPr>
        <w:t xml:space="preserve">. </w:t>
      </w:r>
      <w:r>
        <w:rPr>
          <w:rtl w:val="true"/>
        </w:rPr>
        <w:t>אחת ההמלצות</w:t>
      </w:r>
      <w:r>
        <w:rPr>
          <w:rtl w:val="true"/>
        </w:rPr>
        <w:t xml:space="preserve">, </w:t>
      </w:r>
      <w:bookmarkStart w:id="3303" w:name="_ETM_Q1_4230380"/>
      <w:bookmarkStart w:id="3304" w:name="_ETM_Q1_4230109"/>
      <w:bookmarkEnd w:id="3303"/>
      <w:bookmarkEnd w:id="3304"/>
      <w:r>
        <w:rPr>
          <w:rtl w:val="true"/>
        </w:rPr>
        <w:t>זה נמצא על שולחן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ק לקידום בריאות ומניעה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החוק הוא מאוד מפורט</w:t>
      </w:r>
      <w:r>
        <w:rPr>
          <w:rtl w:val="true"/>
        </w:rPr>
        <w:t xml:space="preserve">, </w:t>
      </w:r>
      <w:r>
        <w:rPr>
          <w:rtl w:val="true"/>
        </w:rPr>
        <w:t xml:space="preserve">אבל אחד הסעיפים </w:t>
      </w:r>
      <w:bookmarkStart w:id="3305" w:name="_ETM_Q1_4237438"/>
      <w:bookmarkStart w:id="3306" w:name="_ETM_Q1_4237170"/>
      <w:bookmarkEnd w:id="3305"/>
      <w:bookmarkEnd w:id="3306"/>
      <w:r>
        <w:rPr>
          <w:rtl w:val="true"/>
        </w:rPr>
        <w:t xml:space="preserve">הוא להקציב </w:t>
      </w:r>
      <w:bookmarkStart w:id="3307" w:name="_ETM_Q1_4237946"/>
      <w:bookmarkStart w:id="3308" w:name="_ETM_Q1_4237679"/>
      <w:bookmarkEnd w:id="3307"/>
      <w:bookmarkEnd w:id="3308"/>
      <w:r>
        <w:rPr>
          <w:rtl w:val="true"/>
        </w:rPr>
        <w:t>חלק מהאחוז של הקפיטציה</w:t>
      </w:r>
      <w:r>
        <w:rPr>
          <w:rtl w:val="true"/>
        </w:rPr>
        <w:t xml:space="preserve">, </w:t>
      </w:r>
      <w:r>
        <w:rPr>
          <w:rtl w:val="true"/>
        </w:rPr>
        <w:t>שזה הכסף הגדול במערכת הבריאות</w:t>
      </w:r>
      <w:r>
        <w:rPr>
          <w:rtl w:val="true"/>
        </w:rPr>
        <w:t xml:space="preserve">, </w:t>
      </w:r>
      <w:r>
        <w:rPr>
          <w:rtl w:val="true"/>
        </w:rPr>
        <w:t>לקידום בריאות ומניעה</w:t>
      </w:r>
      <w:r>
        <w:rPr>
          <w:rtl w:val="true"/>
        </w:rPr>
        <w:t xml:space="preserve">, </w:t>
      </w:r>
      <w:r>
        <w:rPr>
          <w:rtl w:val="true"/>
        </w:rPr>
        <w:t>לצבוע אותו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לפחות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ני יודע שבברוקדייל עובדים על הצעה בנושא הזה</w:t>
      </w:r>
      <w:bookmarkStart w:id="3309" w:name="_ETM_Q1_4256682"/>
      <w:bookmarkEnd w:id="3309"/>
      <w:r>
        <w:rPr>
          <w:rtl w:val="true"/>
        </w:rPr>
        <w:t xml:space="preserve"> ו</w:t>
      </w:r>
      <w:bookmarkStart w:id="3310" w:name="_ETM_Q1_4252677"/>
      <w:bookmarkStart w:id="3311" w:name="_ETM_Q1_4252403"/>
      <w:bookmarkEnd w:id="3310"/>
      <w:bookmarkEnd w:id="3311"/>
      <w:r>
        <w:rPr>
          <w:rtl w:val="true"/>
        </w:rPr>
        <w:t>זה יעשה מהפכה בתחום של קידום בריאות ומניעה בארץ</w:t>
      </w:r>
      <w:r>
        <w:rPr>
          <w:rtl w:val="true"/>
        </w:rPr>
        <w:t>.</w:t>
      </w:r>
      <w:bookmarkStart w:id="3312" w:name="_ETM_Q1_4254132"/>
      <w:bookmarkStart w:id="3313" w:name="_ETM_Q1_4253861"/>
      <w:bookmarkStart w:id="3314" w:name="_ETM_Q1_4255012"/>
      <w:bookmarkStart w:id="3315" w:name="_ETM_Q1_4254734"/>
      <w:bookmarkEnd w:id="3312"/>
      <w:bookmarkEnd w:id="3313"/>
      <w:bookmarkEnd w:id="3314"/>
      <w:bookmarkEnd w:id="33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6" w:name="_ETM_Q1_4272975"/>
      <w:bookmarkEnd w:id="3316"/>
      <w:r>
        <w:rPr>
          <w:rtl w:val="true"/>
        </w:rPr>
        <w:t>בתוך הדבר הזה</w:t>
      </w:r>
      <w:r>
        <w:rPr>
          <w:rtl w:val="true"/>
        </w:rPr>
        <w:t xml:space="preserve">, </w:t>
      </w:r>
      <w:r>
        <w:rPr>
          <w:rtl w:val="true"/>
        </w:rPr>
        <w:t>זה נקרא ביקור בריא היברידי</w:t>
      </w:r>
      <w:r>
        <w:rPr>
          <w:rtl w:val="true"/>
        </w:rPr>
        <w:t xml:space="preserve">, </w:t>
      </w:r>
      <w:r>
        <w:rPr>
          <w:rtl w:val="true"/>
        </w:rPr>
        <w:t>שזה ביקור בריא</w:t>
      </w:r>
      <w:r>
        <w:rPr>
          <w:rtl w:val="true"/>
        </w:rPr>
        <w:t xml:space="preserve">, </w:t>
      </w:r>
      <w:bookmarkStart w:id="3317" w:name="_ETM_Q1_4262111"/>
      <w:bookmarkStart w:id="3318" w:name="_ETM_Q1_4261837"/>
      <w:bookmarkStart w:id="3319" w:name="_ETM_Q1_4261784"/>
      <w:bookmarkStart w:id="3320" w:name="_ETM_Q1_4261509"/>
      <w:bookmarkEnd w:id="3317"/>
      <w:bookmarkEnd w:id="3318"/>
      <w:bookmarkEnd w:id="3319"/>
      <w:bookmarkEnd w:id="3320"/>
      <w:r>
        <w:rPr>
          <w:rtl w:val="true"/>
        </w:rPr>
        <w:t>כמו שעושים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bookmarkStart w:id="3321" w:name="_ETM_Q1_4261815"/>
      <w:bookmarkStart w:id="3322" w:name="_ETM_Q1_4261554"/>
      <w:bookmarkEnd w:id="3321"/>
      <w:bookmarkEnd w:id="3322"/>
      <w:r>
        <w:rPr>
          <w:rtl w:val="true"/>
        </w:rPr>
        <w:t>במאוחדת הצ</w:t>
      </w:r>
      <w:bookmarkStart w:id="3323" w:name="_ETM_Q1_4263382"/>
      <w:bookmarkStart w:id="3324" w:name="_ETM_Q1_4263102"/>
      <w:bookmarkEnd w:id="3323"/>
      <w:bookmarkEnd w:id="3324"/>
      <w:r>
        <w:rPr>
          <w:rtl w:val="true"/>
        </w:rPr>
        <w:t>יגו</w:t>
      </w:r>
      <w:bookmarkStart w:id="3325" w:name="_ETM_Q1_4259688"/>
      <w:bookmarkStart w:id="3326" w:name="_ETM_Q1_4259416"/>
      <w:bookmarkEnd w:id="3325"/>
      <w:bookmarkEnd w:id="3326"/>
      <w:r>
        <w:rPr>
          <w:rtl w:val="true"/>
        </w:rPr>
        <w:t xml:space="preserve">, </w:t>
      </w:r>
      <w:r>
        <w:rPr>
          <w:rtl w:val="true"/>
        </w:rPr>
        <w:t xml:space="preserve">אבל לא רק מגיל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לכל אדם בישראל מגיע ביקור ברי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סריקה של כל גורמי הסיכון שלו פעם בשנה וייעוץ עם מאמנת בריאות והיא מלווה אותו בהורדת גורמי הסיכון במש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7" w:name="_ETM_Q1_4277116"/>
      <w:bookmarkStart w:id="3328" w:name="_ETM_Q1_4276853"/>
      <w:bookmarkStart w:id="3329" w:name="_ETM_Q1_4281095"/>
      <w:bookmarkStart w:id="3330" w:name="_ETM_Q1_4281010"/>
      <w:bookmarkStart w:id="3331" w:name="_ETM_Q1_4280914"/>
      <w:bookmarkStart w:id="3332" w:name="_ETM_Q1_4277116"/>
      <w:bookmarkStart w:id="3333" w:name="_ETM_Q1_4276853"/>
      <w:bookmarkStart w:id="3334" w:name="_ETM_Q1_4281095"/>
      <w:bookmarkStart w:id="3335" w:name="_ETM_Q1_4281010"/>
      <w:bookmarkStart w:id="3336" w:name="_ETM_Q1_4280914"/>
      <w:bookmarkEnd w:id="3332"/>
      <w:bookmarkEnd w:id="3333"/>
      <w:bookmarkEnd w:id="3334"/>
      <w:bookmarkEnd w:id="3335"/>
      <w:bookmarkEnd w:id="3336"/>
    </w:p>
    <w:p>
      <w:pPr>
        <w:pStyle w:val="Style30"/>
        <w:keepNext w:val="true"/>
        <w:rPr/>
      </w:pPr>
      <w:bookmarkStart w:id="3337" w:name="ET_yor_578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38" w:name="_ETM_Q1_4281152"/>
      <w:bookmarkStart w:id="3339" w:name="_ETM_Q1_4274417"/>
      <w:bookmarkEnd w:id="3338"/>
      <w:bookmarkEnd w:id="333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יש מישהו שהגיע לכאן שלא נתתי</w:t>
      </w:r>
      <w:bookmarkStart w:id="3340" w:name="_ETM_Q1_4283974"/>
      <w:bookmarkEnd w:id="3340"/>
      <w:r>
        <w:rPr>
          <w:rtl w:val="true"/>
        </w:rPr>
        <w:t xml:space="preserve"> לו להתייחס</w:t>
      </w:r>
      <w:r>
        <w:rPr>
          <w:rtl w:val="true"/>
        </w:rPr>
        <w:t xml:space="preserve">? </w:t>
      </w:r>
      <w:bookmarkStart w:id="3341" w:name="_ETM_Q1_4282103"/>
      <w:bookmarkStart w:id="3342" w:name="_ETM_Q1_4281829"/>
      <w:bookmarkEnd w:id="3341"/>
      <w:bookmarkEnd w:id="3342"/>
      <w:r>
        <w:rPr>
          <w:rtl w:val="true"/>
        </w:rPr>
        <w:t>נטלי</w:t>
      </w:r>
      <w:r>
        <w:rPr>
          <w:rtl w:val="true"/>
        </w:rPr>
        <w:t xml:space="preserve">, </w:t>
      </w:r>
      <w:r>
        <w:rPr>
          <w:rtl w:val="true"/>
        </w:rPr>
        <w:t>את רוצה להגיד משהו</w:t>
      </w:r>
      <w:r>
        <w:rPr>
          <w:rtl w:val="true"/>
        </w:rPr>
        <w:t xml:space="preserve">? </w:t>
      </w:r>
      <w:r>
        <w:rPr>
          <w:rtl w:val="true"/>
        </w:rPr>
        <w:t xml:space="preserve">אם יש </w:t>
      </w:r>
      <w:bookmarkStart w:id="3343" w:name="_ETM_Q1_4284939"/>
      <w:bookmarkStart w:id="3344" w:name="_ETM_Q1_4284668"/>
      <w:bookmarkEnd w:id="3343"/>
      <w:bookmarkEnd w:id="3344"/>
      <w:r>
        <w:rPr>
          <w:rtl w:val="true"/>
        </w:rPr>
        <w:t>מישהו שטרח והגיע ולא נתתי לו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>.</w:t>
      </w:r>
      <w:bookmarkStart w:id="3345" w:name="_ETM_Q1_4289166"/>
      <w:bookmarkEnd w:id="3345"/>
    </w:p>
    <w:p>
      <w:pPr>
        <w:pStyle w:val="Normal"/>
        <w:rPr/>
      </w:pPr>
      <w:r>
        <w:rPr>
          <w:rtl w:val="true"/>
        </w:rPr>
      </w:r>
      <w:bookmarkStart w:id="3346" w:name="_ETM_Q1_4293055"/>
      <w:bookmarkStart w:id="3347" w:name="_ETM_Q1_4291383"/>
      <w:bookmarkStart w:id="3348" w:name="_ETM_Q1_4291287"/>
      <w:bookmarkStart w:id="3349" w:name="_ETM_Q1_4291196"/>
      <w:bookmarkStart w:id="3350" w:name="_ETM_Q1_4293055"/>
      <w:bookmarkStart w:id="3351" w:name="_ETM_Q1_4291383"/>
      <w:bookmarkStart w:id="3352" w:name="_ETM_Q1_4291287"/>
      <w:bookmarkStart w:id="3353" w:name="_ETM_Q1_4291196"/>
      <w:bookmarkEnd w:id="3350"/>
      <w:bookmarkEnd w:id="3351"/>
      <w:bookmarkEnd w:id="3352"/>
      <w:bookmarkEnd w:id="3353"/>
    </w:p>
    <w:p>
      <w:pPr>
        <w:pStyle w:val="Style34"/>
        <w:keepNext w:val="true"/>
        <w:rPr/>
      </w:pPr>
      <w:bookmarkStart w:id="3354" w:name="ET_guest_סופיה_פרא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פיה פר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5" w:name="_ETM_Q1_4285821"/>
      <w:bookmarkStart w:id="3356" w:name="_ETM_Q1_4290454"/>
      <w:bookmarkStart w:id="3357" w:name="_ETM_Q1_4290183"/>
      <w:bookmarkStart w:id="3358" w:name="_ETM_Q1_4289645"/>
      <w:bookmarkStart w:id="3359" w:name="_ETM_Q1_4289372"/>
      <w:bookmarkStart w:id="3360" w:name="_ETM_Q1_4291442"/>
      <w:bookmarkStart w:id="3361" w:name="_ETM_Q1_4293401"/>
      <w:bookmarkStart w:id="3362" w:name="_ETM_Q1_4293369"/>
      <w:bookmarkEnd w:id="3355"/>
      <w:bookmarkEnd w:id="3356"/>
      <w:bookmarkEnd w:id="3357"/>
      <w:bookmarkEnd w:id="3358"/>
      <w:bookmarkEnd w:id="3359"/>
      <w:bookmarkEnd w:id="3360"/>
      <w:bookmarkEnd w:id="3361"/>
      <w:bookmarkEnd w:id="3362"/>
      <w:r>
        <w:rPr>
          <w:rtl w:val="true"/>
        </w:rPr>
        <w:t>אני מהלשכה המרכזית לסטטיסטיקה</w:t>
      </w:r>
      <w:bookmarkStart w:id="3363" w:name="_ETM_Q1_4292507"/>
      <w:bookmarkStart w:id="3364" w:name="_ETM_Q1_4292238"/>
      <w:bookmarkEnd w:id="3363"/>
      <w:bookmarkEnd w:id="3364"/>
      <w:r>
        <w:rPr>
          <w:rtl w:val="true"/>
        </w:rPr>
        <w:t xml:space="preserve">, </w:t>
      </w:r>
      <w:r>
        <w:rPr>
          <w:rtl w:val="true"/>
        </w:rPr>
        <w:t>אני רכזת של מדדים לאומיים להזדקנות מיטבית</w:t>
      </w:r>
      <w:r>
        <w:rPr>
          <w:rtl w:val="true"/>
        </w:rPr>
        <w:t xml:space="preserve">. </w:t>
      </w:r>
      <w:r>
        <w:rPr>
          <w:rtl w:val="true"/>
        </w:rPr>
        <w:t>הנתון של דמנציה הוא</w:t>
      </w:r>
      <w:bookmarkStart w:id="3365" w:name="_ETM_Q1_4303978"/>
      <w:bookmarkEnd w:id="3365"/>
      <w:r>
        <w:rPr>
          <w:rtl w:val="true"/>
        </w:rPr>
        <w:t xml:space="preserve"> </w:t>
      </w:r>
      <w:bookmarkStart w:id="3366" w:name="_ETM_Q1_4299512"/>
      <w:bookmarkStart w:id="3367" w:name="_ETM_Q1_4299242"/>
      <w:bookmarkEnd w:id="3366"/>
      <w:bookmarkEnd w:id="3367"/>
      <w:r>
        <w:rPr>
          <w:rtl w:val="true"/>
        </w:rPr>
        <w:t>אחד המדדים החשובים במפה ואין לנו נתון</w:t>
      </w:r>
      <w:r>
        <w:rPr>
          <w:rtl w:val="true"/>
        </w:rPr>
        <w:t xml:space="preserve">, </w:t>
      </w:r>
      <w:r>
        <w:rPr>
          <w:rtl w:val="true"/>
        </w:rPr>
        <w:t>כי באמת לא קיים גוף שמחזיק ויודע לא</w:t>
      </w:r>
      <w:bookmarkStart w:id="3368" w:name="_ETM_Q1_4305395"/>
      <w:bookmarkStart w:id="3369" w:name="_ETM_Q1_4305115"/>
      <w:bookmarkEnd w:id="3368"/>
      <w:bookmarkEnd w:id="3369"/>
      <w:r>
        <w:rPr>
          <w:rtl w:val="true"/>
        </w:rPr>
        <w:t>מוד את התופעה</w:t>
      </w:r>
      <w:r>
        <w:rPr>
          <w:rtl w:val="true"/>
        </w:rPr>
        <w:t xml:space="preserve">, </w:t>
      </w:r>
      <w:r>
        <w:rPr>
          <w:rtl w:val="true"/>
        </w:rPr>
        <w:t xml:space="preserve">ובלי זה אי אפשר גם לתקצב </w:t>
      </w:r>
      <w:bookmarkStart w:id="3370" w:name="_ETM_Q1_4306255"/>
      <w:bookmarkStart w:id="3371" w:name="_ETM_Q1_4305986"/>
      <w:bookmarkEnd w:id="3370"/>
      <w:bookmarkEnd w:id="3371"/>
      <w:r>
        <w:rPr>
          <w:rtl w:val="true"/>
        </w:rPr>
        <w:t>ולהפעיל מדיניות</w:t>
      </w:r>
      <w:r>
        <w:rPr>
          <w:rtl w:val="true"/>
        </w:rPr>
        <w:t xml:space="preserve">. </w:t>
      </w:r>
      <w:r>
        <w:rPr>
          <w:rtl w:val="true"/>
        </w:rPr>
        <w:t>גם כל הנתונים שהוצגו כאן</w:t>
      </w:r>
      <w:r>
        <w:rPr>
          <w:rtl w:val="true"/>
        </w:rPr>
        <w:t xml:space="preserve">, </w:t>
      </w:r>
      <w:r>
        <w:rPr>
          <w:rtl w:val="true"/>
        </w:rPr>
        <w:t>אני לא יודעת אם לאשש אותם או להפריך אותם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3372" w:name="_ETM_Q1_4314863"/>
      <w:bookmarkStart w:id="3373" w:name="_ETM_Q1_4314568"/>
      <w:bookmarkEnd w:id="3372"/>
      <w:bookmarkEnd w:id="3373"/>
      <w:r>
        <w:rPr>
          <w:rtl w:val="true"/>
        </w:rPr>
        <w:t xml:space="preserve">נצא מנקודת הנחה שהנתון שהוצג כאן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בני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מעלה הם חולי דמנציה</w:t>
      </w:r>
      <w:r>
        <w:rPr>
          <w:rtl w:val="true"/>
        </w:rPr>
        <w:t xml:space="preserve">, </w:t>
      </w:r>
      <w:r>
        <w:rPr>
          <w:rtl w:val="true"/>
        </w:rPr>
        <w:t xml:space="preserve">תחזיות האוכלוסייה שלנו אומרות על כך </w:t>
      </w:r>
      <w:bookmarkStart w:id="3374" w:name="_ETM_Q1_4320673"/>
      <w:bookmarkStart w:id="3375" w:name="_ETM_Q1_4320401"/>
      <w:bookmarkStart w:id="3376" w:name="_ETM_Q1_4320693"/>
      <w:bookmarkStart w:id="3377" w:name="_ETM_Q1_4320408"/>
      <w:bookmarkStart w:id="3378" w:name="_ETM_Q1_4322637"/>
      <w:bookmarkStart w:id="3379" w:name="_ETM_Q1_4322359"/>
      <w:bookmarkEnd w:id="3374"/>
      <w:bookmarkEnd w:id="3375"/>
      <w:bookmarkEnd w:id="3376"/>
      <w:bookmarkEnd w:id="3377"/>
      <w:bookmarkEnd w:id="3378"/>
      <w:bookmarkEnd w:id="3379"/>
      <w:r>
        <w:rPr>
          <w:rtl w:val="true"/>
        </w:rPr>
        <w:t>שמספר חולי הדמנציה הולכים להכפיל את עצמם ולהגיע ל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bookmarkStart w:id="3380" w:name="_ETM_Q1_4325282"/>
      <w:bookmarkStart w:id="3381" w:name="_ETM_Q1_4325006"/>
      <w:bookmarkEnd w:id="3380"/>
      <w:bookmarkEnd w:id="3381"/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לה הערכות ובהתאם למה שנאמר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2" w:name="_ETM_Q1_4333711"/>
      <w:bookmarkStart w:id="3383" w:name="_ETM_Q1_4333563"/>
      <w:bookmarkStart w:id="3384" w:name="_ETM_Q1_4333480"/>
      <w:bookmarkStart w:id="3385" w:name="_ETM_Q1_4333711"/>
      <w:bookmarkStart w:id="3386" w:name="_ETM_Q1_4333563"/>
      <w:bookmarkStart w:id="3387" w:name="_ETM_Q1_4333480"/>
      <w:bookmarkEnd w:id="3385"/>
      <w:bookmarkEnd w:id="3386"/>
      <w:bookmarkEnd w:id="3387"/>
    </w:p>
    <w:p>
      <w:pPr>
        <w:pStyle w:val="Normal"/>
        <w:rPr/>
      </w:pPr>
      <w:bookmarkStart w:id="3388" w:name="_ETM_Q1_4333766"/>
      <w:bookmarkEnd w:id="3388"/>
      <w:r>
        <w:rPr>
          <w:rtl w:val="true"/>
        </w:rPr>
        <w:t>אני חושבת שהדבר הראשון זה ליצור גוף שיתכלל את זה</w:t>
      </w:r>
      <w:r>
        <w:rPr>
          <w:rtl w:val="true"/>
        </w:rPr>
        <w:t xml:space="preserve">, </w:t>
      </w:r>
      <w:r>
        <w:rPr>
          <w:rtl w:val="true"/>
        </w:rPr>
        <w:t>והמידע צריך להיות לא רק על ה</w:t>
      </w:r>
      <w:bookmarkStart w:id="3389" w:name="_ETM_Q1_4337756"/>
      <w:bookmarkStart w:id="3390" w:name="_ETM_Q1_4337487"/>
      <w:bookmarkEnd w:id="3389"/>
      <w:bookmarkEnd w:id="3390"/>
      <w:r>
        <w:rPr>
          <w:rtl w:val="true"/>
        </w:rPr>
        <w:t>היקף של התופעה</w:t>
      </w:r>
      <w:r>
        <w:rPr>
          <w:rtl w:val="true"/>
        </w:rPr>
        <w:t xml:space="preserve">, </w:t>
      </w:r>
      <w:r>
        <w:rPr>
          <w:rtl w:val="true"/>
        </w:rPr>
        <w:t>אלא גם על תוחלת החיים של אותם חולים</w:t>
      </w:r>
      <w:r>
        <w:rPr>
          <w:rtl w:val="true"/>
        </w:rPr>
        <w:t xml:space="preserve">. </w:t>
      </w:r>
      <w:r>
        <w:rPr>
          <w:rtl w:val="true"/>
        </w:rPr>
        <w:t xml:space="preserve">כי התקצוב גם תלוי </w:t>
      </w:r>
      <w:bookmarkStart w:id="3391" w:name="_ETM_Q1_4342542"/>
      <w:bookmarkStart w:id="3392" w:name="_ETM_Q1_4342277"/>
      <w:bookmarkStart w:id="3393" w:name="_ETM_Q1_4343489"/>
      <w:bookmarkStart w:id="3394" w:name="_ETM_Q1_4343228"/>
      <w:bookmarkEnd w:id="3391"/>
      <w:bookmarkEnd w:id="3392"/>
      <w:bookmarkEnd w:id="3393"/>
      <w:bookmarkEnd w:id="3394"/>
      <w:r>
        <w:rPr>
          <w:rtl w:val="true"/>
        </w:rPr>
        <w:t>באורך</w:t>
      </w:r>
      <w:bookmarkStart w:id="3395" w:name="_ETM_Q1_4345016"/>
      <w:bookmarkEnd w:id="3395"/>
      <w:r>
        <w:rPr>
          <w:rtl w:val="true"/>
        </w:rPr>
        <w:t xml:space="preserve"> החיים של האנשים האלה</w:t>
      </w:r>
      <w:r>
        <w:rPr>
          <w:rtl w:val="true"/>
        </w:rPr>
        <w:t>.</w:t>
      </w:r>
      <w:bookmarkStart w:id="3396" w:name="_ETM_Q1_4349770"/>
      <w:bookmarkEnd w:id="3396"/>
    </w:p>
    <w:p>
      <w:pPr>
        <w:pStyle w:val="Normal"/>
        <w:rPr/>
      </w:pPr>
      <w:r>
        <w:rPr>
          <w:rtl w:val="true"/>
        </w:rPr>
      </w:r>
      <w:bookmarkStart w:id="3397" w:name="_ETM_Q1_4349962"/>
      <w:bookmarkStart w:id="3398" w:name="_ETM_Q1_4349854"/>
      <w:bookmarkStart w:id="3399" w:name="_ETM_Q1_4349962"/>
      <w:bookmarkStart w:id="3400" w:name="_ETM_Q1_4349854"/>
      <w:bookmarkEnd w:id="3399"/>
      <w:bookmarkEnd w:id="3400"/>
    </w:p>
    <w:p>
      <w:pPr>
        <w:pStyle w:val="Style30"/>
        <w:keepNext w:val="true"/>
        <w:rPr/>
      </w:pPr>
      <w:bookmarkStart w:id="3401" w:name="ET_yor_578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02" w:name="_ETM_Q1_4345478"/>
      <w:bookmarkStart w:id="3403" w:name="_ETM_Q1_4345203"/>
      <w:bookmarkStart w:id="3404" w:name="_ETM_Q1_4350014"/>
      <w:bookmarkStart w:id="3405" w:name="_ETM_Q1_4348200"/>
      <w:bookmarkEnd w:id="3402"/>
      <w:bookmarkEnd w:id="3403"/>
      <w:bookmarkEnd w:id="3404"/>
      <w:bookmarkEnd w:id="3405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3406" w:name="_ETM_Q1_4349757"/>
      <w:bookmarkStart w:id="3407" w:name="_ETM_Q1_4349485"/>
      <w:bookmarkEnd w:id="3406"/>
      <w:bookmarkEnd w:id="3407"/>
      <w:r>
        <w:rPr>
          <w:rtl w:val="true"/>
        </w:rPr>
        <w:t xml:space="preserve">אלה היו מילות </w:t>
      </w:r>
      <w:bookmarkStart w:id="3408" w:name="_ETM_Q1_4348123"/>
      <w:bookmarkStart w:id="3409" w:name="_ETM_Q1_4347854"/>
      <w:bookmarkEnd w:id="3408"/>
      <w:bookmarkEnd w:id="3409"/>
      <w:r>
        <w:rPr>
          <w:rtl w:val="true"/>
        </w:rPr>
        <w:t>- - -</w:t>
      </w:r>
      <w:bookmarkStart w:id="3410" w:name="_ETM_Q1_4349056"/>
      <w:bookmarkEnd w:id="3410"/>
    </w:p>
    <w:p>
      <w:pPr>
        <w:pStyle w:val="Normal"/>
        <w:rPr/>
      </w:pPr>
      <w:r>
        <w:rPr>
          <w:rtl w:val="true"/>
        </w:rPr>
      </w:r>
      <w:bookmarkStart w:id="3411" w:name="_ETM_Q1_4345880"/>
      <w:bookmarkStart w:id="3412" w:name="_ETM_Q1_4346420"/>
      <w:bookmarkStart w:id="3413" w:name="_ETM_Q1_4349118"/>
      <w:bookmarkStart w:id="3414" w:name="_ETM_Q1_4345880"/>
      <w:bookmarkStart w:id="3415" w:name="_ETM_Q1_4346420"/>
      <w:bookmarkStart w:id="3416" w:name="_ETM_Q1_4349118"/>
      <w:bookmarkEnd w:id="3414"/>
      <w:bookmarkEnd w:id="3415"/>
      <w:bookmarkEnd w:id="3416"/>
    </w:p>
    <w:p>
      <w:pPr>
        <w:pStyle w:val="Style34"/>
        <w:keepNext w:val="true"/>
        <w:rPr/>
      </w:pPr>
      <w:bookmarkStart w:id="3417" w:name="ET_guest_דר_נתי_בלום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4349315"/>
      <w:bookmarkStart w:id="3419" w:name="_ETM_Q1_4349265"/>
      <w:bookmarkStart w:id="3420" w:name="_ETM_Q1_4348376"/>
      <w:bookmarkStart w:id="3421" w:name="_ETM_Q1_4348340"/>
      <w:bookmarkEnd w:id="3418"/>
      <w:bookmarkEnd w:id="3419"/>
      <w:bookmarkEnd w:id="3420"/>
      <w:bookmarkEnd w:id="3421"/>
      <w:r>
        <w:rPr>
          <w:rtl w:val="true"/>
        </w:rPr>
        <w:t xml:space="preserve">- - - </w:t>
      </w:r>
      <w:r>
        <w:rPr>
          <w:rtl w:val="true"/>
        </w:rPr>
        <w:t>קופ</w:t>
      </w:r>
      <w:bookmarkStart w:id="3422" w:name="_ETM_Q1_4349811"/>
      <w:bookmarkStart w:id="3423" w:name="_ETM_Q1_4349480"/>
      <w:bookmarkStart w:id="3424" w:name="_ETM_Q1_4349206"/>
      <w:bookmarkEnd w:id="3422"/>
      <w:bookmarkEnd w:id="3423"/>
      <w:bookmarkEnd w:id="3424"/>
      <w:r>
        <w:rPr>
          <w:rtl w:val="true"/>
        </w:rPr>
        <w:t xml:space="preserve">ת חולים כללית </w:t>
      </w:r>
      <w:bookmarkStart w:id="3425" w:name="_ETM_Q1_4350682"/>
      <w:bookmarkStart w:id="3426" w:name="_ETM_Q1_4350416"/>
      <w:bookmarkEnd w:id="3425"/>
      <w:bookmarkEnd w:id="3426"/>
      <w:r>
        <w:rPr>
          <w:rtl w:val="true"/>
        </w:rPr>
        <w:t>שיש לה הכי הרבה מבוטחים זקנים לא פה</w:t>
      </w:r>
      <w:r>
        <w:rPr>
          <w:rtl w:val="true"/>
        </w:rPr>
        <w:t>,</w:t>
      </w:r>
      <w:bookmarkStart w:id="3427" w:name="_ETM_Q1_4353282"/>
      <w:bookmarkStart w:id="3428" w:name="_ETM_Q1_4353020"/>
      <w:bookmarkEnd w:id="3427"/>
      <w:bookmarkEnd w:id="3428"/>
      <w:r>
        <w:rPr>
          <w:rtl w:val="true"/>
        </w:rPr>
        <w:t xml:space="preserve"> </w:t>
      </w:r>
      <w:r>
        <w:rPr>
          <w:rtl w:val="true"/>
        </w:rPr>
        <w:t>וגם אין לה 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9" w:name="_ETM_Q1_4355342"/>
      <w:bookmarkStart w:id="3430" w:name="_ETM_Q1_4355190"/>
      <w:bookmarkStart w:id="3431" w:name="_ETM_Q1_4355113"/>
      <w:bookmarkStart w:id="3432" w:name="_ETM_Q1_4355342"/>
      <w:bookmarkStart w:id="3433" w:name="_ETM_Q1_4355190"/>
      <w:bookmarkStart w:id="3434" w:name="_ETM_Q1_4355113"/>
      <w:bookmarkEnd w:id="3432"/>
      <w:bookmarkEnd w:id="3433"/>
      <w:bookmarkEnd w:id="3434"/>
    </w:p>
    <w:p>
      <w:pPr>
        <w:pStyle w:val="Style30"/>
        <w:keepNext w:val="true"/>
        <w:rPr/>
      </w:pPr>
      <w:bookmarkStart w:id="3435" w:name="ET_yor_578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36" w:name="_ETM_Q1_4355397"/>
      <w:bookmarkStart w:id="3437" w:name="_ETM_Q1_4356503"/>
      <w:bookmarkEnd w:id="3436"/>
      <w:bookmarkEnd w:id="34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 לה רשם</w:t>
      </w:r>
      <w:r>
        <w:rPr>
          <w:rtl w:val="true"/>
        </w:rPr>
        <w:t>?</w:t>
      </w:r>
      <w:bookmarkStart w:id="3438" w:name="_ETM_Q1_4354698"/>
      <w:bookmarkStart w:id="3439" w:name="_ETM_Q1_4354419"/>
      <w:bookmarkEnd w:id="3438"/>
      <w:bookmarkEnd w:id="3439"/>
    </w:p>
    <w:p>
      <w:pPr>
        <w:pStyle w:val="Normal"/>
        <w:rPr/>
      </w:pPr>
      <w:r>
        <w:rPr>
          <w:rtl w:val="true"/>
        </w:rPr>
      </w:r>
      <w:bookmarkStart w:id="3440" w:name="_ETM_Q1_4355020"/>
      <w:bookmarkStart w:id="3441" w:name="_ETM_Q1_4355020"/>
      <w:bookmarkEnd w:id="3441"/>
    </w:p>
    <w:p>
      <w:pPr>
        <w:pStyle w:val="Style34"/>
        <w:keepNext w:val="true"/>
        <w:rPr/>
      </w:pPr>
      <w:bookmarkStart w:id="3442" w:name="ET_guest_דר_נתי_בלו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3" w:name="_ETM_Q1_4355183"/>
      <w:bookmarkStart w:id="3444" w:name="_ETM_Q1_4355150"/>
      <w:bookmarkStart w:id="3445" w:name="_ETM_Q1_4355128"/>
      <w:bookmarkStart w:id="3446" w:name="_ETM_Q1_4357436"/>
      <w:bookmarkStart w:id="3447" w:name="_ETM_Q1_4357410"/>
      <w:bookmarkEnd w:id="3443"/>
      <w:bookmarkEnd w:id="3444"/>
      <w:bookmarkEnd w:id="3445"/>
      <w:bookmarkEnd w:id="3446"/>
      <w:bookmarkEnd w:id="3447"/>
      <w:r>
        <w:rPr>
          <w:rtl w:val="true"/>
        </w:rPr>
        <w:t>אין לה רשם</w:t>
      </w:r>
      <w:r>
        <w:rPr>
          <w:rtl w:val="true"/>
        </w:rPr>
        <w:t>.</w:t>
      </w:r>
      <w:bookmarkStart w:id="3448" w:name="_ETM_Q1_4360002"/>
      <w:bookmarkEnd w:id="3448"/>
    </w:p>
    <w:p>
      <w:pPr>
        <w:pStyle w:val="Normal"/>
        <w:rPr/>
      </w:pPr>
      <w:r>
        <w:rPr>
          <w:rtl w:val="true"/>
        </w:rPr>
      </w:r>
      <w:bookmarkStart w:id="3449" w:name="_ETM_Q1_4360207"/>
      <w:bookmarkStart w:id="3450" w:name="_ETM_Q1_4360065"/>
      <w:bookmarkStart w:id="3451" w:name="_ETM_Q1_4360207"/>
      <w:bookmarkStart w:id="3452" w:name="_ETM_Q1_4360065"/>
      <w:bookmarkEnd w:id="3451"/>
      <w:bookmarkEnd w:id="3452"/>
    </w:p>
    <w:p>
      <w:pPr>
        <w:pStyle w:val="Style30"/>
        <w:keepNext w:val="true"/>
        <w:rPr/>
      </w:pPr>
      <w:bookmarkStart w:id="3453" w:name="ET_yor_578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54" w:name="_ETM_Q1_4360257"/>
      <w:bookmarkStart w:id="3455" w:name="_ETM_Q1_4361131"/>
      <w:bookmarkEnd w:id="3454"/>
      <w:bookmarkEnd w:id="3455"/>
      <w:r>
        <w:rPr>
          <w:rtl w:val="true"/>
        </w:rPr>
        <w:t>אני ניגשת לסיכום</w:t>
      </w:r>
      <w:r>
        <w:rPr>
          <w:rtl w:val="true"/>
        </w:rPr>
        <w:t xml:space="preserve">. </w:t>
      </w:r>
      <w:r>
        <w:rPr>
          <w:rtl w:val="true"/>
        </w:rPr>
        <w:t>נקודה ראשונה</w:t>
      </w:r>
      <w:r>
        <w:rPr>
          <w:rtl w:val="true"/>
        </w:rPr>
        <w:t xml:space="preserve">, </w:t>
      </w:r>
      <w:r>
        <w:rPr>
          <w:rtl w:val="true"/>
        </w:rPr>
        <w:t>צריך לבחון הזזה של כל הטיפול בנושא האלצהיימר ומחלות דמנציה נוספות מהאגף של גריאטריה לאגף שרואה בראייה רחבה יותר</w:t>
      </w:r>
      <w:r>
        <w:rPr>
          <w:rtl w:val="true"/>
        </w:rPr>
        <w:t xml:space="preserve">, </w:t>
      </w:r>
      <w:r>
        <w:rPr>
          <w:rtl w:val="true"/>
        </w:rPr>
        <w:t>כיוון שהטיפול המונע מתחיל דווקא בגילאים צעירים יותר</w:t>
      </w:r>
      <w:r>
        <w:rPr>
          <w:rtl w:val="true"/>
        </w:rPr>
        <w:t xml:space="preserve">. </w:t>
      </w:r>
      <w:r>
        <w:rPr>
          <w:rtl w:val="true"/>
        </w:rPr>
        <w:t>זו נקודה ראשונה</w:t>
      </w:r>
      <w:r>
        <w:rPr>
          <w:rtl w:val="true"/>
        </w:rPr>
        <w:t>.</w:t>
      </w:r>
      <w:bookmarkStart w:id="3456" w:name="_ETM_Q1_4393557"/>
      <w:bookmarkEnd w:id="3456"/>
    </w:p>
    <w:p>
      <w:pPr>
        <w:pStyle w:val="Normal"/>
        <w:rPr/>
      </w:pPr>
      <w:r>
        <w:rPr>
          <w:rtl w:val="true"/>
        </w:rPr>
      </w:r>
      <w:bookmarkStart w:id="3457" w:name="_ETM_Q1_4393633"/>
      <w:bookmarkStart w:id="3458" w:name="_ETM_Q1_4393633"/>
      <w:bookmarkEnd w:id="3458"/>
    </w:p>
    <w:p>
      <w:pPr>
        <w:pStyle w:val="Normal"/>
        <w:rPr/>
      </w:pPr>
      <w:bookmarkStart w:id="3459" w:name="_ETM_Q1_4393781"/>
      <w:bookmarkStart w:id="3460" w:name="_ETM_Q1_4393728"/>
      <w:bookmarkEnd w:id="3459"/>
      <w:bookmarkEnd w:id="3460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צריך לבחון עדכון של כל התוכנית הלאומית</w:t>
      </w:r>
      <w:bookmarkStart w:id="3461" w:name="_ETM_Q1_4398832"/>
      <w:bookmarkEnd w:id="3461"/>
      <w:r>
        <w:rPr>
          <w:rtl w:val="true"/>
        </w:rPr>
        <w:t xml:space="preserve"> כי</w:t>
      </w:r>
      <w:bookmarkStart w:id="3462" w:name="_ETM_Q1_4395855"/>
      <w:bookmarkStart w:id="3463" w:name="_ETM_Q1_4395589"/>
      <w:bookmarkEnd w:id="3462"/>
      <w:bookmarkEnd w:id="3463"/>
      <w:r>
        <w:rPr>
          <w:rtl w:val="true"/>
        </w:rPr>
        <w:t xml:space="preserve">וון שהיא נכתבה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ויש דברים חדשים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למדנו פה בוועדה מנתי שיש היום בדיקות דם שמגלות דמנציה</w:t>
      </w:r>
      <w:r>
        <w:rPr>
          <w:rtl w:val="true"/>
        </w:rPr>
        <w:t xml:space="preserve">. </w:t>
      </w:r>
      <w:r>
        <w:rPr>
          <w:rtl w:val="true"/>
        </w:rPr>
        <w:t>צריך לעשות עדכון גרסה לתוכנית הלאומית כיוון</w:t>
      </w:r>
      <w:bookmarkStart w:id="3464" w:name="_ETM_Q1_4411775"/>
      <w:bookmarkStart w:id="3465" w:name="_ETM_Q1_4411521"/>
      <w:bookmarkEnd w:id="3464"/>
      <w:bookmarkEnd w:id="3465"/>
      <w:r>
        <w:rPr>
          <w:rtl w:val="true"/>
        </w:rPr>
        <w:t xml:space="preserve"> שהיא נכתבה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 דבר הגיוני ומתבקש</w:t>
      </w:r>
      <w:r>
        <w:rPr>
          <w:rtl w:val="true"/>
        </w:rPr>
        <w:t xml:space="preserve">, </w:t>
      </w:r>
      <w:r>
        <w:rPr>
          <w:rtl w:val="true"/>
        </w:rPr>
        <w:t>שבסוף לא יישמו את הדברים הלא רלוונטיים</w:t>
      </w:r>
      <w:r>
        <w:rPr>
          <w:rtl w:val="true"/>
        </w:rPr>
        <w:t>.</w:t>
      </w:r>
      <w:bookmarkStart w:id="3466" w:name="_ETM_Q1_4425265"/>
      <w:bookmarkEnd w:id="3466"/>
    </w:p>
    <w:p>
      <w:pPr>
        <w:pStyle w:val="Normal"/>
        <w:rPr/>
      </w:pPr>
      <w:r>
        <w:rPr>
          <w:rtl w:val="true"/>
        </w:rPr>
      </w:r>
      <w:bookmarkStart w:id="3467" w:name="_ETM_Q1_4425431"/>
      <w:bookmarkStart w:id="3468" w:name="_ETM_Q1_4425338"/>
      <w:bookmarkStart w:id="3469" w:name="_ETM_Q1_4425431"/>
      <w:bookmarkStart w:id="3470" w:name="_ETM_Q1_4425338"/>
      <w:bookmarkEnd w:id="3469"/>
      <w:bookmarkEnd w:id="3470"/>
    </w:p>
    <w:p>
      <w:pPr>
        <w:pStyle w:val="Normal"/>
        <w:rPr/>
      </w:pPr>
      <w:bookmarkStart w:id="3471" w:name="_ETM_Q1_4425484"/>
      <w:bookmarkEnd w:id="3471"/>
      <w:r>
        <w:rPr>
          <w:rtl w:val="true"/>
        </w:rPr>
        <w:t>הרשות לשורדי שואה תבדוק את הסוגיה של ועדת שני</w:t>
      </w:r>
      <w:r>
        <w:rPr>
          <w:rtl w:val="true"/>
        </w:rPr>
        <w:t xml:space="preserve">, </w:t>
      </w:r>
      <w:r>
        <w:rPr>
          <w:rtl w:val="true"/>
        </w:rPr>
        <w:t>האם יש דרך להתקדם מהסיפור הזה של מתן שירות לשורדי שואה דמנטים רק ממעגל ראש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472" w:name="_ETM_Q1_4436906"/>
      <w:bookmarkStart w:id="3473" w:name="_ETM_Q1_4436648"/>
      <w:bookmarkEnd w:id="3472"/>
      <w:bookmarkEnd w:id="3473"/>
      <w:r>
        <w:rPr>
          <w:rtl w:val="true"/>
        </w:rPr>
        <w:t>להבין האם זה תיקון חקיקה</w:t>
      </w:r>
      <w:r>
        <w:rPr>
          <w:rtl w:val="true"/>
        </w:rPr>
        <w:t xml:space="preserve">, </w:t>
      </w:r>
      <w:r>
        <w:rPr>
          <w:rtl w:val="true"/>
        </w:rPr>
        <w:t>אם זה תקציבי</w:t>
      </w:r>
      <w:r>
        <w:rPr>
          <w:rtl w:val="true"/>
        </w:rPr>
        <w:t xml:space="preserve">, </w:t>
      </w:r>
      <w:r>
        <w:rPr>
          <w:rtl w:val="true"/>
        </w:rPr>
        <w:t>בכמה כסף מדובר</w:t>
      </w:r>
      <w:r>
        <w:rPr>
          <w:rtl w:val="true"/>
        </w:rPr>
        <w:t xml:space="preserve">. </w:t>
      </w:r>
      <w:r>
        <w:rPr>
          <w:rtl w:val="true"/>
        </w:rPr>
        <w:t>יש מעט מאוד שורדי שואה</w:t>
      </w:r>
      <w:r>
        <w:rPr>
          <w:rtl w:val="true"/>
        </w:rPr>
        <w:t xml:space="preserve">, </w:t>
      </w:r>
      <w:r>
        <w:rPr>
          <w:rtl w:val="true"/>
        </w:rPr>
        <w:t>הם מאוד מאוד מבוגרים וזה הזמן להקלות רגולטוריות</w:t>
      </w:r>
      <w:r>
        <w:rPr>
          <w:rtl w:val="true"/>
        </w:rPr>
        <w:t xml:space="preserve">. </w:t>
      </w:r>
      <w:r>
        <w:rPr>
          <w:rtl w:val="true"/>
        </w:rPr>
        <w:t xml:space="preserve">ועדת שני זה מסמך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יש מקום גם לעדכן אותו</w:t>
      </w:r>
      <w:r>
        <w:rPr>
          <w:rtl w:val="true"/>
        </w:rPr>
        <w:t>.</w:t>
      </w:r>
      <w:bookmarkStart w:id="3474" w:name="_ETM_Q1_4458592"/>
      <w:bookmarkEnd w:id="3474"/>
    </w:p>
    <w:p>
      <w:pPr>
        <w:pStyle w:val="Normal"/>
        <w:rPr/>
      </w:pPr>
      <w:r>
        <w:rPr>
          <w:rtl w:val="true"/>
        </w:rPr>
      </w:r>
      <w:bookmarkStart w:id="3475" w:name="_ETM_Q1_4458782"/>
      <w:bookmarkStart w:id="3476" w:name="_ETM_Q1_4458670"/>
      <w:bookmarkStart w:id="3477" w:name="_ETM_Q1_4458782"/>
      <w:bookmarkStart w:id="3478" w:name="_ETM_Q1_4458670"/>
      <w:bookmarkEnd w:id="3477"/>
      <w:bookmarkEnd w:id="3478"/>
    </w:p>
    <w:p>
      <w:pPr>
        <w:pStyle w:val="Normal"/>
        <w:rPr/>
      </w:pPr>
      <w:bookmarkStart w:id="3479" w:name="_ETM_Q1_4458836"/>
      <w:bookmarkEnd w:id="3479"/>
      <w:r>
        <w:rPr>
          <w:rtl w:val="true"/>
        </w:rPr>
        <w:t>כמו כמעט בכל דיון</w:t>
      </w:r>
      <w:r>
        <w:rPr>
          <w:rtl w:val="true"/>
        </w:rPr>
        <w:t xml:space="preserve">, </w:t>
      </w:r>
      <w:r>
        <w:rPr>
          <w:rtl w:val="true"/>
        </w:rPr>
        <w:t>אני שבה וחוזרת על הנקודה של מרכזי היום</w:t>
      </w:r>
      <w:r>
        <w:rPr>
          <w:rtl w:val="true"/>
        </w:rPr>
        <w:t xml:space="preserve">. </w:t>
      </w:r>
      <w:r>
        <w:rPr>
          <w:rtl w:val="true"/>
        </w:rPr>
        <w:t>מרכזי היום חייבים תוספת תקציבית שוטפת</w:t>
      </w:r>
      <w:bookmarkStart w:id="3480" w:name="_ETM_Q1_4465223"/>
      <w:bookmarkStart w:id="3481" w:name="_ETM_Q1_4464954"/>
      <w:bookmarkEnd w:id="3480"/>
      <w:bookmarkEnd w:id="3481"/>
      <w:r>
        <w:rPr>
          <w:rtl w:val="true"/>
        </w:rPr>
        <w:t xml:space="preserve">. </w:t>
      </w:r>
      <w:r>
        <w:rPr>
          <w:rtl w:val="true"/>
        </w:rPr>
        <w:t xml:space="preserve">בלית </w:t>
      </w:r>
      <w:bookmarkStart w:id="3482" w:name="_ETM_Q1_4468041"/>
      <w:bookmarkEnd w:id="3482"/>
      <w:r>
        <w:rPr>
          <w:rtl w:val="true"/>
        </w:rPr>
        <w:t>ברירה ארגון הגג של מרכזי היום הגיע לדיונים בבתי משפט כיון שהוא לא הצליח להגיע להבנות עם הממשלה ו</w:t>
      </w:r>
      <w:bookmarkStart w:id="3483" w:name="_ETM_Q1_4476055"/>
      <w:bookmarkStart w:id="3484" w:name="_ETM_Q1_4475783"/>
      <w:bookmarkEnd w:id="3483"/>
      <w:bookmarkEnd w:id="3484"/>
      <w:r>
        <w:rPr>
          <w:rtl w:val="true"/>
        </w:rPr>
        <w:t>הם לא זכו ליחס הראוי מהממשלה</w:t>
      </w:r>
      <w:r>
        <w:rPr>
          <w:rtl w:val="true"/>
        </w:rPr>
        <w:t xml:space="preserve">, </w:t>
      </w:r>
      <w:bookmarkStart w:id="3485" w:name="_ETM_Q1_4477990"/>
      <w:bookmarkStart w:id="3486" w:name="_ETM_Q1_4477724"/>
      <w:bookmarkEnd w:id="3485"/>
      <w:bookmarkEnd w:id="3486"/>
      <w:r>
        <w:rPr>
          <w:rtl w:val="true"/>
        </w:rPr>
        <w:t>לכן בלית ברירה הם הגיעו לערכאות משפטי</w:t>
      </w:r>
      <w:bookmarkStart w:id="3487" w:name="_ETM_Q1_4480063"/>
      <w:bookmarkStart w:id="3488" w:name="_ETM_Q1_4479782"/>
      <w:bookmarkEnd w:id="3487"/>
      <w:bookmarkEnd w:id="3488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צריך למצות את זה</w:t>
      </w:r>
      <w:r>
        <w:rPr>
          <w:rtl w:val="true"/>
        </w:rPr>
        <w:t xml:space="preserve">, </w:t>
      </w:r>
      <w:r>
        <w:rPr>
          <w:rtl w:val="true"/>
        </w:rPr>
        <w:t>פחות ופחות זקנים מקבלים שירותים היום במרכזי היום ש</w:t>
      </w:r>
      <w:bookmarkStart w:id="3489" w:name="_ETM_Q1_4487845"/>
      <w:bookmarkStart w:id="3490" w:name="_ETM_Q1_4487582"/>
      <w:bookmarkEnd w:id="3489"/>
      <w:bookmarkEnd w:id="3490"/>
      <w:r>
        <w:rPr>
          <w:rtl w:val="true"/>
        </w:rPr>
        <w:t>זה שירות חיוני</w:t>
      </w:r>
      <w:bookmarkStart w:id="3491" w:name="_ETM_Q1_4490484"/>
      <w:bookmarkStart w:id="3492" w:name="_ETM_Q1_4490199"/>
      <w:bookmarkEnd w:id="3491"/>
      <w:bookmarkEnd w:id="3492"/>
      <w:r>
        <w:rPr>
          <w:rtl w:val="true"/>
        </w:rPr>
        <w:t>,</w:t>
      </w:r>
      <w:bookmarkStart w:id="3493" w:name="_ETM_Q1_4494457"/>
      <w:bookmarkEnd w:id="3493"/>
      <w:r>
        <w:rPr>
          <w:rtl w:val="true"/>
        </w:rPr>
        <w:t xml:space="preserve"> </w:t>
      </w:r>
      <w:r>
        <w:rPr>
          <w:rtl w:val="true"/>
        </w:rPr>
        <w:t>הוא מציל חיים לחולים דמנטים</w:t>
      </w:r>
      <w:r>
        <w:rPr>
          <w:rtl w:val="true"/>
        </w:rPr>
        <w:t xml:space="preserve">, </w:t>
      </w:r>
      <w:r>
        <w:rPr>
          <w:rtl w:val="true"/>
        </w:rPr>
        <w:t>אבל גם לזקנים במצב תפקודי גבוה יותר</w:t>
      </w:r>
      <w:r>
        <w:rPr>
          <w:rtl w:val="true"/>
        </w:rPr>
        <w:t xml:space="preserve">. </w:t>
      </w:r>
      <w:r>
        <w:rPr>
          <w:rtl w:val="true"/>
        </w:rPr>
        <w:t>והוועדה מבקשת תשובות ועדכונים ממשרד הרווחה בנושא הזה</w:t>
      </w:r>
      <w:r>
        <w:rPr>
          <w:rtl w:val="true"/>
        </w:rPr>
        <w:t>.</w:t>
      </w:r>
      <w:bookmarkStart w:id="3494" w:name="_ETM_Q1_4502794"/>
      <w:bookmarkEnd w:id="3494"/>
    </w:p>
    <w:p>
      <w:pPr>
        <w:pStyle w:val="Normal"/>
        <w:rPr/>
      </w:pPr>
      <w:r>
        <w:rPr>
          <w:rtl w:val="true"/>
        </w:rPr>
      </w:r>
      <w:bookmarkStart w:id="3495" w:name="_ETM_Q1_4502981"/>
      <w:bookmarkStart w:id="3496" w:name="_ETM_Q1_4502868"/>
      <w:bookmarkStart w:id="3497" w:name="_ETM_Q1_4502981"/>
      <w:bookmarkStart w:id="3498" w:name="_ETM_Q1_4502868"/>
      <w:bookmarkEnd w:id="3497"/>
      <w:bookmarkEnd w:id="3498"/>
    </w:p>
    <w:p>
      <w:pPr>
        <w:pStyle w:val="Normal"/>
        <w:rPr/>
      </w:pPr>
      <w:bookmarkStart w:id="3499" w:name="_ETM_Q1_4503027"/>
      <w:bookmarkEnd w:id="3499"/>
      <w:r>
        <w:rPr>
          <w:rtl w:val="true"/>
        </w:rPr>
        <w:t>אני חושבת שהטיפול של משרד הבריאות בתוכנית הלאומית לדמנציה הוא טיפול לא מקצועי ולא מספק</w:t>
      </w:r>
      <w:r>
        <w:rPr>
          <w:rtl w:val="true"/>
        </w:rPr>
        <w:t xml:space="preserve">, </w:t>
      </w:r>
      <w:r>
        <w:rPr>
          <w:rtl w:val="true"/>
        </w:rPr>
        <w:t>ככה מדינה לא מתמודדת עם סכנה בריאותית גדולה שתגיע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אוכלוסייה המבוגרת</w:t>
      </w:r>
      <w:r>
        <w:rPr>
          <w:rtl w:val="true"/>
        </w:rPr>
        <w:t xml:space="preserve">. </w:t>
      </w:r>
      <w:r>
        <w:rPr>
          <w:rtl w:val="true"/>
        </w:rPr>
        <w:t>זה שלא מונה בן אדם שהוא הפרויקטור של האירוע</w:t>
      </w:r>
      <w:r>
        <w:rPr>
          <w:rtl w:val="true"/>
        </w:rPr>
        <w:t xml:space="preserve">, </w:t>
      </w:r>
      <w:r>
        <w:rPr>
          <w:rtl w:val="true"/>
        </w:rPr>
        <w:t>זה שלא לא נצבע תקציב ייעודי לנושא</w:t>
      </w:r>
      <w:r>
        <w:rPr>
          <w:rtl w:val="true"/>
        </w:rPr>
        <w:t xml:space="preserve">, </w:t>
      </w:r>
      <w:r>
        <w:rPr>
          <w:rtl w:val="true"/>
        </w:rPr>
        <w:t>זה שלא ברור מה מומש ומה לא מומש מלמד על חוסר רצינות ושיטתיות בטי</w:t>
      </w:r>
      <w:bookmarkStart w:id="3500" w:name="_ETM_Q1_4567848"/>
      <w:bookmarkStart w:id="3501" w:name="_ETM_Q1_4567572"/>
      <w:bookmarkStart w:id="3502" w:name="_ETM_Q1_4566774"/>
      <w:bookmarkStart w:id="3503" w:name="_ETM_Q1_4566510"/>
      <w:bookmarkEnd w:id="3500"/>
      <w:bookmarkEnd w:id="3501"/>
      <w:bookmarkEnd w:id="3502"/>
      <w:bookmarkEnd w:id="3503"/>
      <w:r>
        <w:rPr>
          <w:rtl w:val="true"/>
        </w:rPr>
        <w:t>פול בתוכנית הזו</w:t>
      </w:r>
      <w:r>
        <w:rPr>
          <w:rtl w:val="true"/>
        </w:rPr>
        <w:t>.</w:t>
      </w:r>
      <w:bookmarkStart w:id="3504" w:name="_ETM_Q1_4571197"/>
      <w:bookmarkEnd w:id="3504"/>
    </w:p>
    <w:p>
      <w:pPr>
        <w:pStyle w:val="Normal"/>
        <w:rPr/>
      </w:pPr>
      <w:r>
        <w:rPr>
          <w:rtl w:val="true"/>
        </w:rPr>
      </w:r>
      <w:bookmarkStart w:id="3505" w:name="_ETM_Q1_4571426"/>
      <w:bookmarkStart w:id="3506" w:name="_ETM_Q1_4571272"/>
      <w:bookmarkStart w:id="3507" w:name="_ETM_Q1_4571426"/>
      <w:bookmarkStart w:id="3508" w:name="_ETM_Q1_4571272"/>
      <w:bookmarkEnd w:id="3507"/>
      <w:bookmarkEnd w:id="3508"/>
    </w:p>
    <w:p>
      <w:pPr>
        <w:pStyle w:val="Normal"/>
        <w:rPr/>
      </w:pPr>
      <w:bookmarkStart w:id="3509" w:name="_ETM_Q1_4571480"/>
      <w:bookmarkEnd w:id="3509"/>
      <w:r>
        <w:rPr>
          <w:rtl w:val="true"/>
        </w:rPr>
        <w:t>זה הכול מאוד ארעי</w:t>
      </w:r>
      <w:r>
        <w:rPr>
          <w:rtl w:val="true"/>
        </w:rPr>
        <w:t xml:space="preserve">, </w:t>
      </w:r>
      <w:r>
        <w:rPr>
          <w:rtl w:val="true"/>
        </w:rPr>
        <w:t>המון פלסטרים קטנים</w:t>
      </w:r>
      <w:r>
        <w:rPr>
          <w:rtl w:val="true"/>
        </w:rPr>
        <w:t xml:space="preserve">. </w:t>
      </w:r>
      <w:r>
        <w:rPr>
          <w:rtl w:val="true"/>
        </w:rPr>
        <w:t>בתמונה הגדולה לא מבינים איפה אנחנו עומדים</w:t>
      </w:r>
      <w:r>
        <w:rPr>
          <w:rtl w:val="true"/>
        </w:rPr>
        <w:t xml:space="preserve">, </w:t>
      </w:r>
      <w:r>
        <w:rPr>
          <w:rtl w:val="true"/>
        </w:rPr>
        <w:t>מה בוצע</w:t>
      </w:r>
      <w:r>
        <w:rPr>
          <w:rtl w:val="true"/>
        </w:rPr>
        <w:t xml:space="preserve">, </w:t>
      </w:r>
      <w:r>
        <w:rPr>
          <w:rtl w:val="true"/>
        </w:rPr>
        <w:t>מה לא בוצע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3510" w:name="_ETM_Q1_4552590"/>
      <w:bookmarkStart w:id="3511" w:name="_ETM_Q1_4552311"/>
      <w:bookmarkEnd w:id="3510"/>
      <w:bookmarkEnd w:id="3511"/>
      <w:r>
        <w:rPr>
          <w:rtl w:val="true"/>
        </w:rPr>
        <w:t>כסף עולה מה שלא בוצע</w:t>
      </w:r>
      <w:r>
        <w:rPr>
          <w:rtl w:val="true"/>
        </w:rPr>
        <w:t xml:space="preserve">, </w:t>
      </w:r>
      <w:r>
        <w:rPr>
          <w:rtl w:val="true"/>
        </w:rPr>
        <w:t>וכפי שלמדנו ממשרד האוצר</w:t>
      </w:r>
      <w:r>
        <w:rPr>
          <w:rtl w:val="true"/>
        </w:rPr>
        <w:t xml:space="preserve">, </w:t>
      </w:r>
      <w:r>
        <w:rPr>
          <w:rtl w:val="true"/>
        </w:rPr>
        <w:t>אפילו לא ביקשו תקציבים תוספתיים לעניין הזה</w:t>
      </w:r>
      <w:r>
        <w:rPr>
          <w:rtl w:val="true"/>
        </w:rPr>
        <w:t xml:space="preserve">. </w:t>
      </w:r>
      <w:bookmarkStart w:id="3512" w:name="_ETM_Q1_4565579"/>
      <w:bookmarkStart w:id="3513" w:name="_ETM_Q1_4565288"/>
      <w:bookmarkEnd w:id="3512"/>
      <w:bookmarkEnd w:id="3513"/>
      <w:r>
        <w:rPr>
          <w:rtl w:val="true"/>
        </w:rPr>
        <w:t>אני חושבת שהטיפול של משרד הבריאות בסוגיה הזו הוא רע מאוד</w:t>
      </w:r>
      <w:r>
        <w:rPr>
          <w:rtl w:val="true"/>
        </w:rPr>
        <w:t xml:space="preserve">, </w:t>
      </w:r>
      <w:r>
        <w:rPr>
          <w:rtl w:val="true"/>
        </w:rPr>
        <w:t>ואני אומרת את זה אחרי דיון שני</w:t>
      </w:r>
      <w:r>
        <w:rPr>
          <w:rtl w:val="true"/>
        </w:rPr>
        <w:t xml:space="preserve">. </w:t>
      </w:r>
      <w:r>
        <w:rPr>
          <w:rtl w:val="true"/>
        </w:rPr>
        <w:t>גם בחלוף חצי שנה לא קיבלתי שום תשובות חדשות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bookmarkStart w:id="3514" w:name="_ETM_Q1_4574013"/>
      <w:bookmarkStart w:id="3515" w:name="_ETM_Q1_4573749"/>
      <w:bookmarkEnd w:id="3514"/>
      <w:bookmarkEnd w:id="3515"/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ם יד על הלב</w:t>
      </w:r>
      <w:r>
        <w:rPr>
          <w:rtl w:val="true"/>
        </w:rPr>
        <w:t xml:space="preserve">. </w:t>
      </w:r>
      <w:bookmarkStart w:id="3516" w:name="_ETM_Q1_4578807"/>
      <w:bookmarkEnd w:id="3516"/>
    </w:p>
    <w:p>
      <w:pPr>
        <w:pStyle w:val="Normal"/>
        <w:rPr/>
      </w:pPr>
      <w:r>
        <w:rPr>
          <w:rtl w:val="true"/>
        </w:rPr>
      </w:r>
      <w:bookmarkStart w:id="3517" w:name="_ETM_Q1_4579027"/>
      <w:bookmarkStart w:id="3518" w:name="_ETM_Q1_4578868"/>
      <w:bookmarkStart w:id="3519" w:name="_ETM_Q1_4579027"/>
      <w:bookmarkStart w:id="3520" w:name="_ETM_Q1_4578868"/>
      <w:bookmarkEnd w:id="3519"/>
      <w:bookmarkEnd w:id="3520"/>
    </w:p>
    <w:p>
      <w:pPr>
        <w:pStyle w:val="Normal"/>
        <w:rPr/>
      </w:pPr>
      <w:bookmarkStart w:id="3521" w:name="_ETM_Q1_4579075"/>
      <w:bookmarkEnd w:id="3521"/>
      <w:r>
        <w:rPr>
          <w:rtl w:val="true"/>
        </w:rPr>
        <w:t>נציג משרד הבריאות בדיון אמר שגם הם בעד ביטול חובת הפרישה</w:t>
      </w:r>
      <w:r>
        <w:rPr>
          <w:rtl w:val="true"/>
        </w:rPr>
        <w:t xml:space="preserve">. </w:t>
      </w:r>
      <w:r>
        <w:rPr>
          <w:rtl w:val="true"/>
        </w:rPr>
        <w:t>יש לי חקיקה פרטית בנושא הזה</w:t>
      </w:r>
      <w:r>
        <w:rPr>
          <w:rtl w:val="true"/>
        </w:rPr>
        <w:t xml:space="preserve">, </w:t>
      </w:r>
      <w:r>
        <w:rPr>
          <w:rtl w:val="true"/>
        </w:rPr>
        <w:t>אנחנו נגיש אותה לוועדת שרים לחקיקה ונשמח לתמיכה של משרד הבריאות בנושא</w:t>
      </w:r>
      <w:r>
        <w:rPr>
          <w:rtl w:val="true"/>
        </w:rPr>
        <w:t xml:space="preserve">, </w:t>
      </w:r>
      <w:r>
        <w:rPr>
          <w:rtl w:val="true"/>
        </w:rPr>
        <w:t>זה כבר הוגש ממזמן</w:t>
      </w:r>
      <w:r>
        <w:rPr>
          <w:rtl w:val="true"/>
        </w:rPr>
        <w:t xml:space="preserve">. </w:t>
      </w:r>
      <w:r>
        <w:rPr>
          <w:rtl w:val="true"/>
        </w:rPr>
        <w:t>אני רק אסביר</w:t>
      </w:r>
      <w:r>
        <w:rPr>
          <w:rtl w:val="true"/>
        </w:rPr>
        <w:t xml:space="preserve">, </w:t>
      </w:r>
      <w:r>
        <w:rPr>
          <w:rtl w:val="true"/>
        </w:rPr>
        <w:t>זה אומר שאפשר לפטר בן אדם בכל גיל רק על בסיס תפקודו ולא על בסיס הגיל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2" w:name="_ETM_Q1_4608483"/>
      <w:bookmarkStart w:id="3523" w:name="_ETM_Q1_4608419"/>
      <w:bookmarkStart w:id="3524" w:name="_ETM_Q1_4608483"/>
      <w:bookmarkStart w:id="3525" w:name="_ETM_Q1_4608419"/>
      <w:bookmarkEnd w:id="3524"/>
      <w:bookmarkEnd w:id="3525"/>
    </w:p>
    <w:p>
      <w:pPr>
        <w:pStyle w:val="Normal"/>
        <w:rPr/>
      </w:pPr>
      <w:bookmarkStart w:id="3526" w:name="_ETM_Q1_4608655"/>
      <w:bookmarkStart w:id="3527" w:name="_ETM_Q1_4608601"/>
      <w:bookmarkEnd w:id="3526"/>
      <w:bookmarkEnd w:id="3527"/>
      <w:r>
        <w:rPr>
          <w:rtl w:val="true"/>
        </w:rPr>
        <w:t>והדבר הכי קריטי זה פשוט שיהיה מתכלל ותקציב ייעודי לסיפור הזה</w:t>
      </w:r>
      <w:bookmarkStart w:id="3528" w:name="_ETM_Q1_4612250"/>
      <w:bookmarkEnd w:id="3528"/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קופות החולים זה חלקי מאוד</w:t>
      </w:r>
      <w:r>
        <w:rPr>
          <w:rtl w:val="true"/>
        </w:rPr>
        <w:t xml:space="preserve">, </w:t>
      </w:r>
      <w:r>
        <w:rPr>
          <w:rtl w:val="true"/>
        </w:rPr>
        <w:t xml:space="preserve">זה רק לאיתור ואבחון ובני משפחה </w:t>
      </w:r>
      <w:bookmarkStart w:id="3529" w:name="_ETM_Q1_4624705"/>
      <w:bookmarkStart w:id="3530" w:name="_ETM_Q1_4624440"/>
      <w:bookmarkEnd w:id="3529"/>
      <w:bookmarkEnd w:id="3530"/>
      <w:r>
        <w:rPr>
          <w:rtl w:val="true"/>
        </w:rPr>
        <w:t>שמלווים על ידי עובד סוציאלי</w:t>
      </w:r>
      <w:r>
        <w:rPr>
          <w:rtl w:val="true"/>
        </w:rPr>
        <w:t xml:space="preserve">. </w:t>
      </w:r>
      <w:r>
        <w:rPr>
          <w:rtl w:val="true"/>
        </w:rPr>
        <w:t>ואם אנחנו חיים בעולם שבו מספר החולים הדמנטים הולך להכפיל את עצמו</w:t>
      </w:r>
      <w:r>
        <w:rPr>
          <w:rtl w:val="true"/>
        </w:rPr>
        <w:t xml:space="preserve">, </w:t>
      </w:r>
      <w:r>
        <w:rPr>
          <w:rtl w:val="true"/>
        </w:rPr>
        <w:t>אנחנו ממש</w:t>
      </w:r>
      <w:r>
        <w:rPr>
          <w:rtl w:val="true"/>
        </w:rPr>
        <w:t xml:space="preserve">, </w:t>
      </w:r>
      <w:r>
        <w:rPr>
          <w:rtl w:val="true"/>
        </w:rPr>
        <w:t>ממש לא ערוכים</w:t>
      </w:r>
      <w:r>
        <w:rPr>
          <w:rtl w:val="true"/>
        </w:rPr>
        <w:t xml:space="preserve">, </w:t>
      </w:r>
      <w:r>
        <w:rPr>
          <w:rtl w:val="true"/>
        </w:rPr>
        <w:t>והתשובות שקיבלתי פה היום מלמדות על אפס התקדמות בחצי שנה האחרונה</w:t>
      </w:r>
      <w:r>
        <w:rPr>
          <w:rtl w:val="true"/>
        </w:rPr>
        <w:t xml:space="preserve">. </w:t>
      </w:r>
      <w:r>
        <w:rPr>
          <w:rtl w:val="true"/>
        </w:rPr>
        <w:t>נודה לתשובות ממשרד הבריאות</w:t>
      </w:r>
      <w:r>
        <w:rPr>
          <w:rtl w:val="true"/>
        </w:rPr>
        <w:t>.</w:t>
      </w:r>
      <w:bookmarkStart w:id="3531" w:name="_ETM_Q1_4645313"/>
      <w:bookmarkStart w:id="3532" w:name="_ETM_Q1_4645038"/>
      <w:bookmarkEnd w:id="3531"/>
      <w:bookmarkEnd w:id="3532"/>
      <w:r>
        <w:rPr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תה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3" w:name="_ETM_Q1_4650885"/>
      <w:bookmarkStart w:id="3534" w:name="_ETM_Q1_4650759"/>
      <w:bookmarkStart w:id="3535" w:name="_ETM_Q1_4650696"/>
      <w:bookmarkStart w:id="3536" w:name="_ETM_Q1_4650885"/>
      <w:bookmarkStart w:id="3537" w:name="_ETM_Q1_4650759"/>
      <w:bookmarkStart w:id="3538" w:name="_ETM_Q1_4650696"/>
      <w:bookmarkEnd w:id="3536"/>
      <w:bookmarkEnd w:id="3537"/>
      <w:bookmarkEnd w:id="3538"/>
    </w:p>
    <w:p>
      <w:pPr>
        <w:pStyle w:val="Normal"/>
        <w:rPr/>
      </w:pPr>
      <w:bookmarkStart w:id="3539" w:name="_ETM_Q1_4651598"/>
      <w:bookmarkStart w:id="3540" w:name="_ETM_Q1_4651353"/>
      <w:bookmarkStart w:id="3541" w:name="_ETM_Q1_4650480"/>
      <w:bookmarkStart w:id="3542" w:name="_ETM_Q1_4650204"/>
      <w:bookmarkStart w:id="3543" w:name="_ETM_Q1_4650934"/>
      <w:bookmarkEnd w:id="3539"/>
      <w:bookmarkEnd w:id="3540"/>
      <w:bookmarkEnd w:id="3541"/>
      <w:bookmarkEnd w:id="3542"/>
      <w:bookmarkEnd w:id="3543"/>
      <w:r>
        <w:rPr>
          <w:rtl w:val="true"/>
        </w:rPr>
        <w:t xml:space="preserve">רשם </w:t>
      </w:r>
      <w:bookmarkStart w:id="3544" w:name="_ETM_Q1_4649711"/>
      <w:bookmarkEnd w:id="3544"/>
      <w:r>
        <w:rPr>
          <w:rtl w:val="true"/>
        </w:rPr>
        <w:t>ה</w:t>
      </w:r>
      <w:bookmarkStart w:id="3545" w:name="_ETM_Q1_4649976"/>
      <w:bookmarkEnd w:id="3545"/>
      <w:r>
        <w:rPr>
          <w:rtl w:val="true"/>
        </w:rPr>
        <w:t>דמנציה</w:t>
      </w:r>
      <w:r>
        <w:rPr>
          <w:rtl w:val="true"/>
        </w:rPr>
        <w:t xml:space="preserve">, </w:t>
      </w:r>
      <w:bookmarkStart w:id="3546" w:name="_ETM_Q1_4651003"/>
      <w:bookmarkEnd w:id="3546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תוכנית </w:t>
      </w:r>
      <w:bookmarkStart w:id="3547" w:name="_ETM_Q1_4653085"/>
      <w:bookmarkStart w:id="3548" w:name="_ETM_Q1_4652811"/>
      <w:bookmarkEnd w:id="3547"/>
      <w:bookmarkEnd w:id="3548"/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זה סעיף אחד מתוך הרבה מאוד סעיפים</w:t>
      </w:r>
      <w:r>
        <w:rPr>
          <w:rtl w:val="true"/>
        </w:rPr>
        <w:t xml:space="preserve">. </w:t>
      </w:r>
      <w:r>
        <w:rPr>
          <w:rtl w:val="true"/>
        </w:rPr>
        <w:t>אני רוצה לקבל טבלה</w:t>
      </w:r>
      <w:r>
        <w:rPr>
          <w:rtl w:val="true"/>
        </w:rPr>
        <w:t xml:space="preserve">, </w:t>
      </w:r>
      <w:r>
        <w:rPr>
          <w:rtl w:val="true"/>
        </w:rPr>
        <w:t>מה בוצע</w:t>
      </w:r>
      <w:r>
        <w:rPr>
          <w:rtl w:val="true"/>
        </w:rPr>
        <w:t xml:space="preserve">, </w:t>
      </w:r>
      <w:r>
        <w:rPr>
          <w:rtl w:val="true"/>
        </w:rPr>
        <w:t>מה לא בוצע</w:t>
      </w:r>
      <w:r>
        <w:rPr>
          <w:rtl w:val="true"/>
        </w:rPr>
        <w:t xml:space="preserve">, </w:t>
      </w:r>
      <w:r>
        <w:rPr>
          <w:rtl w:val="true"/>
        </w:rPr>
        <w:t>מה תוקצב</w:t>
      </w:r>
      <w:r>
        <w:rPr>
          <w:rtl w:val="true"/>
        </w:rPr>
        <w:t xml:space="preserve">, </w:t>
      </w:r>
      <w:r>
        <w:rPr>
          <w:rtl w:val="true"/>
        </w:rPr>
        <w:t>מה לא תוקצב</w:t>
      </w:r>
      <w:r>
        <w:rPr>
          <w:rtl w:val="true"/>
        </w:rPr>
        <w:t xml:space="preserve">, </w:t>
      </w:r>
      <w:r>
        <w:rPr>
          <w:rtl w:val="true"/>
        </w:rPr>
        <w:t>מה שלא תוקצב</w:t>
      </w:r>
      <w:r>
        <w:rPr>
          <w:rtl w:val="true"/>
        </w:rPr>
        <w:t xml:space="preserve">, </w:t>
      </w:r>
      <w:r>
        <w:rPr>
          <w:rtl w:val="true"/>
        </w:rPr>
        <w:t xml:space="preserve">כמה כסף </w:t>
      </w:r>
      <w:bookmarkStart w:id="3549" w:name="_ETM_Q1_4668839"/>
      <w:bookmarkStart w:id="3550" w:name="_ETM_Q1_4668571"/>
      <w:bookmarkEnd w:id="3549"/>
      <w:bookmarkEnd w:id="3550"/>
      <w:r>
        <w:rPr>
          <w:rtl w:val="true"/>
        </w:rPr>
        <w:t>צריך שם</w:t>
      </w:r>
      <w:r>
        <w:rPr>
          <w:rtl w:val="true"/>
        </w:rPr>
        <w:t xml:space="preserve">, </w:t>
      </w:r>
      <w:r>
        <w:rPr>
          <w:rtl w:val="true"/>
        </w:rPr>
        <w:t xml:space="preserve">ולוודא שהמשימות מעודכנות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שאנחנו עוד שנייה מתחילים</w:t>
      </w:r>
      <w:r>
        <w:rPr>
          <w:rtl w:val="true"/>
        </w:rPr>
        <w:t xml:space="preserve">, </w:t>
      </w:r>
      <w:r>
        <w:rPr>
          <w:rtl w:val="true"/>
        </w:rPr>
        <w:t>כי התוכנית נכתבה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bookmarkStart w:id="3551" w:name="_ETM_Q1_4680028"/>
      <w:bookmarkEnd w:id="3551"/>
    </w:p>
    <w:p>
      <w:pPr>
        <w:pStyle w:val="Normal"/>
        <w:rPr/>
      </w:pPr>
      <w:r>
        <w:rPr>
          <w:rtl w:val="true"/>
        </w:rPr>
      </w:r>
      <w:bookmarkStart w:id="3552" w:name="_ETM_Q1_4680080"/>
      <w:bookmarkStart w:id="3553" w:name="_ETM_Q1_4680080"/>
      <w:bookmarkEnd w:id="3553"/>
    </w:p>
    <w:p>
      <w:pPr>
        <w:pStyle w:val="Normal"/>
        <w:rPr/>
      </w:pPr>
      <w:bookmarkStart w:id="3554" w:name="_ETM_Q1_4680309"/>
      <w:bookmarkStart w:id="3555" w:name="_ETM_Q1_4680261"/>
      <w:bookmarkEnd w:id="3554"/>
      <w:bookmarkEnd w:id="3555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י יוצאת מהדיון מוטרדת מאוד</w:t>
      </w:r>
      <w:r>
        <w:rPr>
          <w:rtl w:val="true"/>
        </w:rPr>
        <w:t xml:space="preserve">, </w:t>
      </w:r>
      <w:r>
        <w:rPr>
          <w:rtl w:val="true"/>
        </w:rPr>
        <w:t>אני חושבת שהטיפול הוא על הפנים בנושא הזה</w:t>
      </w:r>
      <w:r>
        <w:rPr>
          <w:rtl w:val="true"/>
        </w:rPr>
        <w:t xml:space="preserve">. </w:t>
      </w:r>
      <w:r>
        <w:rPr>
          <w:rtl w:val="true"/>
        </w:rPr>
        <w:t>אנחנו נעשה עוד דיון</w:t>
      </w:r>
      <w:r>
        <w:rPr>
          <w:rtl w:val="true"/>
        </w:rPr>
        <w:t xml:space="preserve">, </w:t>
      </w:r>
      <w:r>
        <w:rPr>
          <w:rtl w:val="true"/>
        </w:rPr>
        <w:t>אנחנו לא נרים ידיים</w:t>
      </w:r>
      <w:r>
        <w:rPr>
          <w:rtl w:val="true"/>
        </w:rPr>
        <w:t xml:space="preserve">, </w:t>
      </w:r>
      <w:r>
        <w:rPr>
          <w:rtl w:val="true"/>
        </w:rPr>
        <w:t>אנחנו נעשה דיון עוד חצי שנה בתקווה שמשרד הבריאות יתעש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נועלת את הדיון</w:t>
      </w:r>
      <w:r>
        <w:rPr>
          <w:rtl w:val="true"/>
        </w:rPr>
        <w:t>.</w:t>
      </w:r>
      <w:bookmarkStart w:id="3556" w:name="_ETM_Q1_4699485"/>
      <w:bookmarkEnd w:id="3556"/>
    </w:p>
    <w:p>
      <w:pPr>
        <w:pStyle w:val="Normal"/>
        <w:rPr/>
      </w:pPr>
      <w:r>
        <w:rPr>
          <w:rtl w:val="true"/>
        </w:rPr>
      </w:r>
      <w:bookmarkStart w:id="3557" w:name="_ETM_Q1_4699544"/>
      <w:bookmarkStart w:id="3558" w:name="_ETM_Q1_4699544"/>
      <w:bookmarkEnd w:id="3558"/>
    </w:p>
    <w:p>
      <w:pPr>
        <w:pStyle w:val="Normal"/>
        <w:rPr/>
      </w:pPr>
      <w:r>
        <w:rPr>
          <w:rtl w:val="true"/>
        </w:rPr>
      </w:r>
      <w:bookmarkStart w:id="3559" w:name="_GoBack"/>
      <w:bookmarkStart w:id="3560" w:name="_GoBack"/>
      <w:bookmarkEnd w:id="3560"/>
    </w:p>
    <w:p>
      <w:pPr>
        <w:pStyle w:val="Style37"/>
        <w:keepNext w:val="true"/>
        <w:rPr/>
      </w:pPr>
      <w:bookmarkStart w:id="3561" w:name="ET_meetingend_2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טיפול בשורדי השוא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unhideWhenUsed/>
    <w:qFormat/>
    <w:rsid w:val="00622366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22b08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qFormat/>
    <w:rsid w:val="00622366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26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E8B5D-9BC1-47CB-941D-E29698757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  <Pages>26</Pages>
  <Words>8859</Words>
  <Characters>50498</Characters>
  <CharactersWithSpaces>59239</CharactersWithSpaces>
  <Paragraphs>1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14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