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5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יום לציון אירועי כ</w:t>
      </w:r>
      <w:r>
        <w:rPr>
          <w:rtl w:val="true"/>
        </w:rPr>
        <w:t>"</w:t>
      </w:r>
      <w:r>
        <w:rPr>
          <w:rtl w:val="true"/>
        </w:rPr>
        <w:t>ב בתשרי ומלחמת חרבות ברזל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חוה אתי עטיי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עודד פור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רב בן אר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ביגדור ליבר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בגני סוב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רון ני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ליה מלינובס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מד עמא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ריאל קלנ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אור שיר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והד ט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פרת רייטן מרום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שון ששי גואט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פס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ן אילוז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סף טייב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 דל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עמה לזימ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ארין אלהר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נון אזולא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צחק פינדרוס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ופיר כץ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פנינה תמנ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מוג כה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ביקה פוג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רב מיכאל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גלעד קריב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וד ביט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לי יואל אדלשטיי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הו רביב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יסים ואטור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טלי גוטליב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גלית דיסטל אטבריא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בועז ביסמוט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סעד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גה מלק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טי קטרין שטרית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ושר שקלים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ברהם בצלא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סימון מושיאשויל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נתן מישר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כאל מרדכי ביטו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תן כהנא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ורית פרקש הכה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ון שוסט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גפנ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עקב אש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שראל אייכל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הו ברוכ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רוט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כל מרים וולדיג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סולומו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בי ידידיה סוכ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37"/>
        <w:gridCol w:w="7244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ימי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אלבז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סלין באש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צחה ומו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ִנהל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שמואל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כר והסכמ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ק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מתוק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זפרני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וזיא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שפירא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כיר מורשת מוח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ורשת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י אילו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שער הנגב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ם שפע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התנועה הקיבוצית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סלע יונגרמ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אייז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בי מוזס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נפגעי פעולות איבה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י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גולדשטיי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פורום נשות הפצועי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רובינשטיי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יה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ו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נו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ן ח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חלו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נו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כולה מהנו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זיכרון הלאומ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הרשקוביץ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זיכרון הלאומ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קנה פדרמ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זיכרון הלאומ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זולד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זיכרון הלאומ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אספיר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ציבור פרט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 ליפשיץ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37"/>
        <w:gridCol w:w="7244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עוזיהו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אשכול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קצוני אזרד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אשכול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כהן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עצת תלמידים והנוער מחוז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נוער וקהילה במועצה הארצ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רית גיטלין שק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ענת רג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56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יום לציון אירועי כ</w:t>
      </w:r>
      <w:r>
        <w:rPr>
          <w:rtl w:val="true"/>
        </w:rPr>
        <w:t>"</w:t>
      </w:r>
      <w:r>
        <w:rPr>
          <w:rtl w:val="true"/>
        </w:rPr>
        <w:t>ב בתשרי ומלחמת חרבות ברזל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04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</w:t>
      </w:r>
      <w:bookmarkStart w:id="3" w:name="_ETM_Q1_12865"/>
      <w:bookmarkEnd w:id="3"/>
      <w:r>
        <w:rPr>
          <w:rtl w:val="true"/>
          <w:lang w:eastAsia="he-IL"/>
        </w:rPr>
        <w:t>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bookmarkStart w:id="4" w:name="_ETM_Q1_20509"/>
      <w:bookmarkEnd w:id="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צעת חוק יום לציון אירועי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תשרי ומלחמת חרבות </w:t>
      </w:r>
      <w:bookmarkStart w:id="5" w:name="_ETM_Q1_28058"/>
      <w:bookmarkEnd w:id="5"/>
      <w:r>
        <w:rPr>
          <w:rtl w:val="true"/>
          <w:lang w:eastAsia="he-IL"/>
        </w:rPr>
        <w:t>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תרת לא מדויקת כי אנחנו עדיין לא קבענו מה </w:t>
      </w:r>
      <w:bookmarkStart w:id="6" w:name="_ETM_Q1_33462"/>
      <w:bookmarkEnd w:id="6"/>
      <w:r>
        <w:rPr>
          <w:rtl w:val="true"/>
          <w:lang w:eastAsia="he-IL"/>
        </w:rPr>
        <w:t>תהיה כות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ה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לפרוטוקול </w:t>
      </w:r>
      <w:bookmarkStart w:id="7" w:name="_ETM_Q1_39808"/>
      <w:bookmarkEnd w:id="7"/>
      <w:r>
        <w:rPr>
          <w:rtl w:val="true"/>
          <w:lang w:eastAsia="he-IL"/>
        </w:rPr>
        <w:t>וגם שלא יקפ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37809"/>
      <w:bookmarkStart w:id="9" w:name="_ETM_Q1_37772"/>
      <w:bookmarkStart w:id="10" w:name="_ETM_Q1_37809"/>
      <w:bookmarkStart w:id="11" w:name="_ETM_Q1_37772"/>
      <w:bookmarkEnd w:id="10"/>
      <w:bookmarkEnd w:id="11"/>
    </w:p>
    <w:p>
      <w:pPr>
        <w:pStyle w:val="Normal"/>
        <w:rPr>
          <w:lang w:eastAsia="he-IL"/>
        </w:rPr>
      </w:pPr>
      <w:bookmarkStart w:id="12" w:name="_ETM_Q1_45298"/>
      <w:bookmarkStart w:id="13" w:name="_ETM_Q1_45264"/>
      <w:bookmarkEnd w:id="12"/>
      <w:bookmarkEnd w:id="13"/>
      <w:r>
        <w:rPr>
          <w:rtl w:val="true"/>
          <w:lang w:eastAsia="he-IL"/>
        </w:rPr>
        <w:t>לאור הדיון הסוער שהיה פה</w:t>
      </w:r>
      <w:bookmarkStart w:id="14" w:name="_ETM_Q1_49544"/>
      <w:bookmarkEnd w:id="14"/>
      <w:r>
        <w:rPr>
          <w:rtl w:val="true"/>
          <w:lang w:eastAsia="he-IL"/>
        </w:rPr>
        <w:t xml:space="preserve">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שתד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שונה מראשי ועד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כולם </w:t>
      </w:r>
      <w:bookmarkStart w:id="15" w:name="_ETM_Q1_56927"/>
      <w:bookmarkEnd w:id="15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מעט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שני צדדי המתרס</w:t>
      </w:r>
      <w:r>
        <w:rPr>
          <w:rtl w:val="true"/>
          <w:lang w:eastAsia="he-IL"/>
        </w:rPr>
        <w:t xml:space="preserve">, </w:t>
      </w:r>
      <w:bookmarkStart w:id="16" w:name="_ETM_Q1_63104"/>
      <w:bookmarkEnd w:id="16"/>
      <w:r>
        <w:rPr>
          <w:rtl w:val="true"/>
          <w:lang w:eastAsia="he-IL"/>
        </w:rPr>
        <w:t>למרות שאני לא חושב שיש פה שני 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7" w:name="_ETM_Q1_65443"/>
      <w:bookmarkEnd w:id="17"/>
      <w:r>
        <w:rPr>
          <w:rtl w:val="true"/>
          <w:lang w:eastAsia="he-IL"/>
        </w:rPr>
        <w:t xml:space="preserve">שאנחנו כולנו בצד אחד וכולנו בסוף רוצים את הדבר </w:t>
      </w:r>
      <w:bookmarkStart w:id="18" w:name="_ETM_Q1_69268"/>
      <w:bookmarkEnd w:id="18"/>
      <w:r>
        <w:rPr>
          <w:rtl w:val="true"/>
          <w:lang w:eastAsia="he-IL"/>
        </w:rPr>
        <w:t>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ילוקי דעות ויש חילוקי דעות גם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9" w:name="_ETM_Q1_72062"/>
      <w:bookmarkEnd w:id="19"/>
      <w:r>
        <w:rPr>
          <w:rtl w:val="true"/>
          <w:lang w:eastAsia="he-IL"/>
        </w:rPr>
        <w:t>בכל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דיון עכשיו יהיה קצת יותר רגוע</w:t>
      </w:r>
      <w:r>
        <w:rPr>
          <w:rtl w:val="true"/>
          <w:lang w:eastAsia="he-IL"/>
        </w:rPr>
        <w:t xml:space="preserve">. </w:t>
      </w:r>
      <w:bookmarkStart w:id="20" w:name="_ETM_Q1_79104"/>
      <w:bookmarkEnd w:id="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79287"/>
      <w:bookmarkStart w:id="22" w:name="_ETM_Q1_79254"/>
      <w:bookmarkStart w:id="23" w:name="_ETM_Q1_79287"/>
      <w:bookmarkStart w:id="24" w:name="_ETM_Q1_79254"/>
      <w:bookmarkEnd w:id="23"/>
      <w:bookmarkEnd w:id="24"/>
    </w:p>
    <w:p>
      <w:pPr>
        <w:pStyle w:val="Normal"/>
        <w:rPr>
          <w:lang w:eastAsia="he-IL"/>
        </w:rPr>
      </w:pPr>
      <w:bookmarkStart w:id="25" w:name="_ETM_Q1_79435"/>
      <w:bookmarkStart w:id="26" w:name="_ETM_Q1_79406"/>
      <w:bookmarkEnd w:id="25"/>
      <w:bookmarkEnd w:id="26"/>
      <w:r>
        <w:rPr>
          <w:rtl w:val="true"/>
          <w:lang w:eastAsia="he-IL"/>
        </w:rPr>
        <w:t>כפי שאמרתי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 ה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נתנו </w:t>
      </w:r>
      <w:bookmarkStart w:id="27" w:name="_ETM_Q1_84023"/>
      <w:bookmarkEnd w:id="27"/>
      <w:r>
        <w:rPr>
          <w:rtl w:val="true"/>
          <w:lang w:eastAsia="he-IL"/>
        </w:rPr>
        <w:t>לכולם לפחות לתת את ההסתכלות שלהם ע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</w:t>
      </w:r>
      <w:bookmarkStart w:id="28" w:name="_ETM_Q1_93431"/>
      <w:bookmarkEnd w:id="28"/>
      <w:r>
        <w:rPr>
          <w:rtl w:val="true"/>
          <w:lang w:eastAsia="he-IL"/>
        </w:rPr>
        <w:t>הזה אני מבקש שנעבור סעיף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עם הקראה</w:t>
      </w:r>
      <w:r>
        <w:rPr>
          <w:rtl w:val="true"/>
          <w:lang w:eastAsia="he-IL"/>
        </w:rPr>
        <w:t xml:space="preserve">, </w:t>
      </w:r>
      <w:bookmarkStart w:id="29" w:name="_ETM_Q1_96707"/>
      <w:bookmarkEnd w:id="29"/>
      <w:r>
        <w:rPr>
          <w:rtl w:val="true"/>
          <w:lang w:eastAsia="he-IL"/>
        </w:rPr>
        <w:t xml:space="preserve">אם תהיה התייחסות מסוימת של גורם כזה או אחר </w:t>
      </w:r>
      <w:bookmarkStart w:id="30" w:name="_ETM_Q1_102171"/>
      <w:bookmarkEnd w:id="30"/>
      <w:r>
        <w:rPr>
          <w:rtl w:val="true"/>
          <w:lang w:eastAsia="he-IL"/>
        </w:rPr>
        <w:t>כמובן אפשר להרים את היד וניתן לכל אחד להתייחס</w:t>
      </w:r>
      <w:r>
        <w:rPr>
          <w:rtl w:val="true"/>
          <w:lang w:eastAsia="he-IL"/>
        </w:rPr>
        <w:t>.</w:t>
      </w:r>
      <w:bookmarkStart w:id="31" w:name="_ETM_Q1_106672"/>
      <w:bookmarkEnd w:id="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32" w:name="_ETM_Q1_109328"/>
      <w:bookmarkEnd w:id="32"/>
      <w:r>
        <w:rPr>
          <w:rtl w:val="true"/>
          <w:lang w:eastAsia="he-IL"/>
        </w:rPr>
        <w:t>שמ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108296"/>
      <w:bookmarkStart w:id="34" w:name="_ETM_Q1_108258"/>
      <w:bookmarkStart w:id="35" w:name="_ETM_Q1_106029"/>
      <w:bookmarkStart w:id="36" w:name="_ETM_Q1_105997"/>
      <w:bookmarkStart w:id="37" w:name="_ETM_Q1_105869"/>
      <w:bookmarkStart w:id="38" w:name="_ETM_Q1_105836"/>
      <w:bookmarkStart w:id="39" w:name="_ETM_Q1_108296"/>
      <w:bookmarkStart w:id="40" w:name="_ETM_Q1_108258"/>
      <w:bookmarkStart w:id="41" w:name="_ETM_Q1_106029"/>
      <w:bookmarkStart w:id="42" w:name="_ETM_Q1_105997"/>
      <w:bookmarkStart w:id="43" w:name="_ETM_Q1_105869"/>
      <w:bookmarkStart w:id="44" w:name="_ETM_Q1_105836"/>
      <w:bookmarkEnd w:id="39"/>
      <w:bookmarkEnd w:id="40"/>
      <w:bookmarkEnd w:id="41"/>
      <w:bookmarkEnd w:id="42"/>
      <w:bookmarkEnd w:id="43"/>
      <w:bookmarkEnd w:id="44"/>
    </w:p>
    <w:p>
      <w:pPr>
        <w:pStyle w:val="Style14"/>
        <w:keepNext w:val="true"/>
        <w:rPr/>
      </w:pPr>
      <w:bookmarkStart w:id="45" w:name="ET_speaker_שמרית_גיטלין_שקד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ון הקודם קראנו את 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כב המועצה לא </w:t>
      </w:r>
      <w:bookmarkStart w:id="46" w:name="_ETM_Q1_115526"/>
      <w:bookmarkEnd w:id="46"/>
      <w:r>
        <w:rPr>
          <w:rtl w:val="true"/>
          <w:lang w:eastAsia="he-IL"/>
        </w:rPr>
        <w:t>הו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119077"/>
      <w:bookmarkStart w:id="48" w:name="_ETM_Q1_117848"/>
      <w:bookmarkStart w:id="49" w:name="_ETM_Q1_117814"/>
      <w:bookmarkStart w:id="50" w:name="_ETM_Q1_119077"/>
      <w:bookmarkStart w:id="51" w:name="_ETM_Q1_117848"/>
      <w:bookmarkStart w:id="52" w:name="_ETM_Q1_117814"/>
      <w:bookmarkEnd w:id="50"/>
      <w:bookmarkEnd w:id="51"/>
      <w:bookmarkEnd w:id="52"/>
    </w:p>
    <w:p>
      <w:pPr>
        <w:pStyle w:val="Style35"/>
        <w:keepNext w:val="true"/>
        <w:rPr>
          <w:lang w:eastAsia="he-IL"/>
        </w:rPr>
      </w:pPr>
      <w:bookmarkStart w:id="53" w:name="ET_guest_רם_שפע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" w:name="_ETM_Q1_119348"/>
      <w:bookmarkStart w:id="55" w:name="_ETM_Q1_119324"/>
      <w:bookmarkEnd w:id="54"/>
      <w:bookmarkEnd w:id="55"/>
      <w:r>
        <w:rPr>
          <w:rtl w:val="true"/>
          <w:lang w:eastAsia="he-IL"/>
        </w:rPr>
        <w:t xml:space="preserve">מה אנחנו עושים ע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חכה </w:t>
      </w:r>
      <w:bookmarkStart w:id="56" w:name="_ETM_Q1_124006"/>
      <w:bookmarkEnd w:id="56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122454"/>
      <w:bookmarkStart w:id="58" w:name="_ETM_Q1_125527"/>
      <w:bookmarkStart w:id="59" w:name="_ETM_Q1_125494"/>
      <w:bookmarkStart w:id="60" w:name="_ETM_Q1_122454"/>
      <w:bookmarkStart w:id="61" w:name="_ETM_Q1_125527"/>
      <w:bookmarkStart w:id="62" w:name="_ETM_Q1_125494"/>
      <w:bookmarkEnd w:id="60"/>
      <w:bookmarkEnd w:id="61"/>
      <w:bookmarkEnd w:id="62"/>
    </w:p>
    <w:p>
      <w:pPr>
        <w:pStyle w:val="Style14"/>
        <w:keepNext w:val="true"/>
        <w:rPr/>
      </w:pPr>
      <w:bookmarkStart w:id="63" w:name="ET_speaker_שמרית_גיטלין_שקד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122754"/>
      <w:bookmarkStart w:id="65" w:name="_ETM_Q1_122728"/>
      <w:bookmarkEnd w:id="64"/>
      <w:bookmarkEnd w:id="65"/>
      <w:r>
        <w:rPr>
          <w:rtl w:val="true"/>
          <w:lang w:eastAsia="he-IL"/>
        </w:rPr>
        <w:t>אנחנו בסוף נחזור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126654"/>
      <w:bookmarkStart w:id="67" w:name="_ETM_Q1_126622"/>
      <w:bookmarkStart w:id="68" w:name="_ETM_Q1_126654"/>
      <w:bookmarkStart w:id="69" w:name="_ETM_Q1_126622"/>
      <w:bookmarkEnd w:id="68"/>
      <w:bookmarkEnd w:id="69"/>
    </w:p>
    <w:p>
      <w:pPr>
        <w:pStyle w:val="Style35"/>
        <w:keepNext w:val="true"/>
        <w:rPr>
          <w:lang w:eastAsia="he-IL"/>
        </w:rPr>
      </w:pPr>
      <w:bookmarkStart w:id="70" w:name="ET_guest_רם_שפע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" w:name="_ETM_Q1_126163"/>
      <w:bookmarkStart w:id="72" w:name="_ETM_Q1_126138"/>
      <w:bookmarkEnd w:id="71"/>
      <w:bookmarkEnd w:id="72"/>
      <w:r>
        <w:rPr>
          <w:rtl w:val="true"/>
          <w:lang w:eastAsia="he-IL"/>
        </w:rPr>
        <w:t>בסוף הדיו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129018"/>
      <w:bookmarkStart w:id="74" w:name="_ETM_Q1_127790"/>
      <w:bookmarkStart w:id="75" w:name="_ETM_Q1_127753"/>
      <w:bookmarkStart w:id="76" w:name="_ETM_Q1_129018"/>
      <w:bookmarkStart w:id="77" w:name="_ETM_Q1_127790"/>
      <w:bookmarkStart w:id="78" w:name="_ETM_Q1_127753"/>
      <w:bookmarkEnd w:id="76"/>
      <w:bookmarkEnd w:id="77"/>
      <w:bookmarkEnd w:id="78"/>
    </w:p>
    <w:p>
      <w:pPr>
        <w:pStyle w:val="Style14"/>
        <w:keepNext w:val="true"/>
        <w:rPr/>
      </w:pPr>
      <w:bookmarkStart w:id="79" w:name="ET_speaker_שמרית_גיטלין_שקד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129341"/>
      <w:bookmarkStart w:id="81" w:name="_ETM_Q1_129315"/>
      <w:bookmarkEnd w:id="80"/>
      <w:bookmarkEnd w:id="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2" w:name="_ETM_Q1_129642"/>
      <w:bookmarkEnd w:id="82"/>
      <w:r>
        <w:rPr>
          <w:rtl w:val="true"/>
          <w:lang w:eastAsia="he-IL"/>
        </w:rPr>
        <w:t>היו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ע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132613"/>
      <w:bookmarkStart w:id="84" w:name="_ETM_Q1_132577"/>
      <w:bookmarkStart w:id="85" w:name="_ETM_Q1_132613"/>
      <w:bookmarkStart w:id="86" w:name="_ETM_Q1_132577"/>
      <w:bookmarkEnd w:id="85"/>
      <w:bookmarkEnd w:id="86"/>
    </w:p>
    <w:p>
      <w:pPr>
        <w:pStyle w:val="Style31"/>
        <w:keepNext w:val="true"/>
        <w:rPr/>
      </w:pPr>
      <w:bookmarkStart w:id="87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133056"/>
      <w:bookmarkStart w:id="89" w:name="_ETM_Q1_133030"/>
      <w:bookmarkEnd w:id="88"/>
      <w:bookmarkEnd w:id="89"/>
      <w:r>
        <w:rPr>
          <w:rtl w:val="true"/>
          <w:lang w:eastAsia="he-IL"/>
        </w:rPr>
        <w:t>יש לנו שנה לעבוד על זה</w:t>
      </w:r>
      <w:r>
        <w:rPr>
          <w:rtl w:val="true"/>
          <w:lang w:eastAsia="he-IL"/>
        </w:rPr>
        <w:t xml:space="preserve">, </w:t>
      </w:r>
      <w:bookmarkStart w:id="90" w:name="_ETM_Q1_135584"/>
      <w:bookmarkEnd w:id="90"/>
      <w:r>
        <w:rPr>
          <w:rtl w:val="true"/>
          <w:lang w:eastAsia="he-IL"/>
        </w:rPr>
        <w:t>אני מקווה שזה ייקח פחו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צים לשום </w:t>
      </w:r>
      <w:bookmarkStart w:id="91" w:name="_ETM_Q1_136805"/>
      <w:bookmarkEnd w:id="91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bookmarkStart w:id="92" w:name="_ETM_Q1_139269"/>
      <w:bookmarkEnd w:id="92"/>
      <w:r>
        <w:rPr>
          <w:rtl w:val="true"/>
          <w:lang w:eastAsia="he-IL"/>
        </w:rPr>
        <w:t>אמרתי שאני רוצה להגיע ליום הציון הבא עם חקיקה</w:t>
      </w:r>
      <w:bookmarkStart w:id="93" w:name="_ETM_Q1_143894"/>
      <w:bookmarkEnd w:id="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ה אפשר להגיע עם חקיקה שבסוף תהיה מוסכמת</w:t>
      </w:r>
      <w:r>
        <w:rPr>
          <w:rtl w:val="true"/>
          <w:lang w:eastAsia="he-IL"/>
        </w:rPr>
        <w:t xml:space="preserve">, </w:t>
      </w:r>
      <w:bookmarkStart w:id="94" w:name="_ETM_Q1_151197"/>
      <w:bookmarkEnd w:id="94"/>
      <w:r>
        <w:rPr>
          <w:rtl w:val="true"/>
          <w:lang w:eastAsia="he-IL"/>
        </w:rPr>
        <w:t>לשם אני ח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154733"/>
      <w:bookmarkStart w:id="96" w:name="_ETM_Q1_153287"/>
      <w:bookmarkStart w:id="97" w:name="_ETM_Q1_153253"/>
      <w:bookmarkStart w:id="98" w:name="_ETM_Q1_154733"/>
      <w:bookmarkStart w:id="99" w:name="_ETM_Q1_153287"/>
      <w:bookmarkStart w:id="100" w:name="_ETM_Q1_153253"/>
      <w:bookmarkEnd w:id="98"/>
      <w:bookmarkEnd w:id="99"/>
      <w:bookmarkEnd w:id="100"/>
    </w:p>
    <w:p>
      <w:pPr>
        <w:pStyle w:val="Style14"/>
        <w:keepNext w:val="true"/>
        <w:rPr/>
      </w:pPr>
      <w:bookmarkStart w:id="101" w:name="ET_speaker_שמרית_גיטלין_שקד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" w:name="_ETM_Q1_155028"/>
      <w:bookmarkStart w:id="103" w:name="_ETM_Q1_155001"/>
      <w:bookmarkEnd w:id="102"/>
      <w:bookmarkEnd w:id="103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תה </w:t>
      </w:r>
      <w:bookmarkStart w:id="104" w:name="_ETM_Q1_158804"/>
      <w:bookmarkEnd w:id="104"/>
      <w:r>
        <w:rPr>
          <w:rtl w:val="true"/>
          <w:lang w:eastAsia="he-IL"/>
        </w:rPr>
        <w:t>פה שאלה האם תמיד צריך בחקיקה את אישור השר</w:t>
      </w:r>
      <w:bookmarkStart w:id="105" w:name="_ETM_Q1_162719"/>
      <w:bookmarkEnd w:id="105"/>
      <w:r>
        <w:rPr>
          <w:rtl w:val="true"/>
          <w:lang w:eastAsia="he-IL"/>
        </w:rPr>
        <w:t xml:space="preserve"> ליושב ראש שבחרה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ל עשתה בדיקה ומצאה </w:t>
      </w:r>
      <w:bookmarkStart w:id="106" w:name="_ETM_Q1_168365"/>
      <w:bookmarkEnd w:id="106"/>
      <w:r>
        <w:rPr>
          <w:rtl w:val="true"/>
          <w:lang w:eastAsia="he-IL"/>
        </w:rPr>
        <w:t xml:space="preserve">שברוב המוחלט של החוקים שעוסקים בהנצחה המועצה ממנה את </w:t>
      </w:r>
      <w:bookmarkStart w:id="107" w:name="_ETM_Q1_169290"/>
      <w:bookmarkEnd w:id="107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אישור השר וגם בחוקים שהם לא חוקי הנ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אנו </w:t>
      </w:r>
      <w:bookmarkStart w:id="108" w:name="_ETM_Q1_172995"/>
      <w:bookmarkEnd w:id="108"/>
      <w:r>
        <w:rPr>
          <w:rtl w:val="true"/>
          <w:lang w:eastAsia="he-IL"/>
        </w:rPr>
        <w:t>דוגמה אחת שבה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נבחר על ידי המועצה ללא </w:t>
      </w:r>
      <w:bookmarkStart w:id="109" w:name="_ETM_Q1_178895"/>
      <w:bookmarkEnd w:id="109"/>
      <w:r>
        <w:rPr>
          <w:rtl w:val="true"/>
          <w:lang w:eastAsia="he-IL"/>
        </w:rPr>
        <w:t>אישו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ר המקרים או שהשר ממנה יושב ראש או </w:t>
      </w:r>
      <w:bookmarkStart w:id="110" w:name="_ETM_Q1_182526"/>
      <w:bookmarkEnd w:id="110"/>
      <w:r>
        <w:rPr>
          <w:rtl w:val="true"/>
          <w:lang w:eastAsia="he-IL"/>
        </w:rPr>
        <w:t>שנדרש אישור השר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בחרה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חוק עצמו כבר </w:t>
      </w:r>
      <w:bookmarkStart w:id="111" w:name="_ETM_Q1_182903"/>
      <w:bookmarkEnd w:id="111"/>
      <w:r>
        <w:rPr>
          <w:rtl w:val="true"/>
          <w:lang w:eastAsia="he-IL"/>
        </w:rPr>
        <w:t xml:space="preserve">מראש קבע מי יהיה יושב הראש מבין החברים </w:t>
      </w:r>
      <w:bookmarkStart w:id="112" w:name="_ETM_Q1_191999"/>
      <w:bookmarkEnd w:id="112"/>
      <w:r>
        <w:rPr>
          <w:rtl w:val="true"/>
          <w:lang w:eastAsia="he-IL"/>
        </w:rPr>
        <w:t>ב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193123"/>
      <w:bookmarkStart w:id="114" w:name="_ETM_Q1_193070"/>
      <w:bookmarkStart w:id="115" w:name="_ETM_Q1_193123"/>
      <w:bookmarkStart w:id="116" w:name="_ETM_Q1_193070"/>
      <w:bookmarkEnd w:id="115"/>
      <w:bookmarkEnd w:id="116"/>
    </w:p>
    <w:p>
      <w:pPr>
        <w:pStyle w:val="Normal"/>
        <w:rPr>
          <w:lang w:eastAsia="he-IL"/>
        </w:rPr>
      </w:pPr>
      <w:bookmarkStart w:id="117" w:name="_ETM_Q1_193634"/>
      <w:bookmarkStart w:id="118" w:name="_ETM_Q1_193598"/>
      <w:bookmarkEnd w:id="117"/>
      <w:bookmarkEnd w:id="11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בו הושלם בפסקה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נקבע שבין תפקידי </w:t>
      </w:r>
      <w:bookmarkStart w:id="119" w:name="_ETM_Q1_199184"/>
      <w:bookmarkEnd w:id="119"/>
      <w:r>
        <w:rPr>
          <w:rtl w:val="true"/>
          <w:lang w:eastAsia="he-IL"/>
        </w:rPr>
        <w:t xml:space="preserve">המועצה יהיה לפקח על ביצוע תפקידי מנהל הרשות ופעולותיו ובכלל </w:t>
      </w:r>
      <w:bookmarkStart w:id="120" w:name="_ETM_Q1_202353"/>
      <w:bookmarkEnd w:id="120"/>
      <w:r>
        <w:rPr>
          <w:rtl w:val="true"/>
          <w:lang w:eastAsia="he-IL"/>
        </w:rPr>
        <w:t>זה לקבל ממנו דוחות על פעילות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ת משרד המשפטים </w:t>
      </w:r>
      <w:bookmarkStart w:id="121" w:name="_ETM_Q1_210671"/>
      <w:bookmarkEnd w:id="121"/>
      <w:r>
        <w:rPr>
          <w:rtl w:val="true"/>
          <w:lang w:eastAsia="he-IL"/>
        </w:rPr>
        <w:t xml:space="preserve">ביקשה להוסיף את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כן כל מידע לפי דרישתה</w:t>
      </w:r>
      <w:r>
        <w:rPr>
          <w:rtl w:val="true"/>
          <w:lang w:eastAsia="he-IL"/>
        </w:rPr>
        <w:t xml:space="preserve">', </w:t>
      </w:r>
      <w:bookmarkStart w:id="122" w:name="_ETM_Q1_215666"/>
      <w:bookmarkEnd w:id="122"/>
      <w:r>
        <w:rPr>
          <w:rtl w:val="true"/>
          <w:lang w:eastAsia="he-IL"/>
        </w:rPr>
        <w:t xml:space="preserve">כדי שיהיה ברור שהמועצה יכולה לבקש לא רק את הדוחות </w:t>
      </w:r>
      <w:bookmarkStart w:id="123" w:name="_ETM_Q1_218866"/>
      <w:bookmarkEnd w:id="123"/>
      <w:r>
        <w:rPr>
          <w:rtl w:val="true"/>
          <w:lang w:eastAsia="he-IL"/>
        </w:rPr>
        <w:t xml:space="preserve">שהרשות מכינה אלא גם כל מידע שהיא רוצה לפי דרישתה </w:t>
      </w:r>
      <w:bookmarkStart w:id="124" w:name="_ETM_Q1_225147"/>
      <w:bookmarkEnd w:id="124"/>
      <w:r>
        <w:rPr>
          <w:rtl w:val="true"/>
          <w:lang w:eastAsia="he-IL"/>
        </w:rPr>
        <w:t>ואנחנו הוספנו את המילים ל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234989"/>
      <w:bookmarkStart w:id="126" w:name="_ETM_Q1_233944"/>
      <w:bookmarkStart w:id="127" w:name="_ETM_Q1_233900"/>
      <w:bookmarkStart w:id="128" w:name="_ETM_Q1_234989"/>
      <w:bookmarkStart w:id="129" w:name="_ETM_Q1_233944"/>
      <w:bookmarkStart w:id="130" w:name="_ETM_Q1_233900"/>
      <w:bookmarkEnd w:id="128"/>
      <w:bookmarkEnd w:id="129"/>
      <w:bookmarkEnd w:id="130"/>
    </w:p>
    <w:p>
      <w:pPr>
        <w:pStyle w:val="Style35"/>
        <w:keepNext w:val="true"/>
        <w:rPr>
          <w:lang w:eastAsia="he-IL"/>
        </w:rPr>
      </w:pPr>
      <w:bookmarkStart w:id="131" w:name="ET_guest_דוד_ימי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235271"/>
      <w:bookmarkStart w:id="133" w:name="_ETM_Q1_235248"/>
      <w:bookmarkEnd w:id="132"/>
      <w:bookmarkEnd w:id="133"/>
      <w:r>
        <w:rPr>
          <w:rtl w:val="true"/>
          <w:lang w:eastAsia="he-IL"/>
        </w:rPr>
        <w:t>אפשר</w:t>
      </w:r>
      <w:bookmarkStart w:id="134" w:name="_ETM_Q1_225695"/>
      <w:bookmarkEnd w:id="13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135" w:name="_ETM_Q1_237503"/>
      <w:bookmarkEnd w:id="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237534"/>
      <w:bookmarkStart w:id="137" w:name="_ETM_Q1_237534"/>
      <w:bookmarkEnd w:id="137"/>
    </w:p>
    <w:p>
      <w:pPr>
        <w:pStyle w:val="Style31"/>
        <w:keepNext w:val="true"/>
        <w:rPr/>
      </w:pPr>
      <w:bookmarkStart w:id="138" w:name="ET_yor_60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239674"/>
      <w:bookmarkStart w:id="140" w:name="_ETM_Q1_239650"/>
      <w:bookmarkEnd w:id="139"/>
      <w:bookmarkEnd w:id="140"/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חליף את נעמה</w:t>
      </w:r>
      <w:r>
        <w:rPr>
          <w:rtl w:val="true"/>
          <w:lang w:eastAsia="he-IL"/>
        </w:rPr>
        <w:t xml:space="preserve">. </w:t>
      </w:r>
      <w:bookmarkStart w:id="141" w:name="_ETM_Q1_244279"/>
      <w:bookmarkStart w:id="142" w:name="_ETM_Q1_244151"/>
      <w:bookmarkEnd w:id="141"/>
      <w:bookmarkEnd w:id="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245935"/>
      <w:bookmarkStart w:id="144" w:name="_ETM_Q1_244309"/>
      <w:bookmarkStart w:id="145" w:name="_ETM_Q1_245935"/>
      <w:bookmarkStart w:id="146" w:name="_ETM_Q1_244309"/>
      <w:bookmarkEnd w:id="145"/>
      <w:bookmarkEnd w:id="146"/>
    </w:p>
    <w:p>
      <w:pPr>
        <w:pStyle w:val="Style35"/>
        <w:keepNext w:val="true"/>
        <w:rPr>
          <w:lang w:eastAsia="he-IL"/>
        </w:rPr>
      </w:pPr>
      <w:bookmarkStart w:id="147" w:name="ET_guest_דוד_ימי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246216"/>
      <w:bookmarkStart w:id="149" w:name="_ETM_Q1_246190"/>
      <w:bookmarkEnd w:id="148"/>
      <w:bookmarkEnd w:id="149"/>
      <w:r>
        <w:rPr>
          <w:rtl w:val="true"/>
          <w:lang w:eastAsia="he-IL"/>
        </w:rPr>
        <w:t>אני מחל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תי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יחל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0" w:name="_ETM_Q1_249065"/>
      <w:bookmarkEnd w:id="150"/>
      <w:r>
        <w:rPr>
          <w:rtl w:val="true"/>
          <w:lang w:eastAsia="he-IL"/>
        </w:rPr>
        <w:t>מקווה להיות פה עד שיהיה סיום 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יעות רצון כל</w:t>
      </w:r>
      <w:bookmarkStart w:id="151" w:name="_ETM_Q1_256162"/>
      <w:bookmarkEnd w:id="151"/>
      <w:r>
        <w:rPr>
          <w:rtl w:val="true"/>
          <w:lang w:eastAsia="he-IL"/>
        </w:rPr>
        <w:t xml:space="preserve"> השותפים אני מאוד מקווה</w:t>
      </w:r>
      <w:r>
        <w:rPr>
          <w:rtl w:val="true"/>
          <w:lang w:eastAsia="he-IL"/>
        </w:rPr>
        <w:t xml:space="preserve">. </w:t>
      </w:r>
      <w:bookmarkStart w:id="152" w:name="_ETM_Q1_259281"/>
      <w:bookmarkEnd w:id="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259311"/>
      <w:bookmarkStart w:id="154" w:name="_ETM_Q1_259311"/>
      <w:bookmarkEnd w:id="154"/>
    </w:p>
    <w:p>
      <w:pPr>
        <w:pStyle w:val="Normal"/>
        <w:rPr>
          <w:lang w:eastAsia="he-IL"/>
        </w:rPr>
      </w:pPr>
      <w:bookmarkStart w:id="155" w:name="_ETM_Q1_259658"/>
      <w:bookmarkStart w:id="156" w:name="_ETM_Q1_259624"/>
      <w:bookmarkEnd w:id="155"/>
      <w:bookmarkEnd w:id="156"/>
      <w:r>
        <w:rPr>
          <w:rtl w:val="true"/>
          <w:lang w:eastAsia="he-IL"/>
        </w:rPr>
        <w:t xml:space="preserve">אנחנו כן נמצאים בשלב שבו הממשלה </w:t>
      </w:r>
      <w:bookmarkStart w:id="157" w:name="_ETM_Q1_263321"/>
      <w:bookmarkEnd w:id="157"/>
      <w:r>
        <w:rPr>
          <w:rtl w:val="true"/>
          <w:lang w:eastAsia="he-IL"/>
        </w:rPr>
        <w:t xml:space="preserve">לא מביעה עמדה </w:t>
      </w:r>
      <w:bookmarkStart w:id="158" w:name="_ETM_Q1_267361"/>
      <w:bookmarkEnd w:id="158"/>
      <w:r>
        <w:rPr>
          <w:rtl w:val="true"/>
          <w:lang w:eastAsia="he-IL"/>
        </w:rPr>
        <w:t>מוסכ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אמורה לדבר פה בקו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מעירים הערות שנראות לנו הערות </w:t>
      </w:r>
      <w:bookmarkStart w:id="159" w:name="_ETM_Q1_272134"/>
      <w:bookmarkEnd w:id="159"/>
      <w:r>
        <w:rPr>
          <w:rtl w:val="true"/>
          <w:lang w:eastAsia="he-IL"/>
        </w:rPr>
        <w:t>נכונות וההערות האלה התקבלו</w:t>
      </w:r>
      <w:r>
        <w:rPr>
          <w:rtl w:val="true"/>
          <w:lang w:eastAsia="he-IL"/>
        </w:rPr>
        <w:t xml:space="preserve">, </w:t>
      </w:r>
      <w:bookmarkStart w:id="160" w:name="_ETM_Q1_281686"/>
      <w:bookmarkEnd w:id="160"/>
      <w:r>
        <w:rPr>
          <w:rtl w:val="true"/>
          <w:lang w:eastAsia="he-IL"/>
        </w:rPr>
        <w:t xml:space="preserve">זה לא אומר </w:t>
      </w:r>
      <w:bookmarkStart w:id="161" w:name="_ETM_Q1_283648"/>
      <w:bookmarkEnd w:id="161"/>
      <w:r>
        <w:rPr>
          <w:rtl w:val="true"/>
          <w:lang w:eastAsia="he-IL"/>
        </w:rPr>
        <w:t xml:space="preserve">שהנוסח הזה הוא המקובל כי כמו שאמרנו </w:t>
      </w:r>
      <w:bookmarkStart w:id="162" w:name="_ETM_Q1_281306"/>
      <w:bookmarkEnd w:id="162"/>
      <w:r>
        <w:rPr>
          <w:rtl w:val="true"/>
          <w:lang w:eastAsia="he-IL"/>
        </w:rPr>
        <w:t>אנחנו חוזרים אחרי זה לכול ואז מחדדים את הנוס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318836"/>
      <w:bookmarkStart w:id="164" w:name="_ETM_Q1_318790"/>
      <w:bookmarkStart w:id="165" w:name="_ETM_Q1_318836"/>
      <w:bookmarkStart w:id="166" w:name="_ETM_Q1_318790"/>
      <w:bookmarkEnd w:id="165"/>
      <w:bookmarkEnd w:id="166"/>
    </w:p>
    <w:p>
      <w:pPr>
        <w:pStyle w:val="Normal"/>
        <w:rPr>
          <w:lang w:eastAsia="he-IL"/>
        </w:rPr>
      </w:pPr>
      <w:bookmarkStart w:id="167" w:name="_ETM_Q1_318997"/>
      <w:bookmarkStart w:id="168" w:name="_ETM_Q1_318965"/>
      <w:bookmarkEnd w:id="167"/>
      <w:bookmarkEnd w:id="168"/>
      <w:r>
        <w:rPr>
          <w:rtl w:val="true"/>
          <w:lang w:eastAsia="he-IL"/>
        </w:rPr>
        <w:t xml:space="preserve">אז </w:t>
      </w:r>
      <w:bookmarkStart w:id="169" w:name="_ETM_Q1_285465"/>
      <w:bookmarkEnd w:id="169"/>
      <w:r>
        <w:rPr>
          <w:rtl w:val="true"/>
          <w:lang w:eastAsia="he-IL"/>
        </w:rPr>
        <w:t>לגבי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ערה היא אחת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 xml:space="preserve">ובכלל זה לקבל </w:t>
      </w:r>
      <w:bookmarkStart w:id="170" w:name="_ETM_Q1_296664"/>
      <w:bookmarkEnd w:id="170"/>
      <w:r>
        <w:rPr>
          <w:rtl w:val="true"/>
          <w:lang w:eastAsia="he-IL"/>
        </w:rPr>
        <w:t>ממנו דוח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הערת נוסח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כתב </w:t>
      </w:r>
      <w:bookmarkStart w:id="171" w:name="_ETM_Q1_302123"/>
      <w:bookmarkEnd w:id="171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 כך נדע לתקן את הנוסח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72" w:name="_ETM_Q1_305647"/>
      <w:bookmarkEnd w:id="172"/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ממנו את החומרים זה לא </w:t>
      </w:r>
      <w:bookmarkStart w:id="173" w:name="_ETM_Q1_306228"/>
      <w:bookmarkEnd w:id="173"/>
      <w:r>
        <w:rPr>
          <w:rtl w:val="true"/>
          <w:lang w:eastAsia="he-IL"/>
        </w:rPr>
        <w:t>תפקיד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ד הדברים שמאפשרים לה לבצע את התפקיד </w:t>
      </w:r>
      <w:bookmarkStart w:id="174" w:name="_ETM_Q1_307203"/>
      <w:bookmarkEnd w:id="174"/>
      <w:r>
        <w:rPr>
          <w:rtl w:val="true"/>
          <w:lang w:eastAsia="he-IL"/>
        </w:rPr>
        <w:t>שלה ואנחנו נדאג שזה יהיה מנוסח בצורה המתאימה</w:t>
      </w:r>
      <w:bookmarkStart w:id="175" w:name="_ETM_Q1_317674"/>
      <w:bookmarkEnd w:id="1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לוונטי לא רק ל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זה </w:t>
      </w:r>
      <w:bookmarkStart w:id="176" w:name="_ETM_Q1_317979"/>
      <w:bookmarkEnd w:id="176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כל שאר הסעיפים שהיא יכולה לקבל </w:t>
      </w:r>
      <w:bookmarkStart w:id="177" w:name="_ETM_Q1_324724"/>
      <w:bookmarkEnd w:id="177"/>
      <w:r>
        <w:rPr>
          <w:rtl w:val="true"/>
          <w:lang w:eastAsia="he-IL"/>
        </w:rPr>
        <w:t>מהרשות את הדוחות והחומרים בשביל לבצע את כל התפקידים</w:t>
      </w:r>
      <w:r>
        <w:rPr>
          <w:rtl w:val="true"/>
          <w:lang w:eastAsia="he-IL"/>
        </w:rPr>
        <w:t xml:space="preserve">. </w:t>
      </w:r>
      <w:bookmarkStart w:id="178" w:name="_ETM_Q1_228818"/>
      <w:bookmarkStart w:id="179" w:name="_ETM_Q1_228778"/>
      <w:bookmarkEnd w:id="178"/>
      <w:bookmarkEnd w:id="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332699"/>
      <w:bookmarkStart w:id="181" w:name="_ETM_Q1_332662"/>
      <w:bookmarkStart w:id="182" w:name="_ETM_Q1_332699"/>
      <w:bookmarkStart w:id="183" w:name="_ETM_Q1_332662"/>
      <w:bookmarkEnd w:id="182"/>
      <w:bookmarkEnd w:id="183"/>
    </w:p>
    <w:p>
      <w:pPr>
        <w:pStyle w:val="Normal"/>
        <w:rPr>
          <w:lang w:eastAsia="he-IL"/>
        </w:rPr>
      </w:pPr>
      <w:bookmarkStart w:id="184" w:name="_ETM_Q1_332893"/>
      <w:bookmarkStart w:id="185" w:name="_ETM_Q1_332862"/>
      <w:bookmarkEnd w:id="184"/>
      <w:bookmarkEnd w:id="185"/>
      <w:r>
        <w:rPr>
          <w:rtl w:val="true"/>
          <w:lang w:eastAsia="he-IL"/>
        </w:rPr>
        <w:t>אז זה שתי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זה רלוונטי לא רק </w:t>
      </w:r>
      <w:bookmarkStart w:id="186" w:name="_ETM_Q1_333505"/>
      <w:bookmarkEnd w:id="186"/>
      <w:r>
        <w:rPr>
          <w:rtl w:val="true"/>
          <w:lang w:eastAsia="he-IL"/>
        </w:rPr>
        <w:t xml:space="preserve">לסעיף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זה רלוונטי לכל הסעיפים וזה יותר בהערות</w:t>
      </w:r>
      <w:bookmarkStart w:id="187" w:name="_ETM_Q1_338199"/>
      <w:bookmarkEnd w:id="187"/>
      <w:r>
        <w:rPr>
          <w:rtl w:val="true"/>
          <w:lang w:eastAsia="he-IL"/>
        </w:rPr>
        <w:t xml:space="preserve"> של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8" w:name="_ETM_Q1_340713"/>
      <w:bookmarkEnd w:id="188"/>
      <w:r>
        <w:rPr>
          <w:rtl w:val="true"/>
          <w:lang w:eastAsia="he-IL"/>
        </w:rPr>
        <w:t>משהו שנותנים לה כדי שהיא תוכל לבצע את התפקיד שלה</w:t>
      </w:r>
      <w:r>
        <w:rPr>
          <w:rtl w:val="true"/>
          <w:lang w:eastAsia="he-IL"/>
        </w:rPr>
        <w:t xml:space="preserve">. </w:t>
      </w:r>
      <w:bookmarkStart w:id="189" w:name="_ETM_Q1_346665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353419"/>
      <w:bookmarkStart w:id="191" w:name="_ETM_Q1_353377"/>
      <w:bookmarkStart w:id="192" w:name="_ETM_Q1_353419"/>
      <w:bookmarkStart w:id="193" w:name="_ETM_Q1_353377"/>
      <w:bookmarkEnd w:id="192"/>
      <w:bookmarkEnd w:id="193"/>
    </w:p>
    <w:p>
      <w:pPr>
        <w:pStyle w:val="Normal"/>
        <w:rPr>
          <w:lang w:eastAsia="he-IL"/>
        </w:rPr>
      </w:pPr>
      <w:bookmarkStart w:id="194" w:name="_ETM_Q1_353594"/>
      <w:bookmarkStart w:id="195" w:name="_ETM_Q1_353561"/>
      <w:bookmarkEnd w:id="194"/>
      <w:bookmarkEnd w:id="195"/>
      <w:r>
        <w:rPr>
          <w:rtl w:val="true"/>
          <w:lang w:eastAsia="he-IL"/>
        </w:rPr>
        <w:t>ואם אני יכול שאלה לשמ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ות כאלה את מעדיפה </w:t>
      </w:r>
      <w:bookmarkStart w:id="196" w:name="_ETM_Q1_355423"/>
      <w:bookmarkEnd w:id="196"/>
      <w:r>
        <w:rPr>
          <w:rtl w:val="true"/>
          <w:lang w:eastAsia="he-IL"/>
        </w:rPr>
        <w:t>לשמוע ממני עכשיו או שאת מעדיפה שנ</w:t>
      </w:r>
      <w:bookmarkStart w:id="197" w:name="_ETM_Q1_355542"/>
      <w:bookmarkEnd w:id="197"/>
      <w:r>
        <w:rPr>
          <w:rtl w:val="true"/>
          <w:lang w:eastAsia="he-IL"/>
        </w:rPr>
        <w:t>דחה את זה למועד מאוחר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זה </w:t>
      </w:r>
      <w:bookmarkStart w:id="198" w:name="_ETM_Q1_359965"/>
      <w:bookmarkEnd w:id="198"/>
      <w:r>
        <w:rPr>
          <w:rtl w:val="true"/>
          <w:lang w:eastAsia="he-IL"/>
        </w:rPr>
        <w:t>גם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361436"/>
      <w:bookmarkStart w:id="200" w:name="_ETM_Q1_361402"/>
      <w:bookmarkStart w:id="201" w:name="_ETM_Q1_361436"/>
      <w:bookmarkStart w:id="202" w:name="_ETM_Q1_361402"/>
      <w:bookmarkEnd w:id="201"/>
      <w:bookmarkEnd w:id="202"/>
    </w:p>
    <w:p>
      <w:pPr>
        <w:pStyle w:val="Style14"/>
        <w:keepNext w:val="true"/>
        <w:rPr/>
      </w:pPr>
      <w:bookmarkStart w:id="203" w:name="ET_speaker_שמרית_גיטלין_שקד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359575"/>
      <w:bookmarkStart w:id="205" w:name="_ETM_Q1_359549"/>
      <w:bookmarkEnd w:id="204"/>
      <w:bookmarkEnd w:id="205"/>
      <w:r>
        <w:rPr>
          <w:rtl w:val="true"/>
          <w:lang w:eastAsia="he-IL"/>
        </w:rPr>
        <w:t>לא ירדתי לגמרי לסוף דע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</w:t>
      </w:r>
      <w:bookmarkStart w:id="206" w:name="_ETM_Q1_365333"/>
      <w:bookmarkEnd w:id="206"/>
      <w:r>
        <w:rPr>
          <w:rtl w:val="true"/>
          <w:lang w:eastAsia="he-IL"/>
        </w:rPr>
        <w:t xml:space="preserve">בי ההערה השנייה הבנתי שאתה אומר שזה סמכות שלה </w:t>
      </w:r>
      <w:bookmarkStart w:id="207" w:name="_ETM_Q1_363808"/>
      <w:bookmarkEnd w:id="207"/>
      <w:r>
        <w:rPr>
          <w:rtl w:val="true"/>
          <w:lang w:eastAsia="he-IL"/>
        </w:rPr>
        <w:t>ולא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משהו שאני העליתי בשיחה עם </w:t>
      </w:r>
      <w:bookmarkStart w:id="208" w:name="_ETM_Q1_365091"/>
      <w:bookmarkEnd w:id="208"/>
      <w:r>
        <w:rPr>
          <w:rtl w:val="true"/>
          <w:lang w:eastAsia="he-IL"/>
        </w:rPr>
        <w:t>נציגת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הערה הראשונה אני לא כל כך </w:t>
      </w:r>
      <w:bookmarkStart w:id="209" w:name="_ETM_Q1_368774"/>
      <w:bookmarkEnd w:id="20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370938"/>
      <w:bookmarkStart w:id="211" w:name="_ETM_Q1_370900"/>
      <w:bookmarkStart w:id="212" w:name="_ETM_Q1_370938"/>
      <w:bookmarkStart w:id="213" w:name="_ETM_Q1_370900"/>
      <w:bookmarkEnd w:id="212"/>
      <w:bookmarkEnd w:id="213"/>
    </w:p>
    <w:p>
      <w:pPr>
        <w:pStyle w:val="Style35"/>
        <w:keepNext w:val="true"/>
        <w:rPr>
          <w:lang w:eastAsia="he-IL"/>
        </w:rPr>
      </w:pPr>
      <w:bookmarkStart w:id="214" w:name="ET_guest_דוד_ימי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372267"/>
      <w:bookmarkStart w:id="216" w:name="_ETM_Q1_372242"/>
      <w:bookmarkEnd w:id="215"/>
      <w:bookmarkEnd w:id="216"/>
      <w:r>
        <w:rPr>
          <w:rtl w:val="true"/>
          <w:lang w:eastAsia="he-IL"/>
        </w:rPr>
        <w:t xml:space="preserve">אני אומר שגם כשהיא רוצה לאשר את התקציב היא </w:t>
      </w:r>
      <w:bookmarkStart w:id="217" w:name="_ETM_Q1_375333"/>
      <w:bookmarkEnd w:id="217"/>
      <w:r>
        <w:rPr>
          <w:rtl w:val="true"/>
          <w:lang w:eastAsia="he-IL"/>
        </w:rPr>
        <w:t>יכולה לבקש מסמכים בשביל שיגידו לה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הזה</w:t>
      </w:r>
      <w:bookmarkStart w:id="218" w:name="_ETM_Q1_378819"/>
      <w:bookmarkEnd w:id="218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תפקיד שלה לעקוב אחרי הגשמ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219" w:name="_ETM_Q1_383017"/>
      <w:bookmarkEnd w:id="219"/>
      <w:r>
        <w:rPr>
          <w:rtl w:val="true"/>
          <w:lang w:eastAsia="he-IL"/>
        </w:rPr>
        <w:t xml:space="preserve">לבקש את המסמכים זה לא רק בשביל לפקח </w:t>
      </w:r>
      <w:r>
        <w:rPr>
          <w:rtl w:val="true"/>
          <w:lang w:eastAsia="he-IL"/>
        </w:rPr>
        <w:t xml:space="preserve">- </w:t>
      </w:r>
      <w:bookmarkStart w:id="220" w:name="_ETM_Q1_381755"/>
      <w:bookmarkEnd w:id="22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383980"/>
      <w:bookmarkStart w:id="222" w:name="_ETM_Q1_383947"/>
      <w:bookmarkStart w:id="223" w:name="_ETM_Q1_383980"/>
      <w:bookmarkStart w:id="224" w:name="_ETM_Q1_383947"/>
      <w:bookmarkEnd w:id="223"/>
      <w:bookmarkEnd w:id="224"/>
    </w:p>
    <w:p>
      <w:pPr>
        <w:pStyle w:val="Style14"/>
        <w:keepNext w:val="true"/>
        <w:rPr/>
      </w:pPr>
      <w:bookmarkStart w:id="225" w:name="ET_speaker_שמרית_גיטלין_שקד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381870"/>
      <w:bookmarkStart w:id="227" w:name="_ETM_Q1_381848"/>
      <w:bookmarkEnd w:id="226"/>
      <w:bookmarkEnd w:id="2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קוב אחרי הגשמת המדיניות זה תפק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384615"/>
      <w:bookmarkStart w:id="229" w:name="_ETM_Q1_383520"/>
      <w:bookmarkStart w:id="230" w:name="_ETM_Q1_383487"/>
      <w:bookmarkStart w:id="231" w:name="_ETM_Q1_384615"/>
      <w:bookmarkStart w:id="232" w:name="_ETM_Q1_383520"/>
      <w:bookmarkStart w:id="233" w:name="_ETM_Q1_383487"/>
      <w:bookmarkEnd w:id="231"/>
      <w:bookmarkEnd w:id="232"/>
      <w:bookmarkEnd w:id="233"/>
    </w:p>
    <w:p>
      <w:pPr>
        <w:pStyle w:val="Style35"/>
        <w:keepNext w:val="true"/>
        <w:rPr>
          <w:lang w:eastAsia="he-IL"/>
        </w:rPr>
      </w:pPr>
      <w:bookmarkStart w:id="234" w:name="ET_guest_דוד_ימי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384889"/>
      <w:bookmarkStart w:id="236" w:name="_ETM_Q1_384856"/>
      <w:bookmarkEnd w:id="235"/>
      <w:bookmarkEnd w:id="236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bookmarkStart w:id="237" w:name="_ETM_Q1_386238"/>
      <w:bookmarkEnd w:id="237"/>
      <w:r>
        <w:rPr>
          <w:rtl w:val="true"/>
          <w:lang w:eastAsia="he-IL"/>
        </w:rPr>
        <w:t>אני רק אומר שהיא יכולה לבקש מסמכים גם לטובת הגשמת</w:t>
      </w:r>
      <w:bookmarkStart w:id="238" w:name="_ETM_Q1_393991"/>
      <w:bookmarkEnd w:id="238"/>
      <w:r>
        <w:rPr>
          <w:rtl w:val="true"/>
          <w:lang w:eastAsia="he-IL"/>
        </w:rPr>
        <w:t xml:space="preserve"> התפקיד שלה ב</w:t>
      </w:r>
      <w:r>
        <w:rPr>
          <w:rtl w:val="true"/>
          <w:lang w:eastAsia="he-IL"/>
        </w:rPr>
        <w:t>-(</w:t>
      </w:r>
      <w:r>
        <w:rPr>
          <w:lang w:eastAsia="he-IL"/>
        </w:rPr>
        <w:t>1</w:t>
      </w:r>
      <w:r>
        <w:rPr>
          <w:rtl w:val="true"/>
          <w:lang w:eastAsia="he-IL"/>
        </w:rPr>
        <w:t>), (</w:t>
      </w:r>
      <w:r>
        <w:rPr>
          <w:lang w:eastAsia="he-IL"/>
        </w:rPr>
        <w:t>2</w:t>
      </w:r>
      <w:r>
        <w:rPr>
          <w:rtl w:val="true"/>
          <w:lang w:eastAsia="he-IL"/>
        </w:rPr>
        <w:t>), 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כאילו בגלל שזה ממוקם </w:t>
      </w:r>
      <w:bookmarkStart w:id="239" w:name="_ETM_Q1_398450"/>
      <w:bookmarkEnd w:id="23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ז כאילו היא יכולה לבקש מסמכים רק לטובת</w:t>
      </w:r>
      <w:bookmarkStart w:id="240" w:name="_ETM_Q1_400268"/>
      <w:bookmarkEnd w:id="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399533"/>
      <w:bookmarkStart w:id="242" w:name="_ETM_Q1_399533"/>
      <w:bookmarkEnd w:id="242"/>
    </w:p>
    <w:p>
      <w:pPr>
        <w:pStyle w:val="Style14"/>
        <w:keepNext w:val="true"/>
        <w:rPr/>
      </w:pPr>
      <w:bookmarkStart w:id="243" w:name="ET_speaker_שמרית_גיטלין_שקד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399831"/>
      <w:bookmarkStart w:id="245" w:name="_ETM_Q1_399804"/>
      <w:bookmarkEnd w:id="244"/>
      <w:bookmarkEnd w:id="245"/>
      <w:r>
        <w:rPr>
          <w:rtl w:val="true"/>
          <w:lang w:eastAsia="he-IL"/>
        </w:rPr>
        <w:t xml:space="preserve">אז אני מנסחת את ההערה שלך שהסמכות לבקש מסמכים </w:t>
      </w:r>
      <w:bookmarkStart w:id="246" w:name="_ETM_Q1_400968"/>
      <w:bookmarkEnd w:id="246"/>
      <w:r>
        <w:rPr>
          <w:rtl w:val="true"/>
          <w:lang w:eastAsia="he-IL"/>
        </w:rPr>
        <w:t>היא סמכות כללית לצורך הגשמת כל התפק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403651"/>
      <w:bookmarkStart w:id="248" w:name="_ETM_Q1_406539"/>
      <w:bookmarkStart w:id="249" w:name="_ETM_Q1_406505"/>
      <w:bookmarkStart w:id="250" w:name="_ETM_Q1_403651"/>
      <w:bookmarkStart w:id="251" w:name="_ETM_Q1_406539"/>
      <w:bookmarkStart w:id="252" w:name="_ETM_Q1_406505"/>
      <w:bookmarkEnd w:id="250"/>
      <w:bookmarkEnd w:id="251"/>
      <w:bookmarkEnd w:id="252"/>
    </w:p>
    <w:p>
      <w:pPr>
        <w:pStyle w:val="Style35"/>
        <w:keepNext w:val="true"/>
        <w:rPr>
          <w:lang w:eastAsia="he-IL"/>
        </w:rPr>
      </w:pPr>
      <w:bookmarkStart w:id="253" w:name="ET_guest_דוד_ימי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" w:name="_ETM_Q1_403915"/>
      <w:bookmarkStart w:id="255" w:name="_ETM_Q1_403883"/>
      <w:bookmarkEnd w:id="254"/>
      <w:bookmarkEnd w:id="255"/>
      <w:r>
        <w:rPr>
          <w:rtl w:val="true"/>
          <w:lang w:eastAsia="he-IL"/>
        </w:rPr>
        <w:t>ואנחנו נעשה י</w:t>
      </w:r>
      <w:bookmarkStart w:id="256" w:name="_ETM_Q1_407210"/>
      <w:bookmarkEnd w:id="256"/>
      <w:r>
        <w:rPr>
          <w:rtl w:val="true"/>
          <w:lang w:eastAsia="he-IL"/>
        </w:rPr>
        <w:t xml:space="preserve">שיבות עומק בשביל אחר כך לנעול את כל הנוסחים </w:t>
      </w:r>
      <w:bookmarkStart w:id="257" w:name="_ETM_Q1_408082"/>
      <w:bookmarkEnd w:id="257"/>
      <w:r>
        <w:rPr>
          <w:rtl w:val="true"/>
          <w:lang w:eastAsia="he-IL"/>
        </w:rPr>
        <w:t>שיהיה לנו מוצר טוב בעזרת 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409199"/>
      <w:bookmarkStart w:id="259" w:name="_ETM_Q1_409161"/>
      <w:bookmarkStart w:id="260" w:name="_ETM_Q1_409199"/>
      <w:bookmarkStart w:id="261" w:name="_ETM_Q1_409161"/>
      <w:bookmarkEnd w:id="260"/>
      <w:bookmarkEnd w:id="261"/>
    </w:p>
    <w:p>
      <w:pPr>
        <w:pStyle w:val="Style14"/>
        <w:keepNext w:val="true"/>
        <w:rPr/>
      </w:pPr>
      <w:bookmarkStart w:id="262" w:name="ET_speaker_שמרית_גיטלין_שקד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411031"/>
      <w:bookmarkStart w:id="264" w:name="_ETM_Q1_411009"/>
      <w:bookmarkEnd w:id="263"/>
      <w:bookmarkEnd w:id="264"/>
      <w:r>
        <w:rPr>
          <w:rtl w:val="true"/>
          <w:lang w:eastAsia="he-IL"/>
        </w:rPr>
        <w:t>אבל תעיר תוך כדי</w:t>
      </w:r>
      <w:r>
        <w:rPr>
          <w:rtl w:val="true"/>
          <w:lang w:eastAsia="he-IL"/>
        </w:rPr>
        <w:t>.</w:t>
      </w:r>
      <w:bookmarkStart w:id="265" w:name="_ETM_Q1_413209"/>
      <w:bookmarkEnd w:id="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חשוב איך לנסח את </w:t>
      </w:r>
      <w:bookmarkStart w:id="266" w:name="_ETM_Q1_419156"/>
      <w:bookmarkEnd w:id="2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415137"/>
      <w:bookmarkStart w:id="268" w:name="_ETM_Q1_413456"/>
      <w:bookmarkStart w:id="269" w:name="_ETM_Q1_413425"/>
      <w:bookmarkStart w:id="270" w:name="_ETM_Q1_415137"/>
      <w:bookmarkStart w:id="271" w:name="_ETM_Q1_413456"/>
      <w:bookmarkStart w:id="272" w:name="_ETM_Q1_413425"/>
      <w:bookmarkEnd w:id="270"/>
      <w:bookmarkEnd w:id="271"/>
      <w:bookmarkEnd w:id="272"/>
    </w:p>
    <w:p>
      <w:pPr>
        <w:pStyle w:val="Style35"/>
        <w:keepNext w:val="true"/>
        <w:rPr>
          <w:lang w:eastAsia="he-IL"/>
        </w:rPr>
      </w:pPr>
      <w:bookmarkStart w:id="273" w:name="ET_guest_דוד_ימי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415394"/>
      <w:bookmarkStart w:id="275" w:name="_ETM_Q1_415372"/>
      <w:bookmarkEnd w:id="274"/>
      <w:bookmarkEnd w:id="275"/>
      <w:r>
        <w:rPr>
          <w:rtl w:val="true"/>
          <w:lang w:eastAsia="he-IL"/>
        </w:rPr>
        <w:t>אני אעיר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415661"/>
      <w:bookmarkStart w:id="277" w:name="_ETM_Q1_414644"/>
      <w:bookmarkStart w:id="278" w:name="_ETM_Q1_414613"/>
      <w:bookmarkStart w:id="279" w:name="_ETM_Q1_415661"/>
      <w:bookmarkStart w:id="280" w:name="_ETM_Q1_414644"/>
      <w:bookmarkStart w:id="281" w:name="_ETM_Q1_414613"/>
      <w:bookmarkEnd w:id="279"/>
      <w:bookmarkEnd w:id="280"/>
      <w:bookmarkEnd w:id="281"/>
    </w:p>
    <w:p>
      <w:pPr>
        <w:pStyle w:val="Style14"/>
        <w:keepNext w:val="true"/>
        <w:rPr/>
      </w:pPr>
      <w:bookmarkStart w:id="282" w:name="ET_speaker_שמרית_גיטלין_שקד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415927"/>
      <w:bookmarkStart w:id="284" w:name="_ETM_Q1_415904"/>
      <w:bookmarkEnd w:id="283"/>
      <w:bookmarkEnd w:id="284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דיון הקודם ביקשתם מאיתנו להוסיף לייעוץ לעניין מבחנים לתמיכה במוסדות ציבור גם ייעוץ לעניין תמיכה בגופים שאינם מוסדות ציבור וגם מ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ריא את 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85" w:name="_ETM_Q1_433564"/>
      <w:bookmarkEnd w:id="285"/>
      <w:r>
        <w:rPr>
          <w:rtl w:val="true"/>
          <w:lang w:eastAsia="he-IL"/>
        </w:rPr>
        <w:t>גם תיקון מקביל לא רק ב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בסעיף </w:t>
      </w:r>
      <w:bookmarkStart w:id="286" w:name="_ETM_Q1_434252"/>
      <w:bookmarkEnd w:id="286"/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 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גם כתבנו </w:t>
      </w:r>
      <w:bookmarkStart w:id="287" w:name="_ETM_Q1_440426"/>
      <w:bookmarkEnd w:id="287"/>
      <w:r>
        <w:rPr>
          <w:rtl w:val="true"/>
          <w:lang w:eastAsia="he-IL"/>
        </w:rPr>
        <w:t xml:space="preserve">שיעוגן תקציב לתמיכה גם במוסדות ציבור וגם לגופים שאינם מוסדות </w:t>
      </w:r>
      <w:bookmarkStart w:id="288" w:name="_ETM_Q1_444638"/>
      <w:bookmarkEnd w:id="288"/>
      <w:r>
        <w:rPr>
          <w:rtl w:val="true"/>
          <w:lang w:eastAsia="he-IL"/>
        </w:rPr>
        <w:t>ציבור וגם למ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ע לזה כשנגיע לסעיף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תיים אני </w:t>
      </w:r>
      <w:bookmarkStart w:id="289" w:name="_ETM_Q1_448342"/>
      <w:bookmarkEnd w:id="289"/>
      <w:r>
        <w:rPr>
          <w:rtl w:val="true"/>
          <w:lang w:eastAsia="he-IL"/>
        </w:rPr>
        <w:t xml:space="preserve">מציעה שאני אקרא את פסקה </w:t>
      </w:r>
      <w:r>
        <w:rPr>
          <w:rtl w:val="true"/>
          <w:lang w:eastAsia="he-IL"/>
        </w:rPr>
        <w:t>(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אותה תיק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לייעץ לראש הממשלה או לשר </w:t>
            </w:r>
            <w:r>
              <w:rPr>
                <w:sz w:val="24"/>
                <w:szCs w:val="24"/>
                <w:rtl w:val="true"/>
              </w:rPr>
              <w:t>- - -</w:t>
            </w:r>
          </w:p>
          <w:p>
            <w:pPr>
              <w:pStyle w:val="TableBlock"/>
              <w:widowControl w:val="false"/>
              <w:spacing w:lineRule="auto" w:line="24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כמובן </w:t>
      </w:r>
      <w:bookmarkStart w:id="290" w:name="_ETM_Q1_450641"/>
      <w:bookmarkEnd w:id="290"/>
      <w:r>
        <w:rPr>
          <w:rtl w:val="true"/>
          <w:lang w:eastAsia="he-IL"/>
        </w:rPr>
        <w:t>יתוקן לפי הזהות של השר הממונה על ביצוע החוק כשנחליט</w:t>
      </w:r>
      <w:bookmarkStart w:id="291" w:name="_ETM_Q1_458346"/>
      <w:bookmarkEnd w:id="291"/>
      <w:r>
        <w:rPr>
          <w:rtl w:val="true"/>
          <w:lang w:eastAsia="he-IL"/>
        </w:rPr>
        <w:t xml:space="preserve">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- - </w:t>
            </w:r>
            <w:r>
              <w:rPr>
                <w:sz w:val="24"/>
                <w:sz w:val="24"/>
                <w:szCs w:val="24"/>
                <w:rtl w:val="true"/>
              </w:rPr>
              <w:t>לעניין קביעת מבחנים</w:t>
            </w:r>
            <w:bookmarkStart w:id="292" w:name="_ETM_Q1_456470"/>
            <w:bookmarkEnd w:id="292"/>
            <w:r>
              <w:rPr>
                <w:sz w:val="24"/>
                <w:sz w:val="24"/>
                <w:szCs w:val="24"/>
                <w:rtl w:val="true"/>
              </w:rPr>
              <w:t xml:space="preserve"> לתמיכה במוסדות ציבור כהגדרתם בסעיף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א לחוק יסודות התקציב 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8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bookmarkStart w:id="293" w:name="_ETM_Q1_464854"/>
            <w:bookmarkEnd w:id="293"/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להלן – מוסדות ציבו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פי הוראות הסעיף האמ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כן לייעץ </w:t>
            </w:r>
            <w:bookmarkStart w:id="294" w:name="_ETM_Q1_469611"/>
            <w:bookmarkEnd w:id="294"/>
            <w:r>
              <w:rPr>
                <w:sz w:val="24"/>
                <w:sz w:val="24"/>
                <w:szCs w:val="24"/>
                <w:rtl w:val="true"/>
              </w:rPr>
              <w:t>לעניין תמיכה בגופים שאינם מוסדות ציבור ובכלל זה מתן מלג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כול לשם קידום מטרותיו של חוק ז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477489"/>
      <w:bookmarkStart w:id="296" w:name="_ETM_Q1_477489"/>
      <w:bookmarkEnd w:id="296"/>
    </w:p>
    <w:p>
      <w:pPr>
        <w:pStyle w:val="Style35"/>
        <w:keepNext w:val="true"/>
        <w:rPr>
          <w:lang w:eastAsia="he-IL"/>
        </w:rPr>
      </w:pPr>
      <w:bookmarkStart w:id="297" w:name="ET_guest_רם_שפע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477758"/>
      <w:bookmarkStart w:id="299" w:name="_ETM_Q1_477735"/>
      <w:bookmarkEnd w:id="298"/>
      <w:bookmarkEnd w:id="299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ה הערה בפעם הקודמת של נציגה</w:t>
      </w:r>
      <w:bookmarkStart w:id="300" w:name="_ETM_Q1_480411"/>
      <w:bookmarkEnd w:id="300"/>
      <w:r>
        <w:rPr>
          <w:rtl w:val="true"/>
          <w:lang w:eastAsia="he-IL"/>
        </w:rPr>
        <w:t xml:space="preserve"> של משרד המשפטים לגבי זה שלא ברור האם הסעיף הזה מתייחס </w:t>
      </w:r>
      <w:bookmarkStart w:id="301" w:name="_ETM_Q1_517505"/>
      <w:bookmarkEnd w:id="301"/>
      <w:r>
        <w:rPr>
          <w:rtl w:val="true"/>
          <w:lang w:eastAsia="he-IL"/>
        </w:rPr>
        <w:t>לכך שכל מבחן תמיכה יגיע לייעוץ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עינינו נכון</w:t>
      </w:r>
      <w:bookmarkStart w:id="302" w:name="_ETM_Q1_522166"/>
      <w:bookmarkEnd w:id="302"/>
      <w:r>
        <w:rPr>
          <w:rtl w:val="true"/>
          <w:lang w:eastAsia="he-IL"/>
        </w:rPr>
        <w:t xml:space="preserve">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פשוט המועצה יכולה לייעץ לממשלה על כל מיני </w:t>
      </w:r>
      <w:bookmarkStart w:id="303" w:name="_ETM_Q1_525660"/>
      <w:bookmarkEnd w:id="303"/>
      <w:r>
        <w:rPr>
          <w:rtl w:val="true"/>
          <w:lang w:eastAsia="he-IL"/>
        </w:rPr>
        <w:t>מבחני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בדל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530183"/>
      <w:bookmarkStart w:id="305" w:name="_ETM_Q1_529498"/>
      <w:bookmarkStart w:id="306" w:name="_ETM_Q1_529460"/>
      <w:bookmarkStart w:id="307" w:name="_ETM_Q1_530183"/>
      <w:bookmarkStart w:id="308" w:name="_ETM_Q1_529498"/>
      <w:bookmarkStart w:id="309" w:name="_ETM_Q1_529460"/>
      <w:bookmarkEnd w:id="307"/>
      <w:bookmarkEnd w:id="308"/>
      <w:bookmarkEnd w:id="309"/>
    </w:p>
    <w:p>
      <w:pPr>
        <w:pStyle w:val="Style14"/>
        <w:keepNext w:val="true"/>
        <w:rPr/>
      </w:pPr>
      <w:bookmarkStart w:id="310" w:name="ET_speaker_שמרית_גיטלין_שקד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530524"/>
      <w:bookmarkStart w:id="312" w:name="_ETM_Q1_530497"/>
      <w:bookmarkEnd w:id="311"/>
      <w:bookmarkEnd w:id="312"/>
      <w:r>
        <w:rPr>
          <w:rtl w:val="true"/>
          <w:lang w:eastAsia="he-IL"/>
        </w:rPr>
        <w:t xml:space="preserve">נציגת משרד המשפטים רוצה להתייחס </w:t>
      </w:r>
      <w:bookmarkStart w:id="313" w:name="_ETM_Q1_533719"/>
      <w:bookmarkEnd w:id="313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529223"/>
      <w:bookmarkStart w:id="315" w:name="_ETM_Q1_530313"/>
      <w:bookmarkStart w:id="316" w:name="_ETM_Q1_530281"/>
      <w:bookmarkStart w:id="317" w:name="_ETM_Q1_529223"/>
      <w:bookmarkStart w:id="318" w:name="_ETM_Q1_530313"/>
      <w:bookmarkStart w:id="319" w:name="_ETM_Q1_530281"/>
      <w:bookmarkEnd w:id="317"/>
      <w:bookmarkEnd w:id="318"/>
      <w:bookmarkEnd w:id="319"/>
    </w:p>
    <w:p>
      <w:pPr>
        <w:pStyle w:val="Style35"/>
        <w:keepNext w:val="true"/>
        <w:rPr>
          <w:lang w:eastAsia="he-IL"/>
        </w:rPr>
      </w:pPr>
      <w:bookmarkStart w:id="320" w:name="ET_guest_מיכל_שקרג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529505"/>
      <w:bookmarkStart w:id="322" w:name="_ETM_Q1_529479"/>
      <w:bookmarkEnd w:id="321"/>
      <w:bookmarkEnd w:id="322"/>
      <w:r>
        <w:rPr>
          <w:rtl w:val="true"/>
          <w:lang w:eastAsia="he-IL"/>
        </w:rPr>
        <w:t>אנחנו כמובן מעדיפים שכל מבחן יגיע ל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539091"/>
      <w:bookmarkStart w:id="324" w:name="_ETM_Q1_537924"/>
      <w:bookmarkStart w:id="325" w:name="_ETM_Q1_537890"/>
      <w:bookmarkStart w:id="326" w:name="_ETM_Q1_539091"/>
      <w:bookmarkStart w:id="327" w:name="_ETM_Q1_537924"/>
      <w:bookmarkStart w:id="328" w:name="_ETM_Q1_537890"/>
      <w:bookmarkEnd w:id="326"/>
      <w:bookmarkEnd w:id="327"/>
      <w:bookmarkEnd w:id="328"/>
    </w:p>
    <w:p>
      <w:pPr>
        <w:pStyle w:val="Style35"/>
        <w:keepNext w:val="true"/>
        <w:rPr>
          <w:lang w:eastAsia="he-IL"/>
        </w:rPr>
      </w:pPr>
      <w:bookmarkStart w:id="329" w:name="ET_guest_רם_שפע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539400"/>
      <w:bookmarkStart w:id="331" w:name="_ETM_Q1_539371"/>
      <w:bookmarkEnd w:id="330"/>
      <w:bookmarkEnd w:id="331"/>
      <w:r>
        <w:rPr>
          <w:rtl w:val="true"/>
          <w:lang w:eastAsia="he-IL"/>
        </w:rPr>
        <w:t xml:space="preserve">זה פשוט </w:t>
      </w:r>
      <w:bookmarkStart w:id="332" w:name="_ETM_Q1_540130"/>
      <w:bookmarkEnd w:id="332"/>
      <w:r>
        <w:rPr>
          <w:rtl w:val="true"/>
          <w:lang w:eastAsia="he-IL"/>
        </w:rPr>
        <w:t>נוסח ל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537640"/>
      <w:bookmarkStart w:id="334" w:name="_ETM_Q1_537606"/>
      <w:bookmarkStart w:id="335" w:name="_ETM_Q1_537640"/>
      <w:bookmarkStart w:id="336" w:name="_ETM_Q1_537606"/>
      <w:bookmarkEnd w:id="335"/>
      <w:bookmarkEnd w:id="336"/>
    </w:p>
    <w:p>
      <w:pPr>
        <w:pStyle w:val="Style14"/>
        <w:keepNext w:val="true"/>
        <w:rPr/>
      </w:pPr>
      <w:bookmarkStart w:id="337" w:name="ET_speaker_שמרית_גיטלין_שקד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539671"/>
      <w:bookmarkStart w:id="339" w:name="_ETM_Q1_539646"/>
      <w:bookmarkEnd w:id="338"/>
      <w:bookmarkEnd w:id="339"/>
      <w:r>
        <w:rPr>
          <w:rtl w:val="true"/>
          <w:lang w:eastAsia="he-IL"/>
        </w:rPr>
        <w:t>הייתה הערה של שרה ג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340" w:name="_ETM_Q1_542917"/>
      <w:bookmarkEnd w:id="340"/>
      <w:r>
        <w:rPr>
          <w:rtl w:val="true"/>
          <w:lang w:eastAsia="he-IL"/>
        </w:rPr>
        <w:t>גם נציג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דבר פה רק על מבחני </w:t>
      </w:r>
      <w:bookmarkStart w:id="341" w:name="_ETM_Q1_544409"/>
      <w:bookmarkEnd w:id="341"/>
      <w:r>
        <w:rPr>
          <w:rtl w:val="true"/>
          <w:lang w:eastAsia="he-IL"/>
        </w:rPr>
        <w:t xml:space="preserve">תמיכה שהשר הממונה על ביצוע החוק קובע אותם ולא </w:t>
      </w:r>
      <w:bookmarkStart w:id="342" w:name="_ETM_Q1_552295"/>
      <w:bookmarkEnd w:id="342"/>
      <w:r>
        <w:rPr>
          <w:rtl w:val="true"/>
          <w:lang w:eastAsia="he-IL"/>
        </w:rPr>
        <w:t>נדבר על כלל השרים ולכן אנחנו תיקנו בהתאמה</w:t>
      </w:r>
      <w:r>
        <w:rPr>
          <w:rtl w:val="true"/>
          <w:lang w:eastAsia="he-IL"/>
        </w:rPr>
        <w:t xml:space="preserve">, </w:t>
      </w:r>
      <w:bookmarkStart w:id="343" w:name="_ETM_Q1_554968"/>
      <w:bookmarkEnd w:id="343"/>
      <w:r>
        <w:rPr>
          <w:rtl w:val="true"/>
          <w:lang w:eastAsia="he-IL"/>
        </w:rPr>
        <w:t>לייעץ או לראש הממשלה או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קביעת מבחנים </w:t>
      </w:r>
      <w:bookmarkStart w:id="344" w:name="_ETM_Q1_559253"/>
      <w:bookmarkEnd w:id="344"/>
      <w:r>
        <w:rPr>
          <w:rtl w:val="true"/>
          <w:lang w:eastAsia="he-IL"/>
        </w:rPr>
        <w:t>ל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שר הממונה מוציא מבחנים לתמיכה במוסדות ציבור </w:t>
      </w:r>
      <w:bookmarkStart w:id="345" w:name="_ETM_Q1_565384"/>
      <w:bookmarkEnd w:id="345"/>
      <w:r>
        <w:rPr>
          <w:rtl w:val="true"/>
          <w:lang w:eastAsia="he-IL"/>
        </w:rPr>
        <w:t>או שיש מבחנים שלא השר מוצ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כול </w:t>
      </w:r>
      <w:bookmarkStart w:id="346" w:name="_ETM_Q1_569171"/>
      <w:bookmarkEnd w:id="346"/>
      <w:r>
        <w:rPr>
          <w:rtl w:val="true"/>
          <w:lang w:eastAsia="he-IL"/>
        </w:rPr>
        <w:t>ל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בחנים לתמיכה בגופים שאינם 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זה </w:t>
      </w:r>
      <w:bookmarkStart w:id="347" w:name="_ETM_Q1_569836"/>
      <w:bookmarkEnd w:id="347"/>
      <w:r>
        <w:rPr>
          <w:rtl w:val="true"/>
          <w:lang w:eastAsia="he-IL"/>
        </w:rPr>
        <w:t>מתן 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שיש מבחנים כאלה תהיה חובה להתייעץ במועצה</w:t>
      </w:r>
      <w:r>
        <w:rPr>
          <w:rtl w:val="true"/>
          <w:lang w:eastAsia="he-IL"/>
        </w:rPr>
        <w:t xml:space="preserve">. </w:t>
      </w:r>
      <w:bookmarkStart w:id="348" w:name="_ETM_Q1_574825"/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580041"/>
      <w:bookmarkStart w:id="350" w:name="_ETM_Q1_574972"/>
      <w:bookmarkStart w:id="351" w:name="_ETM_Q1_574929"/>
      <w:bookmarkStart w:id="352" w:name="_ETM_Q1_580041"/>
      <w:bookmarkStart w:id="353" w:name="_ETM_Q1_574972"/>
      <w:bookmarkStart w:id="354" w:name="_ETM_Q1_574929"/>
      <w:bookmarkEnd w:id="352"/>
      <w:bookmarkEnd w:id="353"/>
      <w:bookmarkEnd w:id="354"/>
    </w:p>
    <w:p>
      <w:pPr>
        <w:pStyle w:val="Style35"/>
        <w:keepNext w:val="true"/>
        <w:rPr>
          <w:lang w:eastAsia="he-IL"/>
        </w:rPr>
      </w:pPr>
      <w:bookmarkStart w:id="355" w:name="ET_guest_רם_שפע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580316"/>
      <w:bookmarkStart w:id="357" w:name="_ETM_Q1_580293"/>
      <w:bookmarkEnd w:id="356"/>
      <w:bookmarkEnd w:id="357"/>
      <w:r>
        <w:rPr>
          <w:rtl w:val="true"/>
          <w:lang w:eastAsia="he-IL"/>
        </w:rPr>
        <w:t>רק לשר האחד או לכו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580731"/>
      <w:bookmarkStart w:id="359" w:name="_ETM_Q1_580731"/>
      <w:bookmarkEnd w:id="359"/>
    </w:p>
    <w:p>
      <w:pPr>
        <w:pStyle w:val="Style14"/>
        <w:keepNext w:val="true"/>
        <w:rPr/>
      </w:pPr>
      <w:bookmarkStart w:id="360" w:name="ET_speaker_שמרית_גיטלין_שקד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580989"/>
      <w:bookmarkStart w:id="362" w:name="_ETM_Q1_580965"/>
      <w:bookmarkEnd w:id="361"/>
      <w:bookmarkEnd w:id="362"/>
      <w:r>
        <w:rPr>
          <w:rtl w:val="true"/>
          <w:lang w:eastAsia="he-IL"/>
        </w:rPr>
        <w:t xml:space="preserve">רק השר הממונה על ביצוע </w:t>
      </w:r>
      <w:bookmarkStart w:id="363" w:name="_ETM_Q1_584803"/>
      <w:bookmarkEnd w:id="36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582399"/>
      <w:bookmarkStart w:id="365" w:name="_ETM_Q1_582399"/>
      <w:bookmarkEnd w:id="365"/>
    </w:p>
    <w:p>
      <w:pPr>
        <w:pStyle w:val="Style35"/>
        <w:keepNext w:val="true"/>
        <w:rPr>
          <w:lang w:eastAsia="he-IL"/>
        </w:rPr>
      </w:pPr>
      <w:bookmarkStart w:id="366" w:name="ET_guest_רם_שפע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" w:name="_ETM_Q1_582665"/>
      <w:bookmarkStart w:id="368" w:name="_ETM_Q1_582643"/>
      <w:bookmarkEnd w:id="367"/>
      <w:bookmarkEnd w:id="368"/>
      <w:r>
        <w:rPr>
          <w:rtl w:val="true"/>
          <w:lang w:eastAsia="he-IL"/>
        </w:rPr>
        <w:t>אני לשנייה אחבוש את כובע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69" w:name="_ETM_Q1_588425"/>
      <w:bookmarkEnd w:id="369"/>
      <w:r>
        <w:rPr>
          <w:rtl w:val="true"/>
          <w:lang w:eastAsia="he-IL"/>
        </w:rPr>
        <w:t>משרד יעשה מבחני תמיכה וספציפית השר שיוגדר פה בחוק</w:t>
      </w:r>
      <w:bookmarkStart w:id="370" w:name="_ETM_Q1_593011"/>
      <w:bookmarkEnd w:id="370"/>
      <w:r>
        <w:rPr>
          <w:rtl w:val="true"/>
          <w:lang w:eastAsia="he-IL"/>
        </w:rPr>
        <w:t xml:space="preserve"> שהוא השר שתחתיו יש את הפעו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371" w:name="_ETM_Q1_595395"/>
      <w:bookmarkEnd w:id="371"/>
      <w:r>
        <w:rPr>
          <w:rtl w:val="true"/>
          <w:lang w:eastAsia="he-IL"/>
        </w:rPr>
        <w:t>יעשה את זה ואז יהיו עשרות מבחני תמיכה בלי שלמועצה יהיה יד ורג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608153"/>
      <w:bookmarkStart w:id="373" w:name="_ETM_Q1_605571"/>
      <w:bookmarkStart w:id="374" w:name="_ETM_Q1_597947"/>
      <w:bookmarkStart w:id="375" w:name="_ETM_Q1_600602"/>
      <w:bookmarkStart w:id="376" w:name="_ETM_Q1_600568"/>
      <w:bookmarkStart w:id="377" w:name="_ETM_Q1_608153"/>
      <w:bookmarkStart w:id="378" w:name="_ETM_Q1_605571"/>
      <w:bookmarkStart w:id="379" w:name="_ETM_Q1_597947"/>
      <w:bookmarkStart w:id="380" w:name="_ETM_Q1_600602"/>
      <w:bookmarkStart w:id="381" w:name="_ETM_Q1_600568"/>
      <w:bookmarkEnd w:id="377"/>
      <w:bookmarkEnd w:id="378"/>
      <w:bookmarkEnd w:id="379"/>
      <w:bookmarkEnd w:id="380"/>
      <w:bookmarkEnd w:id="381"/>
    </w:p>
    <w:p>
      <w:pPr>
        <w:pStyle w:val="Style35"/>
        <w:keepNext w:val="true"/>
        <w:rPr>
          <w:lang w:eastAsia="he-IL"/>
        </w:rPr>
      </w:pPr>
      <w:bookmarkStart w:id="382" w:name="ET_guest_דוד_ימי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608431"/>
      <w:bookmarkStart w:id="384" w:name="_ETM_Q1_608406"/>
      <w:bookmarkEnd w:id="383"/>
      <w:bookmarkEnd w:id="384"/>
      <w:r>
        <w:rPr>
          <w:rtl w:val="true"/>
          <w:lang w:eastAsia="he-IL"/>
        </w:rPr>
        <w:t>אני רציתי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עיף </w:t>
      </w:r>
      <w:bookmarkStart w:id="385" w:name="_ETM_Q1_613154"/>
      <w:bookmarkEnd w:id="385"/>
      <w:r>
        <w:rPr>
          <w:rtl w:val="true"/>
          <w:lang w:eastAsia="he-IL"/>
        </w:rPr>
        <w:t xml:space="preserve">הזה אומר שאם יהיו מבחני תמיכה אז צריך לעשות </w:t>
      </w:r>
      <w:bookmarkStart w:id="386" w:name="_ETM_Q1_615146"/>
      <w:bookmarkEnd w:id="386"/>
      <w:r>
        <w:rPr>
          <w:rtl w:val="true"/>
          <w:lang w:eastAsia="he-IL"/>
        </w:rPr>
        <w:t>– לדעתי חסר סעיף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החליט מראש </w:t>
      </w:r>
      <w:bookmarkStart w:id="387" w:name="_ETM_Q1_621918"/>
      <w:bookmarkEnd w:id="387"/>
      <w:r>
        <w:rPr>
          <w:rtl w:val="true"/>
          <w:lang w:eastAsia="he-IL"/>
        </w:rPr>
        <w:t>שאתם רוצים שיהיו מבחני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שלא יהיו מבחני תמיכה</w:t>
      </w:r>
      <w:bookmarkStart w:id="388" w:name="_ETM_Q1_627538"/>
      <w:bookmarkEnd w:id="388"/>
      <w:r>
        <w:rPr>
          <w:rtl w:val="true"/>
          <w:lang w:eastAsia="he-IL"/>
        </w:rPr>
        <w:t xml:space="preserve"> ואתם רוצים להחליט שמבחני התמיכה יהיו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שלא </w:t>
      </w:r>
      <w:bookmarkStart w:id="389" w:name="_ETM_Q1_631757"/>
      <w:bookmarkEnd w:id="389"/>
      <w:r>
        <w:rPr>
          <w:rtl w:val="true"/>
          <w:lang w:eastAsia="he-IL"/>
        </w:rPr>
        <w:t xml:space="preserve">ואפשר ש – כי עבודת המטה </w:t>
      </w:r>
      <w:r>
        <w:rPr>
          <w:rtl w:val="true"/>
          <w:lang w:eastAsia="he-IL"/>
        </w:rPr>
        <w:t xml:space="preserve">- - - </w:t>
      </w:r>
      <w:bookmarkStart w:id="390" w:name="_ETM_Q1_634625"/>
      <w:bookmarkStart w:id="391" w:name="_ETM_Q1_634523"/>
      <w:bookmarkEnd w:id="390"/>
      <w:bookmarkEnd w:id="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634661"/>
      <w:bookmarkStart w:id="393" w:name="_ETM_Q1_634661"/>
      <w:bookmarkEnd w:id="393"/>
    </w:p>
    <w:p>
      <w:pPr>
        <w:pStyle w:val="Style31"/>
        <w:keepNext w:val="true"/>
        <w:rPr/>
      </w:pPr>
      <w:bookmarkStart w:id="394" w:name="ET_yor_605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633203"/>
      <w:bookmarkStart w:id="396" w:name="_ETM_Q1_633180"/>
      <w:bookmarkEnd w:id="395"/>
      <w:bookmarkEnd w:id="396"/>
      <w:r>
        <w:rPr>
          <w:rtl w:val="true"/>
          <w:lang w:eastAsia="he-IL"/>
        </w:rPr>
        <w:t>השאלה אם אנחנו מתייחסים לכלל התמיכות של כלל המשר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633765"/>
      <w:bookmarkStart w:id="398" w:name="_ETM_Q1_636348"/>
      <w:bookmarkStart w:id="399" w:name="_ETM_Q1_636313"/>
      <w:bookmarkStart w:id="400" w:name="_ETM_Q1_633765"/>
      <w:bookmarkStart w:id="401" w:name="_ETM_Q1_636348"/>
      <w:bookmarkStart w:id="402" w:name="_ETM_Q1_636313"/>
      <w:bookmarkEnd w:id="400"/>
      <w:bookmarkEnd w:id="401"/>
      <w:bookmarkEnd w:id="402"/>
    </w:p>
    <w:p>
      <w:pPr>
        <w:pStyle w:val="Style35"/>
        <w:keepNext w:val="true"/>
        <w:rPr>
          <w:lang w:eastAsia="he-IL"/>
        </w:rPr>
      </w:pPr>
      <w:bookmarkStart w:id="403" w:name="ET_guest_דוד_ימי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634077"/>
      <w:bookmarkStart w:id="405" w:name="_ETM_Q1_634051"/>
      <w:bookmarkEnd w:id="404"/>
      <w:bookmarkEnd w:id="405"/>
      <w:r>
        <w:rPr>
          <w:rtl w:val="true"/>
          <w:lang w:eastAsia="he-IL"/>
        </w:rPr>
        <w:t xml:space="preserve">אני </w:t>
      </w:r>
      <w:bookmarkStart w:id="406" w:name="_ETM_Q1_636078"/>
      <w:bookmarkEnd w:id="406"/>
      <w:r>
        <w:rPr>
          <w:rtl w:val="true"/>
          <w:lang w:eastAsia="he-IL"/>
        </w:rPr>
        <w:t>בכוונה לקחתי את זה צעד אחד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</w:t>
      </w:r>
      <w:bookmarkStart w:id="407" w:name="_ETM_Q1_639720"/>
      <w:bookmarkEnd w:id="407"/>
      <w:r>
        <w:rPr>
          <w:rtl w:val="true"/>
          <w:lang w:eastAsia="he-IL"/>
        </w:rPr>
        <w:t>השאלה ששאל חבר הכנסת היא צעד אחד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641766"/>
      <w:bookmarkStart w:id="409" w:name="_ETM_Q1_641734"/>
      <w:bookmarkStart w:id="410" w:name="_ETM_Q1_641766"/>
      <w:bookmarkStart w:id="411" w:name="_ETM_Q1_641734"/>
      <w:bookmarkEnd w:id="410"/>
      <w:bookmarkEnd w:id="411"/>
    </w:p>
    <w:p>
      <w:pPr>
        <w:pStyle w:val="Style35"/>
        <w:keepNext w:val="true"/>
        <w:rPr>
          <w:lang w:eastAsia="he-IL"/>
        </w:rPr>
      </w:pPr>
      <w:bookmarkStart w:id="412" w:name="ET_guest_רם_שפע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643233"/>
      <w:bookmarkStart w:id="414" w:name="_ETM_Q1_643207"/>
      <w:bookmarkEnd w:id="413"/>
      <w:bookmarkEnd w:id="414"/>
      <w:r>
        <w:rPr>
          <w:rtl w:val="true"/>
          <w:lang w:eastAsia="he-IL"/>
        </w:rPr>
        <w:t xml:space="preserve">אני כרגע </w:t>
      </w:r>
      <w:bookmarkStart w:id="415" w:name="_ETM_Q1_644119"/>
      <w:bookmarkEnd w:id="415"/>
      <w:r>
        <w:rPr>
          <w:rtl w:val="true"/>
          <w:lang w:eastAsia="he-IL"/>
        </w:rPr>
        <w:t>לא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רם שפע</w:t>
      </w:r>
      <w:r>
        <w:rPr>
          <w:rtl w:val="true"/>
          <w:lang w:eastAsia="he-IL"/>
        </w:rPr>
        <w:t xml:space="preserve">. </w:t>
      </w:r>
      <w:bookmarkStart w:id="416" w:name="_ETM_Q1_647631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647767"/>
      <w:bookmarkStart w:id="418" w:name="_ETM_Q1_647734"/>
      <w:bookmarkStart w:id="419" w:name="_ETM_Q1_647767"/>
      <w:bookmarkStart w:id="420" w:name="_ETM_Q1_647734"/>
      <w:bookmarkEnd w:id="419"/>
      <w:bookmarkEnd w:id="420"/>
    </w:p>
    <w:p>
      <w:pPr>
        <w:pStyle w:val="Style35"/>
        <w:keepNext w:val="true"/>
        <w:rPr>
          <w:lang w:eastAsia="he-IL"/>
        </w:rPr>
      </w:pPr>
      <w:bookmarkStart w:id="421" w:name="ET_guest_דוד_ימי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649226"/>
      <w:bookmarkStart w:id="423" w:name="_ETM_Q1_649199"/>
      <w:bookmarkEnd w:id="422"/>
      <w:bookmarkEnd w:id="423"/>
      <w:r>
        <w:rPr>
          <w:rtl w:val="true"/>
          <w:lang w:eastAsia="he-IL"/>
        </w:rPr>
        <w:t>מה שתגיד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כבוד חברי רם שפ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4" w:name="_ETM_Q1_660301"/>
      <w:bookmarkEnd w:id="424"/>
      <w:r>
        <w:rPr>
          <w:rtl w:val="true"/>
          <w:lang w:eastAsia="he-IL"/>
        </w:rPr>
        <w:t>הולך צעד אחד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סעיף הזה לא ברור אם </w:t>
      </w:r>
      <w:bookmarkStart w:id="425" w:name="_ETM_Q1_663058"/>
      <w:bookmarkEnd w:id="425"/>
      <w:r>
        <w:rPr>
          <w:rtl w:val="true"/>
          <w:lang w:eastAsia="he-IL"/>
        </w:rPr>
        <w:t>אתם רוצים כמחוקקים שהתאגיד הזה יוציא מבחני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26" w:name="_ETM_Q1_668044"/>
      <w:bookmarkEnd w:id="426"/>
      <w:r>
        <w:rPr>
          <w:rtl w:val="true"/>
          <w:lang w:eastAsia="he-IL"/>
        </w:rPr>
        <w:t>רוצים לקבוע לו שחלק מהפעילות שלו זה לפעול במבחני תמיכה</w:t>
      </w:r>
      <w:r>
        <w:rPr>
          <w:rtl w:val="true"/>
          <w:lang w:eastAsia="he-IL"/>
        </w:rPr>
        <w:t xml:space="preserve">, </w:t>
      </w:r>
      <w:bookmarkStart w:id="427" w:name="_ETM_Q1_673182"/>
      <w:bookmarkEnd w:id="427"/>
      <w:r>
        <w:rPr>
          <w:rtl w:val="true"/>
          <w:lang w:eastAsia="he-IL"/>
        </w:rPr>
        <w:t>התאגיד לא יוכל להכריע יותר מאוחר אם כן או לא</w:t>
      </w:r>
      <w:r>
        <w:rPr>
          <w:rtl w:val="true"/>
          <w:lang w:eastAsia="he-IL"/>
        </w:rPr>
        <w:t xml:space="preserve">, </w:t>
      </w:r>
      <w:bookmarkStart w:id="428" w:name="_ETM_Q1_673488"/>
      <w:bookmarkEnd w:id="428"/>
      <w:r>
        <w:rPr>
          <w:rtl w:val="true"/>
          <w:lang w:eastAsia="he-IL"/>
        </w:rPr>
        <w:t>הוא רק יוכל להכריע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תייעצות לפי </w:t>
      </w:r>
      <w:bookmarkStart w:id="429" w:name="_ETM_Q1_679280"/>
      <w:bookmarkEnd w:id="429"/>
      <w:r>
        <w:rPr>
          <w:rtl w:val="true"/>
          <w:lang w:eastAsia="he-IL"/>
        </w:rPr>
        <w:t>שנקבע עם מי הוא מתיי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נחנו רק רוצים להגיד </w:t>
      </w:r>
      <w:bookmarkStart w:id="430" w:name="_ETM_Q1_681387"/>
      <w:bookmarkEnd w:id="430"/>
      <w:r>
        <w:rPr>
          <w:rtl w:val="true"/>
          <w:lang w:eastAsia="he-IL"/>
        </w:rPr>
        <w:t>שהוא י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רוצים להגיד שהוא לא יוכל</w:t>
      </w:r>
      <w:r>
        <w:rPr>
          <w:rtl w:val="true"/>
          <w:lang w:eastAsia="he-IL"/>
        </w:rPr>
        <w:t xml:space="preserve">. </w:t>
      </w:r>
      <w:bookmarkStart w:id="431" w:name="_ETM_Q1_688515"/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688859"/>
      <w:bookmarkStart w:id="433" w:name="_ETM_Q1_688741"/>
      <w:bookmarkStart w:id="434" w:name="_ETM_Q1_688706"/>
      <w:bookmarkStart w:id="435" w:name="_ETM_Q1_688859"/>
      <w:bookmarkStart w:id="436" w:name="_ETM_Q1_688741"/>
      <w:bookmarkStart w:id="437" w:name="_ETM_Q1_688706"/>
      <w:bookmarkEnd w:id="435"/>
      <w:bookmarkEnd w:id="436"/>
      <w:bookmarkEnd w:id="437"/>
    </w:p>
    <w:p>
      <w:pPr>
        <w:pStyle w:val="Normal"/>
        <w:rPr>
          <w:lang w:eastAsia="he-IL"/>
        </w:rPr>
      </w:pPr>
      <w:bookmarkStart w:id="438" w:name="_ETM_Q1_688892"/>
      <w:bookmarkEnd w:id="438"/>
      <w:r>
        <w:rPr>
          <w:rtl w:val="true"/>
          <w:lang w:eastAsia="he-IL"/>
        </w:rPr>
        <w:t>אני אישית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רק הדע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39" w:name="_ETM_Q1_689792"/>
      <w:bookmarkEnd w:id="439"/>
      <w:r>
        <w:rPr>
          <w:rtl w:val="true"/>
          <w:lang w:eastAsia="he-IL"/>
        </w:rPr>
        <w:t>דע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טיפ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יפה לעשות עבודת מטה ולהחליט אם אנחנו </w:t>
      </w:r>
      <w:bookmarkStart w:id="440" w:name="_ETM_Q1_694996"/>
      <w:bookmarkEnd w:id="440"/>
      <w:r>
        <w:rPr>
          <w:rtl w:val="true"/>
          <w:lang w:eastAsia="he-IL"/>
        </w:rPr>
        <w:t>רוצים כבר לקבוע לתאגיד אם להוציא מבחן</w:t>
      </w:r>
      <w:bookmarkStart w:id="441" w:name="_ETM_Q1_698686"/>
      <w:bookmarkEnd w:id="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נחנו יכולים להגיד ואללה </w:t>
      </w:r>
      <w:bookmarkStart w:id="442" w:name="_ETM_Q1_698854"/>
      <w:bookmarkEnd w:id="442"/>
      <w:r>
        <w:rPr>
          <w:rtl w:val="true"/>
          <w:lang w:eastAsia="he-IL"/>
        </w:rPr>
        <w:t xml:space="preserve">התאגיד יגלה שהרבה יותר טוב אם הוא לא מוציא מבחני </w:t>
      </w:r>
      <w:bookmarkStart w:id="443" w:name="_ETM_Q1_701837"/>
      <w:bookmarkEnd w:id="443"/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נוסח שאנחנו נציע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44" w:name="_ETM_Q1_705848"/>
      <w:bookmarkEnd w:id="444"/>
      <w:r>
        <w:rPr>
          <w:rtl w:val="true"/>
          <w:lang w:eastAsia="he-IL"/>
        </w:rPr>
        <w:t>הממשלה ת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מה שאני אומר עכשיו זה טרם </w:t>
      </w:r>
      <w:bookmarkStart w:id="445" w:name="_ETM_Q1_707552"/>
      <w:bookmarkEnd w:id="445"/>
      <w:r>
        <w:rPr>
          <w:rtl w:val="true"/>
          <w:lang w:eastAsia="he-IL"/>
        </w:rPr>
        <w:t>הספקנו לתאם פנים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נסות לחשוב על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446" w:name="_ETM_Q1_710089"/>
      <w:bookmarkEnd w:id="446"/>
      <w:r>
        <w:rPr>
          <w:rtl w:val="true"/>
          <w:lang w:eastAsia="he-IL"/>
        </w:rPr>
        <w:t>שאפשר אחר כך לשנ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סח שאומר שאם התאגיד </w:t>
      </w:r>
      <w:bookmarkStart w:id="447" w:name="_ETM_Q1_717952"/>
      <w:bookmarkEnd w:id="447"/>
      <w:r>
        <w:rPr>
          <w:rtl w:val="true"/>
          <w:lang w:eastAsia="he-IL"/>
        </w:rPr>
        <w:t xml:space="preserve">יחליט שהוא רוצה להנציח גם באמצעות תמיכה ולא </w:t>
      </w:r>
      <w:bookmarkStart w:id="448" w:name="_ETM_Q1_722839"/>
      <w:bookmarkEnd w:id="448"/>
      <w:r>
        <w:rPr>
          <w:rtl w:val="true"/>
          <w:lang w:eastAsia="he-IL"/>
        </w:rPr>
        <w:t>רק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עצם 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עושה הכול </w:t>
      </w:r>
      <w:bookmarkStart w:id="449" w:name="_ETM_Q1_724102"/>
      <w:bookmarkEnd w:id="449"/>
      <w:r>
        <w:rPr>
          <w:rtl w:val="true"/>
          <w:lang w:eastAsia="he-IL"/>
        </w:rPr>
        <w:t>בעצמו או שהוא תומך בגו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רוצים </w:t>
      </w:r>
      <w:bookmarkStart w:id="450" w:name="_ETM_Q1_730059"/>
      <w:bookmarkEnd w:id="450"/>
      <w:r>
        <w:rPr>
          <w:rtl w:val="true"/>
          <w:lang w:eastAsia="he-IL"/>
        </w:rPr>
        <w:t xml:space="preserve">לאפשר לו לקבל את ההחלטה הזאת יותר מאוחר </w:t>
      </w:r>
      <w:bookmarkStart w:id="451" w:name="_ETM_Q1_730852"/>
      <w:bookmarkEnd w:id="451"/>
      <w:r>
        <w:rPr>
          <w:rtl w:val="true"/>
          <w:lang w:eastAsia="he-IL"/>
        </w:rPr>
        <w:t xml:space="preserve">אז ננסח את זה בצורה שהוא יקבל את ההחלטה יותר </w:t>
      </w:r>
      <w:bookmarkStart w:id="452" w:name="_ETM_Q1_733367"/>
      <w:bookmarkEnd w:id="452"/>
      <w:r>
        <w:rPr>
          <w:rtl w:val="true"/>
          <w:lang w:eastAsia="he-IL"/>
        </w:rPr>
        <w:t>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י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כרענו בזה אנחנו יכולים </w:t>
      </w:r>
      <w:bookmarkStart w:id="453" w:name="_ETM_Q1_734405"/>
      <w:bookmarkEnd w:id="453"/>
      <w:r>
        <w:rPr>
          <w:rtl w:val="true"/>
          <w:lang w:eastAsia="he-IL"/>
        </w:rPr>
        <w:t>לעבור לשאלה מה קורה כשהתאגיד רוצה לעבוד עם מבחני תמיכה</w:t>
      </w:r>
      <w:r>
        <w:rPr>
          <w:rtl w:val="true"/>
          <w:lang w:eastAsia="he-IL"/>
        </w:rPr>
        <w:t>.</w:t>
      </w:r>
      <w:bookmarkStart w:id="454" w:name="_ETM_Q1_742435"/>
      <w:bookmarkEnd w:id="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744355"/>
      <w:bookmarkStart w:id="456" w:name="_ETM_Q1_742485"/>
      <w:bookmarkStart w:id="457" w:name="_ETM_Q1_744355"/>
      <w:bookmarkStart w:id="458" w:name="_ETM_Q1_742485"/>
      <w:bookmarkEnd w:id="457"/>
      <w:bookmarkEnd w:id="458"/>
    </w:p>
    <w:p>
      <w:pPr>
        <w:pStyle w:val="Style35"/>
        <w:keepNext w:val="true"/>
        <w:rPr>
          <w:lang w:eastAsia="he-IL"/>
        </w:rPr>
      </w:pPr>
      <w:bookmarkStart w:id="459" w:name="ET_guest_רם_שפע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744652"/>
      <w:bookmarkStart w:id="461" w:name="_ETM_Q1_744625"/>
      <w:bookmarkEnd w:id="460"/>
      <w:bookmarkEnd w:id="461"/>
      <w:r>
        <w:rPr>
          <w:rtl w:val="true"/>
          <w:lang w:eastAsia="he-IL"/>
        </w:rPr>
        <w:t>האם הוא יכול להשפיע על מבחני תמיכה אחרים</w:t>
      </w:r>
      <w:r>
        <w:rPr>
          <w:rtl w:val="true"/>
          <w:lang w:eastAsia="he-IL"/>
        </w:rPr>
        <w:t xml:space="preserve">. </w:t>
      </w:r>
      <w:bookmarkStart w:id="462" w:name="_ETM_Q1_746524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748082"/>
      <w:bookmarkStart w:id="464" w:name="_ETM_Q1_746676"/>
      <w:bookmarkStart w:id="465" w:name="_ETM_Q1_746642"/>
      <w:bookmarkStart w:id="466" w:name="_ETM_Q1_748082"/>
      <w:bookmarkStart w:id="467" w:name="_ETM_Q1_746676"/>
      <w:bookmarkStart w:id="468" w:name="_ETM_Q1_746642"/>
      <w:bookmarkEnd w:id="466"/>
      <w:bookmarkEnd w:id="467"/>
      <w:bookmarkEnd w:id="468"/>
    </w:p>
    <w:p>
      <w:pPr>
        <w:pStyle w:val="Style35"/>
        <w:keepNext w:val="true"/>
        <w:rPr>
          <w:lang w:eastAsia="he-IL"/>
        </w:rPr>
      </w:pPr>
      <w:bookmarkStart w:id="469" w:name="ET_guest_דוד_ימי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748360"/>
      <w:bookmarkStart w:id="471" w:name="_ETM_Q1_748335"/>
      <w:bookmarkEnd w:id="470"/>
      <w:bookmarkEnd w:id="47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שאלה בדרגה השלישית זה האם אנחנו רוצים להתייחס למצב שבו משר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אגיד הזה </w:t>
      </w:r>
      <w:bookmarkStart w:id="472" w:name="_ETM_Q1_759112"/>
      <w:bookmarkEnd w:id="472"/>
      <w:r>
        <w:rPr>
          <w:rtl w:val="true"/>
          <w:lang w:eastAsia="he-IL"/>
        </w:rPr>
        <w:t>נניח יושב מתחת משרד ראש הממשלה או הוא יישב תחת</w:t>
      </w:r>
      <w:bookmarkStart w:id="473" w:name="_ETM_Q1_765049"/>
      <w:bookmarkEnd w:id="473"/>
      <w:r>
        <w:rPr>
          <w:rtl w:val="true"/>
          <w:lang w:eastAsia="he-IL"/>
        </w:rPr>
        <w:t xml:space="preserve"> משרד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ש את משרד החינוך או משרד הספורט </w:t>
      </w:r>
      <w:bookmarkStart w:id="474" w:name="_ETM_Q1_769736"/>
      <w:bookmarkEnd w:id="474"/>
      <w:r>
        <w:rPr>
          <w:rtl w:val="true"/>
          <w:lang w:eastAsia="he-IL"/>
        </w:rPr>
        <w:t xml:space="preserve">שהוא מחליט שהוא גם נותן תמיכות למי שעושה עבודת תיעוד </w:t>
      </w:r>
      <w:bookmarkStart w:id="475" w:name="_ETM_Q1_776088"/>
      <w:bookmarkEnd w:id="475"/>
      <w:r>
        <w:rPr>
          <w:rtl w:val="true"/>
          <w:lang w:eastAsia="he-IL"/>
        </w:rPr>
        <w:t>בנוש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אנחנו רוצים להגיד שגם תמיכה </w:t>
      </w:r>
      <w:bookmarkStart w:id="476" w:name="_ETM_Q1_779805"/>
      <w:bookmarkEnd w:id="476"/>
      <w:r>
        <w:rPr>
          <w:rtl w:val="true"/>
          <w:lang w:eastAsia="he-IL"/>
        </w:rPr>
        <w:t>כזאת תעבור ייעוץ על ידי המוע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.</w:t>
      </w:r>
      <w:bookmarkStart w:id="477" w:name="_ETM_Q1_781035"/>
      <w:bookmarkEnd w:id="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מבין זו הייתה השאלה</w:t>
      </w:r>
      <w:r>
        <w:rPr>
          <w:rtl w:val="true"/>
          <w:lang w:eastAsia="he-IL"/>
        </w:rPr>
        <w:t>.</w:t>
      </w:r>
      <w:bookmarkStart w:id="478" w:name="_ETM_Q1_781758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781803"/>
      <w:bookmarkStart w:id="480" w:name="_ETM_Q1_781803"/>
      <w:bookmarkEnd w:id="480"/>
    </w:p>
    <w:p>
      <w:pPr>
        <w:pStyle w:val="Style35"/>
        <w:keepNext w:val="true"/>
        <w:rPr>
          <w:lang w:eastAsia="he-IL"/>
        </w:rPr>
      </w:pPr>
      <w:bookmarkStart w:id="481" w:name="ET_guest_רם_שפע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782690"/>
      <w:bookmarkStart w:id="483" w:name="_ETM_Q1_782664"/>
      <w:bookmarkEnd w:id="482"/>
      <w:bookmarkEnd w:id="4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783518"/>
      <w:bookmarkStart w:id="485" w:name="_ETM_Q1_783486"/>
      <w:bookmarkStart w:id="486" w:name="_ETM_Q1_783518"/>
      <w:bookmarkStart w:id="487" w:name="_ETM_Q1_783486"/>
      <w:bookmarkEnd w:id="486"/>
      <w:bookmarkEnd w:id="487"/>
    </w:p>
    <w:p>
      <w:pPr>
        <w:pStyle w:val="Style35"/>
        <w:keepNext w:val="true"/>
        <w:rPr>
          <w:lang w:eastAsia="he-IL"/>
        </w:rPr>
      </w:pPr>
      <w:bookmarkStart w:id="488" w:name="ET_guest_דוד_ימ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785366"/>
      <w:bookmarkStart w:id="490" w:name="_ETM_Q1_785341"/>
      <w:bookmarkEnd w:id="489"/>
      <w:bookmarkEnd w:id="490"/>
      <w:r>
        <w:rPr>
          <w:rtl w:val="true"/>
          <w:lang w:eastAsia="he-IL"/>
        </w:rPr>
        <w:t xml:space="preserve">וזה אני חושב </w:t>
      </w:r>
      <w:bookmarkStart w:id="491" w:name="_ETM_Q1_784612"/>
      <w:bookmarkEnd w:id="491"/>
      <w:r>
        <w:rPr>
          <w:rtl w:val="true"/>
          <w:lang w:eastAsia="he-IL"/>
        </w:rPr>
        <w:t xml:space="preserve">שנוכל לענות אחרי שנגבש דעה על שתי השאלות הראשונות </w:t>
      </w:r>
      <w:bookmarkStart w:id="492" w:name="_ETM_Q1_791730"/>
      <w:bookmarkEnd w:id="492"/>
      <w:r>
        <w:rPr>
          <w:rtl w:val="true"/>
          <w:lang w:eastAsia="he-IL"/>
        </w:rPr>
        <w:t xml:space="preserve">ונעשה בדיקה משווה מול המשרדים האחרים ומול ההוראות שכבר קיימות </w:t>
      </w:r>
      <w:bookmarkStart w:id="493" w:name="_ETM_Q1_797249"/>
      <w:bookmarkEnd w:id="493"/>
      <w:r>
        <w:rPr>
          <w:rtl w:val="true"/>
          <w:lang w:eastAsia="he-IL"/>
        </w:rPr>
        <w:t>לגבי תמיכות ולראות איך זה מסתנכ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494" w:name="_ETM_Q1_799960"/>
      <w:bookmarkEnd w:id="494"/>
      <w:r>
        <w:rPr>
          <w:rtl w:val="true"/>
          <w:lang w:eastAsia="he-IL"/>
        </w:rPr>
        <w:t xml:space="preserve">נכתוב את זה כעוד משהו שאנחנו צריכים להכין בו שיעורי </w:t>
      </w:r>
      <w:bookmarkStart w:id="495" w:name="_ETM_Q1_803300"/>
      <w:bookmarkEnd w:id="495"/>
      <w:r>
        <w:rPr>
          <w:rtl w:val="true"/>
          <w:lang w:eastAsia="he-IL"/>
        </w:rPr>
        <w:t>בית ולבוא מו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804682"/>
      <w:bookmarkStart w:id="497" w:name="_ETM_Q1_806232"/>
      <w:bookmarkStart w:id="498" w:name="_ETM_Q1_806196"/>
      <w:bookmarkStart w:id="499" w:name="_ETM_Q1_804682"/>
      <w:bookmarkStart w:id="500" w:name="_ETM_Q1_806232"/>
      <w:bookmarkStart w:id="501" w:name="_ETM_Q1_806196"/>
      <w:bookmarkEnd w:id="499"/>
      <w:bookmarkEnd w:id="500"/>
      <w:bookmarkEnd w:id="501"/>
    </w:p>
    <w:p>
      <w:pPr>
        <w:pStyle w:val="Style35"/>
        <w:keepNext w:val="true"/>
        <w:rPr>
          <w:lang w:eastAsia="he-IL"/>
        </w:rPr>
      </w:pPr>
      <w:bookmarkStart w:id="502" w:name="ET_guest_רם_שפע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804976"/>
      <w:bookmarkStart w:id="504" w:name="_ETM_Q1_804950"/>
      <w:bookmarkEnd w:id="503"/>
      <w:bookmarkEnd w:id="504"/>
      <w:r>
        <w:rPr>
          <w:rtl w:val="true"/>
          <w:lang w:eastAsia="he-IL"/>
        </w:rPr>
        <w:t>רק משפט לאסו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505" w:name="_ETM_Q1_809618"/>
      <w:bookmarkEnd w:id="505"/>
      <w:r>
        <w:rPr>
          <w:rtl w:val="true"/>
          <w:lang w:eastAsia="he-IL"/>
        </w:rPr>
        <w:t>שאם כולנו יושבים פה ומשקיעים בחוק הזה ומנסים</w:t>
      </w:r>
      <w:bookmarkStart w:id="506" w:name="_ETM_Q1_812588"/>
      <w:bookmarkEnd w:id="506"/>
      <w:r>
        <w:rPr>
          <w:rtl w:val="true"/>
          <w:lang w:eastAsia="he-IL"/>
        </w:rPr>
        <w:t xml:space="preserve"> לייצר כמה שיותר נציגות משותפת וכלל ה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יושב ראש </w:t>
      </w:r>
      <w:bookmarkStart w:id="507" w:name="_ETM_Q1_818405"/>
      <w:bookmarkEnd w:id="507"/>
      <w:r>
        <w:rPr>
          <w:rtl w:val="true"/>
          <w:lang w:eastAsia="he-IL"/>
        </w:rPr>
        <w:t>הוועד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סופו של דבר למועצה הזאת לא </w:t>
      </w:r>
      <w:bookmarkStart w:id="508" w:name="_ETM_Q1_820846"/>
      <w:bookmarkEnd w:id="508"/>
      <w:r>
        <w:rPr>
          <w:rtl w:val="true"/>
          <w:lang w:eastAsia="he-IL"/>
        </w:rPr>
        <w:t>תהיה שום יכולת להשפיע על מבחני תמיכה שקורים במשרדים אחרים</w:t>
      </w:r>
      <w:r>
        <w:rPr>
          <w:rtl w:val="true"/>
          <w:lang w:eastAsia="he-IL"/>
        </w:rPr>
        <w:t xml:space="preserve">, </w:t>
      </w:r>
      <w:bookmarkStart w:id="509" w:name="_ETM_Q1_823930"/>
      <w:bookmarkEnd w:id="509"/>
      <w:r>
        <w:rPr>
          <w:rtl w:val="true"/>
          <w:lang w:eastAsia="he-IL"/>
        </w:rPr>
        <w:t>למעט המשרד של מי שיוביל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תהיה שהרבה </w:t>
      </w:r>
      <w:bookmarkStart w:id="510" w:name="_ETM_Q1_828119"/>
      <w:bookmarkEnd w:id="510"/>
      <w:r>
        <w:rPr>
          <w:rtl w:val="true"/>
          <w:lang w:eastAsia="he-IL"/>
        </w:rPr>
        <w:t>מאוד כספים ייצאו מבלי שלמועצה תהיה הש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511" w:name="_ETM_Q1_830965"/>
      <w:bookmarkEnd w:id="511"/>
      <w:r>
        <w:rPr>
          <w:rtl w:val="true"/>
          <w:lang w:eastAsia="he-IL"/>
        </w:rPr>
        <w:t>שכולם צריכים להבי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כבר חוק</w:t>
      </w:r>
      <w:r>
        <w:rPr>
          <w:rtl w:val="true"/>
          <w:lang w:eastAsia="he-IL"/>
        </w:rPr>
        <w:t xml:space="preserve">, </w:t>
      </w:r>
      <w:bookmarkStart w:id="512" w:name="_ETM_Q1_834074"/>
      <w:bookmarkEnd w:id="512"/>
      <w:r>
        <w:rPr>
          <w:rtl w:val="true"/>
          <w:lang w:eastAsia="he-IL"/>
        </w:rPr>
        <w:t>בואו נאפשר למועצה להשפ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3" w:name="_ETM_Q1_837398"/>
      <w:bookmarkStart w:id="514" w:name="_ETM_Q1_836762"/>
      <w:bookmarkStart w:id="515" w:name="_ETM_Q1_836723"/>
      <w:bookmarkStart w:id="516" w:name="_ETM_Q1_837398"/>
      <w:bookmarkStart w:id="517" w:name="_ETM_Q1_836762"/>
      <w:bookmarkStart w:id="518" w:name="_ETM_Q1_836723"/>
      <w:bookmarkEnd w:id="516"/>
      <w:bookmarkEnd w:id="517"/>
      <w:bookmarkEnd w:id="518"/>
    </w:p>
    <w:p>
      <w:pPr>
        <w:pStyle w:val="Style14"/>
        <w:keepNext w:val="true"/>
        <w:rPr/>
      </w:pPr>
      <w:bookmarkStart w:id="519" w:name="ET_speaker_שמרית_גיטלין_שקד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838705"/>
      <w:bookmarkStart w:id="521" w:name="_ETM_Q1_838680"/>
      <w:bookmarkStart w:id="522" w:name="_ETM_Q1_837781"/>
      <w:bookmarkStart w:id="523" w:name="_ETM_Q1_837752"/>
      <w:bookmarkEnd w:id="520"/>
      <w:bookmarkEnd w:id="521"/>
      <w:bookmarkEnd w:id="522"/>
      <w:bookmarkEnd w:id="523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הקודם קבע שכל מבחני</w:t>
      </w:r>
      <w:bookmarkStart w:id="524" w:name="_ETM_Q1_839169"/>
      <w:bookmarkEnd w:id="524"/>
      <w:r>
        <w:rPr>
          <w:rtl w:val="true"/>
          <w:lang w:eastAsia="he-IL"/>
        </w:rPr>
        <w:t xml:space="preserve">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שהשר הממונה מצי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ני </w:t>
      </w:r>
      <w:bookmarkStart w:id="525" w:name="_ETM_Q1_845141"/>
      <w:bookmarkEnd w:id="525"/>
      <w:r>
        <w:rPr>
          <w:rtl w:val="true"/>
          <w:lang w:eastAsia="he-IL"/>
        </w:rPr>
        <w:t>תמיכ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הערה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ור לנציג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לבן איתה את הסוגיה ואחזור לוועדה </w:t>
      </w:r>
      <w:bookmarkStart w:id="526" w:name="_ETM_Q1_852154"/>
      <w:bookmarkEnd w:id="526"/>
      <w:r>
        <w:rPr>
          <w:rtl w:val="true"/>
          <w:lang w:eastAsia="he-IL"/>
        </w:rPr>
        <w:t>עם התשובה וכמובן גם נלבן את מה שהציע דוד</w:t>
      </w:r>
      <w:r>
        <w:rPr>
          <w:rtl w:val="true"/>
          <w:lang w:eastAsia="he-IL"/>
        </w:rPr>
        <w:t xml:space="preserve">. </w:t>
      </w:r>
      <w:bookmarkStart w:id="527" w:name="_ETM_Q1_853634"/>
      <w:bookmarkEnd w:id="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854069"/>
      <w:bookmarkStart w:id="529" w:name="_ETM_Q1_854034"/>
      <w:bookmarkStart w:id="530" w:name="_ETM_Q1_854069"/>
      <w:bookmarkStart w:id="531" w:name="_ETM_Q1_854034"/>
      <w:bookmarkEnd w:id="530"/>
      <w:bookmarkEnd w:id="531"/>
    </w:p>
    <w:p>
      <w:pPr>
        <w:pStyle w:val="Style31"/>
        <w:keepNext w:val="true"/>
        <w:rPr/>
      </w:pPr>
      <w:bookmarkStart w:id="532" w:name="ET_yor_605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875077"/>
      <w:bookmarkStart w:id="534" w:name="_ETM_Q1_875055"/>
      <w:bookmarkEnd w:id="533"/>
      <w:bookmarkEnd w:id="534"/>
      <w:r>
        <w:rPr>
          <w:rtl w:val="true"/>
          <w:lang w:eastAsia="he-IL"/>
        </w:rPr>
        <w:t>אני מבין שיש מישהו שרוצה להתייחס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900607"/>
      <w:bookmarkStart w:id="536" w:name="_ETM_Q1_900567"/>
      <w:bookmarkStart w:id="537" w:name="_ETM_Q1_900607"/>
      <w:bookmarkStart w:id="538" w:name="_ETM_Q1_900567"/>
      <w:bookmarkEnd w:id="537"/>
      <w:bookmarkEnd w:id="538"/>
    </w:p>
    <w:p>
      <w:pPr>
        <w:pStyle w:val="Style35"/>
        <w:keepNext w:val="true"/>
        <w:rPr>
          <w:lang w:eastAsia="he-IL"/>
        </w:rPr>
      </w:pPr>
      <w:bookmarkStart w:id="539" w:name="ET_guest_מיכל_עוזיהו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897722"/>
      <w:bookmarkStart w:id="541" w:name="_ETM_Q1_897698"/>
      <w:bookmarkEnd w:id="540"/>
      <w:bookmarkEnd w:id="54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900914"/>
      <w:bookmarkStart w:id="543" w:name="_ETM_Q1_898640"/>
      <w:bookmarkStart w:id="544" w:name="_ETM_Q1_898610"/>
      <w:bookmarkStart w:id="545" w:name="_ETM_Q1_900914"/>
      <w:bookmarkStart w:id="546" w:name="_ETM_Q1_898640"/>
      <w:bookmarkStart w:id="547" w:name="_ETM_Q1_898610"/>
      <w:bookmarkEnd w:id="545"/>
      <w:bookmarkEnd w:id="546"/>
      <w:bookmarkEnd w:id="547"/>
    </w:p>
    <w:p>
      <w:pPr>
        <w:pStyle w:val="Style31"/>
        <w:keepNext w:val="true"/>
        <w:rPr/>
      </w:pPr>
      <w:bookmarkStart w:id="548" w:name="ET_yor_605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901225"/>
      <w:bookmarkStart w:id="550" w:name="_ETM_Q1_901199"/>
      <w:bookmarkEnd w:id="549"/>
      <w:bookmarkEnd w:id="550"/>
      <w:r>
        <w:rPr>
          <w:rtl w:val="true"/>
          <w:lang w:eastAsia="he-IL"/>
        </w:rPr>
        <w:t>ב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899937"/>
      <w:bookmarkStart w:id="552" w:name="_ETM_Q1_902387"/>
      <w:bookmarkStart w:id="553" w:name="_ETM_Q1_902354"/>
      <w:bookmarkStart w:id="554" w:name="_ETM_Q1_899937"/>
      <w:bookmarkStart w:id="555" w:name="_ETM_Q1_902387"/>
      <w:bookmarkStart w:id="556" w:name="_ETM_Q1_902354"/>
      <w:bookmarkEnd w:id="554"/>
      <w:bookmarkEnd w:id="555"/>
      <w:bookmarkEnd w:id="556"/>
    </w:p>
    <w:p>
      <w:pPr>
        <w:pStyle w:val="Style35"/>
        <w:keepNext w:val="true"/>
        <w:rPr>
          <w:lang w:eastAsia="he-IL"/>
        </w:rPr>
      </w:pPr>
      <w:bookmarkStart w:id="557" w:name="ET_guest_מיכל_עוזיהו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" w:name="_ETM_Q1_900228"/>
      <w:bookmarkStart w:id="559" w:name="_ETM_Q1_900201"/>
      <w:bookmarkEnd w:id="558"/>
      <w:bookmarkEnd w:id="5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60" w:name="_ETM_Q1_901186"/>
      <w:bookmarkEnd w:id="560"/>
      <w:r>
        <w:rPr>
          <w:rtl w:val="true"/>
          <w:lang w:eastAsia="he-IL"/>
        </w:rPr>
        <w:t>היום הראשון בתפקיד ודיון 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מאוד </w:t>
      </w:r>
      <w:bookmarkStart w:id="561" w:name="_ETM_Q1_906978"/>
      <w:bookmarkEnd w:id="561"/>
      <w:r>
        <w:rPr>
          <w:rtl w:val="true"/>
          <w:lang w:eastAsia="he-IL"/>
        </w:rPr>
        <w:t>מספר את הסיפו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גם תודה רבה </w:t>
      </w:r>
      <w:bookmarkStart w:id="562" w:name="_ETM_Q1_912465"/>
      <w:bookmarkEnd w:id="562"/>
      <w:r>
        <w:rPr>
          <w:rtl w:val="true"/>
          <w:lang w:eastAsia="he-IL"/>
        </w:rPr>
        <w:t>לקולגות היק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 שפע ועמית יפרח שנמצאים בדיון</w:t>
      </w:r>
      <w:r>
        <w:rPr>
          <w:rtl w:val="true"/>
          <w:lang w:eastAsia="he-IL"/>
        </w:rPr>
        <w:t xml:space="preserve">, </w:t>
      </w:r>
      <w:bookmarkStart w:id="563" w:name="_ETM_Q1_918318"/>
      <w:bookmarkEnd w:id="563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919801"/>
      <w:bookmarkStart w:id="565" w:name="_ETM_Q1_919769"/>
      <w:bookmarkStart w:id="566" w:name="_ETM_Q1_919801"/>
      <w:bookmarkStart w:id="567" w:name="_ETM_Q1_919769"/>
      <w:bookmarkEnd w:id="566"/>
      <w:bookmarkEnd w:id="567"/>
    </w:p>
    <w:p>
      <w:pPr>
        <w:pStyle w:val="Normal"/>
        <w:rPr>
          <w:lang w:eastAsia="he-IL"/>
        </w:rPr>
      </w:pPr>
      <w:bookmarkStart w:id="568" w:name="_ETM_Q1_919944"/>
      <w:bookmarkEnd w:id="568"/>
      <w:r>
        <w:rPr>
          <w:rtl w:val="true"/>
          <w:lang w:eastAsia="he-IL"/>
        </w:rPr>
        <w:t>א</w:t>
      </w:r>
      <w:bookmarkStart w:id="569" w:name="_ETM_Q1_919987"/>
      <w:bookmarkEnd w:id="569"/>
      <w:r>
        <w:rPr>
          <w:rtl w:val="true"/>
          <w:lang w:eastAsia="he-IL"/>
        </w:rPr>
        <w:t>ני חושבת שכולם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צה אזורית אשכול </w:t>
      </w:r>
      <w:bookmarkStart w:id="570" w:name="_ETM_Q1_920946"/>
      <w:bookmarkEnd w:id="570"/>
      <w:r>
        <w:rPr>
          <w:rtl w:val="true"/>
          <w:lang w:eastAsia="he-IL"/>
        </w:rPr>
        <w:t>היא מרכז הרעש של רעידת האדמה הנוראית הזו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571" w:name="_ETM_Q1_928195"/>
      <w:bookmarkEnd w:id="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בדנו </w:t>
      </w:r>
      <w:r>
        <w:rPr>
          <w:lang w:eastAsia="he-IL"/>
        </w:rPr>
        <w:t>2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הובים ואהוב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וסיף על זה </w:t>
      </w:r>
      <w:bookmarkStart w:id="572" w:name="_ETM_Q1_935783"/>
      <w:bookmarkEnd w:id="572"/>
      <w:r>
        <w:rPr>
          <w:rtl w:val="true"/>
          <w:lang w:eastAsia="he-IL"/>
        </w:rPr>
        <w:t xml:space="preserve">נשמות יקרות צעירות שבאו לרקוד במרחב החיים שלנו וחיילים ועוברי </w:t>
      </w:r>
      <w:bookmarkStart w:id="573" w:name="_ETM_Q1_944719"/>
      <w:bookmarkEnd w:id="573"/>
      <w:r>
        <w:rPr>
          <w:rtl w:val="true"/>
          <w:lang w:eastAsia="he-IL"/>
        </w:rPr>
        <w:t xml:space="preserve">אורח ועובדים זרים ועוד הרבה הרבה קהלים שאיבדו את חייהם </w:t>
      </w:r>
      <w:bookmarkStart w:id="574" w:name="_ETM_Q1_950856"/>
      <w:bookmarkEnd w:id="574"/>
      <w:r>
        <w:rPr>
          <w:rtl w:val="true"/>
          <w:lang w:eastAsia="he-IL"/>
        </w:rPr>
        <w:t>והרבה עולמות שנחרבו ביום ההוא על האדמה שלנו בע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957127"/>
      <w:bookmarkStart w:id="576" w:name="_ETM_Q1_957087"/>
      <w:bookmarkStart w:id="577" w:name="_ETM_Q1_957127"/>
      <w:bookmarkStart w:id="578" w:name="_ETM_Q1_957087"/>
      <w:bookmarkEnd w:id="577"/>
      <w:bookmarkEnd w:id="578"/>
    </w:p>
    <w:p>
      <w:pPr>
        <w:pStyle w:val="Normal"/>
        <w:rPr>
          <w:lang w:eastAsia="he-IL"/>
        </w:rPr>
      </w:pPr>
      <w:bookmarkStart w:id="579" w:name="_ETM_Q1_957283"/>
      <w:bookmarkStart w:id="580" w:name="_ETM_Q1_957246"/>
      <w:bookmarkEnd w:id="579"/>
      <w:bookmarkEnd w:id="580"/>
      <w:r>
        <w:rPr>
          <w:rtl w:val="true"/>
          <w:lang w:eastAsia="he-IL"/>
        </w:rPr>
        <w:t xml:space="preserve">חשוב </w:t>
      </w:r>
      <w:bookmarkStart w:id="581" w:name="_ETM_Q1_957854"/>
      <w:bookmarkEnd w:id="581"/>
      <w:r>
        <w:rPr>
          <w:rtl w:val="true"/>
          <w:lang w:eastAsia="he-IL"/>
        </w:rPr>
        <w:t>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ושים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לא מה שיג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82" w:name="_ETM_Q1_963950"/>
      <w:bookmarkEnd w:id="582"/>
      <w:r>
        <w:rPr>
          <w:rtl w:val="true"/>
          <w:lang w:eastAsia="he-IL"/>
        </w:rPr>
        <w:t>א אותנו ולא את הסיפו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 אשכול לא </w:t>
      </w:r>
      <w:bookmarkStart w:id="583" w:name="_ETM_Q1_965474"/>
      <w:bookmarkEnd w:id="583"/>
      <w:r>
        <w:rPr>
          <w:rtl w:val="true"/>
          <w:lang w:eastAsia="he-IL"/>
        </w:rPr>
        <w:t>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יפור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סיפור </w:t>
      </w:r>
      <w:bookmarkStart w:id="584" w:name="_ETM_Q1_972707"/>
      <w:bookmarkEnd w:id="584"/>
      <w:r>
        <w:rPr>
          <w:rtl w:val="true"/>
          <w:lang w:eastAsia="he-IL"/>
        </w:rPr>
        <w:t>של הציונות ולא הסיפור של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נו הוא </w:t>
      </w:r>
      <w:bookmarkStart w:id="585" w:name="_ETM_Q1_975349"/>
      <w:bookmarkEnd w:id="585"/>
      <w:r>
        <w:rPr>
          <w:rtl w:val="true"/>
          <w:lang w:eastAsia="he-IL"/>
        </w:rPr>
        <w:t xml:space="preserve">סיפור של בחירה בחיים ובחירה בצמיחה מתוך אסון ושבר ובכל </w:t>
      </w:r>
      <w:bookmarkStart w:id="586" w:name="_ETM_Q1_983492"/>
      <w:bookmarkEnd w:id="586"/>
      <w:r>
        <w:rPr>
          <w:rtl w:val="true"/>
          <w:lang w:eastAsia="he-IL"/>
        </w:rPr>
        <w:t>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 של העם היהודי שלנו</w:t>
      </w:r>
      <w:r>
        <w:rPr>
          <w:rtl w:val="true"/>
          <w:lang w:eastAsia="he-IL"/>
        </w:rPr>
        <w:t xml:space="preserve">. </w:t>
      </w:r>
      <w:bookmarkStart w:id="587" w:name="_ETM_Q1_988804"/>
      <w:bookmarkStart w:id="588" w:name="_ETM_Q1_988772"/>
      <w:bookmarkStart w:id="589" w:name="_ETM_Q1_988649"/>
      <w:bookmarkStart w:id="590" w:name="_ETM_Q1_988612"/>
      <w:bookmarkEnd w:id="587"/>
      <w:bookmarkEnd w:id="588"/>
      <w:bookmarkEnd w:id="589"/>
      <w:bookmarkEnd w:id="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ולכת</w:t>
      </w:r>
      <w:bookmarkStart w:id="591" w:name="_ETM_Q1_986694"/>
      <w:bookmarkEnd w:id="591"/>
      <w:r>
        <w:rPr>
          <w:rtl w:val="true"/>
          <w:lang w:eastAsia="he-IL"/>
        </w:rPr>
        <w:t xml:space="preserve"> להגיד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סר העיקרי שאני מתחילה איתו ורוצה </w:t>
      </w:r>
      <w:bookmarkStart w:id="592" w:name="_ETM_Q1_992927"/>
      <w:bookmarkEnd w:id="592"/>
      <w:r>
        <w:rPr>
          <w:rtl w:val="true"/>
          <w:lang w:eastAsia="he-IL"/>
        </w:rPr>
        <w:t>לסיים איתו זה בואו נ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צים בריצת אטרף להנצחה</w:t>
      </w:r>
      <w:r>
        <w:rPr>
          <w:rtl w:val="true"/>
          <w:lang w:eastAsia="he-IL"/>
        </w:rPr>
        <w:t xml:space="preserve">, </w:t>
      </w:r>
      <w:bookmarkStart w:id="593" w:name="_ETM_Q1_999885"/>
      <w:bookmarkEnd w:id="593"/>
      <w:r>
        <w:rPr>
          <w:rtl w:val="true"/>
          <w:lang w:eastAsia="he-IL"/>
        </w:rPr>
        <w:t>להנצח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התאהבנו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900277"/>
      <w:bookmarkStart w:id="595" w:name="_ETM_Q1_900247"/>
      <w:bookmarkStart w:id="596" w:name="_ETM_Q1_900277"/>
      <w:bookmarkStart w:id="597" w:name="_ETM_Q1_900247"/>
      <w:bookmarkEnd w:id="596"/>
      <w:bookmarkEnd w:id="597"/>
    </w:p>
    <w:p>
      <w:pPr>
        <w:pStyle w:val="Style31"/>
        <w:keepNext w:val="true"/>
        <w:rPr/>
      </w:pPr>
      <w:bookmarkStart w:id="598" w:name="ET_yor_605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1001989"/>
      <w:bookmarkStart w:id="600" w:name="_ETM_Q1_1001225"/>
      <w:bookmarkStart w:id="601" w:name="_ETM_Q1_1001200"/>
      <w:bookmarkEnd w:id="599"/>
      <w:bookmarkEnd w:id="600"/>
      <w:bookmarkEnd w:id="601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זרת על דברים שנאמרו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602" w:name="_ETM_Q1_1002875"/>
      <w:bookmarkEnd w:id="602"/>
      <w:r>
        <w:rPr>
          <w:rtl w:val="true"/>
          <w:lang w:eastAsia="he-IL"/>
        </w:rPr>
        <w:t>ממך אם תוכלי להתייחס לסעיפים שקראנ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בד </w:t>
      </w:r>
      <w:bookmarkStart w:id="603" w:name="_ETM_Q1_1010291"/>
      <w:bookmarkEnd w:id="603"/>
      <w:r>
        <w:rPr>
          <w:rtl w:val="true"/>
          <w:lang w:eastAsia="he-IL"/>
        </w:rPr>
        <w:t>מאוד ו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צריך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4" w:name="_ETM_Q1_1012891"/>
      <w:bookmarkStart w:id="605" w:name="_ETM_Q1_1010451"/>
      <w:bookmarkStart w:id="606" w:name="_ETM_Q1_1010419"/>
      <w:bookmarkStart w:id="607" w:name="_ETM_Q1_1012891"/>
      <w:bookmarkStart w:id="608" w:name="_ETM_Q1_1010451"/>
      <w:bookmarkStart w:id="609" w:name="_ETM_Q1_1010419"/>
      <w:bookmarkEnd w:id="607"/>
      <w:bookmarkEnd w:id="608"/>
      <w:bookmarkEnd w:id="609"/>
    </w:p>
    <w:p>
      <w:pPr>
        <w:pStyle w:val="Style35"/>
        <w:keepNext w:val="true"/>
        <w:rPr>
          <w:lang w:eastAsia="he-IL"/>
        </w:rPr>
      </w:pPr>
      <w:bookmarkStart w:id="610" w:name="ET_guest_מיכל_עוזיהו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1013181"/>
      <w:bookmarkStart w:id="612" w:name="_ETM_Q1_1013159"/>
      <w:bookmarkEnd w:id="611"/>
      <w:bookmarkEnd w:id="612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13" w:name="_ETM_Q1_1015707"/>
      <w:bookmarkEnd w:id="613"/>
      <w:r>
        <w:rPr>
          <w:rtl w:val="true"/>
          <w:lang w:eastAsia="he-IL"/>
        </w:rPr>
        <w:t>זה כ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דמנו ומדובר פה על דברים שבאמת מתלבשים על המרחב הציבורי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1019479"/>
      <w:bookmarkStart w:id="615" w:name="_ETM_Q1_1017964"/>
      <w:bookmarkStart w:id="616" w:name="_ETM_Q1_1017927"/>
      <w:bookmarkStart w:id="617" w:name="_ETM_Q1_1019479"/>
      <w:bookmarkStart w:id="618" w:name="_ETM_Q1_1017964"/>
      <w:bookmarkStart w:id="619" w:name="_ETM_Q1_1017927"/>
      <w:bookmarkEnd w:id="617"/>
      <w:bookmarkEnd w:id="618"/>
      <w:bookmarkEnd w:id="619"/>
    </w:p>
    <w:p>
      <w:pPr>
        <w:pStyle w:val="Style31"/>
        <w:keepNext w:val="true"/>
        <w:rPr/>
      </w:pPr>
      <w:bookmarkStart w:id="620" w:name="ET_yor_605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1019761"/>
      <w:bookmarkStart w:id="622" w:name="_ETM_Q1_1019737"/>
      <w:bookmarkEnd w:id="621"/>
      <w:bookmarkEnd w:id="622"/>
      <w:r>
        <w:rPr>
          <w:rtl w:val="true"/>
          <w:lang w:eastAsia="he-IL"/>
        </w:rPr>
        <w:t>אבל הדברים האלו</w:t>
      </w:r>
      <w:bookmarkStart w:id="623" w:name="_ETM_Q1_1022223"/>
      <w:bookmarkEnd w:id="623"/>
      <w:r>
        <w:rPr>
          <w:rtl w:val="true"/>
          <w:lang w:eastAsia="he-IL"/>
        </w:rPr>
        <w:t xml:space="preserve"> נאמ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025768"/>
      <w:bookmarkStart w:id="625" w:name="_ETM_Q1_1023910"/>
      <w:bookmarkStart w:id="626" w:name="_ETM_Q1_1023871"/>
      <w:bookmarkStart w:id="627" w:name="_ETM_Q1_1025768"/>
      <w:bookmarkStart w:id="628" w:name="_ETM_Q1_1023910"/>
      <w:bookmarkStart w:id="629" w:name="_ETM_Q1_1023871"/>
      <w:bookmarkEnd w:id="627"/>
      <w:bookmarkEnd w:id="628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מיכל_עוזיהו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1026054"/>
      <w:bookmarkStart w:id="632" w:name="_ETM_Q1_1026030"/>
      <w:bookmarkEnd w:id="631"/>
      <w:bookmarkEnd w:id="632"/>
      <w:r>
        <w:rPr>
          <w:rtl w:val="true"/>
          <w:lang w:eastAsia="he-IL"/>
        </w:rPr>
        <w:t>בסופו של דבר השטחים הפתוחים הם שטחים שבאחריות המועצה</w:t>
      </w:r>
      <w:bookmarkStart w:id="633" w:name="_ETM_Q1_1029269"/>
      <w:bookmarkEnd w:id="6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שותפים היקרים שיש לנו פה </w:t>
      </w:r>
      <w:bookmarkStart w:id="634" w:name="_ETM_Q1_1029882"/>
      <w:bookmarkEnd w:id="634"/>
      <w:r>
        <w:rPr>
          <w:rtl w:val="true"/>
          <w:lang w:eastAsia="he-IL"/>
        </w:rPr>
        <w:t>מ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רמי ביטחון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יות חייבות להיות בפרונט </w:t>
      </w:r>
      <w:bookmarkStart w:id="635" w:name="_ETM_Q1_1041249"/>
      <w:bookmarkEnd w:id="635"/>
      <w:r>
        <w:rPr>
          <w:rtl w:val="true"/>
          <w:lang w:eastAsia="he-IL"/>
        </w:rPr>
        <w:t>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חשוב לי להגיד שאני מבקשת </w:t>
      </w:r>
      <w:bookmarkStart w:id="636" w:name="_ETM_Q1_1046490"/>
      <w:bookmarkEnd w:id="636"/>
      <w:r>
        <w:rPr>
          <w:rtl w:val="true"/>
          <w:lang w:eastAsia="he-IL"/>
        </w:rPr>
        <w:t>שבהקשר של הייצוג יוודאו שיש ייצוג של האנשים שמחזיקים בשטחים והדבר הזה משפיע על מרחב החיים ש</w:t>
      </w:r>
      <w:bookmarkStart w:id="637" w:name="_ETM_Q1_1056241"/>
      <w:bookmarkEnd w:id="63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057141"/>
      <w:bookmarkStart w:id="639" w:name="_ETM_Q1_1057023"/>
      <w:bookmarkStart w:id="640" w:name="_ETM_Q1_1056980"/>
      <w:bookmarkStart w:id="641" w:name="_ETM_Q1_1057141"/>
      <w:bookmarkStart w:id="642" w:name="_ETM_Q1_1057023"/>
      <w:bookmarkStart w:id="643" w:name="_ETM_Q1_1056980"/>
      <w:bookmarkEnd w:id="641"/>
      <w:bookmarkEnd w:id="642"/>
      <w:bookmarkEnd w:id="643"/>
    </w:p>
    <w:p>
      <w:pPr>
        <w:pStyle w:val="Normal"/>
        <w:rPr>
          <w:lang w:eastAsia="he-IL"/>
        </w:rPr>
      </w:pPr>
      <w:bookmarkStart w:id="644" w:name="_ETM_Q1_1057174"/>
      <w:bookmarkEnd w:id="644"/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הו</w:t>
      </w:r>
      <w:r>
        <w:rPr>
          <w:rtl w:val="true"/>
          <w:lang w:eastAsia="he-IL"/>
        </w:rPr>
        <w:t xml:space="preserve">. </w:t>
      </w:r>
      <w:bookmarkStart w:id="645" w:name="_ETM_Q1_1054783"/>
      <w:bookmarkEnd w:id="645"/>
      <w:r>
        <w:rPr>
          <w:rtl w:val="true"/>
          <w:lang w:eastAsia="he-IL"/>
        </w:rPr>
        <w:t>את גראונד זירו הקימו עשר שנים אחרי אסון התא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46" w:name="_ETM_Q1_1066140"/>
      <w:bookmarkEnd w:id="646"/>
      <w:r>
        <w:rPr>
          <w:rtl w:val="true"/>
          <w:lang w:eastAsia="he-IL"/>
        </w:rPr>
        <w:t>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לא לגמרי מעבדים מה עברנו לפני שנה </w:t>
      </w:r>
      <w:bookmarkStart w:id="647" w:name="_ETM_Q1_1068965"/>
      <w:bookmarkEnd w:id="647"/>
      <w:r>
        <w:rPr>
          <w:rtl w:val="true"/>
          <w:lang w:eastAsia="he-IL"/>
        </w:rPr>
        <w:t>ו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עדיין חטופים שאיתם אנחנו מתמודדים היום ועם </w:t>
      </w:r>
      <w:bookmarkStart w:id="648" w:name="_ETM_Q1_1071090"/>
      <w:bookmarkEnd w:id="648"/>
      <w:r>
        <w:rPr>
          <w:rtl w:val="true"/>
          <w:lang w:eastAsia="he-IL"/>
        </w:rPr>
        <w:t>החזרת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הנ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זמן לעכל</w:t>
      </w:r>
      <w:r>
        <w:rPr>
          <w:rtl w:val="true"/>
          <w:lang w:eastAsia="he-IL"/>
        </w:rPr>
        <w:t xml:space="preserve">. </w:t>
      </w:r>
      <w:bookmarkStart w:id="649" w:name="_ETM_Q1_1078669"/>
      <w:bookmarkEnd w:id="649"/>
      <w:r>
        <w:rPr>
          <w:rtl w:val="true"/>
          <w:lang w:eastAsia="he-IL"/>
        </w:rPr>
        <w:t>הריצה הזו לעבר הכרעות שלא יאפשרו לנו –</w:t>
      </w:r>
      <w:bookmarkStart w:id="650" w:name="_ETM_Q1_1090438"/>
      <w:bookmarkEnd w:id="650"/>
      <w:r>
        <w:rPr>
          <w:rtl w:val="true"/>
          <w:lang w:eastAsia="he-IL"/>
        </w:rPr>
        <w:t xml:space="preserve"> אנחנו לא פנויים </w:t>
      </w:r>
      <w:bookmarkStart w:id="651" w:name="_ETM_Q1_1085547"/>
      <w:bookmarkEnd w:id="651"/>
      <w:r>
        <w:rPr>
          <w:rtl w:val="true"/>
          <w:lang w:eastAsia="he-IL"/>
        </w:rPr>
        <w:t>היום להילחם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ר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bookmarkStart w:id="652" w:name="_ETM_Q1_1088580"/>
      <w:bookmarkEnd w:id="652"/>
      <w:r>
        <w:rPr>
          <w:rtl w:val="true"/>
          <w:lang w:eastAsia="he-IL"/>
        </w:rPr>
        <w:t>לנ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פה בשיח מהו הנרטיב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ין סוגי </w:t>
      </w:r>
      <w:bookmarkStart w:id="653" w:name="_ETM_Q1_1094378"/>
      <w:bookmarkEnd w:id="653"/>
      <w:r>
        <w:rPr>
          <w:rtl w:val="true"/>
          <w:lang w:eastAsia="he-IL"/>
        </w:rPr>
        <w:t>ההתיישבויות אלא גם בתוך היישוב עצמו</w:t>
      </w:r>
      <w:r>
        <w:rPr>
          <w:rtl w:val="true"/>
          <w:lang w:eastAsia="he-IL"/>
        </w:rPr>
        <w:t xml:space="preserve">. </w:t>
      </w:r>
      <w:bookmarkStart w:id="654" w:name="_ETM_Q1_1096556"/>
      <w:bookmarkEnd w:id="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096716"/>
      <w:bookmarkStart w:id="656" w:name="_ETM_Q1_1096595"/>
      <w:bookmarkStart w:id="657" w:name="_ETM_Q1_1096716"/>
      <w:bookmarkStart w:id="658" w:name="_ETM_Q1_1096595"/>
      <w:bookmarkEnd w:id="657"/>
      <w:bookmarkEnd w:id="658"/>
    </w:p>
    <w:p>
      <w:pPr>
        <w:pStyle w:val="Normal"/>
        <w:rPr>
          <w:lang w:eastAsia="he-IL"/>
        </w:rPr>
      </w:pPr>
      <w:bookmarkStart w:id="659" w:name="_ETM_Q1_1096748"/>
      <w:bookmarkEnd w:id="659"/>
      <w:r>
        <w:rPr>
          <w:rtl w:val="true"/>
          <w:lang w:eastAsia="he-IL"/>
        </w:rPr>
        <w:t>בואו נחכה קצת</w:t>
      </w:r>
      <w:r>
        <w:rPr>
          <w:rtl w:val="true"/>
          <w:lang w:eastAsia="he-IL"/>
        </w:rPr>
        <w:t xml:space="preserve">. </w:t>
      </w:r>
      <w:bookmarkStart w:id="660" w:name="_ETM_Q1_1099483"/>
      <w:bookmarkEnd w:id="660"/>
      <w:r>
        <w:rPr>
          <w:rtl w:val="true"/>
          <w:lang w:eastAsia="he-IL"/>
        </w:rPr>
        <w:t xml:space="preserve">הנושא של הנצחה הוא לדורות רבים לעתיד ואנחנו צריכים את </w:t>
      </w:r>
      <w:bookmarkStart w:id="661" w:name="_ETM_Q1_1105101"/>
      <w:bookmarkEnd w:id="661"/>
      <w:r>
        <w:rPr>
          <w:rtl w:val="true"/>
          <w:lang w:eastAsia="he-IL"/>
        </w:rPr>
        <w:t>האחריו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לדבר על המנגנונים של העברת הכסף</w:t>
      </w:r>
      <w:r>
        <w:rPr>
          <w:rtl w:val="true"/>
          <w:lang w:eastAsia="he-IL"/>
        </w:rPr>
        <w:t xml:space="preserve">, </w:t>
      </w:r>
      <w:bookmarkStart w:id="662" w:name="_ETM_Q1_1108286"/>
      <w:bookmarkEnd w:id="662"/>
      <w:r>
        <w:rPr>
          <w:rtl w:val="true"/>
          <w:lang w:eastAsia="he-IL"/>
        </w:rPr>
        <w:t>הייצוג פה הוא חשוב והנושא של התז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נו </w:t>
      </w:r>
      <w:bookmarkStart w:id="663" w:name="_ETM_Q1_1113965"/>
      <w:bookmarkEnd w:id="663"/>
      <w:r>
        <w:rPr>
          <w:rtl w:val="true"/>
          <w:lang w:eastAsia="he-IL"/>
        </w:rPr>
        <w:t>זמן לע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115887"/>
      <w:bookmarkStart w:id="665" w:name="_ETM_Q1_1115333"/>
      <w:bookmarkStart w:id="666" w:name="_ETM_Q1_1115301"/>
      <w:bookmarkStart w:id="667" w:name="_ETM_Q1_1115887"/>
      <w:bookmarkStart w:id="668" w:name="_ETM_Q1_1115333"/>
      <w:bookmarkStart w:id="669" w:name="_ETM_Q1_1115301"/>
      <w:bookmarkEnd w:id="667"/>
      <w:bookmarkEnd w:id="668"/>
      <w:bookmarkEnd w:id="669"/>
    </w:p>
    <w:p>
      <w:pPr>
        <w:pStyle w:val="Style31"/>
        <w:keepNext w:val="true"/>
        <w:rPr/>
      </w:pPr>
      <w:bookmarkStart w:id="670" w:name="ET_yor_605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" w:name="_ETM_Q1_1116963"/>
      <w:bookmarkStart w:id="672" w:name="_ETM_Q1_1116944"/>
      <w:bookmarkEnd w:id="671"/>
      <w:bookmarkEnd w:id="672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3" w:name="_ETM_Q1_1121662"/>
      <w:bookmarkStart w:id="674" w:name="_ETM_Q1_1119472"/>
      <w:bookmarkStart w:id="675" w:name="_ETM_Q1_1119440"/>
      <w:bookmarkStart w:id="676" w:name="_ETM_Q1_1121662"/>
      <w:bookmarkStart w:id="677" w:name="_ETM_Q1_1119472"/>
      <w:bookmarkStart w:id="678" w:name="_ETM_Q1_1119440"/>
      <w:bookmarkEnd w:id="676"/>
      <w:bookmarkEnd w:id="677"/>
      <w:bookmarkEnd w:id="678"/>
    </w:p>
    <w:p>
      <w:pPr>
        <w:pStyle w:val="Style35"/>
        <w:keepNext w:val="true"/>
        <w:rPr/>
      </w:pPr>
      <w:bookmarkStart w:id="679" w:name="ET_guest_דורון_אספי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א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80" w:name="_ETM_Q1_1121937"/>
      <w:bookmarkStart w:id="681" w:name="_ETM_Q1_1121915"/>
      <w:bookmarkEnd w:id="680"/>
      <w:bookmarkEnd w:id="681"/>
      <w:r>
        <w:rPr>
          <w:rtl w:val="true"/>
        </w:rPr>
        <w:t>ני כן רוצה להתייחס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2" w:name="_ETM_Q1_1121506"/>
      <w:bookmarkStart w:id="683" w:name="_ETM_Q1_1120338"/>
      <w:bookmarkStart w:id="684" w:name="_ETM_Q1_1120298"/>
      <w:bookmarkStart w:id="685" w:name="_ETM_Q1_1121506"/>
      <w:bookmarkStart w:id="686" w:name="_ETM_Q1_1120338"/>
      <w:bookmarkStart w:id="687" w:name="_ETM_Q1_1120298"/>
      <w:bookmarkEnd w:id="685"/>
      <w:bookmarkEnd w:id="686"/>
      <w:bookmarkEnd w:id="687"/>
    </w:p>
    <w:p>
      <w:pPr>
        <w:pStyle w:val="Style31"/>
        <w:keepNext w:val="true"/>
        <w:rPr/>
      </w:pPr>
      <w:bookmarkStart w:id="688" w:name="ET_yor_605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" w:name="_ETM_Q1_1121735"/>
      <w:bookmarkStart w:id="690" w:name="_ETM_Q1_1121710"/>
      <w:bookmarkEnd w:id="689"/>
      <w:bookmarkEnd w:id="6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91" w:name="_ETM_Q1_1122123"/>
      <w:bookmarkEnd w:id="691"/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כבר בשני 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1124704"/>
      <w:bookmarkStart w:id="693" w:name="_ETM_Q1_1122816"/>
      <w:bookmarkStart w:id="694" w:name="_ETM_Q1_1122784"/>
      <w:bookmarkStart w:id="695" w:name="_ETM_Q1_1124704"/>
      <w:bookmarkStart w:id="696" w:name="_ETM_Q1_1122816"/>
      <w:bookmarkStart w:id="697" w:name="_ETM_Q1_1122784"/>
      <w:bookmarkEnd w:id="695"/>
      <w:bookmarkEnd w:id="696"/>
      <w:bookmarkEnd w:id="697"/>
    </w:p>
    <w:p>
      <w:pPr>
        <w:pStyle w:val="Style35"/>
        <w:keepNext w:val="true"/>
        <w:rPr>
          <w:lang w:eastAsia="he-IL"/>
        </w:rPr>
      </w:pPr>
      <w:bookmarkStart w:id="698" w:name="ET_guest_דורון_אספי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1124973"/>
      <w:bookmarkStart w:id="700" w:name="_ETM_Q1_1124944"/>
      <w:bookmarkEnd w:id="699"/>
      <w:bookmarkEnd w:id="700"/>
      <w:r>
        <w:rPr>
          <w:rtl w:val="true"/>
          <w:lang w:eastAsia="he-IL"/>
        </w:rPr>
        <w:t xml:space="preserve">זה מה </w:t>
      </w:r>
      <w:bookmarkStart w:id="701" w:name="_ETM_Q1_1125920"/>
      <w:bookmarkEnd w:id="701"/>
      <w:r>
        <w:rPr>
          <w:rtl w:val="true"/>
          <w:lang w:eastAsia="he-IL"/>
        </w:rPr>
        <w:t>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בדיון והעלינו נקודות מאוד חשובות</w:t>
      </w:r>
      <w:r>
        <w:rPr>
          <w:rtl w:val="true"/>
          <w:lang w:eastAsia="he-IL"/>
        </w:rPr>
        <w:t xml:space="preserve">. </w:t>
      </w:r>
      <w:bookmarkStart w:id="702" w:name="_ETM_Q1_1130677"/>
      <w:bookmarkStart w:id="703" w:name="_ETM_Q1_1130580"/>
      <w:bookmarkEnd w:id="702"/>
      <w:bookmarkEnd w:id="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128175"/>
      <w:bookmarkStart w:id="705" w:name="_ETM_Q1_1130710"/>
      <w:bookmarkStart w:id="706" w:name="_ETM_Q1_1128175"/>
      <w:bookmarkStart w:id="707" w:name="_ETM_Q1_1130710"/>
      <w:bookmarkEnd w:id="706"/>
      <w:bookmarkEnd w:id="707"/>
    </w:p>
    <w:p>
      <w:pPr>
        <w:pStyle w:val="Style31"/>
        <w:keepNext w:val="true"/>
        <w:rPr/>
      </w:pPr>
      <w:bookmarkStart w:id="708" w:name="ET_yor_605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1128465"/>
      <w:bookmarkStart w:id="710" w:name="_ETM_Q1_1128437"/>
      <w:bookmarkEnd w:id="709"/>
      <w:bookmarkEnd w:id="71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פו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א אמרה נאמר על</w:t>
      </w:r>
      <w:bookmarkStart w:id="711" w:name="_ETM_Q1_1133639"/>
      <w:bookmarkEnd w:id="711"/>
      <w:r>
        <w:rPr>
          <w:rtl w:val="true"/>
          <w:lang w:eastAsia="he-IL"/>
        </w:rPr>
        <w:t xml:space="preserve"> ידי יוכבד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133298"/>
      <w:bookmarkStart w:id="713" w:name="_ETM_Q1_1132634"/>
      <w:bookmarkStart w:id="714" w:name="_ETM_Q1_1132594"/>
      <w:bookmarkStart w:id="715" w:name="_ETM_Q1_1133298"/>
      <w:bookmarkStart w:id="716" w:name="_ETM_Q1_1132634"/>
      <w:bookmarkStart w:id="717" w:name="_ETM_Q1_1132594"/>
      <w:bookmarkEnd w:id="715"/>
      <w:bookmarkEnd w:id="716"/>
      <w:bookmarkEnd w:id="717"/>
    </w:p>
    <w:p>
      <w:pPr>
        <w:pStyle w:val="Style35"/>
        <w:keepNext w:val="true"/>
        <w:rPr>
          <w:lang w:eastAsia="he-IL"/>
        </w:rPr>
      </w:pPr>
      <w:bookmarkStart w:id="718" w:name="ET_guest_דורון_אספי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1133575"/>
      <w:bookmarkStart w:id="720" w:name="_ETM_Q1_1133553"/>
      <w:bookmarkEnd w:id="719"/>
      <w:bookmarkEnd w:id="720"/>
      <w:r>
        <w:rPr>
          <w:rtl w:val="true"/>
          <w:lang w:eastAsia="he-IL"/>
        </w:rPr>
        <w:t>גם אני לא פו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חידדתי </w:t>
      </w:r>
      <w:bookmarkStart w:id="721" w:name="_ETM_Q1_1137186"/>
      <w:bookmarkEnd w:id="721"/>
      <w:r>
        <w:rPr>
          <w:rtl w:val="true"/>
          <w:lang w:eastAsia="he-IL"/>
        </w:rPr>
        <w:t>בדיון הקודם שהאירוע הוא אירוע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לא גרים </w:t>
      </w:r>
      <w:bookmarkStart w:id="722" w:name="_ETM_Q1_1139904"/>
      <w:bookmarkEnd w:id="722"/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בעלות של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קפיד על זה</w:t>
      </w:r>
      <w:r>
        <w:rPr>
          <w:rtl w:val="true"/>
          <w:lang w:eastAsia="he-IL"/>
        </w:rPr>
        <w:t xml:space="preserve">. </w:t>
      </w:r>
      <w:bookmarkStart w:id="723" w:name="_ETM_Q1_1146930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145854"/>
      <w:bookmarkStart w:id="725" w:name="_ETM_Q1_1147122"/>
      <w:bookmarkStart w:id="726" w:name="_ETM_Q1_1147088"/>
      <w:bookmarkStart w:id="727" w:name="_ETM_Q1_1145854"/>
      <w:bookmarkStart w:id="728" w:name="_ETM_Q1_1147122"/>
      <w:bookmarkStart w:id="729" w:name="_ETM_Q1_1147088"/>
      <w:bookmarkEnd w:id="727"/>
      <w:bookmarkEnd w:id="728"/>
      <w:bookmarkEnd w:id="729"/>
    </w:p>
    <w:p>
      <w:pPr>
        <w:pStyle w:val="Style35"/>
        <w:keepNext w:val="true"/>
        <w:rPr>
          <w:lang w:eastAsia="he-IL"/>
        </w:rPr>
      </w:pPr>
      <w:bookmarkStart w:id="730" w:name="ET_guest_אסף_זולד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זו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1148776"/>
      <w:bookmarkEnd w:id="731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כמה חברים של פורום </w:t>
      </w:r>
      <w:bookmarkStart w:id="732" w:name="_ETM_Q1_1150527"/>
      <w:bookmarkEnd w:id="732"/>
      <w:r>
        <w:rPr>
          <w:rtl w:val="true"/>
          <w:lang w:eastAsia="he-IL"/>
        </w:rPr>
        <w:t>זיכרון לאומי שהוא מאוד מאוד מג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</w:t>
      </w:r>
      <w:bookmarkStart w:id="733" w:name="_ETM_Q1_1154162"/>
      <w:bookmarkEnd w:id="733"/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שמנו פה בהתחל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734" w:name="_ETM_Q1_1163497"/>
      <w:bookmarkEnd w:id="734"/>
      <w:r>
        <w:rPr>
          <w:rtl w:val="true"/>
          <w:lang w:eastAsia="he-IL"/>
        </w:rPr>
        <w:t>מישהו שהיה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כמה 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166121"/>
      <w:bookmarkStart w:id="736" w:name="_ETM_Q1_1167995"/>
      <w:bookmarkStart w:id="737" w:name="_ETM_Q1_1167962"/>
      <w:bookmarkStart w:id="738" w:name="_ETM_Q1_1166121"/>
      <w:bookmarkStart w:id="739" w:name="_ETM_Q1_1167995"/>
      <w:bookmarkStart w:id="740" w:name="_ETM_Q1_1167962"/>
      <w:bookmarkEnd w:id="738"/>
      <w:bookmarkEnd w:id="739"/>
      <w:bookmarkEnd w:id="740"/>
    </w:p>
    <w:p>
      <w:pPr>
        <w:pStyle w:val="Style31"/>
        <w:keepNext w:val="true"/>
        <w:rPr/>
      </w:pPr>
      <w:bookmarkStart w:id="741" w:name="ET_yor_605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166445"/>
      <w:bookmarkStart w:id="743" w:name="_ETM_Q1_1166422"/>
      <w:bookmarkEnd w:id="742"/>
      <w:bookmarkEnd w:id="74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744" w:name="_ETM_Q1_1166933"/>
      <w:bookmarkEnd w:id="744"/>
      <w:r>
        <w:rPr>
          <w:rtl w:val="true"/>
          <w:lang w:eastAsia="he-IL"/>
        </w:rPr>
        <w:t>את זה גם בדיון הקודם ולא נע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תם</w:t>
      </w:r>
      <w:r>
        <w:rPr>
          <w:rtl w:val="true"/>
          <w:lang w:eastAsia="he-IL"/>
        </w:rPr>
        <w:t xml:space="preserve">, </w:t>
      </w:r>
      <w:bookmarkStart w:id="745" w:name="_ETM_Q1_1172932"/>
      <w:bookmarkEnd w:id="745"/>
      <w:r>
        <w:rPr>
          <w:rtl w:val="true"/>
          <w:lang w:eastAsia="he-IL"/>
        </w:rPr>
        <w:t>אבל נתתי לכול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פגעי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ה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bookmarkStart w:id="746" w:name="_ETM_Q1_1180187"/>
      <w:bookmarkEnd w:id="746"/>
      <w:r>
        <w:rPr>
          <w:rtl w:val="true"/>
          <w:lang w:eastAsia="he-IL"/>
        </w:rPr>
        <w:t>כל אחד הוציא ואמר מה שיש על ליבו</w:t>
      </w:r>
      <w:r>
        <w:rPr>
          <w:rtl w:val="true"/>
          <w:lang w:eastAsia="he-IL"/>
        </w:rPr>
        <w:t xml:space="preserve">, </w:t>
      </w:r>
      <w:bookmarkStart w:id="747" w:name="_ETM_Q1_1182504"/>
      <w:bookmarkEnd w:id="747"/>
      <w:r>
        <w:rPr>
          <w:rtl w:val="true"/>
          <w:lang w:eastAsia="he-IL"/>
        </w:rPr>
        <w:t>ואין לדבר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שבסוף ההתייחסות שלכם היא חשובה</w:t>
      </w:r>
      <w:r>
        <w:rPr>
          <w:rtl w:val="true"/>
          <w:lang w:eastAsia="he-IL"/>
        </w:rPr>
        <w:t xml:space="preserve">, </w:t>
      </w:r>
      <w:bookmarkStart w:id="748" w:name="_ETM_Q1_1186166"/>
      <w:bookmarkEnd w:id="748"/>
      <w:r>
        <w:rPr>
          <w:rtl w:val="true"/>
          <w:lang w:eastAsia="he-IL"/>
        </w:rPr>
        <w:t>אבל אמרתי ששני דיונים היו ר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רדתי </w:t>
      </w:r>
      <w:bookmarkStart w:id="749" w:name="_ETM_Q1_1192590"/>
      <w:bookmarkEnd w:id="749"/>
      <w:r>
        <w:rPr>
          <w:rtl w:val="true"/>
          <w:lang w:eastAsia="he-IL"/>
        </w:rPr>
        <w:t>לנוסחים ודיברנו על 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ם נכון או לא </w:t>
      </w:r>
      <w:bookmarkStart w:id="750" w:name="_ETM_Q1_1200589"/>
      <w:bookmarkEnd w:id="750"/>
      <w:r>
        <w:rPr>
          <w:rtl w:val="true"/>
          <w:lang w:eastAsia="he-IL"/>
        </w:rPr>
        <w:t>נכון לקדם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קד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צורה לקדם </w:t>
      </w:r>
      <w:bookmarkStart w:id="751" w:name="_ETM_Q1_1202799"/>
      <w:bookmarkEnd w:id="751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bookmarkStart w:id="752" w:name="_ETM_Q1_1203805"/>
      <w:bookmarkStart w:id="753" w:name="_ETM_Q1_1203774"/>
      <w:bookmarkStart w:id="754" w:name="_ETM_Q1_1203639"/>
      <w:bookmarkStart w:id="755" w:name="_ETM_Q1_1203606"/>
      <w:bookmarkEnd w:id="752"/>
      <w:bookmarkEnd w:id="753"/>
      <w:bookmarkEnd w:id="754"/>
      <w:bookmarkEnd w:id="755"/>
      <w:r>
        <w:rPr>
          <w:rtl w:val="true"/>
          <w:lang w:eastAsia="he-IL"/>
        </w:rPr>
        <w:t>הנקודות האלה 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</w:t>
      </w:r>
      <w:bookmarkStart w:id="756" w:name="_ETM_Q1_1206983"/>
      <w:bookmarkEnd w:id="756"/>
      <w:r>
        <w:rPr>
          <w:rtl w:val="true"/>
          <w:lang w:eastAsia="he-IL"/>
        </w:rPr>
        <w:t>י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205134"/>
      <w:bookmarkStart w:id="758" w:name="_ETM_Q1_1205100"/>
      <w:bookmarkStart w:id="759" w:name="_ETM_Q1_1205134"/>
      <w:bookmarkStart w:id="760" w:name="_ETM_Q1_1205100"/>
      <w:bookmarkEnd w:id="759"/>
      <w:bookmarkEnd w:id="760"/>
    </w:p>
    <w:p>
      <w:pPr>
        <w:pStyle w:val="Normal"/>
        <w:rPr>
          <w:lang w:eastAsia="he-IL"/>
        </w:rPr>
      </w:pPr>
      <w:bookmarkStart w:id="761" w:name="_ETM_Q1_1205280"/>
      <w:bookmarkStart w:id="762" w:name="_ETM_Q1_1205251"/>
      <w:bookmarkEnd w:id="761"/>
      <w:bookmarkEnd w:id="762"/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ץ אחרי </w:t>
      </w:r>
      <w:bookmarkStart w:id="763" w:name="_ETM_Q1_1209308"/>
      <w:bookmarkEnd w:id="763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מעט שנה עד הצ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פחות </w:t>
      </w:r>
      <w:bookmarkStart w:id="764" w:name="_ETM_Q1_1212665"/>
      <w:bookmarkEnd w:id="764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שה את זה בא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ח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תחשבות של </w:t>
      </w:r>
      <w:bookmarkStart w:id="765" w:name="_ETM_Q1_1219087"/>
      <w:bookmarkEnd w:id="765"/>
      <w:r>
        <w:rPr>
          <w:rtl w:val="true"/>
          <w:lang w:eastAsia="he-IL"/>
        </w:rPr>
        <w:t>כלל הגורמים ולכן אם יש התייחסות מסוימת על סעיף מסוים</w:t>
      </w:r>
      <w:r>
        <w:rPr>
          <w:rtl w:val="true"/>
          <w:lang w:eastAsia="he-IL"/>
        </w:rPr>
        <w:t xml:space="preserve">, </w:t>
      </w:r>
      <w:bookmarkStart w:id="766" w:name="_ETM_Q1_1221244"/>
      <w:bookmarkEnd w:id="766"/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. </w:t>
      </w:r>
      <w:bookmarkStart w:id="767" w:name="_ETM_Q1_1226555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229219"/>
      <w:bookmarkStart w:id="769" w:name="_ETM_Q1_1226586"/>
      <w:bookmarkStart w:id="770" w:name="_ETM_Q1_1229219"/>
      <w:bookmarkStart w:id="771" w:name="_ETM_Q1_1226586"/>
      <w:bookmarkEnd w:id="770"/>
      <w:bookmarkEnd w:id="771"/>
    </w:p>
    <w:p>
      <w:pPr>
        <w:pStyle w:val="Style14"/>
        <w:keepNext w:val="true"/>
        <w:rPr/>
      </w:pPr>
      <w:bookmarkStart w:id="772" w:name="ET_speaker_שמרית_גיטלין_שקד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1229505"/>
      <w:bookmarkStart w:id="774" w:name="_ETM_Q1_1229482"/>
      <w:bookmarkEnd w:id="773"/>
      <w:bookmarkEnd w:id="774"/>
      <w:r>
        <w:rPr>
          <w:rtl w:val="true"/>
          <w:lang w:eastAsia="he-IL"/>
        </w:rPr>
        <w:t xml:space="preserve">אנחנו עוברים ל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סעיף שעדיין לא </w:t>
      </w:r>
      <w:bookmarkStart w:id="775" w:name="_ETM_Q1_1233394"/>
      <w:bookmarkEnd w:id="775"/>
      <w:r>
        <w:rPr>
          <w:rtl w:val="true"/>
          <w:lang w:eastAsia="he-IL"/>
        </w:rPr>
        <w:t>הקראנו ולא דנו</w:t>
      </w:r>
      <w:r>
        <w:rPr>
          <w:rtl w:val="true"/>
          <w:lang w:eastAsia="he-IL"/>
        </w:rPr>
        <w:t xml:space="preserve">. </w:t>
      </w:r>
      <w:bookmarkStart w:id="776" w:name="_ETM_Q1_1235618"/>
      <w:bookmarkEnd w:id="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1235649"/>
      <w:bookmarkStart w:id="778" w:name="_ETM_Q1_1235649"/>
      <w:bookmarkEnd w:id="778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סמכות שיורי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10</w:t>
            </w:r>
            <w:r>
              <w:rPr>
                <w:rtl w:val="true"/>
                <w:lang w:eastAsia="he-IL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סמכות של הרשות שלא הוקנתה לפי חוק זה לאורגן אחר של הרשו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רשאית המועצה להפעילה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779" w:name="_ETM_Q1_1246594"/>
      <w:bookmarkStart w:id="780" w:name="_ETM_Q1_1246594"/>
      <w:bookmarkEnd w:id="780"/>
    </w:p>
    <w:p>
      <w:pPr>
        <w:pStyle w:val="Style35"/>
        <w:keepNext w:val="true"/>
        <w:rPr/>
      </w:pPr>
      <w:bookmarkStart w:id="781" w:name="ET_guest_דוד_ימי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1246869"/>
      <w:bookmarkStart w:id="783" w:name="_ETM_Q1_1246845"/>
      <w:bookmarkEnd w:id="782"/>
      <w:bookmarkEnd w:id="783"/>
      <w:r>
        <w:rPr>
          <w:rtl w:val="true"/>
        </w:rPr>
        <w:t>גם לגבי זה יש לנו הערה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</w:t>
      </w:r>
      <w:bookmarkStart w:id="784" w:name="_ETM_Q1_1252642"/>
      <w:bookmarkEnd w:id="784"/>
      <w:r>
        <w:rPr>
          <w:rtl w:val="true"/>
        </w:rPr>
        <w:t>שלא נוכל לפתור עכשי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ק רוצה שתדעו </w:t>
      </w:r>
      <w:bookmarkStart w:id="785" w:name="_ETM_Q1_1257955"/>
      <w:bookmarkEnd w:id="785"/>
      <w:r>
        <w:rPr>
          <w:rtl w:val="true"/>
        </w:rPr>
        <w:t>מה הבעיות הלכאוריות שיש לנו עם הסעיף הזה</w:t>
      </w:r>
      <w:r>
        <w:rPr>
          <w:rtl w:val="true"/>
        </w:rPr>
        <w:t xml:space="preserve">. </w:t>
      </w:r>
      <w:r>
        <w:rPr>
          <w:rtl w:val="true"/>
        </w:rPr>
        <w:t xml:space="preserve">זה אומר </w:t>
      </w:r>
      <w:bookmarkStart w:id="786" w:name="_ETM_Q1_1262022"/>
      <w:bookmarkEnd w:id="786"/>
      <w:r>
        <w:rPr>
          <w:rtl w:val="true"/>
        </w:rPr>
        <w:t xml:space="preserve">שאם בחוק הזה לא שמתי שדווקא שמוליק יכול לעשות או </w:t>
      </w:r>
      <w:bookmarkStart w:id="787" w:name="_ETM_Q1_1268004"/>
      <w:bookmarkEnd w:id="787"/>
      <w:r>
        <w:rPr>
          <w:rtl w:val="true"/>
        </w:rPr>
        <w:t>דווקא דוד יכול לעשות</w:t>
      </w:r>
      <w:r>
        <w:rPr>
          <w:rtl w:val="true"/>
        </w:rPr>
        <w:t xml:space="preserve">, </w:t>
      </w:r>
      <w:r>
        <w:rPr>
          <w:rtl w:val="true"/>
        </w:rPr>
        <w:t xml:space="preserve">המועצה יכולה לעשות ואז זה </w:t>
      </w:r>
      <w:bookmarkStart w:id="788" w:name="_ETM_Q1_1271420"/>
      <w:bookmarkEnd w:id="788"/>
      <w:r>
        <w:rPr>
          <w:rtl w:val="true"/>
        </w:rPr>
        <w:t xml:space="preserve">יוצר איזה שהוא מצב שכל הדברים שלא אמרתי </w:t>
      </w:r>
      <w:bookmarkStart w:id="789" w:name="_ETM_Q1_1274276"/>
      <w:bookmarkEnd w:id="789"/>
      <w:r>
        <w:rPr>
          <w:rtl w:val="true"/>
        </w:rPr>
        <w:t>מפורשות שדווקא האורגן הזה או דווקא האורגון הזה המועצה יכולה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א כתוב מתי המועצה תעשה ומתי הרשות תעשה</w:t>
      </w:r>
      <w:r>
        <w:rPr>
          <w:rtl w:val="true"/>
        </w:rPr>
        <w:t xml:space="preserve">. </w:t>
      </w:r>
      <w:bookmarkStart w:id="790" w:name="_ETM_Q1_1284650"/>
      <w:bookmarkEnd w:id="790"/>
      <w:r>
        <w:rPr>
          <w:rtl w:val="true"/>
        </w:rPr>
        <w:t>זה יוצר מצב שהתפקיד מוטל על שני אנשים במקבי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91" w:name="_ETM_Q1_1287419"/>
      <w:bookmarkEnd w:id="791"/>
      <w:r>
        <w:rPr>
          <w:rtl w:val="true"/>
        </w:rPr>
        <w:t>המועצה יכולה והם יכולים</w:t>
      </w:r>
      <w:r>
        <w:rPr>
          <w:rtl w:val="true"/>
        </w:rPr>
        <w:t xml:space="preserve">, </w:t>
      </w:r>
      <w:r>
        <w:rPr>
          <w:rtl w:val="true"/>
        </w:rPr>
        <w:t xml:space="preserve">ולא כתוב ולא ביצעה אחרי </w:t>
      </w:r>
      <w:bookmarkStart w:id="792" w:name="_ETM_Q1_1290604"/>
      <w:bookmarkEnd w:id="792"/>
      <w:r>
        <w:rPr>
          <w:rtl w:val="true"/>
        </w:rPr>
        <w:t>זמן סביר או משהו כזה</w:t>
      </w:r>
      <w:r>
        <w:rPr>
          <w:rtl w:val="true"/>
        </w:rPr>
        <w:t xml:space="preserve">, </w:t>
      </w:r>
      <w:r>
        <w:rPr>
          <w:rtl w:val="true"/>
        </w:rPr>
        <w:t>זאת אומרת זה אומר</w:t>
      </w:r>
      <w:r>
        <w:rPr>
          <w:rtl w:val="true"/>
        </w:rPr>
        <w:t xml:space="preserve">, </w:t>
      </w:r>
      <w:bookmarkStart w:id="793" w:name="_ETM_Q1_1297574"/>
      <w:bookmarkEnd w:id="793"/>
      <w:r>
        <w:rPr>
          <w:rtl w:val="true"/>
        </w:rPr>
        <w:t>אם לא אמרתי שדווקא פלוני אלמוני מהרשות הוא שיעשה</w:t>
      </w:r>
      <w:r>
        <w:rPr>
          <w:rtl w:val="true"/>
        </w:rPr>
        <w:t xml:space="preserve">, </w:t>
      </w:r>
      <w:r>
        <w:rPr>
          <w:rtl w:val="true"/>
        </w:rPr>
        <w:t xml:space="preserve">המועצה </w:t>
      </w:r>
      <w:bookmarkStart w:id="794" w:name="_ETM_Q1_1301512"/>
      <w:bookmarkEnd w:id="794"/>
      <w:r>
        <w:rPr>
          <w:rtl w:val="true"/>
        </w:rPr>
        <w:t>יכולה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5" w:name="_ETM_Q1_1305780"/>
      <w:bookmarkStart w:id="796" w:name="_ETM_Q1_1303834"/>
      <w:bookmarkStart w:id="797" w:name="_ETM_Q1_1303788"/>
      <w:bookmarkStart w:id="798" w:name="_ETM_Q1_1305780"/>
      <w:bookmarkStart w:id="799" w:name="_ETM_Q1_1303834"/>
      <w:bookmarkStart w:id="800" w:name="_ETM_Q1_1303788"/>
      <w:bookmarkEnd w:id="798"/>
      <w:bookmarkEnd w:id="799"/>
      <w:bookmarkEnd w:id="800"/>
    </w:p>
    <w:p>
      <w:pPr>
        <w:pStyle w:val="Style14"/>
        <w:keepNext w:val="true"/>
        <w:rPr/>
      </w:pPr>
      <w:bookmarkStart w:id="801" w:name="ET_speaker_שמרית_גיטלין_שקד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1306134"/>
      <w:bookmarkStart w:id="803" w:name="_ETM_Q1_1306107"/>
      <w:bookmarkEnd w:id="802"/>
      <w:bookmarkEnd w:id="803"/>
      <w:r>
        <w:rPr>
          <w:rtl w:val="true"/>
          <w:lang w:eastAsia="he-IL"/>
        </w:rPr>
        <w:t xml:space="preserve">יהיה לנו סעיף נפרד מה </w:t>
      </w:r>
      <w:bookmarkStart w:id="804" w:name="_ETM_Q1_1309974"/>
      <w:bookmarkEnd w:id="804"/>
      <w:r>
        <w:rPr>
          <w:rtl w:val="true"/>
          <w:lang w:eastAsia="he-IL"/>
        </w:rPr>
        <w:t>הם תפקידי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ים של הרשות מוגדרים בנפרד מתפקידי המועצה</w:t>
      </w:r>
      <w:r>
        <w:rPr>
          <w:rtl w:val="true"/>
          <w:lang w:eastAsia="he-IL"/>
        </w:rPr>
        <w:t xml:space="preserve">. </w:t>
      </w:r>
      <w:bookmarkStart w:id="805" w:name="_ETM_Q1_1312528"/>
      <w:bookmarkEnd w:id="805"/>
      <w:r>
        <w:rPr>
          <w:rtl w:val="true"/>
          <w:lang w:eastAsia="he-IL"/>
        </w:rPr>
        <w:t xml:space="preserve">כתוב רק סמכות שלא הוקנתה לפי חוק זה לאורגן </w:t>
      </w:r>
      <w:bookmarkStart w:id="806" w:name="_ETM_Q1_1317965"/>
      <w:bookmarkEnd w:id="806"/>
      <w:r>
        <w:rPr>
          <w:rtl w:val="true"/>
          <w:lang w:eastAsia="he-IL"/>
        </w:rPr>
        <w:t>אחר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שלא נקבע במפורש שהרשות </w:t>
      </w:r>
      <w:bookmarkStart w:id="807" w:name="_ETM_Q1_1320528"/>
      <w:bookmarkEnd w:id="807"/>
      <w:r>
        <w:rPr>
          <w:rtl w:val="true"/>
          <w:lang w:eastAsia="he-IL"/>
        </w:rPr>
        <w:t>ת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314262"/>
      <w:bookmarkStart w:id="809" w:name="_ETM_Q1_1312752"/>
      <w:bookmarkStart w:id="810" w:name="_ETM_Q1_1312718"/>
      <w:bookmarkStart w:id="811" w:name="_ETM_Q1_1321259"/>
      <w:bookmarkStart w:id="812" w:name="_ETM_Q1_1321224"/>
      <w:bookmarkStart w:id="813" w:name="_ETM_Q1_1314262"/>
      <w:bookmarkStart w:id="814" w:name="_ETM_Q1_1312752"/>
      <w:bookmarkStart w:id="815" w:name="_ETM_Q1_1312718"/>
      <w:bookmarkStart w:id="816" w:name="_ETM_Q1_1321259"/>
      <w:bookmarkStart w:id="817" w:name="_ETM_Q1_1321224"/>
      <w:bookmarkEnd w:id="813"/>
      <w:bookmarkEnd w:id="814"/>
      <w:bookmarkEnd w:id="815"/>
      <w:bookmarkEnd w:id="816"/>
      <w:bookmarkEnd w:id="817"/>
    </w:p>
    <w:p>
      <w:pPr>
        <w:pStyle w:val="Style35"/>
        <w:keepNext w:val="true"/>
        <w:rPr>
          <w:lang w:eastAsia="he-IL"/>
        </w:rPr>
      </w:pPr>
      <w:bookmarkStart w:id="818" w:name="ET_guest_דוד_ימי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1314586"/>
      <w:bookmarkStart w:id="820" w:name="_ETM_Q1_1314558"/>
      <w:bookmarkEnd w:id="819"/>
      <w:bookmarkEnd w:id="820"/>
      <w:r>
        <w:rPr>
          <w:rtl w:val="true"/>
          <w:lang w:eastAsia="he-IL"/>
        </w:rPr>
        <w:t>אבל זה לא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ורגן אחר ב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21" w:name="_ETM_Q1_1330488"/>
      <w:bookmarkEnd w:id="821"/>
      <w:r>
        <w:rPr>
          <w:rtl w:val="true"/>
          <w:lang w:eastAsia="he-IL"/>
        </w:rPr>
        <w:t xml:space="preserve">דורש מאיתנו בעת ניסוח החוק לא רק להגיד מה התפקידים </w:t>
      </w:r>
      <w:bookmarkStart w:id="822" w:name="_ETM_Q1_1334973"/>
      <w:bookmarkEnd w:id="822"/>
      <w:r>
        <w:rPr>
          <w:rtl w:val="true"/>
          <w:lang w:eastAsia="he-IL"/>
        </w:rPr>
        <w:t>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זה אומר שהחוק צריך להגיד שהתפקיד הזה </w:t>
      </w:r>
      <w:bookmarkStart w:id="823" w:name="_ETM_Q1_1338627"/>
      <w:bookmarkEnd w:id="823"/>
      <w:r>
        <w:rPr>
          <w:rtl w:val="true"/>
          <w:lang w:eastAsia="he-IL"/>
        </w:rPr>
        <w:t>והזה הוא על פלוני אל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 האורגן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824" w:name="_ETM_Q1_1342170"/>
      <w:bookmarkEnd w:id="824"/>
      <w:r>
        <w:rPr>
          <w:rtl w:val="true"/>
          <w:lang w:eastAsia="he-IL"/>
        </w:rPr>
        <w:t>מנהל הכספים או דווקא אב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עם אחת</w:t>
      </w:r>
      <w:r>
        <w:rPr>
          <w:rtl w:val="true"/>
          <w:lang w:eastAsia="he-IL"/>
        </w:rPr>
        <w:t xml:space="preserve">. </w:t>
      </w:r>
      <w:bookmarkStart w:id="825" w:name="_ETM_Q1_1348979"/>
      <w:bookmarkEnd w:id="825"/>
      <w:r>
        <w:rPr>
          <w:rtl w:val="true"/>
          <w:lang w:eastAsia="he-IL"/>
        </w:rPr>
        <w:t>ו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שאנחנו נדע לפתור אותם בנוסח</w:t>
      </w:r>
      <w:r>
        <w:rPr>
          <w:rtl w:val="true"/>
          <w:lang w:eastAsia="he-IL"/>
        </w:rPr>
        <w:t xml:space="preserve">, </w:t>
      </w:r>
      <w:bookmarkStart w:id="826" w:name="_ETM_Q1_1354802"/>
      <w:bookmarkEnd w:id="826"/>
      <w:r>
        <w:rPr>
          <w:rtl w:val="true"/>
          <w:lang w:eastAsia="he-IL"/>
        </w:rPr>
        <w:t>זה לא מחלוקות מה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רוצים שיהיה חוק שאפשר יהיה לעבוד איתו ופשוט לייצר איזה שהוא מנגנון ברירת מחדל שלא יהיה ת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1370017"/>
      <w:bookmarkStart w:id="828" w:name="_ETM_Q1_1369974"/>
      <w:bookmarkStart w:id="829" w:name="_ETM_Q1_1370017"/>
      <w:bookmarkStart w:id="830" w:name="_ETM_Q1_1369974"/>
      <w:bookmarkEnd w:id="829"/>
      <w:bookmarkEnd w:id="830"/>
    </w:p>
    <w:p>
      <w:pPr>
        <w:pStyle w:val="Normal"/>
        <w:rPr>
          <w:lang w:eastAsia="he-IL"/>
        </w:rPr>
      </w:pPr>
      <w:bookmarkStart w:id="831" w:name="_ETM_Q1_1370238"/>
      <w:bookmarkStart w:id="832" w:name="_ETM_Q1_1370206"/>
      <w:bookmarkEnd w:id="831"/>
      <w:bookmarkEnd w:id="832"/>
      <w:r>
        <w:rPr>
          <w:rtl w:val="true"/>
          <w:lang w:eastAsia="he-IL"/>
        </w:rPr>
        <w:t xml:space="preserve">נניח שלא הטלנו את </w:t>
      </w:r>
      <w:bookmarkStart w:id="833" w:name="_ETM_Q1_1362707"/>
      <w:bookmarkEnd w:id="833"/>
      <w:r>
        <w:rPr>
          <w:rtl w:val="true"/>
          <w:lang w:eastAsia="he-IL"/>
        </w:rPr>
        <w:t>זה באמת על אף אורגן אבל הרשות רוצה לבצע והמועצה רוצה ל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ם יריבו מי יבצ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צריך להיות </w:t>
      </w:r>
      <w:bookmarkStart w:id="834" w:name="_ETM_Q1_1370835"/>
      <w:bookmarkEnd w:id="834"/>
      <w:r>
        <w:rPr>
          <w:rtl w:val="true"/>
          <w:lang w:eastAsia="he-IL"/>
        </w:rPr>
        <w:t>ברירת מחדל כלשהי מי מבצע ו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לא עמד </w:t>
      </w:r>
      <w:bookmarkStart w:id="835" w:name="_ETM_Q1_1374406"/>
      <w:bookmarkEnd w:id="835"/>
      <w:r>
        <w:rPr>
          <w:rtl w:val="true"/>
          <w:lang w:eastAsia="he-IL"/>
        </w:rPr>
        <w:t>בביצוע של 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ועצה יכולה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איזה שהוא </w:t>
      </w:r>
      <w:bookmarkStart w:id="836" w:name="_ETM_Q1_1379448"/>
      <w:bookmarkEnd w:id="836"/>
      <w:r>
        <w:rPr>
          <w:rtl w:val="true"/>
          <w:lang w:eastAsia="he-IL"/>
        </w:rPr>
        <w:t>מנגנון מתאים ונביא אותו כמובן לדיון שכולכם תוכלו לראות</w:t>
      </w:r>
      <w:bookmarkStart w:id="837" w:name="_ETM_Q1_1383224"/>
      <w:bookmarkEnd w:id="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ר ולאשר או לשלול או מה שתחלי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383982"/>
      <w:bookmarkStart w:id="839" w:name="_ETM_Q1_1382990"/>
      <w:bookmarkStart w:id="840" w:name="_ETM_Q1_1382949"/>
      <w:bookmarkStart w:id="841" w:name="_ETM_Q1_1383982"/>
      <w:bookmarkStart w:id="842" w:name="_ETM_Q1_1382990"/>
      <w:bookmarkStart w:id="843" w:name="_ETM_Q1_1382949"/>
      <w:bookmarkEnd w:id="841"/>
      <w:bookmarkEnd w:id="842"/>
      <w:bookmarkEnd w:id="843"/>
    </w:p>
    <w:p>
      <w:pPr>
        <w:pStyle w:val="Style31"/>
        <w:keepNext w:val="true"/>
        <w:rPr/>
      </w:pPr>
      <w:bookmarkStart w:id="844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1384321"/>
      <w:bookmarkStart w:id="846" w:name="_ETM_Q1_1384296"/>
      <w:bookmarkEnd w:id="845"/>
      <w:bookmarkEnd w:id="846"/>
      <w:r>
        <w:rPr>
          <w:rtl w:val="true"/>
          <w:lang w:eastAsia="he-IL"/>
        </w:rPr>
        <w:t xml:space="preserve">אבל </w:t>
      </w:r>
      <w:bookmarkStart w:id="847" w:name="_ETM_Q1_1384630"/>
      <w:bookmarkEnd w:id="847"/>
      <w:r>
        <w:rPr>
          <w:rtl w:val="true"/>
          <w:lang w:eastAsia="he-IL"/>
        </w:rPr>
        <w:t>המועצה לא מבצ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388597"/>
      <w:bookmarkStart w:id="849" w:name="_ETM_Q1_1386615"/>
      <w:bookmarkStart w:id="850" w:name="_ETM_Q1_1386565"/>
      <w:bookmarkStart w:id="851" w:name="_ETM_Q1_1388597"/>
      <w:bookmarkStart w:id="852" w:name="_ETM_Q1_1386615"/>
      <w:bookmarkStart w:id="853" w:name="_ETM_Q1_1386565"/>
      <w:bookmarkEnd w:id="851"/>
      <w:bookmarkEnd w:id="852"/>
      <w:bookmarkEnd w:id="853"/>
    </w:p>
    <w:p>
      <w:pPr>
        <w:pStyle w:val="Style35"/>
        <w:keepNext w:val="true"/>
        <w:rPr>
          <w:lang w:eastAsia="he-IL"/>
        </w:rPr>
      </w:pPr>
      <w:bookmarkStart w:id="854" w:name="ET_guest_דוד_ימי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" w:name="_ETM_Q1_1388873"/>
      <w:bookmarkStart w:id="856" w:name="_ETM_Q1_1388850"/>
      <w:bookmarkEnd w:id="855"/>
      <w:bookmarkEnd w:id="856"/>
      <w:r>
        <w:rPr>
          <w:rtl w:val="true"/>
          <w:lang w:eastAsia="he-IL"/>
        </w:rPr>
        <w:t>כתוב ס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1388889"/>
      <w:bookmarkStart w:id="858" w:name="_ETM_Q1_1386704"/>
      <w:bookmarkStart w:id="859" w:name="_ETM_Q1_1386673"/>
      <w:bookmarkStart w:id="860" w:name="_ETM_Q1_1388889"/>
      <w:bookmarkStart w:id="861" w:name="_ETM_Q1_1386704"/>
      <w:bookmarkStart w:id="862" w:name="_ETM_Q1_1386673"/>
      <w:bookmarkEnd w:id="860"/>
      <w:bookmarkEnd w:id="861"/>
      <w:bookmarkEnd w:id="862"/>
    </w:p>
    <w:p>
      <w:pPr>
        <w:pStyle w:val="Style31"/>
        <w:keepNext w:val="true"/>
        <w:rPr/>
      </w:pPr>
      <w:bookmarkStart w:id="863" w:name="ET_yor_60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1389185"/>
      <w:bookmarkStart w:id="865" w:name="_ETM_Q1_1389164"/>
      <w:bookmarkEnd w:id="864"/>
      <w:bookmarkEnd w:id="865"/>
      <w:r>
        <w:rPr>
          <w:rtl w:val="true"/>
          <w:lang w:eastAsia="he-IL"/>
        </w:rPr>
        <w:t>סמכותה לייע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391371"/>
      <w:bookmarkStart w:id="867" w:name="_ETM_Q1_1391336"/>
      <w:bookmarkStart w:id="868" w:name="_ETM_Q1_1391371"/>
      <w:bookmarkStart w:id="869" w:name="_ETM_Q1_1391336"/>
      <w:bookmarkEnd w:id="868"/>
      <w:bookmarkEnd w:id="869"/>
    </w:p>
    <w:p>
      <w:pPr>
        <w:pStyle w:val="Style35"/>
        <w:keepNext w:val="true"/>
        <w:rPr>
          <w:lang w:eastAsia="he-IL"/>
        </w:rPr>
      </w:pPr>
      <w:bookmarkStart w:id="870" w:name="ET_guest_דוד_ימי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1389167"/>
      <w:bookmarkStart w:id="872" w:name="_ETM_Q1_1389139"/>
      <w:bookmarkEnd w:id="871"/>
      <w:bookmarkEnd w:id="8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73" w:name="_ETM_Q1_1389866"/>
      <w:bookmarkEnd w:id="873"/>
      <w:r>
        <w:rPr>
          <w:rtl w:val="true"/>
          <w:lang w:eastAsia="he-IL"/>
        </w:rPr>
        <w:t>כל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אית המועצה להפ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שאית להפעיל</w:t>
      </w:r>
      <w:bookmarkStart w:id="874" w:name="_ETM_Q1_1398842"/>
      <w:bookmarkEnd w:id="8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ב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עיה עם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עיף </w:t>
      </w:r>
      <w:bookmarkStart w:id="875" w:name="_ETM_Q1_1402078"/>
      <w:bookmarkEnd w:id="875"/>
      <w:r>
        <w:rPr>
          <w:rtl w:val="true"/>
          <w:lang w:eastAsia="he-IL"/>
        </w:rPr>
        <w:t>הזה אומר שהמועצה רשאית לעשות ב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כתוב פה</w:t>
      </w:r>
      <w:r>
        <w:rPr>
          <w:rtl w:val="true"/>
          <w:lang w:eastAsia="he-IL"/>
        </w:rPr>
        <w:t xml:space="preserve">. </w:t>
      </w:r>
      <w:bookmarkStart w:id="876" w:name="_ETM_Q1_1407619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409635"/>
      <w:bookmarkStart w:id="878" w:name="_ETM_Q1_1407783"/>
      <w:bookmarkStart w:id="879" w:name="_ETM_Q1_1407747"/>
      <w:bookmarkStart w:id="880" w:name="_ETM_Q1_1409635"/>
      <w:bookmarkStart w:id="881" w:name="_ETM_Q1_1407783"/>
      <w:bookmarkStart w:id="882" w:name="_ETM_Q1_1407747"/>
      <w:bookmarkEnd w:id="880"/>
      <w:bookmarkEnd w:id="881"/>
      <w:bookmarkEnd w:id="882"/>
    </w:p>
    <w:p>
      <w:pPr>
        <w:pStyle w:val="Style31"/>
        <w:keepNext w:val="true"/>
        <w:rPr/>
      </w:pPr>
      <w:bookmarkStart w:id="883" w:name="ET_yor_605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1409977"/>
      <w:bookmarkStart w:id="885" w:name="_ETM_Q1_1409946"/>
      <w:bookmarkEnd w:id="884"/>
      <w:bookmarkEnd w:id="8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408703"/>
      <w:bookmarkStart w:id="887" w:name="_ETM_Q1_1407672"/>
      <w:bookmarkStart w:id="888" w:name="_ETM_Q1_1407639"/>
      <w:bookmarkStart w:id="889" w:name="_ETM_Q1_1408703"/>
      <w:bookmarkStart w:id="890" w:name="_ETM_Q1_1407672"/>
      <w:bookmarkStart w:id="891" w:name="_ETM_Q1_1407639"/>
      <w:bookmarkEnd w:id="889"/>
      <w:bookmarkEnd w:id="890"/>
      <w:bookmarkEnd w:id="891"/>
    </w:p>
    <w:p>
      <w:pPr>
        <w:pStyle w:val="Style14"/>
        <w:keepNext w:val="true"/>
        <w:rPr/>
      </w:pPr>
      <w:bookmarkStart w:id="892" w:name="ET_speaker_שמרית_גיטלין_שקד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1409016"/>
      <w:bookmarkStart w:id="894" w:name="_ETM_Q1_1408985"/>
      <w:bookmarkEnd w:id="893"/>
      <w:bookmarkEnd w:id="894"/>
      <w:r>
        <w:rPr>
          <w:rtl w:val="true"/>
          <w:lang w:eastAsia="he-IL"/>
        </w:rPr>
        <w:t>נעבוד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1407840"/>
      <w:bookmarkStart w:id="896" w:name="_ETM_Q1_1407840"/>
      <w:bookmarkEnd w:id="896"/>
    </w:p>
    <w:p>
      <w:pPr>
        <w:pStyle w:val="Style35"/>
        <w:keepNext w:val="true"/>
        <w:rPr>
          <w:lang w:eastAsia="he-IL"/>
        </w:rPr>
      </w:pPr>
      <w:bookmarkStart w:id="897" w:name="ET_guest_דוד_ימי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408148"/>
      <w:bookmarkStart w:id="899" w:name="_ETM_Q1_1408120"/>
      <w:bookmarkEnd w:id="898"/>
      <w:bookmarkEnd w:id="899"/>
      <w:r>
        <w:rPr>
          <w:rtl w:val="true"/>
          <w:lang w:eastAsia="he-IL"/>
        </w:rPr>
        <w:t>אנחנו נ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</w:t>
      </w:r>
      <w:bookmarkStart w:id="900" w:name="_ETM_Q1_1410683"/>
      <w:bookmarkEnd w:id="900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411824"/>
      <w:bookmarkStart w:id="902" w:name="_ETM_Q1_1410762"/>
      <w:bookmarkStart w:id="903" w:name="_ETM_Q1_1410728"/>
      <w:bookmarkStart w:id="904" w:name="_ETM_Q1_1411824"/>
      <w:bookmarkStart w:id="905" w:name="_ETM_Q1_1410762"/>
      <w:bookmarkStart w:id="906" w:name="_ETM_Q1_1410728"/>
      <w:bookmarkEnd w:id="904"/>
      <w:bookmarkEnd w:id="905"/>
      <w:bookmarkEnd w:id="906"/>
    </w:p>
    <w:p>
      <w:pPr>
        <w:pStyle w:val="Style14"/>
        <w:keepNext w:val="true"/>
        <w:rPr/>
      </w:pPr>
      <w:bookmarkStart w:id="907" w:name="ET_speaker_שמרית_גיטלין_שקד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bookmarkStart w:id="908" w:name="_ETM_Q1_1248258"/>
            <w:bookmarkStart w:id="909" w:name="_ETM_Q1_1248226"/>
            <w:bookmarkStart w:id="910" w:name="_ETM_Q1_1248115"/>
            <w:bookmarkStart w:id="911" w:name="_ETM_Q1_1248082"/>
            <w:bookmarkStart w:id="912" w:name="_ETM_Q1_1386968"/>
            <w:bookmarkStart w:id="913" w:name="_ETM_Q1_1386934"/>
            <w:bookmarkStart w:id="914" w:name="_ETM_Q1_1412487"/>
            <w:bookmarkStart w:id="915" w:name="_ETM_Q1_1412447"/>
            <w:bookmarkStart w:id="916" w:name="_ETM_Q1_1412138"/>
            <w:bookmarkStart w:id="917" w:name="_ETM_Q1_1412114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r>
              <w:rPr>
                <w:rtl w:val="true"/>
                <w:lang w:eastAsia="he-IL"/>
              </w:rPr>
              <w:t>סדרי עבודת המועצה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11</w:t>
            </w:r>
            <w:r>
              <w:rPr>
                <w:rtl w:val="true"/>
                <w:lang w:eastAsia="he-IL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המועצה תתכנס לפי צורכי הרשות ולפחות ארבע פעמים בשנה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יושב ראש המועצה יזמן את ישיבות המועצה ויקבע את מועדיה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מקומן וסדר יומן</w:t>
            </w:r>
            <w:r>
              <w:rPr>
                <w:rtl w:val="true"/>
                <w:lang w:eastAsia="he-IL"/>
              </w:rPr>
              <w:t xml:space="preserve">. </w:t>
            </w:r>
            <w:r>
              <w:rPr>
                <w:rtl w:val="true"/>
                <w:lang w:eastAsia="he-IL"/>
              </w:rPr>
              <w:t>יושב ראש המועצ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בהיעדרו ממלא מקומו הקבוע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ינהל את ישיבותיה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שליש מחברי המועצה המכהנים רשאים בכל עת לדרוש כינוס ישיבה מיוחדת של המועצה על ידי הגשת דרישה בכתב החתומה על ידי אותם חברים ליושב ראש המועצה</w:t>
            </w:r>
            <w:r>
              <w:rPr>
                <w:rtl w:val="true"/>
                <w:lang w:eastAsia="he-IL"/>
              </w:rPr>
              <w:t xml:space="preserve">; </w:t>
            </w:r>
            <w:r>
              <w:rPr>
                <w:rtl w:val="true"/>
                <w:lang w:eastAsia="he-IL"/>
              </w:rPr>
              <w:t xml:space="preserve">הישיבה תתקיים בתוך </w:t>
            </w:r>
            <w:r>
              <w:rPr>
                <w:lang w:eastAsia="he-IL"/>
              </w:rPr>
              <w:t>14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ימים מיום הגשת הדריש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לכל המאוחר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918" w:name="_ETM_Q1_1451728"/>
      <w:bookmarkStart w:id="919" w:name="_ETM_Q1_1451728"/>
      <w:bookmarkEnd w:id="919"/>
    </w:p>
    <w:p>
      <w:pPr>
        <w:pStyle w:val="Style35"/>
        <w:keepNext w:val="true"/>
        <w:rPr/>
      </w:pPr>
      <w:bookmarkStart w:id="920" w:name="ET_guest_יואל_אלבז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" w:name="_ETM_Q1_1452068"/>
      <w:bookmarkStart w:id="922" w:name="_ETM_Q1_1452038"/>
      <w:bookmarkEnd w:id="921"/>
      <w:bookmarkEnd w:id="922"/>
      <w:r>
        <w:rPr>
          <w:rtl w:val="true"/>
        </w:rPr>
        <w:t>המועצה תתכנס לפי צורכי המרכז</w:t>
      </w:r>
      <w:r>
        <w:rPr>
          <w:rtl w:val="true"/>
        </w:rPr>
        <w:t xml:space="preserve">, </w:t>
      </w:r>
      <w:r>
        <w:rPr>
          <w:rtl w:val="true"/>
        </w:rPr>
        <w:t xml:space="preserve">בהתאם לצורך </w:t>
      </w:r>
      <w:bookmarkStart w:id="923" w:name="_ETM_Q1_1459074"/>
      <w:bookmarkEnd w:id="923"/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כתוב ארבע פעמים</w:t>
      </w:r>
      <w:r>
        <w:rPr>
          <w:rtl w:val="true"/>
        </w:rPr>
        <w:t xml:space="preserve">. </w:t>
      </w:r>
      <w:r>
        <w:rPr>
          <w:rtl w:val="true"/>
        </w:rPr>
        <w:t xml:space="preserve">מניסיון של תאגידים והתנהלות תאגידים </w:t>
      </w:r>
      <w:bookmarkStart w:id="924" w:name="_ETM_Q1_1471111"/>
      <w:bookmarkEnd w:id="924"/>
      <w:r>
        <w:rPr>
          <w:rtl w:val="true"/>
        </w:rPr>
        <w:t>והתכנסויות מועצה</w:t>
      </w:r>
      <w:r>
        <w:rPr>
          <w:rtl w:val="true"/>
        </w:rPr>
        <w:t xml:space="preserve">, </w:t>
      </w:r>
      <w:r>
        <w:rPr>
          <w:rtl w:val="true"/>
        </w:rPr>
        <w:t>ארבע פעמים בשנה זה הרבה מאוד פעמ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25" w:name="_ETM_Q1_1474240"/>
      <w:bookmarkEnd w:id="925"/>
      <w:r>
        <w:rPr>
          <w:rtl w:val="true"/>
        </w:rPr>
        <w:t xml:space="preserve">לא מדבר על השנים הקרובות שהנושא הוא חשוב וכולם רתומים </w:t>
      </w:r>
      <w:bookmarkStart w:id="926" w:name="_ETM_Q1_1478833"/>
      <w:bookmarkEnd w:id="926"/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 xml:space="preserve">החוק כמובן ייקח אותנו עו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 קדימה</w:t>
      </w:r>
      <w:r>
        <w:rPr>
          <w:rtl w:val="true"/>
        </w:rPr>
        <w:t xml:space="preserve">. </w:t>
      </w:r>
      <w:bookmarkStart w:id="927" w:name="_ETM_Q1_1483414"/>
      <w:bookmarkEnd w:id="927"/>
      <w:r>
        <w:rPr>
          <w:rtl w:val="true"/>
        </w:rPr>
        <w:t>התכנסות של ארבע פעמים בשנה</w:t>
      </w:r>
      <w:r>
        <w:rPr>
          <w:rtl w:val="true"/>
        </w:rPr>
        <w:t xml:space="preserve">, </w:t>
      </w:r>
      <w:r>
        <w:rPr>
          <w:rtl w:val="true"/>
        </w:rPr>
        <w:t xml:space="preserve">זה מאוד מאוד קשה </w:t>
      </w:r>
      <w:bookmarkStart w:id="928" w:name="_ETM_Q1_1485855"/>
      <w:bookmarkEnd w:id="928"/>
      <w:r>
        <w:rPr>
          <w:rtl w:val="true"/>
        </w:rPr>
        <w:t>לכנס את המועצ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ן ממליצ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29" w:name="_ETM_Q1_1488129"/>
      <w:bookmarkStart w:id="930" w:name="_ETM_Q1_1488092"/>
      <w:bookmarkStart w:id="931" w:name="_ETM_Q1_1488129"/>
      <w:bookmarkStart w:id="932" w:name="_ETM_Q1_1488092"/>
      <w:bookmarkEnd w:id="931"/>
      <w:bookmarkEnd w:id="932"/>
    </w:p>
    <w:p>
      <w:pPr>
        <w:pStyle w:val="Style31"/>
        <w:keepNext w:val="true"/>
        <w:rPr/>
      </w:pPr>
      <w:bookmarkStart w:id="933" w:name="ET_yor_60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490474"/>
      <w:bookmarkStart w:id="935" w:name="_ETM_Q1_1490440"/>
      <w:bookmarkEnd w:id="934"/>
      <w:bookmarkEnd w:id="935"/>
      <w:r>
        <w:rPr>
          <w:rtl w:val="true"/>
          <w:lang w:eastAsia="he-IL"/>
        </w:rPr>
        <w:t xml:space="preserve">גם </w:t>
      </w:r>
      <w:bookmarkStart w:id="936" w:name="_ETM_Q1_1490725"/>
      <w:bookmarkEnd w:id="936"/>
      <w:r>
        <w:rPr>
          <w:rtl w:val="true"/>
          <w:lang w:eastAsia="he-IL"/>
        </w:rPr>
        <w:t>מועצה מצומצמת</w:t>
      </w:r>
      <w:r>
        <w:rPr>
          <w:rtl w:val="true"/>
          <w:lang w:eastAsia="he-IL"/>
        </w:rPr>
        <w:t xml:space="preserve">? </w:t>
      </w:r>
      <w:bookmarkStart w:id="937" w:name="_ETM_Q1_1494956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496005"/>
      <w:bookmarkStart w:id="939" w:name="_ETM_Q1_1494990"/>
      <w:bookmarkStart w:id="940" w:name="_ETM_Q1_1496005"/>
      <w:bookmarkStart w:id="941" w:name="_ETM_Q1_1494990"/>
      <w:bookmarkEnd w:id="940"/>
      <w:bookmarkEnd w:id="941"/>
    </w:p>
    <w:p>
      <w:pPr>
        <w:pStyle w:val="Style35"/>
        <w:keepNext w:val="true"/>
        <w:rPr>
          <w:lang w:eastAsia="he-IL"/>
        </w:rPr>
      </w:pPr>
      <w:bookmarkStart w:id="942" w:name="ET_guest_יואל_אלבז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1496413"/>
      <w:bookmarkStart w:id="944" w:name="_ETM_Q1_1496376"/>
      <w:bookmarkEnd w:id="943"/>
      <w:bookmarkEnd w:id="944"/>
      <w:r>
        <w:rPr>
          <w:rtl w:val="true"/>
          <w:lang w:eastAsia="he-IL"/>
        </w:rPr>
        <w:t>במועצה מצומצמת עדיין לא התנס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דול אני </w:t>
      </w:r>
      <w:bookmarkStart w:id="945" w:name="_ETM_Q1_1498261"/>
      <w:bookmarkEnd w:id="94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ראשונות ארבע פעמים זה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946" w:name="_ETM_Q1_1502274"/>
      <w:bookmarkEnd w:id="946"/>
      <w:r>
        <w:rPr>
          <w:rtl w:val="true"/>
          <w:lang w:eastAsia="he-IL"/>
        </w:rPr>
        <w:t xml:space="preserve"> דבר ש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גביל את זה בשנתיים ואז </w:t>
      </w:r>
      <w:bookmarkStart w:id="947" w:name="_ETM_Q1_1504373"/>
      <w:bookmarkEnd w:id="947"/>
      <w:r>
        <w:rPr>
          <w:rtl w:val="true"/>
          <w:lang w:eastAsia="he-IL"/>
        </w:rPr>
        <w:t>אחר כך להפוך את זה לפעמי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ואז להפוך </w:t>
      </w:r>
      <w:bookmarkStart w:id="948" w:name="_ETM_Q1_1508590"/>
      <w:bookmarkEnd w:id="948"/>
      <w:r>
        <w:rPr>
          <w:rtl w:val="true"/>
          <w:lang w:eastAsia="he-IL"/>
        </w:rPr>
        <w:t>את זה לפעמיים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1507187"/>
      <w:bookmarkStart w:id="950" w:name="_ETM_Q1_1506419"/>
      <w:bookmarkStart w:id="951" w:name="_ETM_Q1_1506379"/>
      <w:bookmarkStart w:id="952" w:name="_ETM_Q1_1507187"/>
      <w:bookmarkStart w:id="953" w:name="_ETM_Q1_1506419"/>
      <w:bookmarkStart w:id="954" w:name="_ETM_Q1_1506379"/>
      <w:bookmarkEnd w:id="952"/>
      <w:bookmarkEnd w:id="953"/>
      <w:bookmarkEnd w:id="954"/>
    </w:p>
    <w:p>
      <w:pPr>
        <w:pStyle w:val="Style14"/>
        <w:keepNext w:val="true"/>
        <w:rPr/>
      </w:pPr>
      <w:bookmarkStart w:id="955" w:name="ET_speaker_614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507569"/>
      <w:bookmarkStart w:id="957" w:name="_ETM_Q1_1507536"/>
      <w:bookmarkEnd w:id="956"/>
      <w:bookmarkEnd w:id="957"/>
      <w:r>
        <w:rPr>
          <w:rtl w:val="true"/>
          <w:lang w:eastAsia="he-IL"/>
        </w:rPr>
        <w:t>הכוונה היא למינימום</w:t>
      </w:r>
      <w:r>
        <w:rPr>
          <w:rtl w:val="true"/>
          <w:lang w:eastAsia="he-IL"/>
        </w:rPr>
        <w:t xml:space="preserve">? </w:t>
      </w:r>
      <w:bookmarkStart w:id="958" w:name="_ETM_Q1_1514404"/>
      <w:bookmarkEnd w:id="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1515747"/>
      <w:bookmarkStart w:id="960" w:name="_ETM_Q1_1514439"/>
      <w:bookmarkStart w:id="961" w:name="_ETM_Q1_1515747"/>
      <w:bookmarkStart w:id="962" w:name="_ETM_Q1_1514439"/>
      <w:bookmarkEnd w:id="961"/>
      <w:bookmarkEnd w:id="962"/>
    </w:p>
    <w:p>
      <w:pPr>
        <w:pStyle w:val="Style35"/>
        <w:keepNext w:val="true"/>
        <w:rPr>
          <w:lang w:eastAsia="he-IL"/>
        </w:rPr>
      </w:pPr>
      <w:bookmarkStart w:id="963" w:name="ET_guest_יואל_אלבז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1516126"/>
      <w:bookmarkStart w:id="965" w:name="_ETM_Q1_1516095"/>
      <w:bookmarkEnd w:id="964"/>
      <w:bookmarkEnd w:id="965"/>
      <w:r>
        <w:rPr>
          <w:rtl w:val="true"/>
          <w:lang w:eastAsia="he-IL"/>
        </w:rPr>
        <w:t>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516960"/>
      <w:bookmarkStart w:id="967" w:name="_ETM_Q1_1514226"/>
      <w:bookmarkStart w:id="968" w:name="_ETM_Q1_1514192"/>
      <w:bookmarkStart w:id="969" w:name="_ETM_Q1_1516960"/>
      <w:bookmarkStart w:id="970" w:name="_ETM_Q1_1514226"/>
      <w:bookmarkStart w:id="971" w:name="_ETM_Q1_1514192"/>
      <w:bookmarkEnd w:id="969"/>
      <w:bookmarkEnd w:id="970"/>
      <w:bookmarkEnd w:id="971"/>
    </w:p>
    <w:p>
      <w:pPr>
        <w:pStyle w:val="Style35"/>
        <w:keepNext w:val="true"/>
        <w:rPr>
          <w:lang w:eastAsia="he-IL"/>
        </w:rPr>
      </w:pPr>
      <w:bookmarkStart w:id="972" w:name="ET_guest_דוד_ימי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1517303"/>
      <w:bookmarkStart w:id="974" w:name="_ETM_Q1_1517274"/>
      <w:bookmarkEnd w:id="973"/>
      <w:bookmarkEnd w:id="974"/>
      <w:r>
        <w:rPr>
          <w:rtl w:val="true"/>
          <w:lang w:eastAsia="he-IL"/>
        </w:rPr>
        <w:t xml:space="preserve">וגם אני רק </w:t>
      </w:r>
      <w:bookmarkStart w:id="975" w:name="_ETM_Q1_1513179"/>
      <w:bookmarkEnd w:id="975"/>
      <w:r>
        <w:rPr>
          <w:rtl w:val="true"/>
          <w:lang w:eastAsia="he-IL"/>
        </w:rPr>
        <w:t>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קבלים החלט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מעלים</w:t>
      </w:r>
      <w:r>
        <w:rPr>
          <w:rtl w:val="true"/>
          <w:lang w:eastAsia="he-IL"/>
        </w:rPr>
        <w:t xml:space="preserve">. </w:t>
      </w:r>
      <w:bookmarkStart w:id="976" w:name="_ETM_Q1_1518432"/>
      <w:bookmarkEnd w:id="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1515993"/>
      <w:bookmarkStart w:id="978" w:name="_ETM_Q1_1518471"/>
      <w:bookmarkStart w:id="979" w:name="_ETM_Q1_1515993"/>
      <w:bookmarkStart w:id="980" w:name="_ETM_Q1_1518471"/>
      <w:bookmarkEnd w:id="979"/>
      <w:bookmarkEnd w:id="980"/>
    </w:p>
    <w:p>
      <w:pPr>
        <w:pStyle w:val="Style35"/>
        <w:keepNext w:val="true"/>
        <w:rPr>
          <w:lang w:eastAsia="he-IL"/>
        </w:rPr>
      </w:pPr>
      <w:bookmarkStart w:id="981" w:name="ET_guest_יואל_אלבז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1516316"/>
      <w:bookmarkEnd w:id="982"/>
      <w:r>
        <w:rPr>
          <w:rtl w:val="true"/>
          <w:lang w:eastAsia="he-IL"/>
        </w:rPr>
        <w:t>כ</w:t>
      </w:r>
      <w:bookmarkStart w:id="983" w:name="_ETM_Q1_1516348"/>
      <w:bookmarkEnd w:id="98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984" w:name="_ETM_Q1_1516705"/>
      <w:bookmarkEnd w:id="984"/>
      <w:r>
        <w:rPr>
          <w:rtl w:val="true"/>
          <w:lang w:eastAsia="he-IL"/>
        </w:rPr>
        <w:t>אני מעלה פה את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1520234"/>
      <w:bookmarkStart w:id="986" w:name="_ETM_Q1_1518526"/>
      <w:bookmarkStart w:id="987" w:name="_ETM_Q1_1518483"/>
      <w:bookmarkStart w:id="988" w:name="_ETM_Q1_1520234"/>
      <w:bookmarkStart w:id="989" w:name="_ETM_Q1_1518526"/>
      <w:bookmarkStart w:id="990" w:name="_ETM_Q1_1518483"/>
      <w:bookmarkEnd w:id="988"/>
      <w:bookmarkEnd w:id="989"/>
      <w:bookmarkEnd w:id="990"/>
    </w:p>
    <w:p>
      <w:pPr>
        <w:pStyle w:val="Style31"/>
        <w:keepNext w:val="true"/>
        <w:rPr/>
      </w:pPr>
      <w:bookmarkStart w:id="991" w:name="ET_yor_60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1520598"/>
      <w:bookmarkStart w:id="993" w:name="_ETM_Q1_1520565"/>
      <w:bookmarkEnd w:id="992"/>
      <w:bookmarkEnd w:id="993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bookmarkStart w:id="994" w:name="_ETM_Q1_1521410"/>
      <w:bookmarkEnd w:id="994"/>
      <w:r>
        <w:rPr>
          <w:rtl w:val="true"/>
          <w:lang w:eastAsia="he-IL"/>
        </w:rPr>
        <w:t>אני חושב שזו הייתה ההצע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1521275"/>
      <w:bookmarkStart w:id="996" w:name="_ETM_Q1_1519428"/>
      <w:bookmarkStart w:id="997" w:name="_ETM_Q1_1519377"/>
      <w:bookmarkStart w:id="998" w:name="_ETM_Q1_1521275"/>
      <w:bookmarkStart w:id="999" w:name="_ETM_Q1_1519428"/>
      <w:bookmarkStart w:id="1000" w:name="_ETM_Q1_1519377"/>
      <w:bookmarkEnd w:id="998"/>
      <w:bookmarkEnd w:id="999"/>
      <w:bookmarkEnd w:id="1000"/>
    </w:p>
    <w:p>
      <w:pPr>
        <w:pStyle w:val="Style35"/>
        <w:keepNext w:val="true"/>
        <w:rPr>
          <w:lang w:eastAsia="he-IL"/>
        </w:rPr>
      </w:pPr>
      <w:bookmarkStart w:id="1001" w:name="ET_guest_רם_שפע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1521617"/>
      <w:bookmarkStart w:id="1003" w:name="_ETM_Q1_1521588"/>
      <w:bookmarkEnd w:id="1002"/>
      <w:bookmarkEnd w:id="10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על זה לא היה לנו מה </w:t>
      </w:r>
      <w:bookmarkStart w:id="1004" w:name="_ETM_Q1_1526447"/>
      <w:bookmarkEnd w:id="1004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תי בכמה מועצות וגם </w:t>
      </w:r>
      <w:bookmarkStart w:id="1005" w:name="_ETM_Q1_1526179"/>
      <w:bookmarkEnd w:id="1005"/>
      <w:r>
        <w:rPr>
          <w:rtl w:val="true"/>
          <w:lang w:eastAsia="he-IL"/>
        </w:rPr>
        <w:t>יש עוד אין סוף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פעמ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שה רבעונית</w:t>
      </w:r>
      <w:r>
        <w:rPr>
          <w:rtl w:val="true"/>
          <w:lang w:eastAsia="he-IL"/>
        </w:rPr>
        <w:t xml:space="preserve">, </w:t>
      </w:r>
      <w:bookmarkStart w:id="1006" w:name="_ETM_Q1_1529842"/>
      <w:bookmarkEnd w:id="1006"/>
      <w:r>
        <w:rPr>
          <w:rtl w:val="true"/>
          <w:lang w:eastAsia="he-IL"/>
        </w:rPr>
        <w:t>זה ממש בנ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מע לי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bookmarkStart w:id="1007" w:name="_ETM_Q1_1532504"/>
      <w:bookmarkEnd w:id="1007"/>
      <w:r>
        <w:rPr>
          <w:rtl w:val="true"/>
          <w:lang w:eastAsia="he-IL"/>
        </w:rPr>
        <w:t>אולי יש פה מישהו שחושב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שמע לי די </w:t>
      </w:r>
      <w:bookmarkStart w:id="1008" w:name="_ETM_Q1_1533405"/>
      <w:bookmarkEnd w:id="1008"/>
      <w:r>
        <w:rPr>
          <w:rtl w:val="true"/>
          <w:lang w:eastAsia="he-IL"/>
        </w:rPr>
        <w:t xml:space="preserve">הגיוני שאם בשנים הקרובות הם אמונים על כזה אירוע </w:t>
      </w:r>
      <w:bookmarkStart w:id="1009" w:name="_ETM_Q1_1541006"/>
      <w:bookmarkEnd w:id="1009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ין סוף התייחסויות מכלל הקש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1010" w:name="_ETM_Q1_1546653"/>
      <w:bookmarkEnd w:id="1010"/>
      <w:r>
        <w:rPr>
          <w:rtl w:val="true"/>
          <w:lang w:eastAsia="he-IL"/>
        </w:rPr>
        <w:t>לי שפעם ברבעון להתכנס זה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בעוד עשור </w:t>
      </w:r>
      <w:bookmarkStart w:id="1011" w:name="_ETM_Q1_1549109"/>
      <w:bookmarkEnd w:id="1011"/>
      <w:r>
        <w:rPr>
          <w:rtl w:val="true"/>
          <w:lang w:eastAsia="he-IL"/>
        </w:rPr>
        <w:t xml:space="preserve">יחשבו שזה יותר מדי אז יעשו תיקון קל וכנראה בעשר </w:t>
      </w:r>
      <w:bookmarkStart w:id="1012" w:name="_ETM_Q1_1552364"/>
      <w:bookmarkEnd w:id="1012"/>
      <w:r>
        <w:rPr>
          <w:rtl w:val="true"/>
          <w:lang w:eastAsia="he-IL"/>
        </w:rPr>
        <w:t>דקות יסכימו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551216"/>
      <w:bookmarkStart w:id="1014" w:name="_ETM_Q1_1551216"/>
      <w:bookmarkEnd w:id="1014"/>
    </w:p>
    <w:p>
      <w:pPr>
        <w:pStyle w:val="Style14"/>
        <w:keepNext w:val="true"/>
        <w:rPr/>
      </w:pPr>
      <w:bookmarkStart w:id="1015" w:name="ET_speaker_614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6" w:name="_ETM_Q1_1551599"/>
      <w:bookmarkStart w:id="1017" w:name="_ETM_Q1_1551575"/>
      <w:bookmarkEnd w:id="1016"/>
      <w:bookmarkEnd w:id="1017"/>
      <w:r>
        <w:rPr>
          <w:rtl w:val="true"/>
          <w:lang w:eastAsia="he-IL"/>
        </w:rPr>
        <w:t xml:space="preserve">ני אוסיף שבואו נתפלל כולנו שבמהרה בימי </w:t>
      </w:r>
      <w:bookmarkStart w:id="1018" w:name="_ETM_Q1_1557024"/>
      <w:bookmarkEnd w:id="1018"/>
      <w:r>
        <w:rPr>
          <w:rtl w:val="true"/>
          <w:lang w:eastAsia="he-IL"/>
        </w:rPr>
        <w:t>חייכם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י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ע לרגע שלא נצטרך </w:t>
      </w:r>
      <w:bookmarkStart w:id="1019" w:name="_ETM_Q1_1561943"/>
      <w:bookmarkEnd w:id="1019"/>
      <w:r>
        <w:rPr>
          <w:rtl w:val="true"/>
          <w:lang w:eastAsia="he-IL"/>
        </w:rPr>
        <w:t>להתכנס ארבע פעמים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1564323"/>
      <w:bookmarkStart w:id="1021" w:name="_ETM_Q1_1567056"/>
      <w:bookmarkStart w:id="1022" w:name="_ETM_Q1_1567027"/>
      <w:bookmarkStart w:id="1023" w:name="_ETM_Q1_1565333"/>
      <w:bookmarkStart w:id="1024" w:name="_ETM_Q1_1565287"/>
      <w:bookmarkStart w:id="1025" w:name="_ETM_Q1_1564323"/>
      <w:bookmarkStart w:id="1026" w:name="_ETM_Q1_1567056"/>
      <w:bookmarkStart w:id="1027" w:name="_ETM_Q1_1567027"/>
      <w:bookmarkStart w:id="1028" w:name="_ETM_Q1_1565333"/>
      <w:bookmarkStart w:id="1029" w:name="_ETM_Q1_1565287"/>
      <w:bookmarkEnd w:id="1025"/>
      <w:bookmarkEnd w:id="1026"/>
      <w:bookmarkEnd w:id="1027"/>
      <w:bookmarkEnd w:id="1028"/>
      <w:bookmarkEnd w:id="1029"/>
    </w:p>
    <w:p>
      <w:pPr>
        <w:pStyle w:val="Style35"/>
        <w:keepNext w:val="true"/>
        <w:rPr>
          <w:lang w:eastAsia="he-IL"/>
        </w:rPr>
      </w:pPr>
      <w:bookmarkStart w:id="1030" w:name="ET_guest_רם_שפע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1564642"/>
      <w:bookmarkStart w:id="1032" w:name="_ETM_Q1_1564615"/>
      <w:bookmarkEnd w:id="1031"/>
      <w:bookmarkEnd w:id="1032"/>
      <w:r>
        <w:rPr>
          <w:rtl w:val="true"/>
          <w:lang w:eastAsia="he-IL"/>
        </w:rPr>
        <w:t>הוא אמר את זה טוב ממני</w:t>
      </w:r>
      <w:r>
        <w:rPr>
          <w:rtl w:val="true"/>
          <w:lang w:eastAsia="he-IL"/>
        </w:rPr>
        <w:t>.</w:t>
      </w:r>
      <w:bookmarkStart w:id="1033" w:name="_ETM_Q1_1567058"/>
      <w:bookmarkEnd w:id="10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1573707"/>
      <w:bookmarkStart w:id="1035" w:name="_ETM_Q1_1567812"/>
      <w:bookmarkStart w:id="1036" w:name="_ETM_Q1_1568220"/>
      <w:bookmarkStart w:id="1037" w:name="_ETM_Q1_1567219"/>
      <w:bookmarkStart w:id="1038" w:name="_ETM_Q1_1567181"/>
      <w:bookmarkStart w:id="1039" w:name="_ETM_Q1_1573707"/>
      <w:bookmarkStart w:id="1040" w:name="_ETM_Q1_1567812"/>
      <w:bookmarkStart w:id="1041" w:name="_ETM_Q1_1568220"/>
      <w:bookmarkStart w:id="1042" w:name="_ETM_Q1_1567219"/>
      <w:bookmarkStart w:id="1043" w:name="_ETM_Q1_1567181"/>
      <w:bookmarkEnd w:id="1039"/>
      <w:bookmarkEnd w:id="1040"/>
      <w:bookmarkEnd w:id="1041"/>
      <w:bookmarkEnd w:id="1042"/>
      <w:bookmarkEnd w:id="1043"/>
    </w:p>
    <w:p>
      <w:pPr>
        <w:pStyle w:val="Style35"/>
        <w:keepNext w:val="true"/>
        <w:rPr>
          <w:lang w:eastAsia="he-IL"/>
        </w:rPr>
      </w:pPr>
      <w:bookmarkStart w:id="1044" w:name="ET_guest_דקל_ליפשיץ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1568142"/>
      <w:bookmarkStart w:id="1046" w:name="_ETM_Q1_1568115"/>
      <w:bookmarkStart w:id="1047" w:name="_ETM_Q1_1574131"/>
      <w:bookmarkStart w:id="1048" w:name="_ETM_Q1_1574105"/>
      <w:bookmarkEnd w:id="1045"/>
      <w:bookmarkEnd w:id="1046"/>
      <w:bookmarkEnd w:id="1047"/>
      <w:bookmarkEnd w:id="1048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מחברי המועצה המכהנים רשאים בכל</w:t>
      </w:r>
      <w:bookmarkStart w:id="1049" w:name="_ETM_Q1_1570881"/>
      <w:bookmarkEnd w:id="1049"/>
      <w:r>
        <w:rPr>
          <w:rtl w:val="true"/>
          <w:lang w:eastAsia="he-IL"/>
        </w:rPr>
        <w:t xml:space="preserve"> עת לדרוש כינוס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של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שליש זה יכלול</w:t>
      </w:r>
      <w:bookmarkStart w:id="1050" w:name="_ETM_Q1_1576051"/>
      <w:bookmarkEnd w:id="1050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1579263"/>
      <w:bookmarkStart w:id="1052" w:name="_ETM_Q1_1568572"/>
      <w:bookmarkStart w:id="1053" w:name="_ETM_Q1_1568541"/>
      <w:bookmarkStart w:id="1054" w:name="_ETM_Q1_1579263"/>
      <w:bookmarkStart w:id="1055" w:name="_ETM_Q1_1568572"/>
      <w:bookmarkStart w:id="1056" w:name="_ETM_Q1_1568541"/>
      <w:bookmarkEnd w:id="1054"/>
      <w:bookmarkEnd w:id="1055"/>
      <w:bookmarkEnd w:id="1056"/>
    </w:p>
    <w:p>
      <w:pPr>
        <w:pStyle w:val="Style31"/>
        <w:keepNext w:val="true"/>
        <w:rPr/>
      </w:pPr>
      <w:bookmarkStart w:id="1057" w:name="ET_yor_605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1579603"/>
      <w:bookmarkStart w:id="1059" w:name="_ETM_Q1_1579578"/>
      <w:bookmarkEnd w:id="1058"/>
      <w:bookmarkEnd w:id="1059"/>
      <w:r>
        <w:rPr>
          <w:rtl w:val="true"/>
          <w:lang w:eastAsia="he-IL"/>
        </w:rPr>
        <w:t>כל 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ג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1577659"/>
      <w:bookmarkStart w:id="1061" w:name="_ETM_Q1_1579511"/>
      <w:bookmarkStart w:id="1062" w:name="_ETM_Q1_1578676"/>
      <w:bookmarkStart w:id="1063" w:name="_ETM_Q1_1578639"/>
      <w:bookmarkStart w:id="1064" w:name="_ETM_Q1_1577659"/>
      <w:bookmarkStart w:id="1065" w:name="_ETM_Q1_1579511"/>
      <w:bookmarkStart w:id="1066" w:name="_ETM_Q1_1578676"/>
      <w:bookmarkStart w:id="1067" w:name="_ETM_Q1_1578639"/>
      <w:bookmarkEnd w:id="1064"/>
      <w:bookmarkEnd w:id="1065"/>
      <w:bookmarkEnd w:id="1066"/>
      <w:bookmarkEnd w:id="1067"/>
    </w:p>
    <w:p>
      <w:pPr>
        <w:pStyle w:val="Style35"/>
        <w:keepNext w:val="true"/>
        <w:rPr>
          <w:lang w:eastAsia="he-IL"/>
        </w:rPr>
      </w:pPr>
      <w:bookmarkStart w:id="1068" w:name="ET_guest_דקל_ליפשיץ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1579830"/>
      <w:bookmarkStart w:id="1070" w:name="_ETM_Q1_1579808"/>
      <w:bookmarkStart w:id="1071" w:name="_ETM_Q1_1577940"/>
      <w:bookmarkStart w:id="1072" w:name="_ETM_Q1_1577907"/>
      <w:bookmarkEnd w:id="1069"/>
      <w:bookmarkEnd w:id="1070"/>
      <w:bookmarkEnd w:id="1071"/>
      <w:bookmarkEnd w:id="1072"/>
      <w:r>
        <w:rPr>
          <w:rtl w:val="true"/>
          <w:lang w:eastAsia="he-IL"/>
        </w:rPr>
        <w:t xml:space="preserve">מי יקבע </w:t>
      </w:r>
      <w:bookmarkStart w:id="1073" w:name="_ETM_Q1_1580896"/>
      <w:bookmarkEnd w:id="1073"/>
      <w:r>
        <w:rPr>
          <w:rtl w:val="true"/>
          <w:lang w:eastAsia="he-IL"/>
        </w:rPr>
        <w:t>את השליש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ני השליש שאסור להם</w:t>
      </w:r>
      <w:r>
        <w:rPr>
          <w:rtl w:val="true"/>
          <w:lang w:eastAsia="he-IL"/>
        </w:rPr>
        <w:t>?</w:t>
      </w:r>
      <w:bookmarkStart w:id="1074" w:name="_ETM_Q1_1582493"/>
      <w:bookmarkEnd w:id="10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1583634"/>
      <w:bookmarkStart w:id="1076" w:name="_ETM_Q1_1582737"/>
      <w:bookmarkStart w:id="1077" w:name="_ETM_Q1_1582692"/>
      <w:bookmarkStart w:id="1078" w:name="_ETM_Q1_1583634"/>
      <w:bookmarkStart w:id="1079" w:name="_ETM_Q1_1582737"/>
      <w:bookmarkStart w:id="1080" w:name="_ETM_Q1_1582692"/>
      <w:bookmarkEnd w:id="1078"/>
      <w:bookmarkEnd w:id="1079"/>
      <w:bookmarkEnd w:id="1080"/>
    </w:p>
    <w:p>
      <w:pPr>
        <w:pStyle w:val="Style14"/>
        <w:keepNext w:val="true"/>
        <w:rPr/>
      </w:pPr>
      <w:bookmarkStart w:id="1081" w:name="ET_speaker_שמרית_גיטלין_שקד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1583974"/>
      <w:bookmarkStart w:id="1083" w:name="_ETM_Q1_1583928"/>
      <w:bookmarkEnd w:id="1082"/>
      <w:bookmarkEnd w:id="10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ש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קובעים שיש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084" w:name="_ETM_Q1_1586438"/>
      <w:bookmarkEnd w:id="1084"/>
      <w:r>
        <w:rPr>
          <w:rtl w:val="true"/>
          <w:lang w:eastAsia="he-IL"/>
        </w:rPr>
        <w:t>חברים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עשרה חברים מבקשים לחתום </w:t>
      </w:r>
      <w:bookmarkStart w:id="1085" w:name="_ETM_Q1_1595088"/>
      <w:bookmarkEnd w:id="1085"/>
      <w:r>
        <w:rPr>
          <w:rtl w:val="true"/>
          <w:lang w:eastAsia="he-IL"/>
        </w:rPr>
        <w:t>על מסמך אז חייבים לכנס את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1600527"/>
      <w:bookmarkStart w:id="1087" w:name="_ETM_Q1_1602026"/>
      <w:bookmarkStart w:id="1088" w:name="_ETM_Q1_1599306"/>
      <w:bookmarkStart w:id="1089" w:name="_ETM_Q1_1599258"/>
      <w:bookmarkStart w:id="1090" w:name="_ETM_Q1_1600527"/>
      <w:bookmarkStart w:id="1091" w:name="_ETM_Q1_1602026"/>
      <w:bookmarkStart w:id="1092" w:name="_ETM_Q1_1599306"/>
      <w:bookmarkStart w:id="1093" w:name="_ETM_Q1_1599258"/>
      <w:bookmarkEnd w:id="1090"/>
      <w:bookmarkEnd w:id="1091"/>
      <w:bookmarkEnd w:id="1092"/>
      <w:bookmarkEnd w:id="1093"/>
    </w:p>
    <w:p>
      <w:pPr>
        <w:pStyle w:val="Style31"/>
        <w:keepNext w:val="true"/>
        <w:rPr/>
      </w:pPr>
      <w:bookmarkStart w:id="1094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1600926"/>
      <w:bookmarkStart w:id="1096" w:name="_ETM_Q1_1600880"/>
      <w:bookmarkEnd w:id="1095"/>
      <w:bookmarkEnd w:id="1096"/>
      <w:r>
        <w:rPr>
          <w:rtl w:val="true"/>
          <w:lang w:eastAsia="he-IL"/>
        </w:rPr>
        <w:t xml:space="preserve">לגבי סעיף </w:t>
      </w:r>
      <w:r>
        <w:rPr>
          <w:lang w:eastAsia="he-IL"/>
        </w:rPr>
        <w:t>1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1097" w:name="_ETM_Q1_1601072"/>
      <w:bookmarkEnd w:id="10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תחבר למה שיואל אמר</w:t>
      </w:r>
      <w:r>
        <w:rPr>
          <w:rtl w:val="true"/>
          <w:lang w:eastAsia="he-IL"/>
        </w:rPr>
        <w:t xml:space="preserve">, </w:t>
      </w:r>
      <w:bookmarkStart w:id="1098" w:name="_ETM_Q1_1604237"/>
      <w:bookmarkEnd w:id="1098"/>
      <w:r>
        <w:rPr>
          <w:rtl w:val="true"/>
          <w:lang w:eastAsia="he-IL"/>
        </w:rPr>
        <w:t xml:space="preserve">אולי יכול להיות שלתת בחמש השנים הראשונות שיהיה לפחות ארבע </w:t>
      </w:r>
      <w:bookmarkStart w:id="1099" w:name="_ETM_Q1_1608189"/>
      <w:bookmarkEnd w:id="1099"/>
      <w:r>
        <w:rPr>
          <w:rtl w:val="true"/>
          <w:lang w:eastAsia="he-IL"/>
        </w:rPr>
        <w:t xml:space="preserve">פעמים ולמצוא נוסח שבמידה ולפי צורך הרשות אז יוסיפו פעמים </w:t>
      </w:r>
      <w:bookmarkStart w:id="1100" w:name="_ETM_Q1_1619424"/>
      <w:bookmarkEnd w:id="1100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622317"/>
      <w:bookmarkStart w:id="1102" w:name="_ETM_Q1_1620583"/>
      <w:bookmarkStart w:id="1103" w:name="_ETM_Q1_1620541"/>
      <w:bookmarkStart w:id="1104" w:name="_ETM_Q1_1622317"/>
      <w:bookmarkStart w:id="1105" w:name="_ETM_Q1_1620583"/>
      <w:bookmarkStart w:id="1106" w:name="_ETM_Q1_1620541"/>
      <w:bookmarkEnd w:id="1104"/>
      <w:bookmarkEnd w:id="1105"/>
      <w:bookmarkEnd w:id="1106"/>
    </w:p>
    <w:p>
      <w:pPr>
        <w:pStyle w:val="Style14"/>
        <w:keepNext w:val="true"/>
        <w:rPr/>
      </w:pPr>
      <w:bookmarkStart w:id="1107" w:name="ET_speaker_שמרית_גיטלין_שקד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622698"/>
      <w:bookmarkStart w:id="1109" w:name="_ETM_Q1_1622667"/>
      <w:bookmarkEnd w:id="1108"/>
      <w:bookmarkEnd w:id="1109"/>
      <w:r>
        <w:rPr>
          <w:rtl w:val="true"/>
          <w:lang w:eastAsia="he-IL"/>
        </w:rPr>
        <w:t>בכל מקרה זה רק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הם יכולים להתכנס </w:t>
      </w:r>
      <w:bookmarkStart w:id="1110" w:name="_ETM_Q1_1624993"/>
      <w:bookmarkEnd w:id="111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623433"/>
      <w:bookmarkStart w:id="1112" w:name="_ETM_Q1_1621803"/>
      <w:bookmarkStart w:id="1113" w:name="_ETM_Q1_1621762"/>
      <w:bookmarkStart w:id="1114" w:name="_ETM_Q1_1623433"/>
      <w:bookmarkStart w:id="1115" w:name="_ETM_Q1_1621803"/>
      <w:bookmarkStart w:id="1116" w:name="_ETM_Q1_1621762"/>
      <w:bookmarkEnd w:id="1114"/>
      <w:bookmarkEnd w:id="1115"/>
      <w:bookmarkEnd w:id="1116"/>
    </w:p>
    <w:p>
      <w:pPr>
        <w:pStyle w:val="Style31"/>
        <w:keepNext w:val="true"/>
        <w:rPr/>
      </w:pPr>
      <w:bookmarkStart w:id="1117" w:name="ET_yor_605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623794"/>
      <w:bookmarkStart w:id="1119" w:name="_ETM_Q1_1623754"/>
      <w:bookmarkEnd w:id="1118"/>
      <w:bookmarkEnd w:id="1119"/>
      <w:r>
        <w:rPr>
          <w:rtl w:val="true"/>
          <w:lang w:eastAsia="he-IL"/>
        </w:rPr>
        <w:t>השאלה אם להגב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1120" w:name="_ETM_Q1_1627995"/>
      <w:bookmarkEnd w:id="1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להתכנס עוד פעם לחקיקה</w:t>
      </w:r>
      <w:r>
        <w:rPr>
          <w:rtl w:val="true"/>
          <w:lang w:eastAsia="he-IL"/>
        </w:rPr>
        <w:t xml:space="preserve">? </w:t>
      </w:r>
      <w:bookmarkStart w:id="1121" w:name="_ETM_Q1_1630981"/>
      <w:bookmarkEnd w:id="1121"/>
      <w:r>
        <w:rPr>
          <w:rtl w:val="true"/>
          <w:lang w:eastAsia="he-IL"/>
        </w:rPr>
        <w:t>צריכים למצוא פה נוסח</w:t>
      </w:r>
      <w:r>
        <w:rPr>
          <w:rtl w:val="true"/>
          <w:lang w:eastAsia="he-IL"/>
        </w:rPr>
        <w:t xml:space="preserve">. </w:t>
      </w:r>
      <w:bookmarkStart w:id="1122" w:name="_ETM_Q1_1633275"/>
      <w:bookmarkEnd w:id="1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633322"/>
      <w:bookmarkStart w:id="1124" w:name="_ETM_Q1_1633322"/>
      <w:bookmarkEnd w:id="1124"/>
    </w:p>
    <w:p>
      <w:pPr>
        <w:pStyle w:val="Style14"/>
        <w:keepNext w:val="true"/>
        <w:rPr/>
      </w:pPr>
      <w:bookmarkStart w:id="1125" w:name="ET_speaker_614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635321"/>
      <w:bookmarkStart w:id="1127" w:name="_ETM_Q1_1635293"/>
      <w:bookmarkEnd w:id="1126"/>
      <w:bookmarkEnd w:id="1127"/>
      <w:r>
        <w:rPr>
          <w:rtl w:val="true"/>
          <w:lang w:eastAsia="he-IL"/>
        </w:rPr>
        <w:t xml:space="preserve">יש באיזה שהוא מקום הערה לגבי </w:t>
      </w:r>
      <w:bookmarkStart w:id="1128" w:name="_ETM_Q1_1636520"/>
      <w:bookmarkEnd w:id="1128"/>
      <w:r>
        <w:rPr>
          <w:rtl w:val="true"/>
          <w:lang w:eastAsia="he-IL"/>
        </w:rPr>
        <w:t>פגישות בזום</w:t>
      </w:r>
      <w:r>
        <w:rPr>
          <w:rtl w:val="true"/>
          <w:lang w:eastAsia="he-IL"/>
        </w:rPr>
        <w:t xml:space="preserve">? </w:t>
      </w:r>
      <w:bookmarkStart w:id="1129" w:name="_ETM_Q1_1639393"/>
      <w:bookmarkEnd w:id="1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1642315"/>
      <w:bookmarkStart w:id="1131" w:name="_ETM_Q1_1642269"/>
      <w:bookmarkStart w:id="1132" w:name="_ETM_Q1_1642315"/>
      <w:bookmarkStart w:id="1133" w:name="_ETM_Q1_1642269"/>
      <w:bookmarkEnd w:id="1132"/>
      <w:bookmarkEnd w:id="1133"/>
    </w:p>
    <w:p>
      <w:pPr>
        <w:pStyle w:val="Style31"/>
        <w:keepNext w:val="true"/>
        <w:rPr/>
      </w:pPr>
      <w:bookmarkStart w:id="1134" w:name="ET_yor_6053_101"/>
      <w:bookmarkStart w:id="1135" w:name="_ETM_Q1_1636344"/>
      <w:bookmarkStart w:id="1136" w:name="_ETM_Q1_1639437"/>
      <w:bookmarkEnd w:id="1135"/>
      <w:bookmarkEnd w:id="11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1639269"/>
      <w:bookmarkStart w:id="1138" w:name="_ETM_Q1_1639227"/>
      <w:bookmarkEnd w:id="1137"/>
      <w:bookmarkEnd w:id="11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יע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 </w:t>
      </w:r>
      <w:bookmarkStart w:id="1139" w:name="_ETM_Q1_1645468"/>
      <w:bookmarkEnd w:id="1139"/>
      <w:r>
        <w:rPr>
          <w:rtl w:val="true"/>
          <w:lang w:eastAsia="he-IL"/>
        </w:rPr>
        <w:t>ישיבות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648077"/>
      <w:bookmarkStart w:id="1141" w:name="_ETM_Q1_1648037"/>
      <w:bookmarkStart w:id="1142" w:name="_ETM_Q1_1648077"/>
      <w:bookmarkStart w:id="1143" w:name="_ETM_Q1_1648037"/>
      <w:bookmarkEnd w:id="1142"/>
      <w:bookmarkEnd w:id="1143"/>
    </w:p>
    <w:p>
      <w:pPr>
        <w:pStyle w:val="Style35"/>
        <w:keepNext w:val="true"/>
        <w:rPr>
          <w:lang w:eastAsia="he-IL"/>
        </w:rPr>
      </w:pPr>
      <w:bookmarkStart w:id="1144" w:name="ET_guest_יואל_אלבז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1650122"/>
      <w:bookmarkStart w:id="1146" w:name="_ETM_Q1_1650091"/>
      <w:bookmarkEnd w:id="1145"/>
      <w:bookmarkEnd w:id="114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1650187"/>
      <w:bookmarkStart w:id="1148" w:name="_ETM_Q1_1646450"/>
      <w:bookmarkStart w:id="1149" w:name="_ETM_Q1_1646411"/>
      <w:bookmarkStart w:id="1150" w:name="_ETM_Q1_1650187"/>
      <w:bookmarkStart w:id="1151" w:name="_ETM_Q1_1646450"/>
      <w:bookmarkStart w:id="1152" w:name="_ETM_Q1_1646411"/>
      <w:bookmarkEnd w:id="1150"/>
      <w:bookmarkEnd w:id="1151"/>
      <w:bookmarkEnd w:id="1152"/>
    </w:p>
    <w:p>
      <w:pPr>
        <w:pStyle w:val="Style14"/>
        <w:keepNext w:val="true"/>
        <w:rPr/>
      </w:pPr>
      <w:bookmarkStart w:id="1153" w:name="ET_speaker_614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1650524"/>
      <w:bookmarkStart w:id="1155" w:name="_ETM_Q1_1650479"/>
      <w:bookmarkEnd w:id="1154"/>
      <w:bookmarkEnd w:id="1155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זה עול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1647173"/>
      <w:bookmarkStart w:id="1157" w:name="_ETM_Q1_1653072"/>
      <w:bookmarkStart w:id="1158" w:name="_ETM_Q1_1653032"/>
      <w:bookmarkStart w:id="1159" w:name="_ETM_Q1_1647173"/>
      <w:bookmarkStart w:id="1160" w:name="_ETM_Q1_1653072"/>
      <w:bookmarkStart w:id="1161" w:name="_ETM_Q1_1653032"/>
      <w:bookmarkEnd w:id="1159"/>
      <w:bookmarkEnd w:id="1160"/>
      <w:bookmarkEnd w:id="1161"/>
    </w:p>
    <w:p>
      <w:pPr>
        <w:pStyle w:val="Style35"/>
        <w:keepNext w:val="true"/>
        <w:rPr>
          <w:lang w:eastAsia="he-IL"/>
        </w:rPr>
      </w:pPr>
      <w:bookmarkStart w:id="1162" w:name="ET_guest_רם_שפע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1647521"/>
      <w:bookmarkEnd w:id="1163"/>
      <w:r>
        <w:rPr>
          <w:rtl w:val="true"/>
          <w:lang w:eastAsia="he-IL"/>
        </w:rPr>
        <w:t>א</w:t>
      </w:r>
      <w:bookmarkStart w:id="1164" w:name="_ETM_Q1_1647559"/>
      <w:bookmarkEnd w:id="1164"/>
      <w:r>
        <w:rPr>
          <w:rtl w:val="true"/>
          <w:lang w:eastAsia="he-IL"/>
        </w:rPr>
        <w:t xml:space="preserve">נחנו </w:t>
      </w:r>
      <w:bookmarkStart w:id="1165" w:name="_ETM_Q1_1648030"/>
      <w:bookmarkEnd w:id="1165"/>
      <w:r>
        <w:rPr>
          <w:rtl w:val="true"/>
          <w:lang w:eastAsia="he-IL"/>
        </w:rPr>
        <w:t>היינו עני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 שיהיה שש היינו סוגרים על ארבע</w:t>
      </w:r>
      <w:bookmarkStart w:id="1166" w:name="_ETM_Q1_1656368"/>
      <w:bookmarkEnd w:id="1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מרתם שמתמ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1660065"/>
      <w:bookmarkStart w:id="1168" w:name="_ETM_Q1_1656390"/>
      <w:bookmarkStart w:id="1169" w:name="_ETM_Q1_1656345"/>
      <w:bookmarkStart w:id="1170" w:name="_ETM_Q1_1660065"/>
      <w:bookmarkStart w:id="1171" w:name="_ETM_Q1_1656390"/>
      <w:bookmarkStart w:id="1172" w:name="_ETM_Q1_1656345"/>
      <w:bookmarkEnd w:id="1170"/>
      <w:bookmarkEnd w:id="1171"/>
      <w:bookmarkEnd w:id="1172"/>
    </w:p>
    <w:p>
      <w:pPr>
        <w:pStyle w:val="Style31"/>
        <w:keepNext w:val="true"/>
        <w:rPr/>
      </w:pPr>
      <w:bookmarkStart w:id="1173" w:name="ET_yor_605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1660469"/>
      <w:bookmarkStart w:id="1175" w:name="_ETM_Q1_1660434"/>
      <w:bookmarkEnd w:id="1174"/>
      <w:bookmarkEnd w:id="1175"/>
      <w:r>
        <w:rPr>
          <w:rtl w:val="true"/>
          <w:lang w:eastAsia="he-IL"/>
        </w:rPr>
        <w:t xml:space="preserve">נלך על שלוש ונמשיך את </w:t>
      </w:r>
      <w:bookmarkStart w:id="1176" w:name="_ETM_Q1_1658819"/>
      <w:bookmarkEnd w:id="1176"/>
      <w:r>
        <w:rPr>
          <w:rtl w:val="true"/>
          <w:lang w:eastAsia="he-IL"/>
        </w:rPr>
        <w:t>השי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657905"/>
      <w:bookmarkStart w:id="1178" w:name="_ETM_Q1_1660114"/>
      <w:bookmarkStart w:id="1179" w:name="_ETM_Q1_1660075"/>
      <w:bookmarkStart w:id="1180" w:name="_ETM_Q1_1657905"/>
      <w:bookmarkStart w:id="1181" w:name="_ETM_Q1_1660114"/>
      <w:bookmarkStart w:id="1182" w:name="_ETM_Q1_1660075"/>
      <w:bookmarkEnd w:id="1180"/>
      <w:bookmarkEnd w:id="1181"/>
      <w:bookmarkEnd w:id="1182"/>
    </w:p>
    <w:p>
      <w:pPr>
        <w:pStyle w:val="Style35"/>
        <w:keepNext w:val="true"/>
        <w:rPr>
          <w:lang w:eastAsia="he-IL"/>
        </w:rPr>
      </w:pPr>
      <w:bookmarkStart w:id="1183" w:name="ET_guest_גליה_חוש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658226"/>
      <w:bookmarkStart w:id="1185" w:name="_ETM_Q1_1658198"/>
      <w:bookmarkEnd w:id="1184"/>
      <w:bookmarkEnd w:id="1185"/>
      <w:r>
        <w:rPr>
          <w:rtl w:val="true"/>
          <w:lang w:eastAsia="he-IL"/>
        </w:rPr>
        <w:t xml:space="preserve">אולי יש הבדל בין שנים ראשונות </w:t>
      </w:r>
      <w:bookmarkStart w:id="1186" w:name="_ETM_Q1_1664971"/>
      <w:bookmarkEnd w:id="1186"/>
      <w:r>
        <w:rPr>
          <w:rtl w:val="true"/>
          <w:lang w:eastAsia="he-IL"/>
        </w:rPr>
        <w:t>לשנים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666552"/>
      <w:bookmarkStart w:id="1188" w:name="_ETM_Q1_1666512"/>
      <w:bookmarkStart w:id="1189" w:name="_ETM_Q1_1666552"/>
      <w:bookmarkStart w:id="1190" w:name="_ETM_Q1_1666512"/>
      <w:bookmarkEnd w:id="1189"/>
      <w:bookmarkEnd w:id="1190"/>
    </w:p>
    <w:p>
      <w:pPr>
        <w:pStyle w:val="Style31"/>
        <w:keepNext w:val="true"/>
        <w:rPr/>
      </w:pPr>
      <w:bookmarkStart w:id="1191" w:name="ET_yor_605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" w:name="_ETM_Q1_1667864"/>
      <w:bookmarkStart w:id="1193" w:name="_ETM_Q1_1667831"/>
      <w:bookmarkEnd w:id="1192"/>
      <w:bookmarkEnd w:id="1193"/>
      <w:r>
        <w:rPr>
          <w:rtl w:val="true"/>
          <w:lang w:eastAsia="he-IL"/>
        </w:rPr>
        <w:t>זה מה שאמר י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</w:t>
      </w:r>
      <w:bookmarkStart w:id="1194" w:name="_ETM_Q1_1678839"/>
      <w:bookmarkEnd w:id="1194"/>
      <w:r>
        <w:rPr>
          <w:rtl w:val="true"/>
          <w:lang w:eastAsia="he-IL"/>
        </w:rPr>
        <w:t>שאתה צריך לצאת</w:t>
      </w:r>
      <w:r>
        <w:rPr>
          <w:rtl w:val="true"/>
          <w:lang w:eastAsia="he-IL"/>
        </w:rPr>
        <w:t xml:space="preserve">. </w:t>
      </w:r>
      <w:bookmarkStart w:id="1195" w:name="_ETM_Q1_1681015"/>
      <w:bookmarkEnd w:id="1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678323"/>
      <w:bookmarkStart w:id="1197" w:name="_ETM_Q1_1681055"/>
      <w:bookmarkStart w:id="1198" w:name="_ETM_Q1_1678323"/>
      <w:bookmarkStart w:id="1199" w:name="_ETM_Q1_1681055"/>
      <w:bookmarkEnd w:id="1198"/>
      <w:bookmarkEnd w:id="1199"/>
    </w:p>
    <w:p>
      <w:pPr>
        <w:pStyle w:val="Style35"/>
        <w:keepNext w:val="true"/>
        <w:rPr>
          <w:lang w:eastAsia="he-IL"/>
        </w:rPr>
      </w:pPr>
      <w:bookmarkStart w:id="1200" w:name="ET_guest_אייבי_מוזס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678635"/>
      <w:bookmarkStart w:id="1202" w:name="_ETM_Q1_1678611"/>
      <w:bookmarkEnd w:id="1201"/>
      <w:bookmarkEnd w:id="12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כאוב </w:t>
      </w:r>
      <w:bookmarkStart w:id="1203" w:name="_ETM_Q1_1689212"/>
      <w:bookmarkEnd w:id="1203"/>
      <w:r>
        <w:rPr>
          <w:rtl w:val="true"/>
          <w:lang w:eastAsia="he-IL"/>
        </w:rPr>
        <w:t xml:space="preserve">שצריכים להתייחס בכובד ראש ואני מציע שאחד מחברי המועצה </w:t>
      </w:r>
      <w:bookmarkStart w:id="1204" w:name="_ETM_Q1_1697092"/>
      <w:bookmarkEnd w:id="1204"/>
      <w:r>
        <w:rPr>
          <w:rtl w:val="true"/>
          <w:lang w:eastAsia="he-IL"/>
        </w:rPr>
        <w:t>חייב להיות מהארג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דע בדיוק את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205" w:name="_ETM_Q1_1699506"/>
      <w:bookmarkEnd w:id="1205"/>
      <w:r>
        <w:rPr>
          <w:rtl w:val="true"/>
          <w:lang w:eastAsia="he-IL"/>
        </w:rPr>
        <w:t>שומע את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דרום וגם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יע הזמן שהמועצה </w:t>
      </w:r>
      <w:bookmarkStart w:id="1206" w:name="_ETM_Q1_1708474"/>
      <w:bookmarkEnd w:id="1206"/>
      <w:r>
        <w:rPr>
          <w:rtl w:val="true"/>
          <w:lang w:eastAsia="he-IL"/>
        </w:rPr>
        <w:t>הזו תקום כמה שיותר מהר כי זה עניין באמת כאוב</w:t>
      </w:r>
      <w:bookmarkStart w:id="1207" w:name="_ETM_Q1_1715562"/>
      <w:bookmarkEnd w:id="12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וצ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שני </w:t>
      </w:r>
      <w:bookmarkStart w:id="1208" w:name="_ETM_Q1_1715439"/>
      <w:bookmarkEnd w:id="1208"/>
      <w:r>
        <w:rPr>
          <w:rtl w:val="true"/>
          <w:lang w:eastAsia="he-IL"/>
        </w:rPr>
        <w:t>רוצה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שתקום המועצה ושנסיים את הנושא הזה כמה שיותר </w:t>
      </w:r>
      <w:bookmarkStart w:id="1209" w:name="_ETM_Q1_1719679"/>
      <w:bookmarkEnd w:id="1209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וסליחה שאני חייב לזוז כי יש </w:t>
      </w:r>
      <w:bookmarkStart w:id="1210" w:name="_ETM_Q1_1723079"/>
      <w:bookmarkEnd w:id="1210"/>
      <w:r>
        <w:rPr>
          <w:rtl w:val="true"/>
          <w:lang w:eastAsia="he-IL"/>
        </w:rPr>
        <w:t>לי עוד כמה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1723891"/>
      <w:bookmarkStart w:id="1212" w:name="_ETM_Q1_1728822"/>
      <w:bookmarkStart w:id="1213" w:name="_ETM_Q1_1728776"/>
      <w:bookmarkStart w:id="1214" w:name="_ETM_Q1_1723891"/>
      <w:bookmarkStart w:id="1215" w:name="_ETM_Q1_1728822"/>
      <w:bookmarkStart w:id="1216" w:name="_ETM_Q1_1728776"/>
      <w:bookmarkEnd w:id="1214"/>
      <w:bookmarkEnd w:id="1215"/>
      <w:bookmarkEnd w:id="1216"/>
    </w:p>
    <w:p>
      <w:pPr>
        <w:pStyle w:val="Style35"/>
        <w:keepNext w:val="true"/>
        <w:rPr>
          <w:lang w:eastAsia="he-IL"/>
        </w:rPr>
      </w:pPr>
      <w:bookmarkStart w:id="1217" w:name="ET_guest_דורון_אספי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1724289"/>
      <w:bookmarkStart w:id="1219" w:name="_ETM_Q1_1724252"/>
      <w:bookmarkEnd w:id="1218"/>
      <w:bookmarkEnd w:id="1219"/>
      <w:r>
        <w:rPr>
          <w:rtl w:val="true"/>
          <w:lang w:eastAsia="he-IL"/>
        </w:rPr>
        <w:t>אי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20" w:name="_ETM_Q1_1725843"/>
      <w:bookmarkEnd w:id="1220"/>
      <w:r>
        <w:rPr>
          <w:rtl w:val="true"/>
          <w:lang w:eastAsia="he-IL"/>
        </w:rPr>
        <w:t>גם כן הזכרתי את זה בפעם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1727772"/>
      <w:bookmarkStart w:id="1222" w:name="_ETM_Q1_1731072"/>
      <w:bookmarkStart w:id="1223" w:name="_ETM_Q1_1731035"/>
      <w:bookmarkStart w:id="1224" w:name="_ETM_Q1_1727772"/>
      <w:bookmarkStart w:id="1225" w:name="_ETM_Q1_1731072"/>
      <w:bookmarkStart w:id="1226" w:name="_ETM_Q1_1731035"/>
      <w:bookmarkEnd w:id="1224"/>
      <w:bookmarkEnd w:id="1225"/>
      <w:bookmarkEnd w:id="1226"/>
    </w:p>
    <w:p>
      <w:pPr>
        <w:pStyle w:val="Style35"/>
        <w:keepNext w:val="true"/>
        <w:rPr>
          <w:lang w:eastAsia="he-IL"/>
        </w:rPr>
      </w:pPr>
      <w:bookmarkStart w:id="1227" w:name="ET_guest_רם_שפע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1728098"/>
      <w:bookmarkStart w:id="1229" w:name="_ETM_Q1_1728068"/>
      <w:bookmarkEnd w:id="1228"/>
      <w:bookmarkEnd w:id="12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וזכר </w:t>
      </w:r>
      <w:bookmarkStart w:id="1230" w:name="_ETM_Q1_1729445"/>
      <w:bookmarkEnd w:id="1230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. </w:t>
      </w:r>
      <w:bookmarkStart w:id="1231" w:name="_ETM_Q1_1731188"/>
      <w:bookmarkEnd w:id="1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1735124"/>
      <w:bookmarkStart w:id="1233" w:name="_ETM_Q1_1731226"/>
      <w:bookmarkStart w:id="1234" w:name="_ETM_Q1_1735124"/>
      <w:bookmarkStart w:id="1235" w:name="_ETM_Q1_1731226"/>
      <w:bookmarkEnd w:id="1234"/>
      <w:bookmarkEnd w:id="1235"/>
    </w:p>
    <w:p>
      <w:pPr>
        <w:pStyle w:val="Style31"/>
        <w:keepNext w:val="true"/>
        <w:rPr/>
      </w:pPr>
      <w:bookmarkStart w:id="1236" w:name="ET_yor_605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735488"/>
      <w:bookmarkStart w:id="1238" w:name="_ETM_Q1_1735457"/>
      <w:bookmarkEnd w:id="1237"/>
      <w:bookmarkEnd w:id="12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ו </w:t>
      </w:r>
      <w:bookmarkStart w:id="1239" w:name="_ETM_Q1_1735316"/>
      <w:bookmarkEnd w:id="1239"/>
      <w:r>
        <w:rPr>
          <w:rtl w:val="true"/>
          <w:lang w:eastAsia="he-IL"/>
        </w:rPr>
        <w:t>והוא חז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תורה צריכים חיזוק</w:t>
      </w:r>
      <w:r>
        <w:rPr>
          <w:rtl w:val="true"/>
          <w:lang w:eastAsia="he-IL"/>
        </w:rPr>
        <w:t xml:space="preserve">. </w:t>
      </w:r>
      <w:bookmarkStart w:id="1240" w:name="_ETM_Q1_1740132"/>
      <w:bookmarkStart w:id="1241" w:name="_ETM_Q1_1739972"/>
      <w:bookmarkEnd w:id="1240"/>
      <w:bookmarkEnd w:id="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740180"/>
      <w:bookmarkStart w:id="1243" w:name="_ETM_Q1_1740180"/>
      <w:bookmarkEnd w:id="1243"/>
    </w:p>
    <w:p>
      <w:pPr>
        <w:pStyle w:val="Style35"/>
        <w:keepNext w:val="true"/>
        <w:rPr>
          <w:lang w:eastAsia="he-IL"/>
        </w:rPr>
      </w:pPr>
      <w:bookmarkStart w:id="1244" w:name="ET_guest_דוד_ימי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1739183"/>
      <w:bookmarkEnd w:id="1245"/>
      <w:r>
        <w:rPr>
          <w:rtl w:val="true"/>
          <w:lang w:eastAsia="he-IL"/>
        </w:rPr>
        <w:t>א</w:t>
      </w:r>
      <w:bookmarkStart w:id="1246" w:name="_ETM_Q1_1739222"/>
      <w:bookmarkEnd w:id="1246"/>
      <w:r>
        <w:rPr>
          <w:rtl w:val="true"/>
          <w:lang w:eastAsia="he-IL"/>
        </w:rPr>
        <w:t xml:space="preserve">ני רוצה להתחבר למה שהוא אמר ואני רוצה להגיד שסעיף </w:t>
      </w:r>
      <w:bookmarkStart w:id="1247" w:name="_ETM_Q1_1744743"/>
      <w:bookmarkEnd w:id="1247"/>
      <w:r>
        <w:rPr>
          <w:lang w:eastAsia="he-IL"/>
        </w:rPr>
        <w:t>1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נחנו נדע אותו טוב יותר איך הוא צריך </w:t>
      </w:r>
      <w:bookmarkStart w:id="1248" w:name="_ETM_Q1_1748237"/>
      <w:bookmarkEnd w:id="1248"/>
      <w:r>
        <w:rPr>
          <w:rtl w:val="true"/>
          <w:lang w:eastAsia="he-IL"/>
        </w:rPr>
        <w:t xml:space="preserve">להיראות אחרי שנדע את הרכב המועצה וכשנדע את הרכב המועצה </w:t>
      </w:r>
      <w:bookmarkStart w:id="1249" w:name="_ETM_Q1_1750931"/>
      <w:bookmarkEnd w:id="1249"/>
      <w:r>
        <w:rPr>
          <w:rtl w:val="true"/>
          <w:lang w:eastAsia="he-IL"/>
        </w:rPr>
        <w:t>נדע איך אנחנו רוצים לבנות את המינימום שיכולים להעיר</w:t>
      </w:r>
      <w:bookmarkStart w:id="1250" w:name="_ETM_Q1_1756280"/>
      <w:bookmarkEnd w:id="1250"/>
      <w:r>
        <w:rPr>
          <w:rtl w:val="true"/>
          <w:lang w:eastAsia="he-IL"/>
        </w:rPr>
        <w:t xml:space="preserve"> אותה במקרה שהיא נר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יכול להיות שנגיע למסקנה </w:t>
      </w:r>
      <w:bookmarkStart w:id="1251" w:name="_ETM_Q1_1758923"/>
      <w:bookmarkEnd w:id="1251"/>
      <w:r>
        <w:rPr>
          <w:rtl w:val="true"/>
          <w:lang w:eastAsia="he-IL"/>
        </w:rPr>
        <w:t xml:space="preserve">שהרכב המועצה נראה כמו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מישהו שמייצג את המגזר </w:t>
      </w:r>
      <w:bookmarkStart w:id="1252" w:name="_ETM_Q1_1763009"/>
      <w:bookmarkEnd w:id="1252"/>
      <w:r>
        <w:rPr>
          <w:rtl w:val="true"/>
          <w:lang w:eastAsia="he-IL"/>
        </w:rPr>
        <w:t>הזה עם המגזר הזה ועם המגז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ביחד </w:t>
      </w:r>
      <w:bookmarkStart w:id="1253" w:name="_ETM_Q1_1765411"/>
      <w:bookmarkEnd w:id="1253"/>
      <w:r>
        <w:rPr>
          <w:rtl w:val="true"/>
          <w:lang w:eastAsia="he-IL"/>
        </w:rPr>
        <w:t>חשבו שצריך ל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חזו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סיס </w:t>
      </w:r>
      <w:bookmarkStart w:id="1254" w:name="_ETM_Q1_1772148"/>
      <w:bookmarkEnd w:id="1254"/>
      <w:r>
        <w:rPr>
          <w:rtl w:val="true"/>
          <w:lang w:eastAsia="he-IL"/>
        </w:rPr>
        <w:t xml:space="preserve">שלו טוב אבל נחזור אליו שוב פעם עם חשיבה </w:t>
      </w:r>
      <w:bookmarkStart w:id="1255" w:name="_ETM_Q1_1774098"/>
      <w:bookmarkEnd w:id="1255"/>
      <w:r>
        <w:rPr>
          <w:rtl w:val="true"/>
          <w:lang w:eastAsia="he-IL"/>
        </w:rPr>
        <w:t>טיפ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יפה יותר אחרי שנראה איך בכלל המועצה עוב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56" w:name="_ETM_Q1_1778117"/>
      <w:bookmarkStart w:id="1257" w:name="_ETM_Q1_1776708"/>
      <w:bookmarkStart w:id="1258" w:name="_ETM_Q1_1679148"/>
      <w:bookmarkStart w:id="1259" w:name="_ETM_Q1_1679107"/>
      <w:bookmarkStart w:id="1260" w:name="_ETM_Q1_1778117"/>
      <w:bookmarkStart w:id="1261" w:name="_ETM_Q1_1776708"/>
      <w:bookmarkStart w:id="1262" w:name="_ETM_Q1_1679148"/>
      <w:bookmarkStart w:id="1263" w:name="_ETM_Q1_1679107"/>
      <w:bookmarkEnd w:id="1260"/>
      <w:bookmarkEnd w:id="1261"/>
      <w:bookmarkEnd w:id="1262"/>
      <w:bookmarkEnd w:id="1263"/>
    </w:p>
    <w:p>
      <w:pPr>
        <w:pStyle w:val="Style31"/>
        <w:keepNext w:val="true"/>
        <w:rPr/>
      </w:pPr>
      <w:bookmarkStart w:id="1264" w:name="ET_yor_605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1778499"/>
      <w:bookmarkStart w:id="1266" w:name="_ETM_Q1_1778468"/>
      <w:bookmarkEnd w:id="1265"/>
      <w:bookmarkEnd w:id="1266"/>
      <w:r>
        <w:rPr>
          <w:rtl w:val="true"/>
          <w:lang w:eastAsia="he-IL"/>
        </w:rPr>
        <w:t>א</w:t>
      </w:r>
      <w:bookmarkStart w:id="1267" w:name="_ETM_Q1_1777106"/>
      <w:bookmarkStart w:id="1268" w:name="_ETM_Q1_1777077"/>
      <w:bookmarkEnd w:id="1267"/>
      <w:bookmarkEnd w:id="1268"/>
      <w:r>
        <w:rPr>
          <w:rtl w:val="true"/>
          <w:lang w:eastAsia="he-IL"/>
        </w:rPr>
        <w:t xml:space="preserve">תה מדבר </w:t>
      </w:r>
      <w:bookmarkStart w:id="1269" w:name="_ETM_Q1_1777829"/>
      <w:bookmarkEnd w:id="1269"/>
      <w:r>
        <w:rPr>
          <w:rtl w:val="true"/>
          <w:lang w:eastAsia="he-IL"/>
        </w:rPr>
        <w:t xml:space="preserve">על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1780055"/>
      <w:bookmarkStart w:id="1271" w:name="_ETM_Q1_1670013"/>
      <w:bookmarkStart w:id="1272" w:name="_ETM_Q1_1669977"/>
      <w:bookmarkStart w:id="1273" w:name="_ETM_Q1_1780055"/>
      <w:bookmarkStart w:id="1274" w:name="_ETM_Q1_1670013"/>
      <w:bookmarkStart w:id="1275" w:name="_ETM_Q1_1669977"/>
      <w:bookmarkEnd w:id="1273"/>
      <w:bookmarkEnd w:id="1274"/>
      <w:bookmarkEnd w:id="1275"/>
    </w:p>
    <w:p>
      <w:pPr>
        <w:pStyle w:val="Style35"/>
        <w:keepNext w:val="true"/>
        <w:rPr>
          <w:lang w:eastAsia="he-IL"/>
        </w:rPr>
      </w:pPr>
      <w:bookmarkStart w:id="1276" w:name="ET_guest_דוד_ימ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1780420"/>
      <w:bookmarkStart w:id="1278" w:name="_ETM_Q1_1780388"/>
      <w:bookmarkEnd w:id="1277"/>
      <w:bookmarkEnd w:id="12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1779387"/>
      <w:bookmarkStart w:id="1280" w:name="_ETM_Q1_1778715"/>
      <w:bookmarkStart w:id="1281" w:name="_ETM_Q1_1778675"/>
      <w:bookmarkStart w:id="1282" w:name="_ETM_Q1_1779387"/>
      <w:bookmarkStart w:id="1283" w:name="_ETM_Q1_1778715"/>
      <w:bookmarkStart w:id="1284" w:name="_ETM_Q1_1778675"/>
      <w:bookmarkEnd w:id="1282"/>
      <w:bookmarkEnd w:id="1283"/>
      <w:bookmarkEnd w:id="1284"/>
    </w:p>
    <w:p>
      <w:pPr>
        <w:pStyle w:val="Style14"/>
        <w:keepNext w:val="true"/>
        <w:rPr/>
      </w:pPr>
      <w:bookmarkStart w:id="1285" w:name="ET_speaker_שמרית_גיטלין_שקד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779715"/>
      <w:bookmarkEnd w:id="1286"/>
      <w:r>
        <w:rPr>
          <w:rtl w:val="true"/>
          <w:lang w:eastAsia="he-IL"/>
        </w:rPr>
        <w:t>א</w:t>
      </w:r>
      <w:bookmarkStart w:id="1287" w:name="_ETM_Q1_1779750"/>
      <w:bookmarkEnd w:id="1287"/>
      <w:r>
        <w:rPr>
          <w:rtl w:val="true"/>
          <w:lang w:eastAsia="he-IL"/>
        </w:rPr>
        <w:t xml:space="preserve">ני כותבת </w:t>
      </w:r>
      <w:bookmarkStart w:id="1288" w:name="_ETM_Q1_1781043"/>
      <w:bookmarkEnd w:id="1288"/>
      <w:r>
        <w:rPr>
          <w:rtl w:val="true"/>
          <w:lang w:eastAsia="he-IL"/>
        </w:rPr>
        <w:t xml:space="preserve">הערה בצד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זה ייקבע בהמשך להרכב המועצה</w:t>
      </w:r>
      <w:r>
        <w:rPr>
          <w:rtl w:val="true"/>
          <w:lang w:eastAsia="he-IL"/>
        </w:rPr>
        <w:t xml:space="preserve">. </w:t>
      </w:r>
      <w:bookmarkStart w:id="1289" w:name="_ETM_Q1_1785311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782664"/>
      <w:bookmarkStart w:id="1291" w:name="_ETM_Q1_1782610"/>
      <w:bookmarkStart w:id="1292" w:name="_ETM_Q1_1782276"/>
      <w:bookmarkStart w:id="1293" w:name="_ETM_Q1_1788959"/>
      <w:bookmarkStart w:id="1294" w:name="_ETM_Q1_1788919"/>
      <w:bookmarkStart w:id="1295" w:name="_ETM_Q1_1782664"/>
      <w:bookmarkStart w:id="1296" w:name="_ETM_Q1_1782610"/>
      <w:bookmarkStart w:id="1297" w:name="_ETM_Q1_1782276"/>
      <w:bookmarkStart w:id="1298" w:name="_ETM_Q1_1788959"/>
      <w:bookmarkStart w:id="1299" w:name="_ETM_Q1_1788919"/>
      <w:bookmarkEnd w:id="1295"/>
      <w:bookmarkEnd w:id="1296"/>
      <w:bookmarkEnd w:id="1297"/>
      <w:bookmarkEnd w:id="1298"/>
      <w:bookmarkEnd w:id="1299"/>
    </w:p>
    <w:p>
      <w:pPr>
        <w:pStyle w:val="Style35"/>
        <w:keepNext w:val="true"/>
        <w:rPr>
          <w:lang w:eastAsia="he-IL"/>
        </w:rPr>
      </w:pPr>
      <w:bookmarkStart w:id="1300" w:name="ET_guest_דוד_ימי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1789424"/>
      <w:bookmarkStart w:id="1302" w:name="_ETM_Q1_1789392"/>
      <w:bookmarkEnd w:id="1301"/>
      <w:bookmarkEnd w:id="1302"/>
      <w:r>
        <w:rPr>
          <w:rtl w:val="true"/>
          <w:lang w:eastAsia="he-IL"/>
        </w:rPr>
        <w:t>מה שאמר האדון הנכבד שהיה חייב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</w:t>
      </w:r>
      <w:bookmarkStart w:id="1303" w:name="_ETM_Q1_1790777"/>
      <w:bookmarkEnd w:id="1303"/>
      <w:r>
        <w:rPr>
          <w:rtl w:val="true"/>
          <w:lang w:eastAsia="he-IL"/>
        </w:rPr>
        <w:t xml:space="preserve">שלפעמים יש מה שנקרא מישהו שמייצג סקטור ויש משהו </w:t>
      </w:r>
      <w:bookmarkStart w:id="1304" w:name="_ETM_Q1_1795891"/>
      <w:bookmarkEnd w:id="1304"/>
      <w:r>
        <w:rPr>
          <w:rtl w:val="true"/>
          <w:lang w:eastAsia="he-IL"/>
        </w:rPr>
        <w:t>שבוער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רוצה לה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305" w:name="_ETM_Q1_1797564"/>
      <w:bookmarkEnd w:id="1305"/>
      <w:r>
        <w:rPr>
          <w:rtl w:val="true"/>
          <w:lang w:eastAsia="he-IL"/>
        </w:rPr>
        <w:t>לך שום דרך להעלות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צריכים לשפר </w:t>
      </w:r>
      <w:bookmarkStart w:id="1306" w:name="_ETM_Q1_1803220"/>
      <w:bookmarkEnd w:id="1306"/>
      <w:r>
        <w:rPr>
          <w:rtl w:val="true"/>
          <w:lang w:eastAsia="he-IL"/>
        </w:rPr>
        <w:t>ג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803912"/>
      <w:bookmarkStart w:id="1308" w:name="_ETM_Q1_1802946"/>
      <w:bookmarkStart w:id="1309" w:name="_ETM_Q1_1802904"/>
      <w:bookmarkStart w:id="1310" w:name="_ETM_Q1_1803912"/>
      <w:bookmarkStart w:id="1311" w:name="_ETM_Q1_1802946"/>
      <w:bookmarkStart w:id="1312" w:name="_ETM_Q1_1802904"/>
      <w:bookmarkEnd w:id="1310"/>
      <w:bookmarkEnd w:id="1311"/>
      <w:bookmarkEnd w:id="1312"/>
    </w:p>
    <w:p>
      <w:pPr>
        <w:pStyle w:val="Style31"/>
        <w:keepNext w:val="true"/>
        <w:rPr/>
      </w:pPr>
      <w:bookmarkStart w:id="1313" w:name="ET_yor_605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1804296"/>
      <w:bookmarkEnd w:id="1314"/>
      <w:r>
        <w:rPr>
          <w:rtl w:val="true"/>
          <w:lang w:eastAsia="he-IL"/>
        </w:rPr>
        <w:t>מ</w:t>
      </w:r>
      <w:bookmarkStart w:id="1315" w:name="_ETM_Q1_1804330"/>
      <w:bookmarkEnd w:id="1315"/>
      <w:r>
        <w:rPr>
          <w:rtl w:val="true"/>
          <w:lang w:eastAsia="he-IL"/>
        </w:rPr>
        <w:t xml:space="preserve">צד שני אנחנו לא רוצים שכל אחד </w:t>
      </w:r>
      <w:bookmarkStart w:id="1316" w:name="_ETM_Q1_1807432"/>
      <w:bookmarkEnd w:id="1316"/>
      <w:r>
        <w:rPr>
          <w:rtl w:val="true"/>
          <w:lang w:eastAsia="he-IL"/>
        </w:rPr>
        <w:t>ישגע את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1806515"/>
      <w:bookmarkStart w:id="1318" w:name="_ETM_Q1_1805591"/>
      <w:bookmarkStart w:id="1319" w:name="_ETM_Q1_1805555"/>
      <w:bookmarkStart w:id="1320" w:name="_ETM_Q1_1806515"/>
      <w:bookmarkStart w:id="1321" w:name="_ETM_Q1_1805591"/>
      <w:bookmarkStart w:id="1322" w:name="_ETM_Q1_1805555"/>
      <w:bookmarkEnd w:id="1320"/>
      <w:bookmarkEnd w:id="1321"/>
      <w:bookmarkEnd w:id="1322"/>
    </w:p>
    <w:p>
      <w:pPr>
        <w:pStyle w:val="Style35"/>
        <w:keepNext w:val="true"/>
        <w:rPr>
          <w:lang w:eastAsia="he-IL"/>
        </w:rPr>
      </w:pPr>
      <w:bookmarkStart w:id="1323" w:name="ET_guest_דוד_ימי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1806876"/>
      <w:bookmarkStart w:id="1325" w:name="_ETM_Q1_1806842"/>
      <w:bookmarkEnd w:id="1324"/>
      <w:bookmarkEnd w:id="1325"/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שכל אחד </w:t>
      </w:r>
      <w:bookmarkStart w:id="1326" w:name="_ETM_Q1_1811490"/>
      <w:bookmarkEnd w:id="1326"/>
      <w:r>
        <w:rPr>
          <w:rtl w:val="true"/>
          <w:lang w:eastAsia="he-IL"/>
        </w:rPr>
        <w:t>י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ננסה למצוא פה משהו שמאזן את </w:t>
      </w:r>
      <w:bookmarkStart w:id="1327" w:name="_ETM_Q1_1813765"/>
      <w:bookmarkEnd w:id="1327"/>
      <w:r>
        <w:rPr>
          <w:rtl w:val="true"/>
          <w:lang w:eastAsia="he-IL"/>
        </w:rPr>
        <w:t>זה מספיק טוב ויוצר משהו מאוז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815884"/>
      <w:bookmarkStart w:id="1329" w:name="_ETM_Q1_1814972"/>
      <w:bookmarkStart w:id="1330" w:name="_ETM_Q1_1814931"/>
      <w:bookmarkStart w:id="1331" w:name="_ETM_Q1_1815884"/>
      <w:bookmarkStart w:id="1332" w:name="_ETM_Q1_1814972"/>
      <w:bookmarkStart w:id="1333" w:name="_ETM_Q1_1814931"/>
      <w:bookmarkEnd w:id="1331"/>
      <w:bookmarkEnd w:id="1332"/>
      <w:bookmarkEnd w:id="1333"/>
    </w:p>
    <w:p>
      <w:pPr>
        <w:pStyle w:val="Style31"/>
        <w:keepNext w:val="true"/>
        <w:rPr/>
      </w:pPr>
      <w:bookmarkStart w:id="1334" w:name="ET_yor_605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816241"/>
      <w:bookmarkStart w:id="1336" w:name="_ETM_Q1_1816213"/>
      <w:bookmarkEnd w:id="1335"/>
      <w:bookmarkEnd w:id="1336"/>
      <w:r>
        <w:rPr>
          <w:rtl w:val="true"/>
          <w:lang w:eastAsia="he-IL"/>
        </w:rPr>
        <w:t xml:space="preserve">אני חושב שהנושא של שליש </w:t>
      </w:r>
      <w:bookmarkStart w:id="1337" w:name="_ETM_Q1_1819036"/>
      <w:bookmarkEnd w:id="1337"/>
      <w:r>
        <w:rPr>
          <w:rtl w:val="true"/>
          <w:lang w:eastAsia="he-IL"/>
        </w:rPr>
        <w:t>מקובל בכלל החקיקות שמופיעה שם 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1820479"/>
      <w:bookmarkStart w:id="1339" w:name="_ETM_Q1_1820436"/>
      <w:bookmarkStart w:id="1340" w:name="_ETM_Q1_1820479"/>
      <w:bookmarkStart w:id="1341" w:name="_ETM_Q1_1820436"/>
      <w:bookmarkEnd w:id="1340"/>
      <w:bookmarkEnd w:id="1341"/>
    </w:p>
    <w:p>
      <w:pPr>
        <w:pStyle w:val="Style35"/>
        <w:keepNext w:val="true"/>
        <w:rPr>
          <w:lang w:eastAsia="he-IL"/>
        </w:rPr>
      </w:pPr>
      <w:bookmarkStart w:id="1342" w:name="ET_guest_גליה_חוש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822144"/>
      <w:bookmarkStart w:id="1344" w:name="_ETM_Q1_1822090"/>
      <w:bookmarkEnd w:id="1343"/>
      <w:bookmarkEnd w:id="1344"/>
      <w:r>
        <w:rPr>
          <w:rtl w:val="true"/>
          <w:lang w:eastAsia="he-IL"/>
        </w:rPr>
        <w:t>אני רוצה להגיד משהו</w:t>
      </w:r>
      <w:r>
        <w:rPr>
          <w:rtl w:val="true"/>
          <w:lang w:eastAsia="he-IL"/>
        </w:rPr>
        <w:t xml:space="preserve">. </w:t>
      </w:r>
      <w:bookmarkStart w:id="1345" w:name="_ETM_Q1_1824389"/>
      <w:bookmarkEnd w:id="1345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bookmarkStart w:id="1346" w:name="_ETM_Q1_1825912"/>
      <w:bookmarkEnd w:id="1346"/>
      <w:r>
        <w:rPr>
          <w:rtl w:val="true"/>
          <w:lang w:eastAsia="he-IL"/>
        </w:rPr>
        <w:t>אני מתנצלת כי אני צריכה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יהיה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ין דבר כזה</w:t>
      </w:r>
      <w:r>
        <w:rPr>
          <w:rtl w:val="true"/>
          <w:lang w:eastAsia="he-IL"/>
        </w:rPr>
        <w:t xml:space="preserve">, </w:t>
      </w:r>
      <w:bookmarkStart w:id="1347" w:name="_ETM_Q1_1831516"/>
      <w:bookmarkEnd w:id="1347"/>
      <w:r>
        <w:rPr>
          <w:rtl w:val="true"/>
          <w:lang w:eastAsia="he-IL"/>
        </w:rPr>
        <w:t xml:space="preserve">לבדוק שאין כפילות בין המועצה הזאת לבין </w:t>
      </w:r>
      <w:bookmarkStart w:id="1348" w:name="_ETM_Q1_1832418"/>
      <w:bookmarkEnd w:id="1348"/>
      <w:r>
        <w:rPr>
          <w:rtl w:val="true"/>
          <w:lang w:eastAsia="he-IL"/>
        </w:rPr>
        <w:t>נפגעי פעולות הא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כול להיות מצבים של כפילו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837581"/>
      <w:bookmarkStart w:id="1350" w:name="_ETM_Q1_1837536"/>
      <w:bookmarkStart w:id="1351" w:name="_ETM_Q1_1837581"/>
      <w:bookmarkStart w:id="1352" w:name="_ETM_Q1_1837536"/>
      <w:bookmarkEnd w:id="1351"/>
      <w:bookmarkEnd w:id="1352"/>
    </w:p>
    <w:p>
      <w:pPr>
        <w:pStyle w:val="Style14"/>
        <w:keepNext w:val="true"/>
        <w:rPr/>
      </w:pPr>
      <w:bookmarkStart w:id="1353" w:name="ET_speaker_שמרית_גיטלין_שקד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1840625"/>
      <w:bookmarkStart w:id="1355" w:name="_ETM_Q1_1840595"/>
      <w:bookmarkEnd w:id="1354"/>
      <w:bookmarkEnd w:id="1355"/>
      <w:r>
        <w:rPr>
          <w:rtl w:val="true"/>
          <w:lang w:eastAsia="he-IL"/>
        </w:rPr>
        <w:t xml:space="preserve">יכולים </w:t>
      </w:r>
      <w:bookmarkStart w:id="1356" w:name="_ETM_Q1_1841216"/>
      <w:bookmarkEnd w:id="1356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ש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ניח יש הנצחה </w:t>
      </w:r>
      <w:bookmarkStart w:id="1357" w:name="_ETM_Q1_1840832"/>
      <w:bookmarkEnd w:id="1357"/>
      <w:r>
        <w:rPr>
          <w:rtl w:val="true"/>
          <w:lang w:eastAsia="he-IL"/>
        </w:rPr>
        <w:t>גם של הביטוח הלאומי וגם תהיה הנצחה של הרשות</w:t>
      </w:r>
      <w:r>
        <w:rPr>
          <w:rtl w:val="true"/>
          <w:lang w:eastAsia="he-IL"/>
        </w:rPr>
        <w:t xml:space="preserve">, </w:t>
      </w:r>
      <w:bookmarkStart w:id="1358" w:name="_ETM_Q1_1846499"/>
      <w:bookmarkEnd w:id="1358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1850279"/>
      <w:bookmarkStart w:id="1360" w:name="_ETM_Q1_1848054"/>
      <w:bookmarkStart w:id="1361" w:name="_ETM_Q1_1848011"/>
      <w:bookmarkStart w:id="1362" w:name="_ETM_Q1_1850279"/>
      <w:bookmarkStart w:id="1363" w:name="_ETM_Q1_1848054"/>
      <w:bookmarkStart w:id="1364" w:name="_ETM_Q1_1848011"/>
      <w:bookmarkEnd w:id="1362"/>
      <w:bookmarkEnd w:id="1363"/>
      <w:bookmarkEnd w:id="1364"/>
    </w:p>
    <w:p>
      <w:pPr>
        <w:pStyle w:val="Style14"/>
        <w:keepNext w:val="true"/>
        <w:rPr/>
      </w:pPr>
      <w:bookmarkStart w:id="1365" w:name="ET_speaker_614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366" w:name="_ETM_Q1_1850669"/>
      <w:bookmarkStart w:id="1367" w:name="_ETM_Q1_1850639"/>
      <w:bookmarkEnd w:id="1366"/>
      <w:bookmarkEnd w:id="136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שויות מקומיות ויישובים ומשרדי ממשלה ובתי </w:t>
      </w:r>
      <w:bookmarkStart w:id="1368" w:name="_ETM_Q1_1856630"/>
      <w:bookmarkEnd w:id="1368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יכולה בהקשר הזה לתכלל או לנסות לתכלל</w:t>
      </w:r>
      <w:r>
        <w:rPr>
          <w:rtl w:val="true"/>
          <w:lang w:eastAsia="he-IL"/>
        </w:rPr>
        <w:t xml:space="preserve">, </w:t>
      </w:r>
      <w:bookmarkStart w:id="1369" w:name="_ETM_Q1_1863616"/>
      <w:bookmarkEnd w:id="1369"/>
      <w:r>
        <w:rPr>
          <w:rtl w:val="true"/>
          <w:lang w:eastAsia="he-IL"/>
        </w:rPr>
        <w:t>לפרסם את כל הפעולות</w:t>
      </w:r>
      <w:r>
        <w:rPr>
          <w:rtl w:val="true"/>
          <w:lang w:eastAsia="he-IL"/>
        </w:rPr>
        <w:t xml:space="preserve">. </w:t>
      </w:r>
      <w:bookmarkStart w:id="1370" w:name="_ETM_Q1_1867263"/>
      <w:bookmarkEnd w:id="1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1865710"/>
      <w:bookmarkStart w:id="1372" w:name="_ETM_Q1_1867304"/>
      <w:bookmarkStart w:id="1373" w:name="_ETM_Q1_1865710"/>
      <w:bookmarkStart w:id="1374" w:name="_ETM_Q1_1867304"/>
      <w:bookmarkEnd w:id="1373"/>
      <w:bookmarkEnd w:id="1374"/>
    </w:p>
    <w:p>
      <w:pPr>
        <w:pStyle w:val="Style35"/>
        <w:keepNext w:val="true"/>
        <w:rPr>
          <w:lang w:eastAsia="he-IL"/>
        </w:rPr>
      </w:pPr>
      <w:bookmarkStart w:id="1375" w:name="ET_guest_גליה_חוש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1866077"/>
      <w:bookmarkStart w:id="1377" w:name="_ETM_Q1_1866047"/>
      <w:bookmarkEnd w:id="1376"/>
      <w:bookmarkEnd w:id="1377"/>
      <w:r>
        <w:rPr>
          <w:rtl w:val="true"/>
          <w:lang w:eastAsia="he-IL"/>
        </w:rPr>
        <w:t>אז המועצה הזאת היא רק ארצ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870651"/>
      <w:bookmarkStart w:id="1379" w:name="_ETM_Q1_1870609"/>
      <w:bookmarkStart w:id="1380" w:name="_ETM_Q1_1870651"/>
      <w:bookmarkStart w:id="1381" w:name="_ETM_Q1_1870609"/>
      <w:bookmarkEnd w:id="1380"/>
      <w:bookmarkEnd w:id="1381"/>
    </w:p>
    <w:p>
      <w:pPr>
        <w:pStyle w:val="Style14"/>
        <w:keepNext w:val="true"/>
        <w:rPr/>
      </w:pPr>
      <w:bookmarkStart w:id="1382" w:name="ET_speaker_614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383" w:name="_ETM_Q1_1872788"/>
      <w:bookmarkStart w:id="1384" w:name="_ETM_Q1_1872764"/>
      <w:bookmarkEnd w:id="1383"/>
      <w:bookmarkEnd w:id="138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ארצית</w:t>
      </w:r>
      <w:r>
        <w:rPr>
          <w:rtl w:val="true"/>
          <w:lang w:eastAsia="he-IL"/>
        </w:rPr>
        <w:t xml:space="preserve">, </w:t>
      </w:r>
      <w:bookmarkStart w:id="1385" w:name="_ETM_Q1_1877281"/>
      <w:bookmarkEnd w:id="1385"/>
      <w:r>
        <w:rPr>
          <w:rtl w:val="true"/>
          <w:lang w:eastAsia="he-IL"/>
        </w:rPr>
        <w:t>היא לאירועים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1878138"/>
      <w:bookmarkStart w:id="1387" w:name="_ETM_Q1_1876589"/>
      <w:bookmarkStart w:id="1388" w:name="_ETM_Q1_1876546"/>
      <w:bookmarkStart w:id="1389" w:name="_ETM_Q1_1878138"/>
      <w:bookmarkStart w:id="1390" w:name="_ETM_Q1_1876589"/>
      <w:bookmarkStart w:id="1391" w:name="_ETM_Q1_1876546"/>
      <w:bookmarkEnd w:id="1389"/>
      <w:bookmarkEnd w:id="1390"/>
      <w:bookmarkEnd w:id="1391"/>
    </w:p>
    <w:p>
      <w:pPr>
        <w:pStyle w:val="Style35"/>
        <w:keepNext w:val="true"/>
        <w:rPr>
          <w:lang w:eastAsia="he-IL"/>
        </w:rPr>
      </w:pPr>
      <w:bookmarkStart w:id="1392" w:name="ET_guest_גליה_חוש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1878529"/>
      <w:bookmarkStart w:id="1394" w:name="_ETM_Q1_1878496"/>
      <w:bookmarkEnd w:id="1393"/>
      <w:bookmarkEnd w:id="13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ר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1879360"/>
      <w:bookmarkStart w:id="1396" w:name="_ETM_Q1_1880348"/>
      <w:bookmarkStart w:id="1397" w:name="_ETM_Q1_1880298"/>
      <w:bookmarkStart w:id="1398" w:name="_ETM_Q1_1879360"/>
      <w:bookmarkStart w:id="1399" w:name="_ETM_Q1_1880348"/>
      <w:bookmarkStart w:id="1400" w:name="_ETM_Q1_1880298"/>
      <w:bookmarkEnd w:id="1398"/>
      <w:bookmarkEnd w:id="1399"/>
      <w:bookmarkEnd w:id="1400"/>
    </w:p>
    <w:p>
      <w:pPr>
        <w:pStyle w:val="Style35"/>
        <w:keepNext w:val="true"/>
        <w:rPr>
          <w:lang w:eastAsia="he-IL"/>
        </w:rPr>
      </w:pPr>
      <w:bookmarkStart w:id="1401" w:name="ET_guest_רם_שפע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1879723"/>
      <w:bookmarkStart w:id="1403" w:name="_ETM_Q1_1879680"/>
      <w:bookmarkEnd w:id="1402"/>
      <w:bookmarkEnd w:id="1403"/>
      <w:r>
        <w:rPr>
          <w:rtl w:val="true"/>
          <w:lang w:eastAsia="he-IL"/>
        </w:rPr>
        <w:t xml:space="preserve">מה הכוונה </w:t>
      </w:r>
      <w:bookmarkStart w:id="1404" w:name="_ETM_Q1_1880824"/>
      <w:bookmarkEnd w:id="1404"/>
      <w:r>
        <w:rPr>
          <w:rtl w:val="true"/>
          <w:lang w:eastAsia="he-IL"/>
        </w:rPr>
        <w:t>ארצ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882194"/>
      <w:bookmarkStart w:id="1406" w:name="_ETM_Q1_1882144"/>
      <w:bookmarkStart w:id="1407" w:name="_ETM_Q1_1882194"/>
      <w:bookmarkStart w:id="1408" w:name="_ETM_Q1_1882144"/>
      <w:bookmarkEnd w:id="1407"/>
      <w:bookmarkEnd w:id="1408"/>
    </w:p>
    <w:p>
      <w:pPr>
        <w:pStyle w:val="Style14"/>
        <w:keepNext w:val="true"/>
        <w:rPr/>
      </w:pPr>
      <w:bookmarkStart w:id="1409" w:name="ET_speaker_614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1877363"/>
      <w:bookmarkStart w:id="1411" w:name="_ETM_Q1_1877326"/>
      <w:bookmarkEnd w:id="1410"/>
      <w:bookmarkEnd w:id="1411"/>
      <w:r>
        <w:rPr>
          <w:rtl w:val="true"/>
          <w:lang w:eastAsia="he-IL"/>
        </w:rPr>
        <w:t>היא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1881506"/>
      <w:bookmarkStart w:id="1413" w:name="_ETM_Q1_1883435"/>
      <w:bookmarkStart w:id="1414" w:name="_ETM_Q1_1883396"/>
      <w:bookmarkStart w:id="1415" w:name="_ETM_Q1_1881506"/>
      <w:bookmarkStart w:id="1416" w:name="_ETM_Q1_1883435"/>
      <w:bookmarkStart w:id="1417" w:name="_ETM_Q1_1883396"/>
      <w:bookmarkEnd w:id="1415"/>
      <w:bookmarkEnd w:id="1416"/>
      <w:bookmarkEnd w:id="1417"/>
    </w:p>
    <w:p>
      <w:pPr>
        <w:pStyle w:val="Style35"/>
        <w:keepNext w:val="true"/>
        <w:rPr>
          <w:lang w:eastAsia="he-IL"/>
        </w:rPr>
      </w:pPr>
      <w:bookmarkStart w:id="1418" w:name="ET_guest_גליה_חוש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1881860"/>
      <w:bookmarkStart w:id="1420" w:name="_ETM_Q1_1881830"/>
      <w:bookmarkEnd w:id="1419"/>
      <w:bookmarkEnd w:id="1420"/>
      <w:r>
        <w:rPr>
          <w:rtl w:val="true"/>
          <w:lang w:eastAsia="he-IL"/>
        </w:rPr>
        <w:t>היא של המדינה</w:t>
      </w:r>
      <w:r>
        <w:rPr>
          <w:rtl w:val="true"/>
          <w:lang w:eastAsia="he-IL"/>
        </w:rPr>
        <w:t xml:space="preserve">, </w:t>
      </w:r>
      <w:bookmarkStart w:id="1421" w:name="_ETM_Q1_1883201"/>
      <w:bookmarkEnd w:id="1421"/>
      <w:r>
        <w:rPr>
          <w:rtl w:val="true"/>
          <w:lang w:eastAsia="he-IL"/>
        </w:rPr>
        <w:t>היא יכולה לתת תקציבים לכל מק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1888522"/>
      <w:bookmarkStart w:id="1423" w:name="_ETM_Q1_1887285"/>
      <w:bookmarkStart w:id="1424" w:name="_ETM_Q1_1887242"/>
      <w:bookmarkStart w:id="1425" w:name="_ETM_Q1_1888522"/>
      <w:bookmarkStart w:id="1426" w:name="_ETM_Q1_1887285"/>
      <w:bookmarkStart w:id="1427" w:name="_ETM_Q1_1887242"/>
      <w:bookmarkEnd w:id="1425"/>
      <w:bookmarkEnd w:id="1426"/>
      <w:bookmarkEnd w:id="1427"/>
    </w:p>
    <w:p>
      <w:pPr>
        <w:pStyle w:val="Style14"/>
        <w:keepNext w:val="true"/>
        <w:rPr/>
      </w:pPr>
      <w:bookmarkStart w:id="1428" w:name="ET_speaker_614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1888890"/>
      <w:bookmarkEnd w:id="1429"/>
      <w:r>
        <w:rPr>
          <w:rtl w:val="true"/>
          <w:lang w:eastAsia="he-IL"/>
        </w:rPr>
        <w:t>א</w:t>
      </w:r>
      <w:bookmarkStart w:id="1430" w:name="_ETM_Q1_1888931"/>
      <w:bookmarkEnd w:id="1430"/>
      <w:r>
        <w:rPr>
          <w:rtl w:val="true"/>
          <w:lang w:eastAsia="he-IL"/>
        </w:rPr>
        <w:t xml:space="preserve">ת אומרת אם </w:t>
      </w:r>
      <w:bookmarkStart w:id="1431" w:name="_ETM_Q1_1886398"/>
      <w:bookmarkEnd w:id="1431"/>
      <w:r>
        <w:rPr>
          <w:rtl w:val="true"/>
          <w:lang w:eastAsia="he-IL"/>
        </w:rPr>
        <w:t xml:space="preserve">מישהו עושה בקרית שמונ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887864"/>
      <w:bookmarkStart w:id="1433" w:name="_ETM_Q1_1890546"/>
      <w:bookmarkStart w:id="1434" w:name="_ETM_Q1_1890508"/>
      <w:bookmarkStart w:id="1435" w:name="_ETM_Q1_1887864"/>
      <w:bookmarkStart w:id="1436" w:name="_ETM_Q1_1890546"/>
      <w:bookmarkStart w:id="1437" w:name="_ETM_Q1_1890508"/>
      <w:bookmarkEnd w:id="1435"/>
      <w:bookmarkEnd w:id="1436"/>
      <w:bookmarkEnd w:id="1437"/>
    </w:p>
    <w:p>
      <w:pPr>
        <w:pStyle w:val="Style35"/>
        <w:keepNext w:val="true"/>
        <w:rPr>
          <w:lang w:eastAsia="he-IL"/>
        </w:rPr>
      </w:pPr>
      <w:bookmarkStart w:id="1438" w:name="ET_guest_גליה_חוש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1888198"/>
      <w:bookmarkEnd w:id="1439"/>
      <w:r>
        <w:rPr>
          <w:rtl w:val="true"/>
          <w:lang w:eastAsia="he-IL"/>
        </w:rPr>
        <w:t>ה</w:t>
      </w:r>
      <w:bookmarkStart w:id="1440" w:name="_ETM_Q1_1888246"/>
      <w:bookmarkEnd w:id="1440"/>
      <w:r>
        <w:rPr>
          <w:rtl w:val="true"/>
          <w:lang w:eastAsia="he-IL"/>
        </w:rPr>
        <w:t xml:space="preserve">אם הוא יכול לקחת </w:t>
      </w:r>
      <w:bookmarkStart w:id="1441" w:name="_ETM_Q1_1889784"/>
      <w:bookmarkEnd w:id="1441"/>
      <w:r>
        <w:rPr>
          <w:rtl w:val="true"/>
          <w:lang w:eastAsia="he-IL"/>
        </w:rPr>
        <w:t>תקציבים גם מזה וגם מנפגעי פעולות האיבה וגם מהעירייה</w:t>
      </w:r>
      <w:r>
        <w:rPr>
          <w:rtl w:val="true"/>
          <w:lang w:eastAsia="he-IL"/>
        </w:rPr>
        <w:t xml:space="preserve">? </w:t>
      </w:r>
      <w:bookmarkStart w:id="1442" w:name="_ETM_Q1_1896808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896844"/>
      <w:bookmarkStart w:id="1444" w:name="_ETM_Q1_1896844"/>
      <w:bookmarkEnd w:id="1444"/>
    </w:p>
    <w:p>
      <w:pPr>
        <w:pStyle w:val="Style14"/>
        <w:keepNext w:val="true"/>
        <w:rPr/>
      </w:pPr>
      <w:bookmarkStart w:id="1445" w:name="ET_speaker_614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1898069"/>
      <w:bookmarkStart w:id="1447" w:name="_ETM_Q1_1898036"/>
      <w:bookmarkEnd w:id="1446"/>
      <w:bookmarkEnd w:id="14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448" w:name="_ETM_Q1_1898642"/>
      <w:bookmarkStart w:id="1449" w:name="_ETM_Q1_1898490"/>
      <w:bookmarkEnd w:id="1448"/>
      <w:bookmarkEnd w:id="1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1896213"/>
      <w:bookmarkStart w:id="1451" w:name="_ETM_Q1_1898679"/>
      <w:bookmarkStart w:id="1452" w:name="_ETM_Q1_1896213"/>
      <w:bookmarkStart w:id="1453" w:name="_ETM_Q1_1898679"/>
      <w:bookmarkEnd w:id="1452"/>
      <w:bookmarkEnd w:id="1453"/>
    </w:p>
    <w:p>
      <w:pPr>
        <w:pStyle w:val="Style14"/>
        <w:keepNext w:val="true"/>
        <w:rPr/>
      </w:pPr>
      <w:bookmarkStart w:id="1454" w:name="ET_speaker_שמרית_גיטלין_שקד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1896592"/>
      <w:bookmarkStart w:id="1456" w:name="_ETM_Q1_1896565"/>
      <w:bookmarkEnd w:id="1455"/>
      <w:bookmarkEnd w:id="1456"/>
      <w:r>
        <w:rPr>
          <w:rtl w:val="true"/>
          <w:lang w:eastAsia="he-IL"/>
        </w:rPr>
        <w:t xml:space="preserve">יש כללים ספציפיים בתמיכות שאם מישהו קיבל תמיכה מגורם כזה </w:t>
      </w:r>
      <w:bookmarkStart w:id="1457" w:name="_ETM_Q1_1902326"/>
      <w:bookmarkEnd w:id="1457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מבחני תמיכה</w:t>
      </w:r>
      <w:r>
        <w:rPr>
          <w:rtl w:val="true"/>
          <w:lang w:eastAsia="he-IL"/>
        </w:rPr>
        <w:t>,</w:t>
      </w:r>
      <w:bookmarkStart w:id="1458" w:name="_ETM_Q1_1903324"/>
      <w:bookmarkEnd w:id="1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כרגע יכולים להיות נושאים שיונצחו גם על ידי </w:t>
      </w:r>
      <w:bookmarkStart w:id="1459" w:name="_ETM_Q1_1907471"/>
      <w:bookmarkEnd w:id="1459"/>
      <w:r>
        <w:rPr>
          <w:rtl w:val="true"/>
          <w:lang w:eastAsia="he-IL"/>
        </w:rPr>
        <w:t xml:space="preserve">המוסד לביטוח לאומי מתקציב הנצחה וג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1910667"/>
      <w:bookmarkStart w:id="1461" w:name="_ETM_Q1_1909090"/>
      <w:bookmarkStart w:id="1462" w:name="_ETM_Q1_1909050"/>
      <w:bookmarkStart w:id="1463" w:name="_ETM_Q1_1910667"/>
      <w:bookmarkStart w:id="1464" w:name="_ETM_Q1_1909090"/>
      <w:bookmarkStart w:id="1465" w:name="_ETM_Q1_1909050"/>
      <w:bookmarkEnd w:id="1463"/>
      <w:bookmarkEnd w:id="1464"/>
      <w:bookmarkEnd w:id="1465"/>
    </w:p>
    <w:p>
      <w:pPr>
        <w:pStyle w:val="Style31"/>
        <w:keepNext w:val="true"/>
        <w:rPr/>
      </w:pPr>
      <w:bookmarkStart w:id="1466" w:name="ET_yor_605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67" w:name="_ETM_Q1_1911078"/>
      <w:bookmarkStart w:id="1468" w:name="_ETM_Q1_1911050"/>
      <w:bookmarkEnd w:id="1467"/>
      <w:bookmarkEnd w:id="1468"/>
      <w:r>
        <w:rPr>
          <w:rtl w:val="true"/>
          <w:lang w:eastAsia="he-IL"/>
        </w:rPr>
        <w:t xml:space="preserve">ני </w:t>
      </w:r>
      <w:bookmarkStart w:id="1469" w:name="_ETM_Q1_1911250"/>
      <w:bookmarkEnd w:id="1469"/>
      <w:r>
        <w:rPr>
          <w:rtl w:val="true"/>
          <w:lang w:eastAsia="he-IL"/>
        </w:rPr>
        <w:t>מאמין שתפקיד המועצה בסוף הוא גם לתכלל את הנושא הזה</w:t>
      </w:r>
      <w:r>
        <w:rPr>
          <w:rtl w:val="true"/>
          <w:lang w:eastAsia="he-IL"/>
        </w:rPr>
        <w:t xml:space="preserve">, </w:t>
      </w:r>
      <w:bookmarkStart w:id="1470" w:name="_ETM_Q1_1913470"/>
      <w:bookmarkEnd w:id="1470"/>
      <w:r>
        <w:rPr>
          <w:rtl w:val="true"/>
          <w:lang w:eastAsia="he-IL"/>
        </w:rPr>
        <w:t xml:space="preserve">לראות אם באמת יש איזה שהוא אירוע שמתקיים דרך </w:t>
      </w:r>
      <w:bookmarkStart w:id="1471" w:name="_ETM_Q1_1917019"/>
      <w:bookmarkEnd w:id="1471"/>
      <w:r>
        <w:rPr>
          <w:rtl w:val="true"/>
          <w:lang w:eastAsia="he-IL"/>
        </w:rPr>
        <w:t xml:space="preserve">משרד כזה או אחר בקרית שמונה והמועצה החליטה שהשנה היא </w:t>
      </w:r>
      <w:bookmarkStart w:id="1472" w:name="_ETM_Q1_1923002"/>
      <w:bookmarkEnd w:id="1472"/>
      <w:r>
        <w:rPr>
          <w:rtl w:val="true"/>
          <w:lang w:eastAsia="he-IL"/>
        </w:rPr>
        <w:t>מאשרת תמיכה כזו או אחרת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יצוע של</w:t>
      </w:r>
      <w:bookmarkStart w:id="1473" w:name="_ETM_Q1_1927963"/>
      <w:bookmarkEnd w:id="1473"/>
      <w:r>
        <w:rPr>
          <w:rtl w:val="true"/>
          <w:lang w:eastAsia="he-IL"/>
        </w:rPr>
        <w:t xml:space="preserve"> טקס כזה או אחר בקרית שמונה או בבא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1927749"/>
      <w:bookmarkStart w:id="1475" w:name="_ETM_Q1_1930724"/>
      <w:bookmarkStart w:id="1476" w:name="_ETM_Q1_1930680"/>
      <w:bookmarkStart w:id="1477" w:name="_ETM_Q1_1927749"/>
      <w:bookmarkStart w:id="1478" w:name="_ETM_Q1_1930724"/>
      <w:bookmarkStart w:id="1479" w:name="_ETM_Q1_1930680"/>
      <w:bookmarkEnd w:id="1477"/>
      <w:bookmarkEnd w:id="1478"/>
      <w:bookmarkEnd w:id="1479"/>
    </w:p>
    <w:p>
      <w:pPr>
        <w:pStyle w:val="Style35"/>
        <w:keepNext w:val="true"/>
        <w:rPr>
          <w:lang w:eastAsia="he-IL"/>
        </w:rPr>
      </w:pPr>
      <w:bookmarkStart w:id="1480" w:name="ET_guest_רם_שפע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1928146"/>
      <w:bookmarkStart w:id="1482" w:name="_ETM_Q1_1928104"/>
      <w:bookmarkEnd w:id="1481"/>
      <w:bookmarkEnd w:id="1482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bookmarkStart w:id="1483" w:name="_ETM_Q1_1929550"/>
      <w:bookmarkEnd w:id="1483"/>
      <w:r>
        <w:rPr>
          <w:rtl w:val="true"/>
          <w:lang w:eastAsia="he-IL"/>
        </w:rPr>
        <w:t xml:space="preserve">לכן התייחסתי מקודם ל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 על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484" w:name="_ETM_Q1_1933175"/>
      <w:bookmarkEnd w:id="1484"/>
      <w:r>
        <w:rPr>
          <w:rtl w:val="true"/>
          <w:lang w:eastAsia="he-IL"/>
        </w:rPr>
        <w:t>יהיה המנג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רדים ישתמשו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די לתת כסף </w:t>
      </w:r>
      <w:bookmarkStart w:id="1485" w:name="_ETM_Q1_1935579"/>
      <w:bookmarkEnd w:id="1485"/>
      <w:r>
        <w:rPr>
          <w:rtl w:val="true"/>
          <w:lang w:eastAsia="he-IL"/>
        </w:rPr>
        <w:t>לאירועי 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רועי הנ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86" w:name="_ETM_Q1_1940767"/>
      <w:bookmarkEnd w:id="1486"/>
      <w:r>
        <w:rPr>
          <w:rtl w:val="true"/>
          <w:lang w:eastAsia="he-IL"/>
        </w:rPr>
        <w:t>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י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87" w:name="_ETM_Q1_1942619"/>
      <w:bookmarkEnd w:id="1487"/>
      <w:r>
        <w:rPr>
          <w:rtl w:val="true"/>
          <w:lang w:eastAsia="he-IL"/>
        </w:rPr>
        <w:t xml:space="preserve">ברגע שזה לא יהיה מתוכלל על ידי המועצה זה יהיה </w:t>
      </w:r>
      <w:bookmarkStart w:id="1488" w:name="_ETM_Q1_1946411"/>
      <w:bookmarkEnd w:id="1488"/>
      <w:r>
        <w:rPr>
          <w:rtl w:val="true"/>
          <w:lang w:eastAsia="he-IL"/>
        </w:rPr>
        <w:t>– זה גם לא קטסט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פשוט </w:t>
      </w:r>
      <w:bookmarkStart w:id="1489" w:name="_ETM_Q1_1952075"/>
      <w:bookmarkEnd w:id="1489"/>
      <w:r>
        <w:rPr>
          <w:rtl w:val="true"/>
          <w:lang w:eastAsia="he-IL"/>
        </w:rPr>
        <w:t>מה ש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1943282"/>
      <w:bookmarkStart w:id="1491" w:name="_ETM_Q1_1946128"/>
      <w:bookmarkStart w:id="1492" w:name="_ETM_Q1_1946084"/>
      <w:bookmarkStart w:id="1493" w:name="_ETM_Q1_1943282"/>
      <w:bookmarkStart w:id="1494" w:name="_ETM_Q1_1946128"/>
      <w:bookmarkStart w:id="1495" w:name="_ETM_Q1_1946084"/>
      <w:bookmarkEnd w:id="1493"/>
      <w:bookmarkEnd w:id="1494"/>
      <w:bookmarkEnd w:id="1495"/>
    </w:p>
    <w:p>
      <w:pPr>
        <w:pStyle w:val="Style35"/>
        <w:keepNext w:val="true"/>
        <w:rPr>
          <w:lang w:eastAsia="he-IL"/>
        </w:rPr>
      </w:pPr>
      <w:bookmarkStart w:id="1496" w:name="ET_guest_גליה_חוש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1943691"/>
      <w:bookmarkStart w:id="1498" w:name="_ETM_Q1_1943654"/>
      <w:bookmarkEnd w:id="1497"/>
      <w:bookmarkEnd w:id="1498"/>
      <w:r>
        <w:rPr>
          <w:rtl w:val="true"/>
          <w:lang w:eastAsia="he-IL"/>
        </w:rPr>
        <w:t xml:space="preserve">בכל הסעיפים של התמיכות זה צריך </w:t>
      </w:r>
      <w:bookmarkStart w:id="1499" w:name="_ETM_Q1_1950217"/>
      <w:bookmarkEnd w:id="1499"/>
      <w:r>
        <w:rPr>
          <w:rtl w:val="true"/>
          <w:lang w:eastAsia="he-IL"/>
        </w:rPr>
        <w:t>להיות מצוין או מוג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1955252"/>
      <w:bookmarkStart w:id="1501" w:name="_ETM_Q1_1877189"/>
      <w:bookmarkStart w:id="1502" w:name="_ETM_Q1_1877136"/>
      <w:bookmarkStart w:id="1503" w:name="_ETM_Q1_1951006"/>
      <w:bookmarkStart w:id="1504" w:name="_ETM_Q1_1954044"/>
      <w:bookmarkStart w:id="1505" w:name="_ETM_Q1_1953992"/>
      <w:bookmarkStart w:id="1506" w:name="_ETM_Q1_1955252"/>
      <w:bookmarkStart w:id="1507" w:name="_ETM_Q1_1877189"/>
      <w:bookmarkStart w:id="1508" w:name="_ETM_Q1_1877136"/>
      <w:bookmarkStart w:id="1509" w:name="_ETM_Q1_1951006"/>
      <w:bookmarkStart w:id="1510" w:name="_ETM_Q1_1954044"/>
      <w:bookmarkStart w:id="1511" w:name="_ETM_Q1_1953992"/>
      <w:bookmarkEnd w:id="1506"/>
      <w:bookmarkEnd w:id="1507"/>
      <w:bookmarkEnd w:id="1508"/>
      <w:bookmarkEnd w:id="1509"/>
      <w:bookmarkEnd w:id="1510"/>
      <w:bookmarkEnd w:id="1511"/>
    </w:p>
    <w:p>
      <w:pPr>
        <w:pStyle w:val="Style35"/>
        <w:keepNext w:val="true"/>
        <w:rPr>
          <w:lang w:eastAsia="he-IL"/>
        </w:rPr>
      </w:pPr>
      <w:bookmarkStart w:id="1512" w:name="ET_guest_דוד_ימי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1955624"/>
      <w:bookmarkStart w:id="1514" w:name="_ETM_Q1_1955592"/>
      <w:bookmarkEnd w:id="1513"/>
      <w:bookmarkEnd w:id="1514"/>
      <w:r>
        <w:rPr>
          <w:rtl w:val="true"/>
          <w:lang w:eastAsia="he-IL"/>
        </w:rPr>
        <w:t>בדרך כלל 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רך כלל יש </w:t>
      </w:r>
      <w:bookmarkStart w:id="1515" w:name="_ETM_Q1_1961541"/>
      <w:bookmarkEnd w:id="1515"/>
      <w:r>
        <w:rPr>
          <w:rtl w:val="true"/>
          <w:lang w:eastAsia="he-IL"/>
        </w:rPr>
        <w:t>הרבה גופים שפועלים במקביל באותם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הממשלה לא </w:t>
      </w:r>
      <w:bookmarkStart w:id="1516" w:name="_ETM_Q1_1967248"/>
      <w:bookmarkEnd w:id="1516"/>
      <w:r>
        <w:rPr>
          <w:rtl w:val="true"/>
          <w:lang w:eastAsia="he-IL"/>
        </w:rPr>
        <w:t>רוצה להגיד רק אני ורק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רשות מקומית </w:t>
      </w:r>
      <w:bookmarkStart w:id="1517" w:name="_ETM_Q1_1971162"/>
      <w:bookmarkEnd w:id="1517"/>
      <w:r>
        <w:rPr>
          <w:rtl w:val="true"/>
          <w:lang w:eastAsia="he-IL"/>
        </w:rPr>
        <w:t>שרוצה לעשות משהו נפרד מותר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כללי</w:t>
      </w:r>
      <w:bookmarkStart w:id="1518" w:name="_ETM_Q1_1974636"/>
      <w:bookmarkEnd w:id="1518"/>
      <w:r>
        <w:rPr>
          <w:rtl w:val="true"/>
          <w:lang w:eastAsia="he-IL"/>
        </w:rPr>
        <w:t xml:space="preserve"> התמיכות בדרך כלל גוף שמבקש תמיכה לא יכול </w:t>
      </w:r>
      <w:bookmarkStart w:id="1519" w:name="_ETM_Q1_1977192"/>
      <w:bookmarkEnd w:id="1519"/>
      <w:r>
        <w:rPr>
          <w:rtl w:val="true"/>
          <w:lang w:eastAsia="he-IL"/>
        </w:rPr>
        <w:t>לקבל עבור אותה פעילות תמיכה משני מקומות</w:t>
      </w:r>
      <w:r>
        <w:rPr>
          <w:rtl w:val="true"/>
          <w:lang w:eastAsia="he-IL"/>
        </w:rPr>
        <w:t xml:space="preserve">. </w:t>
      </w:r>
      <w:bookmarkStart w:id="1520" w:name="_ETM_Q1_1984464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1981409"/>
      <w:bookmarkStart w:id="1522" w:name="_ETM_Q1_1984509"/>
      <w:bookmarkStart w:id="1523" w:name="_ETM_Q1_1981409"/>
      <w:bookmarkStart w:id="1524" w:name="_ETM_Q1_1984509"/>
      <w:bookmarkEnd w:id="1523"/>
      <w:bookmarkEnd w:id="1524"/>
    </w:p>
    <w:p>
      <w:pPr>
        <w:pStyle w:val="Style14"/>
        <w:keepNext w:val="true"/>
        <w:rPr/>
      </w:pPr>
      <w:bookmarkStart w:id="1525" w:name="ET_speaker_614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1981782"/>
      <w:bookmarkEnd w:id="1526"/>
      <w:r>
        <w:rPr>
          <w:rtl w:val="true"/>
          <w:lang w:eastAsia="he-IL"/>
        </w:rPr>
        <w:t>מ</w:t>
      </w:r>
      <w:bookmarkStart w:id="1527" w:name="_ETM_Q1_1981816"/>
      <w:bookmarkEnd w:id="1527"/>
      <w:r>
        <w:rPr>
          <w:rtl w:val="true"/>
          <w:lang w:eastAsia="he-IL"/>
        </w:rPr>
        <w:t>משל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1983992"/>
      <w:bookmarkStart w:id="1529" w:name="_ETM_Q1_1983079"/>
      <w:bookmarkStart w:id="1530" w:name="_ETM_Q1_1983040"/>
      <w:bookmarkStart w:id="1531" w:name="_ETM_Q1_1983992"/>
      <w:bookmarkStart w:id="1532" w:name="_ETM_Q1_1983079"/>
      <w:bookmarkStart w:id="1533" w:name="_ETM_Q1_1983040"/>
      <w:bookmarkEnd w:id="1531"/>
      <w:bookmarkEnd w:id="1532"/>
      <w:bookmarkEnd w:id="1533"/>
    </w:p>
    <w:p>
      <w:pPr>
        <w:pStyle w:val="Style35"/>
        <w:keepNext w:val="true"/>
        <w:rPr>
          <w:lang w:eastAsia="he-IL"/>
        </w:rPr>
      </w:pPr>
      <w:bookmarkStart w:id="1534" w:name="ET_guest_דוד_ימי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1984372"/>
      <w:bookmarkStart w:id="1536" w:name="_ETM_Q1_1984339"/>
      <w:bookmarkEnd w:id="1535"/>
      <w:bookmarkEnd w:id="1536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1537" w:name="_ETM_Q1_1985208"/>
      <w:bookmarkEnd w:id="1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1988392"/>
      <w:bookmarkStart w:id="1539" w:name="_ETM_Q1_1986662"/>
      <w:bookmarkStart w:id="1540" w:name="_ETM_Q1_1986624"/>
      <w:bookmarkStart w:id="1541" w:name="_ETM_Q1_1988392"/>
      <w:bookmarkStart w:id="1542" w:name="_ETM_Q1_1986662"/>
      <w:bookmarkStart w:id="1543" w:name="_ETM_Q1_1986624"/>
      <w:bookmarkEnd w:id="1541"/>
      <w:bookmarkEnd w:id="1542"/>
      <w:bookmarkEnd w:id="1543"/>
    </w:p>
    <w:p>
      <w:pPr>
        <w:pStyle w:val="Style31"/>
        <w:keepNext w:val="true"/>
        <w:rPr/>
      </w:pPr>
      <w:bookmarkStart w:id="1544" w:name="ET_yor_605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545" w:name="_ETM_Q1_1988759"/>
      <w:bookmarkStart w:id="1546" w:name="_ETM_Q1_1988735"/>
      <w:bookmarkEnd w:id="1545"/>
      <w:bookmarkEnd w:id="154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משלה מחליטה לעשות </w:t>
      </w:r>
      <w:bookmarkStart w:id="1547" w:name="_ETM_Q1_1990260"/>
      <w:bookmarkEnd w:id="1547"/>
      <w:r>
        <w:rPr>
          <w:rtl w:val="true"/>
          <w:lang w:eastAsia="he-IL"/>
        </w:rPr>
        <w:t>טקס מסוים והרשות רוצה לעשות טקס באותה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תצטרך </w:t>
      </w:r>
      <w:bookmarkStart w:id="1548" w:name="_ETM_Q1_1995141"/>
      <w:bookmarkEnd w:id="1548"/>
      <w:r>
        <w:rPr>
          <w:rtl w:val="true"/>
          <w:lang w:eastAsia="he-IL"/>
        </w:rPr>
        <w:t>לתכלל פה את הדברים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משהו </w:t>
      </w:r>
      <w:bookmarkStart w:id="1549" w:name="_ETM_Q1_1997867"/>
      <w:bookmarkEnd w:id="1549"/>
      <w:r>
        <w:rPr>
          <w:rtl w:val="true"/>
          <w:lang w:eastAsia="he-IL"/>
        </w:rPr>
        <w:t>שהוא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שני טקסים בקרית שמונה כשבבארי </w:t>
      </w:r>
      <w:bookmarkStart w:id="1550" w:name="_ETM_Q1_1998615"/>
      <w:bookmarkEnd w:id="1550"/>
      <w:r>
        <w:rPr>
          <w:rtl w:val="true"/>
          <w:lang w:eastAsia="he-IL"/>
        </w:rPr>
        <w:t>במקביל אין 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פוך</w:t>
      </w:r>
      <w:r>
        <w:rPr>
          <w:rtl w:val="true"/>
          <w:lang w:eastAsia="he-IL"/>
        </w:rPr>
        <w:t xml:space="preserve">. </w:t>
      </w:r>
      <w:bookmarkStart w:id="1551" w:name="_ETM_Q1_2003033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003081"/>
      <w:bookmarkStart w:id="1553" w:name="_ETM_Q1_2003081"/>
      <w:bookmarkEnd w:id="1553"/>
    </w:p>
    <w:p>
      <w:pPr>
        <w:pStyle w:val="Style35"/>
        <w:keepNext w:val="true"/>
        <w:rPr>
          <w:lang w:eastAsia="he-IL"/>
        </w:rPr>
      </w:pPr>
      <w:bookmarkStart w:id="1554" w:name="ET_guest_דוד_ימי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2006476"/>
      <w:bookmarkStart w:id="1556" w:name="_ETM_Q1_2006433"/>
      <w:bookmarkEnd w:id="1555"/>
      <w:bookmarkEnd w:id="1556"/>
      <w:r>
        <w:rPr>
          <w:rtl w:val="true"/>
          <w:lang w:eastAsia="he-IL"/>
        </w:rPr>
        <w:t xml:space="preserve">זו ההתנהלות מה שנקרא </w:t>
      </w:r>
      <w:bookmarkStart w:id="1557" w:name="_ETM_Q1_2004862"/>
      <w:bookmarkEnd w:id="1557"/>
      <w:r>
        <w:rPr>
          <w:rtl w:val="true"/>
          <w:lang w:eastAsia="he-IL"/>
        </w:rPr>
        <w:t>הסבירה של גוף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קרית שמונה החליטו שהשנה הם </w:t>
      </w:r>
      <w:bookmarkStart w:id="1558" w:name="_ETM_Q1_2012742"/>
      <w:bookmarkEnd w:id="1558"/>
      <w:r>
        <w:rPr>
          <w:rtl w:val="true"/>
          <w:lang w:eastAsia="he-IL"/>
        </w:rPr>
        <w:t>רוצים לעשות טקס לבד אז הרשות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559" w:name="_ETM_Q1_2014953"/>
      <w:bookmarkEnd w:id="1559"/>
      <w:r>
        <w:rPr>
          <w:rtl w:val="true"/>
          <w:lang w:eastAsia="he-IL"/>
        </w:rPr>
        <w:t>לא חכמה אם היא תגי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טקס המרכזי שלי </w:t>
      </w:r>
      <w:bookmarkStart w:id="1560" w:name="_ETM_Q1_2019223"/>
      <w:bookmarkEnd w:id="1560"/>
      <w:r>
        <w:rPr>
          <w:rtl w:val="true"/>
          <w:lang w:eastAsia="he-IL"/>
        </w:rPr>
        <w:t>אני אעשה דווק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זו העבודה שאנחנו מבקשים מפקיד ציבור </w:t>
      </w:r>
      <w:bookmarkStart w:id="1561" w:name="_ETM_Q1_2026470"/>
      <w:bookmarkEnd w:id="1561"/>
      <w:r>
        <w:rPr>
          <w:rtl w:val="true"/>
          <w:lang w:eastAsia="he-IL"/>
        </w:rPr>
        <w:t>סביר לנהל את המשאבים שלו בצורה ח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562" w:name="_ETM_Q1_2029961"/>
      <w:bookmarkEnd w:id="1562"/>
      <w:r>
        <w:rPr>
          <w:rtl w:val="true"/>
          <w:lang w:eastAsia="he-IL"/>
        </w:rPr>
        <w:t>דבר שצריך לבוא לידי ביטוי מפורש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שיהיו </w:t>
      </w:r>
      <w:bookmarkStart w:id="1563" w:name="_ETM_Q1_2034445"/>
      <w:bookmarkEnd w:id="1563"/>
      <w:r>
        <w:rPr>
          <w:rtl w:val="true"/>
          <w:lang w:eastAsia="he-IL"/>
        </w:rPr>
        <w:t>אנשים סבירים שעושים עבודה ס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2036793"/>
      <w:bookmarkStart w:id="1565" w:name="_ETM_Q1_2036750"/>
      <w:bookmarkStart w:id="1566" w:name="_ETM_Q1_2036793"/>
      <w:bookmarkStart w:id="1567" w:name="_ETM_Q1_2036750"/>
      <w:bookmarkEnd w:id="1566"/>
      <w:bookmarkEnd w:id="1567"/>
    </w:p>
    <w:p>
      <w:pPr>
        <w:pStyle w:val="Style35"/>
        <w:keepNext w:val="true"/>
        <w:rPr>
          <w:lang w:eastAsia="he-IL"/>
        </w:rPr>
      </w:pPr>
      <w:bookmarkStart w:id="1568" w:name="ET_guest_מיכל_שקרג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גם להוסיף שזה לפי </w:t>
      </w:r>
      <w:bookmarkStart w:id="1569" w:name="_ETM_Q1_2036126"/>
      <w:bookmarkEnd w:id="1569"/>
      <w:r>
        <w:rPr>
          <w:rtl w:val="true"/>
          <w:lang w:eastAsia="he-IL"/>
        </w:rPr>
        <w:t>מה שייקבע במבחן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ם במבחן התמיכה תיקבע </w:t>
      </w:r>
      <w:bookmarkStart w:id="1570" w:name="_ETM_Q1_2039650"/>
      <w:bookmarkEnd w:id="1570"/>
      <w:r>
        <w:rPr>
          <w:rtl w:val="true"/>
          <w:lang w:eastAsia="he-IL"/>
        </w:rPr>
        <w:t xml:space="preserve">איזה שהיא עדיפות ליישובי פריפריה אז כן יוכלו לתת את </w:t>
      </w:r>
      <w:bookmarkStart w:id="1571" w:name="_ETM_Q1_2041238"/>
      <w:bookmarkEnd w:id="1571"/>
      <w:r>
        <w:rPr>
          <w:rtl w:val="true"/>
          <w:lang w:eastAsia="he-IL"/>
        </w:rPr>
        <w:t xml:space="preserve">התקציב שם או לפחות באופן מוגדל לתת תקציב לטקס </w:t>
      </w:r>
      <w:bookmarkStart w:id="1572" w:name="_ETM_Q1_2049888"/>
      <w:bookmarkEnd w:id="1572"/>
      <w:r>
        <w:rPr>
          <w:rtl w:val="true"/>
          <w:lang w:eastAsia="he-IL"/>
        </w:rPr>
        <w:t>שמתקיים שם ולא מתקיים במרכ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2051367"/>
      <w:bookmarkStart w:id="1574" w:name="_ETM_Q1_2050128"/>
      <w:bookmarkStart w:id="1575" w:name="_ETM_Q1_2050086"/>
      <w:bookmarkStart w:id="1576" w:name="_ETM_Q1_2051367"/>
      <w:bookmarkStart w:id="1577" w:name="_ETM_Q1_2050128"/>
      <w:bookmarkStart w:id="1578" w:name="_ETM_Q1_2050086"/>
      <w:bookmarkEnd w:id="1576"/>
      <w:bookmarkEnd w:id="1577"/>
      <w:bookmarkEnd w:id="1578"/>
    </w:p>
    <w:p>
      <w:pPr>
        <w:pStyle w:val="Style31"/>
        <w:keepNext w:val="true"/>
        <w:rPr/>
      </w:pPr>
      <w:bookmarkStart w:id="1579" w:name="ET_yor_605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2051685"/>
      <w:bookmarkEnd w:id="1580"/>
      <w:r>
        <w:rPr>
          <w:rtl w:val="true"/>
          <w:lang w:eastAsia="he-IL"/>
        </w:rPr>
        <w:t>ז</w:t>
      </w:r>
      <w:bookmarkStart w:id="1581" w:name="_ETM_Q1_2051722"/>
      <w:bookmarkEnd w:id="1581"/>
      <w:r>
        <w:rPr>
          <w:rtl w:val="true"/>
          <w:lang w:eastAsia="he-IL"/>
        </w:rPr>
        <w:t>ה מובן</w:t>
      </w:r>
      <w:bookmarkStart w:id="1582" w:name="_ETM_Q1_2053486"/>
      <w:bookmarkEnd w:id="15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לא יהיה כפל או שיהיה כפל בהגדרות כאלה ואחרות </w:t>
      </w:r>
      <w:bookmarkStart w:id="1583" w:name="_ETM_Q1_2057836"/>
      <w:bookmarkEnd w:id="1583"/>
      <w:r>
        <w:rPr>
          <w:rtl w:val="true"/>
          <w:lang w:eastAsia="he-IL"/>
        </w:rPr>
        <w:t>זה 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פתאום יש שני טקסים במקביל או </w:t>
      </w:r>
      <w:bookmarkStart w:id="1584" w:name="_ETM_Q1_2062979"/>
      <w:bookmarkEnd w:id="1584"/>
      <w:r>
        <w:rPr>
          <w:rtl w:val="true"/>
          <w:lang w:eastAsia="he-IL"/>
        </w:rPr>
        <w:t>יום אחרי יום ובעיר אחרת כשרוצים לעשות טקס יגידו להם</w:t>
      </w:r>
      <w:bookmarkStart w:id="1585" w:name="_ETM_Q1_2067057"/>
      <w:bookmarkEnd w:id="15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פקידה של המועצה ולכן אני חושב </w:t>
      </w:r>
      <w:bookmarkStart w:id="1586" w:name="_ETM_Q1_2070198"/>
      <w:bookmarkEnd w:id="1586"/>
      <w:r>
        <w:rPr>
          <w:rtl w:val="true"/>
          <w:lang w:eastAsia="he-IL"/>
        </w:rPr>
        <w:t>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ערה של רם הייתה </w:t>
      </w:r>
      <w:bookmarkStart w:id="1587" w:name="_ETM_Q1_2071740"/>
      <w:bookmarkEnd w:id="1587"/>
      <w:r>
        <w:rPr>
          <w:rtl w:val="true"/>
          <w:lang w:eastAsia="he-IL"/>
        </w:rPr>
        <w:t>שבסוף המועצה צריכה לתכלל את כל הנושא של התמיכות</w:t>
      </w:r>
      <w:r>
        <w:rPr>
          <w:rtl w:val="true"/>
          <w:lang w:eastAsia="he-IL"/>
        </w:rPr>
        <w:t xml:space="preserve">, </w:t>
      </w:r>
      <w:bookmarkStart w:id="1588" w:name="_ETM_Q1_2078235"/>
      <w:bookmarkEnd w:id="1588"/>
      <w:r>
        <w:rPr>
          <w:rtl w:val="true"/>
          <w:lang w:eastAsia="he-IL"/>
        </w:rPr>
        <w:t>לפחות בנושא הייע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עץ לתאגיד או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2087464"/>
      <w:bookmarkStart w:id="1590" w:name="_ETM_Q1_2081584"/>
      <w:bookmarkStart w:id="1591" w:name="_ETM_Q1_2081537"/>
      <w:bookmarkStart w:id="1592" w:name="_ETM_Q1_2087464"/>
      <w:bookmarkStart w:id="1593" w:name="_ETM_Q1_2081584"/>
      <w:bookmarkStart w:id="1594" w:name="_ETM_Q1_2081537"/>
      <w:bookmarkEnd w:id="1592"/>
      <w:bookmarkEnd w:id="1593"/>
      <w:bookmarkEnd w:id="1594"/>
    </w:p>
    <w:p>
      <w:pPr>
        <w:pStyle w:val="Style14"/>
        <w:keepNext w:val="true"/>
        <w:rPr/>
      </w:pPr>
      <w:bookmarkStart w:id="1595" w:name="ET_speaker_שמרית_גיטלין_שקד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2087883"/>
      <w:bookmarkStart w:id="1597" w:name="_ETM_Q1_2087853"/>
      <w:bookmarkEnd w:id="1596"/>
      <w:bookmarkEnd w:id="1597"/>
      <w:r>
        <w:rPr>
          <w:rtl w:val="true"/>
          <w:lang w:eastAsia="he-IL"/>
        </w:rPr>
        <w:t xml:space="preserve">אנחנו עוברים ל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  <w:bookmarkStart w:id="1598" w:name="_ETM_Q1_1497019"/>
      <w:bookmarkStart w:id="1599" w:name="_ETM_Q1_1496980"/>
      <w:bookmarkStart w:id="1600" w:name="_ETM_Q1_1496834"/>
      <w:bookmarkStart w:id="1601" w:name="_ETM_Q1_1496796"/>
      <w:bookmarkStart w:id="1602" w:name="_ETM_Q1_1642329"/>
      <w:bookmarkStart w:id="1603" w:name="_ETM_Q1_1642287"/>
      <w:bookmarkStart w:id="1604" w:name="_ETM_Q1_1660234"/>
      <w:bookmarkStart w:id="1605" w:name="_ETM_Q1_1660195"/>
      <w:bookmarkStart w:id="1606" w:name="_ETM_Q1_1786335"/>
      <w:bookmarkStart w:id="1607" w:name="_ETM_Q1_1786282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</w:p>
    <w:p>
      <w:pPr>
        <w:pStyle w:val="Normal"/>
        <w:rPr/>
      </w:pPr>
      <w:r>
        <w:rPr>
          <w:rtl w:val="true"/>
        </w:rPr>
      </w:r>
      <w:bookmarkStart w:id="1608" w:name="_ETM_Q1_1466897"/>
      <w:bookmarkStart w:id="1609" w:name="_ETM_Q1_1466861"/>
      <w:bookmarkStart w:id="1610" w:name="_ETM_Q1_1466897"/>
      <w:bookmarkStart w:id="1611" w:name="_ETM_Q1_1466861"/>
      <w:bookmarkEnd w:id="1610"/>
      <w:bookmarkEnd w:id="1611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המניין החוקי בישיבות המועצה הוא מחצית מחבריה המכהנים ובהם יושב ראש המועצה או ממלא מקומו הקבוע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12" w:name="_ETM_Q1_2097335"/>
      <w:bookmarkStart w:id="1613" w:name="_ETM_Q1_2097335"/>
      <w:bookmarkEnd w:id="1613"/>
    </w:p>
    <w:p>
      <w:pPr>
        <w:pStyle w:val="Normal"/>
        <w:rPr>
          <w:lang w:eastAsia="he-IL"/>
        </w:rPr>
      </w:pPr>
      <w:bookmarkStart w:id="1614" w:name="_ETM_Q1_2097708"/>
      <w:bookmarkStart w:id="1615" w:name="_ETM_Q1_2097663"/>
      <w:bookmarkEnd w:id="1614"/>
      <w:bookmarkEnd w:id="1615"/>
      <w:r>
        <w:rPr>
          <w:rtl w:val="true"/>
          <w:lang w:eastAsia="he-IL"/>
        </w:rPr>
        <w:t xml:space="preserve">גם כאן אנחנו נצטרך </w:t>
      </w:r>
      <w:bookmarkStart w:id="1616" w:name="_ETM_Q1_2100951"/>
      <w:bookmarkEnd w:id="1616"/>
      <w:r>
        <w:rPr>
          <w:rtl w:val="true"/>
          <w:lang w:eastAsia="he-IL"/>
        </w:rPr>
        <w:t>לחזור לסעיף כזה כאשר נקבע את הרכב המועצה ואז נחליט</w:t>
      </w:r>
      <w:bookmarkStart w:id="1617" w:name="_ETM_Q1_2102117"/>
      <w:bookmarkEnd w:id="1617"/>
      <w:r>
        <w:rPr>
          <w:rtl w:val="true"/>
          <w:lang w:eastAsia="he-IL"/>
        </w:rPr>
        <w:t xml:space="preserve"> מה יהיה המניין החוקי בישיבות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כמה חברים קבענו </w:t>
      </w:r>
      <w:bookmarkStart w:id="1618" w:name="_ETM_Q1_2106494"/>
      <w:bookmarkEnd w:id="1618"/>
      <w:r>
        <w:rPr>
          <w:rtl w:val="true"/>
          <w:lang w:eastAsia="he-IL"/>
        </w:rPr>
        <w:t xml:space="preserve">ומי הם החברים ואז נחליט באיזה קוורום המועצה יכולה </w:t>
      </w:r>
      <w:bookmarkStart w:id="1619" w:name="_ETM_Q1_2112800"/>
      <w:bookmarkEnd w:id="1619"/>
      <w:r>
        <w:rPr>
          <w:rtl w:val="true"/>
          <w:lang w:eastAsia="he-IL"/>
        </w:rPr>
        <w:t>להתכנס ולקבל 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2117299"/>
      <w:bookmarkStart w:id="1621" w:name="_ETM_Q1_2111948"/>
      <w:bookmarkStart w:id="1622" w:name="_ETM_Q1_2111908"/>
      <w:bookmarkStart w:id="1623" w:name="_ETM_Q1_2117299"/>
      <w:bookmarkStart w:id="1624" w:name="_ETM_Q1_2111948"/>
      <w:bookmarkStart w:id="1625" w:name="_ETM_Q1_2111908"/>
      <w:bookmarkEnd w:id="1623"/>
      <w:bookmarkEnd w:id="1624"/>
      <w:bookmarkEnd w:id="1625"/>
    </w:p>
    <w:p>
      <w:pPr>
        <w:pStyle w:val="Style14"/>
        <w:keepNext w:val="true"/>
        <w:rPr/>
      </w:pPr>
      <w:bookmarkStart w:id="1626" w:name="ET_speaker_646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2117713"/>
      <w:bookmarkStart w:id="1628" w:name="_ETM_Q1_2117701"/>
      <w:bookmarkEnd w:id="1627"/>
      <w:bookmarkEnd w:id="1628"/>
      <w:r>
        <w:rPr>
          <w:rtl w:val="true"/>
          <w:lang w:eastAsia="he-IL"/>
        </w:rPr>
        <w:t>לגבי הכ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2116486"/>
      <w:bookmarkStart w:id="1630" w:name="_ETM_Q1_2116449"/>
      <w:bookmarkStart w:id="1631" w:name="_ETM_Q1_2116486"/>
      <w:bookmarkStart w:id="1632" w:name="_ETM_Q1_2116449"/>
      <w:bookmarkEnd w:id="1631"/>
      <w:bookmarkEnd w:id="1632"/>
    </w:p>
    <w:p>
      <w:pPr>
        <w:pStyle w:val="Style14"/>
        <w:keepNext w:val="true"/>
        <w:rPr/>
      </w:pPr>
      <w:bookmarkStart w:id="1633" w:name="ET_speaker_שמרית_גיטלין_שקד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2119712"/>
      <w:bookmarkStart w:id="1635" w:name="_ETM_Q1_2119680"/>
      <w:bookmarkEnd w:id="1634"/>
      <w:bookmarkEnd w:id="1635"/>
      <w:r>
        <w:rPr>
          <w:rtl w:val="true"/>
          <w:lang w:eastAsia="he-IL"/>
        </w:rPr>
        <w:t>היושב ראש בדיון הקודם הציע 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2118642"/>
      <w:bookmarkStart w:id="1637" w:name="_ETM_Q1_2121886"/>
      <w:bookmarkStart w:id="1638" w:name="_ETM_Q1_2121844"/>
      <w:bookmarkStart w:id="1639" w:name="_ETM_Q1_2118642"/>
      <w:bookmarkStart w:id="1640" w:name="_ETM_Q1_2121886"/>
      <w:bookmarkStart w:id="1641" w:name="_ETM_Q1_2121844"/>
      <w:bookmarkEnd w:id="1639"/>
      <w:bookmarkEnd w:id="1640"/>
      <w:bookmarkEnd w:id="1641"/>
    </w:p>
    <w:p>
      <w:pPr>
        <w:pStyle w:val="Style14"/>
        <w:keepNext w:val="true"/>
        <w:rPr/>
      </w:pPr>
      <w:bookmarkStart w:id="1642" w:name="ET_speaker_646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2119009"/>
      <w:bookmarkStart w:id="1644" w:name="_ETM_Q1_2118977"/>
      <w:bookmarkEnd w:id="1643"/>
      <w:bookmarkEnd w:id="1644"/>
      <w:r>
        <w:rPr>
          <w:rtl w:val="true"/>
          <w:lang w:eastAsia="he-IL"/>
        </w:rPr>
        <w:t>תשעה חברים</w:t>
      </w:r>
      <w:r>
        <w:rPr>
          <w:rtl w:val="true"/>
          <w:lang w:eastAsia="he-IL"/>
        </w:rPr>
        <w:t xml:space="preserve">? </w:t>
      </w:r>
      <w:bookmarkStart w:id="1645" w:name="_ETM_Q1_2121441"/>
      <w:bookmarkEnd w:id="1645"/>
      <w:r>
        <w:rPr>
          <w:rtl w:val="true"/>
          <w:lang w:eastAsia="he-IL"/>
        </w:rPr>
        <w:t>למה לא ללכת למנגנון כמו שיש בגבעת התחמ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3</w:t>
      </w:r>
      <w:r>
        <w:rPr>
          <w:rtl w:val="true"/>
          <w:lang w:eastAsia="he-IL"/>
        </w:rPr>
        <w:t>,</w:t>
      </w:r>
      <w:bookmarkStart w:id="1646" w:name="_ETM_Q1_2131834"/>
      <w:bookmarkEnd w:id="1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ן קיים כ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2133043"/>
      <w:bookmarkStart w:id="1648" w:name="_ETM_Q1_2134242"/>
      <w:bookmarkStart w:id="1649" w:name="_ETM_Q1_2134201"/>
      <w:bookmarkStart w:id="1650" w:name="_ETM_Q1_2133043"/>
      <w:bookmarkStart w:id="1651" w:name="_ETM_Q1_2134242"/>
      <w:bookmarkStart w:id="1652" w:name="_ETM_Q1_2134201"/>
      <w:bookmarkEnd w:id="1650"/>
      <w:bookmarkEnd w:id="1651"/>
      <w:bookmarkEnd w:id="1652"/>
    </w:p>
    <w:p>
      <w:pPr>
        <w:pStyle w:val="Style31"/>
        <w:keepNext w:val="true"/>
        <w:rPr/>
      </w:pPr>
      <w:bookmarkStart w:id="1653" w:name="ET_yor_605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2133418"/>
      <w:bookmarkStart w:id="1655" w:name="_ETM_Q1_2133387"/>
      <w:bookmarkEnd w:id="1654"/>
      <w:bookmarkEnd w:id="1655"/>
      <w:r>
        <w:rPr>
          <w:rtl w:val="true"/>
          <w:lang w:eastAsia="he-IL"/>
        </w:rPr>
        <w:t>כי זה לא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135123"/>
      <w:bookmarkStart w:id="1657" w:name="_ETM_Q1_2137980"/>
      <w:bookmarkStart w:id="1658" w:name="_ETM_Q1_2137934"/>
      <w:bookmarkStart w:id="1659" w:name="_ETM_Q1_2135123"/>
      <w:bookmarkStart w:id="1660" w:name="_ETM_Q1_2137980"/>
      <w:bookmarkStart w:id="1661" w:name="_ETM_Q1_2137934"/>
      <w:bookmarkEnd w:id="1659"/>
      <w:bookmarkEnd w:id="1660"/>
      <w:bookmarkEnd w:id="1661"/>
    </w:p>
    <w:p>
      <w:pPr>
        <w:pStyle w:val="Style14"/>
        <w:keepNext w:val="true"/>
        <w:rPr/>
      </w:pPr>
      <w:bookmarkStart w:id="1662" w:name="ET_speaker_646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2135494"/>
      <w:bookmarkStart w:id="1664" w:name="_ETM_Q1_2135461"/>
      <w:bookmarkEnd w:id="1663"/>
      <w:bookmarkEnd w:id="166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בוי </w:t>
      </w:r>
      <w:bookmarkStart w:id="1665" w:name="_ETM_Q1_2136499"/>
      <w:bookmarkEnd w:id="1665"/>
      <w:r>
        <w:rPr>
          <w:rtl w:val="true"/>
          <w:lang w:eastAsia="he-IL"/>
        </w:rPr>
        <w:t>המשתת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2139577"/>
      <w:bookmarkStart w:id="1667" w:name="_ETM_Q1_2139179"/>
      <w:bookmarkStart w:id="1668" w:name="_ETM_Q1_2139139"/>
      <w:bookmarkStart w:id="1669" w:name="_ETM_Q1_2139577"/>
      <w:bookmarkStart w:id="1670" w:name="_ETM_Q1_2139179"/>
      <w:bookmarkStart w:id="1671" w:name="_ETM_Q1_2139139"/>
      <w:bookmarkEnd w:id="1669"/>
      <w:bookmarkEnd w:id="1670"/>
      <w:bookmarkEnd w:id="1671"/>
    </w:p>
    <w:p>
      <w:pPr>
        <w:pStyle w:val="Style35"/>
        <w:keepNext w:val="true"/>
        <w:rPr>
          <w:lang w:eastAsia="he-IL"/>
        </w:rPr>
      </w:pPr>
      <w:bookmarkStart w:id="1672" w:name="ET_guest_יואל_אלבז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2139972"/>
      <w:bookmarkStart w:id="1674" w:name="_ETM_Q1_2139935"/>
      <w:bookmarkEnd w:id="1673"/>
      <w:bookmarkEnd w:id="1674"/>
      <w:r>
        <w:rPr>
          <w:rtl w:val="true"/>
          <w:lang w:eastAsia="he-IL"/>
        </w:rPr>
        <w:t>ריבוי משתתפים ו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סם המרכ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2149240"/>
      <w:bookmarkStart w:id="1676" w:name="_ETM_Q1_2142819"/>
      <w:bookmarkStart w:id="1677" w:name="_ETM_Q1_2142776"/>
      <w:bookmarkStart w:id="1678" w:name="_ETM_Q1_2149240"/>
      <w:bookmarkStart w:id="1679" w:name="_ETM_Q1_2142819"/>
      <w:bookmarkStart w:id="1680" w:name="_ETM_Q1_2142776"/>
      <w:bookmarkEnd w:id="1678"/>
      <w:bookmarkEnd w:id="1679"/>
      <w:bookmarkEnd w:id="1680"/>
    </w:p>
    <w:p>
      <w:pPr>
        <w:pStyle w:val="Style35"/>
        <w:keepNext w:val="true"/>
        <w:rPr>
          <w:lang w:eastAsia="he-IL"/>
        </w:rPr>
      </w:pPr>
      <w:bookmarkStart w:id="1681" w:name="ET_guest_מעין_חגאג_כחלו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2149646"/>
      <w:bookmarkStart w:id="1683" w:name="_ETM_Q1_2149615"/>
      <w:bookmarkEnd w:id="1682"/>
      <w:bookmarkEnd w:id="1683"/>
      <w:r>
        <w:rPr>
          <w:rtl w:val="true"/>
          <w:lang w:eastAsia="he-IL"/>
        </w:rPr>
        <w:t xml:space="preserve">אנחנו חושבים שבהינתן </w:t>
      </w:r>
      <w:bookmarkStart w:id="1684" w:name="_ETM_Q1_2152156"/>
      <w:bookmarkEnd w:id="1684"/>
      <w:r>
        <w:rPr>
          <w:rtl w:val="true"/>
          <w:lang w:eastAsia="he-IL"/>
        </w:rPr>
        <w:t>שההרכב מכוון לכלול גם נציגים מהרשויות ומה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מקומי וגם </w:t>
      </w:r>
      <w:bookmarkStart w:id="1685" w:name="_ETM_Q1_2157318"/>
      <w:bookmarkEnd w:id="1685"/>
      <w:r>
        <w:rPr>
          <w:rtl w:val="true"/>
          <w:lang w:eastAsia="he-IL"/>
        </w:rPr>
        <w:t>ה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נציג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שהמניין החוקי שייקבע יכלול בהכרח </w:t>
      </w:r>
      <w:bookmarkStart w:id="1686" w:name="_ETM_Q1_2163315"/>
      <w:bookmarkEnd w:id="1686"/>
      <w:r>
        <w:rPr>
          <w:rtl w:val="true"/>
          <w:lang w:eastAsia="he-IL"/>
        </w:rPr>
        <w:t>אחד מנציג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ממשלה לא תתכנס עם עצמ</w:t>
      </w:r>
      <w:bookmarkStart w:id="1687" w:name="_ETM_Q1_2165256"/>
      <w:bookmarkEnd w:id="1687"/>
      <w:r>
        <w:rPr>
          <w:rtl w:val="true"/>
          <w:lang w:eastAsia="he-IL"/>
        </w:rPr>
        <w:t>ה אלא עם אחד מנציג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קהילות או מהמקומי או </w:t>
      </w:r>
      <w:bookmarkStart w:id="1688" w:name="_ETM_Q1_2168716"/>
      <w:bookmarkEnd w:id="1688"/>
      <w:r>
        <w:rPr>
          <w:rtl w:val="true"/>
          <w:lang w:eastAsia="he-IL"/>
        </w:rPr>
        <w:t xml:space="preserve">גם וגם כדי שהביטוי קוורום מינימלי ישקף את רצון המועצה </w:t>
      </w:r>
      <w:bookmarkStart w:id="1689" w:name="_ETM_Q1_2171955"/>
      <w:bookmarkEnd w:id="1689"/>
      <w:r>
        <w:rPr>
          <w:rtl w:val="true"/>
          <w:lang w:eastAsia="he-IL"/>
        </w:rPr>
        <w:t>ואת רצון כל השותפים לה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2176655"/>
      <w:bookmarkStart w:id="1691" w:name="_ETM_Q1_2174894"/>
      <w:bookmarkStart w:id="1692" w:name="_ETM_Q1_2174847"/>
      <w:bookmarkStart w:id="1693" w:name="_ETM_Q1_2176655"/>
      <w:bookmarkStart w:id="1694" w:name="_ETM_Q1_2174894"/>
      <w:bookmarkStart w:id="1695" w:name="_ETM_Q1_2174847"/>
      <w:bookmarkEnd w:id="1693"/>
      <w:bookmarkEnd w:id="1694"/>
      <w:bookmarkEnd w:id="1695"/>
    </w:p>
    <w:p>
      <w:pPr>
        <w:pStyle w:val="Style31"/>
        <w:keepNext w:val="true"/>
        <w:rPr/>
      </w:pPr>
      <w:bookmarkStart w:id="1696" w:name="ET_yor_605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2177039"/>
      <w:bookmarkStart w:id="1698" w:name="_ETM_Q1_2177002"/>
      <w:bookmarkEnd w:id="1697"/>
      <w:bookmarkEnd w:id="1698"/>
      <w:r>
        <w:rPr>
          <w:rtl w:val="true"/>
          <w:lang w:eastAsia="he-IL"/>
        </w:rPr>
        <w:t>ההערה שלך חשובה והתקבלה</w:t>
      </w:r>
      <w:r>
        <w:rPr>
          <w:rtl w:val="true"/>
          <w:lang w:eastAsia="he-IL"/>
        </w:rPr>
        <w:t xml:space="preserve">. </w:t>
      </w:r>
      <w:bookmarkStart w:id="1699" w:name="_ETM_Q1_2180888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2178926"/>
      <w:bookmarkStart w:id="1701" w:name="_ETM_Q1_2181065"/>
      <w:bookmarkStart w:id="1702" w:name="_ETM_Q1_2181023"/>
      <w:bookmarkStart w:id="1703" w:name="_ETM_Q1_2178926"/>
      <w:bookmarkStart w:id="1704" w:name="_ETM_Q1_2181065"/>
      <w:bookmarkStart w:id="1705" w:name="_ETM_Q1_2181023"/>
      <w:bookmarkEnd w:id="1703"/>
      <w:bookmarkEnd w:id="1704"/>
      <w:bookmarkEnd w:id="1705"/>
    </w:p>
    <w:p>
      <w:pPr>
        <w:pStyle w:val="Style35"/>
        <w:keepNext w:val="true"/>
        <w:rPr>
          <w:lang w:eastAsia="he-IL"/>
        </w:rPr>
      </w:pPr>
      <w:bookmarkStart w:id="1706" w:name="ET_guest_רם_שפע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2179265"/>
      <w:bookmarkStart w:id="1708" w:name="_ETM_Q1_2179233"/>
      <w:bookmarkEnd w:id="1707"/>
      <w:bookmarkEnd w:id="1708"/>
      <w:r>
        <w:rPr>
          <w:rtl w:val="true"/>
          <w:lang w:eastAsia="he-IL"/>
        </w:rPr>
        <w:t>ובוא נ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שניים זה יותר נכון מכיוון </w:t>
      </w:r>
      <w:bookmarkStart w:id="1709" w:name="_ETM_Q1_2183105"/>
      <w:bookmarkEnd w:id="1709"/>
      <w:r>
        <w:rPr>
          <w:rtl w:val="true"/>
          <w:lang w:eastAsia="he-IL"/>
        </w:rPr>
        <w:t>שמה שקורה בדרך כלל במצבים כאלה זה שקובעים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</w:t>
      </w:r>
      <w:bookmarkStart w:id="1710" w:name="_ETM_Q1_2190675"/>
      <w:bookmarkEnd w:id="171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רי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 צריך שיהיו שני נציגי ציבור</w:t>
      </w:r>
      <w:r>
        <w:rPr>
          <w:rtl w:val="true"/>
          <w:lang w:eastAsia="he-IL"/>
        </w:rPr>
        <w:t>,</w:t>
      </w:r>
      <w:bookmarkStart w:id="1711" w:name="_ETM_Q1_2190708"/>
      <w:bookmarkEnd w:id="1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בסוף צריך שזה באמת ישקף את עמדתו </w:t>
      </w:r>
      <w:bookmarkStart w:id="1712" w:name="_ETM_Q1_2195972"/>
      <w:bookmarkEnd w:id="1712"/>
      <w:r>
        <w:rPr>
          <w:rtl w:val="true"/>
          <w:lang w:eastAsia="he-IL"/>
        </w:rPr>
        <w:t>ש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שאתה ממשיך לחשוב שיהיו תשעה</w:t>
      </w:r>
      <w:r>
        <w:rPr>
          <w:rtl w:val="true"/>
          <w:lang w:eastAsia="he-IL"/>
        </w:rPr>
        <w:t xml:space="preserve">, </w:t>
      </w:r>
      <w:bookmarkStart w:id="1713" w:name="_ETM_Q1_2198242"/>
      <w:bookmarkEnd w:id="1713"/>
      <w:r>
        <w:rPr>
          <w:rtl w:val="true"/>
          <w:lang w:eastAsia="he-IL"/>
        </w:rPr>
        <w:t>אני ממשיך לחשוב שיהי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יוון שכך אם המועצה הזאת </w:t>
      </w:r>
      <w:bookmarkStart w:id="1714" w:name="_ETM_Q1_2197937"/>
      <w:bookmarkEnd w:id="1714"/>
      <w:r>
        <w:rPr>
          <w:rtl w:val="true"/>
          <w:lang w:eastAsia="he-IL"/>
        </w:rPr>
        <w:t>- - -</w:t>
      </w:r>
      <w:bookmarkStart w:id="1715" w:name="_ETM_Q1_2198618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2198669"/>
      <w:bookmarkStart w:id="1717" w:name="_ETM_Q1_2198669"/>
      <w:bookmarkEnd w:id="1717"/>
    </w:p>
    <w:p>
      <w:pPr>
        <w:pStyle w:val="Style31"/>
        <w:keepNext w:val="true"/>
        <w:rPr/>
      </w:pPr>
      <w:bookmarkStart w:id="1718" w:name="ET_yor_605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2200103"/>
      <w:bookmarkStart w:id="1720" w:name="_ETM_Q1_2200067"/>
      <w:bookmarkEnd w:id="1719"/>
      <w:bookmarkEnd w:id="1720"/>
      <w:r>
        <w:rPr>
          <w:rtl w:val="true"/>
          <w:lang w:eastAsia="he-IL"/>
        </w:rPr>
        <w:t>אני מנסה להיצ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2198151"/>
      <w:bookmarkStart w:id="1722" w:name="_ETM_Q1_2198113"/>
      <w:bookmarkStart w:id="1723" w:name="_ETM_Q1_2198151"/>
      <w:bookmarkStart w:id="1724" w:name="_ETM_Q1_2198113"/>
      <w:bookmarkEnd w:id="1723"/>
      <w:bookmarkEnd w:id="1724"/>
    </w:p>
    <w:p>
      <w:pPr>
        <w:pStyle w:val="Style35"/>
        <w:keepNext w:val="true"/>
        <w:rPr>
          <w:lang w:eastAsia="he-IL"/>
        </w:rPr>
      </w:pPr>
      <w:bookmarkStart w:id="1725" w:name="ET_guest_רם_שפע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2201421"/>
      <w:bookmarkStart w:id="1727" w:name="_ETM_Q1_2201370"/>
      <w:bookmarkEnd w:id="1726"/>
      <w:bookmarkEnd w:id="172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אם במועצה יהי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ציגים ואחד </w:t>
      </w:r>
      <w:bookmarkStart w:id="1728" w:name="_ETM_Q1_2208074"/>
      <w:bookmarkEnd w:id="1728"/>
      <w:r>
        <w:rPr>
          <w:rtl w:val="true"/>
          <w:lang w:eastAsia="he-IL"/>
        </w:rPr>
        <w:t>מנציגי הציבור יהיה לבד אז זה לא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2208471"/>
      <w:bookmarkStart w:id="1730" w:name="_ETM_Q1_2208427"/>
      <w:bookmarkStart w:id="1731" w:name="_ETM_Q1_2208471"/>
      <w:bookmarkStart w:id="1732" w:name="_ETM_Q1_2208427"/>
      <w:bookmarkEnd w:id="1731"/>
      <w:bookmarkEnd w:id="1732"/>
    </w:p>
    <w:p>
      <w:pPr>
        <w:pStyle w:val="Style31"/>
        <w:keepNext w:val="true"/>
        <w:rPr/>
      </w:pPr>
      <w:bookmarkStart w:id="1733" w:name="ET_yor_605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" w:name="_ETM_Q1_2209819"/>
      <w:bookmarkStart w:id="1735" w:name="_ETM_Q1_2209784"/>
      <w:bookmarkEnd w:id="1734"/>
      <w:bookmarkEnd w:id="1735"/>
      <w:r>
        <w:rPr>
          <w:rtl w:val="true"/>
          <w:lang w:eastAsia="he-IL"/>
        </w:rPr>
        <w:t>אני מס</w:t>
      </w:r>
      <w:bookmarkStart w:id="1736" w:name="_ETM_Q1_2210363"/>
      <w:bookmarkEnd w:id="1736"/>
      <w:r>
        <w:rPr>
          <w:rtl w:val="true"/>
          <w:lang w:eastAsia="he-IL"/>
        </w:rPr>
        <w:t>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ני אומר שבסוף אנחנו </w:t>
      </w:r>
      <w:bookmarkStart w:id="1737" w:name="_ETM_Q1_2209214"/>
      <w:bookmarkEnd w:id="1737"/>
      <w:r>
        <w:rPr>
          <w:rtl w:val="true"/>
          <w:lang w:eastAsia="he-IL"/>
        </w:rPr>
        <w:t>צריכים להסתכל גם על המטרה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עבוד</w:t>
      </w:r>
      <w:r>
        <w:rPr>
          <w:rtl w:val="true"/>
          <w:lang w:eastAsia="he-IL"/>
        </w:rPr>
        <w:t xml:space="preserve">. </w:t>
      </w:r>
      <w:bookmarkStart w:id="1738" w:name="_ETM_Q1_2215265"/>
      <w:bookmarkEnd w:id="1738"/>
      <w:r>
        <w:rPr>
          <w:rtl w:val="true"/>
          <w:lang w:eastAsia="he-IL"/>
        </w:rPr>
        <w:t>אם בסוף אני אצליח להוכיח ש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צליחים לכנס מועצה</w:t>
      </w:r>
      <w:bookmarkStart w:id="1739" w:name="_ETM_Q1_2223193"/>
      <w:bookmarkEnd w:id="1739"/>
      <w:r>
        <w:rPr>
          <w:rtl w:val="true"/>
          <w:lang w:eastAsia="he-IL"/>
        </w:rPr>
        <w:t xml:space="preserve"> כזו וזה י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מטרה שלי שזה </w:t>
      </w:r>
      <w:bookmarkStart w:id="1740" w:name="_ETM_Q1_2228618"/>
      <w:bookmarkEnd w:id="1740"/>
      <w:r>
        <w:rPr>
          <w:rtl w:val="true"/>
          <w:lang w:eastAsia="he-IL"/>
        </w:rPr>
        <w:t>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קול את זה</w:t>
      </w:r>
      <w:r>
        <w:rPr>
          <w:rtl w:val="true"/>
          <w:lang w:eastAsia="he-IL"/>
        </w:rPr>
        <w:t>.</w:t>
      </w:r>
      <w:bookmarkStart w:id="1741" w:name="_ETM_Q1_2230755"/>
      <w:bookmarkEnd w:id="1741"/>
      <w:r>
        <w:rPr>
          <w:rtl w:val="true"/>
          <w:lang w:eastAsia="he-IL"/>
        </w:rPr>
        <w:t xml:space="preserve"> </w:t>
      </w:r>
      <w:bookmarkStart w:id="1742" w:name="_ETM_Q1_2230881"/>
      <w:bookmarkEnd w:id="1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2230925"/>
      <w:bookmarkStart w:id="1744" w:name="_ETM_Q1_2230925"/>
      <w:bookmarkEnd w:id="1744"/>
    </w:p>
    <w:p>
      <w:pPr>
        <w:pStyle w:val="Style14"/>
        <w:keepNext w:val="true"/>
        <w:rPr/>
      </w:pPr>
      <w:bookmarkStart w:id="1745" w:name="ET_speaker_שמרית_גיטלין_שקד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2232435"/>
      <w:bookmarkStart w:id="1747" w:name="_ETM_Q1_2232407"/>
      <w:bookmarkEnd w:id="1746"/>
      <w:bookmarkEnd w:id="1747"/>
      <w:r>
        <w:rPr>
          <w:rtl w:val="true"/>
          <w:lang w:eastAsia="he-IL"/>
        </w:rPr>
        <w:t xml:space="preserve">כתבתי לנו הערה שלפחות אחד או שניים מהחברים שאינם נציגי </w:t>
      </w:r>
      <w:bookmarkStart w:id="1748" w:name="_ETM_Q1_2235855"/>
      <w:bookmarkEnd w:id="174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2235279"/>
      <w:bookmarkStart w:id="1750" w:name="_ETM_Q1_2237048"/>
      <w:bookmarkStart w:id="1751" w:name="_ETM_Q1_2237008"/>
      <w:bookmarkStart w:id="1752" w:name="_ETM_Q1_2235279"/>
      <w:bookmarkStart w:id="1753" w:name="_ETM_Q1_2237048"/>
      <w:bookmarkStart w:id="1754" w:name="_ETM_Q1_2237008"/>
      <w:bookmarkEnd w:id="1752"/>
      <w:bookmarkEnd w:id="1753"/>
      <w:bookmarkEnd w:id="1754"/>
    </w:p>
    <w:p>
      <w:pPr>
        <w:pStyle w:val="Style35"/>
        <w:keepNext w:val="true"/>
        <w:rPr>
          <w:lang w:eastAsia="he-IL"/>
        </w:rPr>
      </w:pPr>
      <w:bookmarkStart w:id="1755" w:name="ET_guest_דוד_ימי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2235623"/>
      <w:bookmarkStart w:id="1757" w:name="_ETM_Q1_2235591"/>
      <w:bookmarkEnd w:id="1756"/>
      <w:bookmarkEnd w:id="1757"/>
      <w:r>
        <w:rPr>
          <w:rtl w:val="true"/>
          <w:lang w:eastAsia="he-IL"/>
        </w:rPr>
        <w:t>רק עוד הער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גם לסנכרן את זה</w:t>
      </w:r>
      <w:r>
        <w:rPr>
          <w:rtl w:val="true"/>
          <w:lang w:eastAsia="he-IL"/>
        </w:rPr>
        <w:t xml:space="preserve">, </w:t>
      </w:r>
      <w:bookmarkStart w:id="1758" w:name="_ETM_Q1_2240008"/>
      <w:bookmarkEnd w:id="1758"/>
      <w:r>
        <w:rPr>
          <w:rtl w:val="true"/>
          <w:lang w:eastAsia="he-IL"/>
        </w:rPr>
        <w:t>כי אני שמת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שתי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טיוטה </w:t>
      </w:r>
      <w:bookmarkStart w:id="1759" w:name="_ETM_Q1_2242818"/>
      <w:bookmarkEnd w:id="175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מש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חרי זה </w:t>
      </w:r>
      <w:bookmarkStart w:id="1760" w:name="_ETM_Q1_2242286"/>
      <w:bookmarkEnd w:id="1760"/>
      <w:r>
        <w:rPr>
          <w:rtl w:val="true"/>
          <w:lang w:eastAsia="he-IL"/>
        </w:rPr>
        <w:t xml:space="preserve">יש עוד סעיף שעוסק בקוורום ואנחנו נצטרך לסנכרן בין הסעיפים </w:t>
      </w:r>
      <w:bookmarkStart w:id="1761" w:name="_ETM_Q1_2248990"/>
      <w:bookmarkEnd w:id="176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2246221"/>
      <w:bookmarkStart w:id="1763" w:name="_ETM_Q1_2245549"/>
      <w:bookmarkStart w:id="1764" w:name="_ETM_Q1_2245492"/>
      <w:bookmarkStart w:id="1765" w:name="_ETM_Q1_2246221"/>
      <w:bookmarkStart w:id="1766" w:name="_ETM_Q1_2245549"/>
      <w:bookmarkStart w:id="1767" w:name="_ETM_Q1_2245492"/>
      <w:bookmarkEnd w:id="1765"/>
      <w:bookmarkEnd w:id="1766"/>
      <w:bookmarkEnd w:id="1767"/>
    </w:p>
    <w:p>
      <w:pPr>
        <w:pStyle w:val="Style14"/>
        <w:keepNext w:val="true"/>
        <w:rPr/>
      </w:pPr>
      <w:bookmarkStart w:id="1768" w:name="ET_speaker_שמרית_גיטלין_שקד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2246595"/>
      <w:bookmarkStart w:id="1770" w:name="_ETM_Q1_2246564"/>
      <w:bookmarkEnd w:id="1769"/>
      <w:bookmarkEnd w:id="1770"/>
      <w:r>
        <w:rPr>
          <w:rtl w:val="true"/>
          <w:lang w:eastAsia="he-IL"/>
        </w:rPr>
        <w:t>זה לא על קו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קף 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</w:t>
      </w:r>
      <w:bookmarkStart w:id="1771" w:name="_ETM_Q1_2254944"/>
      <w:bookmarkEnd w:id="1771"/>
      <w:r>
        <w:rPr>
          <w:rtl w:val="true"/>
          <w:lang w:eastAsia="he-IL"/>
        </w:rPr>
        <w:t>אין מינוי של חברים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נניח </w:t>
      </w:r>
      <w:bookmarkStart w:id="1772" w:name="_ETM_Q1_2257281"/>
      <w:bookmarkEnd w:id="1772"/>
      <w:r>
        <w:rPr>
          <w:rtl w:val="true"/>
          <w:lang w:eastAsia="he-IL"/>
        </w:rPr>
        <w:t>רק חמישה מונו כדין וכל השאר לא מ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האם </w:t>
      </w:r>
      <w:bookmarkStart w:id="1773" w:name="_ETM_Q1_2261577"/>
      <w:bookmarkEnd w:id="1773"/>
      <w:r>
        <w:rPr>
          <w:rtl w:val="true"/>
          <w:lang w:eastAsia="he-IL"/>
        </w:rPr>
        <w:t>המועצה רשאית לפע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2264126"/>
      <w:bookmarkStart w:id="1775" w:name="_ETM_Q1_2262673"/>
      <w:bookmarkStart w:id="1776" w:name="_ETM_Q1_2262629"/>
      <w:bookmarkStart w:id="1777" w:name="_ETM_Q1_2264126"/>
      <w:bookmarkStart w:id="1778" w:name="_ETM_Q1_2262673"/>
      <w:bookmarkStart w:id="1779" w:name="_ETM_Q1_2262629"/>
      <w:bookmarkEnd w:id="1777"/>
      <w:bookmarkEnd w:id="1778"/>
      <w:bookmarkEnd w:id="1779"/>
    </w:p>
    <w:p>
      <w:pPr>
        <w:pStyle w:val="Style35"/>
        <w:keepNext w:val="true"/>
        <w:rPr>
          <w:lang w:eastAsia="he-IL"/>
        </w:rPr>
      </w:pPr>
      <w:bookmarkStart w:id="1780" w:name="ET_guest_דוד_ימי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2264487"/>
      <w:bookmarkStart w:id="1782" w:name="_ETM_Q1_2264456"/>
      <w:bookmarkEnd w:id="1781"/>
      <w:bookmarkEnd w:id="1782"/>
      <w:r>
        <w:rPr>
          <w:rtl w:val="true"/>
          <w:lang w:eastAsia="he-IL"/>
        </w:rPr>
        <w:t xml:space="preserve">ננהל על זה שיח אחר כך </w:t>
      </w:r>
      <w:bookmarkStart w:id="1783" w:name="_ETM_Q1_2267246"/>
      <w:bookmarkEnd w:id="1783"/>
      <w:r>
        <w:rPr>
          <w:rtl w:val="true"/>
          <w:lang w:eastAsia="he-IL"/>
        </w:rPr>
        <w:t>כי זה נושא שיש בו – אני אגיד מה חל</w:t>
      </w:r>
      <w:r>
        <w:rPr>
          <w:rtl w:val="true"/>
          <w:lang w:eastAsia="he-IL"/>
        </w:rPr>
        <w:t>.</w:t>
      </w:r>
      <w:bookmarkStart w:id="1784" w:name="_ETM_Q1_2270781"/>
      <w:bookmarkEnd w:id="17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2274101"/>
      <w:bookmarkStart w:id="1786" w:name="_ETM_Q1_2272832"/>
      <w:bookmarkStart w:id="1787" w:name="_ETM_Q1_2272789"/>
      <w:bookmarkStart w:id="1788" w:name="_ETM_Q1_2274101"/>
      <w:bookmarkStart w:id="1789" w:name="_ETM_Q1_2272832"/>
      <w:bookmarkStart w:id="1790" w:name="_ETM_Q1_2272789"/>
      <w:bookmarkEnd w:id="1788"/>
      <w:bookmarkEnd w:id="1789"/>
      <w:bookmarkEnd w:id="1790"/>
    </w:p>
    <w:p>
      <w:pPr>
        <w:pStyle w:val="Style14"/>
        <w:keepNext w:val="true"/>
        <w:rPr/>
      </w:pPr>
      <w:bookmarkStart w:id="1791" w:name="ET_speaker_שמרית_גיטלין_שקד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792" w:name="_ETM_Q1_2274518"/>
      <w:bookmarkStart w:id="1793" w:name="_ETM_Q1_2274482"/>
      <w:bookmarkEnd w:id="1792"/>
      <w:bookmarkEnd w:id="1793"/>
      <w:r>
        <w:rPr>
          <w:rtl w:val="true"/>
          <w:lang w:eastAsia="he-IL"/>
        </w:rPr>
        <w:t>שנגיע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4" w:name="ET_guest_דוד_ימי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95" w:name="ET_speaker_שמרית_גיטלין_שקד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משיכה ל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ם אין הערות </w:t>
      </w:r>
      <w:bookmarkStart w:id="1796" w:name="_ETM_Q1_2279011"/>
      <w:bookmarkEnd w:id="1796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 xml:space="preserve">. </w:t>
      </w:r>
      <w:bookmarkStart w:id="1797" w:name="_ETM_Q1_2098694"/>
      <w:bookmarkStart w:id="1798" w:name="_ETM_Q1_2098654"/>
      <w:bookmarkStart w:id="1799" w:name="_ETM_Q1_2115854"/>
      <w:bookmarkStart w:id="1800" w:name="_ETM_Q1_2115295"/>
      <w:bookmarkStart w:id="1801" w:name="_ETM_Q1_2115253"/>
      <w:bookmarkStart w:id="1802" w:name="_ETM_Q1_2121672"/>
      <w:bookmarkStart w:id="1803" w:name="_ETM_Q1_2121625"/>
      <w:bookmarkStart w:id="1804" w:name="_ETM_Q1_2137580"/>
      <w:bookmarkStart w:id="1805" w:name="_ETM_Q1_2137539"/>
      <w:bookmarkStart w:id="1806" w:name="_ETM_Q1_2215455"/>
      <w:bookmarkStart w:id="1807" w:name="_ETM_Q1_2215416"/>
      <w:bookmarkStart w:id="1808" w:name="_ETM_Q1_2276044"/>
      <w:bookmarkStart w:id="1809" w:name="_ETM_Q1_2275997"/>
      <w:bookmarkEnd w:id="1797"/>
      <w:bookmarkEnd w:id="1798"/>
      <w:bookmarkEnd w:id="1799"/>
      <w:bookmarkEnd w:id="1800"/>
      <w:bookmarkEnd w:id="1801"/>
      <w:bookmarkEnd w:id="1802"/>
      <w:bookmarkEnd w:id="1803"/>
      <w:bookmarkEnd w:id="1804"/>
      <w:bookmarkEnd w:id="1805"/>
      <w:bookmarkEnd w:id="1806"/>
      <w:bookmarkEnd w:id="1807"/>
      <w:bookmarkEnd w:id="1808"/>
      <w:bookmarkEnd w:id="1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2098870"/>
      <w:bookmarkStart w:id="1811" w:name="_ETM_Q1_2098822"/>
      <w:bookmarkStart w:id="1812" w:name="_ETM_Q1_2098870"/>
      <w:bookmarkStart w:id="1813" w:name="_ETM_Q1_2098822"/>
      <w:bookmarkEnd w:id="1812"/>
      <w:bookmarkEnd w:id="1813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החלטות המועצה יתקבלו ברוב קולות של חברי המועצה המשתתפים בהצבעה</w:t>
            </w:r>
            <w:r>
              <w:rPr>
                <w:rtl w:val="true"/>
                <w:lang w:eastAsia="he-IL"/>
              </w:rPr>
              <w:t xml:space="preserve">; </w:t>
            </w:r>
            <w:r>
              <w:rPr>
                <w:rtl w:val="true"/>
                <w:lang w:eastAsia="he-IL"/>
              </w:rPr>
              <w:t>היו הקולות שקולי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יכריע יושב ראש המועצ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בהיעדרו – ממלא מקומו הקבוע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14" w:name="_ETM_Q1_2286782"/>
      <w:bookmarkStart w:id="1815" w:name="_ETM_Q1_2286782"/>
      <w:bookmarkEnd w:id="1815"/>
    </w:p>
    <w:p>
      <w:pPr>
        <w:pStyle w:val="Normal"/>
        <w:rPr>
          <w:lang w:eastAsia="he-IL"/>
        </w:rPr>
      </w:pPr>
      <w:bookmarkStart w:id="1816" w:name="_ETM_Q1_2287169"/>
      <w:bookmarkStart w:id="1817" w:name="_ETM_Q1_2287135"/>
      <w:bookmarkEnd w:id="1816"/>
      <w:bookmarkEnd w:id="1817"/>
      <w:r>
        <w:rPr>
          <w:rtl w:val="true"/>
          <w:lang w:eastAsia="he-IL"/>
        </w:rPr>
        <w:t>זאת אומרת יש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מועצה או לממלא מקומו קול </w:t>
      </w:r>
      <w:bookmarkStart w:id="1818" w:name="_ETM_Q1_2288380"/>
      <w:bookmarkEnd w:id="1818"/>
      <w:r>
        <w:rPr>
          <w:rtl w:val="true"/>
          <w:lang w:eastAsia="he-IL"/>
        </w:rPr>
        <w:t>כפול במקרה של תי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2295766"/>
      <w:bookmarkStart w:id="1820" w:name="_ETM_Q1_2295023"/>
      <w:bookmarkStart w:id="1821" w:name="_ETM_Q1_2294981"/>
      <w:bookmarkStart w:id="1822" w:name="_ETM_Q1_2295766"/>
      <w:bookmarkStart w:id="1823" w:name="_ETM_Q1_2295023"/>
      <w:bookmarkStart w:id="1824" w:name="_ETM_Q1_2294981"/>
      <w:bookmarkEnd w:id="1822"/>
      <w:bookmarkEnd w:id="1823"/>
      <w:bookmarkEnd w:id="1824"/>
    </w:p>
    <w:p>
      <w:pPr>
        <w:pStyle w:val="Style35"/>
        <w:keepNext w:val="true"/>
        <w:rPr>
          <w:lang w:eastAsia="he-IL"/>
        </w:rPr>
      </w:pPr>
      <w:bookmarkStart w:id="1825" w:name="ET_guest_אילת_סלע_יונגר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סלע יונ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2291555"/>
      <w:bookmarkStart w:id="1827" w:name="_ETM_Q1_2296176"/>
      <w:bookmarkStart w:id="1828" w:name="_ETM_Q1_2296142"/>
      <w:bookmarkEnd w:id="1826"/>
      <w:bookmarkEnd w:id="1827"/>
      <w:bookmarkEnd w:id="1828"/>
      <w:r>
        <w:rPr>
          <w:rtl w:val="true"/>
          <w:lang w:eastAsia="he-IL"/>
        </w:rPr>
        <w:t>יש לנו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829" w:name="_ETM_Q1_2298502"/>
      <w:bookmarkEnd w:id="1829"/>
      <w:r>
        <w:rPr>
          <w:rtl w:val="true"/>
          <w:lang w:eastAsia="he-IL"/>
        </w:rPr>
        <w:t>להגיד שממש מתבקש שבנושא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החלטות של מדיניות </w:t>
      </w:r>
      <w:bookmarkStart w:id="1830" w:name="_ETM_Q1_2305109"/>
      <w:bookmarkEnd w:id="1830"/>
      <w:r>
        <w:rPr>
          <w:rtl w:val="true"/>
          <w:lang w:eastAsia="he-IL"/>
        </w:rPr>
        <w:t>או אישור תוכני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דיוק ההכרעה והמשמעות של השתתפות </w:t>
      </w:r>
      <w:bookmarkStart w:id="1831" w:name="_ETM_Q1_2310028"/>
      <w:bookmarkEnd w:id="1831"/>
      <w:r>
        <w:rPr>
          <w:rtl w:val="true"/>
          <w:lang w:eastAsia="he-IL"/>
        </w:rPr>
        <w:t>של נציגי ציבור בתוך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יהיה גם רוב </w:t>
      </w:r>
      <w:bookmarkStart w:id="1832" w:name="_ETM_Q1_2314940"/>
      <w:bookmarkEnd w:id="1832"/>
      <w:r>
        <w:rPr>
          <w:rtl w:val="true"/>
          <w:lang w:eastAsia="he-IL"/>
        </w:rPr>
        <w:t xml:space="preserve">קולות של נציגי ציבור כי אחרת נציגי ממשלה יוכלו להכריע </w:t>
      </w:r>
      <w:bookmarkStart w:id="1833" w:name="_ETM_Q1_2316833"/>
      <w:bookmarkEnd w:id="1833"/>
      <w:r>
        <w:rPr>
          <w:rtl w:val="true"/>
          <w:lang w:eastAsia="he-IL"/>
        </w:rPr>
        <w:t>ואין משמעות לנציגי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2319556"/>
      <w:bookmarkStart w:id="1835" w:name="_ETM_Q1_2321511"/>
      <w:bookmarkStart w:id="1836" w:name="_ETM_Q1_2321472"/>
      <w:bookmarkStart w:id="1837" w:name="_ETM_Q1_2319556"/>
      <w:bookmarkStart w:id="1838" w:name="_ETM_Q1_2321511"/>
      <w:bookmarkStart w:id="1839" w:name="_ETM_Q1_2321472"/>
      <w:bookmarkEnd w:id="1837"/>
      <w:bookmarkEnd w:id="1838"/>
      <w:bookmarkEnd w:id="1839"/>
    </w:p>
    <w:p>
      <w:pPr>
        <w:pStyle w:val="Style35"/>
        <w:keepNext w:val="true"/>
        <w:rPr>
          <w:lang w:eastAsia="he-IL"/>
        </w:rPr>
      </w:pPr>
      <w:bookmarkStart w:id="1840" w:name="ET_guest_דורון_אספי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841" w:name="_ETM_Q1_2319957"/>
      <w:bookmarkStart w:id="1842" w:name="_ETM_Q1_2319931"/>
      <w:bookmarkEnd w:id="1841"/>
      <w:bookmarkEnd w:id="184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לה בפעם שעברה</w:t>
      </w:r>
      <w:r>
        <w:rPr>
          <w:rtl w:val="true"/>
          <w:lang w:eastAsia="he-IL"/>
        </w:rPr>
        <w:t xml:space="preserve">. </w:t>
      </w:r>
      <w:bookmarkStart w:id="1843" w:name="_ETM_Q1_2319917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2320115"/>
      <w:bookmarkStart w:id="1845" w:name="_ETM_Q1_2320078"/>
      <w:bookmarkStart w:id="1846" w:name="_ETM_Q1_2320115"/>
      <w:bookmarkStart w:id="1847" w:name="_ETM_Q1_2320078"/>
      <w:bookmarkEnd w:id="1846"/>
      <w:bookmarkEnd w:id="1847"/>
    </w:p>
    <w:p>
      <w:pPr>
        <w:pStyle w:val="Style14"/>
        <w:keepNext w:val="true"/>
        <w:rPr/>
      </w:pPr>
      <w:bookmarkStart w:id="1848" w:name="ET_speaker_שמרית_גיטלין_שקד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2322637"/>
      <w:bookmarkStart w:id="1850" w:name="_ETM_Q1_2322607"/>
      <w:bookmarkEnd w:id="1849"/>
      <w:bookmarkEnd w:id="1850"/>
      <w:r>
        <w:rPr>
          <w:rtl w:val="true"/>
          <w:lang w:eastAsia="he-IL"/>
        </w:rPr>
        <w:t xml:space="preserve">את מדברת על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323632"/>
      <w:bookmarkStart w:id="1852" w:name="_ETM_Q1_2323597"/>
      <w:bookmarkStart w:id="1853" w:name="_ETM_Q1_2323632"/>
      <w:bookmarkStart w:id="1854" w:name="_ETM_Q1_2323597"/>
      <w:bookmarkEnd w:id="1853"/>
      <w:bookmarkEnd w:id="1854"/>
    </w:p>
    <w:p>
      <w:pPr>
        <w:pStyle w:val="Style31"/>
        <w:keepNext w:val="true"/>
        <w:rPr/>
      </w:pPr>
      <w:bookmarkStart w:id="1855" w:name="ET_yor_605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2324566"/>
      <w:bookmarkEnd w:id="1856"/>
      <w:r>
        <w:rPr>
          <w:rtl w:val="true"/>
        </w:rPr>
        <w:t>ז</w:t>
      </w:r>
      <w:bookmarkStart w:id="1857" w:name="_ETM_Q1_2324622"/>
      <w:bookmarkEnd w:id="1857"/>
      <w:r>
        <w:rPr>
          <w:rtl w:val="true"/>
        </w:rPr>
        <w:t xml:space="preserve">ה מה שנאמר על </w:t>
      </w:r>
      <w:bookmarkStart w:id="1858" w:name="_ETM_Q1_2326857"/>
      <w:bookmarkEnd w:id="1858"/>
      <w:r>
        <w:rPr>
          <w:rtl w:val="true"/>
        </w:rPr>
        <w:t>ידי רם</w:t>
      </w:r>
      <w:r>
        <w:rPr>
          <w:rtl w:val="true"/>
        </w:rPr>
        <w:t xml:space="preserve">, </w:t>
      </w:r>
      <w:r>
        <w:rPr>
          <w:rtl w:val="true"/>
        </w:rPr>
        <w:t>שיהיו לפחות שני נציגי 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9" w:name="_ETM_Q1_2327683"/>
      <w:bookmarkStart w:id="1860" w:name="_ETM_Q1_2329650"/>
      <w:bookmarkStart w:id="1861" w:name="_ETM_Q1_2329613"/>
      <w:bookmarkStart w:id="1862" w:name="_ETM_Q1_2327683"/>
      <w:bookmarkStart w:id="1863" w:name="_ETM_Q1_2329650"/>
      <w:bookmarkStart w:id="1864" w:name="_ETM_Q1_2329613"/>
      <w:bookmarkEnd w:id="1862"/>
      <w:bookmarkEnd w:id="1863"/>
      <w:bookmarkEnd w:id="1864"/>
    </w:p>
    <w:p>
      <w:pPr>
        <w:pStyle w:val="Style35"/>
        <w:keepNext w:val="true"/>
        <w:rPr/>
      </w:pPr>
      <w:bookmarkStart w:id="1865" w:name="ET_guest_דורון_אספי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א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66" w:name="_ETM_Q1_2325948"/>
      <w:bookmarkEnd w:id="1866"/>
      <w:r>
        <w:rPr>
          <w:rtl w:val="true"/>
        </w:rPr>
        <w:t>מזכיר לך</w:t>
      </w:r>
      <w:r>
        <w:rPr>
          <w:rtl w:val="true"/>
        </w:rPr>
        <w:t xml:space="preserve">, </w:t>
      </w:r>
      <w:r>
        <w:rPr>
          <w:rtl w:val="true"/>
        </w:rPr>
        <w:t>זה עלה גם בפעם הקודמ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867" w:name="_ETM_Q1_2333721"/>
      <w:bookmarkEnd w:id="1867"/>
      <w:r>
        <w:rPr>
          <w:rtl w:val="true"/>
        </w:rPr>
        <w:t>פילו היו אנשים שביקשו חמישה נציגים</w:t>
      </w:r>
      <w:r>
        <w:rPr>
          <w:rtl w:val="true"/>
        </w:rPr>
        <w:t xml:space="preserve">. </w:t>
      </w:r>
      <w:bookmarkStart w:id="1868" w:name="_ETM_Q1_2332655"/>
      <w:bookmarkEnd w:id="1868"/>
    </w:p>
    <w:p>
      <w:pPr>
        <w:pStyle w:val="Normal"/>
        <w:rPr/>
      </w:pPr>
      <w:r>
        <w:rPr>
          <w:rtl w:val="true"/>
        </w:rPr>
      </w:r>
      <w:bookmarkStart w:id="1869" w:name="_ETM_Q1_2332697"/>
      <w:bookmarkStart w:id="1870" w:name="_ETM_Q1_2332697"/>
      <w:bookmarkEnd w:id="1870"/>
    </w:p>
    <w:p>
      <w:pPr>
        <w:pStyle w:val="Style14"/>
        <w:keepNext w:val="true"/>
        <w:rPr/>
      </w:pPr>
      <w:bookmarkStart w:id="1871" w:name="ET_speaker_שמרית_גיטלין_שקד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1872" w:name="_ETM_Q1_2335838"/>
      <w:bookmarkEnd w:id="1872"/>
      <w:r>
        <w:rPr>
          <w:rtl w:val="true"/>
          <w:lang w:eastAsia="he-IL"/>
        </w:rPr>
        <w:t>אומר שלא רק בקוורום צריך שיהיו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הצבעה עצמה </w:t>
      </w:r>
      <w:bookmarkStart w:id="1873" w:name="_ETM_Q1_2339065"/>
      <w:bookmarkEnd w:id="1873"/>
      <w:r>
        <w:rPr>
          <w:rtl w:val="true"/>
          <w:lang w:eastAsia="he-IL"/>
        </w:rPr>
        <w:t xml:space="preserve">צריך שיהיו </w:t>
      </w:r>
      <w:r>
        <w:rPr>
          <w:rtl w:val="true"/>
          <w:lang w:eastAsia="he-IL"/>
        </w:rPr>
        <w:t>- - -</w:t>
      </w:r>
      <w:bookmarkStart w:id="1874" w:name="_ETM_Q1_2336669"/>
      <w:bookmarkEnd w:id="1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2336711"/>
      <w:bookmarkStart w:id="1876" w:name="_ETM_Q1_2336711"/>
      <w:bookmarkEnd w:id="1876"/>
    </w:p>
    <w:p>
      <w:pPr>
        <w:pStyle w:val="Style31"/>
        <w:keepNext w:val="true"/>
        <w:rPr/>
      </w:pPr>
      <w:bookmarkStart w:id="1877" w:name="ET_yor_605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2338568"/>
      <w:bookmarkStart w:id="1879" w:name="_ETM_Q1_2338530"/>
      <w:bookmarkEnd w:id="1878"/>
      <w:bookmarkEnd w:id="1879"/>
      <w:r>
        <w:rPr>
          <w:rtl w:val="true"/>
          <w:lang w:eastAsia="he-IL"/>
        </w:rPr>
        <w:t>על ההחלטות עצ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2339892"/>
      <w:bookmarkStart w:id="1881" w:name="_ETM_Q1_2341136"/>
      <w:bookmarkStart w:id="1882" w:name="_ETM_Q1_2341093"/>
      <w:bookmarkStart w:id="1883" w:name="_ETM_Q1_2339892"/>
      <w:bookmarkStart w:id="1884" w:name="_ETM_Q1_2341136"/>
      <w:bookmarkStart w:id="1885" w:name="_ETM_Q1_2341093"/>
      <w:bookmarkEnd w:id="1883"/>
      <w:bookmarkEnd w:id="1884"/>
      <w:bookmarkEnd w:id="1885"/>
    </w:p>
    <w:p>
      <w:pPr>
        <w:pStyle w:val="Style35"/>
        <w:keepNext w:val="true"/>
        <w:rPr>
          <w:lang w:eastAsia="he-IL"/>
        </w:rPr>
      </w:pPr>
      <w:bookmarkStart w:id="1886" w:name="ET_guest_דורון_אספי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2340250"/>
      <w:bookmarkStart w:id="1888" w:name="_ETM_Q1_2340218"/>
      <w:bookmarkEnd w:id="1887"/>
      <w:bookmarkEnd w:id="1888"/>
      <w:r>
        <w:rPr>
          <w:rtl w:val="true"/>
          <w:lang w:eastAsia="he-IL"/>
        </w:rPr>
        <w:t xml:space="preserve">צריך להיות איזון </w:t>
      </w:r>
      <w:bookmarkStart w:id="1889" w:name="_ETM_Q1_2343411"/>
      <w:bookmarkEnd w:id="1889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bookmarkStart w:id="1890" w:name="_ETM_Q1_2344436"/>
      <w:bookmarkEnd w:id="1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2346508"/>
      <w:bookmarkStart w:id="1892" w:name="_ETM_Q1_2344484"/>
      <w:bookmarkStart w:id="1893" w:name="_ETM_Q1_2346508"/>
      <w:bookmarkStart w:id="1894" w:name="_ETM_Q1_2344484"/>
      <w:bookmarkEnd w:id="1893"/>
      <w:bookmarkEnd w:id="1894"/>
    </w:p>
    <w:p>
      <w:pPr>
        <w:pStyle w:val="Style35"/>
        <w:keepNext w:val="true"/>
        <w:rPr>
          <w:lang w:eastAsia="he-IL"/>
        </w:rPr>
      </w:pPr>
      <w:bookmarkStart w:id="1895" w:name="ET_guest_דוד_ימ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2346866"/>
      <w:bookmarkStart w:id="1897" w:name="_ETM_Q1_2346835"/>
      <w:bookmarkEnd w:id="1896"/>
      <w:bookmarkEnd w:id="1897"/>
      <w:r>
        <w:rPr>
          <w:rtl w:val="true"/>
          <w:lang w:eastAsia="he-IL"/>
        </w:rPr>
        <w:t>אני מודה שלא כל כך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פעם </w:t>
      </w:r>
      <w:bookmarkStart w:id="1898" w:name="_ETM_Q1_2349011"/>
      <w:bookmarkEnd w:id="1898"/>
      <w:r>
        <w:rPr>
          <w:rtl w:val="true"/>
          <w:lang w:eastAsia="he-IL"/>
        </w:rPr>
        <w:t xml:space="preserve">אחת סעיף שאומר מי המינימום שצריך להשתתף ואם המינימום </w:t>
      </w:r>
      <w:bookmarkStart w:id="1899" w:name="_ETM_Q1_2354225"/>
      <w:bookmarkEnd w:id="1899"/>
      <w:r>
        <w:rPr>
          <w:rtl w:val="true"/>
          <w:lang w:eastAsia="he-IL"/>
        </w:rPr>
        <w:t>הזה נמצא הוא צריך להכריע ברוב ק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</w:t>
      </w:r>
      <w:bookmarkStart w:id="1900" w:name="_ETM_Q1_2358627"/>
      <w:bookmarkEnd w:id="1900"/>
      <w:r>
        <w:rPr>
          <w:rtl w:val="true"/>
          <w:lang w:eastAsia="he-IL"/>
        </w:rPr>
        <w:t>שבתוך המינימום הזה צריכים להיות לפחות שני נציגי ציבור</w:t>
      </w:r>
      <w:r>
        <w:rPr>
          <w:rtl w:val="true"/>
          <w:lang w:eastAsia="he-IL"/>
        </w:rPr>
        <w:t xml:space="preserve">, </w:t>
      </w:r>
      <w:bookmarkStart w:id="1901" w:name="_ETM_Q1_2363193"/>
      <w:bookmarkEnd w:id="1901"/>
      <w:r>
        <w:rPr>
          <w:rtl w:val="true"/>
          <w:lang w:eastAsia="he-IL"/>
        </w:rPr>
        <w:t>אז זה כבר יתוקן בסעיף מי ה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2363798"/>
      <w:bookmarkStart w:id="1903" w:name="_ETM_Q1_2363798"/>
      <w:bookmarkEnd w:id="1903"/>
    </w:p>
    <w:p>
      <w:pPr>
        <w:pStyle w:val="Style31"/>
        <w:keepNext w:val="true"/>
        <w:rPr/>
      </w:pPr>
      <w:bookmarkStart w:id="1904" w:name="ET_yor_605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2364167"/>
      <w:bookmarkEnd w:id="1905"/>
      <w:r>
        <w:rPr>
          <w:rtl w:val="true"/>
          <w:lang w:eastAsia="he-IL"/>
        </w:rPr>
        <w:t>כ</w:t>
      </w:r>
      <w:bookmarkStart w:id="1906" w:name="_ETM_Q1_2364216"/>
      <w:bookmarkEnd w:id="1906"/>
      <w:r>
        <w:rPr>
          <w:rtl w:val="true"/>
          <w:lang w:eastAsia="he-IL"/>
        </w:rPr>
        <w:t xml:space="preserve">כה אני הבנתי </w:t>
      </w:r>
      <w:bookmarkStart w:id="1907" w:name="_ETM_Q1_2365887"/>
      <w:bookmarkEnd w:id="1907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bookmarkStart w:id="1908" w:name="_ETM_Q1_2366486"/>
      <w:bookmarkEnd w:id="1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2369126"/>
      <w:bookmarkStart w:id="1910" w:name="_ETM_Q1_2366527"/>
      <w:bookmarkStart w:id="1911" w:name="_ETM_Q1_2369126"/>
      <w:bookmarkStart w:id="1912" w:name="_ETM_Q1_2366527"/>
      <w:bookmarkEnd w:id="1911"/>
      <w:bookmarkEnd w:id="1912"/>
    </w:p>
    <w:p>
      <w:pPr>
        <w:pStyle w:val="Style14"/>
        <w:keepNext w:val="true"/>
        <w:rPr/>
      </w:pPr>
      <w:bookmarkStart w:id="1913" w:name="ET_speaker_שמרית_גיטלין_שקד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2369515"/>
      <w:bookmarkStart w:id="1915" w:name="_ETM_Q1_2369481"/>
      <w:bookmarkEnd w:id="1914"/>
      <w:bookmarkEnd w:id="19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מינימום הזה נניח היו </w:t>
      </w:r>
      <w:bookmarkStart w:id="1916" w:name="_ETM_Q1_2369236"/>
      <w:bookmarkEnd w:id="1916"/>
      <w:r>
        <w:rPr>
          <w:rtl w:val="true"/>
          <w:lang w:eastAsia="he-IL"/>
        </w:rPr>
        <w:t>שני נציגי ציבור והם התנגדו ל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אני מבינה </w:t>
      </w:r>
      <w:bookmarkStart w:id="1917" w:name="_ETM_Q1_2374926"/>
      <w:bookmarkEnd w:id="1917"/>
      <w:r>
        <w:rPr>
          <w:rtl w:val="true"/>
          <w:lang w:eastAsia="he-IL"/>
        </w:rPr>
        <w:t xml:space="preserve">אותך זה לא עובר אלא צריך שאחד מנציגי הציבור יתמוך </w:t>
      </w:r>
      <w:bookmarkStart w:id="1918" w:name="_ETM_Q1_2376193"/>
      <w:bookmarkEnd w:id="1918"/>
      <w:r>
        <w:rPr>
          <w:rtl w:val="true"/>
          <w:lang w:eastAsia="he-IL"/>
        </w:rPr>
        <w:t>ב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2378138"/>
      <w:bookmarkStart w:id="1920" w:name="_ETM_Q1_2377197"/>
      <w:bookmarkStart w:id="1921" w:name="_ETM_Q1_2377153"/>
      <w:bookmarkStart w:id="1922" w:name="_ETM_Q1_2378138"/>
      <w:bookmarkStart w:id="1923" w:name="_ETM_Q1_2377197"/>
      <w:bookmarkStart w:id="1924" w:name="_ETM_Q1_2377153"/>
      <w:bookmarkEnd w:id="1922"/>
      <w:bookmarkEnd w:id="1923"/>
      <w:bookmarkEnd w:id="1924"/>
    </w:p>
    <w:p>
      <w:pPr>
        <w:pStyle w:val="Style31"/>
        <w:keepNext w:val="true"/>
        <w:rPr/>
      </w:pPr>
      <w:bookmarkStart w:id="1925" w:name="ET_yor_605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26" w:name="_ETM_Q1_2378511"/>
      <w:bookmarkStart w:id="1927" w:name="_ETM_Q1_2378483"/>
      <w:bookmarkEnd w:id="1926"/>
      <w:bookmarkEnd w:id="1927"/>
      <w:r>
        <w:rPr>
          <w:rtl w:val="true"/>
          <w:lang w:eastAsia="he-IL"/>
        </w:rPr>
        <w:t>בל השאלה הזאת קיימת לכלל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1928" w:name="_ETM_Q1_2380604"/>
      <w:bookmarkEnd w:id="1928"/>
      <w:r>
        <w:rPr>
          <w:rtl w:val="true"/>
          <w:lang w:eastAsia="he-IL"/>
        </w:rPr>
        <w:t xml:space="preserve">לי רוב של נציגי ממשלה בתוך המועצה עצמה ובסוף המועצה </w:t>
      </w:r>
      <w:bookmarkStart w:id="1929" w:name="_ETM_Q1_2386594"/>
      <w:bookmarkEnd w:id="1929"/>
      <w:r>
        <w:rPr>
          <w:rtl w:val="true"/>
          <w:lang w:eastAsia="he-IL"/>
        </w:rPr>
        <w:t>מתכנסת במ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מיד הם יוכלו לקחת החלטה</w:t>
      </w:r>
      <w:r>
        <w:rPr>
          <w:rtl w:val="true"/>
          <w:lang w:eastAsia="he-IL"/>
        </w:rPr>
        <w:t xml:space="preserve">. </w:t>
      </w:r>
      <w:bookmarkStart w:id="1930" w:name="_ETM_Q1_2392619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2391985"/>
      <w:bookmarkStart w:id="1932" w:name="_ETM_Q1_2392661"/>
      <w:bookmarkStart w:id="1933" w:name="_ETM_Q1_2391985"/>
      <w:bookmarkStart w:id="1934" w:name="_ETM_Q1_2392661"/>
      <w:bookmarkEnd w:id="1933"/>
      <w:bookmarkEnd w:id="1934"/>
    </w:p>
    <w:p>
      <w:pPr>
        <w:pStyle w:val="Style35"/>
        <w:keepNext w:val="true"/>
        <w:rPr>
          <w:lang w:eastAsia="he-IL"/>
        </w:rPr>
      </w:pPr>
      <w:bookmarkStart w:id="1935" w:name="ET_guest_דורון_אספי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2392375"/>
      <w:bookmarkStart w:id="1937" w:name="_ETM_Q1_2392336"/>
      <w:bookmarkEnd w:id="1936"/>
      <w:bookmarkEnd w:id="19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1938" w:name="_ETM_Q1_2393384"/>
      <w:bookmarkEnd w:id="1938"/>
      <w:r>
        <w:rPr>
          <w:rtl w:val="true"/>
          <w:lang w:eastAsia="he-IL"/>
        </w:rPr>
        <w:t>האיזון הוא חשוב וזה מה שהיה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קבעת</w:t>
      </w:r>
      <w:bookmarkStart w:id="1939" w:name="_ETM_Q1_2396715"/>
      <w:bookmarkEnd w:id="1939"/>
      <w:r>
        <w:rPr>
          <w:rtl w:val="true"/>
          <w:lang w:eastAsia="he-IL"/>
        </w:rPr>
        <w:t xml:space="preserve"> ת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שכנראה צריך להיות איזה שהוא איזון</w:t>
      </w:r>
      <w:r>
        <w:rPr>
          <w:rtl w:val="true"/>
          <w:lang w:eastAsia="he-IL"/>
        </w:rPr>
        <w:t xml:space="preserve">, </w:t>
      </w:r>
      <w:bookmarkStart w:id="1940" w:name="_ETM_Q1_2400870"/>
      <w:bookmarkEnd w:id="1940"/>
      <w:r>
        <w:rPr>
          <w:rtl w:val="true"/>
          <w:lang w:eastAsia="he-IL"/>
        </w:rPr>
        <w:t>נגיד שלושה נציגים מ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קהילה של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הקהילה </w:t>
      </w:r>
      <w:bookmarkStart w:id="1941" w:name="_ETM_Q1_2410671"/>
      <w:bookmarkEnd w:id="1941"/>
      <w:r>
        <w:rPr>
          <w:rtl w:val="true"/>
          <w:lang w:eastAsia="he-IL"/>
        </w:rPr>
        <w:t>הקרובה של ההרוגים ואחד שהוא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ובייקטיבי</w:t>
      </w:r>
      <w:bookmarkStart w:id="1942" w:name="_ETM_Q1_2415380"/>
      <w:bookmarkEnd w:id="1942"/>
      <w:r>
        <w:rPr>
          <w:rtl w:val="true"/>
          <w:lang w:eastAsia="he-IL"/>
        </w:rPr>
        <w:t xml:space="preserve"> והוא לא קשור באופן ישיר ל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מה </w:t>
      </w:r>
      <w:bookmarkStart w:id="1943" w:name="_ETM_Q1_2418201"/>
      <w:bookmarkEnd w:id="1943"/>
      <w:r>
        <w:rPr>
          <w:rtl w:val="true"/>
          <w:lang w:eastAsia="he-IL"/>
        </w:rPr>
        <w:t>שאתה עושה כשאתה עושה את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</w:t>
      </w:r>
      <w:bookmarkStart w:id="1944" w:name="_ETM_Q1_2421221"/>
      <w:bookmarkEnd w:id="1944"/>
      <w:r>
        <w:rPr>
          <w:rtl w:val="true"/>
          <w:lang w:eastAsia="he-IL"/>
        </w:rPr>
        <w:t>אין רק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כוי שמשהו יעבור לא בצורה מאוזנת לא </w:t>
      </w:r>
      <w:bookmarkStart w:id="1945" w:name="_ETM_Q1_2425465"/>
      <w:bookmarkEnd w:id="1945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שים פה מנס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א לקבוע רק את הכמות של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קבוע את </w:t>
      </w:r>
      <w:bookmarkStart w:id="1946" w:name="_ETM_Q1_2430972"/>
      <w:bookmarkEnd w:id="1946"/>
      <w:r>
        <w:rPr>
          <w:rtl w:val="true"/>
          <w:lang w:eastAsia="he-IL"/>
        </w:rPr>
        <w:t>הסיווג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משל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רצה </w:t>
      </w:r>
      <w:bookmarkStart w:id="1947" w:name="_ETM_Q1_2437230"/>
      <w:bookmarkEnd w:id="1947"/>
      <w:r>
        <w:rPr>
          <w:rtl w:val="true"/>
          <w:lang w:eastAsia="he-IL"/>
        </w:rPr>
        <w:t>לשלוח 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צודק במאת האחוזים</w:t>
      </w:r>
      <w:r>
        <w:rPr>
          <w:rtl w:val="true"/>
          <w:lang w:eastAsia="he-IL"/>
        </w:rPr>
        <w:t xml:space="preserve">, </w:t>
      </w:r>
      <w:bookmarkStart w:id="1948" w:name="_ETM_Q1_2440038"/>
      <w:bookmarkEnd w:id="1948"/>
      <w:r>
        <w:rPr>
          <w:rtl w:val="true"/>
          <w:lang w:eastAsia="he-IL"/>
        </w:rPr>
        <w:t xml:space="preserve">יש לו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גים ב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הברזל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לכן לא </w:t>
      </w:r>
      <w:bookmarkStart w:id="1949" w:name="_ETM_Q1_2440382"/>
      <w:bookmarkEnd w:id="1949"/>
      <w:r>
        <w:rPr>
          <w:rtl w:val="true"/>
          <w:lang w:eastAsia="he-IL"/>
        </w:rPr>
        <w:t>מספיק לקבוע את הכמות צריך לקבוע את האיזון</w:t>
      </w:r>
      <w:bookmarkStart w:id="1950" w:name="_ETM_Q1_2447608"/>
      <w:bookmarkEnd w:id="1950"/>
      <w:r>
        <w:rPr>
          <w:rtl w:val="true"/>
          <w:lang w:eastAsia="he-IL"/>
        </w:rPr>
        <w:t xml:space="preserve"> בין הטיפ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ריטי בצו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2447708"/>
      <w:bookmarkStart w:id="1952" w:name="_ETM_Q1_2448571"/>
      <w:bookmarkStart w:id="1953" w:name="_ETM_Q1_2448521"/>
      <w:bookmarkStart w:id="1954" w:name="_ETM_Q1_2447708"/>
      <w:bookmarkStart w:id="1955" w:name="_ETM_Q1_2448571"/>
      <w:bookmarkStart w:id="1956" w:name="_ETM_Q1_2448521"/>
      <w:bookmarkEnd w:id="1954"/>
      <w:bookmarkEnd w:id="1955"/>
      <w:bookmarkEnd w:id="1956"/>
    </w:p>
    <w:p>
      <w:pPr>
        <w:pStyle w:val="Style35"/>
        <w:keepNext w:val="true"/>
        <w:rPr>
          <w:lang w:eastAsia="he-IL"/>
        </w:rPr>
      </w:pPr>
      <w:bookmarkStart w:id="1957" w:name="ET_guest_דוד_ימי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2448070"/>
      <w:bookmarkStart w:id="1959" w:name="_ETM_Q1_2448038"/>
      <w:bookmarkEnd w:id="1958"/>
      <w:bookmarkEnd w:id="1959"/>
      <w:r>
        <w:rPr>
          <w:rtl w:val="true"/>
          <w:lang w:eastAsia="he-IL"/>
        </w:rPr>
        <w:t>אנחנו מסכ</w:t>
      </w:r>
      <w:bookmarkStart w:id="1960" w:name="_ETM_Q1_2449814"/>
      <w:bookmarkEnd w:id="1960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2449948"/>
      <w:bookmarkStart w:id="1962" w:name="_ETM_Q1_2453142"/>
      <w:bookmarkStart w:id="1963" w:name="_ETM_Q1_2453105"/>
      <w:bookmarkStart w:id="1964" w:name="_ETM_Q1_2449948"/>
      <w:bookmarkStart w:id="1965" w:name="_ETM_Q1_2453142"/>
      <w:bookmarkStart w:id="1966" w:name="_ETM_Q1_2453105"/>
      <w:bookmarkEnd w:id="1964"/>
      <w:bookmarkEnd w:id="1965"/>
      <w:bookmarkEnd w:id="1966"/>
    </w:p>
    <w:p>
      <w:pPr>
        <w:pStyle w:val="Style35"/>
        <w:keepNext w:val="true"/>
        <w:rPr>
          <w:lang w:eastAsia="he-IL"/>
        </w:rPr>
      </w:pPr>
      <w:bookmarkStart w:id="1967" w:name="ET_guest_דורון_אספי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2450268"/>
      <w:bookmarkStart w:id="1969" w:name="_ETM_Q1_2450238"/>
      <w:bookmarkEnd w:id="1968"/>
      <w:bookmarkEnd w:id="19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דיברת רק על קוורום </w:t>
      </w:r>
      <w:bookmarkStart w:id="1970" w:name="_ETM_Q1_2453853"/>
      <w:bookmarkEnd w:id="1970"/>
      <w:r>
        <w:rPr>
          <w:rtl w:val="true"/>
          <w:lang w:eastAsia="he-IL"/>
        </w:rPr>
        <w:t>שמ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2457196"/>
      <w:bookmarkStart w:id="1972" w:name="_ETM_Q1_2455134"/>
      <w:bookmarkStart w:id="1973" w:name="_ETM_Q1_2455084"/>
      <w:bookmarkStart w:id="1974" w:name="_ETM_Q1_2457196"/>
      <w:bookmarkStart w:id="1975" w:name="_ETM_Q1_2455134"/>
      <w:bookmarkStart w:id="1976" w:name="_ETM_Q1_2455084"/>
      <w:bookmarkEnd w:id="1974"/>
      <w:bookmarkEnd w:id="1975"/>
      <w:bookmarkEnd w:id="1976"/>
    </w:p>
    <w:p>
      <w:pPr>
        <w:pStyle w:val="Style31"/>
        <w:keepNext w:val="true"/>
        <w:rPr/>
      </w:pPr>
      <w:bookmarkStart w:id="1977" w:name="ET_yor_605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978" w:name="_ETM_Q1_2457605"/>
      <w:bookmarkStart w:id="1979" w:name="_ETM_Q1_2457578"/>
      <w:bookmarkEnd w:id="1978"/>
      <w:bookmarkEnd w:id="1979"/>
      <w:r>
        <w:rPr>
          <w:rtl w:val="true"/>
          <w:lang w:eastAsia="he-IL"/>
        </w:rPr>
        <w:t xml:space="preserve">וא אומר שאם הקוורום הוא בסדר אז </w:t>
      </w:r>
      <w:bookmarkStart w:id="1980" w:name="_ETM_Q1_2459919"/>
      <w:bookmarkEnd w:id="1980"/>
      <w:r>
        <w:rPr>
          <w:rtl w:val="true"/>
          <w:lang w:eastAsia="he-IL"/>
        </w:rPr>
        <w:t>הקוורום אמור לקחת גם 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2466214"/>
      <w:bookmarkStart w:id="1982" w:name="_ETM_Q1_2464540"/>
      <w:bookmarkStart w:id="1983" w:name="_ETM_Q1_2464493"/>
      <w:bookmarkStart w:id="1984" w:name="_ETM_Q1_2466214"/>
      <w:bookmarkStart w:id="1985" w:name="_ETM_Q1_2464540"/>
      <w:bookmarkStart w:id="1986" w:name="_ETM_Q1_2464493"/>
      <w:bookmarkEnd w:id="1984"/>
      <w:bookmarkEnd w:id="1985"/>
      <w:bookmarkEnd w:id="1986"/>
    </w:p>
    <w:p>
      <w:pPr>
        <w:pStyle w:val="Style35"/>
        <w:keepNext w:val="true"/>
        <w:rPr>
          <w:lang w:eastAsia="he-IL"/>
        </w:rPr>
      </w:pPr>
      <w:bookmarkStart w:id="1987" w:name="ET_guest_דוד_ימי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2466554"/>
      <w:bookmarkStart w:id="1989" w:name="_ETM_Q1_2466521"/>
      <w:bookmarkEnd w:id="1988"/>
      <w:bookmarkEnd w:id="1989"/>
      <w:r>
        <w:rPr>
          <w:rtl w:val="true"/>
          <w:lang w:eastAsia="he-IL"/>
        </w:rPr>
        <w:t xml:space="preserve">אם אני כבר מחליט שהקוורום </w:t>
      </w:r>
      <w:bookmarkStart w:id="1990" w:name="_ETM_Q1_2465424"/>
      <w:bookmarkEnd w:id="1990"/>
      <w:r>
        <w:rPr>
          <w:rtl w:val="true"/>
          <w:lang w:eastAsia="he-IL"/>
        </w:rPr>
        <w:t>כולל לפחות את אותם אנשים שאתה אמרת</w:t>
      </w:r>
      <w:bookmarkStart w:id="1991" w:name="_ETM_Q1_2466606"/>
      <w:bookmarkStart w:id="1992" w:name="_ETM_Q1_2470019"/>
      <w:bookmarkStart w:id="1993" w:name="_ETM_Q1_2469975"/>
      <w:bookmarkEnd w:id="1991"/>
      <w:bookmarkEnd w:id="1992"/>
      <w:bookmarkEnd w:id="1993"/>
      <w:r>
        <w:rPr>
          <w:rtl w:val="true"/>
          <w:lang w:eastAsia="he-IL"/>
        </w:rPr>
        <w:t xml:space="preserve"> ש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94" w:name="ET_guest_אילת_סלע_יונגרמ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סלע יונ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2466967"/>
      <w:bookmarkStart w:id="1996" w:name="_ETM_Q1_2466939"/>
      <w:bookmarkEnd w:id="1995"/>
      <w:bookmarkEnd w:id="1996"/>
      <w:r>
        <w:rPr>
          <w:rtl w:val="true"/>
          <w:lang w:eastAsia="he-IL"/>
        </w:rPr>
        <w:t xml:space="preserve">אבל נציגי הממשלה </w:t>
      </w:r>
      <w:bookmarkStart w:id="1997" w:name="_ETM_Q1_2468655"/>
      <w:bookmarkEnd w:id="1997"/>
      <w:r>
        <w:rPr>
          <w:rtl w:val="true"/>
          <w:lang w:eastAsia="he-IL"/>
        </w:rPr>
        <w:t>בהכרח יהיו רוב</w:t>
      </w:r>
      <w:r>
        <w:rPr>
          <w:rtl w:val="true"/>
          <w:lang w:eastAsia="he-IL"/>
        </w:rPr>
        <w:t xml:space="preserve">. </w:t>
      </w:r>
      <w:bookmarkStart w:id="1998" w:name="_ETM_Q1_2471902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2471200"/>
      <w:bookmarkStart w:id="2000" w:name="_ETM_Q1_2471943"/>
      <w:bookmarkStart w:id="2001" w:name="_ETM_Q1_2471200"/>
      <w:bookmarkStart w:id="2002" w:name="_ETM_Q1_2471943"/>
      <w:bookmarkEnd w:id="2001"/>
      <w:bookmarkEnd w:id="2002"/>
    </w:p>
    <w:p>
      <w:pPr>
        <w:pStyle w:val="Style35"/>
        <w:keepNext w:val="true"/>
        <w:rPr>
          <w:lang w:eastAsia="he-IL"/>
        </w:rPr>
      </w:pPr>
      <w:bookmarkStart w:id="2003" w:name="ET_guest_דוד_ימי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2471543"/>
      <w:bookmarkStart w:id="2005" w:name="_ETM_Q1_2471512"/>
      <w:bookmarkEnd w:id="2004"/>
      <w:bookmarkEnd w:id="2005"/>
      <w:r>
        <w:rPr>
          <w:rtl w:val="true"/>
          <w:lang w:eastAsia="he-IL"/>
        </w:rPr>
        <w:t xml:space="preserve">אבל זו שאלה אחרת שהיא לא </w:t>
      </w:r>
      <w:bookmarkStart w:id="2006" w:name="_ETM_Q1_2474504"/>
      <w:bookmarkEnd w:id="200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473002"/>
      <w:bookmarkStart w:id="2008" w:name="_ETM_Q1_2475170"/>
      <w:bookmarkStart w:id="2009" w:name="_ETM_Q1_2475127"/>
      <w:bookmarkStart w:id="2010" w:name="_ETM_Q1_2473002"/>
      <w:bookmarkStart w:id="2011" w:name="_ETM_Q1_2475170"/>
      <w:bookmarkStart w:id="2012" w:name="_ETM_Q1_2475127"/>
      <w:bookmarkEnd w:id="2010"/>
      <w:bookmarkEnd w:id="2011"/>
      <w:bookmarkEnd w:id="2012"/>
    </w:p>
    <w:p>
      <w:pPr>
        <w:pStyle w:val="Style14"/>
        <w:keepNext w:val="true"/>
        <w:rPr/>
      </w:pPr>
      <w:bookmarkStart w:id="2013" w:name="ET_speaker_שמרית_גיטלין_שקד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2473361"/>
      <w:bookmarkStart w:id="2015" w:name="_ETM_Q1_2473330"/>
      <w:bookmarkEnd w:id="2014"/>
      <w:bookmarkEnd w:id="20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בינה נכון</w:t>
      </w:r>
      <w:r>
        <w:rPr>
          <w:rtl w:val="true"/>
          <w:lang w:eastAsia="he-IL"/>
        </w:rPr>
        <w:t xml:space="preserve">, </w:t>
      </w:r>
      <w:bookmarkStart w:id="2016" w:name="_ETM_Q1_2477498"/>
      <w:bookmarkEnd w:id="2016"/>
      <w:r>
        <w:rPr>
          <w:rtl w:val="true"/>
          <w:lang w:eastAsia="he-IL"/>
        </w:rPr>
        <w:t xml:space="preserve">אילת אומרת שלכאורה צריך לכת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2477375"/>
      <w:bookmarkStart w:id="2018" w:name="_ETM_Q1_2476364"/>
      <w:bookmarkStart w:id="2019" w:name="_ETM_Q1_2476313"/>
      <w:bookmarkStart w:id="2020" w:name="_ETM_Q1_2477375"/>
      <w:bookmarkStart w:id="2021" w:name="_ETM_Q1_2476364"/>
      <w:bookmarkStart w:id="2022" w:name="_ETM_Q1_2476313"/>
      <w:bookmarkEnd w:id="2020"/>
      <w:bookmarkEnd w:id="2021"/>
      <w:bookmarkEnd w:id="2022"/>
    </w:p>
    <w:p>
      <w:pPr>
        <w:pStyle w:val="Style31"/>
        <w:keepNext w:val="true"/>
        <w:rPr/>
      </w:pPr>
      <w:bookmarkStart w:id="2023" w:name="ET_yor_605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2477736"/>
      <w:bookmarkStart w:id="2025" w:name="_ETM_Q1_2477699"/>
      <w:bookmarkEnd w:id="2024"/>
      <w:bookmarkEnd w:id="2025"/>
      <w:r>
        <w:rPr>
          <w:rtl w:val="true"/>
          <w:lang w:eastAsia="he-IL"/>
        </w:rPr>
        <w:t>אבל זו</w:t>
      </w:r>
      <w:bookmarkStart w:id="2026" w:name="_ETM_Q1_2479889"/>
      <w:bookmarkEnd w:id="2026"/>
      <w:r>
        <w:rPr>
          <w:rtl w:val="true"/>
          <w:lang w:eastAsia="he-IL"/>
        </w:rPr>
        <w:t xml:space="preserve"> שאל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כלל המועצה מתכנסת השאלה בעינה</w:t>
      </w:r>
      <w:r>
        <w:rPr>
          <w:rtl w:val="true"/>
          <w:lang w:eastAsia="he-IL"/>
        </w:rPr>
        <w:t xml:space="preserve">. </w:t>
      </w:r>
      <w:bookmarkStart w:id="2027" w:name="_ETM_Q1_2481531"/>
      <w:bookmarkStart w:id="2028" w:name="_ETM_Q1_2481387"/>
      <w:bookmarkEnd w:id="2027"/>
      <w:bookmarkEnd w:id="2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2482891"/>
      <w:bookmarkStart w:id="2030" w:name="_ETM_Q1_2481571"/>
      <w:bookmarkStart w:id="2031" w:name="_ETM_Q1_2482891"/>
      <w:bookmarkStart w:id="2032" w:name="_ETM_Q1_2481571"/>
      <w:bookmarkEnd w:id="2031"/>
      <w:bookmarkEnd w:id="2032"/>
    </w:p>
    <w:p>
      <w:pPr>
        <w:pStyle w:val="Style14"/>
        <w:keepNext w:val="true"/>
        <w:rPr/>
      </w:pPr>
      <w:bookmarkStart w:id="2033" w:name="ET_speaker_שמרית_גיטלין_שקד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2483248"/>
      <w:bookmarkStart w:id="2035" w:name="_ETM_Q1_2483204"/>
      <w:bookmarkEnd w:id="2034"/>
      <w:bookmarkEnd w:id="20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2485795"/>
      <w:bookmarkStart w:id="2037" w:name="_ETM_Q1_2485105"/>
      <w:bookmarkStart w:id="2038" w:name="_ETM_Q1_2485059"/>
      <w:bookmarkStart w:id="2039" w:name="_ETM_Q1_2485795"/>
      <w:bookmarkStart w:id="2040" w:name="_ETM_Q1_2485105"/>
      <w:bookmarkStart w:id="2041" w:name="_ETM_Q1_2485059"/>
      <w:bookmarkEnd w:id="2039"/>
      <w:bookmarkEnd w:id="2040"/>
      <w:bookmarkEnd w:id="2041"/>
    </w:p>
    <w:p>
      <w:pPr>
        <w:pStyle w:val="Style35"/>
        <w:keepNext w:val="true"/>
        <w:rPr>
          <w:lang w:eastAsia="he-IL"/>
        </w:rPr>
      </w:pPr>
      <w:bookmarkStart w:id="2042" w:name="ET_guest_דורון_אספי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2486150"/>
      <w:bookmarkStart w:id="2044" w:name="_ETM_Q1_2486110"/>
      <w:bookmarkEnd w:id="2043"/>
      <w:bookmarkEnd w:id="20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ורום הוא לא ל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וטו</w:t>
      </w:r>
      <w:r>
        <w:rPr>
          <w:rtl w:val="true"/>
          <w:lang w:eastAsia="he-IL"/>
        </w:rPr>
        <w:t xml:space="preserve">, </w:t>
      </w:r>
      <w:bookmarkStart w:id="2045" w:name="_ETM_Q1_2487947"/>
      <w:bookmarkEnd w:id="2045"/>
      <w:r>
        <w:rPr>
          <w:rtl w:val="true"/>
          <w:lang w:eastAsia="he-IL"/>
        </w:rPr>
        <w:t xml:space="preserve">הקוורום הוא מתי יש כמות אנשים במועצה שהתכנסו שהם </w:t>
      </w:r>
      <w:bookmarkStart w:id="2046" w:name="_ETM_Q1_2494550"/>
      <w:bookmarkEnd w:id="2046"/>
      <w:r>
        <w:rPr>
          <w:rtl w:val="true"/>
          <w:lang w:eastAsia="he-IL"/>
        </w:rPr>
        <w:t>יכולים להחליט החלטה לפי רוב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שמעות של הקוורום</w:t>
      </w:r>
      <w:bookmarkStart w:id="2047" w:name="_ETM_Q1_2497405"/>
      <w:bookmarkEnd w:id="2047"/>
      <w:r>
        <w:rPr>
          <w:rtl w:val="true"/>
          <w:lang w:eastAsia="he-IL"/>
        </w:rPr>
        <w:t xml:space="preserve"> ולא מישהו לא הסכים ויש לו ו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2505629"/>
      <w:bookmarkStart w:id="2049" w:name="_ETM_Q1_2502343"/>
      <w:bookmarkStart w:id="2050" w:name="_ETM_Q1_2502301"/>
      <w:bookmarkStart w:id="2051" w:name="_ETM_Q1_2505629"/>
      <w:bookmarkStart w:id="2052" w:name="_ETM_Q1_2502343"/>
      <w:bookmarkStart w:id="2053" w:name="_ETM_Q1_2502301"/>
      <w:bookmarkEnd w:id="2051"/>
      <w:bookmarkEnd w:id="2052"/>
      <w:bookmarkEnd w:id="2053"/>
    </w:p>
    <w:p>
      <w:pPr>
        <w:pStyle w:val="Style14"/>
        <w:keepNext w:val="true"/>
        <w:rPr/>
      </w:pPr>
      <w:bookmarkStart w:id="2054" w:name="ET_speaker_שמרית_גיטלין_שקד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2506000"/>
      <w:bookmarkStart w:id="2056" w:name="_ETM_Q1_2505969"/>
      <w:bookmarkEnd w:id="2055"/>
      <w:bookmarkEnd w:id="2056"/>
      <w:r>
        <w:rPr>
          <w:rtl w:val="true"/>
          <w:lang w:eastAsia="he-IL"/>
        </w:rPr>
        <w:t xml:space="preserve">אם אני מבינה </w:t>
      </w:r>
      <w:bookmarkStart w:id="2057" w:name="_ETM_Q1_2507263"/>
      <w:bookmarkEnd w:id="2057"/>
      <w:r>
        <w:rPr>
          <w:rtl w:val="true"/>
          <w:lang w:eastAsia="he-IL"/>
        </w:rPr>
        <w:t>נכון את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ומרת שלפחות אחד מנציגי הציבור </w:t>
      </w:r>
      <w:bookmarkStart w:id="2058" w:name="_ETM_Q1_2510062"/>
      <w:bookmarkEnd w:id="2058"/>
      <w:r>
        <w:rPr>
          <w:rtl w:val="true"/>
          <w:lang w:eastAsia="he-IL"/>
        </w:rPr>
        <w:t>שהוא לא נציג ממשלה תומך ב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59" w:name="_ETM_Q1_2515464"/>
      <w:bookmarkStart w:id="2060" w:name="_ETM_Q1_2515422"/>
      <w:bookmarkStart w:id="2061" w:name="_ETM_Q1_2515464"/>
      <w:bookmarkStart w:id="2062" w:name="_ETM_Q1_2515422"/>
      <w:bookmarkEnd w:id="2061"/>
      <w:bookmarkEnd w:id="2062"/>
    </w:p>
    <w:p>
      <w:pPr>
        <w:pStyle w:val="Style35"/>
        <w:keepNext w:val="true"/>
        <w:rPr>
          <w:lang w:eastAsia="he-IL"/>
        </w:rPr>
      </w:pPr>
      <w:bookmarkStart w:id="2063" w:name="ET_guest_יוני_אייז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איי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2514366"/>
      <w:bookmarkStart w:id="2065" w:name="_ETM_Q1_2514336"/>
      <w:bookmarkEnd w:id="2064"/>
      <w:bookmarkEnd w:id="2065"/>
      <w:r>
        <w:rPr>
          <w:rtl w:val="true"/>
          <w:lang w:eastAsia="he-IL"/>
        </w:rPr>
        <w:t>רוב מנציגי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2516624"/>
      <w:bookmarkStart w:id="2067" w:name="_ETM_Q1_2516581"/>
      <w:bookmarkStart w:id="2068" w:name="_ETM_Q1_2516624"/>
      <w:bookmarkStart w:id="2069" w:name="_ETM_Q1_2516581"/>
      <w:bookmarkEnd w:id="2068"/>
      <w:bookmarkEnd w:id="2069"/>
    </w:p>
    <w:p>
      <w:pPr>
        <w:pStyle w:val="Style14"/>
        <w:keepNext w:val="true"/>
        <w:rPr/>
      </w:pPr>
      <w:bookmarkStart w:id="2070" w:name="ET_speaker_שמרית_גיטלין_שקד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2518186"/>
      <w:bookmarkStart w:id="2072" w:name="_ETM_Q1_2518153"/>
      <w:bookmarkEnd w:id="2071"/>
      <w:bookmarkEnd w:id="20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73" w:name="_ETM_Q1_2518502"/>
      <w:bookmarkEnd w:id="2073"/>
      <w:r>
        <w:rPr>
          <w:rtl w:val="true"/>
          <w:lang w:eastAsia="he-IL"/>
        </w:rPr>
        <w:t>אחד מהם</w:t>
      </w:r>
      <w:r>
        <w:rPr>
          <w:rtl w:val="true"/>
          <w:lang w:eastAsia="he-IL"/>
        </w:rPr>
        <w:t xml:space="preserve">. </w:t>
      </w:r>
      <w:bookmarkStart w:id="2074" w:name="_ETM_Q1_2518097"/>
      <w:bookmarkStart w:id="2075" w:name="_ETM_Q1_2520492"/>
      <w:bookmarkStart w:id="2076" w:name="_ETM_Q1_2520446"/>
      <w:bookmarkEnd w:id="2074"/>
      <w:bookmarkEnd w:id="2075"/>
      <w:bookmarkEnd w:id="2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2523562"/>
      <w:bookmarkStart w:id="2078" w:name="_ETM_Q1_2522697"/>
      <w:bookmarkStart w:id="2079" w:name="_ETM_Q1_2522658"/>
      <w:bookmarkStart w:id="2080" w:name="_ETM_Q1_2523562"/>
      <w:bookmarkStart w:id="2081" w:name="_ETM_Q1_2522697"/>
      <w:bookmarkStart w:id="2082" w:name="_ETM_Q1_2522658"/>
      <w:bookmarkEnd w:id="2080"/>
      <w:bookmarkEnd w:id="2081"/>
      <w:bookmarkEnd w:id="2082"/>
    </w:p>
    <w:p>
      <w:pPr>
        <w:pStyle w:val="Style35"/>
        <w:keepNext w:val="true"/>
        <w:rPr>
          <w:lang w:eastAsia="he-IL"/>
        </w:rPr>
      </w:pPr>
      <w:bookmarkStart w:id="2083" w:name="ET_guest_יוני_אייז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איי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2518478"/>
      <w:bookmarkStart w:id="2085" w:name="_ETM_Q1_2518441"/>
      <w:bookmarkStart w:id="2086" w:name="_ETM_Q1_2523944"/>
      <w:bookmarkStart w:id="2087" w:name="_ETM_Q1_2523916"/>
      <w:bookmarkEnd w:id="2084"/>
      <w:bookmarkEnd w:id="2085"/>
      <w:bookmarkEnd w:id="2086"/>
      <w:bookmarkEnd w:id="20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ותר נכון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ון הוא </w:t>
      </w:r>
      <w:bookmarkStart w:id="2088" w:name="_ETM_Q1_2524633"/>
      <w:bookmarkEnd w:id="2088"/>
      <w:r>
        <w:rPr>
          <w:rtl w:val="true"/>
          <w:lang w:eastAsia="he-IL"/>
        </w:rPr>
        <w:t xml:space="preserve">למנוע שנציגי הממשלה שהם רוב במועצה יוכלו לקבל את כל </w:t>
      </w:r>
      <w:bookmarkStart w:id="2089" w:name="_ETM_Q1_2530352"/>
      <w:bookmarkEnd w:id="2089"/>
      <w:r>
        <w:rPr>
          <w:rtl w:val="true"/>
          <w:lang w:eastAsia="he-IL"/>
        </w:rPr>
        <w:t>ההחלטות בלי שנציגי הציבור יתמכו בשום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2090" w:name="_ETM_Q1_2531621"/>
      <w:bookmarkEnd w:id="2090"/>
      <w:r>
        <w:rPr>
          <w:rtl w:val="true"/>
          <w:lang w:eastAsia="he-IL"/>
        </w:rPr>
        <w:t>רוצים שלנציגי הציבור תהיה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זה שהם יהיו </w:t>
      </w:r>
      <w:bookmarkStart w:id="2091" w:name="_ETM_Q1_2538604"/>
      <w:bookmarkEnd w:id="2091"/>
      <w:r>
        <w:rPr>
          <w:rtl w:val="true"/>
          <w:lang w:eastAsia="he-IL"/>
        </w:rPr>
        <w:t xml:space="preserve">שם צריך שההחלטות הקריטיות שאפשר לקבוע מה הן יתקבלו גם </w:t>
      </w:r>
      <w:bookmarkStart w:id="2092" w:name="_ETM_Q1_2542912"/>
      <w:bookmarkEnd w:id="2092"/>
      <w:r>
        <w:rPr>
          <w:rtl w:val="true"/>
          <w:lang w:eastAsia="he-IL"/>
        </w:rPr>
        <w:t>ברוב של נציגי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2547448"/>
      <w:bookmarkStart w:id="2094" w:name="_ETM_Q1_2545793"/>
      <w:bookmarkStart w:id="2095" w:name="_ETM_Q1_2545752"/>
      <w:bookmarkStart w:id="2096" w:name="_ETM_Q1_2547448"/>
      <w:bookmarkStart w:id="2097" w:name="_ETM_Q1_2545793"/>
      <w:bookmarkStart w:id="2098" w:name="_ETM_Q1_2545752"/>
      <w:bookmarkEnd w:id="2096"/>
      <w:bookmarkEnd w:id="2097"/>
      <w:bookmarkEnd w:id="2098"/>
    </w:p>
    <w:p>
      <w:pPr>
        <w:pStyle w:val="Style31"/>
        <w:keepNext w:val="true"/>
        <w:rPr/>
      </w:pPr>
      <w:bookmarkStart w:id="2099" w:name="ET_yor_605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2547796"/>
      <w:bookmarkStart w:id="2101" w:name="_ETM_Q1_2547762"/>
      <w:bookmarkEnd w:id="2100"/>
      <w:bookmarkEnd w:id="2101"/>
      <w:r>
        <w:rPr>
          <w:rtl w:val="true"/>
          <w:lang w:eastAsia="he-IL"/>
        </w:rPr>
        <w:t xml:space="preserve">הווה אומר שאתם דורשים שיהיה </w:t>
      </w:r>
      <w:bookmarkStart w:id="2102" w:name="_ETM_Q1_2547115"/>
      <w:bookmarkEnd w:id="2102"/>
      <w:r>
        <w:rPr>
          <w:rtl w:val="true"/>
          <w:lang w:eastAsia="he-IL"/>
        </w:rPr>
        <w:t>רוב נציגי ציבור בתוך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2526877"/>
      <w:bookmarkStart w:id="2104" w:name="_ETM_Q1_2559922"/>
      <w:bookmarkStart w:id="2105" w:name="_ETM_Q1_2553076"/>
      <w:bookmarkStart w:id="2106" w:name="_ETM_Q1_2553037"/>
      <w:bookmarkStart w:id="2107" w:name="_ETM_Q1_2552673"/>
      <w:bookmarkStart w:id="2108" w:name="_ETM_Q1_2551128"/>
      <w:bookmarkStart w:id="2109" w:name="_ETM_Q1_2551090"/>
      <w:bookmarkStart w:id="2110" w:name="_ETM_Q1_2526877"/>
      <w:bookmarkStart w:id="2111" w:name="_ETM_Q1_2559922"/>
      <w:bookmarkStart w:id="2112" w:name="_ETM_Q1_2553076"/>
      <w:bookmarkStart w:id="2113" w:name="_ETM_Q1_2553037"/>
      <w:bookmarkStart w:id="2114" w:name="_ETM_Q1_2552673"/>
      <w:bookmarkStart w:id="2115" w:name="_ETM_Q1_2551128"/>
      <w:bookmarkStart w:id="2116" w:name="_ETM_Q1_2551090"/>
      <w:bookmarkEnd w:id="2110"/>
      <w:bookmarkEnd w:id="2111"/>
      <w:bookmarkEnd w:id="2112"/>
      <w:bookmarkEnd w:id="2113"/>
      <w:bookmarkEnd w:id="2114"/>
      <w:bookmarkEnd w:id="2115"/>
      <w:bookmarkEnd w:id="2116"/>
    </w:p>
    <w:p>
      <w:pPr>
        <w:pStyle w:val="Style35"/>
        <w:keepNext w:val="true"/>
        <w:rPr>
          <w:lang w:eastAsia="he-IL"/>
        </w:rPr>
      </w:pPr>
      <w:bookmarkStart w:id="2117" w:name="ET_guest_יוני_אייז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איי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2527249"/>
      <w:bookmarkStart w:id="2119" w:name="_ETM_Q1_2527219"/>
      <w:bookmarkEnd w:id="2118"/>
      <w:bookmarkEnd w:id="2119"/>
      <w:r>
        <w:rPr>
          <w:rtl w:val="true"/>
          <w:lang w:eastAsia="he-IL"/>
        </w:rPr>
        <w:t>ל</w:t>
      </w:r>
      <w:bookmarkStart w:id="2120" w:name="_ETM_Q1_2560310"/>
      <w:bookmarkStart w:id="2121" w:name="_ETM_Q1_2560287"/>
      <w:bookmarkEnd w:id="2120"/>
      <w:bookmarkEnd w:id="2121"/>
      <w:r>
        <w:rPr>
          <w:rtl w:val="true"/>
          <w:lang w:eastAsia="he-IL"/>
        </w:rPr>
        <w:t>א</w:t>
      </w:r>
      <w:bookmarkStart w:id="2122" w:name="_ETM_Q1_2560634"/>
      <w:bookmarkEnd w:id="2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רשים רוב 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בנוסף לרוב</w:t>
      </w:r>
      <w:bookmarkStart w:id="2123" w:name="_ETM_Q1_2562871"/>
      <w:bookmarkEnd w:id="2123"/>
      <w:r>
        <w:rPr>
          <w:rtl w:val="true"/>
          <w:lang w:eastAsia="he-IL"/>
        </w:rPr>
        <w:t xml:space="preserve"> חברי המועצה גם רוב מנציגי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2572242"/>
      <w:bookmarkStart w:id="2125" w:name="_ETM_Q1_2550390"/>
      <w:bookmarkStart w:id="2126" w:name="_ETM_Q1_2550351"/>
      <w:bookmarkStart w:id="2127" w:name="_ETM_Q1_2572242"/>
      <w:bookmarkStart w:id="2128" w:name="_ETM_Q1_2550390"/>
      <w:bookmarkStart w:id="2129" w:name="_ETM_Q1_2550351"/>
      <w:bookmarkEnd w:id="2127"/>
      <w:bookmarkEnd w:id="2128"/>
      <w:bookmarkEnd w:id="2129"/>
    </w:p>
    <w:p>
      <w:pPr>
        <w:pStyle w:val="Style31"/>
        <w:keepNext w:val="true"/>
        <w:rPr/>
      </w:pPr>
      <w:bookmarkStart w:id="2130" w:name="ET_yor_605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2572602"/>
      <w:bookmarkStart w:id="2132" w:name="_ETM_Q1_2572573"/>
      <w:bookmarkEnd w:id="2131"/>
      <w:bookmarkEnd w:id="2132"/>
      <w:r>
        <w:rPr>
          <w:rtl w:val="true"/>
          <w:lang w:eastAsia="he-IL"/>
        </w:rPr>
        <w:t xml:space="preserve">זה אומר </w:t>
      </w:r>
      <w:bookmarkStart w:id="2133" w:name="_ETM_Q1_2573355"/>
      <w:bookmarkEnd w:id="2133"/>
      <w:r>
        <w:rPr>
          <w:rtl w:val="true"/>
          <w:lang w:eastAsia="he-IL"/>
        </w:rPr>
        <w:t>שבהגדרה אתם דורשים שיהיה רוב של נציגי ציבור בתוך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2578096"/>
      <w:bookmarkStart w:id="2135" w:name="_ETM_Q1_2579060"/>
      <w:bookmarkStart w:id="2136" w:name="_ETM_Q1_2579006"/>
      <w:bookmarkStart w:id="2137" w:name="_ETM_Q1_2578096"/>
      <w:bookmarkStart w:id="2138" w:name="_ETM_Q1_2579060"/>
      <w:bookmarkStart w:id="2139" w:name="_ETM_Q1_2579006"/>
      <w:bookmarkEnd w:id="2137"/>
      <w:bookmarkEnd w:id="2138"/>
      <w:bookmarkEnd w:id="2139"/>
    </w:p>
    <w:p>
      <w:pPr>
        <w:pStyle w:val="Style35"/>
        <w:keepNext w:val="true"/>
        <w:rPr>
          <w:lang w:eastAsia="he-IL"/>
        </w:rPr>
      </w:pPr>
      <w:bookmarkStart w:id="2140" w:name="ET_guest_יוני_אייז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איי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2578484"/>
      <w:bookmarkStart w:id="2142" w:name="_ETM_Q1_2578454"/>
      <w:bookmarkEnd w:id="2141"/>
      <w:bookmarkEnd w:id="2142"/>
      <w:r>
        <w:rPr>
          <w:rtl w:val="true"/>
          <w:lang w:eastAsia="he-IL"/>
        </w:rPr>
        <w:t>אנחנו דורשים שלנציגי המועצה תהיה השפעה אמי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2584681"/>
      <w:bookmarkStart w:id="2144" w:name="_ETM_Q1_2584640"/>
      <w:bookmarkStart w:id="2145" w:name="_ETM_Q1_2584681"/>
      <w:bookmarkStart w:id="2146" w:name="_ETM_Q1_2584640"/>
      <w:bookmarkEnd w:id="2145"/>
      <w:bookmarkEnd w:id="2146"/>
    </w:p>
    <w:p>
      <w:pPr>
        <w:pStyle w:val="Style31"/>
        <w:keepNext w:val="true"/>
        <w:rPr/>
      </w:pPr>
      <w:bookmarkStart w:id="2147" w:name="ET_yor_605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2582602"/>
      <w:bookmarkStart w:id="2149" w:name="_ETM_Q1_2582568"/>
      <w:bookmarkEnd w:id="2148"/>
      <w:bookmarkEnd w:id="21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50" w:name="_ETM_Q1_2583758"/>
      <w:bookmarkEnd w:id="2150"/>
      <w:r>
        <w:rPr>
          <w:rtl w:val="true"/>
          <w:lang w:eastAsia="he-IL"/>
        </w:rPr>
        <w:t>אני מתרגם את זה בחיים המע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אתם דורשים רוב במועצה</w:t>
      </w:r>
      <w:r>
        <w:rPr>
          <w:rtl w:val="true"/>
          <w:lang w:eastAsia="he-IL"/>
        </w:rPr>
        <w:t>,</w:t>
      </w:r>
      <w:bookmarkStart w:id="2151" w:name="_ETM_Q1_2591064"/>
      <w:bookmarkEnd w:id="2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בר שהוא בדרך כלל לא 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2588796"/>
      <w:bookmarkStart w:id="2153" w:name="_ETM_Q1_2588759"/>
      <w:bookmarkStart w:id="2154" w:name="_ETM_Q1_2588796"/>
      <w:bookmarkStart w:id="2155" w:name="_ETM_Q1_2588759"/>
      <w:bookmarkEnd w:id="2154"/>
      <w:bookmarkEnd w:id="2155"/>
    </w:p>
    <w:p>
      <w:pPr>
        <w:pStyle w:val="Style35"/>
        <w:keepNext w:val="true"/>
        <w:rPr>
          <w:lang w:eastAsia="he-IL"/>
        </w:rPr>
      </w:pPr>
      <w:bookmarkStart w:id="2156" w:name="ET_guest_יוני_אייז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איי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2586160"/>
      <w:bookmarkStart w:id="2158" w:name="_ETM_Q1_2586130"/>
      <w:bookmarkEnd w:id="2157"/>
      <w:bookmarkEnd w:id="2158"/>
      <w:r>
        <w:rPr>
          <w:rtl w:val="true"/>
          <w:lang w:eastAsia="he-IL"/>
        </w:rPr>
        <w:t>בהחלט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כל </w:t>
      </w:r>
      <w:bookmarkStart w:id="2159" w:name="_ETM_Q1_2590395"/>
      <w:bookmarkEnd w:id="2159"/>
      <w:r>
        <w:rPr>
          <w:rtl w:val="true"/>
          <w:lang w:eastAsia="he-IL"/>
        </w:rPr>
        <w:t>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ות הח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2593856"/>
      <w:bookmarkStart w:id="2161" w:name="_ETM_Q1_2592148"/>
      <w:bookmarkStart w:id="2162" w:name="_ETM_Q1_2592104"/>
      <w:bookmarkStart w:id="2163" w:name="_ETM_Q1_2593856"/>
      <w:bookmarkStart w:id="2164" w:name="_ETM_Q1_2592148"/>
      <w:bookmarkStart w:id="2165" w:name="_ETM_Q1_2592104"/>
      <w:bookmarkEnd w:id="2163"/>
      <w:bookmarkEnd w:id="2164"/>
      <w:bookmarkEnd w:id="2165"/>
    </w:p>
    <w:p>
      <w:pPr>
        <w:pStyle w:val="Style31"/>
        <w:keepNext w:val="true"/>
        <w:rPr/>
      </w:pPr>
      <w:bookmarkStart w:id="2166" w:name="ET_yor_605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2594237"/>
      <w:bookmarkStart w:id="2168" w:name="_ETM_Q1_2594210"/>
      <w:bookmarkEnd w:id="2167"/>
      <w:bookmarkEnd w:id="2168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2592735"/>
      <w:bookmarkStart w:id="2170" w:name="_ETM_Q1_2595862"/>
      <w:bookmarkStart w:id="2171" w:name="_ETM_Q1_2595823"/>
      <w:bookmarkStart w:id="2172" w:name="_ETM_Q1_2592735"/>
      <w:bookmarkStart w:id="2173" w:name="_ETM_Q1_2595862"/>
      <w:bookmarkStart w:id="2174" w:name="_ETM_Q1_2595823"/>
      <w:bookmarkEnd w:id="2172"/>
      <w:bookmarkEnd w:id="2173"/>
      <w:bookmarkEnd w:id="2174"/>
    </w:p>
    <w:p>
      <w:pPr>
        <w:pStyle w:val="Style35"/>
        <w:keepNext w:val="true"/>
        <w:rPr>
          <w:lang w:eastAsia="he-IL"/>
        </w:rPr>
      </w:pPr>
      <w:bookmarkStart w:id="2175" w:name="ET_guest_מיכל_שקרג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2593095"/>
      <w:bookmarkStart w:id="2177" w:name="_ETM_Q1_2593065"/>
      <w:bookmarkEnd w:id="2176"/>
      <w:bookmarkEnd w:id="2177"/>
      <w:r>
        <w:rPr>
          <w:rtl w:val="true"/>
          <w:lang w:eastAsia="he-IL"/>
        </w:rPr>
        <w:t xml:space="preserve">זה </w:t>
      </w:r>
      <w:bookmarkStart w:id="2178" w:name="_ETM_Q1_2593568"/>
      <w:bookmarkEnd w:id="2178"/>
      <w:r>
        <w:rPr>
          <w:rtl w:val="true"/>
          <w:lang w:eastAsia="he-IL"/>
        </w:rPr>
        <w:t>לא נראה לי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ה חוק כזה ואני </w:t>
      </w:r>
      <w:bookmarkStart w:id="2179" w:name="_ETM_Q1_2600759"/>
      <w:bookmarkEnd w:id="2179"/>
      <w:r>
        <w:rPr>
          <w:rtl w:val="true"/>
          <w:lang w:eastAsia="he-IL"/>
        </w:rPr>
        <w:t>מציעה שנבדוק את ז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יצור חוסר אחידות</w:t>
      </w:r>
      <w:r>
        <w:rPr>
          <w:rtl w:val="true"/>
          <w:lang w:eastAsia="he-IL"/>
        </w:rPr>
        <w:t xml:space="preserve">. </w:t>
      </w:r>
      <w:bookmarkStart w:id="2180" w:name="_ETM_Q1_2608290"/>
      <w:bookmarkEnd w:id="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2608453"/>
      <w:bookmarkStart w:id="2182" w:name="_ETM_Q1_2608409"/>
      <w:bookmarkStart w:id="2183" w:name="_ETM_Q1_2608453"/>
      <w:bookmarkStart w:id="2184" w:name="_ETM_Q1_2608409"/>
      <w:bookmarkEnd w:id="2183"/>
      <w:bookmarkEnd w:id="2184"/>
    </w:p>
    <w:p>
      <w:pPr>
        <w:pStyle w:val="Style31"/>
        <w:keepNext w:val="true"/>
        <w:rPr/>
      </w:pPr>
      <w:bookmarkStart w:id="2185" w:name="ET_yor_6053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2606263"/>
      <w:bookmarkStart w:id="2187" w:name="_ETM_Q1_2606238"/>
      <w:bookmarkEnd w:id="2186"/>
      <w:bookmarkEnd w:id="2187"/>
      <w:r>
        <w:rPr>
          <w:rtl w:val="true"/>
          <w:lang w:eastAsia="he-IL"/>
        </w:rPr>
        <w:t>כשאתם אומרים שאתם לא מכירים מה ה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ש רוב של</w:t>
      </w:r>
      <w:bookmarkStart w:id="2188" w:name="_ETM_Q1_2612104"/>
      <w:bookmarkEnd w:id="2188"/>
      <w:r>
        <w:rPr>
          <w:rtl w:val="true"/>
          <w:lang w:eastAsia="he-IL"/>
        </w:rPr>
        <w:t xml:space="preserve"> נציגי ציבור בתוך המועצה</w:t>
      </w:r>
      <w:r>
        <w:rPr>
          <w:rtl w:val="true"/>
          <w:lang w:eastAsia="he-IL"/>
        </w:rPr>
        <w:t xml:space="preserve">? </w:t>
      </w:r>
      <w:bookmarkStart w:id="2189" w:name="_ETM_Q1_2610702"/>
      <w:bookmarkEnd w:id="2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2610742"/>
      <w:bookmarkStart w:id="2191" w:name="_ETM_Q1_2610742"/>
      <w:bookmarkEnd w:id="2191"/>
    </w:p>
    <w:p>
      <w:pPr>
        <w:pStyle w:val="Style35"/>
        <w:keepNext w:val="true"/>
        <w:rPr>
          <w:lang w:eastAsia="he-IL"/>
        </w:rPr>
      </w:pPr>
      <w:bookmarkStart w:id="2192" w:name="ET_guest_מיכל_שקרג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2613153"/>
      <w:bookmarkStart w:id="2194" w:name="_ETM_Q1_2613130"/>
      <w:bookmarkEnd w:id="2193"/>
      <w:bookmarkEnd w:id="21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קובעים את ה – </w:t>
      </w:r>
      <w:bookmarkStart w:id="2195" w:name="_ETM_Q1_2612296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2613107"/>
      <w:bookmarkStart w:id="2197" w:name="_ETM_Q1_2613063"/>
      <w:bookmarkStart w:id="2198" w:name="_ETM_Q1_2613107"/>
      <w:bookmarkStart w:id="2199" w:name="_ETM_Q1_2613063"/>
      <w:bookmarkEnd w:id="2198"/>
      <w:bookmarkEnd w:id="2199"/>
    </w:p>
    <w:p>
      <w:pPr>
        <w:pStyle w:val="Style35"/>
        <w:keepNext w:val="true"/>
        <w:rPr>
          <w:lang w:eastAsia="he-IL"/>
        </w:rPr>
      </w:pPr>
      <w:bookmarkStart w:id="2200" w:name="ET_guest_אילת_סלע_יונגרמ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סלע יונ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2613206"/>
      <w:bookmarkStart w:id="2202" w:name="_ETM_Q1_2613178"/>
      <w:bookmarkEnd w:id="2201"/>
      <w:bookmarkEnd w:id="2202"/>
      <w:r>
        <w:rPr>
          <w:rtl w:val="true"/>
          <w:lang w:eastAsia="he-IL"/>
        </w:rPr>
        <w:t>זה הכול נובע מהצורך להשפיע ולהכריע בתוך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2618019"/>
      <w:bookmarkStart w:id="2204" w:name="_ETM_Q1_2617979"/>
      <w:bookmarkStart w:id="2205" w:name="_ETM_Q1_2618019"/>
      <w:bookmarkStart w:id="2206" w:name="_ETM_Q1_2617979"/>
      <w:bookmarkEnd w:id="2205"/>
      <w:bookmarkEnd w:id="2206"/>
    </w:p>
    <w:p>
      <w:pPr>
        <w:pStyle w:val="Style31"/>
        <w:keepNext w:val="true"/>
        <w:rPr/>
      </w:pPr>
      <w:bookmarkStart w:id="2207" w:name="ET_yor_605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08" w:name="_ETM_Q1_2619386"/>
      <w:bookmarkStart w:id="2209" w:name="_ETM_Q1_2619355"/>
      <w:bookmarkEnd w:id="2208"/>
      <w:bookmarkEnd w:id="2209"/>
      <w:r>
        <w:rPr>
          <w:rtl w:val="true"/>
        </w:rPr>
        <w:t xml:space="preserve">אני </w:t>
      </w:r>
      <w:bookmarkStart w:id="2210" w:name="_ETM_Q1_2615623"/>
      <w:bookmarkEnd w:id="2210"/>
      <w:r>
        <w:rPr>
          <w:rtl w:val="true"/>
        </w:rPr>
        <w:t>מבין את הצורך</w:t>
      </w:r>
      <w:r>
        <w:rPr>
          <w:rtl w:val="true"/>
        </w:rPr>
        <w:t xml:space="preserve">, </w:t>
      </w:r>
      <w:r>
        <w:rPr>
          <w:rtl w:val="true"/>
        </w:rPr>
        <w:t xml:space="preserve">אבל יש גם </w:t>
      </w:r>
      <w:bookmarkStart w:id="2211" w:name="_ETM_Q1_2619633"/>
      <w:bookmarkEnd w:id="2211"/>
      <w:r>
        <w:rPr>
          <w:rtl w:val="true"/>
        </w:rPr>
        <w:t xml:space="preserve">– </w:t>
      </w:r>
      <w:bookmarkStart w:id="2212" w:name="_ETM_Q1_2521925"/>
      <w:bookmarkStart w:id="2213" w:name="_ETM_Q1_2521887"/>
      <w:bookmarkEnd w:id="2212"/>
      <w:bookmarkEnd w:id="2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2624092"/>
      <w:bookmarkStart w:id="2215" w:name="_ETM_Q1_2620518"/>
      <w:bookmarkStart w:id="2216" w:name="_ETM_Q1_2620472"/>
      <w:bookmarkStart w:id="2217" w:name="_ETM_Q1_2624092"/>
      <w:bookmarkStart w:id="2218" w:name="_ETM_Q1_2620518"/>
      <w:bookmarkStart w:id="2219" w:name="_ETM_Q1_2620472"/>
      <w:bookmarkEnd w:id="2217"/>
      <w:bookmarkEnd w:id="2218"/>
      <w:bookmarkEnd w:id="2219"/>
    </w:p>
    <w:p>
      <w:pPr>
        <w:pStyle w:val="Style14"/>
        <w:keepNext w:val="true"/>
        <w:rPr/>
      </w:pPr>
      <w:bookmarkStart w:id="2220" w:name="ET_speaker_שמרית_גיטלין_שקד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2624444"/>
      <w:bookmarkStart w:id="2222" w:name="_ETM_Q1_2624419"/>
      <w:bookmarkEnd w:id="2221"/>
      <w:bookmarkEnd w:id="2222"/>
      <w:r>
        <w:rPr>
          <w:rtl w:val="true"/>
          <w:lang w:eastAsia="he-IL"/>
        </w:rPr>
        <w:t>אז אנחנו נבדוק את זה</w:t>
      </w:r>
      <w:bookmarkStart w:id="2223" w:name="_ETM_Q1_2627788"/>
      <w:bookmarkEnd w:id="22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אם יש מועצות שבהן אין רוב לנציגי </w:t>
      </w:r>
      <w:bookmarkStart w:id="2224" w:name="_ETM_Q1_2633805"/>
      <w:bookmarkEnd w:id="2224"/>
      <w:r>
        <w:rPr>
          <w:rtl w:val="true"/>
          <w:lang w:eastAsia="he-IL"/>
        </w:rPr>
        <w:t xml:space="preserve">הממשלה והאם יש תקדים לכך שנדרש רוב </w:t>
      </w:r>
      <w:bookmarkStart w:id="2225" w:name="_ETM_Q1_2645506"/>
      <w:bookmarkEnd w:id="2225"/>
      <w:r>
        <w:rPr>
          <w:rtl w:val="true"/>
          <w:lang w:eastAsia="he-IL"/>
        </w:rPr>
        <w:t>של נציגי ציבור ב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2643720"/>
      <w:bookmarkStart w:id="2227" w:name="_ETM_Q1_2643680"/>
      <w:bookmarkStart w:id="2228" w:name="_ETM_Q1_2643720"/>
      <w:bookmarkStart w:id="2229" w:name="_ETM_Q1_2643680"/>
      <w:bookmarkEnd w:id="2228"/>
      <w:bookmarkEnd w:id="2229"/>
    </w:p>
    <w:p>
      <w:pPr>
        <w:pStyle w:val="Style35"/>
        <w:keepNext w:val="true"/>
        <w:rPr>
          <w:lang w:eastAsia="he-IL"/>
        </w:rPr>
      </w:pPr>
      <w:bookmarkStart w:id="2230" w:name="ET_guest_רם_שפע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2640781"/>
      <w:bookmarkStart w:id="2232" w:name="_ETM_Q1_2640760"/>
      <w:bookmarkEnd w:id="2231"/>
      <w:bookmarkEnd w:id="2232"/>
      <w:r>
        <w:rPr>
          <w:rtl w:val="true"/>
          <w:lang w:eastAsia="he-IL"/>
        </w:rPr>
        <w:t xml:space="preserve">קחי את המועצה להשכלה גבוהה </w:t>
      </w:r>
      <w:bookmarkStart w:id="2233" w:name="_ETM_Q1_2643946"/>
      <w:bookmarkEnd w:id="2233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וב לממשלה</w:t>
      </w:r>
      <w:r>
        <w:rPr>
          <w:rtl w:val="true"/>
          <w:lang w:eastAsia="he-IL"/>
        </w:rPr>
        <w:t xml:space="preserve">. </w:t>
      </w:r>
      <w:bookmarkStart w:id="2234" w:name="_ETM_Q1_2654497"/>
      <w:bookmarkStart w:id="2235" w:name="_ETM_Q1_2652569"/>
      <w:bookmarkStart w:id="2236" w:name="_ETM_Q1_2647665"/>
      <w:bookmarkEnd w:id="2234"/>
      <w:bookmarkEnd w:id="2235"/>
      <w:bookmarkEnd w:id="2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2658775"/>
      <w:bookmarkStart w:id="2238" w:name="_ETM_Q1_2657647"/>
      <w:bookmarkStart w:id="2239" w:name="_ETM_Q1_2657607"/>
      <w:bookmarkStart w:id="2240" w:name="_ETM_Q1_2658775"/>
      <w:bookmarkStart w:id="2241" w:name="_ETM_Q1_2657647"/>
      <w:bookmarkStart w:id="2242" w:name="_ETM_Q1_2657607"/>
      <w:bookmarkEnd w:id="2240"/>
      <w:bookmarkEnd w:id="2241"/>
      <w:bookmarkEnd w:id="2242"/>
    </w:p>
    <w:p>
      <w:pPr>
        <w:pStyle w:val="Style14"/>
        <w:keepNext w:val="true"/>
        <w:rPr/>
      </w:pPr>
      <w:bookmarkStart w:id="2243" w:name="ET_speaker_שמרית_גיטלין_שקד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44" w:name="_ETM_Q1_2659153"/>
      <w:bookmarkStart w:id="2245" w:name="_ETM_Q1_2659114"/>
      <w:bookmarkEnd w:id="2244"/>
      <w:bookmarkEnd w:id="2245"/>
      <w:r>
        <w:rPr>
          <w:rtl w:val="true"/>
        </w:rPr>
        <w:t>אנחנו נעשה בדיקה</w:t>
      </w:r>
      <w:r>
        <w:rPr>
          <w:rtl w:val="true"/>
        </w:rPr>
        <w:t xml:space="preserve">. </w:t>
      </w:r>
      <w:bookmarkStart w:id="2246" w:name="_ETM_Q1_2287941"/>
      <w:bookmarkStart w:id="2247" w:name="_ETM_Q1_2639200"/>
      <w:bookmarkStart w:id="2248" w:name="_ETM_Q1_2639146"/>
      <w:bookmarkStart w:id="2249" w:name="_ETM_Q1_2647702"/>
      <w:bookmarkStart w:id="2250" w:name="_ETM_Q1_2652612"/>
      <w:bookmarkEnd w:id="2246"/>
      <w:bookmarkEnd w:id="2247"/>
      <w:bookmarkEnd w:id="2248"/>
      <w:bookmarkEnd w:id="2249"/>
      <w:bookmarkEnd w:id="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2660696"/>
      <w:bookmarkStart w:id="2252" w:name="_ETM_Q1_2660653"/>
      <w:bookmarkStart w:id="2253" w:name="_ETM_Q1_2660696"/>
      <w:bookmarkStart w:id="2254" w:name="_ETM_Q1_2660653"/>
      <w:bookmarkEnd w:id="2253"/>
      <w:bookmarkEnd w:id="2254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המועצה רשאי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במקרים חריגי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לקיים ישיבות באמצעות שימוש בכל אמצעי תקשור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בלבד שכל חברי המועצה המשתתפים יכולים לשמוע זה את זה בו בזמן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255" w:name="_ETM_Q1_2676697"/>
      <w:bookmarkStart w:id="2256" w:name="_ETM_Q1_2676697"/>
      <w:bookmarkEnd w:id="2256"/>
    </w:p>
    <w:p>
      <w:pPr>
        <w:pStyle w:val="Style35"/>
        <w:keepNext w:val="true"/>
        <w:rPr/>
      </w:pPr>
      <w:bookmarkStart w:id="2257" w:name="ET_guest_דוד_ימי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8" w:name="_ETM_Q1_2677075"/>
      <w:bookmarkStart w:id="2259" w:name="_ETM_Q1_2677040"/>
      <w:bookmarkEnd w:id="2258"/>
      <w:bookmarkEnd w:id="2259"/>
      <w:r>
        <w:rPr>
          <w:rtl w:val="true"/>
        </w:rPr>
        <w:t xml:space="preserve">הקורונה די העבירה אותנו למצב של </w:t>
      </w:r>
      <w:bookmarkStart w:id="2260" w:name="_ETM_Q1_2678375"/>
      <w:bookmarkEnd w:id="2260"/>
      <w:r>
        <w:rPr>
          <w:rtl w:val="true"/>
        </w:rPr>
        <w:t xml:space="preserve">יעילות ואנחנו כן גילינו שהרבה פעמים אתה יכול לעבוד מסודר </w:t>
      </w:r>
      <w:bookmarkStart w:id="2261" w:name="_ETM_Q1_2686631"/>
      <w:bookmarkEnd w:id="2261"/>
      <w:r>
        <w:rPr>
          <w:rtl w:val="true"/>
        </w:rPr>
        <w:t>גם באמצעים אלקטרוניים</w:t>
      </w:r>
      <w:r>
        <w:rPr>
          <w:rtl w:val="true"/>
        </w:rPr>
        <w:t xml:space="preserve">. </w:t>
      </w:r>
      <w:r>
        <w:rPr>
          <w:rtl w:val="true"/>
        </w:rPr>
        <w:t>זה לא עדיף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</w:t>
      </w:r>
      <w:bookmarkStart w:id="2262" w:name="_ETM_Q1_2688020"/>
      <w:bookmarkEnd w:id="2262"/>
      <w:r>
        <w:rPr>
          <w:rtl w:val="true"/>
        </w:rPr>
        <w:t>שעכשיו נקבל החלטה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אפשר נוסח שהוא טיפה </w:t>
      </w:r>
      <w:bookmarkStart w:id="2263" w:name="_ETM_Q1_2694195"/>
      <w:bookmarkEnd w:id="2263"/>
      <w:r>
        <w:rPr>
          <w:rtl w:val="true"/>
        </w:rPr>
        <w:t>יותר גמיש ממצבים חריגים וכאלה</w:t>
      </w:r>
      <w:r>
        <w:rPr>
          <w:rtl w:val="true"/>
        </w:rPr>
        <w:t xml:space="preserve">. </w:t>
      </w:r>
      <w:r>
        <w:rPr>
          <w:rtl w:val="true"/>
        </w:rPr>
        <w:t>למצוא משהו שהוא טיפ</w:t>
      </w:r>
      <w:r>
        <w:rPr>
          <w:rtl w:val="true"/>
        </w:rPr>
        <w:t>-</w:t>
      </w:r>
      <w:r>
        <w:rPr>
          <w:rtl w:val="true"/>
        </w:rPr>
        <w:t xml:space="preserve">טיפה </w:t>
      </w:r>
      <w:bookmarkStart w:id="2264" w:name="_ETM_Q1_2701299"/>
      <w:bookmarkEnd w:id="2264"/>
      <w:r>
        <w:rPr>
          <w:rtl w:val="true"/>
        </w:rPr>
        <w:t xml:space="preserve">יותר גמיש כי הרבה פעמים אתה מגיע למצב שאתה פשוט </w:t>
      </w:r>
      <w:bookmarkStart w:id="2265" w:name="_ETM_Q1_2703118"/>
      <w:bookmarkEnd w:id="2265"/>
      <w:r>
        <w:rPr>
          <w:rtl w:val="true"/>
        </w:rPr>
        <w:t>לא מקיים ישיבות כי אנשים יכולים להגיע רק בזום</w:t>
      </w:r>
      <w:r>
        <w:rPr>
          <w:rtl w:val="true"/>
        </w:rPr>
        <w:t xml:space="preserve">. </w:t>
      </w:r>
      <w:bookmarkStart w:id="2266" w:name="_ETM_Q1_2705920"/>
      <w:bookmarkEnd w:id="2266"/>
    </w:p>
    <w:p>
      <w:pPr>
        <w:pStyle w:val="Normal"/>
        <w:rPr/>
      </w:pPr>
      <w:r>
        <w:rPr>
          <w:rtl w:val="true"/>
        </w:rPr>
      </w:r>
      <w:bookmarkStart w:id="2267" w:name="_ETM_Q1_2706072"/>
      <w:bookmarkStart w:id="2268" w:name="_ETM_Q1_2706031"/>
      <w:bookmarkStart w:id="2269" w:name="_ETM_Q1_2706072"/>
      <w:bookmarkStart w:id="2270" w:name="_ETM_Q1_2706031"/>
      <w:bookmarkEnd w:id="2269"/>
      <w:bookmarkEnd w:id="2270"/>
    </w:p>
    <w:p>
      <w:pPr>
        <w:pStyle w:val="Style14"/>
        <w:keepNext w:val="true"/>
        <w:rPr/>
      </w:pPr>
      <w:bookmarkStart w:id="2271" w:name="ET_speaker_שמרית_גיטלין_שקד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2704631"/>
      <w:bookmarkStart w:id="2273" w:name="_ETM_Q1_2704597"/>
      <w:bookmarkEnd w:id="2272"/>
      <w:bookmarkEnd w:id="2273"/>
      <w:r>
        <w:rPr>
          <w:rtl w:val="true"/>
          <w:lang w:eastAsia="he-IL"/>
        </w:rPr>
        <w:t>בסך הכול יש שלוש ישיבות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יש יתרון לזה </w:t>
      </w:r>
      <w:bookmarkStart w:id="2274" w:name="_ETM_Q1_2708822"/>
      <w:bookmarkEnd w:id="2274"/>
      <w:r>
        <w:rPr>
          <w:rtl w:val="true"/>
          <w:lang w:eastAsia="he-IL"/>
        </w:rPr>
        <w:t>שאנחנו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שבים ומתכנסים סביב אותו שולחן ומקבלים </w:t>
      </w:r>
      <w:bookmarkStart w:id="2275" w:name="_ETM_Q1_2714219"/>
      <w:bookmarkEnd w:id="2275"/>
      <w:r>
        <w:rPr>
          <w:rtl w:val="true"/>
          <w:lang w:eastAsia="he-IL"/>
        </w:rPr>
        <w:t>החלטות ושומעים אחד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קרים חריגים</w:t>
      </w:r>
      <w:r>
        <w:rPr>
          <w:rtl w:val="true"/>
          <w:lang w:eastAsia="he-IL"/>
        </w:rPr>
        <w:t xml:space="preserve">, </w:t>
      </w:r>
      <w:bookmarkStart w:id="2276" w:name="_ETM_Q1_2719425"/>
      <w:bookmarkEnd w:id="2276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717771"/>
      <w:bookmarkStart w:id="2278" w:name="_ETM_Q1_2716338"/>
      <w:bookmarkStart w:id="2279" w:name="_ETM_Q1_2716300"/>
      <w:bookmarkStart w:id="2280" w:name="_ETM_Q1_2717771"/>
      <w:bookmarkStart w:id="2281" w:name="_ETM_Q1_2716338"/>
      <w:bookmarkStart w:id="2282" w:name="_ETM_Q1_2716300"/>
      <w:bookmarkEnd w:id="2280"/>
      <w:bookmarkEnd w:id="2281"/>
      <w:bookmarkEnd w:id="2282"/>
    </w:p>
    <w:p>
      <w:pPr>
        <w:pStyle w:val="Style35"/>
        <w:keepNext w:val="true"/>
        <w:rPr>
          <w:lang w:eastAsia="he-IL"/>
        </w:rPr>
      </w:pPr>
      <w:bookmarkStart w:id="2283" w:name="ET_guest_דוד_ימי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2718156"/>
      <w:bookmarkStart w:id="2285" w:name="_ETM_Q1_2718122"/>
      <w:bookmarkEnd w:id="2284"/>
      <w:bookmarkEnd w:id="2285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ווכחים עכשיו את הוויכוחים</w:t>
      </w:r>
      <w:r>
        <w:rPr>
          <w:rtl w:val="true"/>
          <w:lang w:eastAsia="he-IL"/>
        </w:rPr>
        <w:t xml:space="preserve">, </w:t>
      </w:r>
      <w:bookmarkStart w:id="2286" w:name="_ETM_Q1_2722750"/>
      <w:bookmarkEnd w:id="2286"/>
      <w:r>
        <w:rPr>
          <w:rtl w:val="true"/>
          <w:lang w:eastAsia="he-IL"/>
        </w:rPr>
        <w:t>יכול להיות ש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הגיד שיש לנו מחשבה גם </w:t>
      </w:r>
      <w:bookmarkStart w:id="2287" w:name="_ETM_Q1_2724949"/>
      <w:bookmarkEnd w:id="2287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באנו מגובשים עם זה שחשבנו על </w:t>
      </w:r>
      <w:bookmarkStart w:id="2288" w:name="_ETM_Q1_2725848"/>
      <w:bookmarkEnd w:id="2288"/>
      <w:r>
        <w:rPr>
          <w:rtl w:val="true"/>
          <w:lang w:eastAsia="he-IL"/>
        </w:rPr>
        <w:t>הכול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2732375"/>
      <w:bookmarkStart w:id="2290" w:name="_ETM_Q1_2731422"/>
      <w:bookmarkStart w:id="2291" w:name="_ETM_Q1_2731383"/>
      <w:bookmarkStart w:id="2292" w:name="_ETM_Q1_2732375"/>
      <w:bookmarkStart w:id="2293" w:name="_ETM_Q1_2731422"/>
      <w:bookmarkStart w:id="2294" w:name="_ETM_Q1_2731383"/>
      <w:bookmarkEnd w:id="2292"/>
      <w:bookmarkEnd w:id="2293"/>
      <w:bookmarkEnd w:id="2294"/>
    </w:p>
    <w:p>
      <w:pPr>
        <w:pStyle w:val="Style31"/>
        <w:keepNext w:val="true"/>
        <w:rPr/>
      </w:pPr>
      <w:bookmarkStart w:id="2295" w:name="ET_yor_605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2732738"/>
      <w:bookmarkEnd w:id="2296"/>
      <w:r>
        <w:rPr>
          <w:rtl w:val="true"/>
          <w:lang w:eastAsia="he-IL"/>
        </w:rPr>
        <w:t>ל</w:t>
      </w:r>
      <w:bookmarkStart w:id="2297" w:name="_ETM_Q1_2732787"/>
      <w:bookmarkEnd w:id="2297"/>
      <w:r>
        <w:rPr>
          <w:rtl w:val="true"/>
          <w:lang w:eastAsia="he-IL"/>
        </w:rPr>
        <w:t xml:space="preserve">מרות הקורונה אנחנו עוד לא התרגלנו </w:t>
      </w:r>
      <w:bookmarkStart w:id="2298" w:name="_ETM_Q1_2732681"/>
      <w:bookmarkEnd w:id="2298"/>
      <w:r>
        <w:rPr>
          <w:rtl w:val="true"/>
          <w:lang w:eastAsia="he-IL"/>
        </w:rPr>
        <w:t>לנהל דיונים בצורה שוטפת עם ה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</w:t>
      </w:r>
      <w:bookmarkStart w:id="2299" w:name="_ETM_Q1_2740131"/>
      <w:bookmarkEnd w:id="2299"/>
      <w:r>
        <w:rPr>
          <w:rtl w:val="true"/>
          <w:lang w:eastAsia="he-IL"/>
        </w:rPr>
        <w:t>ה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כן הייתי </w:t>
      </w:r>
      <w:bookmarkStart w:id="2300" w:name="_ETM_Q1_2742204"/>
      <w:bookmarkEnd w:id="2300"/>
      <w:r>
        <w:rPr>
          <w:rtl w:val="true"/>
          <w:lang w:eastAsia="he-IL"/>
        </w:rPr>
        <w:t>משאיר את ז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2741295"/>
      <w:bookmarkStart w:id="2302" w:name="_ETM_Q1_2744179"/>
      <w:bookmarkStart w:id="2303" w:name="_ETM_Q1_2744129"/>
      <w:bookmarkStart w:id="2304" w:name="_ETM_Q1_2741295"/>
      <w:bookmarkStart w:id="2305" w:name="_ETM_Q1_2744179"/>
      <w:bookmarkStart w:id="2306" w:name="_ETM_Q1_2744129"/>
      <w:bookmarkEnd w:id="2304"/>
      <w:bookmarkEnd w:id="2305"/>
      <w:bookmarkEnd w:id="2306"/>
    </w:p>
    <w:p>
      <w:pPr>
        <w:pStyle w:val="Style14"/>
        <w:keepNext w:val="true"/>
        <w:rPr/>
      </w:pPr>
      <w:bookmarkStart w:id="2307" w:name="ET_speaker_שמרית_גיטלין_שקד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308" w:name="_ETM_Q1_2741756"/>
      <w:bookmarkStart w:id="2309" w:name="_ETM_Q1_2741713"/>
      <w:bookmarkEnd w:id="2308"/>
      <w:bookmarkEnd w:id="2309"/>
      <w:r>
        <w:rPr>
          <w:rtl w:val="true"/>
          <w:lang w:eastAsia="he-IL"/>
        </w:rPr>
        <w:t>ש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מוגבלת למקרים </w:t>
      </w:r>
      <w:bookmarkStart w:id="2310" w:name="_ETM_Q1_2745431"/>
      <w:bookmarkEnd w:id="2310"/>
      <w:r>
        <w:rPr>
          <w:rtl w:val="true"/>
          <w:lang w:eastAsia="he-IL"/>
        </w:rPr>
        <w:t>חרי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2745381"/>
      <w:bookmarkStart w:id="2312" w:name="_ETM_Q1_2747964"/>
      <w:bookmarkStart w:id="2313" w:name="_ETM_Q1_2747919"/>
      <w:bookmarkStart w:id="2314" w:name="_ETM_Q1_2745381"/>
      <w:bookmarkStart w:id="2315" w:name="_ETM_Q1_2747964"/>
      <w:bookmarkStart w:id="2316" w:name="_ETM_Q1_2747919"/>
      <w:bookmarkEnd w:id="2314"/>
      <w:bookmarkEnd w:id="2315"/>
      <w:bookmarkEnd w:id="2316"/>
    </w:p>
    <w:p>
      <w:pPr>
        <w:pStyle w:val="Style31"/>
        <w:keepNext w:val="true"/>
        <w:rPr/>
      </w:pPr>
      <w:bookmarkStart w:id="2317" w:name="ET_yor_605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2745719"/>
      <w:bookmarkStart w:id="2319" w:name="_ETM_Q1_2745683"/>
      <w:bookmarkEnd w:id="2318"/>
      <w:bookmarkEnd w:id="2319"/>
      <w:r>
        <w:rPr>
          <w:rtl w:val="true"/>
          <w:lang w:eastAsia="he-IL"/>
        </w:rPr>
        <w:t>אני חושב ש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2749077"/>
      <w:bookmarkStart w:id="2321" w:name="_ETM_Q1_2748061"/>
      <w:bookmarkStart w:id="2322" w:name="_ETM_Q1_2748021"/>
      <w:bookmarkStart w:id="2323" w:name="_ETM_Q1_2749077"/>
      <w:bookmarkStart w:id="2324" w:name="_ETM_Q1_2748061"/>
      <w:bookmarkStart w:id="2325" w:name="_ETM_Q1_2748021"/>
      <w:bookmarkEnd w:id="2323"/>
      <w:bookmarkEnd w:id="2324"/>
      <w:bookmarkEnd w:id="2325"/>
    </w:p>
    <w:p>
      <w:pPr>
        <w:pStyle w:val="Style14"/>
        <w:keepNext w:val="true"/>
        <w:rPr/>
      </w:pPr>
      <w:bookmarkStart w:id="2326" w:name="ET_speaker_שמרית_גיטלין_שקד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27" w:name="_ETM_Q1_2749468"/>
      <w:bookmarkStart w:id="2328" w:name="_ETM_Q1_2749426"/>
      <w:bookmarkEnd w:id="2327"/>
      <w:bookmarkEnd w:id="2328"/>
      <w:r>
        <w:rPr>
          <w:rtl w:val="true"/>
          <w:lang w:eastAsia="he-IL"/>
        </w:rPr>
        <w:t xml:space="preserve">אז אנחנו בינתיים משאירים את </w:t>
      </w:r>
      <w:bookmarkStart w:id="2329" w:name="_ETM_Q1_2748553"/>
      <w:bookmarkEnd w:id="2329"/>
      <w:r>
        <w:rPr>
          <w:rtl w:val="true"/>
          <w:lang w:eastAsia="he-IL"/>
        </w:rPr>
        <w:t>זה ככה</w:t>
      </w:r>
      <w:r>
        <w:rPr>
          <w:rtl w:val="true"/>
          <w:lang w:eastAsia="he-IL"/>
        </w:rPr>
        <w:t xml:space="preserve">. </w:t>
      </w:r>
      <w:bookmarkStart w:id="2330" w:name="_ETM_Q1_2674337"/>
      <w:bookmarkStart w:id="2331" w:name="_ETM_Q1_2674302"/>
      <w:bookmarkStart w:id="2332" w:name="_ETM_Q1_2708579"/>
      <w:bookmarkStart w:id="2333" w:name="_ETM_Q1_2708539"/>
      <w:bookmarkEnd w:id="2330"/>
      <w:bookmarkEnd w:id="2331"/>
      <w:bookmarkEnd w:id="2332"/>
      <w:bookmarkEnd w:id="2333"/>
    </w:p>
    <w:p>
      <w:pPr>
        <w:pStyle w:val="Normal"/>
        <w:rPr/>
      </w:pPr>
      <w:r>
        <w:rPr>
          <w:rtl w:val="true"/>
        </w:rPr>
      </w:r>
      <w:bookmarkStart w:id="2334" w:name="_ETM_Q1_2674538"/>
      <w:bookmarkStart w:id="2335" w:name="_ETM_Q1_2674501"/>
      <w:bookmarkStart w:id="2336" w:name="_ETM_Q1_2674538"/>
      <w:bookmarkStart w:id="2337" w:name="_ETM_Q1_2674501"/>
      <w:bookmarkEnd w:id="2336"/>
      <w:bookmarkEnd w:id="2337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המועצה תנהל פרוטוקולים של ישיבותיה והרשות תשמור אותם לתקופה של שבע שנים ממועד הישיבה</w:t>
            </w:r>
            <w:r>
              <w:rPr>
                <w:rtl w:val="true"/>
                <w:lang w:eastAsia="he-IL"/>
              </w:rPr>
              <w:t xml:space="preserve">; </w:t>
            </w:r>
            <w:r>
              <w:rPr>
                <w:rtl w:val="true"/>
                <w:lang w:eastAsia="he-IL"/>
              </w:rPr>
              <w:t>פרוטוקול שאושר ונחתם בידי יושב ראש המועצ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בהיעדרו ממלא מקומו הקבוע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ישמש ראיה לכאורה לאמור בו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המועצה רשאית לקבוע את סדרי עבודתה ונהלי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ככל שלא נקבעו לפי חוק זה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2771858"/>
      <w:bookmarkStart w:id="2339" w:name="_ETM_Q1_1247350"/>
      <w:bookmarkStart w:id="2340" w:name="_ETM_Q1_2771858"/>
      <w:bookmarkStart w:id="2341" w:name="_ETM_Q1_1247350"/>
      <w:bookmarkEnd w:id="2340"/>
      <w:bookmarkEnd w:id="2341"/>
    </w:p>
    <w:p>
      <w:pPr>
        <w:pStyle w:val="Style35"/>
        <w:keepNext w:val="true"/>
        <w:rPr>
          <w:lang w:eastAsia="he-IL"/>
        </w:rPr>
      </w:pPr>
      <w:bookmarkStart w:id="2342" w:name="ET_guest_מעין_חגאג_כחלו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2772224"/>
      <w:bookmarkStart w:id="2344" w:name="_ETM_Q1_2772197"/>
      <w:bookmarkEnd w:id="2343"/>
      <w:bookmarkEnd w:id="2344"/>
      <w:r>
        <w:rPr>
          <w:rtl w:val="true"/>
          <w:lang w:eastAsia="he-IL"/>
        </w:rPr>
        <w:t>אנחנו חושבים שככל שיש פרוטוקולים ומצוין שיש פרוטוקולים</w:t>
      </w:r>
      <w:r>
        <w:rPr>
          <w:rtl w:val="true"/>
          <w:lang w:eastAsia="he-IL"/>
        </w:rPr>
        <w:t xml:space="preserve">, </w:t>
      </w:r>
      <w:bookmarkStart w:id="2345" w:name="_ETM_Q1_2775869"/>
      <w:bookmarkEnd w:id="2345"/>
      <w:r>
        <w:rPr>
          <w:rtl w:val="true"/>
          <w:lang w:eastAsia="he-IL"/>
        </w:rPr>
        <w:t xml:space="preserve">חשוב מאוד שהם יהיו שקופים לציבור </w:t>
      </w:r>
      <w:bookmarkStart w:id="2346" w:name="_ETM_Q1_2779502"/>
      <w:bookmarkEnd w:id="2346"/>
      <w:r>
        <w:rPr>
          <w:rtl w:val="true"/>
          <w:lang w:eastAsia="he-IL"/>
        </w:rPr>
        <w:t>ויפורס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יהיו מונגשים באינטרנט וגם שתהיה חובת דיווח לוועדת</w:t>
      </w:r>
      <w:bookmarkStart w:id="2347" w:name="_ETM_Q1_2784898"/>
      <w:bookmarkEnd w:id="2347"/>
      <w:r>
        <w:rPr>
          <w:rtl w:val="true"/>
          <w:lang w:eastAsia="he-IL"/>
        </w:rPr>
        <w:t xml:space="preserve"> החינוך בהינתן שזאת תהיה הוועדה שאליה תדווח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צי</w:t>
      </w:r>
      <w:bookmarkStart w:id="2348" w:name="_ETM_Q1_2792989"/>
      <w:bookmarkEnd w:id="2348"/>
      <w:r>
        <w:rPr>
          <w:rtl w:val="true"/>
          <w:lang w:eastAsia="he-IL"/>
        </w:rPr>
        <w:t>ג את פעולות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2790487"/>
      <w:bookmarkStart w:id="2350" w:name="_ETM_Q1_2792360"/>
      <w:bookmarkStart w:id="2351" w:name="_ETM_Q1_2792312"/>
      <w:bookmarkStart w:id="2352" w:name="_ETM_Q1_2790487"/>
      <w:bookmarkStart w:id="2353" w:name="_ETM_Q1_2792360"/>
      <w:bookmarkStart w:id="2354" w:name="_ETM_Q1_2792312"/>
      <w:bookmarkEnd w:id="2352"/>
      <w:bookmarkEnd w:id="2353"/>
      <w:bookmarkEnd w:id="2354"/>
    </w:p>
    <w:p>
      <w:pPr>
        <w:pStyle w:val="Style31"/>
        <w:keepNext w:val="true"/>
        <w:rPr/>
      </w:pPr>
      <w:bookmarkStart w:id="2355" w:name="ET_yor_6053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2790850"/>
      <w:bookmarkEnd w:id="2356"/>
      <w:r>
        <w:rPr>
          <w:rtl w:val="true"/>
          <w:lang w:eastAsia="he-IL"/>
        </w:rPr>
        <w:t>א</w:t>
      </w:r>
      <w:bookmarkStart w:id="2357" w:name="_ETM_Q1_2790900"/>
      <w:bookmarkEnd w:id="2357"/>
      <w:r>
        <w:rPr>
          <w:rtl w:val="true"/>
          <w:lang w:eastAsia="he-IL"/>
        </w:rPr>
        <w:t xml:space="preserve">ין לי בעיה במידה שהמועצה תקבל </w:t>
      </w:r>
      <w:bookmarkStart w:id="2358" w:name="_ETM_Q1_2795303"/>
      <w:bookmarkEnd w:id="2358"/>
      <w:r>
        <w:rPr>
          <w:rtl w:val="true"/>
          <w:lang w:eastAsia="he-IL"/>
        </w:rPr>
        <w:t>על זה תקציב</w:t>
      </w:r>
      <w:r>
        <w:rPr>
          <w:rtl w:val="true"/>
          <w:lang w:eastAsia="he-IL"/>
        </w:rPr>
        <w:t xml:space="preserve">. </w:t>
      </w:r>
      <w:bookmarkStart w:id="2359" w:name="_ETM_Q1_2797735"/>
      <w:bookmarkEnd w:id="2359"/>
      <w:r>
        <w:rPr>
          <w:rtl w:val="true"/>
          <w:lang w:eastAsia="he-IL"/>
        </w:rPr>
        <w:t>מדיונים הקודמים ש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נושאים </w:t>
      </w:r>
      <w:bookmarkStart w:id="2360" w:name="_ETM_Q1_2809589"/>
      <w:bookmarkEnd w:id="2360"/>
      <w:r>
        <w:rPr>
          <w:rtl w:val="true"/>
          <w:lang w:eastAsia="he-IL"/>
        </w:rPr>
        <w:t xml:space="preserve">שעלו זה שאנחנו מטילים על המועצה כל מיני חובות ולמועצה </w:t>
      </w:r>
      <w:bookmarkStart w:id="2361" w:name="_ETM_Q1_2813344"/>
      <w:bookmarkEnd w:id="2361"/>
      <w:r>
        <w:rPr>
          <w:rtl w:val="true"/>
          <w:lang w:eastAsia="he-IL"/>
        </w:rPr>
        <w:t>אין תקציב להתמודד עם החוב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תקצבים את </w:t>
      </w:r>
      <w:bookmarkStart w:id="2362" w:name="_ETM_Q1_2818767"/>
      <w:bookmarkEnd w:id="2362"/>
      <w:r>
        <w:rPr>
          <w:rtl w:val="true"/>
          <w:lang w:eastAsia="he-IL"/>
        </w:rPr>
        <w:t>המועצה על הדברים האלה ואנחנו מחייבים אות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יהיה </w:t>
      </w:r>
      <w:bookmarkStart w:id="2363" w:name="_ETM_Q1_2822937"/>
      <w:bookmarkEnd w:id="2363"/>
      <w:r>
        <w:rPr>
          <w:rtl w:val="true"/>
          <w:lang w:eastAsia="he-IL"/>
        </w:rPr>
        <w:t>תקציב בצ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2824220"/>
      <w:bookmarkStart w:id="2365" w:name="_ETM_Q1_2825070"/>
      <w:bookmarkStart w:id="2366" w:name="_ETM_Q1_2825033"/>
      <w:bookmarkStart w:id="2367" w:name="_ETM_Q1_2824220"/>
      <w:bookmarkStart w:id="2368" w:name="_ETM_Q1_2825070"/>
      <w:bookmarkStart w:id="2369" w:name="_ETM_Q1_2825033"/>
      <w:bookmarkEnd w:id="2367"/>
      <w:bookmarkEnd w:id="2368"/>
      <w:bookmarkEnd w:id="2369"/>
    </w:p>
    <w:p>
      <w:pPr>
        <w:pStyle w:val="Style14"/>
        <w:keepNext w:val="true"/>
        <w:rPr/>
      </w:pPr>
      <w:bookmarkStart w:id="2370" w:name="ET_speaker_שמרית_גיטלין_שקד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2824526"/>
      <w:bookmarkStart w:id="2372" w:name="_ETM_Q1_2824500"/>
      <w:bookmarkEnd w:id="2371"/>
      <w:bookmarkEnd w:id="2372"/>
      <w:r>
        <w:rPr>
          <w:rtl w:val="true"/>
          <w:lang w:eastAsia="he-IL"/>
        </w:rPr>
        <w:t>אז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קובלת עליכם הבקשה שהפרוטוקולים יפורסמו באתר </w:t>
      </w:r>
      <w:bookmarkStart w:id="2373" w:name="_ETM_Q1_2829733"/>
      <w:bookmarkEnd w:id="2373"/>
      <w:r>
        <w:rPr>
          <w:rtl w:val="true"/>
          <w:lang w:eastAsia="he-IL"/>
        </w:rPr>
        <w:t>האינטרנ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2828405"/>
      <w:bookmarkStart w:id="2375" w:name="_ETM_Q1_2831376"/>
      <w:bookmarkStart w:id="2376" w:name="_ETM_Q1_2831340"/>
      <w:bookmarkStart w:id="2377" w:name="_ETM_Q1_2828405"/>
      <w:bookmarkStart w:id="2378" w:name="_ETM_Q1_2831376"/>
      <w:bookmarkStart w:id="2379" w:name="_ETM_Q1_2831340"/>
      <w:bookmarkEnd w:id="2377"/>
      <w:bookmarkEnd w:id="2378"/>
      <w:bookmarkEnd w:id="2379"/>
    </w:p>
    <w:p>
      <w:pPr>
        <w:pStyle w:val="Style31"/>
        <w:keepNext w:val="true"/>
        <w:rPr/>
      </w:pPr>
      <w:bookmarkStart w:id="2380" w:name="ET_yor_605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2828696"/>
      <w:bookmarkStart w:id="2382" w:name="_ETM_Q1_2828667"/>
      <w:bookmarkEnd w:id="2381"/>
      <w:bookmarkEnd w:id="23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דורש שהמועצה תקבל לזה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2833546"/>
      <w:bookmarkStart w:id="2384" w:name="_ETM_Q1_2834558"/>
      <w:bookmarkStart w:id="2385" w:name="_ETM_Q1_2834525"/>
      <w:bookmarkStart w:id="2386" w:name="_ETM_Q1_2833546"/>
      <w:bookmarkStart w:id="2387" w:name="_ETM_Q1_2834558"/>
      <w:bookmarkStart w:id="2388" w:name="_ETM_Q1_2834525"/>
      <w:bookmarkEnd w:id="2386"/>
      <w:bookmarkEnd w:id="2387"/>
      <w:bookmarkEnd w:id="2388"/>
    </w:p>
    <w:p>
      <w:pPr>
        <w:pStyle w:val="Style35"/>
        <w:keepNext w:val="true"/>
        <w:rPr>
          <w:lang w:eastAsia="he-IL"/>
        </w:rPr>
      </w:pPr>
      <w:bookmarkStart w:id="2389" w:name="ET_guest_מעין_חגאג_כחל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2833856"/>
      <w:bookmarkStart w:id="2391" w:name="_ETM_Q1_2833824"/>
      <w:bookmarkEnd w:id="2390"/>
      <w:bookmarkEnd w:id="2391"/>
      <w:r>
        <w:rPr>
          <w:rtl w:val="true"/>
          <w:lang w:eastAsia="he-IL"/>
        </w:rPr>
        <w:t xml:space="preserve">ומה </w:t>
      </w:r>
      <w:bookmarkStart w:id="2392" w:name="_ETM_Q1_2834658"/>
      <w:bookmarkEnd w:id="2392"/>
      <w:r>
        <w:rPr>
          <w:rtl w:val="true"/>
          <w:lang w:eastAsia="he-IL"/>
        </w:rPr>
        <w:t>לגבי חובת דיווח לוועדה ב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2836741"/>
      <w:bookmarkStart w:id="2394" w:name="_ETM_Q1_2835438"/>
      <w:bookmarkStart w:id="2395" w:name="_ETM_Q1_2835397"/>
      <w:bookmarkStart w:id="2396" w:name="_ETM_Q1_2836741"/>
      <w:bookmarkStart w:id="2397" w:name="_ETM_Q1_2835438"/>
      <w:bookmarkStart w:id="2398" w:name="_ETM_Q1_2835397"/>
      <w:bookmarkEnd w:id="2396"/>
      <w:bookmarkEnd w:id="2397"/>
      <w:bookmarkEnd w:id="2398"/>
    </w:p>
    <w:p>
      <w:pPr>
        <w:pStyle w:val="Style31"/>
        <w:keepNext w:val="true"/>
        <w:rPr/>
      </w:pPr>
      <w:bookmarkStart w:id="2399" w:name="ET_yor_6053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2837040"/>
      <w:bookmarkStart w:id="2401" w:name="_ETM_Q1_2837011"/>
      <w:bookmarkEnd w:id="2400"/>
      <w:bookmarkEnd w:id="2401"/>
      <w:r>
        <w:rPr>
          <w:rtl w:val="true"/>
          <w:lang w:eastAsia="he-IL"/>
        </w:rPr>
        <w:t xml:space="preserve">בסוף פרוטוקולים אתה צריך לקחת </w:t>
      </w:r>
      <w:bookmarkStart w:id="2402" w:name="_ETM_Q1_2840365"/>
      <w:bookmarkEnd w:id="2402"/>
      <w:r>
        <w:rPr>
          <w:rtl w:val="true"/>
          <w:lang w:eastAsia="he-IL"/>
        </w:rPr>
        <w:t>חברה שכותבת את הפרוטוקול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2841428"/>
      <w:bookmarkStart w:id="2404" w:name="_ETM_Q1_2839965"/>
      <w:bookmarkStart w:id="2405" w:name="_ETM_Q1_2839933"/>
      <w:bookmarkStart w:id="2406" w:name="_ETM_Q1_2841428"/>
      <w:bookmarkStart w:id="2407" w:name="_ETM_Q1_2839965"/>
      <w:bookmarkStart w:id="2408" w:name="_ETM_Q1_2839933"/>
      <w:bookmarkEnd w:id="2406"/>
      <w:bookmarkEnd w:id="2407"/>
      <w:bookmarkEnd w:id="2408"/>
    </w:p>
    <w:p>
      <w:pPr>
        <w:pStyle w:val="Style14"/>
        <w:keepNext w:val="true"/>
        <w:rPr/>
      </w:pPr>
      <w:bookmarkStart w:id="2409" w:name="ET_speaker_שמרית_גיטלין_שקד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2841741"/>
      <w:bookmarkStart w:id="2411" w:name="_ETM_Q1_2841714"/>
      <w:bookmarkEnd w:id="2410"/>
      <w:bookmarkEnd w:id="2411"/>
      <w:r>
        <w:rPr>
          <w:rtl w:val="true"/>
          <w:lang w:eastAsia="he-IL"/>
        </w:rPr>
        <w:t xml:space="preserve">בכל מקרה הם חייבים לנהל </w:t>
      </w:r>
      <w:bookmarkStart w:id="2412" w:name="_ETM_Q1_2844429"/>
      <w:bookmarkEnd w:id="2412"/>
      <w:r>
        <w:rPr>
          <w:rtl w:val="true"/>
          <w:lang w:eastAsia="he-IL"/>
        </w:rPr>
        <w:t>פרוטוקולים</w:t>
      </w:r>
      <w:r>
        <w:rPr>
          <w:rtl w:val="true"/>
          <w:lang w:eastAsia="he-IL"/>
        </w:rPr>
        <w:t xml:space="preserve">. </w:t>
      </w:r>
      <w:bookmarkStart w:id="2413" w:name="_ETM_Q1_2846117"/>
      <w:bookmarkEnd w:id="2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2846516"/>
      <w:bookmarkStart w:id="2415" w:name="_ETM_Q1_2846153"/>
      <w:bookmarkStart w:id="2416" w:name="_ETM_Q1_2846516"/>
      <w:bookmarkStart w:id="2417" w:name="_ETM_Q1_2846153"/>
      <w:bookmarkEnd w:id="2416"/>
      <w:bookmarkEnd w:id="2417"/>
    </w:p>
    <w:p>
      <w:pPr>
        <w:pStyle w:val="Style35"/>
        <w:keepNext w:val="true"/>
        <w:rPr>
          <w:lang w:eastAsia="he-IL"/>
        </w:rPr>
      </w:pPr>
      <w:bookmarkStart w:id="2418" w:name="ET_guest_רם_שפע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2846814"/>
      <w:bookmarkStart w:id="2420" w:name="_ETM_Q1_2846786"/>
      <w:bookmarkEnd w:id="2419"/>
      <w:bookmarkEnd w:id="2420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מה שמעין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421" w:name="_ETM_Q1_2850956"/>
      <w:bookmarkEnd w:id="2421"/>
      <w:r>
        <w:rPr>
          <w:rtl w:val="true"/>
          <w:lang w:eastAsia="he-IL"/>
        </w:rPr>
        <w:t xml:space="preserve">הבדל בין היות הפרסום של הפרוטוקולים לבין זה שתהיה חובת </w:t>
      </w:r>
      <w:bookmarkStart w:id="2422" w:name="_ETM_Q1_2852426"/>
      <w:bookmarkEnd w:id="2422"/>
      <w:r>
        <w:rPr>
          <w:rtl w:val="true"/>
          <w:lang w:eastAsia="he-IL"/>
        </w:rPr>
        <w:t>דיווח ואתה תקיים פ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אחת לשנה</w:t>
      </w:r>
      <w:r>
        <w:rPr>
          <w:rtl w:val="true"/>
          <w:lang w:eastAsia="he-IL"/>
        </w:rPr>
        <w:t xml:space="preserve">, </w:t>
      </w:r>
      <w:bookmarkStart w:id="2423" w:name="_ETM_Q1_2856139"/>
      <w:bookmarkEnd w:id="2423"/>
      <w:r>
        <w:rPr>
          <w:rtl w:val="true"/>
          <w:lang w:eastAsia="he-IL"/>
        </w:rPr>
        <w:t>ויעברו על כל פעולות המועצה במשך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. </w:t>
      </w:r>
      <w:bookmarkStart w:id="2424" w:name="_ETM_Q1_2861580"/>
      <w:bookmarkEnd w:id="2424"/>
      <w:r>
        <w:rPr>
          <w:rtl w:val="true"/>
          <w:lang w:eastAsia="he-IL"/>
        </w:rPr>
        <w:t>גם אם המועצה תעשה את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רוב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2425" w:name="_ETM_Q1_2863522"/>
      <w:bookmarkEnd w:id="2425"/>
      <w:r>
        <w:rPr>
          <w:rtl w:val="true"/>
          <w:lang w:eastAsia="he-IL"/>
        </w:rPr>
        <w:t xml:space="preserve">יש בזה ערך שהם יידעו שעוד חודשיים מגיע </w:t>
      </w:r>
      <w:bookmarkStart w:id="2426" w:name="_ETM_Q1_2867739"/>
      <w:bookmarkStart w:id="2427" w:name="_ETM_Q1_2867700"/>
      <w:bookmarkEnd w:id="2426"/>
      <w:bookmarkEnd w:id="2427"/>
      <w:r>
        <w:rPr>
          <w:rtl w:val="true"/>
          <w:lang w:eastAsia="he-IL"/>
        </w:rPr>
        <w:t xml:space="preserve">זמן הדיווח </w:t>
      </w:r>
      <w:bookmarkStart w:id="2428" w:name="_ETM_Q1_2868396"/>
      <w:bookmarkEnd w:id="2428"/>
      <w:r>
        <w:rPr>
          <w:rtl w:val="true"/>
          <w:lang w:eastAsia="he-IL"/>
        </w:rPr>
        <w:t>לוועדת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2870987"/>
      <w:bookmarkStart w:id="2430" w:name="_ETM_Q1_2870142"/>
      <w:bookmarkStart w:id="2431" w:name="_ETM_Q1_2870098"/>
      <w:bookmarkStart w:id="2432" w:name="_ETM_Q1_2870987"/>
      <w:bookmarkStart w:id="2433" w:name="_ETM_Q1_2870142"/>
      <w:bookmarkStart w:id="2434" w:name="_ETM_Q1_2870098"/>
      <w:bookmarkEnd w:id="2432"/>
      <w:bookmarkEnd w:id="2433"/>
      <w:bookmarkEnd w:id="2434"/>
    </w:p>
    <w:p>
      <w:pPr>
        <w:pStyle w:val="Style35"/>
        <w:keepNext w:val="true"/>
        <w:rPr>
          <w:lang w:eastAsia="he-IL"/>
        </w:rPr>
      </w:pPr>
      <w:bookmarkStart w:id="2435" w:name="ET_guest_מעין_חגאג_כחלו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2871380"/>
      <w:bookmarkStart w:id="2437" w:name="_ETM_Q1_2871351"/>
      <w:bookmarkEnd w:id="2436"/>
      <w:bookmarkEnd w:id="2437"/>
      <w:r>
        <w:rPr>
          <w:rtl w:val="true"/>
          <w:lang w:eastAsia="he-IL"/>
        </w:rPr>
        <w:t>זו כוו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2868023"/>
      <w:bookmarkStart w:id="2439" w:name="_ETM_Q1_2867986"/>
      <w:bookmarkStart w:id="2440" w:name="_ETM_Q1_2868023"/>
      <w:bookmarkStart w:id="2441" w:name="_ETM_Q1_2867986"/>
      <w:bookmarkEnd w:id="2440"/>
      <w:bookmarkEnd w:id="2441"/>
    </w:p>
    <w:p>
      <w:pPr>
        <w:pStyle w:val="Style14"/>
        <w:keepNext w:val="true"/>
        <w:rPr/>
      </w:pPr>
      <w:bookmarkStart w:id="2442" w:name="ET_speaker_שמרית_גיטלין_שקד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2869439"/>
      <w:bookmarkStart w:id="2444" w:name="_ETM_Q1_2869406"/>
      <w:bookmarkEnd w:id="2443"/>
      <w:bookmarkEnd w:id="2444"/>
      <w:r>
        <w:rPr>
          <w:rtl w:val="true"/>
          <w:lang w:eastAsia="he-IL"/>
        </w:rPr>
        <w:t>אז אנחנו מוסיפים חובת דיווח לכנסת</w:t>
      </w:r>
      <w:r>
        <w:rPr>
          <w:rtl w:val="true"/>
          <w:lang w:eastAsia="he-IL"/>
        </w:rPr>
        <w:t xml:space="preserve">. </w:t>
      </w:r>
      <w:bookmarkStart w:id="2445" w:name="_ETM_Q1_2874306"/>
      <w:bookmarkStart w:id="2446" w:name="_ETM_Q1_2874228"/>
      <w:bookmarkEnd w:id="2445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2878722"/>
      <w:bookmarkStart w:id="2448" w:name="_ETM_Q1_2874343"/>
      <w:bookmarkStart w:id="2449" w:name="_ETM_Q1_2878722"/>
      <w:bookmarkStart w:id="2450" w:name="_ETM_Q1_2874343"/>
      <w:bookmarkEnd w:id="2449"/>
      <w:bookmarkEnd w:id="2450"/>
    </w:p>
    <w:p>
      <w:pPr>
        <w:pStyle w:val="Style35"/>
        <w:keepNext w:val="true"/>
        <w:rPr>
          <w:lang w:eastAsia="he-IL"/>
        </w:rPr>
      </w:pPr>
      <w:bookmarkStart w:id="2451" w:name="ET_guest_יואל_אלבז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2879013"/>
      <w:bookmarkStart w:id="2453" w:name="_ETM_Q1_2878988"/>
      <w:bookmarkEnd w:id="2452"/>
      <w:bookmarkEnd w:id="2453"/>
      <w:r>
        <w:rPr>
          <w:rtl w:val="true"/>
          <w:lang w:eastAsia="he-IL"/>
        </w:rPr>
        <w:t>עוד הערה קטנה או נקוד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הרשות תשמור אותם </w:t>
      </w:r>
      <w:bookmarkStart w:id="2454" w:name="_ETM_Q1_2879711"/>
      <w:bookmarkEnd w:id="2454"/>
      <w:r>
        <w:rPr>
          <w:rtl w:val="true"/>
          <w:lang w:eastAsia="he-IL"/>
        </w:rPr>
        <w:t>לתקופה של שבע שנים ממועד הישיב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שאלה אם </w:t>
      </w:r>
      <w:bookmarkStart w:id="2455" w:name="_ETM_Q1_2883435"/>
      <w:bookmarkEnd w:id="2455"/>
      <w:r>
        <w:rPr>
          <w:rtl w:val="true"/>
          <w:lang w:eastAsia="he-IL"/>
        </w:rPr>
        <w:t>בעידן דיגיטלי של היום אנחנו צריכים רק לשבע שנים</w:t>
      </w:r>
      <w:r>
        <w:rPr>
          <w:rtl w:val="true"/>
          <w:lang w:eastAsia="he-IL"/>
        </w:rPr>
        <w:t xml:space="preserve">? </w:t>
      </w:r>
      <w:bookmarkStart w:id="2456" w:name="_ETM_Q1_2887720"/>
      <w:bookmarkEnd w:id="2456"/>
      <w:r>
        <w:rPr>
          <w:rtl w:val="true"/>
          <w:lang w:eastAsia="he-IL"/>
        </w:rPr>
        <w:t xml:space="preserve">אני מתמודד עם מקרים שאנחנו מחפשים פרוטוקולים של </w:t>
      </w:r>
      <w:r>
        <w:rPr>
          <w:lang w:eastAsia="he-IL"/>
        </w:rPr>
        <w:t>2009</w:t>
      </w:r>
      <w:bookmarkStart w:id="2457" w:name="_ETM_Q1_2891099"/>
      <w:bookmarkEnd w:id="2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תאגידים ואם הם היו לפנינו היום זה היה עוזר </w:t>
      </w:r>
      <w:bookmarkStart w:id="2458" w:name="_ETM_Q1_2896777"/>
      <w:bookmarkEnd w:id="245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2459" w:name="_ETM_Q1_2893313"/>
      <w:bookmarkEnd w:id="2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2893360"/>
      <w:bookmarkStart w:id="2461" w:name="_ETM_Q1_2893360"/>
      <w:bookmarkEnd w:id="2461"/>
    </w:p>
    <w:p>
      <w:pPr>
        <w:pStyle w:val="Style14"/>
        <w:keepNext w:val="true"/>
        <w:rPr/>
      </w:pPr>
      <w:bookmarkStart w:id="2462" w:name="ET_speaker_שמרית_גיטלין_שקד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2894730"/>
      <w:bookmarkEnd w:id="2463"/>
      <w:r>
        <w:rPr>
          <w:rtl w:val="true"/>
          <w:lang w:eastAsia="he-IL"/>
        </w:rPr>
        <w:t>א</w:t>
      </w:r>
      <w:bookmarkStart w:id="2464" w:name="_ETM_Q1_2894783"/>
      <w:bookmarkEnd w:id="2464"/>
      <w:r>
        <w:rPr>
          <w:rtl w:val="true"/>
          <w:lang w:eastAsia="he-IL"/>
        </w:rPr>
        <w:t>ז כמה אתה מצ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2895895"/>
      <w:bookmarkStart w:id="2466" w:name="_ETM_Q1_2895857"/>
      <w:bookmarkStart w:id="2467" w:name="_ETM_Q1_2895895"/>
      <w:bookmarkStart w:id="2468" w:name="_ETM_Q1_2895857"/>
      <w:bookmarkEnd w:id="2467"/>
      <w:bookmarkEnd w:id="2468"/>
    </w:p>
    <w:p>
      <w:pPr>
        <w:pStyle w:val="Style35"/>
        <w:keepNext w:val="true"/>
        <w:rPr>
          <w:lang w:eastAsia="he-IL"/>
        </w:rPr>
      </w:pPr>
      <w:bookmarkStart w:id="2469" w:name="ET_guest_יואל_אלבז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2897448"/>
      <w:bookmarkStart w:id="2471" w:name="_ETM_Q1_2897420"/>
      <w:bookmarkEnd w:id="2470"/>
      <w:bookmarkEnd w:id="2471"/>
      <w:r>
        <w:rPr>
          <w:rtl w:val="true"/>
          <w:lang w:eastAsia="he-IL"/>
        </w:rPr>
        <w:t>באופן דיגיטלי לש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2902353"/>
      <w:bookmarkStart w:id="2473" w:name="_ETM_Q1_2902305"/>
      <w:bookmarkStart w:id="2474" w:name="_ETM_Q1_2902353"/>
      <w:bookmarkStart w:id="2475" w:name="_ETM_Q1_2902305"/>
      <w:bookmarkEnd w:id="2474"/>
      <w:bookmarkEnd w:id="2475"/>
    </w:p>
    <w:p>
      <w:pPr>
        <w:pStyle w:val="Style31"/>
        <w:keepNext w:val="true"/>
        <w:rPr/>
      </w:pPr>
      <w:bookmarkStart w:id="2476" w:name="ET_yor_6053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2907543"/>
      <w:bookmarkStart w:id="2478" w:name="_ETM_Q1_2907515"/>
      <w:bookmarkEnd w:id="2477"/>
      <w:bookmarkEnd w:id="2478"/>
      <w:r>
        <w:rPr>
          <w:rtl w:val="true"/>
          <w:lang w:eastAsia="he-IL"/>
        </w:rPr>
        <w:t xml:space="preserve">שבע </w:t>
      </w:r>
      <w:bookmarkStart w:id="2479" w:name="_ETM_Q1_2908195"/>
      <w:bookmarkEnd w:id="2479"/>
      <w:r>
        <w:rPr>
          <w:rtl w:val="true"/>
          <w:lang w:eastAsia="he-IL"/>
        </w:rPr>
        <w:t>שנים ארכיונים ודיגיטלי ללא הגבלה</w:t>
      </w:r>
      <w:r>
        <w:rPr>
          <w:rtl w:val="true"/>
          <w:lang w:eastAsia="he-IL"/>
        </w:rPr>
        <w:t>.</w:t>
      </w:r>
      <w:bookmarkStart w:id="2480" w:name="_ETM_Q1_2925362"/>
      <w:bookmarkStart w:id="2481" w:name="_ETM_Q1_2925335"/>
      <w:bookmarkStart w:id="2482" w:name="_ETM_Q1_2925038"/>
      <w:bookmarkStart w:id="2483" w:name="_ETM_Q1_2922579"/>
      <w:bookmarkStart w:id="2484" w:name="_ETM_Q1_2909797"/>
      <w:bookmarkStart w:id="2485" w:name="_ETM_Q1_2909755"/>
      <w:bookmarkStart w:id="2486" w:name="_ETM_Q1_2924023"/>
      <w:bookmarkStart w:id="2487" w:name="_ETM_Q1_2923984"/>
      <w:bookmarkEnd w:id="2480"/>
      <w:bookmarkEnd w:id="2481"/>
      <w:bookmarkEnd w:id="2482"/>
      <w:bookmarkEnd w:id="2483"/>
      <w:bookmarkEnd w:id="2484"/>
      <w:bookmarkEnd w:id="2485"/>
      <w:bookmarkEnd w:id="2486"/>
      <w:bookmarkEnd w:id="2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2924772"/>
      <w:bookmarkStart w:id="2489" w:name="_ETM_Q1_2922782"/>
      <w:bookmarkStart w:id="2490" w:name="_ETM_Q1_2922748"/>
      <w:bookmarkStart w:id="2491" w:name="_ETM_Q1_2924772"/>
      <w:bookmarkStart w:id="2492" w:name="_ETM_Q1_2922782"/>
      <w:bookmarkStart w:id="2493" w:name="_ETM_Q1_2922748"/>
      <w:bookmarkEnd w:id="2491"/>
      <w:bookmarkEnd w:id="2492"/>
      <w:bookmarkEnd w:id="2493"/>
    </w:p>
    <w:p>
      <w:pPr>
        <w:pStyle w:val="Style35"/>
        <w:keepNext w:val="true"/>
        <w:rPr>
          <w:lang w:eastAsia="he-IL"/>
        </w:rPr>
      </w:pPr>
      <w:bookmarkStart w:id="2494" w:name="ET_guest_רם_שפע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2925112"/>
      <w:bookmarkStart w:id="2496" w:name="_ETM_Q1_2925082"/>
      <w:bookmarkEnd w:id="2495"/>
      <w:bookmarkEnd w:id="2496"/>
      <w:r>
        <w:rPr>
          <w:rtl w:val="true"/>
          <w:lang w:eastAsia="he-IL"/>
        </w:rPr>
        <w:t>שישמרו את הפרוטוקולים לת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97" w:name="ET_yor_6053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2926101"/>
      <w:bookmarkStart w:id="2499" w:name="_ETM_Q1_2927423"/>
      <w:bookmarkStart w:id="2500" w:name="_ETM_Q1_2927392"/>
      <w:bookmarkStart w:id="2501" w:name="_ETM_Q1_2926101"/>
      <w:bookmarkStart w:id="2502" w:name="_ETM_Q1_2927423"/>
      <w:bookmarkStart w:id="2503" w:name="_ETM_Q1_2927392"/>
      <w:bookmarkEnd w:id="2501"/>
      <w:bookmarkEnd w:id="2502"/>
      <w:bookmarkEnd w:id="2503"/>
    </w:p>
    <w:p>
      <w:pPr>
        <w:pStyle w:val="Style14"/>
        <w:keepNext w:val="true"/>
        <w:rPr/>
      </w:pPr>
      <w:bookmarkStart w:id="2504" w:name="ET_speaker_שמרית_גיטלין_שקד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2926417"/>
      <w:bookmarkStart w:id="2506" w:name="_ETM_Q1_2926391"/>
      <w:bookmarkEnd w:id="2505"/>
      <w:bookmarkEnd w:id="2506"/>
      <w:r>
        <w:rPr>
          <w:rtl w:val="true"/>
          <w:lang w:eastAsia="he-IL"/>
        </w:rPr>
        <w:t xml:space="preserve">אז הרשות תשמור אותם </w:t>
      </w:r>
      <w:bookmarkStart w:id="2507" w:name="_ETM_Q1_2928684"/>
      <w:bookmarkEnd w:id="2507"/>
      <w:r>
        <w:rPr>
          <w:rtl w:val="true"/>
          <w:lang w:eastAsia="he-IL"/>
        </w:rPr>
        <w:t>באופן דיגיט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2932071"/>
      <w:bookmarkStart w:id="2509" w:name="_ETM_Q1_2927543"/>
      <w:bookmarkStart w:id="2510" w:name="_ETM_Q1_2926643"/>
      <w:bookmarkStart w:id="2511" w:name="_ETM_Q1_2926607"/>
      <w:bookmarkStart w:id="2512" w:name="_ETM_Q1_2932071"/>
      <w:bookmarkStart w:id="2513" w:name="_ETM_Q1_2927543"/>
      <w:bookmarkStart w:id="2514" w:name="_ETM_Q1_2926643"/>
      <w:bookmarkStart w:id="2515" w:name="_ETM_Q1_2926607"/>
      <w:bookmarkEnd w:id="2512"/>
      <w:bookmarkEnd w:id="2513"/>
      <w:bookmarkEnd w:id="2514"/>
      <w:bookmarkEnd w:id="2515"/>
    </w:p>
    <w:p>
      <w:pPr>
        <w:pStyle w:val="Style35"/>
        <w:keepNext w:val="true"/>
        <w:rPr>
          <w:lang w:eastAsia="he-IL"/>
        </w:rPr>
      </w:pPr>
      <w:bookmarkStart w:id="2516" w:name="ET_guest_דוד_ימי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7" w:name="_ETM_Q1_2927836"/>
      <w:bookmarkStart w:id="2518" w:name="_ETM_Q1_2927810"/>
      <w:bookmarkStart w:id="2519" w:name="_ETM_Q1_2932381"/>
      <w:bookmarkStart w:id="2520" w:name="_ETM_Q1_2932353"/>
      <w:bookmarkEnd w:id="2517"/>
      <w:bookmarkEnd w:id="2518"/>
      <w:bookmarkEnd w:id="2519"/>
      <w:bookmarkEnd w:id="2520"/>
      <w:r>
        <w:rPr>
          <w:rtl w:val="true"/>
          <w:lang w:eastAsia="he-IL"/>
        </w:rPr>
        <w:t>אפשר להגיד כל עוד הענן של גוגל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מיד את זה לענן של גו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2936305"/>
      <w:bookmarkStart w:id="2522" w:name="_ETM_Q1_2937983"/>
      <w:bookmarkStart w:id="2523" w:name="_ETM_Q1_2937946"/>
      <w:bookmarkStart w:id="2524" w:name="_ETM_Q1_2936305"/>
      <w:bookmarkStart w:id="2525" w:name="_ETM_Q1_2937983"/>
      <w:bookmarkStart w:id="2526" w:name="_ETM_Q1_2937946"/>
      <w:bookmarkEnd w:id="2524"/>
      <w:bookmarkEnd w:id="2525"/>
      <w:bookmarkEnd w:id="2526"/>
    </w:p>
    <w:p>
      <w:pPr>
        <w:pStyle w:val="Style14"/>
        <w:keepNext w:val="true"/>
        <w:rPr/>
      </w:pPr>
      <w:bookmarkStart w:id="2527" w:name="ET_speaker_שמרית_גיטלין_שקד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2936655"/>
      <w:bookmarkStart w:id="2529" w:name="_ETM_Q1_2936618"/>
      <w:bookmarkEnd w:id="2528"/>
      <w:bookmarkEnd w:id="2529"/>
      <w:r>
        <w:rPr>
          <w:rtl w:val="true"/>
          <w:lang w:eastAsia="he-IL"/>
        </w:rPr>
        <w:t xml:space="preserve">תיקנתי </w:t>
      </w:r>
      <w:bookmarkStart w:id="2530" w:name="_ETM_Q1_2938673"/>
      <w:bookmarkEnd w:id="2530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רשות תשמור אותם באופן דיגיטלי והפרוטוקולים יפורסמו באתר </w:t>
      </w:r>
      <w:bookmarkStart w:id="2531" w:name="_ETM_Q1_2941376"/>
      <w:bookmarkEnd w:id="2531"/>
      <w:r>
        <w:rPr>
          <w:rtl w:val="true"/>
          <w:lang w:eastAsia="he-IL"/>
        </w:rPr>
        <w:t>האינטרנט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קתי את התקופה של שבע שנים ממועד </w:t>
      </w:r>
      <w:bookmarkStart w:id="2532" w:name="_ETM_Q1_2950920"/>
      <w:bookmarkEnd w:id="2532"/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33" w:name="_ETM_Q1_2953194"/>
      <w:bookmarkStart w:id="2534" w:name="_ETM_Q1_2951987"/>
      <w:bookmarkStart w:id="2535" w:name="_ETM_Q1_2951953"/>
      <w:bookmarkStart w:id="2536" w:name="_ETM_Q1_2953194"/>
      <w:bookmarkStart w:id="2537" w:name="_ETM_Q1_2951987"/>
      <w:bookmarkStart w:id="2538" w:name="_ETM_Q1_2951953"/>
      <w:bookmarkEnd w:id="2536"/>
      <w:bookmarkEnd w:id="2537"/>
      <w:bookmarkEnd w:id="2538"/>
    </w:p>
    <w:p>
      <w:pPr>
        <w:pStyle w:val="Style35"/>
        <w:keepNext w:val="true"/>
        <w:rPr>
          <w:lang w:eastAsia="he-IL"/>
        </w:rPr>
      </w:pPr>
      <w:bookmarkStart w:id="2539" w:name="ET_guest_מעין_חגאג_כחלו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2953308"/>
      <w:bookmarkStart w:id="2541" w:name="_ETM_Q1_2953279"/>
      <w:bookmarkStart w:id="2542" w:name="_ETM_Q1_2955443"/>
      <w:bookmarkStart w:id="2543" w:name="_ETM_Q1_2955405"/>
      <w:bookmarkStart w:id="2544" w:name="_ETM_Q1_2953506"/>
      <w:bookmarkStart w:id="2545" w:name="_ETM_Q1_2953477"/>
      <w:bookmarkEnd w:id="2540"/>
      <w:bookmarkEnd w:id="2541"/>
      <w:bookmarkEnd w:id="2542"/>
      <w:bookmarkEnd w:id="2543"/>
      <w:bookmarkEnd w:id="2544"/>
      <w:bookmarkEnd w:id="2545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 הדיווח לכנסת תיכנס בסעיף נפרד בהקשר</w:t>
      </w:r>
      <w:bookmarkStart w:id="2546" w:name="_ETM_Q1_2954094"/>
      <w:bookmarkEnd w:id="254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2956831"/>
      <w:bookmarkStart w:id="2548" w:name="_ETM_Q1_2955652"/>
      <w:bookmarkStart w:id="2549" w:name="_ETM_Q1_2955614"/>
      <w:bookmarkStart w:id="2550" w:name="_ETM_Q1_2956831"/>
      <w:bookmarkStart w:id="2551" w:name="_ETM_Q1_2955652"/>
      <w:bookmarkStart w:id="2552" w:name="_ETM_Q1_2955614"/>
      <w:bookmarkEnd w:id="2550"/>
      <w:bookmarkEnd w:id="2551"/>
      <w:bookmarkEnd w:id="2552"/>
    </w:p>
    <w:p>
      <w:pPr>
        <w:pStyle w:val="Style14"/>
        <w:keepNext w:val="true"/>
        <w:rPr/>
      </w:pPr>
      <w:bookmarkStart w:id="2553" w:name="ET_speaker_שמרית_גיטלין_שקד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2957177"/>
      <w:bookmarkStart w:id="2555" w:name="_ETM_Q1_2957146"/>
      <w:bookmarkEnd w:id="2554"/>
      <w:bookmarkEnd w:id="25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אנחנו שמים את זה בסוף החוק</w:t>
      </w:r>
      <w:r>
        <w:rPr>
          <w:rtl w:val="true"/>
          <w:lang w:eastAsia="he-IL"/>
        </w:rPr>
        <w:t xml:space="preserve">. </w:t>
      </w:r>
      <w:bookmarkStart w:id="2556" w:name="_ETM_Q1_2953737"/>
      <w:bookmarkEnd w:id="2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2958463"/>
      <w:bookmarkStart w:id="2558" w:name="_ETM_Q1_2956662"/>
      <w:bookmarkStart w:id="2559" w:name="_ETM_Q1_2956626"/>
      <w:bookmarkStart w:id="2560" w:name="_ETM_Q1_2958463"/>
      <w:bookmarkStart w:id="2561" w:name="_ETM_Q1_2956662"/>
      <w:bookmarkStart w:id="2562" w:name="_ETM_Q1_2956626"/>
      <w:bookmarkEnd w:id="2560"/>
      <w:bookmarkEnd w:id="2561"/>
      <w:bookmarkEnd w:id="2562"/>
    </w:p>
    <w:p>
      <w:pPr>
        <w:pStyle w:val="Style35"/>
        <w:keepNext w:val="true"/>
        <w:rPr>
          <w:lang w:eastAsia="he-IL"/>
        </w:rPr>
      </w:pPr>
      <w:bookmarkStart w:id="2563" w:name="ET_guest_מיכל_שקרג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2958799"/>
      <w:bookmarkStart w:id="2565" w:name="_ETM_Q1_2958768"/>
      <w:bookmarkEnd w:id="2564"/>
      <w:bookmarkEnd w:id="2565"/>
      <w:r>
        <w:rPr>
          <w:rtl w:val="true"/>
          <w:lang w:eastAsia="he-IL"/>
        </w:rPr>
        <w:t>שמ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הוג שיש דיווח לכנסת בחוקים </w:t>
      </w:r>
      <w:bookmarkStart w:id="2566" w:name="_ETM_Q1_2962497"/>
      <w:bookmarkEnd w:id="2566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? </w:t>
      </w:r>
      <w:bookmarkStart w:id="2567" w:name="_ETM_Q1_2963488"/>
      <w:bookmarkEnd w:id="2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2965640"/>
      <w:bookmarkStart w:id="2569" w:name="_ETM_Q1_2963527"/>
      <w:bookmarkStart w:id="2570" w:name="_ETM_Q1_2965640"/>
      <w:bookmarkStart w:id="2571" w:name="_ETM_Q1_2963527"/>
      <w:bookmarkEnd w:id="2570"/>
      <w:bookmarkEnd w:id="2571"/>
    </w:p>
    <w:p>
      <w:pPr>
        <w:pStyle w:val="Style14"/>
        <w:keepNext w:val="true"/>
        <w:rPr/>
      </w:pPr>
      <w:bookmarkStart w:id="2572" w:name="ET_speaker_שמרית_גיטלין_שקד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3" w:name="_ETM_Q1_2965972"/>
      <w:bookmarkStart w:id="2574" w:name="_ETM_Q1_2965938"/>
      <w:bookmarkEnd w:id="2573"/>
      <w:bookmarkEnd w:id="2574"/>
      <w:r>
        <w:rPr>
          <w:rtl w:val="true"/>
          <w:lang w:eastAsia="he-IL"/>
        </w:rPr>
        <w:t xml:space="preserve">בהרבה סעיפים יש דיווח לכנסת ואני יכולה ספציפית לראות </w:t>
      </w:r>
      <w:bookmarkStart w:id="2575" w:name="_ETM_Q1_2965270"/>
      <w:bookmarkEnd w:id="2575"/>
      <w:r>
        <w:rPr>
          <w:rtl w:val="true"/>
          <w:lang w:eastAsia="he-IL"/>
        </w:rPr>
        <w:t>מה עשו בחוקי הנ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עיפים כלליים של דיווח לכנסת </w:t>
      </w:r>
      <w:bookmarkStart w:id="2576" w:name="_ETM_Q1_2969038"/>
      <w:bookmarkEnd w:id="2576"/>
      <w:r>
        <w:rPr>
          <w:rtl w:val="true"/>
          <w:lang w:eastAsia="he-IL"/>
        </w:rPr>
        <w:t>על כל מיני יישום של חוקים אני מכירה ה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2972749"/>
      <w:bookmarkStart w:id="2578" w:name="_ETM_Q1_2975217"/>
      <w:bookmarkStart w:id="2579" w:name="_ETM_Q1_2975180"/>
      <w:bookmarkStart w:id="2580" w:name="_ETM_Q1_2972749"/>
      <w:bookmarkStart w:id="2581" w:name="_ETM_Q1_2975217"/>
      <w:bookmarkStart w:id="2582" w:name="_ETM_Q1_2975180"/>
      <w:bookmarkEnd w:id="2580"/>
      <w:bookmarkEnd w:id="2581"/>
      <w:bookmarkEnd w:id="2582"/>
    </w:p>
    <w:p>
      <w:pPr>
        <w:pStyle w:val="Style31"/>
        <w:keepNext w:val="true"/>
        <w:rPr/>
      </w:pPr>
      <w:bookmarkStart w:id="2583" w:name="ET_yor_605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2973054"/>
      <w:bookmarkStart w:id="2585" w:name="_ETM_Q1_2973025"/>
      <w:bookmarkEnd w:id="2584"/>
      <w:bookmarkEnd w:id="2585"/>
      <w:r>
        <w:rPr>
          <w:rtl w:val="true"/>
          <w:lang w:eastAsia="he-IL"/>
        </w:rPr>
        <w:t xml:space="preserve">אגב </w:t>
      </w:r>
      <w:bookmarkStart w:id="2586" w:name="_ETM_Q1_2973517"/>
      <w:bookmarkEnd w:id="2586"/>
      <w:r>
        <w:rPr>
          <w:rtl w:val="true"/>
          <w:lang w:eastAsia="he-IL"/>
        </w:rPr>
        <w:t xml:space="preserve">אם כל הנושא של תאגידים וזה היה מגיע עם חובת </w:t>
      </w:r>
      <w:bookmarkStart w:id="2587" w:name="_ETM_Q1_2976271"/>
      <w:bookmarkEnd w:id="2587"/>
      <w:r>
        <w:rPr>
          <w:rtl w:val="true"/>
          <w:lang w:eastAsia="he-IL"/>
        </w:rPr>
        <w:t>דיווח לכנסת הכול היה נראה אחרת</w:t>
      </w:r>
      <w:r>
        <w:rPr>
          <w:rtl w:val="true"/>
          <w:lang w:eastAsia="he-IL"/>
        </w:rPr>
        <w:t xml:space="preserve">. </w:t>
      </w:r>
      <w:bookmarkStart w:id="2588" w:name="_ETM_Q1_2976947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2977618"/>
      <w:bookmarkStart w:id="2590" w:name="_ETM_Q1_2976995"/>
      <w:bookmarkStart w:id="2591" w:name="_ETM_Q1_2977618"/>
      <w:bookmarkStart w:id="2592" w:name="_ETM_Q1_2976995"/>
      <w:bookmarkEnd w:id="2591"/>
      <w:bookmarkEnd w:id="2592"/>
    </w:p>
    <w:p>
      <w:pPr>
        <w:pStyle w:val="Style14"/>
        <w:keepNext w:val="true"/>
        <w:rPr/>
      </w:pPr>
      <w:bookmarkStart w:id="2593" w:name="ET_speaker_שמרית_גיטלין_שקד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2977956"/>
      <w:bookmarkStart w:id="2595" w:name="_ETM_Q1_2977928"/>
      <w:bookmarkEnd w:id="2594"/>
      <w:bookmarkEnd w:id="2595"/>
      <w:r>
        <w:rPr>
          <w:rtl w:val="true"/>
          <w:lang w:eastAsia="he-IL"/>
        </w:rPr>
        <w:t xml:space="preserve">בחוקי הנצחה ספציפית </w:t>
      </w:r>
      <w:bookmarkStart w:id="2596" w:name="_ETM_Q1_2980394"/>
      <w:bookmarkEnd w:id="2596"/>
      <w:r>
        <w:rPr>
          <w:rtl w:val="true"/>
          <w:lang w:eastAsia="he-IL"/>
        </w:rPr>
        <w:t>אני א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דול על יישום של חוקים שונים זה </w:t>
      </w:r>
      <w:bookmarkStart w:id="2597" w:name="_ETM_Q1_2982560"/>
      <w:bookmarkEnd w:id="2597"/>
      <w:r>
        <w:rPr>
          <w:rtl w:val="true"/>
          <w:lang w:eastAsia="he-IL"/>
        </w:rPr>
        <w:t>קורה המון בשנים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2984170"/>
      <w:bookmarkStart w:id="2599" w:name="_ETM_Q1_2986550"/>
      <w:bookmarkStart w:id="2600" w:name="_ETM_Q1_2986511"/>
      <w:bookmarkStart w:id="2601" w:name="_ETM_Q1_2984170"/>
      <w:bookmarkStart w:id="2602" w:name="_ETM_Q1_2986550"/>
      <w:bookmarkStart w:id="2603" w:name="_ETM_Q1_2986511"/>
      <w:bookmarkEnd w:id="2601"/>
      <w:bookmarkEnd w:id="2602"/>
      <w:bookmarkEnd w:id="2603"/>
    </w:p>
    <w:p>
      <w:pPr>
        <w:pStyle w:val="Style35"/>
        <w:keepNext w:val="true"/>
        <w:rPr>
          <w:lang w:eastAsia="he-IL"/>
        </w:rPr>
      </w:pPr>
      <w:bookmarkStart w:id="2604" w:name="ET_guest_רם_שפע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ם שפ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2984476"/>
      <w:bookmarkStart w:id="2606" w:name="_ETM_Q1_2984448"/>
      <w:bookmarkEnd w:id="2605"/>
      <w:bookmarkEnd w:id="2606"/>
      <w:r>
        <w:rPr>
          <w:rtl w:val="true"/>
          <w:lang w:eastAsia="he-IL"/>
        </w:rPr>
        <w:t>מדובר ברשות המפ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2988402"/>
      <w:bookmarkStart w:id="2608" w:name="_ETM_Q1_2987009"/>
      <w:bookmarkStart w:id="2609" w:name="_ETM_Q1_2986962"/>
      <w:bookmarkStart w:id="2610" w:name="_ETM_Q1_2988402"/>
      <w:bookmarkStart w:id="2611" w:name="_ETM_Q1_2987009"/>
      <w:bookmarkStart w:id="2612" w:name="_ETM_Q1_2986962"/>
      <w:bookmarkEnd w:id="2610"/>
      <w:bookmarkEnd w:id="2611"/>
      <w:bookmarkEnd w:id="2612"/>
    </w:p>
    <w:p>
      <w:pPr>
        <w:pStyle w:val="Style31"/>
        <w:keepNext w:val="true"/>
        <w:rPr/>
      </w:pPr>
      <w:bookmarkStart w:id="2613" w:name="ET_yor_6053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2988730"/>
      <w:bookmarkStart w:id="2615" w:name="_ETM_Q1_2988703"/>
      <w:bookmarkEnd w:id="2614"/>
      <w:bookmarkEnd w:id="261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616" w:name="_ETM_Q1_2986379"/>
      <w:bookmarkEnd w:id="2616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את זה</w:t>
      </w:r>
      <w:r>
        <w:rPr>
          <w:rtl w:val="true"/>
          <w:lang w:eastAsia="he-IL"/>
        </w:rPr>
        <w:t xml:space="preserve">. </w:t>
      </w:r>
      <w:bookmarkStart w:id="2617" w:name="_ETM_Q1_2991882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2993458"/>
      <w:bookmarkStart w:id="2619" w:name="_ETM_Q1_2991935"/>
      <w:bookmarkStart w:id="2620" w:name="_ETM_Q1_2993458"/>
      <w:bookmarkStart w:id="2621" w:name="_ETM_Q1_2991935"/>
      <w:bookmarkEnd w:id="2620"/>
      <w:bookmarkEnd w:id="2621"/>
    </w:p>
    <w:p>
      <w:pPr>
        <w:pStyle w:val="Style35"/>
        <w:keepNext w:val="true"/>
        <w:rPr>
          <w:lang w:eastAsia="he-IL"/>
        </w:rPr>
      </w:pPr>
      <w:bookmarkStart w:id="2622" w:name="ET_guest_גלעד_רובינשטיי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2993772"/>
      <w:bookmarkStart w:id="2624" w:name="_ETM_Q1_2993734"/>
      <w:bookmarkEnd w:id="2623"/>
      <w:bookmarkEnd w:id="2624"/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יונים הקודמים </w:t>
      </w:r>
      <w:bookmarkStart w:id="2625" w:name="_ETM_Q1_2997978"/>
      <w:bookmarkEnd w:id="2625"/>
      <w:r>
        <w:rPr>
          <w:rtl w:val="true"/>
          <w:lang w:eastAsia="he-IL"/>
        </w:rPr>
        <w:t>שהיו פה והיי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626" w:name="_ETM_Q1_2999489"/>
      <w:bookmarkEnd w:id="2626"/>
      <w:r>
        <w:rPr>
          <w:rtl w:val="true"/>
          <w:lang w:eastAsia="he-IL"/>
        </w:rPr>
        <w:t>רק תאגיד הנצחה לדמות ספציפית או משהו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נראה </w:t>
      </w:r>
      <w:bookmarkStart w:id="2627" w:name="_ETM_Q1_3003711"/>
      <w:bookmarkEnd w:id="2627"/>
      <w:r>
        <w:rPr>
          <w:rtl w:val="true"/>
          <w:lang w:eastAsia="he-IL"/>
        </w:rPr>
        <w:t>לנו הגיוני שחובת הדיווח לוועדה בכנסת זה מנגנון שיכול לתת</w:t>
      </w:r>
      <w:bookmarkStart w:id="2628" w:name="_ETM_Q1_3007333"/>
      <w:bookmarkEnd w:id="2628"/>
      <w:r>
        <w:rPr>
          <w:rtl w:val="true"/>
          <w:lang w:eastAsia="he-IL"/>
        </w:rPr>
        <w:t xml:space="preserve"> לציבור את היכולת לבקר את מה שנעש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</w:t>
      </w:r>
      <w:bookmarkStart w:id="2629" w:name="_ETM_Q1_3007981"/>
      <w:bookmarkEnd w:id="2629"/>
      <w:r>
        <w:rPr>
          <w:rtl w:val="true"/>
          <w:lang w:eastAsia="he-IL"/>
        </w:rPr>
        <w:t xml:space="preserve">נגיע עוד פעם למצב שבו נתפס על ידי הציבור לפחות </w:t>
      </w:r>
      <w:bookmarkStart w:id="2630" w:name="_ETM_Q1_3011074"/>
      <w:bookmarkEnd w:id="2630"/>
      <w:r>
        <w:rPr>
          <w:rtl w:val="true"/>
          <w:lang w:eastAsia="he-IL"/>
        </w:rPr>
        <w:t>שהממשלה עושה פעולת הנצחה אחת שלא מקובלת על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 כאן היא ללכד את כולנו סביב הנ</w:t>
      </w:r>
      <w:bookmarkStart w:id="2631" w:name="_ETM_Q1_3020762"/>
      <w:bookmarkEnd w:id="2631"/>
      <w:r>
        <w:rPr>
          <w:rtl w:val="true"/>
          <w:lang w:eastAsia="he-IL"/>
        </w:rPr>
        <w:t>רטיבים האלה ולכן זה חשוב לדעתנו</w:t>
      </w:r>
      <w:r>
        <w:rPr>
          <w:rtl w:val="true"/>
          <w:lang w:eastAsia="he-IL"/>
        </w:rPr>
        <w:t xml:space="preserve">. </w:t>
      </w:r>
      <w:bookmarkStart w:id="2632" w:name="_ETM_Q1_3023054"/>
      <w:bookmarkEnd w:id="2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3030022"/>
      <w:bookmarkStart w:id="2634" w:name="_ETM_Q1_3026398"/>
      <w:bookmarkStart w:id="2635" w:name="_ETM_Q1_3026371"/>
      <w:bookmarkStart w:id="2636" w:name="_ETM_Q1_3026078"/>
      <w:bookmarkStart w:id="2637" w:name="_ETM_Q1_3023094"/>
      <w:bookmarkStart w:id="2638" w:name="_ETM_Q1_3030022"/>
      <w:bookmarkStart w:id="2639" w:name="_ETM_Q1_3026398"/>
      <w:bookmarkStart w:id="2640" w:name="_ETM_Q1_3026371"/>
      <w:bookmarkStart w:id="2641" w:name="_ETM_Q1_3026078"/>
      <w:bookmarkStart w:id="2642" w:name="_ETM_Q1_3023094"/>
      <w:bookmarkEnd w:id="2638"/>
      <w:bookmarkEnd w:id="2639"/>
      <w:bookmarkEnd w:id="2640"/>
      <w:bookmarkEnd w:id="2641"/>
      <w:bookmarkEnd w:id="2642"/>
    </w:p>
    <w:p>
      <w:pPr>
        <w:pStyle w:val="Style31"/>
        <w:keepNext w:val="true"/>
        <w:rPr/>
      </w:pPr>
      <w:bookmarkStart w:id="2643" w:name="ET_yor_605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3030326"/>
      <w:bookmarkStart w:id="2645" w:name="_ETM_Q1_3030301"/>
      <w:bookmarkEnd w:id="2644"/>
      <w:bookmarkEnd w:id="2645"/>
      <w:r>
        <w:rPr>
          <w:rtl w:val="true"/>
          <w:lang w:eastAsia="he-IL"/>
        </w:rPr>
        <w:t>מועצת התלמידים רוצים להתייחס</w:t>
      </w:r>
      <w:r>
        <w:rPr>
          <w:rtl w:val="true"/>
          <w:lang w:eastAsia="he-IL"/>
        </w:rPr>
        <w:t xml:space="preserve">. </w:t>
      </w:r>
      <w:bookmarkStart w:id="2646" w:name="_ETM_Q1_3033894"/>
      <w:bookmarkEnd w:id="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3045723"/>
      <w:bookmarkStart w:id="2648" w:name="_ETM_Q1_3034072"/>
      <w:bookmarkStart w:id="2649" w:name="_ETM_Q1_3034038"/>
      <w:bookmarkStart w:id="2650" w:name="_ETM_Q1_3045723"/>
      <w:bookmarkStart w:id="2651" w:name="_ETM_Q1_3034072"/>
      <w:bookmarkStart w:id="2652" w:name="_ETM_Q1_3034038"/>
      <w:bookmarkEnd w:id="2650"/>
      <w:bookmarkEnd w:id="2651"/>
      <w:bookmarkEnd w:id="2652"/>
    </w:p>
    <w:p>
      <w:pPr>
        <w:pStyle w:val="Style35"/>
        <w:keepNext w:val="true"/>
        <w:rPr>
          <w:lang w:eastAsia="he-IL"/>
        </w:rPr>
      </w:pPr>
      <w:bookmarkStart w:id="2653" w:name="ET_guest_דרור_כה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3046027"/>
      <w:bookmarkStart w:id="2655" w:name="_ETM_Q1_3046001"/>
      <w:bookmarkEnd w:id="2654"/>
      <w:bookmarkEnd w:id="2655"/>
      <w:r>
        <w:rPr>
          <w:rtl w:val="true"/>
          <w:lang w:eastAsia="he-IL"/>
        </w:rPr>
        <w:t>מועצת התלמידים והנוער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גוף הרשמי </w:t>
      </w:r>
      <w:bookmarkStart w:id="2656" w:name="_ETM_Q1_3050835"/>
      <w:bookmarkEnd w:id="2656"/>
      <w:r>
        <w:rPr>
          <w:rtl w:val="true"/>
          <w:lang w:eastAsia="he-IL"/>
        </w:rPr>
        <w:t>והנבחר של כמיליון בני נוער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אנחנו בין </w:t>
      </w:r>
      <w:bookmarkStart w:id="2657" w:name="_ETM_Q1_3052045"/>
      <w:bookmarkEnd w:id="2657"/>
      <w:r>
        <w:rPr>
          <w:rtl w:val="true"/>
          <w:lang w:eastAsia="he-IL"/>
        </w:rPr>
        <w:t>הארגונים הי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</w:t>
      </w:r>
      <w:bookmarkStart w:id="2658" w:name="_ETM_Q1_3058013"/>
      <w:bookmarkEnd w:id="2658"/>
      <w:r>
        <w:rPr>
          <w:rtl w:val="true"/>
          <w:lang w:eastAsia="he-IL"/>
        </w:rPr>
        <w:t>מכיר הרבה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יצגים בצורה רשמית שמעוגנת בחוק תשיעית מאוכלוסיית </w:t>
      </w:r>
      <w:bookmarkStart w:id="2659" w:name="_ETM_Q1_3063632"/>
      <w:bookmarkEnd w:id="2659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זה ובהמשך גם למה שמדו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</w:t>
      </w:r>
      <w:bookmarkStart w:id="2660" w:name="_ETM_Q1_3071056"/>
      <w:bookmarkEnd w:id="2660"/>
      <w:r>
        <w:rPr>
          <w:rtl w:val="true"/>
          <w:lang w:eastAsia="he-IL"/>
        </w:rPr>
        <w:t xml:space="preserve"> ממש נשמח שיהיה ייצוג של נוער ושלנו בתוך אותה </w:t>
      </w:r>
      <w:bookmarkStart w:id="2661" w:name="_ETM_Q1_3077330"/>
      <w:bookmarkEnd w:id="2661"/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תשיעית מאוכלוסיי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ן מהדברים שהמועצה </w:t>
      </w:r>
      <w:bookmarkStart w:id="2662" w:name="_ETM_Q1_3078924"/>
      <w:bookmarkEnd w:id="2662"/>
      <w:r>
        <w:rPr>
          <w:rtl w:val="true"/>
          <w:lang w:eastAsia="he-IL"/>
        </w:rPr>
        <w:t>מחליטה עליהם נוגעים בצורה ישירה אל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פעילויות </w:t>
      </w:r>
      <w:bookmarkStart w:id="2663" w:name="_ETM_Q1_3083564"/>
      <w:bookmarkEnd w:id="2663"/>
      <w:r>
        <w:rPr>
          <w:rtl w:val="true"/>
          <w:lang w:eastAsia="he-IL"/>
        </w:rPr>
        <w:t>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רגוני נוער וגם באקלים </w:t>
      </w:r>
      <w:bookmarkStart w:id="2664" w:name="_ETM_Q1_3088236"/>
      <w:bookmarkEnd w:id="2664"/>
      <w:r>
        <w:rPr>
          <w:rtl w:val="true"/>
          <w:lang w:eastAsia="he-IL"/>
        </w:rPr>
        <w:t>ובשיח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זה אנחנו הילדים של חורף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2665" w:name="_ETM_Q1_3093696"/>
      <w:bookmarkEnd w:id="2665"/>
      <w:r>
        <w:rPr>
          <w:rtl w:val="true"/>
          <w:lang w:eastAsia="he-IL"/>
        </w:rPr>
        <w:t>אנחנו חווינו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דיוק כמ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ירים </w:t>
      </w:r>
      <w:bookmarkStart w:id="2666" w:name="_ETM_Q1_3098464"/>
      <w:bookmarkEnd w:id="2666"/>
      <w:r>
        <w:rPr>
          <w:rtl w:val="true"/>
          <w:lang w:eastAsia="he-IL"/>
        </w:rPr>
        <w:t xml:space="preserve">שהיו בנובה זה למעשה אנחנו וגם כל הילדים שבעוטף ולכן </w:t>
      </w:r>
      <w:bookmarkStart w:id="2667" w:name="_ETM_Q1_3105624"/>
      <w:bookmarkEnd w:id="2667"/>
      <w:r>
        <w:rPr>
          <w:rtl w:val="true"/>
          <w:lang w:eastAsia="he-IL"/>
        </w:rPr>
        <w:t xml:space="preserve">אנחנו ממש ממש נשמח שיהיה איזה שהוא ייצוג של נוער </w:t>
      </w:r>
      <w:bookmarkStart w:id="2668" w:name="_ETM_Q1_3106718"/>
      <w:bookmarkEnd w:id="2668"/>
      <w:r>
        <w:rPr>
          <w:rtl w:val="true"/>
          <w:lang w:eastAsia="he-IL"/>
        </w:rPr>
        <w:t>בתוך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מש חשוב לנו להשמיע את </w:t>
      </w:r>
      <w:bookmarkStart w:id="2669" w:name="_ETM_Q1_3111490"/>
      <w:bookmarkEnd w:id="2669"/>
      <w:r>
        <w:rPr>
          <w:rtl w:val="true"/>
          <w:lang w:eastAsia="he-IL"/>
        </w:rPr>
        <w:t>הקול שלנו גם שם</w:t>
      </w:r>
      <w:r>
        <w:rPr>
          <w:rtl w:val="true"/>
          <w:lang w:eastAsia="he-IL"/>
        </w:rPr>
        <w:t>.</w:t>
      </w:r>
      <w:bookmarkStart w:id="2670" w:name="_ETM_Q1_3112602"/>
      <w:bookmarkEnd w:id="2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3113634"/>
      <w:bookmarkStart w:id="2672" w:name="_ETM_Q1_3112644"/>
      <w:bookmarkStart w:id="2673" w:name="_ETM_Q1_3113634"/>
      <w:bookmarkStart w:id="2674" w:name="_ETM_Q1_3112644"/>
      <w:bookmarkEnd w:id="2673"/>
      <w:bookmarkEnd w:id="2674"/>
    </w:p>
    <w:p>
      <w:pPr>
        <w:pStyle w:val="Style31"/>
        <w:keepNext w:val="true"/>
        <w:rPr/>
      </w:pPr>
      <w:bookmarkStart w:id="2675" w:name="ET_yor_605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6" w:name="_ETM_Q1_3113992"/>
      <w:bookmarkStart w:id="2677" w:name="_ETM_Q1_3113948"/>
      <w:bookmarkEnd w:id="2676"/>
      <w:bookmarkEnd w:id="2677"/>
      <w:r>
        <w:rPr>
          <w:rtl w:val="true"/>
          <w:lang w:eastAsia="he-IL"/>
        </w:rPr>
        <w:t xml:space="preserve">אני רק אגיד שההערה הזאת </w:t>
      </w:r>
      <w:bookmarkStart w:id="2678" w:name="_ETM_Q1_3116858"/>
      <w:bookmarkEnd w:id="2678"/>
      <w:r>
        <w:rPr>
          <w:rtl w:val="true"/>
          <w:lang w:eastAsia="he-IL"/>
        </w:rPr>
        <w:t>נרשמה גם בדיונים הקודמים ואנחנו לא ק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קול גם </w:t>
      </w:r>
      <w:bookmarkStart w:id="2679" w:name="_ETM_Q1_3120019"/>
      <w:bookmarkEnd w:id="267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3119715"/>
      <w:bookmarkStart w:id="2681" w:name="_ETM_Q1_3120750"/>
      <w:bookmarkStart w:id="2682" w:name="_ETM_Q1_3120715"/>
      <w:bookmarkStart w:id="2683" w:name="_ETM_Q1_3119715"/>
      <w:bookmarkStart w:id="2684" w:name="_ETM_Q1_3120750"/>
      <w:bookmarkStart w:id="2685" w:name="_ETM_Q1_3120715"/>
      <w:bookmarkEnd w:id="2683"/>
      <w:bookmarkEnd w:id="2684"/>
      <w:bookmarkEnd w:id="2685"/>
    </w:p>
    <w:p>
      <w:pPr>
        <w:pStyle w:val="Style14"/>
        <w:keepNext w:val="true"/>
        <w:rPr/>
      </w:pPr>
      <w:bookmarkStart w:id="2686" w:name="ET_speaker_שמרית_גיטלין_שקד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3120040"/>
      <w:bookmarkStart w:id="2688" w:name="_ETM_Q1_3120007"/>
      <w:bookmarkEnd w:id="2687"/>
      <w:bookmarkEnd w:id="2688"/>
      <w:r>
        <w:rPr>
          <w:rtl w:val="true"/>
          <w:lang w:eastAsia="he-IL"/>
        </w:rPr>
        <w:t>אולי צריך לשקול בוועדות ה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משנה </w:t>
      </w:r>
      <w:bookmarkStart w:id="2689" w:name="_ETM_Q1_3125119"/>
      <w:bookmarkEnd w:id="2689"/>
      <w:r>
        <w:rPr>
          <w:rtl w:val="true"/>
          <w:lang w:eastAsia="he-IL"/>
        </w:rPr>
        <w:t xml:space="preserve">לענייני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3124803"/>
      <w:bookmarkStart w:id="2691" w:name="_ETM_Q1_3127517"/>
      <w:bookmarkStart w:id="2692" w:name="_ETM_Q1_3127478"/>
      <w:bookmarkStart w:id="2693" w:name="_ETM_Q1_3124803"/>
      <w:bookmarkStart w:id="2694" w:name="_ETM_Q1_3127517"/>
      <w:bookmarkStart w:id="2695" w:name="_ETM_Q1_3127478"/>
      <w:bookmarkEnd w:id="2693"/>
      <w:bookmarkEnd w:id="2694"/>
      <w:bookmarkEnd w:id="2695"/>
    </w:p>
    <w:p>
      <w:pPr>
        <w:pStyle w:val="Style31"/>
        <w:keepNext w:val="true"/>
        <w:rPr/>
      </w:pPr>
      <w:bookmarkStart w:id="2696" w:name="ET_yor_605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3125132"/>
      <w:bookmarkStart w:id="2698" w:name="_ETM_Q1_3125097"/>
      <w:bookmarkEnd w:id="2697"/>
      <w:bookmarkEnd w:id="2698"/>
      <w:r>
        <w:rPr>
          <w:rtl w:val="true"/>
          <w:lang w:eastAsia="he-IL"/>
        </w:rPr>
        <w:t>אנחנו צריכים לשקו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</w:t>
      </w:r>
      <w:bookmarkStart w:id="2699" w:name="_ETM_Q1_3128011"/>
      <w:bookmarkEnd w:id="2699"/>
      <w:r>
        <w:rPr>
          <w:rtl w:val="true"/>
          <w:lang w:eastAsia="he-IL"/>
        </w:rPr>
        <w:t>שולחן עגול רק על הרכב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צריך </w:t>
      </w:r>
      <w:bookmarkStart w:id="2700" w:name="_ETM_Q1_3130219"/>
      <w:bookmarkEnd w:id="2700"/>
      <w:r>
        <w:rPr>
          <w:rtl w:val="true"/>
          <w:lang w:eastAsia="he-IL"/>
        </w:rPr>
        <w:t>להיות פה דיון מעמ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3134618"/>
      <w:bookmarkStart w:id="2702" w:name="_ETM_Q1_3132459"/>
      <w:bookmarkStart w:id="2703" w:name="_ETM_Q1_3132417"/>
      <w:bookmarkStart w:id="2704" w:name="_ETM_Q1_3134618"/>
      <w:bookmarkStart w:id="2705" w:name="_ETM_Q1_3132459"/>
      <w:bookmarkStart w:id="2706" w:name="_ETM_Q1_3132417"/>
      <w:bookmarkEnd w:id="2704"/>
      <w:bookmarkEnd w:id="2705"/>
      <w:bookmarkEnd w:id="2706"/>
    </w:p>
    <w:p>
      <w:pPr>
        <w:pStyle w:val="Normal"/>
        <w:rPr>
          <w:lang w:eastAsia="he-IL"/>
        </w:rPr>
      </w:pPr>
      <w:bookmarkStart w:id="2707" w:name="_ETM_Q1_3134653"/>
      <w:bookmarkEnd w:id="2707"/>
      <w:r>
        <w:rPr>
          <w:rtl w:val="true"/>
          <w:lang w:eastAsia="he-IL"/>
        </w:rPr>
        <w:t>עד כא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bookmarkStart w:id="2708" w:name="_ETM_Q1_3141225"/>
      <w:bookmarkEnd w:id="2708"/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לפי תקנון הכנסת בשעה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709" w:name="_ETM_Q1_3142635"/>
      <w:bookmarkEnd w:id="2709"/>
      <w:r>
        <w:rPr>
          <w:rtl w:val="true"/>
          <w:lang w:eastAsia="he-IL"/>
        </w:rPr>
        <w:t>חייב לנעו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145258"/>
      <w:bookmarkStart w:id="2711" w:name="_ETM_Q1_3145013"/>
      <w:bookmarkStart w:id="2712" w:name="_ETM_Q1_3144979"/>
      <w:bookmarkStart w:id="2713" w:name="_ETM_Q1_3145258"/>
      <w:bookmarkStart w:id="2714" w:name="_ETM_Q1_3145013"/>
      <w:bookmarkStart w:id="2715" w:name="_ETM_Q1_3144979"/>
      <w:bookmarkEnd w:id="2713"/>
      <w:bookmarkEnd w:id="2714"/>
      <w:bookmarkEnd w:id="2715"/>
    </w:p>
    <w:p>
      <w:pPr>
        <w:pStyle w:val="Style35"/>
        <w:keepNext w:val="true"/>
        <w:rPr>
          <w:lang w:eastAsia="he-IL"/>
        </w:rPr>
      </w:pPr>
      <w:bookmarkStart w:id="2716" w:name="ET_guest_אלקנה_פדרמ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קנה פ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3145686"/>
      <w:bookmarkStart w:id="2718" w:name="_ETM_Q1_3145653"/>
      <w:bookmarkEnd w:id="2717"/>
      <w:bookmarkEnd w:id="271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2719" w:name="_ETM_Q1_3146163"/>
      <w:bookmarkEnd w:id="2719"/>
      <w:r>
        <w:rPr>
          <w:rtl w:val="true"/>
          <w:lang w:eastAsia="he-IL"/>
        </w:rPr>
        <w:t>קצין הביטחון הראשי של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רבה דברים להגיד</w:t>
      </w:r>
      <w:r>
        <w:rPr>
          <w:rtl w:val="true"/>
          <w:lang w:eastAsia="he-IL"/>
        </w:rPr>
        <w:t>,</w:t>
      </w:r>
      <w:bookmarkStart w:id="2720" w:name="_ETM_Q1_3147951"/>
      <w:bookmarkEnd w:id="2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לא אגי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גב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2721" w:name="_ETM_Q1_3155238"/>
      <w:bookmarkEnd w:id="2721"/>
      <w:r>
        <w:rPr>
          <w:rtl w:val="true"/>
          <w:lang w:eastAsia="he-IL"/>
        </w:rPr>
        <w:t>ורוצה שיהיה נציג של הנובה במוע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שוב מאוד </w:t>
      </w:r>
      <w:bookmarkStart w:id="2722" w:name="_ETM_Q1_3161696"/>
      <w:bookmarkEnd w:id="2722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3161329"/>
      <w:bookmarkStart w:id="2724" w:name="_ETM_Q1_3162823"/>
      <w:bookmarkStart w:id="2725" w:name="_ETM_Q1_3162783"/>
      <w:bookmarkStart w:id="2726" w:name="_ETM_Q1_3161329"/>
      <w:bookmarkStart w:id="2727" w:name="_ETM_Q1_3162823"/>
      <w:bookmarkStart w:id="2728" w:name="_ETM_Q1_3162783"/>
      <w:bookmarkEnd w:id="2726"/>
      <w:bookmarkEnd w:id="2727"/>
      <w:bookmarkEnd w:id="2728"/>
    </w:p>
    <w:p>
      <w:pPr>
        <w:pStyle w:val="Style31"/>
        <w:keepNext w:val="true"/>
        <w:rPr/>
      </w:pPr>
      <w:bookmarkStart w:id="2729" w:name="ET_yor_605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3161651"/>
      <w:bookmarkStart w:id="2731" w:name="_ETM_Q1_3161624"/>
      <w:bookmarkEnd w:id="2730"/>
      <w:bookmarkEnd w:id="2731"/>
      <w:r>
        <w:rPr>
          <w:rtl w:val="true"/>
          <w:lang w:eastAsia="he-IL"/>
        </w:rPr>
        <w:t xml:space="preserve">זה נאמר גם בדיונים הקודמים ואני חושב שגם על </w:t>
      </w:r>
      <w:bookmarkStart w:id="2732" w:name="_ETM_Q1_3167066"/>
      <w:bookmarkEnd w:id="2732"/>
      <w:r>
        <w:rPr>
          <w:rtl w:val="true"/>
          <w:lang w:eastAsia="he-IL"/>
        </w:rPr>
        <w:t>ידך בדיון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3166044"/>
      <w:bookmarkStart w:id="2734" w:name="_ETM_Q1_3170103"/>
      <w:bookmarkStart w:id="2735" w:name="_ETM_Q1_3166490"/>
      <w:bookmarkStart w:id="2736" w:name="_ETM_Q1_3169870"/>
      <w:bookmarkStart w:id="2737" w:name="_ETM_Q1_3169833"/>
      <w:bookmarkStart w:id="2738" w:name="_ETM_Q1_3166044"/>
      <w:bookmarkStart w:id="2739" w:name="_ETM_Q1_3170103"/>
      <w:bookmarkStart w:id="2740" w:name="_ETM_Q1_3166490"/>
      <w:bookmarkStart w:id="2741" w:name="_ETM_Q1_3169870"/>
      <w:bookmarkStart w:id="2742" w:name="_ETM_Q1_3169833"/>
      <w:bookmarkEnd w:id="2738"/>
      <w:bookmarkEnd w:id="2739"/>
      <w:bookmarkEnd w:id="2740"/>
      <w:bookmarkEnd w:id="2741"/>
      <w:bookmarkEnd w:id="2742"/>
    </w:p>
    <w:p>
      <w:pPr>
        <w:pStyle w:val="Style35"/>
        <w:keepNext w:val="true"/>
        <w:rPr>
          <w:lang w:eastAsia="he-IL"/>
        </w:rPr>
      </w:pPr>
      <w:bookmarkStart w:id="2743" w:name="ET_guest_דורון_אספי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3170451"/>
      <w:bookmarkStart w:id="2745" w:name="_ETM_Q1_3170425"/>
      <w:bookmarkStart w:id="2746" w:name="_ETM_Q1_3166363"/>
      <w:bookmarkStart w:id="2747" w:name="_ETM_Q1_3166337"/>
      <w:bookmarkEnd w:id="2744"/>
      <w:bookmarkEnd w:id="2745"/>
      <w:bookmarkEnd w:id="2746"/>
      <w:bookmarkEnd w:id="2747"/>
      <w:r>
        <w:rPr>
          <w:rtl w:val="true"/>
          <w:lang w:eastAsia="he-IL"/>
        </w:rPr>
        <w:t>זה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דקוּת</w:t>
      </w:r>
      <w:r>
        <w:rPr>
          <w:rtl w:val="true"/>
          <w:lang w:eastAsia="he-IL"/>
        </w:rPr>
        <w:t xml:space="preserve">, </w:t>
      </w:r>
      <w:bookmarkStart w:id="2748" w:name="_ETM_Q1_3171332"/>
      <w:bookmarkEnd w:id="2748"/>
      <w:r>
        <w:rPr>
          <w:rtl w:val="true"/>
          <w:lang w:eastAsia="he-IL"/>
        </w:rPr>
        <w:t>יש הבדל בין נציגים ממלכ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קודם שדיבר מ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749" w:name="_ETM_Q1_3177948"/>
      <w:bookmarkEnd w:id="2749"/>
      <w:r>
        <w:rPr>
          <w:rtl w:val="true"/>
          <w:lang w:eastAsia="he-IL"/>
        </w:rPr>
        <w:t>בא בעצם דרך מנגנון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בה זה הגוף היחידי שהיו </w:t>
      </w:r>
      <w:bookmarkStart w:id="2750" w:name="_ETM_Q1_3181321"/>
      <w:bookmarkEnd w:id="2750"/>
      <w:r>
        <w:rPr>
          <w:rtl w:val="true"/>
          <w:lang w:eastAsia="he-IL"/>
        </w:rPr>
        <w:t>בו נרצחים והוא אינו ממלכתי והוא גוף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ש מהנרצחים </w:t>
      </w:r>
      <w:bookmarkStart w:id="2751" w:name="_ETM_Q1_3185119"/>
      <w:bookmarkEnd w:id="2751"/>
      <w:r>
        <w:rPr>
          <w:rtl w:val="true"/>
          <w:lang w:eastAsia="he-IL"/>
        </w:rPr>
        <w:t>היו מ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טפל בנושא הזה בצורה</w:t>
      </w:r>
      <w:bookmarkStart w:id="2752" w:name="_ETM_Q1_3192456"/>
      <w:bookmarkEnd w:id="2752"/>
      <w:r>
        <w:rPr>
          <w:rtl w:val="true"/>
          <w:lang w:eastAsia="he-IL"/>
        </w:rPr>
        <w:t xml:space="preserve"> מאוד מיוחדת</w:t>
      </w:r>
      <w:r>
        <w:rPr>
          <w:rtl w:val="true"/>
          <w:lang w:eastAsia="he-IL"/>
        </w:rPr>
        <w:t xml:space="preserve">. </w:t>
      </w:r>
      <w:bookmarkStart w:id="2753" w:name="_ETM_Q1_3193948"/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3195419"/>
      <w:bookmarkStart w:id="2755" w:name="_ETM_Q1_3193990"/>
      <w:bookmarkStart w:id="2756" w:name="_ETM_Q1_3195419"/>
      <w:bookmarkStart w:id="2757" w:name="_ETM_Q1_3193990"/>
      <w:bookmarkEnd w:id="2756"/>
      <w:bookmarkEnd w:id="2757"/>
    </w:p>
    <w:p>
      <w:pPr>
        <w:pStyle w:val="Style31"/>
        <w:keepNext w:val="true"/>
        <w:rPr/>
      </w:pPr>
      <w:bookmarkStart w:id="2758" w:name="ET_yor_605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9" w:name="_ETM_Q1_3195793"/>
      <w:bookmarkStart w:id="2760" w:name="_ETM_Q1_3195752"/>
      <w:bookmarkEnd w:id="2759"/>
      <w:bookmarkEnd w:id="2760"/>
      <w:r>
        <w:rPr>
          <w:rtl w:val="true"/>
        </w:rPr>
        <w:t>חד 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1" w:name="_ETM_Q1_3196558"/>
      <w:bookmarkStart w:id="2762" w:name="_ETM_Q1_3195060"/>
      <w:bookmarkStart w:id="2763" w:name="_ETM_Q1_3195021"/>
      <w:bookmarkStart w:id="2764" w:name="_ETM_Q1_3196558"/>
      <w:bookmarkStart w:id="2765" w:name="_ETM_Q1_3195060"/>
      <w:bookmarkStart w:id="2766" w:name="_ETM_Q1_3195021"/>
      <w:bookmarkEnd w:id="2764"/>
      <w:bookmarkEnd w:id="2765"/>
      <w:bookmarkEnd w:id="2766"/>
    </w:p>
    <w:p>
      <w:pPr>
        <w:pStyle w:val="Style35"/>
        <w:keepNext w:val="true"/>
        <w:rPr/>
      </w:pPr>
      <w:bookmarkStart w:id="2767" w:name="ET_guest_רם_שפע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8" w:name="_ETM_Q1_3196858"/>
      <w:bookmarkStart w:id="2769" w:name="_ETM_Q1_3196829"/>
      <w:bookmarkEnd w:id="2768"/>
      <w:bookmarkEnd w:id="2769"/>
      <w:r>
        <w:rPr>
          <w:rtl w:val="true"/>
        </w:rPr>
        <w:t xml:space="preserve">אני </w:t>
      </w:r>
      <w:bookmarkStart w:id="2770" w:name="_ETM_Q1_3197174"/>
      <w:bookmarkEnd w:id="2770"/>
      <w:r>
        <w:rPr>
          <w:rtl w:val="true"/>
        </w:rPr>
        <w:t>רק אוסיף הערה טכנית</w:t>
      </w:r>
      <w:r>
        <w:rPr>
          <w:rtl w:val="true"/>
        </w:rPr>
        <w:t xml:space="preserve">, </w:t>
      </w:r>
      <w:r>
        <w:rPr>
          <w:rtl w:val="true"/>
        </w:rPr>
        <w:t xml:space="preserve">לגופים הממשלתיים יש את מנגנוני הבחירה </w:t>
      </w:r>
      <w:bookmarkStart w:id="2771" w:name="_ETM_Q1_3201159"/>
      <w:bookmarkEnd w:id="2771"/>
      <w:r>
        <w:rPr>
          <w:rtl w:val="true"/>
        </w:rPr>
        <w:t>והגופים האחרים שדיברנו עליהם</w:t>
      </w:r>
      <w:r>
        <w:rPr>
          <w:rtl w:val="true"/>
        </w:rPr>
        <w:t xml:space="preserve">, </w:t>
      </w:r>
      <w:r>
        <w:rPr>
          <w:rtl w:val="true"/>
        </w:rPr>
        <w:t>כמו גופי ההתיישבות וכו</w:t>
      </w:r>
      <w:r>
        <w:rPr>
          <w:rtl w:val="true"/>
        </w:rPr>
        <w:t xml:space="preserve">', </w:t>
      </w:r>
      <w:r>
        <w:rPr>
          <w:rtl w:val="true"/>
        </w:rPr>
        <w:t xml:space="preserve">אנחנו </w:t>
      </w:r>
      <w:bookmarkStart w:id="2772" w:name="_ETM_Q1_3204519"/>
      <w:bookmarkEnd w:id="2772"/>
      <w:r>
        <w:rPr>
          <w:rtl w:val="true"/>
        </w:rPr>
        <w:t>נוכל למצוא את המנגנונים</w:t>
      </w:r>
      <w:r>
        <w:rPr>
          <w:rtl w:val="true"/>
        </w:rPr>
        <w:t xml:space="preserve">, </w:t>
      </w:r>
      <w:r>
        <w:rPr>
          <w:rtl w:val="true"/>
        </w:rPr>
        <w:t>פה תצטרך להיות התייחסות</w:t>
      </w:r>
      <w:bookmarkStart w:id="2773" w:name="_ETM_Q1_3208110"/>
      <w:bookmarkEnd w:id="2773"/>
      <w:r>
        <w:rPr>
          <w:rtl w:val="true"/>
        </w:rPr>
        <w:t xml:space="preserve"> לאיך אפשר שהנובה ימצאו בעצמם את הנציגות כדי להקל </w:t>
      </w:r>
      <w:bookmarkStart w:id="2774" w:name="_ETM_Q1_3209302"/>
      <w:bookmarkEnd w:id="2774"/>
      <w:r>
        <w:rPr>
          <w:rtl w:val="true"/>
        </w:rPr>
        <w:t>עליהם לא להיכנס לאירוע מאוד מורכב פנ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5" w:name="_ETM_Q1_3215607"/>
      <w:bookmarkStart w:id="2776" w:name="_ETM_Q1_3215565"/>
      <w:bookmarkStart w:id="2777" w:name="_ETM_Q1_3215607"/>
      <w:bookmarkStart w:id="2778" w:name="_ETM_Q1_3215565"/>
      <w:bookmarkEnd w:id="2777"/>
      <w:bookmarkEnd w:id="2778"/>
    </w:p>
    <w:p>
      <w:pPr>
        <w:pStyle w:val="Style35"/>
        <w:keepNext w:val="true"/>
        <w:rPr/>
      </w:pPr>
      <w:bookmarkStart w:id="2779" w:name="ET_guest_אלקנה_פדרמ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קנה פד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0" w:name="_ETM_Q1_3215097"/>
      <w:bookmarkStart w:id="2781" w:name="_ETM_Q1_3215068"/>
      <w:bookmarkEnd w:id="2780"/>
      <w:bookmarkEnd w:id="2781"/>
      <w:r>
        <w:rPr>
          <w:rtl w:val="true"/>
        </w:rPr>
        <w:t xml:space="preserve">יש לי תשובה </w:t>
      </w:r>
      <w:bookmarkStart w:id="2782" w:name="_ETM_Q1_3216321"/>
      <w:bookmarkEnd w:id="2782"/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לנובה יש עמותה</w:t>
      </w:r>
      <w:r>
        <w:rPr>
          <w:rtl w:val="true"/>
        </w:rPr>
        <w:t xml:space="preserve">, </w:t>
      </w:r>
      <w:r>
        <w:rPr>
          <w:rtl w:val="true"/>
        </w:rPr>
        <w:t>יש נציגות</w:t>
      </w:r>
      <w:r>
        <w:rPr>
          <w:rtl w:val="true"/>
        </w:rPr>
        <w:t xml:space="preserve">, </w:t>
      </w:r>
      <w:r>
        <w:rPr>
          <w:rtl w:val="true"/>
        </w:rPr>
        <w:t>אנחנו עובדים בעולם בהסברה</w:t>
      </w:r>
      <w:bookmarkStart w:id="2783" w:name="_ETM_Q1_3219781"/>
      <w:bookmarkEnd w:id="2783"/>
      <w:r>
        <w:rPr>
          <w:rtl w:val="true"/>
        </w:rPr>
        <w:t xml:space="preserve">. </w:t>
      </w:r>
      <w:r>
        <w:rPr>
          <w:rtl w:val="true"/>
        </w:rPr>
        <w:t>יש נציגות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, </w:t>
      </w:r>
      <w:r>
        <w:rPr>
          <w:rtl w:val="true"/>
        </w:rPr>
        <w:t>אני לא מעוניין</w:t>
      </w:r>
      <w:bookmarkStart w:id="2784" w:name="_ETM_Q1_3225561"/>
      <w:bookmarkEnd w:id="2784"/>
      <w:r>
        <w:rPr>
          <w:rtl w:val="true"/>
        </w:rPr>
        <w:t xml:space="preserve">, </w:t>
      </w:r>
      <w:r>
        <w:rPr>
          <w:rtl w:val="true"/>
        </w:rPr>
        <w:t>אבל יש מי שיבוא ואני מאמין שגם הנובה ישמחו</w:t>
      </w:r>
      <w:r>
        <w:rPr>
          <w:rtl w:val="true"/>
        </w:rPr>
        <w:t xml:space="preserve">, </w:t>
      </w:r>
      <w:bookmarkStart w:id="2785" w:name="_ETM_Q1_3228649"/>
      <w:bookmarkEnd w:id="2785"/>
      <w:r>
        <w:rPr>
          <w:rtl w:val="true"/>
        </w:rPr>
        <w:t>אני אדבר אית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6" w:name="_ETM_Q1_3228958"/>
      <w:bookmarkStart w:id="2787" w:name="_ETM_Q1_3232202"/>
      <w:bookmarkStart w:id="2788" w:name="_ETM_Q1_3232162"/>
      <w:bookmarkStart w:id="2789" w:name="_ETM_Q1_3228958"/>
      <w:bookmarkStart w:id="2790" w:name="_ETM_Q1_3232202"/>
      <w:bookmarkStart w:id="2791" w:name="_ETM_Q1_3232162"/>
      <w:bookmarkEnd w:id="2789"/>
      <w:bookmarkEnd w:id="2790"/>
      <w:bookmarkEnd w:id="2791"/>
    </w:p>
    <w:p>
      <w:pPr>
        <w:pStyle w:val="Style35"/>
        <w:keepNext w:val="true"/>
        <w:rPr/>
      </w:pPr>
      <w:bookmarkStart w:id="2792" w:name="ET_guest_רם_שפע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3" w:name="_ETM_Q1_3229267"/>
      <w:bookmarkStart w:id="2794" w:name="_ETM_Q1_3229238"/>
      <w:bookmarkEnd w:id="2793"/>
      <w:bookmarkEnd w:id="2794"/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אני ב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5" w:name="_ETM_Q1_3230987"/>
      <w:bookmarkStart w:id="2796" w:name="_ETM_Q1_3230949"/>
      <w:bookmarkStart w:id="2797" w:name="_ETM_Q1_3230987"/>
      <w:bookmarkStart w:id="2798" w:name="_ETM_Q1_3230949"/>
      <w:bookmarkEnd w:id="2797"/>
      <w:bookmarkEnd w:id="2798"/>
    </w:p>
    <w:p>
      <w:pPr>
        <w:pStyle w:val="Style31"/>
        <w:keepNext w:val="true"/>
        <w:rPr/>
      </w:pPr>
      <w:bookmarkStart w:id="2799" w:name="ET_yor_605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3233504"/>
      <w:bookmarkStart w:id="2801" w:name="_ETM_Q1_3233479"/>
      <w:bookmarkEnd w:id="2800"/>
      <w:bookmarkEnd w:id="2801"/>
      <w:r>
        <w:rPr>
          <w:rtl w:val="true"/>
          <w:lang w:eastAsia="he-IL"/>
        </w:rPr>
        <w:t xml:space="preserve">בסדר </w:t>
      </w:r>
      <w:bookmarkStart w:id="2802" w:name="_ETM_Q1_3234029"/>
      <w:bookmarkEnd w:id="2802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3237073"/>
      <w:bookmarkStart w:id="2804" w:name="_ETM_Q1_3237037"/>
      <w:bookmarkStart w:id="2805" w:name="_ETM_Q1_3237073"/>
      <w:bookmarkStart w:id="2806" w:name="_ETM_Q1_3237037"/>
      <w:bookmarkEnd w:id="2805"/>
      <w:bookmarkEnd w:id="2806"/>
    </w:p>
    <w:p>
      <w:pPr>
        <w:pStyle w:val="Style35"/>
        <w:keepNext w:val="true"/>
        <w:rPr>
          <w:lang w:eastAsia="he-IL"/>
        </w:rPr>
      </w:pPr>
      <w:bookmarkStart w:id="2807" w:name="ET_guest_יעקב_הרשקוביץ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הר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3235212"/>
      <w:bookmarkStart w:id="2809" w:name="_ETM_Q1_3235185"/>
      <w:bookmarkEnd w:id="2808"/>
      <w:bookmarkEnd w:id="2809"/>
      <w:r>
        <w:rPr>
          <w:rtl w:val="true"/>
          <w:lang w:eastAsia="he-IL"/>
        </w:rPr>
        <w:t>אני שמעתי את כל הדיונים פה בקשב רב</w:t>
      </w:r>
      <w:r>
        <w:rPr>
          <w:rtl w:val="true"/>
          <w:lang w:eastAsia="he-IL"/>
        </w:rPr>
        <w:t xml:space="preserve">, </w:t>
      </w:r>
      <w:bookmarkStart w:id="2810" w:name="_ETM_Q1_3242867"/>
      <w:bookmarkEnd w:id="2810"/>
      <w:r>
        <w:rPr>
          <w:rtl w:val="true"/>
          <w:lang w:eastAsia="he-IL"/>
        </w:rPr>
        <w:t>יש לי חילוקי דעות אבל זה לא 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2811" w:name="_ETM_Q1_3246776"/>
      <w:bookmarkEnd w:id="2811"/>
      <w:r>
        <w:rPr>
          <w:rtl w:val="true"/>
          <w:lang w:eastAsia="he-IL"/>
        </w:rPr>
        <w:t xml:space="preserve">מסתכל על כל הדבר הזה שנקרא חוק אז כאב שכול </w:t>
      </w:r>
      <w:bookmarkStart w:id="2812" w:name="_ETM_Q1_3251640"/>
      <w:bookmarkEnd w:id="2812"/>
      <w:r>
        <w:rPr>
          <w:rtl w:val="true"/>
          <w:lang w:eastAsia="he-IL"/>
        </w:rPr>
        <w:t>שאיבד את הבן שלו למען ביטחון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2813" w:name="_ETM_Q1_3255052"/>
      <w:bookmarkEnd w:id="2813"/>
      <w:r>
        <w:rPr>
          <w:rtl w:val="true"/>
          <w:lang w:eastAsia="he-IL"/>
        </w:rPr>
        <w:t>חווה באופן אישי את 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אה גם את </w:t>
      </w:r>
      <w:bookmarkStart w:id="2814" w:name="_ETM_Q1_3259740"/>
      <w:bookmarkEnd w:id="2814"/>
      <w:r>
        <w:rPr>
          <w:rtl w:val="true"/>
          <w:lang w:eastAsia="he-IL"/>
        </w:rPr>
        <w:t>העוצמה ואת החוסן שהכאב הזה י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כי יום </w:t>
      </w:r>
      <w:bookmarkStart w:id="2815" w:name="_ETM_Q1_3261418"/>
      <w:bookmarkEnd w:id="2815"/>
      <w:r>
        <w:rPr>
          <w:rtl w:val="true"/>
          <w:lang w:eastAsia="he-IL"/>
        </w:rPr>
        <w:t>זיכרון משותף ללוחמים ולאזרחים יוכל לשמש גשר לחיבור בין</w:t>
      </w:r>
      <w:bookmarkStart w:id="2816" w:name="_ETM_Q1_3269757"/>
      <w:bookmarkEnd w:id="2816"/>
      <w:r>
        <w:rPr>
          <w:rtl w:val="true"/>
          <w:lang w:eastAsia="he-IL"/>
        </w:rPr>
        <w:t xml:space="preserve"> כל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נציח את זכרם של הנופלים ולהמשיך את מורשתם </w:t>
      </w:r>
      <w:bookmarkStart w:id="2817" w:name="_ETM_Q1_3272089"/>
      <w:bookmarkEnd w:id="2817"/>
      <w:r>
        <w:rPr>
          <w:rtl w:val="true"/>
          <w:lang w:eastAsia="he-IL"/>
        </w:rPr>
        <w:t>של אלה שנתנו את חייהם למען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3298173"/>
      <w:bookmarkStart w:id="2819" w:name="_ETM_Q1_3298050"/>
      <w:bookmarkStart w:id="2820" w:name="_ETM_Q1_3298004"/>
      <w:bookmarkStart w:id="2821" w:name="_ETM_Q1_3298173"/>
      <w:bookmarkStart w:id="2822" w:name="_ETM_Q1_3298050"/>
      <w:bookmarkStart w:id="2823" w:name="_ETM_Q1_3298004"/>
      <w:bookmarkEnd w:id="2821"/>
      <w:bookmarkEnd w:id="2822"/>
      <w:bookmarkEnd w:id="2823"/>
    </w:p>
    <w:p>
      <w:pPr>
        <w:pStyle w:val="Normal"/>
        <w:rPr>
          <w:lang w:eastAsia="he-IL"/>
        </w:rPr>
      </w:pPr>
      <w:bookmarkStart w:id="2824" w:name="_ETM_Q1_3298211"/>
      <w:bookmarkEnd w:id="2824"/>
      <w:r>
        <w:rPr>
          <w:rtl w:val="true"/>
          <w:lang w:eastAsia="he-IL"/>
        </w:rPr>
        <w:t xml:space="preserve">תבחנו את זה </w:t>
      </w:r>
      <w:bookmarkStart w:id="2825" w:name="_ETM_Q1_3279799"/>
      <w:bookmarkEnd w:id="2825"/>
      <w:r>
        <w:rPr>
          <w:rtl w:val="true"/>
          <w:lang w:eastAsia="he-IL"/>
        </w:rPr>
        <w:t>ב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י אמר למי למה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בר הזה </w:t>
      </w:r>
      <w:bookmarkStart w:id="2826" w:name="_ETM_Q1_3286589"/>
      <w:bookmarkEnd w:id="2826"/>
      <w:r>
        <w:rPr>
          <w:rtl w:val="true"/>
          <w:lang w:eastAsia="he-IL"/>
        </w:rPr>
        <w:t>יהיה לא יום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יום איחוד </w:t>
      </w:r>
      <w:bookmarkStart w:id="2827" w:name="_ETM_Q1_3290427"/>
      <w:bookmarkEnd w:id="2827"/>
      <w:r>
        <w:rPr>
          <w:rtl w:val="true"/>
          <w:lang w:eastAsia="he-IL"/>
        </w:rPr>
        <w:t>וחיבור והנצחה של כל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לה שהיו שם</w:t>
      </w:r>
      <w:r>
        <w:rPr>
          <w:rtl w:val="true"/>
          <w:lang w:eastAsia="he-IL"/>
        </w:rPr>
        <w:t xml:space="preserve">, </w:t>
      </w:r>
      <w:bookmarkStart w:id="2828" w:name="_ETM_Q1_3294361"/>
      <w:bookmarkEnd w:id="2828"/>
      <w:r>
        <w:rPr>
          <w:rtl w:val="true"/>
          <w:lang w:eastAsia="he-IL"/>
        </w:rPr>
        <w:t>בין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קום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סוף </w:t>
      </w:r>
      <w:bookmarkStart w:id="2829" w:name="_ETM_Q1_3300542"/>
      <w:bookmarkEnd w:id="2829"/>
      <w:r>
        <w:rPr>
          <w:rtl w:val="true"/>
          <w:lang w:eastAsia="he-IL"/>
        </w:rPr>
        <w:t>סוף באמת נזכה ליום של אחדו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3306402"/>
      <w:bookmarkStart w:id="2831" w:name="_ETM_Q1_3305446"/>
      <w:bookmarkStart w:id="2832" w:name="_ETM_Q1_3305403"/>
      <w:bookmarkStart w:id="2833" w:name="_ETM_Q1_3306402"/>
      <w:bookmarkStart w:id="2834" w:name="_ETM_Q1_3305446"/>
      <w:bookmarkStart w:id="2835" w:name="_ETM_Q1_3305403"/>
      <w:bookmarkEnd w:id="2833"/>
      <w:bookmarkEnd w:id="2834"/>
      <w:bookmarkEnd w:id="2835"/>
    </w:p>
    <w:p>
      <w:pPr>
        <w:pStyle w:val="Style31"/>
        <w:keepNext w:val="true"/>
        <w:rPr/>
      </w:pPr>
      <w:bookmarkStart w:id="2836" w:name="ET_yor_6053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3306767"/>
      <w:bookmarkStart w:id="2838" w:name="_ETM_Q1_3306725"/>
      <w:bookmarkEnd w:id="2837"/>
      <w:bookmarkEnd w:id="28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839" w:name="_ETM_Q1_3307859"/>
      <w:bookmarkEnd w:id="2839"/>
      <w:r>
        <w:rPr>
          <w:rtl w:val="true"/>
          <w:lang w:eastAsia="he-IL"/>
        </w:rPr>
        <w:t>אנחנו התקד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כנס שוב בשבועות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נחנו נקבע מראש דיון אחת לחודש ולפי קצב ההתקדמות אנחנו </w:t>
      </w:r>
      <w:bookmarkStart w:id="2840" w:name="_ETM_Q1_3315727"/>
      <w:bookmarkEnd w:id="2840"/>
      <w:r>
        <w:rPr>
          <w:rtl w:val="true"/>
          <w:lang w:eastAsia="he-IL"/>
        </w:rPr>
        <w:t>נעשה דיונ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3318406"/>
      <w:bookmarkStart w:id="2842" w:name="_ETM_Q1_3318358"/>
      <w:bookmarkStart w:id="2843" w:name="_ETM_Q1_3318406"/>
      <w:bookmarkStart w:id="2844" w:name="_ETM_Q1_3318358"/>
      <w:bookmarkEnd w:id="2843"/>
      <w:bookmarkEnd w:id="2844"/>
    </w:p>
    <w:p>
      <w:pPr>
        <w:pStyle w:val="Normal"/>
        <w:rPr>
          <w:lang w:eastAsia="he-IL"/>
        </w:rPr>
      </w:pPr>
      <w:bookmarkStart w:id="2845" w:name="_ETM_Q1_3318548"/>
      <w:bookmarkStart w:id="2846" w:name="_ETM_Q1_3318511"/>
      <w:bookmarkEnd w:id="2845"/>
      <w:bookmarkEnd w:id="2846"/>
      <w:r>
        <w:rPr>
          <w:rtl w:val="true"/>
          <w:lang w:eastAsia="he-IL"/>
        </w:rPr>
        <w:t>ברשותכם אני נוע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38"/>
        <w:keepNext w:val="true"/>
        <w:rPr/>
      </w:pPr>
      <w:bookmarkStart w:id="2847" w:name="ET_meetingend_27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848" w:name="_GoBack"/>
      <w:bookmarkStart w:id="2849" w:name="_GoBack"/>
      <w:bookmarkEnd w:id="284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d1ef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e43e31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e43e31"/>
    <w:pPr>
      <w:outlineLvl w:val="2"/>
    </w:pPr>
    <w:rPr/>
  </w:style>
  <w:style w:type="paragraph" w:styleId="TableBlock" w:customStyle="1">
    <w:name w:val="Table Block"/>
    <w:basedOn w:val="TableText"/>
    <w:qFormat/>
    <w:rsid w:val="00e43e31"/>
    <w:pPr>
      <w:jc w:val="both"/>
    </w:pPr>
    <w:rPr/>
  </w:style>
  <w:style w:type="paragraph" w:styleId="ListParagraph">
    <w:name w:val="List Paragraph"/>
    <w:basedOn w:val="Normal"/>
    <w:uiPriority w:val="34"/>
    <w:qFormat/>
    <w:rsid w:val="00223668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fc28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B1F3C4-C581-4377-8414-0AAD10D73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  <Pages>25</Pages>
  <Words>6981</Words>
  <Characters>39798</Characters>
  <CharactersWithSpaces>46686</CharactersWithSpaces>
  <Paragraphs>9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4:54:00Z</dcterms:modified>
  <cp:revision>3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