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ETM_Q1_6948"/>
      <w:bookmarkStart w:id="1" w:name="_ETM_Q1_6720"/>
      <w:bookmarkEnd w:id="0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טיפול בשורדי השוא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447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קנים ושורדי שואה בעונ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כה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335"/>
        <w:gridCol w:w="7278"/>
      </w:tblGrid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בנצ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ם לניצולי שואה ירוש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דור גינס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פניות ציבור ומידע באגף ה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בבא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ת ב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עסוקה ומיצוי זכ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 וקידום מעמד האיש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הן מלד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 ארצי קהילתי לקליטת על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עש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זכויות ניצולי 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ה פרסק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זכויות ניצולי 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מין קנציאו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ז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עובדים הסוציאליים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י ק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אוחדת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לי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ום ניצולי 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פרים קו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סתדרות הגמלאים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ק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כניות לניצולי 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נ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קי כהן קש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ליה אלבילי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ר סואע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צד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ורום למאבק בעוני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ת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ן לזקן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סמי קיד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העמותות לזקן בישראל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פול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ניצולי 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לתת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ב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ת הכבוד ניצולי השוא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ן סוקול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זית הכבוד ניצולי שוא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ט רפופור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ראש ברית ותיקי מלחמת העולם השניי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ליאנה ויי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ת ותיקי מלחמת העולם השניי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רחליה שפי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ת ותיקי מלחמת העולם השניי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ה הנ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 לקיימות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גולדשמי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הילה תומכת למתמודדי נפש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רקנאט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 ותיקה</w:t>
            </w:r>
          </w:p>
        </w:tc>
      </w:tr>
      <w:tr>
        <w:trPr/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יון חמ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בקש לקבל הכרה כנכה 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דווה מבור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נועם כה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</w:r>
    </w:p>
    <w:p>
      <w:pPr>
        <w:pStyle w:val="Normal"/>
        <w:ind w:hanging="0"/>
        <w:rPr>
          <w:color w:val="808080"/>
          <w:shd w:fill="FFFFFF" w:val="clear"/>
        </w:rPr>
      </w:pPr>
      <w:r>
        <w:rPr>
          <w:color w:val="808080"/>
          <w:shd w:fill="FFFFFF" w:val="clear"/>
          <w:rtl w:val="true"/>
        </w:rPr>
        <w:t>רשימת הנוכחים על תואריהם מבוססת על המידע שהוזן במערכת המוזמנים הממוחשבת</w:t>
      </w:r>
      <w:r>
        <w:rPr>
          <w:color w:val="808080"/>
          <w:shd w:fill="FFFFFF" w:val="clear"/>
          <w:rtl w:val="true"/>
        </w:rPr>
        <w:t xml:space="preserve">. </w:t>
      </w:r>
      <w:r>
        <w:rPr>
          <w:color w:val="808080"/>
          <w:shd w:fill="FFFFFF" w:val="clear"/>
          <w:rtl w:val="true"/>
        </w:rPr>
        <w:t>ייתכנו אי</w:t>
      </w:r>
      <w:r>
        <w:rPr>
          <w:color w:val="808080"/>
          <w:shd w:fill="FFFFFF" w:val="clear"/>
          <w:rtl w:val="true"/>
        </w:rPr>
        <w:t>-</w:t>
      </w:r>
      <w:r>
        <w:rPr>
          <w:color w:val="808080"/>
          <w:shd w:fill="FFFFFF" w:val="clear"/>
          <w:rtl w:val="true"/>
        </w:rPr>
        <w:t>דיוקים והשמטות</w:t>
      </w:r>
      <w:r>
        <w:rPr>
          <w:color w:val="808080"/>
          <w:shd w:fill="FFFFFF" w:val="clear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" w:name="ET_subject_644447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זקנים ושורדי שואה בעוני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8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כות הב</w:t>
      </w:r>
      <w:bookmarkStart w:id="5" w:name="_ETM_Q1_9576"/>
      <w:bookmarkStart w:id="6" w:name="_ETM_Q1_9363"/>
      <w:bookmarkEnd w:id="5"/>
      <w:bookmarkEnd w:id="6"/>
      <w:r>
        <w:rPr>
          <w:rtl w:val="true"/>
          <w:lang w:eastAsia="he-IL"/>
        </w:rPr>
        <w:t>אות וברוכים הבאים לוועדה המיוחדת למען שורדי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זו הפעם הראשונה ש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דעו שזו ועדה מיוחדת שהקמנו פעם ראשונה ב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מקדת בשורדי שואה כיוון שהמח</w:t>
      </w:r>
      <w:bookmarkStart w:id="7" w:name="_ETM_Q1_40244"/>
      <w:bookmarkEnd w:id="7"/>
      <w:r>
        <w:rPr>
          <w:rtl w:val="true"/>
          <w:lang w:eastAsia="he-IL"/>
        </w:rPr>
        <w:t xml:space="preserve">שבה היא שאלה </w:t>
      </w:r>
      <w:bookmarkStart w:id="8" w:name="_ETM_Q1_16003"/>
      <w:bookmarkEnd w:id="8"/>
      <w:r>
        <w:rPr>
          <w:rtl w:val="true"/>
          <w:lang w:eastAsia="he-IL"/>
        </w:rPr>
        <w:t>השנים האחרונות של האנשים האלה שעוד 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ל ממוצע של כמעט </w:t>
      </w:r>
      <w:r>
        <w:rPr>
          <w:lang w:eastAsia="he-IL"/>
        </w:rPr>
        <w:t>8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נחנו מתבשרים על עוד שורדי שואה שהולכים לעול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</w:t>
      </w:r>
      <w:bookmarkStart w:id="9" w:name="_ETM_Q1_27849"/>
      <w:bookmarkStart w:id="10" w:name="_ETM_Q1_27640"/>
      <w:bookmarkEnd w:id="9"/>
      <w:bookmarkEnd w:id="10"/>
      <w:r>
        <w:rPr>
          <w:rtl w:val="true"/>
          <w:lang w:eastAsia="he-IL"/>
        </w:rPr>
        <w:t>ובא לקבורה שורד השואה צבי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י שפעיל בתחום יודע שהוא פעיל חברתי </w:t>
      </w:r>
      <w:bookmarkStart w:id="11" w:name="_ETM_Q1_35197"/>
      <w:bookmarkStart w:id="12" w:name="_ETM_Q1_34984"/>
      <w:bookmarkEnd w:id="11"/>
      <w:bookmarkEnd w:id="12"/>
      <w:r>
        <w:rPr>
          <w:rtl w:val="true"/>
          <w:lang w:eastAsia="he-IL"/>
        </w:rPr>
        <w:t>כבר הרבה 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ולחים מכאן תנחומים ל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ל דיון בוועדה הזו</w:t>
      </w:r>
      <w:bookmarkStart w:id="13" w:name="_ETM_Q1_47165"/>
      <w:bookmarkEnd w:id="13"/>
      <w:r>
        <w:rPr>
          <w:rtl w:val="true"/>
          <w:lang w:eastAsia="he-IL"/>
        </w:rPr>
        <w:t xml:space="preserve"> אני פותחת בנושא </w:t>
      </w:r>
      <w:bookmarkStart w:id="14" w:name="_ETM_Q1_43195"/>
      <w:bookmarkEnd w:id="14"/>
      <w:r>
        <w:rPr>
          <w:rtl w:val="true"/>
          <w:lang w:eastAsia="he-IL"/>
        </w:rPr>
        <w:t>ה</w:t>
      </w:r>
      <w:bookmarkStart w:id="15" w:name="_ETM_Q1_43397"/>
      <w:bookmarkEnd w:id="15"/>
      <w:r>
        <w:rPr>
          <w:rtl w:val="true"/>
          <w:lang w:eastAsia="he-IL"/>
        </w:rPr>
        <w:t>כי דחוף ו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מובן החזרת החטופים והחטופות מעז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</w:t>
      </w:r>
      <w:bookmarkStart w:id="16" w:name="_ETM_Q1_52883"/>
      <w:bookmarkStart w:id="17" w:name="_ETM_Q1_52670"/>
      <w:bookmarkEnd w:id="16"/>
      <w:bookmarkEnd w:id="17"/>
      <w:r>
        <w:rPr>
          <w:rtl w:val="true"/>
          <w:lang w:eastAsia="he-IL"/>
        </w:rPr>
        <w:t>מאוד לדון על</w:t>
      </w:r>
      <w:bookmarkStart w:id="18" w:name="_ETM_Q1_57478"/>
      <w:bookmarkEnd w:id="18"/>
      <w:r>
        <w:rPr>
          <w:rtl w:val="true"/>
          <w:lang w:eastAsia="he-IL"/>
        </w:rPr>
        <w:t xml:space="preserve"> </w:t>
      </w:r>
      <w:bookmarkStart w:id="19" w:name="_ETM_Q1_53350"/>
      <w:bookmarkEnd w:id="19"/>
      <w:r>
        <w:rPr>
          <w:rtl w:val="true"/>
          <w:lang w:eastAsia="he-IL"/>
        </w:rPr>
        <w:t>נושאים שוטפים במדינה כשהם ש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</w:t>
      </w:r>
      <w:bookmarkStart w:id="20" w:name="_ETM_Q1_57528"/>
      <w:bookmarkStart w:id="21" w:name="_ETM_Q1_57314"/>
      <w:bookmarkStart w:id="22" w:name="_ETM_Q1_60742"/>
      <w:bookmarkStart w:id="23" w:name="_ETM_Q1_60530"/>
      <w:bookmarkEnd w:id="20"/>
      <w:bookmarkEnd w:id="21"/>
      <w:bookmarkEnd w:id="22"/>
      <w:bookmarkEnd w:id="23"/>
      <w:r>
        <w:rPr>
          <w:rtl w:val="true"/>
          <w:lang w:eastAsia="he-IL"/>
        </w:rPr>
        <w:t>מלאים בדא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שות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</w:t>
      </w:r>
      <w:bookmarkStart w:id="24" w:name="_ETM_Q1_61902"/>
      <w:bookmarkStart w:id="25" w:name="_ETM_Q1_61690"/>
      <w:bookmarkEnd w:id="24"/>
      <w:bookmarkEnd w:id="25"/>
      <w:r>
        <w:rPr>
          <w:rtl w:val="true"/>
          <w:lang w:eastAsia="he-IL"/>
        </w:rPr>
        <w:t>מת</w:t>
      </w:r>
      <w:bookmarkStart w:id="26" w:name="_ETM_Q1_62145"/>
      <w:bookmarkEnd w:id="26"/>
      <w:r>
        <w:rPr>
          <w:rtl w:val="true"/>
          <w:lang w:eastAsia="he-IL"/>
        </w:rPr>
        <w:t xml:space="preserve"> תפילה גדולה </w:t>
      </w:r>
      <w:bookmarkStart w:id="27" w:name="_ETM_Q1_62905"/>
      <w:bookmarkStart w:id="28" w:name="_ETM_Q1_62689"/>
      <w:bookmarkEnd w:id="27"/>
      <w:bookmarkEnd w:id="28"/>
      <w:r>
        <w:rPr>
          <w:rtl w:val="true"/>
          <w:lang w:eastAsia="he-IL"/>
        </w:rPr>
        <w:t>שהם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ב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מובן שגם החיילים והחיילות שלנו יחזרו בשלום </w:t>
      </w:r>
      <w:bookmarkStart w:id="29" w:name="_ETM_Q1_74571"/>
      <w:bookmarkEnd w:id="29"/>
      <w:r>
        <w:rPr>
          <w:rtl w:val="true"/>
          <w:lang w:eastAsia="he-IL"/>
        </w:rPr>
        <w:t>מהמשימ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נו יום מאוד קשה אתמול</w:t>
      </w:r>
      <w:bookmarkStart w:id="30" w:name="_ETM_Q1_72900"/>
      <w:bookmarkStart w:id="31" w:name="_ETM_Q1_72699"/>
      <w:bookmarkEnd w:id="30"/>
      <w:bookmarkEnd w:id="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בעה ח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יום דנים בנושא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גור העוני בקרב זקנים בכלל </w:t>
      </w:r>
      <w:bookmarkStart w:id="32" w:name="_ETM_Q1_83526"/>
      <w:bookmarkEnd w:id="32"/>
      <w:r>
        <w:rPr>
          <w:rtl w:val="true"/>
          <w:lang w:eastAsia="he-IL"/>
        </w:rPr>
        <w:t xml:space="preserve">ושורדי </w:t>
      </w:r>
      <w:bookmarkStart w:id="33" w:name="_ETM_Q1_83741"/>
      <w:bookmarkEnd w:id="33"/>
      <w:r>
        <w:rPr>
          <w:rtl w:val="true"/>
          <w:lang w:eastAsia="he-IL"/>
        </w:rPr>
        <w:t>שואה</w:t>
      </w:r>
      <w:bookmarkStart w:id="34" w:name="_ETM_Q1_84246"/>
      <w:bookmarkEnd w:id="34"/>
      <w:r>
        <w:rPr>
          <w:rtl w:val="true"/>
          <w:lang w:eastAsia="he-IL"/>
        </w:rPr>
        <w:t xml:space="preserve"> בפ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דיוק בסדר היום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פת</w:t>
      </w:r>
      <w:bookmarkStart w:id="35" w:name="_ETM_Q1_90461"/>
      <w:bookmarkStart w:id="36" w:name="_ETM_Q1_90254"/>
      <w:bookmarkEnd w:id="35"/>
      <w:bookmarkEnd w:id="36"/>
      <w:r>
        <w:rPr>
          <w:rtl w:val="true"/>
          <w:lang w:eastAsia="he-IL"/>
        </w:rPr>
        <w:t>חו את הטלוויזי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תראו שמתעסקים לא </w:t>
      </w:r>
      <w:bookmarkStart w:id="37" w:name="_ETM_Q1_99064"/>
      <w:bookmarkEnd w:id="37"/>
      <w:r>
        <w:rPr>
          <w:rtl w:val="true"/>
          <w:lang w:eastAsia="he-IL"/>
        </w:rPr>
        <w:t>בעוני</w:t>
      </w:r>
      <w:bookmarkStart w:id="38" w:name="_ETM_Q1_95089"/>
      <w:bookmarkStart w:id="39" w:name="_ETM_Q1_94870"/>
      <w:bookmarkEnd w:id="38"/>
      <w:bookmarkEnd w:id="39"/>
      <w:r>
        <w:rPr>
          <w:rtl w:val="true"/>
          <w:lang w:eastAsia="he-IL"/>
        </w:rPr>
        <w:t xml:space="preserve"> וגם לא בדיוק בחטופים וגם לא בדיוק בחיילים וגם</w:t>
      </w:r>
      <w:bookmarkStart w:id="40" w:name="_ETM_Q1_103621"/>
      <w:bookmarkEnd w:id="40"/>
      <w:r>
        <w:rPr>
          <w:rtl w:val="true"/>
          <w:lang w:eastAsia="he-IL"/>
        </w:rPr>
        <w:t xml:space="preserve"> </w:t>
      </w:r>
      <w:bookmarkStart w:id="41" w:name="_ETM_Q1_99061"/>
      <w:bookmarkStart w:id="42" w:name="_ETM_Q1_98854"/>
      <w:bookmarkEnd w:id="41"/>
      <w:bookmarkEnd w:id="42"/>
      <w:r>
        <w:rPr>
          <w:rtl w:val="true"/>
          <w:lang w:eastAsia="he-IL"/>
        </w:rPr>
        <w:t>לא בדיוק במילואימנ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עסקים במשפטו של ראש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" w:name="_ETM_Q1_148030"/>
      <w:bookmarkEnd w:id="43"/>
      <w:r>
        <w:rPr>
          <w:rtl w:val="true"/>
          <w:lang w:eastAsia="he-IL"/>
        </w:rPr>
        <w:t>אבל 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חי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הדברים שבסוף אזרחים </w:t>
      </w:r>
      <w:bookmarkStart w:id="44" w:name="_ETM_Q1_106189"/>
      <w:bookmarkStart w:id="45" w:name="_ETM_Q1_105979"/>
      <w:bookmarkEnd w:id="44"/>
      <w:bookmarkEnd w:id="45"/>
      <w:r>
        <w:rPr>
          <w:rtl w:val="true"/>
          <w:lang w:eastAsia="he-IL"/>
        </w:rPr>
        <w:t>ואזרחיות צריכים להתמוד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</w:t>
      </w:r>
      <w:bookmarkStart w:id="46" w:name="_ETM_Q1_113235"/>
      <w:bookmarkEnd w:id="46"/>
      <w:r>
        <w:rPr>
          <w:rtl w:val="true"/>
          <w:lang w:eastAsia="he-IL"/>
        </w:rPr>
        <w:t xml:space="preserve"> גאה ביום הזה להתעסק במה שחשוב</w:t>
      </w:r>
      <w:bookmarkStart w:id="47" w:name="_ETM_Q1_113177"/>
      <w:bookmarkStart w:id="48" w:name="_ETM_Q1_112956"/>
      <w:bookmarkEnd w:id="47"/>
      <w:bookmarkEnd w:id="48"/>
      <w:r>
        <w:rPr>
          <w:rtl w:val="true"/>
          <w:lang w:eastAsia="he-IL"/>
        </w:rPr>
        <w:t xml:space="preserve"> בעיניי באמת</w:t>
      </w:r>
      <w:r>
        <w:rPr>
          <w:rtl w:val="true"/>
          <w:lang w:eastAsia="he-IL"/>
        </w:rPr>
        <w:t>,</w:t>
      </w:r>
      <w:bookmarkStart w:id="49" w:name="_ETM_Q1_110846"/>
      <w:bookmarkEnd w:id="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 לאנשים להזדקן בכבוד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קווה שהמדינה תחזור למסלולה ונוכל להתעסק בבעי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לכליות והביטחוניות שלפתח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עבור לנושא </w:t>
      </w:r>
      <w:bookmarkStart w:id="50" w:name="_ETM_Q1_138460"/>
      <w:bookmarkEnd w:id="50"/>
      <w:r>
        <w:rPr>
          <w:rtl w:val="true"/>
          <w:lang w:eastAsia="he-IL"/>
        </w:rPr>
        <w:t>שעל סד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קמה מתוך רעיון להקים מדינת 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חמשת המ</w:t>
      </w:r>
      <w:r>
        <w:rPr>
          <w:rtl w:val="true"/>
          <w:lang w:eastAsia="he-IL"/>
        </w:rPr>
        <w:t>"</w:t>
      </w:r>
      <w:bookmarkStart w:id="51" w:name="_ETM_Q1_147201"/>
      <w:bookmarkStart w:id="52" w:name="_ETM_Q1_146990"/>
      <w:bookmarkStart w:id="53" w:name="_ETM_Q1_145114"/>
      <w:bookmarkStart w:id="54" w:name="_ETM_Q1_144908"/>
      <w:bookmarkEnd w:id="51"/>
      <w:bookmarkEnd w:id="52"/>
      <w:bookmarkEnd w:id="53"/>
      <w:bookmarkEnd w:id="54"/>
      <w:r>
        <w:rPr>
          <w:rtl w:val="true"/>
          <w:lang w:eastAsia="he-IL"/>
        </w:rPr>
        <w:t>מים של 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טינסקי שתמיד הלכנו לאורם</w:t>
      </w:r>
      <w:bookmarkStart w:id="55" w:name="_ETM_Q1_151012"/>
      <w:bookmarkEnd w:id="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56" w:name="_ETM_Q1_147940"/>
      <w:bookmarkEnd w:id="56"/>
      <w:r>
        <w:rPr>
          <w:rtl w:val="true"/>
          <w:lang w:eastAsia="he-IL"/>
        </w:rPr>
        <w:t>בן אדם זכאי ל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ה ומרפ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 ישראל של היום זה לא מובן מאליו ויש אנשים שמזדקנים ואין להם את התנאים הבסיסיים אלה</w:t>
      </w:r>
      <w:r>
        <w:rPr>
          <w:rtl w:val="true"/>
          <w:lang w:eastAsia="he-IL"/>
        </w:rPr>
        <w:t>.</w:t>
      </w:r>
      <w:bookmarkStart w:id="57" w:name="_ETM_Q1_166179"/>
      <w:bookmarkEnd w:id="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" w:name="_ETM_Q1_166298"/>
      <w:bookmarkStart w:id="59" w:name="_ETM_Q1_166236"/>
      <w:bookmarkStart w:id="60" w:name="_ETM_Q1_166298"/>
      <w:bookmarkStart w:id="61" w:name="_ETM_Q1_166236"/>
      <w:bookmarkEnd w:id="60"/>
      <w:bookmarkEnd w:id="61"/>
    </w:p>
    <w:p>
      <w:pPr>
        <w:pStyle w:val="Normal"/>
        <w:rPr>
          <w:lang w:eastAsia="he-IL"/>
        </w:rPr>
      </w:pPr>
      <w:bookmarkStart w:id="62" w:name="_ETM_Q1_166340"/>
      <w:bookmarkEnd w:id="62"/>
      <w:r>
        <w:rPr>
          <w:rtl w:val="true"/>
          <w:lang w:eastAsia="he-IL"/>
        </w:rPr>
        <w:t>אני אציג נתונים מ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העוני האחרון שמתייחס ל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שראל </w:t>
      </w:r>
      <w:bookmarkStart w:id="63" w:name="_ETM_Q1_173011"/>
      <w:bookmarkEnd w:id="63"/>
      <w:r>
        <w:rPr>
          <w:rtl w:val="true"/>
          <w:lang w:eastAsia="he-IL"/>
        </w:rPr>
        <w:t xml:space="preserve">יש כמעט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נפשות עני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ן </w:t>
      </w:r>
      <w:r>
        <w:rPr>
          <w:lang w:eastAsia="he-IL"/>
        </w:rPr>
        <w:t>152</w:t>
      </w:r>
      <w:bookmarkStart w:id="64" w:name="_ETM_Q1_178010"/>
      <w:bookmarkStart w:id="65" w:name="_ETM_Q1_177802"/>
      <w:bookmarkEnd w:id="64"/>
      <w:bookmarkEnd w:id="65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ותיק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כלוסייה בישראל חיים בביטחון תזונתי נמוך או נמוך מאוד</w:t>
      </w:r>
      <w:bookmarkStart w:id="66" w:name="_ETM_Q1_188031"/>
      <w:bookmarkStart w:id="67" w:name="_ETM_Q1_187824"/>
      <w:bookmarkStart w:id="68" w:name="_ETM_Q1_188305"/>
      <w:bookmarkStart w:id="69" w:name="_ETM_Q1_188093"/>
      <w:bookmarkEnd w:id="66"/>
      <w:bookmarkEnd w:id="67"/>
      <w:bookmarkEnd w:id="68"/>
      <w:bookmarkEnd w:id="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ינת</w:t>
      </w:r>
      <w:bookmarkStart w:id="70" w:name="_ETM_Q1_189052"/>
      <w:bookmarkEnd w:id="70"/>
      <w:r>
        <w:rPr>
          <w:rtl w:val="true"/>
          <w:lang w:eastAsia="he-IL"/>
        </w:rPr>
        <w:t xml:space="preserve"> ישראל ז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שמאז </w:t>
      </w:r>
      <w:bookmarkStart w:id="71" w:name="_ETM_Q1_191412"/>
      <w:bookmarkEnd w:id="71"/>
      <w:r>
        <w:rPr>
          <w:rtl w:val="true"/>
          <w:lang w:eastAsia="he-IL"/>
        </w:rPr>
        <w:t>ש</w:t>
      </w:r>
      <w:bookmarkStart w:id="72" w:name="_ETM_Q1_191630"/>
      <w:bookmarkEnd w:id="72"/>
      <w:r>
        <w:rPr>
          <w:rtl w:val="true"/>
          <w:lang w:eastAsia="he-IL"/>
        </w:rPr>
        <w:t>פרצה המלחמה המצב רק הולך ומח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73" w:name="_ETM_Q1_200692"/>
      <w:bookmarkEnd w:id="73"/>
      <w:r>
        <w:rPr>
          <w:rtl w:val="true"/>
          <w:lang w:eastAsia="he-IL"/>
        </w:rPr>
        <w:t xml:space="preserve"> אולי לא שומעים ע</w:t>
      </w:r>
      <w:bookmarkStart w:id="74" w:name="_ETM_Q1_197069"/>
      <w:bookmarkEnd w:id="74"/>
      <w:r>
        <w:rPr>
          <w:rtl w:val="true"/>
          <w:lang w:eastAsia="he-IL"/>
        </w:rPr>
        <w:t xml:space="preserve">ל </w:t>
      </w:r>
      <w:bookmarkStart w:id="75" w:name="_ETM_Q1_197283"/>
      <w:bookmarkEnd w:id="75"/>
      <w:r>
        <w:rPr>
          <w:rtl w:val="true"/>
          <w:lang w:eastAsia="he-IL"/>
        </w:rPr>
        <w:t>זה כי סדר היום מאוד ע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ה </w:t>
      </w:r>
      <w:bookmarkStart w:id="76" w:name="_ETM_Q1_199278"/>
      <w:bookmarkEnd w:id="76"/>
      <w:r>
        <w:rPr>
          <w:rtl w:val="true"/>
          <w:lang w:eastAsia="he-IL"/>
        </w:rPr>
        <w:t>ל</w:t>
      </w:r>
      <w:bookmarkStart w:id="77" w:name="_ETM_Q1_199494"/>
      <w:bookmarkEnd w:id="77"/>
      <w:r>
        <w:rPr>
          <w:rtl w:val="true"/>
          <w:lang w:eastAsia="he-IL"/>
        </w:rPr>
        <w:t xml:space="preserve">הגיד כמי שמטפלת בהרבה מאוד </w:t>
      </w:r>
      <w:bookmarkStart w:id="78" w:name="_ETM_Q1_203344"/>
      <w:bookmarkEnd w:id="78"/>
      <w:r>
        <w:rPr>
          <w:rtl w:val="true"/>
          <w:lang w:eastAsia="he-IL"/>
        </w:rPr>
        <w:t>פניות ציבור יחד עם הצוות המסור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9" w:name="_ETM_Q1_205088"/>
      <w:bookmarkStart w:id="80" w:name="_ETM_Q1_204887"/>
      <w:bookmarkEnd w:id="79"/>
      <w:bookmarkEnd w:id="80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מטפלים באנשים שסובלים ממצוקה מאוד קשה</w:t>
      </w:r>
      <w:r>
        <w:rPr>
          <w:rtl w:val="true"/>
          <w:lang w:eastAsia="he-IL"/>
        </w:rPr>
        <w:t>.</w:t>
      </w:r>
      <w:bookmarkStart w:id="81" w:name="_ETM_Q1_215019"/>
      <w:bookmarkEnd w:id="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215154"/>
      <w:bookmarkStart w:id="83" w:name="_ETM_Q1_215075"/>
      <w:bookmarkStart w:id="84" w:name="_ETM_Q1_215154"/>
      <w:bookmarkStart w:id="85" w:name="_ETM_Q1_215075"/>
      <w:bookmarkEnd w:id="84"/>
      <w:bookmarkEnd w:id="85"/>
    </w:p>
    <w:p>
      <w:pPr>
        <w:pStyle w:val="Normal"/>
        <w:rPr>
          <w:lang w:eastAsia="he-IL"/>
        </w:rPr>
      </w:pPr>
      <w:bookmarkStart w:id="86" w:name="_ETM_Q1_210537"/>
      <w:bookmarkStart w:id="87" w:name="_ETM_Q1_210329"/>
      <w:bookmarkStart w:id="88" w:name="_ETM_Q1_215194"/>
      <w:bookmarkEnd w:id="86"/>
      <w:bookmarkEnd w:id="87"/>
      <w:bookmarkEnd w:id="88"/>
      <w:r>
        <w:rPr>
          <w:rtl w:val="true"/>
          <w:lang w:eastAsia="he-IL"/>
        </w:rPr>
        <w:t>אם נעשה ז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ין </w:t>
      </w:r>
      <w:bookmarkStart w:id="89" w:name="_ETM_Q1_212826"/>
      <w:bookmarkEnd w:id="89"/>
      <w:r>
        <w:rPr>
          <w:rtl w:val="true"/>
          <w:lang w:eastAsia="he-IL"/>
        </w:rPr>
        <w:t>לשורד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1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דים ושורדות</w:t>
      </w:r>
      <w:bookmarkStart w:id="90" w:name="_ETM_Q1_215883"/>
      <w:bookmarkStart w:id="91" w:name="_ETM_Q1_215670"/>
      <w:bookmarkEnd w:id="90"/>
      <w:bookmarkEnd w:id="91"/>
      <w:r>
        <w:rPr>
          <w:rtl w:val="true"/>
          <w:lang w:eastAsia="he-IL"/>
        </w:rPr>
        <w:t xml:space="preserve"> שעדיין חיים</w:t>
      </w:r>
      <w:bookmarkStart w:id="92" w:name="_ETM_Q1_214336"/>
      <w:bookmarkStart w:id="93" w:name="_ETM_Q1_214115"/>
      <w:bookmarkStart w:id="94" w:name="_ETM_Q1_213672"/>
      <w:bookmarkEnd w:id="92"/>
      <w:bookmarkEnd w:id="93"/>
      <w:bookmarkEnd w:id="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קרן </w:t>
      </w:r>
      <w:bookmarkStart w:id="95" w:name="_ETM_Q1_216929"/>
      <w:bookmarkEnd w:id="95"/>
      <w:r>
        <w:rPr>
          <w:rtl w:val="true"/>
          <w:lang w:eastAsia="he-IL"/>
        </w:rPr>
        <w:t>ל</w:t>
      </w:r>
      <w:bookmarkStart w:id="96" w:name="_ETM_Q1_217144"/>
      <w:bookmarkEnd w:id="96"/>
      <w:r>
        <w:rPr>
          <w:rtl w:val="true"/>
          <w:lang w:eastAsia="he-IL"/>
        </w:rPr>
        <w:t>רווחת</w:t>
      </w:r>
      <w:bookmarkStart w:id="97" w:name="_ETM_Q1_222088"/>
      <w:bookmarkEnd w:id="97"/>
      <w:r>
        <w:rPr>
          <w:rtl w:val="true"/>
          <w:lang w:eastAsia="he-IL"/>
        </w:rPr>
        <w:t xml:space="preserve"> נפגע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bookmarkStart w:id="98" w:name="_ETM_Q1_222387"/>
      <w:bookmarkStart w:id="99" w:name="_ETM_Q1_222175"/>
      <w:bookmarkEnd w:id="98"/>
      <w:bookmarkEnd w:id="99"/>
      <w:r>
        <w:rPr>
          <w:rtl w:val="true"/>
          <w:lang w:eastAsia="he-IL"/>
        </w:rPr>
        <w:t>למחציתם היה קשה לכסות את ההוצאות החודשיות שלה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כם </w:t>
      </w:r>
      <w:bookmarkStart w:id="100" w:name="_ETM_Q1_229899"/>
      <w:bookmarkStart w:id="101" w:name="_ETM_Q1_229688"/>
      <w:bookmarkEnd w:id="100"/>
      <w:bookmarkEnd w:id="101"/>
      <w:r>
        <w:rPr>
          <w:rtl w:val="true"/>
          <w:lang w:eastAsia="he-IL"/>
        </w:rPr>
        <w:t>נאלצו לוותר על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ב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סתכלי</w:t>
      </w:r>
      <w:bookmarkStart w:id="102" w:name="_ETM_Q1_238060"/>
      <w:bookmarkEnd w:id="102"/>
      <w:r>
        <w:rPr>
          <w:rtl w:val="true"/>
          <w:lang w:eastAsia="he-IL"/>
        </w:rPr>
        <w:t xml:space="preserve">ם על </w:t>
      </w:r>
      <w:bookmarkStart w:id="103" w:name="_ETM_Q1_234398"/>
      <w:bookmarkStart w:id="104" w:name="_ETM_Q1_234197"/>
      <w:bookmarkEnd w:id="103"/>
      <w:bookmarkEnd w:id="104"/>
      <w:r>
        <w:rPr>
          <w:rtl w:val="true"/>
          <w:lang w:eastAsia="he-IL"/>
        </w:rPr>
        <w:t>שורד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וצה שהכי סובלת מעוני זו הקבוצה שלא זכאית לקצבה חוד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קבלת </w:t>
      </w:r>
      <w:bookmarkStart w:id="105" w:name="_ETM_Q1_241617"/>
      <w:bookmarkStart w:id="106" w:name="_ETM_Q1_241406"/>
      <w:bookmarkEnd w:id="105"/>
      <w:bookmarkEnd w:id="106"/>
      <w:r>
        <w:rPr>
          <w:rtl w:val="true"/>
          <w:lang w:eastAsia="he-IL"/>
        </w:rPr>
        <w:t>רק מענק שנתי</w:t>
      </w:r>
      <w:r>
        <w:rPr>
          <w:rtl w:val="true"/>
          <w:lang w:eastAsia="he-IL"/>
        </w:rPr>
        <w:t xml:space="preserve">, </w:t>
      </w:r>
      <w:bookmarkStart w:id="107" w:name="_ETM_Q1_244222"/>
      <w:bookmarkEnd w:id="107"/>
      <w:r>
        <w:rPr>
          <w:rtl w:val="true"/>
          <w:lang w:eastAsia="he-IL"/>
        </w:rPr>
        <w:t>פעם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ם </w:t>
      </w:r>
      <w:bookmarkStart w:id="108" w:name="_ETM_Q1_244958"/>
      <w:bookmarkEnd w:id="108"/>
      <w:r>
        <w:rPr>
          <w:rtl w:val="true"/>
          <w:lang w:eastAsia="he-IL"/>
        </w:rPr>
        <w:t>א</w:t>
      </w:r>
      <w:bookmarkStart w:id="109" w:name="_ETM_Q1_245169"/>
      <w:bookmarkEnd w:id="109"/>
      <w:r>
        <w:rPr>
          <w:rtl w:val="true"/>
          <w:lang w:eastAsia="he-IL"/>
        </w:rPr>
        <w:t>נחנו רואים ש</w:t>
      </w:r>
      <w:r>
        <w:rPr>
          <w:rtl w:val="true"/>
          <w:lang w:eastAsia="he-IL"/>
        </w:rPr>
        <w:t>-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הם זכאי</w:t>
      </w:r>
      <w:bookmarkStart w:id="110" w:name="_ETM_Q1_245426"/>
      <w:bookmarkStart w:id="111" w:name="_ETM_Q1_245211"/>
      <w:bookmarkEnd w:id="110"/>
      <w:bookmarkEnd w:id="111"/>
      <w:r>
        <w:rPr>
          <w:rtl w:val="true"/>
          <w:lang w:eastAsia="he-IL"/>
        </w:rPr>
        <w:t xml:space="preserve"> קצבת השלמ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ומר</w:t>
      </w:r>
      <w:bookmarkStart w:id="112" w:name="_ETM_Q1_249635"/>
      <w:bookmarkStart w:id="113" w:name="_ETM_Q1_249424"/>
      <w:bookmarkStart w:id="114" w:name="_ETM_Q1_253727"/>
      <w:bookmarkEnd w:id="112"/>
      <w:bookmarkEnd w:id="113"/>
      <w:bookmarkEnd w:id="114"/>
      <w:r>
        <w:rPr>
          <w:rtl w:val="true"/>
          <w:lang w:eastAsia="he-IL"/>
        </w:rPr>
        <w:t xml:space="preserve"> שרמת ההכנסה שלהם מאוד מאוד נמוכה</w:t>
      </w:r>
      <w:r>
        <w:rPr>
          <w:rtl w:val="true"/>
          <w:lang w:eastAsia="he-IL"/>
        </w:rPr>
        <w:t xml:space="preserve">. </w:t>
      </w:r>
      <w:bookmarkStart w:id="115" w:name="_ETM_Q1_253240"/>
      <w:bookmarkStart w:id="116" w:name="_ETM_Q1_252934"/>
      <w:bookmarkStart w:id="117" w:name="_ETM_Q1_252724"/>
      <w:bookmarkEnd w:id="115"/>
      <w:bookmarkEnd w:id="116"/>
      <w:bookmarkEnd w:id="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253391"/>
      <w:bookmarkStart w:id="119" w:name="_ETM_Q1_253292"/>
      <w:bookmarkStart w:id="120" w:name="_ETM_Q1_253391"/>
      <w:bookmarkStart w:id="121" w:name="_ETM_Q1_253292"/>
      <w:bookmarkEnd w:id="120"/>
      <w:bookmarkEnd w:id="121"/>
    </w:p>
    <w:p>
      <w:pPr>
        <w:pStyle w:val="Normal"/>
        <w:rPr>
          <w:lang w:eastAsia="he-IL"/>
        </w:rPr>
      </w:pPr>
      <w:bookmarkStart w:id="122" w:name="_ETM_Q1_253431"/>
      <w:bookmarkEnd w:id="122"/>
      <w:r>
        <w:rPr>
          <w:rtl w:val="true"/>
          <w:lang w:eastAsia="he-IL"/>
        </w:rPr>
        <w:t>בדיון היום אנחנו נשמע ארגוני</w:t>
      </w:r>
      <w:bookmarkStart w:id="123" w:name="_ETM_Q1_257799"/>
      <w:bookmarkEnd w:id="123"/>
      <w:r>
        <w:rPr>
          <w:rtl w:val="true"/>
          <w:lang w:eastAsia="he-IL"/>
        </w:rPr>
        <w:t xml:space="preserve"> חברה אזרחית שמטפלים בנושא העוני ונקבל פידבק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 א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נשמע ממשרד האוצר</w:t>
      </w:r>
      <w:r>
        <w:rPr>
          <w:rtl w:val="true"/>
          <w:lang w:eastAsia="he-IL"/>
        </w:rPr>
        <w:t>,</w:t>
      </w:r>
      <w:bookmarkStart w:id="124" w:name="_ETM_Q1_265878"/>
      <w:bookmarkStart w:id="125" w:name="_ETM_Q1_265678"/>
      <w:bookmarkEnd w:id="124"/>
      <w:bookmarkEnd w:id="1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טמון בתקציב </w:t>
      </w:r>
      <w:bookmarkStart w:id="126" w:name="_ETM_Q1_270101"/>
      <w:bookmarkEnd w:id="126"/>
      <w:r>
        <w:rPr>
          <w:rtl w:val="true"/>
          <w:lang w:eastAsia="he-IL"/>
        </w:rPr>
        <w:t xml:space="preserve">המדינה </w:t>
      </w:r>
      <w:bookmarkStart w:id="127" w:name="_ETM_Q1_266324"/>
      <w:bookmarkStart w:id="128" w:name="_ETM_Q1_266117"/>
      <w:bookmarkEnd w:id="127"/>
      <w:bookmarkEnd w:id="128"/>
      <w:r>
        <w:rPr>
          <w:rtl w:val="true"/>
          <w:lang w:eastAsia="he-IL"/>
        </w:rPr>
        <w:t>שמגיע עכשיו לדיונים בכנס</w:t>
      </w:r>
      <w:bookmarkStart w:id="129" w:name="_ETM_Q1_265257"/>
      <w:bookmarkEnd w:id="1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נתנו שם </w:t>
      </w:r>
      <w:bookmarkStart w:id="130" w:name="_ETM_Q1_273075"/>
      <w:bookmarkStart w:id="131" w:name="_ETM_Q1_272854"/>
      <w:bookmarkEnd w:id="130"/>
      <w:bookmarkEnd w:id="131"/>
      <w:r>
        <w:rPr>
          <w:rtl w:val="true"/>
          <w:lang w:eastAsia="he-IL"/>
        </w:rPr>
        <w:t xml:space="preserve">בשורות </w:t>
      </w:r>
      <w:bookmarkStart w:id="132" w:name="_ETM_Q1_270121"/>
      <w:bookmarkStart w:id="133" w:name="_ETM_Q1_269911"/>
      <w:bookmarkEnd w:id="132"/>
      <w:bookmarkEnd w:id="133"/>
      <w:r>
        <w:rPr>
          <w:rtl w:val="true"/>
          <w:lang w:eastAsia="he-IL"/>
        </w:rPr>
        <w:t>שיעזרו לאנשים קשי יום לסיים את החודש</w:t>
      </w:r>
      <w:bookmarkStart w:id="134" w:name="_ETM_Q1_280801"/>
      <w:bookmarkEnd w:id="134"/>
      <w:r>
        <w:rPr>
          <w:rtl w:val="true"/>
          <w:lang w:eastAsia="he-IL"/>
        </w:rPr>
        <w:t xml:space="preserve"> בצורה </w:t>
      </w:r>
      <w:bookmarkStart w:id="135" w:name="_ETM_Q1_278370"/>
      <w:bookmarkStart w:id="136" w:name="_ETM_Q1_278161"/>
      <w:bookmarkEnd w:id="135"/>
      <w:bookmarkEnd w:id="136"/>
      <w:r>
        <w:rPr>
          <w:rtl w:val="true"/>
          <w:lang w:eastAsia="he-IL"/>
        </w:rPr>
        <w:t>מכוב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</w:t>
      </w:r>
      <w:bookmarkStart w:id="137" w:name="_ETM_Q1_277636"/>
      <w:bookmarkStart w:id="138" w:name="_ETM_Q1_277426"/>
      <w:bookmarkEnd w:id="137"/>
      <w:bookmarkEnd w:id="138"/>
      <w:r>
        <w:rPr>
          <w:rtl w:val="true"/>
          <w:lang w:eastAsia="he-IL"/>
        </w:rPr>
        <w:t>נשמע האם יש גזירות בצד המיסוי שעלולות להחמיר את מצב העוני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39" w:name="_ETM_Q1_285433"/>
      <w:bookmarkStart w:id="140" w:name="_ETM_Q1_285225"/>
      <w:bookmarkEnd w:id="139"/>
      <w:bookmarkEnd w:id="140"/>
      <w:r>
        <w:rPr>
          <w:rtl w:val="true"/>
          <w:lang w:eastAsia="he-IL"/>
        </w:rPr>
        <w:t xml:space="preserve"> חייבת לומר</w:t>
      </w:r>
      <w:r>
        <w:rPr>
          <w:rtl w:val="true"/>
          <w:lang w:eastAsia="he-IL"/>
        </w:rPr>
        <w:t>,</w:t>
      </w:r>
      <w:bookmarkStart w:id="141" w:name="_ETM_Q1_286901"/>
      <w:bookmarkEnd w:id="1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י שהייתה שרה בממשלה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גזירת 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מים לזה את התקציבים </w:t>
      </w:r>
      <w:bookmarkStart w:id="142" w:name="_ETM_Q1_292280"/>
      <w:bookmarkStart w:id="143" w:name="_ETM_Q1_292070"/>
      <w:bookmarkEnd w:id="142"/>
      <w:bookmarkEnd w:id="143"/>
      <w:r>
        <w:rPr>
          <w:rtl w:val="true"/>
          <w:lang w:eastAsia="he-IL"/>
        </w:rPr>
        <w:t>ו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bookmarkStart w:id="144" w:name="_ETM_Q1_297443"/>
      <w:bookmarkEnd w:id="144"/>
      <w:r>
        <w:rPr>
          <w:rtl w:val="true"/>
          <w:lang w:eastAsia="he-IL"/>
        </w:rPr>
        <w:t>שהעוני פוחת</w:t>
      </w:r>
      <w:bookmarkStart w:id="145" w:name="_ETM_Q1_295250"/>
      <w:bookmarkStart w:id="146" w:name="_ETM_Q1_295036"/>
      <w:bookmarkEnd w:id="145"/>
      <w:bookmarkEnd w:id="1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הייתה את הזכות להעלות את </w:t>
      </w:r>
      <w:bookmarkStart w:id="147" w:name="_ETM_Q1_297525"/>
      <w:bookmarkStart w:id="148" w:name="_ETM_Q1_297314"/>
      <w:bookmarkEnd w:id="147"/>
      <w:bookmarkEnd w:id="148"/>
      <w:r>
        <w:rPr>
          <w:rtl w:val="true"/>
          <w:lang w:eastAsia="he-IL"/>
        </w:rPr>
        <w:t>קצבת הבטחת הכנסה בצורה לא מס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49" w:name="_ETM_Q1_304166"/>
      <w:bookmarkStart w:id="150" w:name="_ETM_Q1_303950"/>
      <w:bookmarkEnd w:id="149"/>
      <w:bookmarkEnd w:id="150"/>
      <w:r>
        <w:rPr>
          <w:rtl w:val="true"/>
          <w:lang w:eastAsia="he-IL"/>
        </w:rPr>
        <w:t>באמת הביא לירידה</w:t>
      </w:r>
      <w:bookmarkStart w:id="151" w:name="_ETM_Q1_306269"/>
      <w:bookmarkEnd w:id="151"/>
      <w:r>
        <w:rPr>
          <w:rtl w:val="true"/>
          <w:lang w:eastAsia="he-IL"/>
        </w:rPr>
        <w:t xml:space="preserve"> משמעותית במספר הזקנים הע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52" w:name="_ETM_Q1_308978"/>
      <w:bookmarkStart w:id="153" w:name="_ETM_Q1_308764"/>
      <w:bookmarkEnd w:id="152"/>
      <w:bookmarkEnd w:id="153"/>
      <w:r>
        <w:rPr>
          <w:rtl w:val="true"/>
          <w:lang w:eastAsia="he-IL"/>
        </w:rPr>
        <w:t>מתעדפים את זה ומקצים לזה 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 לטפל ב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גזרת גור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רק </w:t>
      </w:r>
      <w:bookmarkStart w:id="154" w:name="_ETM_Q1_319627"/>
      <w:bookmarkEnd w:id="154"/>
      <w:r>
        <w:rPr>
          <w:rtl w:val="true"/>
          <w:lang w:eastAsia="he-IL"/>
        </w:rPr>
        <w:t>עניין של סדרי עדיפויות</w:t>
      </w:r>
      <w:r>
        <w:rPr>
          <w:rtl w:val="true"/>
          <w:lang w:eastAsia="he-IL"/>
        </w:rPr>
        <w:t>.</w:t>
      </w:r>
      <w:bookmarkStart w:id="155" w:name="_ETM_Q1_322085"/>
      <w:bookmarkEnd w:id="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322228"/>
      <w:bookmarkStart w:id="157" w:name="_ETM_Q1_322131"/>
      <w:bookmarkStart w:id="158" w:name="_ETM_Q1_322228"/>
      <w:bookmarkStart w:id="159" w:name="_ETM_Q1_322131"/>
      <w:bookmarkEnd w:id="158"/>
      <w:bookmarkEnd w:id="159"/>
    </w:p>
    <w:p>
      <w:pPr>
        <w:pStyle w:val="Normal"/>
        <w:rPr>
          <w:lang w:eastAsia="he-IL"/>
        </w:rPr>
      </w:pPr>
      <w:bookmarkStart w:id="160" w:name="_ETM_Q1_317717"/>
      <w:bookmarkStart w:id="161" w:name="_ETM_Q1_317508"/>
      <w:bookmarkStart w:id="162" w:name="_ETM_Q1_322278"/>
      <w:bookmarkEnd w:id="160"/>
      <w:bookmarkEnd w:id="161"/>
      <w:bookmarkEnd w:id="162"/>
      <w:r>
        <w:rPr>
          <w:rtl w:val="true"/>
          <w:lang w:eastAsia="he-IL"/>
        </w:rPr>
        <w:t>ועוד 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קיימנו </w:t>
      </w:r>
      <w:bookmarkStart w:id="163" w:name="_ETM_Q1_320438"/>
      <w:bookmarkStart w:id="164" w:name="_ETM_Q1_320224"/>
      <w:bookmarkEnd w:id="163"/>
      <w:bookmarkEnd w:id="164"/>
      <w:r>
        <w:rPr>
          <w:rtl w:val="true"/>
          <w:lang w:eastAsia="he-IL"/>
        </w:rPr>
        <w:t xml:space="preserve">בוועדה הזו סדרה של דיונים על נושא </w:t>
      </w:r>
      <w:bookmarkStart w:id="165" w:name="_ETM_Q1_328769"/>
      <w:bookmarkEnd w:id="165"/>
      <w:r>
        <w:rPr>
          <w:rtl w:val="true"/>
          <w:lang w:eastAsia="he-IL"/>
        </w:rPr>
        <w:t>תווי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שמעתם</w:t>
      </w:r>
      <w:bookmarkStart w:id="166" w:name="_ETM_Q1_328989"/>
      <w:bookmarkStart w:id="167" w:name="_ETM_Q1_328777"/>
      <w:bookmarkEnd w:id="166"/>
      <w:bookmarkEnd w:id="167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הקצתה הרבה מאוד משאבים לחלוקה </w:t>
      </w:r>
      <w:bookmarkStart w:id="168" w:name="_ETM_Q1_332020"/>
      <w:bookmarkStart w:id="169" w:name="_ETM_Q1_331806"/>
      <w:bookmarkStart w:id="170" w:name="_ETM_Q1_336574"/>
      <w:bookmarkEnd w:id="168"/>
      <w:bookmarkEnd w:id="169"/>
      <w:bookmarkEnd w:id="170"/>
      <w:r>
        <w:rPr>
          <w:rtl w:val="true"/>
          <w:lang w:eastAsia="he-IL"/>
        </w:rPr>
        <w:t>של תוו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מבורך</w:t>
      </w:r>
      <w:bookmarkStart w:id="171" w:name="_ETM_Q1_333625"/>
      <w:bookmarkStart w:id="172" w:name="_ETM_Q1_333416"/>
      <w:bookmarkEnd w:id="171"/>
      <w:bookmarkEnd w:id="1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עשו את </w:t>
      </w:r>
      <w:bookmarkStart w:id="173" w:name="_ETM_Q1_336925"/>
      <w:bookmarkStart w:id="174" w:name="_ETM_Q1_336707"/>
      <w:bookmarkEnd w:id="173"/>
      <w:bookmarkEnd w:id="174"/>
      <w:r>
        <w:rPr>
          <w:rtl w:val="true"/>
          <w:lang w:eastAsia="he-IL"/>
        </w:rPr>
        <w:t>זה דרך משרד הפנים ותווי</w:t>
      </w:r>
      <w:bookmarkStart w:id="175" w:name="_ETM_Q1_339768"/>
      <w:bookmarkEnd w:id="175"/>
      <w:r>
        <w:rPr>
          <w:rtl w:val="true"/>
          <w:lang w:eastAsia="he-IL"/>
        </w:rPr>
        <w:t xml:space="preserve"> המזון הלכו אך ורק לזכאים דרך מבחן הארנ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ן הארנונה </w:t>
      </w:r>
      <w:bookmarkStart w:id="176" w:name="_ETM_Q1_340901"/>
      <w:bookmarkStart w:id="177" w:name="_ETM_Q1_340689"/>
      <w:bookmarkEnd w:id="176"/>
      <w:bookmarkEnd w:id="177"/>
      <w:r>
        <w:rPr>
          <w:rtl w:val="true"/>
          <w:lang w:eastAsia="he-IL"/>
        </w:rPr>
        <w:t xml:space="preserve">הוא מבחן שמה שמודדים </w:t>
      </w:r>
      <w:bookmarkStart w:id="178" w:name="_ETM_Q1_342634"/>
      <w:bookmarkStart w:id="179" w:name="_ETM_Q1_342420"/>
      <w:bookmarkEnd w:id="178"/>
      <w:bookmarkEnd w:id="179"/>
      <w:r>
        <w:rPr>
          <w:rtl w:val="true"/>
          <w:lang w:eastAsia="he-IL"/>
        </w:rPr>
        <w:t>בו זה אך</w:t>
      </w:r>
      <w:bookmarkStart w:id="180" w:name="_ETM_Q1_345229"/>
      <w:bookmarkEnd w:id="180"/>
      <w:r>
        <w:rPr>
          <w:rtl w:val="true"/>
          <w:lang w:eastAsia="he-IL"/>
        </w:rPr>
        <w:t xml:space="preserve"> ורק מספר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ה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נוצר מצב שיש </w:t>
      </w:r>
      <w:bookmarkStart w:id="181" w:name="_ETM_Q1_348095"/>
      <w:bookmarkStart w:id="182" w:name="_ETM_Q1_347884"/>
      <w:bookmarkEnd w:id="181"/>
      <w:bookmarkEnd w:id="182"/>
      <w:r>
        <w:rPr>
          <w:rtl w:val="true"/>
          <w:lang w:eastAsia="he-IL"/>
        </w:rPr>
        <w:t>הרבה אנשים רעבים בישראל שאין להם משפחות גדולות ולא קיבלו את תווי</w:t>
      </w:r>
      <w:bookmarkStart w:id="183" w:name="_ETM_Q1_359406"/>
      <w:bookmarkEnd w:id="183"/>
      <w:r>
        <w:rPr>
          <w:rtl w:val="true"/>
          <w:lang w:eastAsia="he-IL"/>
        </w:rPr>
        <w:t xml:space="preserve"> המזון</w:t>
      </w:r>
      <w:bookmarkStart w:id="184" w:name="_ETM_Q1_355317"/>
      <w:bookmarkStart w:id="185" w:name="_ETM_Q1_355114"/>
      <w:bookmarkEnd w:id="184"/>
      <w:bookmarkEnd w:id="185"/>
      <w:r>
        <w:rPr>
          <w:rtl w:val="true"/>
          <w:lang w:eastAsia="he-IL"/>
        </w:rPr>
        <w:t>.</w:t>
      </w:r>
      <w:bookmarkStart w:id="186" w:name="_ETM_Q1_376525"/>
      <w:bookmarkStart w:id="187" w:name="_ETM_Q1_371475"/>
      <w:bookmarkStart w:id="188" w:name="_ETM_Q1_358529"/>
      <w:bookmarkStart w:id="189" w:name="_ETM_Q1_358479"/>
      <w:bookmarkStart w:id="190" w:name="_ETM_Q1_358407"/>
      <w:bookmarkStart w:id="191" w:name="_ETM_Q1_358335"/>
      <w:bookmarkEnd w:id="186"/>
      <w:bookmarkEnd w:id="187"/>
      <w:bookmarkEnd w:id="188"/>
      <w:bookmarkEnd w:id="189"/>
      <w:bookmarkEnd w:id="190"/>
      <w:bookmarkEnd w:id="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" w:name="_ETM_Q1_376700"/>
      <w:bookmarkStart w:id="193" w:name="_ETM_Q1_376578"/>
      <w:bookmarkStart w:id="194" w:name="_ETM_Q1_376700"/>
      <w:bookmarkStart w:id="195" w:name="_ETM_Q1_376578"/>
      <w:bookmarkEnd w:id="194"/>
      <w:bookmarkEnd w:id="195"/>
    </w:p>
    <w:p>
      <w:pPr>
        <w:pStyle w:val="Normal"/>
        <w:rPr>
          <w:lang w:eastAsia="he-IL"/>
        </w:rPr>
      </w:pPr>
      <w:bookmarkStart w:id="196" w:name="_ETM_Q1_376768"/>
      <w:bookmarkEnd w:id="196"/>
      <w:r>
        <w:rPr>
          <w:rtl w:val="true"/>
          <w:lang w:eastAsia="he-IL"/>
        </w:rPr>
        <w:t>ואחרי מאבק ממו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bookmarkStart w:id="197" w:name="_ETM_Q1_373947"/>
      <w:bookmarkStart w:id="198" w:name="_ETM_Q1_373732"/>
      <w:bookmarkEnd w:id="197"/>
      <w:bookmarkEnd w:id="198"/>
      <w:r>
        <w:rPr>
          <w:rtl w:val="true"/>
          <w:lang w:eastAsia="he-IL"/>
        </w:rPr>
        <w:t>ץ פסק אתמול שזה יחולק בצורה שוויונית דרך משרד הרווחה ולא דרך משרד הפנים</w:t>
      </w:r>
      <w:r>
        <w:rPr>
          <w:rtl w:val="true"/>
          <w:lang w:eastAsia="he-IL"/>
        </w:rPr>
        <w:t xml:space="preserve">. </w:t>
      </w:r>
      <w:bookmarkStart w:id="199" w:name="_ETM_Q1_368743"/>
      <w:bookmarkStart w:id="200" w:name="_ETM_Q1_368535"/>
      <w:bookmarkEnd w:id="199"/>
      <w:bookmarkEnd w:id="200"/>
      <w:r>
        <w:rPr>
          <w:rtl w:val="true"/>
          <w:lang w:eastAsia="he-IL"/>
        </w:rPr>
        <w:t>תודה לכל מי שלקח חלק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 הזה הצלחנו להביא לתוצאה הרצויה</w:t>
      </w:r>
      <w:bookmarkStart w:id="201" w:name="_ETM_Q1_379343"/>
      <w:bookmarkStart w:id="202" w:name="_ETM_Q1_379302"/>
      <w:bookmarkStart w:id="203" w:name="_ETM_Q1_377360"/>
      <w:bookmarkStart w:id="204" w:name="_ETM_Q1_377276"/>
      <w:bookmarkStart w:id="205" w:name="_ETM_Q1_376081"/>
      <w:bookmarkStart w:id="206" w:name="_ETM_Q1_375874"/>
      <w:bookmarkEnd w:id="201"/>
      <w:bookmarkEnd w:id="202"/>
      <w:bookmarkEnd w:id="203"/>
      <w:bookmarkEnd w:id="204"/>
      <w:bookmarkEnd w:id="205"/>
      <w:bookmarkEnd w:id="2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7" w:name="_ETM_Q1_378210"/>
      <w:bookmarkStart w:id="208" w:name="_ETM_Q1_377995"/>
      <w:bookmarkEnd w:id="207"/>
      <w:bookmarkEnd w:id="208"/>
      <w:r>
        <w:rPr>
          <w:rtl w:val="true"/>
          <w:lang w:eastAsia="he-IL"/>
        </w:rPr>
        <w:t>נפתח את הדיון</w:t>
      </w:r>
      <w:r>
        <w:rPr>
          <w:rtl w:val="true"/>
          <w:lang w:eastAsia="he-IL"/>
        </w:rPr>
        <w:t>.</w:t>
      </w:r>
      <w:bookmarkStart w:id="209" w:name="_ETM_Q1_382003"/>
      <w:bookmarkEnd w:id="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378214"/>
      <w:bookmarkStart w:id="211" w:name="_ETM_Q1_382170"/>
      <w:bookmarkStart w:id="212" w:name="_ETM_Q1_382049"/>
      <w:bookmarkStart w:id="213" w:name="_ETM_Q1_378214"/>
      <w:bookmarkStart w:id="214" w:name="_ETM_Q1_382170"/>
      <w:bookmarkStart w:id="215" w:name="_ETM_Q1_382049"/>
      <w:bookmarkEnd w:id="213"/>
      <w:bookmarkEnd w:id="214"/>
      <w:bookmarkEnd w:id="215"/>
    </w:p>
    <w:p>
      <w:pPr>
        <w:pStyle w:val="Style30"/>
        <w:keepNext w:val="true"/>
        <w:rPr/>
      </w:pPr>
      <w:bookmarkStart w:id="216" w:name="ET_interruption_קריאה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" w:name="_ETM_Q1_379754"/>
      <w:bookmarkEnd w:id="217"/>
      <w:r>
        <w:rPr>
          <w:rtl w:val="true"/>
          <w:lang w:eastAsia="he-IL"/>
        </w:rPr>
        <w:t xml:space="preserve">רציתי </w:t>
      </w:r>
      <w:bookmarkStart w:id="218" w:name="_ETM_Q1_377927"/>
      <w:bookmarkStart w:id="219" w:name="_ETM_Q1_377726"/>
      <w:bookmarkStart w:id="220" w:name="_ETM_Q1_382205"/>
      <w:bookmarkEnd w:id="218"/>
      <w:bookmarkEnd w:id="219"/>
      <w:bookmarkEnd w:id="220"/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, </w:t>
      </w:r>
      <w:bookmarkStart w:id="221" w:name="_ETM_Q1_381090"/>
      <w:bookmarkStart w:id="222" w:name="_ETM_Q1_380873"/>
      <w:bookmarkEnd w:id="221"/>
      <w:bookmarkEnd w:id="222"/>
      <w:r>
        <w:rPr>
          <w:rtl w:val="true"/>
          <w:lang w:eastAsia="he-IL"/>
        </w:rPr>
        <w:t>כמה עניים במסגרת האוכלוסייה הבוגרת</w:t>
      </w:r>
      <w:r>
        <w:rPr>
          <w:rtl w:val="true"/>
          <w:lang w:eastAsia="he-IL"/>
        </w:rPr>
        <w:t>?</w:t>
      </w:r>
      <w:bookmarkStart w:id="223" w:name="_ETM_Q1_386193"/>
      <w:bookmarkEnd w:id="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" w:name="_ETM_Q1_386344"/>
      <w:bookmarkStart w:id="225" w:name="_ETM_Q1_386233"/>
      <w:bookmarkStart w:id="226" w:name="_ETM_Q1_386344"/>
      <w:bookmarkStart w:id="227" w:name="_ETM_Q1_386233"/>
      <w:bookmarkEnd w:id="226"/>
      <w:bookmarkEnd w:id="227"/>
    </w:p>
    <w:p>
      <w:pPr>
        <w:pStyle w:val="Style31"/>
        <w:keepNext w:val="true"/>
        <w:rPr/>
      </w:pPr>
      <w:bookmarkStart w:id="228" w:name="ET_yor_578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382816"/>
      <w:bookmarkStart w:id="230" w:name="_ETM_Q1_382599"/>
      <w:bookmarkStart w:id="231" w:name="_ETM_Q1_386391"/>
      <w:bookmarkStart w:id="232" w:name="_ETM_Q1_387062"/>
      <w:bookmarkEnd w:id="229"/>
      <w:bookmarkEnd w:id="230"/>
      <w:bookmarkEnd w:id="231"/>
      <w:bookmarkEnd w:id="232"/>
      <w:r>
        <w:rPr>
          <w:lang w:eastAsia="he-IL"/>
        </w:rPr>
        <w:t>152,000</w:t>
      </w:r>
      <w:r>
        <w:rPr>
          <w:rtl w:val="true"/>
          <w:lang w:eastAsia="he-IL"/>
        </w:rPr>
        <w:t xml:space="preserve">. </w:t>
      </w:r>
      <w:bookmarkStart w:id="233" w:name="_ETM_Q1_386537"/>
      <w:bookmarkStart w:id="234" w:name="_ETM_Q1_386320"/>
      <w:bookmarkEnd w:id="233"/>
      <w:bookmarkEnd w:id="234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235" w:name="_ETM_Q1_387714"/>
      <w:bookmarkEnd w:id="235"/>
      <w:r>
        <w:rPr>
          <w:rtl w:val="true"/>
          <w:lang w:eastAsia="he-IL"/>
        </w:rPr>
        <w:t xml:space="preserve">יש פה הרבה אנשים </w:t>
      </w:r>
      <w:bookmarkStart w:id="236" w:name="_ETM_Q1_388610"/>
      <w:bookmarkEnd w:id="236"/>
      <w:r>
        <w:rPr>
          <w:rtl w:val="true"/>
          <w:lang w:eastAsia="he-IL"/>
        </w:rPr>
        <w:t>ויש לרשותנו שעה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בקש מכל אחד לדבר בצורה מאוד מתומצתת וממוקדת ולא להתפרץ אחד לדברי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א כמנהג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משתדלת </w:t>
      </w:r>
      <w:bookmarkStart w:id="237" w:name="_ETM_Q1_401446"/>
      <w:bookmarkStart w:id="238" w:name="_ETM_Q1_401234"/>
      <w:bookmarkEnd w:id="237"/>
      <w:bookmarkEnd w:id="238"/>
      <w:r>
        <w:rPr>
          <w:rtl w:val="true"/>
          <w:lang w:eastAsia="he-IL"/>
        </w:rPr>
        <w:t xml:space="preserve">לשמור על </w:t>
      </w:r>
      <w:bookmarkStart w:id="239" w:name="_ETM_Q1_404896"/>
      <w:bookmarkStart w:id="240" w:name="_ETM_Q1_404688"/>
      <w:bookmarkEnd w:id="239"/>
      <w:bookmarkEnd w:id="240"/>
      <w:r>
        <w:rPr>
          <w:rtl w:val="true"/>
          <w:lang w:eastAsia="he-IL"/>
        </w:rPr>
        <w:t>דיונים מכובדים ועני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את זה בצורה כמה שיותר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קש מניצה כסיר מ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נהל המחקר ו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241" w:name="_ETM_Q1_419396"/>
      <w:bookmarkStart w:id="242" w:name="_ETM_Q1_419185"/>
      <w:bookmarkEnd w:id="241"/>
      <w:bookmarkEnd w:id="242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לא הג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עוברת לאורנה מעמותת לתת</w:t>
      </w:r>
      <w:r>
        <w:rPr>
          <w:rtl w:val="true"/>
          <w:lang w:eastAsia="he-IL"/>
        </w:rPr>
        <w:t>.</w:t>
      </w:r>
      <w:bookmarkStart w:id="243" w:name="_ETM_Q1_431150"/>
      <w:bookmarkEnd w:id="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" w:name="_ETM_Q1_431310"/>
      <w:bookmarkStart w:id="245" w:name="_ETM_Q1_431196"/>
      <w:bookmarkStart w:id="246" w:name="_ETM_Q1_431310"/>
      <w:bookmarkStart w:id="247" w:name="_ETM_Q1_431196"/>
      <w:bookmarkEnd w:id="246"/>
      <w:bookmarkEnd w:id="247"/>
    </w:p>
    <w:p>
      <w:pPr>
        <w:pStyle w:val="Style35"/>
        <w:keepNext w:val="true"/>
        <w:rPr>
          <w:lang w:eastAsia="he-IL"/>
        </w:rPr>
      </w:pPr>
      <w:bookmarkStart w:id="248" w:name="ET_guest_אורנה_פולצק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פו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" w:name="_ETM_Q1_431347"/>
      <w:bookmarkStart w:id="250" w:name="_ETM_Q1_434251"/>
      <w:bookmarkEnd w:id="249"/>
      <w:bookmarkEnd w:id="250"/>
      <w:r>
        <w:rPr>
          <w:rtl w:val="true"/>
          <w:lang w:eastAsia="he-IL"/>
        </w:rPr>
        <w:t>צוהריים</w:t>
      </w:r>
      <w:bookmarkStart w:id="251" w:name="_ETM_Q1_443165"/>
      <w:bookmarkEnd w:id="251"/>
      <w:r>
        <w:rPr>
          <w:rtl w:val="true"/>
          <w:lang w:eastAsia="he-IL"/>
        </w:rPr>
        <w:t xml:space="preserve">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אורנה פו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את תחום ניצולי השואה בארגון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מענה של סיוע הוליסטי לאותה אוכלוסייה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ה אוכלוסייה שמקבלת את המענקים השנתיים שבאמת תלויים בהשלמת ההכנסה ובקצבת ה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חבילות מזון עד לפתח הבית של אותם ניצולים וניצולות מתוך הבנה שקשה להם 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וי המזון הם דבר באמת מב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רבים מהם זה לא בהכרח עונה על הצורך כי קשה להם לצאת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שנה האחרונה שח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על חש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בה מאוד אתגרים שנוספו עבורם</w:t>
      </w:r>
      <w:r>
        <w:rPr>
          <w:rtl w:val="true"/>
          <w:lang w:eastAsia="he-IL"/>
        </w:rPr>
        <w:t>.</w:t>
      </w:r>
      <w:bookmarkStart w:id="252" w:name="_ETM_Q1_503549"/>
      <w:bookmarkEnd w:id="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ותנים להם מענה גם באמצעות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.</w:t>
      </w:r>
      <w:bookmarkStart w:id="253" w:name="_ETM_Q1_509437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509577"/>
      <w:bookmarkStart w:id="255" w:name="_ETM_Q1_509490"/>
      <w:bookmarkStart w:id="256" w:name="_ETM_Q1_509577"/>
      <w:bookmarkStart w:id="257" w:name="_ETM_Q1_509490"/>
      <w:bookmarkEnd w:id="256"/>
      <w:bookmarkEnd w:id="257"/>
    </w:p>
    <w:p>
      <w:pPr>
        <w:pStyle w:val="Style31"/>
        <w:keepNext w:val="true"/>
        <w:rPr/>
      </w:pPr>
      <w:bookmarkStart w:id="258" w:name="ET_yor_578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509650"/>
      <w:bookmarkStart w:id="260" w:name="_ETM_Q1_510447"/>
      <w:bookmarkEnd w:id="259"/>
      <w:bookmarkEnd w:id="260"/>
      <w:r>
        <w:rPr>
          <w:rtl w:val="true"/>
          <w:lang w:eastAsia="he-IL"/>
        </w:rPr>
        <w:t>העמותה יד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כרת</w:t>
      </w:r>
      <w:bookmarkStart w:id="261" w:name="_ETM_Q1_508201"/>
      <w:bookmarkStart w:id="262" w:name="_ETM_Q1_507981"/>
      <w:bookmarkEnd w:id="261"/>
      <w:bookmarkEnd w:id="262"/>
      <w:r>
        <w:rPr>
          <w:rtl w:val="true"/>
          <w:lang w:eastAsia="he-IL"/>
        </w:rPr>
        <w:t xml:space="preserve"> ומו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ידבק שחשוב לך לתת לחברי הוועדה שנמצאים כאן</w:t>
      </w:r>
      <w:r>
        <w:rPr>
          <w:rtl w:val="true"/>
          <w:lang w:eastAsia="he-IL"/>
        </w:rPr>
        <w:t>?</w:t>
      </w:r>
      <w:bookmarkStart w:id="263" w:name="_ETM_Q1_515022"/>
      <w:bookmarkEnd w:id="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515182"/>
      <w:bookmarkStart w:id="265" w:name="_ETM_Q1_515055"/>
      <w:bookmarkStart w:id="266" w:name="_ETM_Q1_515182"/>
      <w:bookmarkStart w:id="267" w:name="_ETM_Q1_515055"/>
      <w:bookmarkEnd w:id="266"/>
      <w:bookmarkEnd w:id="267"/>
    </w:p>
    <w:p>
      <w:pPr>
        <w:pStyle w:val="Style35"/>
        <w:keepNext w:val="true"/>
        <w:rPr>
          <w:lang w:eastAsia="he-IL"/>
        </w:rPr>
      </w:pPr>
      <w:bookmarkStart w:id="268" w:name="ET_guest_אורנה_פולצק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פו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515224"/>
      <w:bookmarkStart w:id="270" w:name="_ETM_Q1_516950"/>
      <w:bookmarkStart w:id="271" w:name="_ETM_Q1_516924"/>
      <w:bookmarkEnd w:id="269"/>
      <w:bookmarkEnd w:id="270"/>
      <w:bookmarkEnd w:id="271"/>
      <w:r>
        <w:rPr>
          <w:rtl w:val="true"/>
          <w:lang w:eastAsia="he-IL"/>
        </w:rPr>
        <w:t>אני באמת חושבת שצריך לחשוב על מענה ה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יודעים שהם מקבלים כ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נה על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צליחים לספק את הצרכים הכי בסי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לצמצם אר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לוותר על תרופות כי אין להם את המשאב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לוועדה</w:t>
      </w:r>
      <w:bookmarkStart w:id="272" w:name="_ETM_Q1_545172"/>
      <w:bookmarkEnd w:id="272"/>
      <w:r>
        <w:rPr>
          <w:rtl w:val="true"/>
          <w:lang w:eastAsia="he-IL"/>
        </w:rPr>
        <w:t xml:space="preserve"> </w:t>
      </w:r>
      <w:bookmarkStart w:id="273" w:name="_ETM_Q1_540998"/>
      <w:bookmarkStart w:id="274" w:name="_ETM_Q1_540788"/>
      <w:bookmarkEnd w:id="273"/>
      <w:bookmarkEnd w:id="274"/>
      <w:r>
        <w:rPr>
          <w:rtl w:val="true"/>
          <w:lang w:eastAsia="he-IL"/>
        </w:rPr>
        <w:t>שנסתכל על זה וניתן מענה רחב ומקיף ככל הניתן</w:t>
      </w:r>
      <w:r>
        <w:rPr>
          <w:rtl w:val="true"/>
          <w:lang w:eastAsia="he-IL"/>
        </w:rPr>
        <w:t>.</w:t>
      </w:r>
      <w:bookmarkStart w:id="275" w:name="_ETM_Q1_544297"/>
      <w:bookmarkEnd w:id="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" w:name="_ETM_Q1_544456"/>
      <w:bookmarkStart w:id="277" w:name="_ETM_Q1_544349"/>
      <w:bookmarkStart w:id="278" w:name="_ETM_Q1_544456"/>
      <w:bookmarkStart w:id="279" w:name="_ETM_Q1_544349"/>
      <w:bookmarkEnd w:id="278"/>
      <w:bookmarkEnd w:id="279"/>
    </w:p>
    <w:p>
      <w:pPr>
        <w:pStyle w:val="Style31"/>
        <w:keepNext w:val="true"/>
        <w:rPr/>
      </w:pPr>
      <w:bookmarkStart w:id="280" w:name="ET_yor_578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" w:name="_ETM_Q1_544502"/>
      <w:bookmarkStart w:id="282" w:name="_ETM_Q1_545263"/>
      <w:bookmarkEnd w:id="281"/>
      <w:bookmarkEnd w:id="28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ית לביא מכן לזקן</w:t>
      </w:r>
      <w:r>
        <w:rPr>
          <w:rtl w:val="true"/>
          <w:lang w:eastAsia="he-IL"/>
        </w:rPr>
        <w:t>.</w:t>
      </w:r>
      <w:bookmarkStart w:id="283" w:name="_ETM_Q1_552120"/>
      <w:bookmarkEnd w:id="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" w:name="_ETM_Q1_549237"/>
      <w:bookmarkStart w:id="285" w:name="_ETM_Q1_549178"/>
      <w:bookmarkStart w:id="286" w:name="_ETM_Q1_547953"/>
      <w:bookmarkStart w:id="287" w:name="_ETM_Q1_547736"/>
      <w:bookmarkStart w:id="288" w:name="_ETM_Q1_552265"/>
      <w:bookmarkStart w:id="289" w:name="_ETM_Q1_552157"/>
      <w:bookmarkStart w:id="290" w:name="_ETM_Q1_549237"/>
      <w:bookmarkStart w:id="291" w:name="_ETM_Q1_549178"/>
      <w:bookmarkStart w:id="292" w:name="_ETM_Q1_547953"/>
      <w:bookmarkStart w:id="293" w:name="_ETM_Q1_547736"/>
      <w:bookmarkStart w:id="294" w:name="_ETM_Q1_552265"/>
      <w:bookmarkStart w:id="295" w:name="_ETM_Q1_552157"/>
      <w:bookmarkEnd w:id="290"/>
      <w:bookmarkEnd w:id="291"/>
      <w:bookmarkEnd w:id="292"/>
      <w:bookmarkEnd w:id="293"/>
      <w:bookmarkEnd w:id="294"/>
      <w:bookmarkEnd w:id="295"/>
    </w:p>
    <w:p>
      <w:pPr>
        <w:pStyle w:val="Style35"/>
        <w:keepNext w:val="true"/>
        <w:rPr>
          <w:lang w:eastAsia="he-IL"/>
        </w:rPr>
      </w:pPr>
      <w:bookmarkStart w:id="296" w:name="ET_guest_90449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ת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552441"/>
      <w:bookmarkStart w:id="298" w:name="_ETM_Q1_552220"/>
      <w:bookmarkStart w:id="299" w:name="_ETM_Q1_552300"/>
      <w:bookmarkStart w:id="300" w:name="_ETM_Q1_549467"/>
      <w:bookmarkStart w:id="301" w:name="_ETM_Q1_549257"/>
      <w:bookmarkStart w:id="302" w:name="_ETM_Q1_553982"/>
      <w:bookmarkEnd w:id="297"/>
      <w:bookmarkEnd w:id="298"/>
      <w:bookmarkEnd w:id="299"/>
      <w:bookmarkEnd w:id="300"/>
      <w:bookmarkEnd w:id="301"/>
      <w:bookmarkEnd w:id="302"/>
      <w:r>
        <w:rPr>
          <w:rtl w:val="true"/>
          <w:lang w:eastAsia="he-IL"/>
        </w:rPr>
        <w:t>אנחנו הכנו מסמך רבנים לזכויות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עיקר </w:t>
      </w:r>
      <w:bookmarkStart w:id="303" w:name="_ETM_Q1_554689"/>
      <w:bookmarkStart w:id="304" w:name="_ETM_Q1_554481"/>
      <w:bookmarkEnd w:id="303"/>
      <w:bookmarkEnd w:id="304"/>
      <w:r>
        <w:rPr>
          <w:rtl w:val="true"/>
          <w:lang w:eastAsia="he-IL"/>
        </w:rPr>
        <w:t>- - -</w:t>
      </w:r>
      <w:bookmarkStart w:id="305" w:name="_ETM_Q1_555717"/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556269"/>
      <w:bookmarkStart w:id="307" w:name="_ETM_Q1_555760"/>
      <w:bookmarkStart w:id="308" w:name="_ETM_Q1_556269"/>
      <w:bookmarkStart w:id="309" w:name="_ETM_Q1_555760"/>
      <w:bookmarkEnd w:id="308"/>
      <w:bookmarkEnd w:id="309"/>
    </w:p>
    <w:p>
      <w:pPr>
        <w:pStyle w:val="Style31"/>
        <w:keepNext w:val="true"/>
        <w:rPr/>
      </w:pPr>
      <w:bookmarkStart w:id="310" w:name="ET_yor_578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" w:name="_ETM_Q1_556438"/>
      <w:bookmarkStart w:id="312" w:name="_ETM_Q1_556397"/>
      <w:bookmarkStart w:id="313" w:name="_ETM_Q1_556336"/>
      <w:bookmarkStart w:id="314" w:name="_ETM_Q1_557505"/>
      <w:bookmarkEnd w:id="311"/>
      <w:bookmarkEnd w:id="312"/>
      <w:bookmarkEnd w:id="313"/>
      <w:bookmarkEnd w:id="314"/>
      <w:r>
        <w:rPr>
          <w:rtl w:val="true"/>
          <w:lang w:eastAsia="he-IL"/>
        </w:rPr>
        <w:t>עם בקי המדה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15" w:name="_ETM_Q1_560254"/>
      <w:bookmarkEnd w:id="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560405"/>
      <w:bookmarkStart w:id="317" w:name="_ETM_Q1_560319"/>
      <w:bookmarkStart w:id="318" w:name="_ETM_Q1_560405"/>
      <w:bookmarkStart w:id="319" w:name="_ETM_Q1_560319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9044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ת לב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560442"/>
      <w:bookmarkStart w:id="322" w:name="_ETM_Q1_562656"/>
      <w:bookmarkStart w:id="323" w:name="_ETM_Q1_562630"/>
      <w:bookmarkEnd w:id="321"/>
      <w:bookmarkEnd w:id="322"/>
      <w:bookmarkEnd w:id="32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בקי המדה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עיקר דיברנו על הבעיות שאנחנו בעמותה נתקלות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ות ממש ב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חושה שלנו</w:t>
      </w:r>
      <w:r>
        <w:rPr>
          <w:rtl w:val="true"/>
          <w:lang w:eastAsia="he-IL"/>
        </w:rPr>
        <w:t>,</w:t>
      </w:r>
      <w:bookmarkStart w:id="324" w:name="_ETM_Q1_573804"/>
      <w:bookmarkEnd w:id="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העלו את </w:t>
      </w:r>
      <w:bookmarkStart w:id="325" w:name="_ETM_Q1_571105"/>
      <w:bookmarkStart w:id="326" w:name="_ETM_Q1_570894"/>
      <w:bookmarkStart w:id="327" w:name="_ETM_Q1_571820"/>
      <w:bookmarkStart w:id="328" w:name="_ETM_Q1_571612"/>
      <w:bookmarkEnd w:id="325"/>
      <w:bookmarkEnd w:id="326"/>
      <w:bookmarkEnd w:id="327"/>
      <w:bookmarkEnd w:id="328"/>
      <w:r>
        <w:rPr>
          <w:rtl w:val="true"/>
          <w:lang w:eastAsia="he-IL"/>
        </w:rPr>
        <w:t>השלמת ההכנסה לקצבת 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סמוך ל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איזושהי פרי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ה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נסים להחליט אם לקחת תרופות או לשלם שכר דירה או לקנות אוכל</w:t>
      </w:r>
      <w:r>
        <w:rPr>
          <w:rtl w:val="true"/>
          <w:lang w:eastAsia="he-IL"/>
        </w:rPr>
        <w:t>.</w:t>
      </w:r>
      <w:bookmarkStart w:id="329" w:name="_ETM_Q1_604443"/>
      <w:bookmarkStart w:id="330" w:name="_ETM_Q1_604220"/>
      <w:bookmarkStart w:id="331" w:name="_ETM_Q1_607668"/>
      <w:bookmarkStart w:id="332" w:name="_ETM_Q1_597552"/>
      <w:bookmarkStart w:id="333" w:name="_ETM_Q1_597493"/>
      <w:bookmarkStart w:id="334" w:name="_ETM_Q1_597441"/>
      <w:bookmarkStart w:id="335" w:name="_ETM_Q1_597356"/>
      <w:bookmarkEnd w:id="329"/>
      <w:bookmarkEnd w:id="330"/>
      <w:bookmarkEnd w:id="331"/>
      <w:bookmarkEnd w:id="332"/>
      <w:bookmarkEnd w:id="333"/>
      <w:bookmarkEnd w:id="334"/>
      <w:bookmarkEnd w:id="3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נו המון פניות על כרטיסי המזון כמובן שלא היו</w:t>
      </w:r>
      <w:r>
        <w:rPr>
          <w:rtl w:val="true"/>
          <w:lang w:eastAsia="he-IL"/>
        </w:rPr>
        <w:t>.</w:t>
      </w:r>
      <w:bookmarkStart w:id="336" w:name="_ETM_Q1_603421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" w:name="_ETM_Q1_603589"/>
      <w:bookmarkStart w:id="338" w:name="_ETM_Q1_603457"/>
      <w:bookmarkStart w:id="339" w:name="_ETM_Q1_603589"/>
      <w:bookmarkStart w:id="340" w:name="_ETM_Q1_603457"/>
      <w:bookmarkEnd w:id="339"/>
      <w:bookmarkEnd w:id="340"/>
    </w:p>
    <w:p>
      <w:pPr>
        <w:pStyle w:val="Normal"/>
        <w:rPr>
          <w:lang w:eastAsia="he-IL"/>
        </w:rPr>
      </w:pPr>
      <w:bookmarkStart w:id="341" w:name="_ETM_Q1_603646"/>
      <w:bookmarkEnd w:id="341"/>
      <w:r>
        <w:rPr>
          <w:rtl w:val="true"/>
          <w:lang w:eastAsia="he-IL"/>
        </w:rPr>
        <w:t xml:space="preserve">אבל </w:t>
      </w:r>
      <w:bookmarkStart w:id="342" w:name="_ETM_Q1_602897"/>
      <w:bookmarkStart w:id="343" w:name="_ETM_Q1_602691"/>
      <w:bookmarkEnd w:id="342"/>
      <w:bookmarkEnd w:id="343"/>
      <w:r>
        <w:rPr>
          <w:rtl w:val="true"/>
          <w:lang w:eastAsia="he-IL"/>
        </w:rPr>
        <w:t>התחושה שלנו היא שההפרדה הזאת בין יחיד לזוג היא קצת מלאכ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יה ונפטר מישהו והם קיבלו קודם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ן הזוג שנשאר יורד ל</w:t>
      </w:r>
      <w:r>
        <w:rPr>
          <w:rtl w:val="true"/>
          <w:lang w:eastAsia="he-IL"/>
        </w:rPr>
        <w:t>-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הוצאות לא השתנ</w:t>
      </w:r>
      <w:bookmarkStart w:id="344" w:name="_ETM_Q1_615470"/>
      <w:bookmarkStart w:id="345" w:name="_ETM_Q1_615262"/>
      <w:bookmarkEnd w:id="344"/>
      <w:bookmarkEnd w:id="345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צאות הן אותן ה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 מורידים אותם חזרה למצב הרבה יותר גרוע ממה שהיו</w:t>
      </w:r>
      <w:bookmarkStart w:id="346" w:name="_ETM_Q1_622247"/>
      <w:bookmarkStart w:id="347" w:name="_ETM_Q1_622033"/>
      <w:bookmarkEnd w:id="346"/>
      <w:bookmarkEnd w:id="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שהם נותרו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שמאוד מציקה לנו כל הזמן</w:t>
      </w:r>
      <w:r>
        <w:rPr>
          <w:rtl w:val="true"/>
          <w:lang w:eastAsia="he-IL"/>
        </w:rPr>
        <w:t>.</w:t>
      </w:r>
      <w:bookmarkStart w:id="348" w:name="_ETM_Q1_628357"/>
      <w:bookmarkEnd w:id="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" w:name="_ETM_Q1_628509"/>
      <w:bookmarkStart w:id="350" w:name="_ETM_Q1_628419"/>
      <w:bookmarkStart w:id="351" w:name="_ETM_Q1_628509"/>
      <w:bookmarkStart w:id="352" w:name="_ETM_Q1_628419"/>
      <w:bookmarkEnd w:id="351"/>
      <w:bookmarkEnd w:id="352"/>
    </w:p>
    <w:p>
      <w:pPr>
        <w:pStyle w:val="Normal"/>
        <w:rPr>
          <w:lang w:eastAsia="he-IL"/>
        </w:rPr>
      </w:pPr>
      <w:bookmarkStart w:id="353" w:name="_ETM_Q1_628547"/>
      <w:bookmarkEnd w:id="353"/>
      <w:r>
        <w:rPr>
          <w:rtl w:val="true"/>
          <w:lang w:eastAsia="he-IL"/>
        </w:rPr>
        <w:t>אני לא רוצה להעלות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בעיות העיקריות</w:t>
      </w:r>
      <w:r>
        <w:rPr>
          <w:rtl w:val="true"/>
          <w:lang w:eastAsia="he-IL"/>
        </w:rPr>
        <w:t>.</w:t>
      </w:r>
      <w:bookmarkStart w:id="354" w:name="_ETM_Q1_634597"/>
      <w:bookmarkEnd w:id="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קבוצה שהם משתכרים קצת יותר משכר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ש להם פנסיה שש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</w:t>
      </w:r>
      <w:bookmarkStart w:id="355" w:name="_ETM_Q1_641927"/>
      <w:bookmarkStart w:id="356" w:name="_ETM_Q1_641717"/>
      <w:bookmarkEnd w:id="355"/>
      <w:bookmarkEnd w:id="356"/>
      <w:r>
        <w:rPr>
          <w:rtl w:val="true"/>
          <w:lang w:eastAsia="he-IL"/>
        </w:rPr>
        <w:t xml:space="preserve"> אפילו לא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r>
        <w:rPr>
          <w:lang w:eastAsia="he-IL"/>
        </w:rPr>
        <w:t>1,9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זכאים להט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המצב </w:t>
      </w:r>
      <w:bookmarkStart w:id="357" w:name="_ETM_Q1_646888"/>
      <w:bookmarkStart w:id="358" w:name="_ETM_Q1_646674"/>
      <w:bookmarkEnd w:id="357"/>
      <w:bookmarkEnd w:id="358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יותר עניים מאנשים שמקבלים השלמת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בעיות הקשות של העוני</w:t>
      </w:r>
      <w:r>
        <w:rPr>
          <w:rtl w:val="true"/>
          <w:lang w:eastAsia="he-IL"/>
        </w:rPr>
        <w:t>.</w:t>
      </w:r>
      <w:bookmarkStart w:id="359" w:name="_ETM_Q1_656076"/>
      <w:bookmarkEnd w:id="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" w:name="_ETM_Q1_651811"/>
      <w:bookmarkStart w:id="361" w:name="_ETM_Q1_651431"/>
      <w:bookmarkStart w:id="362" w:name="_ETM_Q1_651220"/>
      <w:bookmarkStart w:id="363" w:name="_ETM_Q1_656121"/>
      <w:bookmarkStart w:id="364" w:name="_ETM_Q1_651811"/>
      <w:bookmarkStart w:id="365" w:name="_ETM_Q1_651431"/>
      <w:bookmarkStart w:id="366" w:name="_ETM_Q1_651220"/>
      <w:bookmarkStart w:id="367" w:name="_ETM_Q1_656121"/>
      <w:bookmarkEnd w:id="364"/>
      <w:bookmarkEnd w:id="365"/>
      <w:bookmarkEnd w:id="366"/>
      <w:bookmarkEnd w:id="367"/>
    </w:p>
    <w:p>
      <w:pPr>
        <w:pStyle w:val="Style31"/>
        <w:keepNext w:val="true"/>
        <w:rPr/>
      </w:pPr>
      <w:bookmarkStart w:id="368" w:name="ET_yor_578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651858"/>
      <w:bookmarkStart w:id="370" w:name="_ETM_Q1_652912"/>
      <w:bookmarkEnd w:id="369"/>
      <w:bookmarkEnd w:id="370"/>
      <w:r>
        <w:rPr>
          <w:rtl w:val="true"/>
          <w:lang w:eastAsia="he-IL"/>
        </w:rPr>
        <w:t>תב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סמין</w:t>
      </w:r>
      <w:bookmarkStart w:id="371" w:name="_ETM_Q1_659378"/>
      <w:bookmarkEnd w:id="371"/>
      <w:r>
        <w:rPr>
          <w:rtl w:val="true"/>
          <w:lang w:eastAsia="he-IL"/>
        </w:rPr>
        <w:t xml:space="preserve"> מאיגוד העובדות והעובדים הסוציא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שבה</w:t>
      </w:r>
      <w:r>
        <w:rPr>
          <w:rtl w:val="true"/>
          <w:lang w:eastAsia="he-IL"/>
        </w:rPr>
        <w:t>.</w:t>
      </w:r>
      <w:bookmarkStart w:id="372" w:name="_ETM_Q1_668396"/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668538"/>
      <w:bookmarkStart w:id="374" w:name="_ETM_Q1_668432"/>
      <w:bookmarkStart w:id="375" w:name="_ETM_Q1_668538"/>
      <w:bookmarkStart w:id="376" w:name="_ETM_Q1_668432"/>
      <w:bookmarkEnd w:id="375"/>
      <w:bookmarkEnd w:id="376"/>
    </w:p>
    <w:p>
      <w:pPr>
        <w:pStyle w:val="Style35"/>
        <w:keepNext w:val="true"/>
        <w:rPr>
          <w:lang w:eastAsia="he-IL"/>
        </w:rPr>
      </w:pPr>
      <w:bookmarkStart w:id="377" w:name="ET_guest_יסמין_קנציאורק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מין קנציאור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" w:name="_ETM_Q1_663950"/>
      <w:bookmarkStart w:id="379" w:name="_ETM_Q1_663739"/>
      <w:bookmarkStart w:id="380" w:name="_ETM_Q1_668585"/>
      <w:bookmarkStart w:id="381" w:name="_ETM_Q1_663653"/>
      <w:bookmarkStart w:id="382" w:name="_ETM_Q1_663444"/>
      <w:bookmarkStart w:id="383" w:name="_ETM_Q1_667820"/>
      <w:bookmarkEnd w:id="378"/>
      <w:bookmarkEnd w:id="379"/>
      <w:bookmarkEnd w:id="380"/>
      <w:bookmarkEnd w:id="381"/>
      <w:bookmarkEnd w:id="382"/>
      <w:bookmarkEnd w:id="383"/>
      <w:r>
        <w:rPr>
          <w:rtl w:val="true"/>
          <w:lang w:eastAsia="he-IL"/>
        </w:rPr>
        <w:t>מהניס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שאת יודעת יותר טוב מ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יגוד 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עובדת </w:t>
      </w:r>
      <w:bookmarkStart w:id="384" w:name="_ETM_Q1_675144"/>
      <w:bookmarkStart w:id="385" w:name="_ETM_Q1_674931"/>
      <w:bookmarkEnd w:id="384"/>
      <w:bookmarkEnd w:id="385"/>
      <w:r>
        <w:rPr>
          <w:rtl w:val="true"/>
          <w:lang w:eastAsia="he-IL"/>
        </w:rPr>
        <w:t>בזיו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בדת סו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ציתי להציג את החלק של עוני וההשפעה שלו על המצב הברי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קשור אחד לשני </w:t>
      </w:r>
      <w:bookmarkStart w:id="386" w:name="_ETM_Q1_687421"/>
      <w:bookmarkStart w:id="387" w:name="_ETM_Q1_687213"/>
      <w:bookmarkEnd w:id="386"/>
      <w:bookmarkEnd w:id="387"/>
      <w:r>
        <w:rPr>
          <w:rtl w:val="true"/>
          <w:lang w:eastAsia="he-IL"/>
        </w:rPr>
        <w:t>ואני לא רוצה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ת מדברת באמת על נושאים של להזדקן בכבוד ועל </w:t>
      </w:r>
      <w:bookmarkStart w:id="388" w:name="_ETM_Q1_695799"/>
      <w:bookmarkStart w:id="389" w:name="_ETM_Q1_695584"/>
      <w:bookmarkEnd w:id="388"/>
      <w:bookmarkEnd w:id="389"/>
      <w:r>
        <w:rPr>
          <w:rtl w:val="true"/>
          <w:lang w:eastAsia="he-IL"/>
        </w:rPr>
        <w:t>איכו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משל הדיון הקודם שהיה כאן על רפואה מניעתית שאני כל כך מאמינה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ש זקנים עניים</w:t>
      </w:r>
      <w:r>
        <w:rPr>
          <w:rtl w:val="true"/>
          <w:lang w:eastAsia="he-IL"/>
        </w:rPr>
        <w:t>,</w:t>
      </w:r>
      <w:bookmarkStart w:id="390" w:name="_ETM_Q1_709617"/>
      <w:bookmarkEnd w:id="3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שוט לא מתאפשר</w:t>
      </w:r>
      <w:r>
        <w:rPr>
          <w:rtl w:val="true"/>
          <w:lang w:eastAsia="he-IL"/>
        </w:rPr>
        <w:t>.</w:t>
      </w:r>
      <w:bookmarkStart w:id="391" w:name="_ETM_Q1_711034"/>
      <w:bookmarkEnd w:id="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" w:name="_ETM_Q1_711186"/>
      <w:bookmarkStart w:id="393" w:name="_ETM_Q1_711083"/>
      <w:bookmarkStart w:id="394" w:name="_ETM_Q1_711186"/>
      <w:bookmarkStart w:id="395" w:name="_ETM_Q1_711083"/>
      <w:bookmarkEnd w:id="394"/>
      <w:bookmarkEnd w:id="395"/>
    </w:p>
    <w:p>
      <w:pPr>
        <w:pStyle w:val="Normal"/>
        <w:rPr>
          <w:lang w:eastAsia="he-IL"/>
        </w:rPr>
      </w:pPr>
      <w:bookmarkStart w:id="396" w:name="_ETM_Q1_711223"/>
      <w:bookmarkEnd w:id="396"/>
      <w:r>
        <w:rPr>
          <w:rtl w:val="true"/>
          <w:lang w:eastAsia="he-IL"/>
        </w:rPr>
        <w:t>ודיברת גם על תיעדוף</w:t>
      </w:r>
      <w:r>
        <w:rPr>
          <w:rtl w:val="true"/>
          <w:lang w:eastAsia="he-IL"/>
        </w:rPr>
        <w:t>.</w:t>
      </w:r>
      <w:bookmarkStart w:id="397" w:name="_ETM_Q1_707184"/>
      <w:bookmarkStart w:id="398" w:name="_ETM_Q1_706969"/>
      <w:bookmarkEnd w:id="397"/>
      <w:bookmarkEnd w:id="3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ירה זקנים שלמשל הם צריכים לבחור בין שעה של טיפול סיעודי בבית לבין הוצאה על 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וחרים להישאר בב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ה שלישית בצ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ללא מ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יכולים לממן אמבולנס ל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מובן הם נסוגים</w:t>
      </w:r>
      <w:bookmarkStart w:id="399" w:name="_ETM_Q1_728390"/>
      <w:bookmarkStart w:id="400" w:name="_ETM_Q1_728187"/>
      <w:bookmarkEnd w:id="399"/>
      <w:bookmarkEnd w:id="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וע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קנה שלהם לא מצטלמ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נחנו רואים בתקשורת</w:t>
      </w:r>
      <w:r>
        <w:rPr>
          <w:rtl w:val="true"/>
          <w:lang w:eastAsia="he-IL"/>
        </w:rPr>
        <w:t>.</w:t>
      </w:r>
      <w:bookmarkStart w:id="401" w:name="_ETM_Q1_739841"/>
      <w:bookmarkEnd w:id="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739992"/>
      <w:bookmarkStart w:id="403" w:name="_ETM_Q1_739895"/>
      <w:bookmarkStart w:id="404" w:name="_ETM_Q1_739992"/>
      <w:bookmarkStart w:id="405" w:name="_ETM_Q1_739895"/>
      <w:bookmarkEnd w:id="404"/>
      <w:bookmarkEnd w:id="405"/>
    </w:p>
    <w:p>
      <w:pPr>
        <w:pStyle w:val="Normal"/>
        <w:rPr>
          <w:lang w:eastAsia="he-IL"/>
        </w:rPr>
      </w:pPr>
      <w:bookmarkStart w:id="406" w:name="_ETM_Q1_740042"/>
      <w:bookmarkEnd w:id="406"/>
      <w:r>
        <w:rPr>
          <w:rtl w:val="true"/>
          <w:lang w:eastAsia="he-IL"/>
        </w:rPr>
        <w:t>אלה אנשים שנשארים בבית</w:t>
      </w:r>
      <w:bookmarkStart w:id="407" w:name="_ETM_Q1_735604"/>
      <w:bookmarkStart w:id="408" w:name="_ETM_Q1_735391"/>
      <w:bookmarkStart w:id="409" w:name="_ETM_Q1_737901"/>
      <w:bookmarkStart w:id="410" w:name="_ETM_Q1_737684"/>
      <w:bookmarkEnd w:id="407"/>
      <w:bookmarkEnd w:id="408"/>
      <w:bookmarkEnd w:id="409"/>
      <w:bookmarkEnd w:id="4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שבתי שצריך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יש לי פתרונות או </w:t>
      </w:r>
      <w:bookmarkStart w:id="411" w:name="_ETM_Q1_740493"/>
      <w:bookmarkStart w:id="412" w:name="_ETM_Q1_740284"/>
      <w:bookmarkEnd w:id="411"/>
      <w:bookmarkEnd w:id="412"/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באופן אישי</w:t>
      </w:r>
      <w:r>
        <w:rPr>
          <w:rtl w:val="true"/>
          <w:lang w:eastAsia="he-IL"/>
        </w:rPr>
        <w:t>,</w:t>
      </w:r>
      <w:bookmarkStart w:id="413" w:name="_ETM_Q1_743922"/>
      <w:bookmarkStart w:id="414" w:name="_ETM_Q1_743711"/>
      <w:bookmarkEnd w:id="413"/>
      <w:bookmarkEnd w:id="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 דווקא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מינה מאוד בגישה דיפרנצ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יודעת שבזקנה זה בדרך כלל גישה יותר אוניברס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משהו שהוא יותר רוחבי או מקצצים</w:t>
      </w:r>
      <w:r>
        <w:rPr>
          <w:rtl w:val="true"/>
          <w:lang w:eastAsia="he-IL"/>
        </w:rPr>
        <w:t xml:space="preserve">, </w:t>
      </w:r>
      <w:bookmarkStart w:id="415" w:name="_ETM_Q1_758489"/>
      <w:bookmarkEnd w:id="415"/>
      <w:r>
        <w:rPr>
          <w:rtl w:val="true"/>
          <w:lang w:eastAsia="he-IL"/>
        </w:rPr>
        <w:t>כמו ש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רוח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16" w:name="_ETM_Q1_757889"/>
      <w:bookmarkStart w:id="417" w:name="_ETM_Q1_757681"/>
      <w:bookmarkEnd w:id="416"/>
      <w:bookmarkEnd w:id="417"/>
      <w:r>
        <w:rPr>
          <w:rtl w:val="true"/>
          <w:lang w:eastAsia="he-IL"/>
        </w:rPr>
        <w:t>מהניס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שירות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אמת רוחביים ופחות נותנים מקום לאלמנטים כמו מבחן הכנסות או קריטריונים של מצוקה באמת או קשישים עניים</w:t>
      </w:r>
      <w:r>
        <w:rPr>
          <w:rtl w:val="true"/>
          <w:lang w:eastAsia="he-IL"/>
        </w:rPr>
        <w:t>.</w:t>
      </w:r>
      <w:bookmarkStart w:id="418" w:name="_ETM_Q1_779918"/>
      <w:bookmarkEnd w:id="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780044"/>
      <w:bookmarkStart w:id="420" w:name="_ETM_Q1_779971"/>
      <w:bookmarkStart w:id="421" w:name="_ETM_Q1_780044"/>
      <w:bookmarkStart w:id="422" w:name="_ETM_Q1_779971"/>
      <w:bookmarkEnd w:id="421"/>
      <w:bookmarkEnd w:id="422"/>
    </w:p>
    <w:p>
      <w:pPr>
        <w:pStyle w:val="Normal"/>
        <w:rPr>
          <w:lang w:eastAsia="he-IL"/>
        </w:rPr>
      </w:pPr>
      <w:bookmarkStart w:id="423" w:name="_ETM_Q1_780082"/>
      <w:bookmarkEnd w:id="423"/>
      <w:r>
        <w:rPr>
          <w:rtl w:val="true"/>
          <w:lang w:eastAsia="he-IL"/>
        </w:rPr>
        <w:t>הייתי חושבת לבנות איזשהו סל שירותים 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אמת הוצאות לנסיעות ב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דברים שקשורים בטיפולים משלימים כמו פיזיותרפ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יפוי ב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שבאמת מסייעים </w:t>
      </w:r>
      <w:bookmarkStart w:id="424" w:name="_ETM_Q1_790725"/>
      <w:bookmarkStart w:id="425" w:name="_ETM_Q1_790522"/>
      <w:bookmarkEnd w:id="424"/>
      <w:bookmarkEnd w:id="425"/>
      <w:r>
        <w:rPr>
          <w:rtl w:val="true"/>
          <w:lang w:eastAsia="he-IL"/>
        </w:rPr>
        <w:t>לאנשים לשמור על 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את מכירה ואת יודעת כמה הם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</w:t>
      </w:r>
      <w:bookmarkStart w:id="426" w:name="_ETM_Q1_795435"/>
      <w:bookmarkStart w:id="427" w:name="_ETM_Q1_795222"/>
      <w:bookmarkEnd w:id="426"/>
      <w:bookmarkEnd w:id="427"/>
      <w:r>
        <w:rPr>
          <w:rtl w:val="true"/>
          <w:lang w:eastAsia="he-IL"/>
        </w:rPr>
        <w:t>איזה סל שירותים עם איזו הקלה מסוימת לקשישים שהם נזק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8" w:name="ET_yor_578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" w:name="_ETM_Q1_803710"/>
      <w:bookmarkEnd w:id="4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ני מהמועצה הלאומית לביטחון תזונתי</w:t>
      </w:r>
      <w:bookmarkStart w:id="430" w:name="_ETM_Q1_815726"/>
      <w:bookmarkEnd w:id="430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אי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ית א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רום הישראלי לתז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מי קידר</w:t>
      </w:r>
      <w:r>
        <w:rPr>
          <w:rtl w:val="true"/>
          <w:lang w:eastAsia="he-IL"/>
        </w:rPr>
        <w:t xml:space="preserve">, </w:t>
      </w:r>
      <w:bookmarkStart w:id="431" w:name="_ETM_Q1_824876"/>
      <w:bookmarkStart w:id="432" w:name="_ETM_Q1_824661"/>
      <w:bookmarkEnd w:id="431"/>
      <w:bookmarkEnd w:id="432"/>
      <w:r>
        <w:rPr>
          <w:rtl w:val="true"/>
          <w:lang w:eastAsia="he-IL"/>
        </w:rPr>
        <w:t>איגוד העמותות לזקן בישראל</w:t>
      </w:r>
      <w:r>
        <w:rPr>
          <w:rtl w:val="true"/>
          <w:lang w:eastAsia="he-IL"/>
        </w:rPr>
        <w:t>.</w:t>
      </w:r>
      <w:bookmarkStart w:id="433" w:name="_ETM_Q1_826606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824829"/>
      <w:bookmarkStart w:id="435" w:name="_ETM_Q1_824621"/>
      <w:bookmarkStart w:id="436" w:name="_ETM_Q1_828126"/>
      <w:bookmarkStart w:id="437" w:name="_ETM_Q1_826766"/>
      <w:bookmarkStart w:id="438" w:name="_ETM_Q1_826662"/>
      <w:bookmarkStart w:id="439" w:name="_ETM_Q1_824829"/>
      <w:bookmarkStart w:id="440" w:name="_ETM_Q1_824621"/>
      <w:bookmarkStart w:id="441" w:name="_ETM_Q1_828126"/>
      <w:bookmarkStart w:id="442" w:name="_ETM_Q1_826766"/>
      <w:bookmarkStart w:id="443" w:name="_ETM_Q1_826662"/>
      <w:bookmarkEnd w:id="439"/>
      <w:bookmarkEnd w:id="440"/>
      <w:bookmarkEnd w:id="441"/>
      <w:bookmarkEnd w:id="442"/>
      <w:bookmarkEnd w:id="443"/>
    </w:p>
    <w:p>
      <w:pPr>
        <w:pStyle w:val="Style35"/>
        <w:keepNext w:val="true"/>
        <w:rPr>
          <w:lang w:eastAsia="he-IL"/>
        </w:rPr>
      </w:pPr>
      <w:bookmarkStart w:id="444" w:name="ET_guest_שמואל_סמי_קיד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סמ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827185"/>
      <w:bookmarkStart w:id="446" w:name="_ETM_Q1_826975"/>
      <w:bookmarkStart w:id="447" w:name="_ETM_Q1_826796"/>
      <w:bookmarkStart w:id="448" w:name="_ETM_Q1_828176"/>
      <w:bookmarkStart w:id="449" w:name="_ETM_Q1_826240"/>
      <w:bookmarkStart w:id="450" w:name="_ETM_Q1_826218"/>
      <w:bookmarkEnd w:id="445"/>
      <w:bookmarkEnd w:id="446"/>
      <w:bookmarkEnd w:id="447"/>
      <w:bookmarkEnd w:id="448"/>
      <w:bookmarkEnd w:id="449"/>
      <w:bookmarkEnd w:id="45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מאוד שמח</w:t>
      </w:r>
      <w:bookmarkStart w:id="451" w:name="_ETM_Q1_828965"/>
      <w:bookmarkStart w:id="452" w:name="_ETM_Q1_828764"/>
      <w:bookmarkEnd w:id="451"/>
      <w:bookmarkEnd w:id="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לא באתי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שמח שאני פה ואני חושב שאנחנו צריכים לתרום ל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בערך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מותות </w:t>
      </w:r>
      <w:bookmarkStart w:id="453" w:name="_ETM_Q1_836733"/>
      <w:bookmarkStart w:id="454" w:name="_ETM_Q1_836526"/>
      <w:bookmarkEnd w:id="453"/>
      <w:bookmarkEnd w:id="454"/>
      <w:r>
        <w:rPr>
          <w:rtl w:val="true"/>
          <w:lang w:eastAsia="he-IL"/>
        </w:rPr>
        <w:t>ש</w:t>
      </w:r>
      <w:bookmarkStart w:id="455" w:name="_ETM_Q1_834525"/>
      <w:bookmarkStart w:id="456" w:name="_ETM_Q1_834330"/>
      <w:bookmarkEnd w:id="455"/>
      <w:bookmarkEnd w:id="456"/>
      <w:r>
        <w:rPr>
          <w:rtl w:val="true"/>
          <w:lang w:eastAsia="he-IL"/>
        </w:rPr>
        <w:t>מפוזרות בארץ שמטפלות גם במרכז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יפול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קהילות תומכות ומבקרים אותן כל כך הרבה ניצולי שואה</w:t>
      </w:r>
      <w:bookmarkStart w:id="457" w:name="_ETM_Q1_842407"/>
      <w:bookmarkStart w:id="458" w:name="_ETM_Q1_842200"/>
      <w:bookmarkEnd w:id="457"/>
      <w:bookmarkEnd w:id="458"/>
      <w:r>
        <w:rPr>
          <w:rtl w:val="true"/>
          <w:lang w:eastAsia="he-IL"/>
        </w:rPr>
        <w:t xml:space="preserve"> שאנחנו מאוד מסייעים להם</w:t>
      </w:r>
      <w:r>
        <w:rPr>
          <w:rtl w:val="true"/>
          <w:lang w:eastAsia="he-IL"/>
        </w:rPr>
        <w:t xml:space="preserve">. </w:t>
      </w:r>
      <w:bookmarkStart w:id="459" w:name="_ETM_Q1_848740"/>
      <w:bookmarkEnd w:id="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848891"/>
      <w:bookmarkStart w:id="461" w:name="_ETM_Q1_848778"/>
      <w:bookmarkStart w:id="462" w:name="_ETM_Q1_848891"/>
      <w:bookmarkStart w:id="463" w:name="_ETM_Q1_848778"/>
      <w:bookmarkEnd w:id="462"/>
      <w:bookmarkEnd w:id="463"/>
    </w:p>
    <w:p>
      <w:pPr>
        <w:pStyle w:val="Normal"/>
        <w:rPr>
          <w:lang w:eastAsia="he-IL"/>
        </w:rPr>
      </w:pPr>
      <w:bookmarkStart w:id="464" w:name="_ETM_Q1_848957"/>
      <w:bookmarkEnd w:id="464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קנה לא סקסית בכלל</w:t>
      </w:r>
      <w:bookmarkStart w:id="465" w:name="_ETM_Q1_849356"/>
      <w:bookmarkStart w:id="466" w:name="_ETM_Q1_849138"/>
      <w:bookmarkEnd w:id="465"/>
      <w:bookmarkEnd w:id="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ת את זה וזה מאוד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ביום שישי מישהו ראה טל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יעה שם אופירה ודיברה על שר הרווחה שהוא למעשה האב הרוחני של העמות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כלל ל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כלל לא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מאוד ל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מצאים בכמה דרכים ואני מנסה מאוד לקצר כי את 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בעיות שיש לנו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נושא ה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כלוסייה הזאת מתב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פשוט את הרגל</w:t>
      </w:r>
      <w:bookmarkStart w:id="467" w:name="_ETM_Q1_874399"/>
      <w:bookmarkStart w:id="468" w:name="_ETM_Q1_874191"/>
      <w:bookmarkEnd w:id="467"/>
      <w:bookmarkEnd w:id="468"/>
      <w:r>
        <w:rPr>
          <w:rtl w:val="true"/>
          <w:lang w:eastAsia="he-IL"/>
        </w:rPr>
        <w:t xml:space="preserve">. </w:t>
      </w:r>
      <w:bookmarkStart w:id="469" w:name="_ETM_Q1_875097"/>
      <w:bookmarkEnd w:id="469"/>
      <w:r>
        <w:rPr>
          <w:rtl w:val="true"/>
          <w:lang w:eastAsia="he-IL"/>
        </w:rPr>
        <w:t>דחו איז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70" w:name="_ETM_Q1_876305"/>
      <w:bookmarkStart w:id="471" w:name="_ETM_Q1_876110"/>
      <w:bookmarkEnd w:id="470"/>
      <w:bookmarkEnd w:id="471"/>
      <w:r>
        <w:rPr>
          <w:rtl w:val="true"/>
          <w:lang w:eastAsia="he-IL"/>
        </w:rPr>
        <w:t>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bookmarkStart w:id="472" w:name="_ETM_Q1_877482"/>
      <w:bookmarkStart w:id="473" w:name="_ETM_Q1_877272"/>
      <w:bookmarkEnd w:id="472"/>
      <w:bookmarkEnd w:id="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שיהפוך לסיעודי ויש לו ביטוח 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 לא יהיה לו את הסיעו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נוראי ואין שום סיבה שבאוכלוסייה הזאת לא באופן אוטומטי</w:t>
      </w:r>
      <w:bookmarkStart w:id="474" w:name="_ETM_Q1_886540"/>
      <w:bookmarkStart w:id="475" w:name="_ETM_Q1_886331"/>
      <w:bookmarkEnd w:id="474"/>
      <w:bookmarkEnd w:id="475"/>
      <w:r>
        <w:rPr>
          <w:rtl w:val="true"/>
          <w:lang w:eastAsia="he-IL"/>
        </w:rPr>
        <w:t xml:space="preserve"> מגיע לגיל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הסיעוד לא נכנס אוטומטי כמו </w:t>
      </w:r>
      <w:bookmarkStart w:id="476" w:name="_ETM_Q1_889452"/>
      <w:bookmarkStart w:id="477" w:name="_ETM_Q1_889245"/>
      <w:bookmarkStart w:id="478" w:name="_ETM_Q1_888874"/>
      <w:bookmarkStart w:id="479" w:name="_ETM_Q1_888669"/>
      <w:bookmarkEnd w:id="476"/>
      <w:bookmarkEnd w:id="477"/>
      <w:bookmarkEnd w:id="478"/>
      <w:bookmarkEnd w:id="479"/>
      <w:r>
        <w:rPr>
          <w:rtl w:val="true"/>
          <w:lang w:eastAsia="he-IL"/>
        </w:rPr>
        <w:t>שכואבת</w:t>
      </w:r>
      <w:bookmarkStart w:id="480" w:name="_ETM_Q1_891028"/>
      <w:bookmarkEnd w:id="480"/>
      <w:r>
        <w:rPr>
          <w:rtl w:val="true"/>
          <w:lang w:eastAsia="he-IL"/>
        </w:rPr>
        <w:t xml:space="preserve"> לו העין והולך ל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נורא</w:t>
      </w:r>
      <w:r>
        <w:rPr>
          <w:rtl w:val="true"/>
          <w:lang w:eastAsia="he-IL"/>
        </w:rPr>
        <w:t>.</w:t>
      </w:r>
      <w:bookmarkStart w:id="481" w:name="_ETM_Q1_897591"/>
      <w:bookmarkEnd w:id="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" w:name="_ETM_Q1_897757"/>
      <w:bookmarkStart w:id="483" w:name="_ETM_Q1_897640"/>
      <w:bookmarkStart w:id="484" w:name="_ETM_Q1_897757"/>
      <w:bookmarkStart w:id="485" w:name="_ETM_Q1_897640"/>
      <w:bookmarkEnd w:id="484"/>
      <w:bookmarkEnd w:id="485"/>
    </w:p>
    <w:p>
      <w:pPr>
        <w:pStyle w:val="Normal"/>
        <w:rPr>
          <w:lang w:eastAsia="he-IL"/>
        </w:rPr>
      </w:pPr>
      <w:bookmarkStart w:id="486" w:name="_ETM_Q1_897809"/>
      <w:bookmarkEnd w:id="486"/>
      <w:r>
        <w:rPr>
          <w:rtl w:val="true"/>
          <w:lang w:eastAsia="he-IL"/>
        </w:rPr>
        <w:t>עוד מיל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bookmarkStart w:id="487" w:name="_ETM_Q1_894971"/>
      <w:bookmarkStart w:id="488" w:name="_ETM_Q1_894781"/>
      <w:bookmarkEnd w:id="487"/>
      <w:bookmarkEnd w:id="488"/>
      <w:r>
        <w:rPr>
          <w:rtl w:val="true"/>
          <w:lang w:eastAsia="he-IL"/>
        </w:rPr>
        <w:t>תביעה משפטית</w:t>
      </w:r>
      <w:r>
        <w:rPr>
          <w:rtl w:val="true"/>
          <w:lang w:eastAsia="he-IL"/>
        </w:rPr>
        <w:t>,</w:t>
      </w:r>
      <w:bookmarkStart w:id="489" w:name="_ETM_Q1_895029"/>
      <w:bookmarkStart w:id="490" w:name="_ETM_Q1_894818"/>
      <w:bookmarkEnd w:id="489"/>
      <w:bookmarkEnd w:id="490"/>
      <w:r>
        <w:rPr>
          <w:rtl w:val="true"/>
          <w:lang w:eastAsia="he-IL"/>
        </w:rPr>
        <w:t xml:space="preserve"> </w:t>
      </w:r>
      <w:bookmarkStart w:id="491" w:name="_ETM_Q1_897564"/>
      <w:bookmarkStart w:id="492" w:name="_ETM_Q1_897360"/>
      <w:bookmarkStart w:id="493" w:name="_ETM_Q1_901888"/>
      <w:bookmarkStart w:id="494" w:name="_ETM_Q1_895151"/>
      <w:bookmarkStart w:id="495" w:name="_ETM_Q1_894940"/>
      <w:bookmarkEnd w:id="491"/>
      <w:bookmarkEnd w:id="492"/>
      <w:bookmarkEnd w:id="493"/>
      <w:bookmarkEnd w:id="494"/>
      <w:bookmarkEnd w:id="495"/>
      <w:r>
        <w:rPr>
          <w:rtl w:val="true"/>
          <w:lang w:eastAsia="he-IL"/>
        </w:rPr>
        <w:t>איגוד ה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בתביעה משפטית מול משרד הרווחה ואנחנו הגענו </w:t>
      </w:r>
      <w:bookmarkStart w:id="496" w:name="_ETM_Q1_898862"/>
      <w:bookmarkStart w:id="497" w:name="_ETM_Q1_898649"/>
      <w:bookmarkEnd w:id="496"/>
      <w:bookmarkEnd w:id="497"/>
      <w:r>
        <w:rPr>
          <w:rtl w:val="true"/>
          <w:lang w:eastAsia="he-IL"/>
        </w:rPr>
        <w:t xml:space="preserve">כבר </w:t>
      </w:r>
      <w:bookmarkStart w:id="498" w:name="_ETM_Q1_899628"/>
      <w:bookmarkStart w:id="499" w:name="_ETM_Q1_899418"/>
      <w:bookmarkEnd w:id="498"/>
      <w:bookmarkEnd w:id="499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 xml:space="preserve">- - - </w:t>
      </w:r>
      <w:bookmarkStart w:id="500" w:name="_ETM_Q1_901668"/>
      <w:bookmarkEnd w:id="500"/>
      <w:r>
        <w:rPr>
          <w:rtl w:val="true"/>
          <w:lang w:eastAsia="he-IL"/>
        </w:rPr>
        <w:t>ואנחנו מדבר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יון הראשון שנקבע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כם תשבו טוב</w:t>
      </w:r>
      <w:r>
        <w:rPr>
          <w:rtl w:val="true"/>
          <w:lang w:eastAsia="he-IL"/>
        </w:rPr>
        <w:t xml:space="preserve">, </w:t>
      </w:r>
      <w:bookmarkStart w:id="501" w:name="_ETM_Q1_905426"/>
      <w:bookmarkStart w:id="502" w:name="_ETM_Q1_905220"/>
      <w:bookmarkEnd w:id="501"/>
      <w:bookmarkEnd w:id="50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</w:t>
      </w:r>
      <w:bookmarkStart w:id="503" w:name="_ETM_Q1_909034"/>
      <w:bookmarkStart w:id="504" w:name="_ETM_Q1_908815"/>
      <w:bookmarkEnd w:id="503"/>
      <w:bookmarkEnd w:id="504"/>
      <w:r>
        <w:rPr>
          <w:rtl w:val="true"/>
          <w:lang w:eastAsia="he-IL"/>
        </w:rPr>
        <w:t>ר</w:t>
      </w:r>
      <w:bookmarkStart w:id="505" w:name="_ETM_Q1_908595"/>
      <w:bookmarkStart w:id="506" w:name="_ETM_Q1_908382"/>
      <w:bookmarkEnd w:id="505"/>
      <w:bookmarkEnd w:id="506"/>
      <w:r>
        <w:rPr>
          <w:rtl w:val="true"/>
          <w:lang w:eastAsia="he-IL"/>
        </w:rPr>
        <w:t xml:space="preserve"> </w:t>
      </w:r>
      <w:r>
        <w:rPr>
          <w:lang w:eastAsia="he-IL"/>
        </w:rPr>
        <w:t>2025</w:t>
      </w:r>
      <w:bookmarkStart w:id="507" w:name="_ETM_Q1_910010"/>
      <w:bookmarkStart w:id="508" w:name="_ETM_Q1_909797"/>
      <w:bookmarkEnd w:id="507"/>
      <w:bookmarkEnd w:id="5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שנה אנחנו </w:t>
      </w:r>
      <w:bookmarkStart w:id="509" w:name="_ETM_Q1_915223"/>
      <w:bookmarkEnd w:id="509"/>
      <w:r>
        <w:rPr>
          <w:rtl w:val="true"/>
          <w:lang w:eastAsia="he-IL"/>
        </w:rPr>
        <w:t>נ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911034"/>
      <w:bookmarkStart w:id="511" w:name="_ETM_Q1_910821"/>
      <w:bookmarkStart w:id="512" w:name="_ETM_Q1_915367"/>
      <w:bookmarkStart w:id="513" w:name="_ETM_Q1_915277"/>
      <w:bookmarkStart w:id="514" w:name="_ETM_Q1_911034"/>
      <w:bookmarkStart w:id="515" w:name="_ETM_Q1_910821"/>
      <w:bookmarkStart w:id="516" w:name="_ETM_Q1_915367"/>
      <w:bookmarkStart w:id="517" w:name="_ETM_Q1_915277"/>
      <w:bookmarkEnd w:id="514"/>
      <w:bookmarkEnd w:id="515"/>
      <w:bookmarkEnd w:id="516"/>
      <w:bookmarkEnd w:id="517"/>
    </w:p>
    <w:p>
      <w:pPr>
        <w:pStyle w:val="Style31"/>
        <w:keepNext w:val="true"/>
        <w:rPr/>
      </w:pPr>
      <w:bookmarkStart w:id="518" w:name="ET_yor_578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915404"/>
      <w:bookmarkStart w:id="520" w:name="_ETM_Q1_911576"/>
      <w:bookmarkEnd w:id="519"/>
      <w:bookmarkEnd w:id="520"/>
      <w:r>
        <w:rPr>
          <w:rtl w:val="true"/>
          <w:lang w:eastAsia="he-IL"/>
        </w:rPr>
        <w:t xml:space="preserve">דיון </w:t>
      </w:r>
      <w:bookmarkStart w:id="521" w:name="_ETM_Q1_913493"/>
      <w:bookmarkEnd w:id="521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ית משפט</w:t>
      </w:r>
      <w:r>
        <w:rPr>
          <w:rtl w:val="true"/>
          <w:lang w:eastAsia="he-IL"/>
        </w:rPr>
        <w:t>?</w:t>
      </w:r>
      <w:bookmarkStart w:id="522" w:name="_ETM_Q1_917454"/>
      <w:bookmarkEnd w:id="5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1_915929"/>
      <w:bookmarkStart w:id="524" w:name="_ETM_Q1_913159"/>
      <w:bookmarkStart w:id="525" w:name="_ETM_Q1_912940"/>
      <w:bookmarkStart w:id="526" w:name="_ETM_Q1_917510"/>
      <w:bookmarkStart w:id="527" w:name="_ETM_Q1_915929"/>
      <w:bookmarkStart w:id="528" w:name="_ETM_Q1_913159"/>
      <w:bookmarkStart w:id="529" w:name="_ETM_Q1_912940"/>
      <w:bookmarkStart w:id="530" w:name="_ETM_Q1_917510"/>
      <w:bookmarkEnd w:id="527"/>
      <w:bookmarkEnd w:id="528"/>
      <w:bookmarkEnd w:id="529"/>
      <w:bookmarkEnd w:id="530"/>
    </w:p>
    <w:p>
      <w:pPr>
        <w:pStyle w:val="Style35"/>
        <w:keepNext w:val="true"/>
        <w:rPr>
          <w:lang w:eastAsia="he-IL"/>
        </w:rPr>
      </w:pPr>
      <w:bookmarkStart w:id="531" w:name="ET_guest_שמואל_סמי_קידר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סמ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" w:name="_ETM_Q1_913350"/>
      <w:bookmarkStart w:id="533" w:name="_ETM_Q1_913128"/>
      <w:bookmarkStart w:id="534" w:name="_ETM_Q1_916220"/>
      <w:bookmarkStart w:id="535" w:name="_ETM_Q1_916196"/>
      <w:bookmarkEnd w:id="532"/>
      <w:bookmarkEnd w:id="533"/>
      <w:bookmarkEnd w:id="534"/>
      <w:bookmarkEnd w:id="535"/>
      <w:r>
        <w:rPr>
          <w:rtl w:val="true"/>
          <w:lang w:eastAsia="he-IL"/>
        </w:rPr>
        <w:t>אנחנו הגשנו תביעות בבית משפט וזה נמשך כבר די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תעריף של מרכז היום הוא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צרכים הם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פול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536" w:name="_ETM_Q1_924953"/>
      <w:bookmarkStart w:id="537" w:name="_ETM_Q1_924737"/>
      <w:bookmarkEnd w:id="536"/>
      <w:bookmarkEnd w:id="537"/>
      <w:r>
        <w:rPr>
          <w:rtl w:val="true"/>
          <w:lang w:eastAsia="he-IL"/>
        </w:rPr>
        <w:t>דוגמ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די להסיע זקן שהוא נכה מהבית שלו ל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אוטו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טו מיוחד עולה בין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4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נחנו מקבלים </w:t>
      </w:r>
      <w:bookmarkStart w:id="538" w:name="_ETM_Q1_933279"/>
      <w:bookmarkStart w:id="539" w:name="_ETM_Q1_933068"/>
      <w:bookmarkEnd w:id="538"/>
      <w:bookmarkEnd w:id="539"/>
      <w:r>
        <w:rPr>
          <w:rtl w:val="true"/>
          <w:lang w:eastAsia="he-IL"/>
        </w:rPr>
        <w:t xml:space="preserve">בערך </w:t>
      </w:r>
      <w:r>
        <w:rPr>
          <w:lang w:eastAsia="he-IL"/>
        </w:rPr>
        <w:t>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>.</w:t>
      </w:r>
      <w:bookmarkStart w:id="540" w:name="_ETM_Q1_939768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939809"/>
      <w:bookmarkStart w:id="542" w:name="_ETM_Q1_939809"/>
      <w:bookmarkEnd w:id="542"/>
    </w:p>
    <w:p>
      <w:pPr>
        <w:pStyle w:val="Style31"/>
        <w:keepNext w:val="true"/>
        <w:rPr/>
      </w:pPr>
      <w:bookmarkStart w:id="543" w:name="ET_yor_578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" w:name="_ETM_Q1_940443"/>
      <w:bookmarkEnd w:id="544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לה</w:t>
      </w:r>
      <w:bookmarkStart w:id="545" w:name="_ETM_Q1_938712"/>
      <w:bookmarkStart w:id="546" w:name="_ETM_Q1_938504"/>
      <w:bookmarkEnd w:id="545"/>
      <w:bookmarkEnd w:id="5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תה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ציגה נא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תי את זה בוועדה הרבה מאוד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סב</w:t>
      </w:r>
      <w:bookmarkStart w:id="547" w:name="_ETM_Q1_946361"/>
      <w:bookmarkStart w:id="548" w:name="_ETM_Q1_946151"/>
      <w:bookmarkEnd w:id="547"/>
      <w:bookmarkEnd w:id="548"/>
      <w:r>
        <w:rPr>
          <w:rtl w:val="true"/>
          <w:lang w:eastAsia="he-IL"/>
        </w:rPr>
        <w:t>ר את האוזן למי ש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כזי היום שסמי מייצג אלה מרכזים שלוקחים אנשים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זכאי קצבת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ה הלוך ו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במרכז היום עד השעה </w:t>
      </w:r>
      <w:r>
        <w:rPr>
          <w:lang w:eastAsia="he-IL"/>
        </w:rPr>
        <w:t>14:00</w:t>
      </w:r>
      <w:bookmarkStart w:id="549" w:name="_ETM_Q1_958562"/>
      <w:bookmarkStart w:id="550" w:name="_ETM_Q1_958361"/>
      <w:bookmarkEnd w:id="549"/>
      <w:bookmarkEnd w:id="5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רוחה 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ח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פעילויות וזה באמת מ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ציל חיים</w:t>
      </w:r>
      <w:r>
        <w:rPr>
          <w:rtl w:val="true"/>
          <w:lang w:eastAsia="he-IL"/>
        </w:rPr>
        <w:t>,</w:t>
      </w:r>
      <w:bookmarkStart w:id="551" w:name="_ETM_Q1_968834"/>
      <w:bookmarkEnd w:id="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 שעובד מדהים</w:t>
      </w:r>
      <w:r>
        <w:rPr>
          <w:rtl w:val="true"/>
          <w:lang w:eastAsia="he-IL"/>
        </w:rPr>
        <w:t>.</w:t>
      </w:r>
      <w:bookmarkStart w:id="552" w:name="_ETM_Q1_970491"/>
      <w:bookmarkEnd w:id="5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" w:name="_ETM_Q1_970619"/>
      <w:bookmarkStart w:id="554" w:name="_ETM_Q1_970534"/>
      <w:bookmarkStart w:id="555" w:name="_ETM_Q1_970619"/>
      <w:bookmarkStart w:id="556" w:name="_ETM_Q1_970534"/>
      <w:bookmarkEnd w:id="555"/>
      <w:bookmarkEnd w:id="556"/>
    </w:p>
    <w:p>
      <w:pPr>
        <w:pStyle w:val="Normal"/>
        <w:rPr>
          <w:lang w:eastAsia="he-IL"/>
        </w:rPr>
      </w:pPr>
      <w:bookmarkStart w:id="557" w:name="_ETM_Q1_970667"/>
      <w:bookmarkEnd w:id="557"/>
      <w:r>
        <w:rPr>
          <w:rtl w:val="true"/>
          <w:lang w:eastAsia="he-IL"/>
        </w:rPr>
        <w:t>חלה ירידה בכמות האנשים שמגיעה כי חלק מהקצבה היום אפשר לקחת אותה ב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שים עושים 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כדאי להם לשלם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יום למרכז יום או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זה למטר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תפיסת עול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צריך להיות חינמי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דינה ככה חוסכ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אפשרת לאנשים להזדקן ב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ם לא מגיעים למצב חולי ובדידות שאחר כך הם לקוחות של משרד הרווחה ו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חלק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י היום נמצאים באיזושהי סכנה כלכלית שממש מאיימת על הקיום שלהם</w:t>
      </w:r>
      <w:r>
        <w:rPr>
          <w:rtl w:val="true"/>
          <w:lang w:eastAsia="he-IL"/>
        </w:rPr>
        <w:t>.</w:t>
      </w:r>
      <w:bookmarkStart w:id="558" w:name="_ETM_Q1_1004679"/>
      <w:bookmarkStart w:id="559" w:name="_ETM_Q1_1004460"/>
      <w:bookmarkStart w:id="560" w:name="_ETM_Q1_1001941"/>
      <w:bookmarkEnd w:id="558"/>
      <w:bookmarkEnd w:id="559"/>
      <w:bookmarkEnd w:id="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עליתי </w:t>
      </w:r>
      <w:bookmarkStart w:id="561" w:name="_ETM_Q1_1011088"/>
      <w:bookmarkStart w:id="562" w:name="_ETM_Q1_1010870"/>
      <w:bookmarkEnd w:id="561"/>
      <w:bookmarkEnd w:id="562"/>
      <w:r>
        <w:rPr>
          <w:rtl w:val="true"/>
          <w:lang w:eastAsia="he-IL"/>
        </w:rPr>
        <w:t>שאילתה לשר הרווחה ב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אם ר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 שאין שום קיצוצים ויש אפילו תוספת בתקציב משרד הרווחה</w:t>
      </w:r>
      <w:r>
        <w:rPr>
          <w:rtl w:val="true"/>
          <w:lang w:eastAsia="he-IL"/>
        </w:rPr>
        <w:t xml:space="preserve">. </w:t>
      </w:r>
      <w:bookmarkStart w:id="563" w:name="_ETM_Q1_1014285"/>
      <w:bookmarkStart w:id="564" w:name="_ETM_Q1_1014019"/>
      <w:bookmarkEnd w:id="563"/>
      <w:bookmarkEnd w:id="564"/>
      <w:r>
        <w:rPr>
          <w:rtl w:val="true"/>
          <w:lang w:eastAsia="he-IL"/>
        </w:rPr>
        <w:t xml:space="preserve">שאלתי מדוע לא נמצא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מרכזי היום ולא ממש קיבלתי תשובה שמניחה את הדעת</w:t>
      </w:r>
      <w:r>
        <w:rPr>
          <w:rtl w:val="true"/>
          <w:lang w:eastAsia="he-IL"/>
        </w:rPr>
        <w:t>.</w:t>
      </w:r>
      <w:bookmarkStart w:id="565" w:name="_ETM_Q1_1022016"/>
      <w:bookmarkStart w:id="566" w:name="_ETM_Q1_1020828"/>
      <w:bookmarkStart w:id="567" w:name="_ETM_Q1_1020560"/>
      <w:bookmarkStart w:id="568" w:name="_ETM_Q1_1020618"/>
      <w:bookmarkStart w:id="569" w:name="_ETM_Q1_1020347"/>
      <w:bookmarkEnd w:id="565"/>
      <w:bookmarkEnd w:id="566"/>
      <w:bookmarkEnd w:id="567"/>
      <w:bookmarkEnd w:id="568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1019240"/>
      <w:bookmarkStart w:id="571" w:name="_ETM_Q1_1022214"/>
      <w:bookmarkStart w:id="572" w:name="_ETM_Q1_1022079"/>
      <w:bookmarkStart w:id="573" w:name="_ETM_Q1_1019240"/>
      <w:bookmarkStart w:id="574" w:name="_ETM_Q1_1022214"/>
      <w:bookmarkStart w:id="575" w:name="_ETM_Q1_1022079"/>
      <w:bookmarkEnd w:id="573"/>
      <w:bookmarkEnd w:id="574"/>
      <w:bookmarkEnd w:id="575"/>
    </w:p>
    <w:p>
      <w:pPr>
        <w:pStyle w:val="Style35"/>
        <w:keepNext w:val="true"/>
        <w:rPr>
          <w:lang w:eastAsia="he-IL"/>
        </w:rPr>
      </w:pPr>
      <w:bookmarkStart w:id="576" w:name="ET_guest_שמואל_סמי_קידר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ואל סמי קי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1022269"/>
      <w:bookmarkStart w:id="578" w:name="_ETM_Q1_1020851"/>
      <w:bookmarkStart w:id="579" w:name="_ETM_Q1_1020583"/>
      <w:bookmarkStart w:id="580" w:name="_ETM_Q1_1020796"/>
      <w:bookmarkStart w:id="581" w:name="_ETM_Q1_1020522"/>
      <w:bookmarkStart w:id="582" w:name="_ETM_Q1_1023591"/>
      <w:bookmarkStart w:id="583" w:name="_ETM_Q1_1023558"/>
      <w:bookmarkEnd w:id="577"/>
      <w:bookmarkEnd w:id="578"/>
      <w:bookmarkEnd w:id="579"/>
      <w:bookmarkEnd w:id="580"/>
      <w:bookmarkEnd w:id="581"/>
      <w:bookmarkEnd w:id="582"/>
      <w:bookmarkEnd w:id="583"/>
      <w:r>
        <w:rPr>
          <w:rtl w:val="true"/>
          <w:lang w:eastAsia="he-IL"/>
        </w:rPr>
        <w:t>אני שאלתי</w:t>
      </w:r>
      <w:bookmarkStart w:id="584" w:name="_ETM_Q1_1022000"/>
      <w:bookmarkStart w:id="585" w:name="_ETM_Q1_1021736"/>
      <w:bookmarkEnd w:id="584"/>
      <w:bookmarkEnd w:id="585"/>
      <w:r>
        <w:rPr>
          <w:rtl w:val="true"/>
          <w:lang w:eastAsia="he-IL"/>
        </w:rPr>
        <w:t xml:space="preserve"> אותו בדיוק את השאלה הזאת</w:t>
      </w:r>
      <w:r>
        <w:rPr>
          <w:rtl w:val="true"/>
          <w:lang w:eastAsia="he-IL"/>
        </w:rPr>
        <w:t xml:space="preserve">. </w:t>
      </w:r>
      <w:bookmarkStart w:id="586" w:name="_ETM_Q1_1025962"/>
      <w:bookmarkStart w:id="587" w:name="_ETM_Q1_1025697"/>
      <w:bookmarkEnd w:id="586"/>
      <w:bookmarkEnd w:id="587"/>
      <w:r>
        <w:rPr>
          <w:rtl w:val="true"/>
          <w:lang w:eastAsia="he-IL"/>
        </w:rPr>
        <w:t>בנושא גמלת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משלמ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שנה</w:t>
      </w:r>
      <w:bookmarkStart w:id="588" w:name="_ETM_Q1_1028235"/>
      <w:bookmarkStart w:id="589" w:name="_ETM_Q1_1030042"/>
      <w:bookmarkStart w:id="590" w:name="_ETM_Q1_1028999"/>
      <w:bookmarkStart w:id="591" w:name="_ETM_Q1_1028725"/>
      <w:bookmarkEnd w:id="588"/>
      <w:bookmarkEnd w:id="589"/>
      <w:bookmarkEnd w:id="590"/>
      <w:bookmarkEnd w:id="591"/>
      <w:r>
        <w:rPr>
          <w:rtl w:val="true"/>
          <w:lang w:eastAsia="he-IL"/>
        </w:rPr>
        <w:t>,</w:t>
      </w:r>
      <w:bookmarkStart w:id="592" w:name="_ETM_Q1_1028506"/>
      <w:bookmarkEnd w:id="5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לא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030112"/>
      <w:bookmarkStart w:id="594" w:name="_ETM_Q1_1030112"/>
      <w:bookmarkEnd w:id="594"/>
    </w:p>
    <w:p>
      <w:pPr>
        <w:pStyle w:val="Style31"/>
        <w:keepNext w:val="true"/>
        <w:rPr/>
      </w:pPr>
      <w:bookmarkStart w:id="595" w:name="ET_yor_578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1058562"/>
      <w:bookmarkStart w:id="597" w:name="_ETM_Q1_1058297"/>
      <w:bookmarkStart w:id="598" w:name="_ETM_Q1_1031082"/>
      <w:bookmarkEnd w:id="596"/>
      <w:bookmarkEnd w:id="597"/>
      <w:bookmarkEnd w:id="5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צר לי לשמוע שהדיונים נמרחים כל כך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פוגע בשירות חיוני לז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מבוגר שזה מה שיש ל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ה או אלמן שאין לו אף אחד בבית והולך למרכז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רות מציל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ת שכולם צריכים להתגייס לזה</w:t>
      </w:r>
      <w:r>
        <w:rPr>
          <w:rtl w:val="true"/>
          <w:lang w:eastAsia="he-IL"/>
        </w:rPr>
        <w:t>.</w:t>
      </w:r>
      <w:bookmarkStart w:id="599" w:name="_ETM_Q1_1061241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1061305"/>
      <w:bookmarkStart w:id="601" w:name="_ETM_Q1_1061305"/>
      <w:bookmarkEnd w:id="601"/>
    </w:p>
    <w:p>
      <w:pPr>
        <w:pStyle w:val="Normal"/>
        <w:rPr>
          <w:lang w:eastAsia="he-IL"/>
        </w:rPr>
      </w:pPr>
      <w:bookmarkStart w:id="602" w:name="_ETM_Q1_1061455"/>
      <w:bookmarkStart w:id="603" w:name="_ETM_Q1_1061410"/>
      <w:bookmarkEnd w:id="602"/>
      <w:bookmarkEnd w:id="603"/>
      <w:r>
        <w:rPr>
          <w:rtl w:val="true"/>
          <w:lang w:eastAsia="he-IL"/>
        </w:rPr>
        <w:t>נציגת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ך איזשהו חידוש בנושא</w:t>
      </w:r>
      <w:r>
        <w:rPr>
          <w:rtl w:val="true"/>
          <w:lang w:eastAsia="he-IL"/>
        </w:rPr>
        <w:t>?</w:t>
      </w:r>
      <w:bookmarkStart w:id="604" w:name="_ETM_Q1_1059793"/>
      <w:bookmarkStart w:id="605" w:name="_ETM_Q1_1059492"/>
      <w:bookmarkStart w:id="606" w:name="_ETM_Q1_1059215"/>
      <w:bookmarkEnd w:id="604"/>
      <w:bookmarkEnd w:id="605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1056935"/>
      <w:bookmarkStart w:id="608" w:name="_ETM_Q1_1059850"/>
      <w:bookmarkStart w:id="609" w:name="_ETM_Q1_1056935"/>
      <w:bookmarkStart w:id="610" w:name="_ETM_Q1_1059850"/>
      <w:bookmarkEnd w:id="609"/>
      <w:bookmarkEnd w:id="610"/>
    </w:p>
    <w:p>
      <w:pPr>
        <w:pStyle w:val="Style35"/>
        <w:keepNext w:val="true"/>
        <w:rPr>
          <w:lang w:eastAsia="he-IL"/>
        </w:rPr>
      </w:pPr>
      <w:bookmarkStart w:id="611" w:name="ET_guest_אורנה_בנצור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2" w:name="_ETM_Q1_1060020"/>
      <w:bookmarkStart w:id="613" w:name="_ETM_Q1_1059959"/>
      <w:bookmarkStart w:id="614" w:name="_ETM_Q1_1058964"/>
      <w:bookmarkStart w:id="615" w:name="_ETM_Q1_1058933"/>
      <w:bookmarkEnd w:id="612"/>
      <w:bookmarkEnd w:id="613"/>
      <w:bookmarkEnd w:id="614"/>
      <w:bookmarkEnd w:id="615"/>
      <w:r>
        <w:rPr>
          <w:rtl w:val="true"/>
          <w:lang w:eastAsia="he-IL"/>
        </w:rPr>
        <w:t>מבחינת מרכזי</w:t>
      </w:r>
      <w:bookmarkStart w:id="616" w:name="_ETM_Q1_1061224"/>
      <w:bookmarkStart w:id="617" w:name="_ETM_Q1_1060933"/>
      <w:bookmarkEnd w:id="616"/>
      <w:bookmarkEnd w:id="617"/>
      <w:r>
        <w:rPr>
          <w:rtl w:val="true"/>
          <w:lang w:eastAsia="he-IL"/>
        </w:rPr>
        <w:t xml:space="preserve">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618" w:name="_ETM_Q1_1063064"/>
      <w:bookmarkEnd w:id="6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ינת מה שאנחנו עושים בתחו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067761"/>
      <w:bookmarkStart w:id="620" w:name="_ETM_Q1_1066350"/>
      <w:bookmarkStart w:id="621" w:name="_ETM_Q1_1066263"/>
      <w:bookmarkStart w:id="622" w:name="_ETM_Q1_1067761"/>
      <w:bookmarkStart w:id="623" w:name="_ETM_Q1_1066350"/>
      <w:bookmarkStart w:id="624" w:name="_ETM_Q1_1066263"/>
      <w:bookmarkEnd w:id="622"/>
      <w:bookmarkEnd w:id="623"/>
      <w:bookmarkEnd w:id="624"/>
    </w:p>
    <w:p>
      <w:pPr>
        <w:pStyle w:val="Style31"/>
        <w:keepNext w:val="true"/>
        <w:rPr/>
      </w:pPr>
      <w:bookmarkStart w:id="625" w:name="ET_yor_578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1067810"/>
      <w:bookmarkStart w:id="627" w:name="_ETM_Q1_1064667"/>
      <w:bookmarkStart w:id="628" w:name="_ETM_Q1_1064394"/>
      <w:bookmarkStart w:id="629" w:name="_ETM_Q1_1069051"/>
      <w:bookmarkEnd w:id="626"/>
      <w:bookmarkEnd w:id="627"/>
      <w:bookmarkEnd w:id="628"/>
      <w:bookmarkEnd w:id="6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מרכז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רוצה להתייחס רחב יותר</w:t>
      </w:r>
      <w:r>
        <w:rPr>
          <w:rtl w:val="true"/>
          <w:lang w:eastAsia="he-IL"/>
        </w:rPr>
        <w:t>?</w:t>
      </w:r>
      <w:bookmarkStart w:id="630" w:name="_ETM_Q1_1072850"/>
      <w:bookmarkEnd w:id="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" w:name="_ETM_Q1_1069488"/>
      <w:bookmarkStart w:id="632" w:name="_ETM_Q1_1069221"/>
      <w:bookmarkStart w:id="633" w:name="_ETM_Q1_1073007"/>
      <w:bookmarkStart w:id="634" w:name="_ETM_Q1_1072924"/>
      <w:bookmarkStart w:id="635" w:name="_ETM_Q1_1069488"/>
      <w:bookmarkStart w:id="636" w:name="_ETM_Q1_1069221"/>
      <w:bookmarkStart w:id="637" w:name="_ETM_Q1_1073007"/>
      <w:bookmarkStart w:id="638" w:name="_ETM_Q1_1072924"/>
      <w:bookmarkEnd w:id="635"/>
      <w:bookmarkEnd w:id="636"/>
      <w:bookmarkEnd w:id="637"/>
      <w:bookmarkEnd w:id="638"/>
    </w:p>
    <w:p>
      <w:pPr>
        <w:pStyle w:val="Style35"/>
        <w:keepNext w:val="true"/>
        <w:rPr>
          <w:lang w:eastAsia="he-IL"/>
        </w:rPr>
      </w:pPr>
      <w:bookmarkStart w:id="639" w:name="ET_guest_אורנה_בנצור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0" w:name="_ETM_Q1_1073052"/>
      <w:bookmarkStart w:id="641" w:name="_ETM_Q1_1071044"/>
      <w:bookmarkStart w:id="642" w:name="_ETM_Q1_1071003"/>
      <w:bookmarkEnd w:id="640"/>
      <w:bookmarkEnd w:id="641"/>
      <w:bookmarkEnd w:id="6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>.</w:t>
      </w:r>
      <w:bookmarkStart w:id="643" w:name="_ETM_Q1_1073395"/>
      <w:bookmarkEnd w:id="6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074652"/>
      <w:bookmarkStart w:id="645" w:name="_ETM_Q1_1073455"/>
      <w:bookmarkStart w:id="646" w:name="_ETM_Q1_1074652"/>
      <w:bookmarkStart w:id="647" w:name="_ETM_Q1_1073455"/>
      <w:bookmarkEnd w:id="646"/>
      <w:bookmarkEnd w:id="647"/>
    </w:p>
    <w:p>
      <w:pPr>
        <w:pStyle w:val="Style31"/>
        <w:keepNext w:val="true"/>
        <w:rPr/>
      </w:pPr>
      <w:bookmarkStart w:id="648" w:name="ET_yor_5783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1074707"/>
      <w:bookmarkStart w:id="650" w:name="_ETM_Q1_1075805"/>
      <w:bookmarkEnd w:id="649"/>
      <w:bookmarkEnd w:id="65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נה היא נציגת משרד הרווחה</w:t>
      </w:r>
      <w:r>
        <w:rPr>
          <w:rtl w:val="true"/>
          <w:lang w:eastAsia="he-IL"/>
        </w:rPr>
        <w:t>.</w:t>
      </w:r>
      <w:bookmarkStart w:id="651" w:name="_ETM_Q1_1078947"/>
      <w:bookmarkEnd w:id="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" w:name="_ETM_Q1_1079168"/>
      <w:bookmarkStart w:id="653" w:name="_ETM_Q1_1079002"/>
      <w:bookmarkStart w:id="654" w:name="_ETM_Q1_1079168"/>
      <w:bookmarkStart w:id="655" w:name="_ETM_Q1_1079002"/>
      <w:bookmarkEnd w:id="654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אורנה_בנצור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074746"/>
      <w:bookmarkStart w:id="658" w:name="_ETM_Q1_1074470"/>
      <w:bookmarkStart w:id="659" w:name="_ETM_Q1_1079223"/>
      <w:bookmarkStart w:id="660" w:name="_ETM_Q1_1076967"/>
      <w:bookmarkStart w:id="661" w:name="_ETM_Q1_1076942"/>
      <w:bookmarkEnd w:id="657"/>
      <w:bookmarkEnd w:id="658"/>
      <w:bookmarkEnd w:id="659"/>
      <w:bookmarkEnd w:id="660"/>
      <w:bookmarkEnd w:id="661"/>
      <w:r>
        <w:rPr>
          <w:rtl w:val="true"/>
          <w:lang w:eastAsia="he-IL"/>
        </w:rPr>
        <w:t>מבחינת הטיפול ב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ועלים בשני ערוצים עיק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וץ אחד הוא שירותים לאזרחים ותיקים ולניצולי שואה שכוללים את מרכזי היום</w:t>
      </w:r>
      <w:r>
        <w:rPr>
          <w:rtl w:val="true"/>
          <w:lang w:eastAsia="he-IL"/>
        </w:rPr>
        <w:t xml:space="preserve">, </w:t>
      </w:r>
      <w:bookmarkStart w:id="662" w:name="_ETM_Q1_1086162"/>
      <w:bookmarkStart w:id="663" w:name="_ETM_Q1_1085897"/>
      <w:bookmarkEnd w:id="662"/>
      <w:bookmarkEnd w:id="663"/>
      <w:r>
        <w:rPr>
          <w:rtl w:val="true"/>
          <w:lang w:eastAsia="he-IL"/>
        </w:rPr>
        <w:t xml:space="preserve">את מועדוני </w:t>
      </w:r>
      <w:bookmarkStart w:id="664" w:name="_ETM_Q1_1086784"/>
      <w:bookmarkStart w:id="665" w:name="_ETM_Q1_1086519"/>
      <w:bookmarkStart w:id="666" w:name="_ETM_Q1_1089325"/>
      <w:bookmarkStart w:id="667" w:name="_ETM_Q1_1089040"/>
      <w:bookmarkEnd w:id="664"/>
      <w:bookmarkEnd w:id="665"/>
      <w:bookmarkEnd w:id="666"/>
      <w:bookmarkEnd w:id="667"/>
      <w:r>
        <w:rPr>
          <w:rtl w:val="true"/>
          <w:lang w:eastAsia="he-IL"/>
        </w:rPr>
        <w:t>מו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68" w:name="_ETM_Q1_1085709"/>
      <w:bookmarkEnd w:id="668"/>
      <w:r>
        <w:rPr>
          <w:rtl w:val="true"/>
          <w:lang w:eastAsia="he-IL"/>
        </w:rPr>
        <w:t>בתי האבות</w:t>
      </w:r>
      <w:bookmarkStart w:id="669" w:name="_ETM_Q1_1088902"/>
      <w:bookmarkStart w:id="670" w:name="_ETM_Q1_1088617"/>
      <w:bookmarkEnd w:id="669"/>
      <w:bookmarkEnd w:id="670"/>
      <w:r>
        <w:rPr>
          <w:rtl w:val="true"/>
          <w:lang w:eastAsia="he-IL"/>
        </w:rPr>
        <w:t xml:space="preserve"> </w:t>
      </w:r>
      <w:bookmarkStart w:id="671" w:name="_ETM_Q1_1088553"/>
      <w:bookmarkStart w:id="672" w:name="_ETM_Q1_1088290"/>
      <w:bookmarkEnd w:id="671"/>
      <w:bookmarkEnd w:id="67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מוסד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נים ניתנים בכפוף</w:t>
      </w:r>
      <w:bookmarkStart w:id="673" w:name="_ETM_Q1_1099084"/>
      <w:bookmarkEnd w:id="673"/>
      <w:r>
        <w:rPr>
          <w:rtl w:val="true"/>
          <w:lang w:eastAsia="he-IL"/>
        </w:rPr>
        <w:t xml:space="preserve"> למבחן הכנ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אנשים שמתמודדים עם עוני מקבלים איזושהי הנחה והשתתפות מינימ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ולי שואה פטורים מתחשיב זכאות בכל השירות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שיש השתתפות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בועה והיא נמוכה באופן יח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וץ השני הוא הסיוע החו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יוע החומרי ניתן באמצעות </w:t>
      </w:r>
      <w:bookmarkStart w:id="674" w:name="_ETM_Q1_1115527"/>
      <w:bookmarkStart w:id="675" w:name="_ETM_Q1_1116588"/>
      <w:bookmarkStart w:id="676" w:name="_ETM_Q1_1116285"/>
      <w:bookmarkEnd w:id="674"/>
      <w:bookmarkEnd w:id="675"/>
      <w:bookmarkEnd w:id="676"/>
      <w:r>
        <w:rPr>
          <w:rtl w:val="true"/>
          <w:lang w:eastAsia="he-IL"/>
        </w:rPr>
        <w:t>ה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שזה תקציב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קרן הי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יזם משותף שלנו ושל קרן היד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של השירותים עומד על משהו כמו 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bookmarkStart w:id="677" w:name="_ETM_Q1_1137014"/>
      <w:bookmarkStart w:id="678" w:name="_ETM_Q1_1136744"/>
      <w:bookmarkEnd w:id="677"/>
      <w:bookmarkEnd w:id="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יצולי שואה אני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וע החומרי עומד על כ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מ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ועוד מעל </w:t>
      </w:r>
      <w:r>
        <w:rPr>
          <w:lang w:eastAsia="he-IL"/>
        </w:rPr>
        <w:t>4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מיזם המשותף עם קרן היד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י שואה פטורים מתח</w:t>
      </w:r>
      <w:bookmarkStart w:id="679" w:name="_ETM_Q1_1153381"/>
      <w:bookmarkStart w:id="680" w:name="_ETM_Q1_1153111"/>
      <w:bookmarkEnd w:id="679"/>
      <w:bookmarkEnd w:id="680"/>
      <w:r>
        <w:rPr>
          <w:rtl w:val="true"/>
          <w:lang w:eastAsia="he-IL"/>
        </w:rPr>
        <w:t>שיב זכאות</w:t>
      </w:r>
      <w:r>
        <w:rPr>
          <w:rtl w:val="true"/>
          <w:lang w:eastAsia="he-IL"/>
        </w:rPr>
        <w:t>.</w:t>
      </w:r>
      <w:bookmarkStart w:id="681" w:name="_ETM_Q1_1154907"/>
      <w:bookmarkStart w:id="682" w:name="_ETM_Q1_1154850"/>
      <w:bookmarkStart w:id="683" w:name="_ETM_Q1_1154726"/>
      <w:bookmarkStart w:id="684" w:name="_ETM_Q1_1154652"/>
      <w:bookmarkEnd w:id="681"/>
      <w:bookmarkEnd w:id="682"/>
      <w:bookmarkEnd w:id="683"/>
      <w:bookmarkEnd w:id="684"/>
      <w:r>
        <w:rPr>
          <w:rtl w:val="true"/>
          <w:lang w:eastAsia="he-IL"/>
        </w:rPr>
        <w:t xml:space="preserve"> </w:t>
      </w:r>
      <w:bookmarkStart w:id="685" w:name="_ETM_Q1_1166195"/>
      <w:bookmarkStart w:id="686" w:name="_ETM_Q1_1165928"/>
      <w:bookmarkEnd w:id="685"/>
      <w:bookmarkEnd w:id="686"/>
      <w:r>
        <w:rPr>
          <w:rtl w:val="true"/>
          <w:lang w:eastAsia="he-IL"/>
        </w:rPr>
        <w:t>יח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 עובר למחלקות לשירותים חברתיים שהן עושות את התיעדוף ומן </w:t>
      </w:r>
      <w:bookmarkStart w:id="687" w:name="_ETM_Q1_1161056"/>
      <w:bookmarkStart w:id="688" w:name="_ETM_Q1_1160779"/>
      <w:bookmarkEnd w:id="687"/>
      <w:bookmarkEnd w:id="688"/>
      <w:r>
        <w:rPr>
          <w:rtl w:val="true"/>
          <w:lang w:eastAsia="he-IL"/>
        </w:rPr>
        <w:t>הסתם מסייעים קודם כול לניצולי השואה ולאזרחים הוותיקים</w:t>
      </w:r>
      <w:r>
        <w:rPr>
          <w:rtl w:val="true"/>
          <w:lang w:eastAsia="he-IL"/>
        </w:rPr>
        <w:t>.</w:t>
      </w:r>
      <w:bookmarkStart w:id="689" w:name="_ETM_Q1_1165800"/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1166007"/>
      <w:bookmarkStart w:id="691" w:name="_ETM_Q1_1165860"/>
      <w:bookmarkStart w:id="692" w:name="_ETM_Q1_1166007"/>
      <w:bookmarkStart w:id="693" w:name="_ETM_Q1_1165860"/>
      <w:bookmarkEnd w:id="692"/>
      <w:bookmarkEnd w:id="693"/>
    </w:p>
    <w:p>
      <w:pPr>
        <w:pStyle w:val="Style31"/>
        <w:keepNext w:val="true"/>
        <w:rPr/>
      </w:pPr>
      <w:bookmarkStart w:id="694" w:name="ET_yor_578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" w:name="_ETM_Q1_1166054"/>
      <w:bookmarkStart w:id="696" w:name="_ETM_Q1_1167543"/>
      <w:bookmarkEnd w:id="695"/>
      <w:bookmarkEnd w:id="696"/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ה נקודתית בעקבות פסיקת </w:t>
      </w:r>
      <w:bookmarkStart w:id="697" w:name="_ETM_Q1_1167938"/>
      <w:bookmarkStart w:id="698" w:name="_ETM_Q1_1167675"/>
      <w:bookmarkEnd w:id="697"/>
      <w:bookmarkEnd w:id="698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היה התקציב של המיזם לביטחון תזונתי במשרד הרווחה</w:t>
      </w:r>
      <w:r>
        <w:rPr>
          <w:rtl w:val="true"/>
          <w:lang w:eastAsia="he-IL"/>
        </w:rPr>
        <w:t>?</w:t>
      </w:r>
      <w:bookmarkStart w:id="699" w:name="_ETM_Q1_1173900"/>
      <w:bookmarkEnd w:id="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" w:name="_ETM_Q1_1174086"/>
      <w:bookmarkStart w:id="701" w:name="_ETM_Q1_1173947"/>
      <w:bookmarkStart w:id="702" w:name="_ETM_Q1_1174086"/>
      <w:bookmarkStart w:id="703" w:name="_ETM_Q1_1173947"/>
      <w:bookmarkEnd w:id="702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אורנה_בנצו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1172061"/>
      <w:bookmarkStart w:id="706" w:name="_ETM_Q1_1171786"/>
      <w:bookmarkStart w:id="707" w:name="_ETM_Q1_1174130"/>
      <w:bookmarkStart w:id="708" w:name="_ETM_Q1_1175843"/>
      <w:bookmarkStart w:id="709" w:name="_ETM_Q1_1175814"/>
      <w:bookmarkEnd w:id="705"/>
      <w:bookmarkEnd w:id="706"/>
      <w:bookmarkEnd w:id="707"/>
      <w:bookmarkEnd w:id="708"/>
      <w:bookmarkEnd w:id="709"/>
      <w:r>
        <w:rPr>
          <w:rtl w:val="true"/>
          <w:lang w:eastAsia="he-IL"/>
        </w:rPr>
        <w:t>המיזם לביטחון תזונתי מנוהל אצלנו לא במנהל אזרחים 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נוהל במנהל אחר והוא נותן מענה לארבע אוכלוסיות</w:t>
      </w:r>
      <w:r>
        <w:rPr>
          <w:rtl w:val="true"/>
          <w:lang w:eastAsia="he-IL"/>
        </w:rPr>
        <w:t>.</w:t>
      </w:r>
      <w:bookmarkStart w:id="710" w:name="_ETM_Q1_1184372"/>
      <w:bookmarkEnd w:id="7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" w:name="_ETM_Q1_1184537"/>
      <w:bookmarkStart w:id="712" w:name="_ETM_Q1_1184445"/>
      <w:bookmarkStart w:id="713" w:name="_ETM_Q1_1184537"/>
      <w:bookmarkStart w:id="714" w:name="_ETM_Q1_1184445"/>
      <w:bookmarkEnd w:id="713"/>
      <w:bookmarkEnd w:id="714"/>
    </w:p>
    <w:p>
      <w:pPr>
        <w:pStyle w:val="Style31"/>
        <w:keepNext w:val="true"/>
        <w:rPr/>
      </w:pPr>
      <w:bookmarkStart w:id="715" w:name="ET_yor_578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" w:name="_ETM_Q1_1184594"/>
      <w:bookmarkStart w:id="717" w:name="_ETM_Q1_1185602"/>
      <w:bookmarkEnd w:id="716"/>
      <w:bookmarkEnd w:id="717"/>
      <w:r>
        <w:rPr>
          <w:rtl w:val="true"/>
          <w:lang w:eastAsia="he-IL"/>
        </w:rPr>
        <w:t>ומה יהיה התקציב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  <w:bookmarkStart w:id="718" w:name="_ETM_Q1_1185250"/>
      <w:bookmarkStart w:id="719" w:name="_ETM_Q1_1184854"/>
      <w:bookmarkStart w:id="720" w:name="_ETM_Q1_1184573"/>
      <w:bookmarkEnd w:id="718"/>
      <w:bookmarkEnd w:id="719"/>
      <w:bookmarkEnd w:id="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" w:name="_ETM_Q1_1185459"/>
      <w:bookmarkStart w:id="722" w:name="_ETM_Q1_1185297"/>
      <w:bookmarkStart w:id="723" w:name="_ETM_Q1_1185459"/>
      <w:bookmarkStart w:id="724" w:name="_ETM_Q1_1185297"/>
      <w:bookmarkEnd w:id="723"/>
      <w:bookmarkEnd w:id="724"/>
    </w:p>
    <w:p>
      <w:pPr>
        <w:pStyle w:val="Style35"/>
        <w:keepNext w:val="true"/>
        <w:rPr>
          <w:lang w:eastAsia="he-IL"/>
        </w:rPr>
      </w:pPr>
      <w:bookmarkStart w:id="725" w:name="ET_guest_אורנה_בנצור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בנצ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1185521"/>
      <w:bookmarkStart w:id="727" w:name="_ETM_Q1_1187572"/>
      <w:bookmarkStart w:id="728" w:name="_ETM_Q1_1187540"/>
      <w:bookmarkEnd w:id="726"/>
      <w:bookmarkEnd w:id="727"/>
      <w:bookmarkEnd w:id="728"/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ביטחון תזונתי</w:t>
      </w:r>
      <w:r>
        <w:rPr>
          <w:rtl w:val="true"/>
          <w:lang w:eastAsia="he-IL"/>
        </w:rPr>
        <w:t xml:space="preserve">, </w:t>
      </w:r>
      <w:bookmarkStart w:id="729" w:name="_ETM_Q1_1190533"/>
      <w:bookmarkEnd w:id="729"/>
      <w:r>
        <w:rPr>
          <w:rtl w:val="true"/>
          <w:lang w:eastAsia="he-IL"/>
        </w:rPr>
        <w:t xml:space="preserve">יש את המיזם ביחד עם ועדת התביעות ש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חות לניצולי שואה</w:t>
      </w:r>
      <w:r>
        <w:rPr>
          <w:rtl w:val="true"/>
          <w:lang w:eastAsia="he-IL"/>
        </w:rPr>
        <w:t>.</w:t>
      </w:r>
      <w:bookmarkStart w:id="730" w:name="_ETM_Q1_1195753"/>
      <w:bookmarkEnd w:id="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" w:name="_ETM_Q1_1195961"/>
      <w:bookmarkStart w:id="732" w:name="_ETM_Q1_1195824"/>
      <w:bookmarkStart w:id="733" w:name="_ETM_Q1_1195961"/>
      <w:bookmarkStart w:id="734" w:name="_ETM_Q1_1195824"/>
      <w:bookmarkEnd w:id="733"/>
      <w:bookmarkEnd w:id="734"/>
    </w:p>
    <w:p>
      <w:pPr>
        <w:pStyle w:val="Style31"/>
        <w:keepNext w:val="true"/>
        <w:rPr/>
      </w:pPr>
      <w:bookmarkStart w:id="735" w:name="ET_yor_578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1191761"/>
      <w:bookmarkStart w:id="737" w:name="_ETM_Q1_1191473"/>
      <w:bookmarkStart w:id="738" w:name="_ETM_Q1_1196028"/>
      <w:bookmarkStart w:id="739" w:name="_ETM_Q1_1192482"/>
      <w:bookmarkEnd w:id="736"/>
      <w:bookmarkEnd w:id="737"/>
      <w:bookmarkEnd w:id="738"/>
      <w:bookmarkEnd w:id="73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י תקשיבי לעוד דברים שעולים </w:t>
      </w:r>
      <w:bookmarkStart w:id="740" w:name="_ETM_Q1_1195147"/>
      <w:bookmarkStart w:id="741" w:name="_ETM_Q1_1194868"/>
      <w:bookmarkEnd w:id="740"/>
      <w:bookmarkEnd w:id="741"/>
      <w:r>
        <w:rPr>
          <w:rtl w:val="true"/>
          <w:lang w:eastAsia="he-IL"/>
        </w:rPr>
        <w:t>ואם תרצי להגיב ל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ה מהרשות לזכויות 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bookmarkStart w:id="742" w:name="_ETM_Q1_1203275"/>
      <w:bookmarkStart w:id="743" w:name="_ETM_Q1_1203002"/>
      <w:bookmarkEnd w:id="742"/>
      <w:bookmarkEnd w:id="743"/>
      <w:r>
        <w:rPr>
          <w:rtl w:val="true"/>
          <w:lang w:eastAsia="he-IL"/>
        </w:rPr>
        <w:t>עדיין לא הכרנו</w:t>
      </w:r>
      <w:bookmarkStart w:id="744" w:name="_ETM_Q1_1204387"/>
      <w:bookmarkStart w:id="745" w:name="_ETM_Q1_1204116"/>
      <w:bookmarkEnd w:id="744"/>
      <w:bookmarkEnd w:id="7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דשה</w:t>
      </w:r>
      <w:r>
        <w:rPr>
          <w:rtl w:val="true"/>
          <w:lang w:eastAsia="he-IL"/>
        </w:rPr>
        <w:t>?</w:t>
      </w:r>
      <w:bookmarkStart w:id="746" w:name="_ETM_Q1_1206368"/>
      <w:bookmarkEnd w:id="7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" w:name="_ETM_Q1_1202842"/>
      <w:bookmarkStart w:id="748" w:name="_ETM_Q1_1202576"/>
      <w:bookmarkStart w:id="749" w:name="_ETM_Q1_1206545"/>
      <w:bookmarkStart w:id="750" w:name="_ETM_Q1_1206425"/>
      <w:bookmarkStart w:id="751" w:name="_ETM_Q1_1202842"/>
      <w:bookmarkStart w:id="752" w:name="_ETM_Q1_1202576"/>
      <w:bookmarkStart w:id="753" w:name="_ETM_Q1_1206545"/>
      <w:bookmarkStart w:id="754" w:name="_ETM_Q1_1206425"/>
      <w:bookmarkEnd w:id="751"/>
      <w:bookmarkEnd w:id="752"/>
      <w:bookmarkEnd w:id="753"/>
      <w:bookmarkEnd w:id="754"/>
    </w:p>
    <w:p>
      <w:pPr>
        <w:pStyle w:val="Style35"/>
        <w:keepNext w:val="true"/>
        <w:rPr>
          <w:lang w:eastAsia="he-IL"/>
        </w:rPr>
      </w:pPr>
      <w:bookmarkStart w:id="755" w:name="ET_guest_אנה_פרסקוב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ה פרס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204545"/>
      <w:bookmarkStart w:id="757" w:name="_ETM_Q1_1204275"/>
      <w:bookmarkStart w:id="758" w:name="_ETM_Q1_1208909"/>
      <w:bookmarkEnd w:id="756"/>
      <w:bookmarkEnd w:id="757"/>
      <w:bookmarkEnd w:id="7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759" w:name="_ETM_Q1_1205383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205464"/>
      <w:bookmarkStart w:id="761" w:name="_ETM_Q1_1205464"/>
      <w:bookmarkEnd w:id="761"/>
    </w:p>
    <w:p>
      <w:pPr>
        <w:pStyle w:val="Style31"/>
        <w:keepNext w:val="true"/>
        <w:rPr/>
      </w:pPr>
      <w:bookmarkStart w:id="762" w:name="ET_yor_578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205029"/>
      <w:bookmarkStart w:id="764" w:name="_ETM_Q1_1204773"/>
      <w:bookmarkStart w:id="765" w:name="_ETM_Q1_1206597"/>
      <w:bookmarkStart w:id="766" w:name="_ETM_Q1_1208767"/>
      <w:bookmarkEnd w:id="763"/>
      <w:bookmarkEnd w:id="764"/>
      <w:bookmarkEnd w:id="765"/>
      <w:bookmarkEnd w:id="766"/>
      <w:r>
        <w:rPr>
          <w:rtl w:val="true"/>
          <w:lang w:eastAsia="he-IL"/>
        </w:rPr>
        <w:t>איך אני לא מכ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יכול לה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ך הרבה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גשנו 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עדכון שתרצי להעב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ת רוצה להקשיב ולהגיב</w:t>
      </w:r>
      <w:r>
        <w:rPr>
          <w:rtl w:val="true"/>
          <w:lang w:eastAsia="he-IL"/>
        </w:rPr>
        <w:t>?</w:t>
      </w:r>
      <w:bookmarkStart w:id="767" w:name="_ETM_Q1_1221335"/>
      <w:bookmarkEnd w:id="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" w:name="_ETM_Q1_1217302"/>
      <w:bookmarkStart w:id="769" w:name="_ETM_Q1_1217027"/>
      <w:bookmarkStart w:id="770" w:name="_ETM_Q1_1221541"/>
      <w:bookmarkStart w:id="771" w:name="_ETM_Q1_1221383"/>
      <w:bookmarkStart w:id="772" w:name="_ETM_Q1_1217302"/>
      <w:bookmarkStart w:id="773" w:name="_ETM_Q1_1217027"/>
      <w:bookmarkStart w:id="774" w:name="_ETM_Q1_1221541"/>
      <w:bookmarkStart w:id="775" w:name="_ETM_Q1_1221383"/>
      <w:bookmarkEnd w:id="772"/>
      <w:bookmarkEnd w:id="773"/>
      <w:bookmarkEnd w:id="774"/>
      <w:bookmarkEnd w:id="775"/>
    </w:p>
    <w:p>
      <w:pPr>
        <w:pStyle w:val="Style35"/>
        <w:keepNext w:val="true"/>
        <w:rPr>
          <w:lang w:eastAsia="he-IL"/>
        </w:rPr>
      </w:pPr>
      <w:bookmarkStart w:id="776" w:name="ET_guest_אנה_פרסקוב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ה פרס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" w:name="_ETM_Q1_1217458"/>
      <w:bookmarkStart w:id="778" w:name="_ETM_Q1_1217181"/>
      <w:bookmarkStart w:id="779" w:name="_ETM_Q1_1221588"/>
      <w:bookmarkStart w:id="780" w:name="_ETM_Q1_1219556"/>
      <w:bookmarkEnd w:id="777"/>
      <w:bookmarkEnd w:id="778"/>
      <w:bookmarkEnd w:id="779"/>
      <w:bookmarkEnd w:id="780"/>
      <w:r>
        <w:rPr>
          <w:rtl w:val="true"/>
          <w:lang w:eastAsia="he-IL"/>
        </w:rPr>
        <w:t>אני אוכל להוסיף לדברים החכמים שנאמרו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ער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מה 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קבלת טלפונים </w:t>
      </w:r>
      <w:bookmarkStart w:id="781" w:name="_ETM_Q1_1229294"/>
      <w:bookmarkStart w:id="782" w:name="_ETM_Q1_1229039"/>
      <w:bookmarkEnd w:id="781"/>
      <w:bookmarkEnd w:id="782"/>
      <w:r>
        <w:rPr>
          <w:rtl w:val="true"/>
          <w:lang w:eastAsia="he-IL"/>
        </w:rPr>
        <w:t>ופניות מעובדות סוציאליות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חלקות לשירות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כירים אותי ופונים אלי</w:t>
      </w:r>
      <w:bookmarkStart w:id="783" w:name="_ETM_Q1_1235316"/>
      <w:bookmarkStart w:id="784" w:name="_ETM_Q1_1235051"/>
      <w:bookmarkEnd w:id="783"/>
      <w:bookmarkEnd w:id="78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,</w:t>
      </w:r>
      <w:bookmarkStart w:id="785" w:name="_ETM_Q1_1236449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סיפור מאוד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ה שחוזרת ע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יש או קש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ת שואה כנראה או ניצול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ך להיות סיעודי ומרותק לבית וזק</w:t>
      </w:r>
      <w:bookmarkStart w:id="786" w:name="_ETM_Q1_1246768"/>
      <w:bookmarkStart w:id="787" w:name="_ETM_Q1_1246508"/>
      <w:bookmarkEnd w:id="786"/>
      <w:bookmarkEnd w:id="787"/>
      <w:r>
        <w:rPr>
          <w:rtl w:val="true"/>
          <w:lang w:eastAsia="he-IL"/>
        </w:rPr>
        <w:t xml:space="preserve">וק לעזרה </w:t>
      </w:r>
      <w:r>
        <w:rPr>
          <w:lang w:eastAsia="he-IL"/>
        </w:rPr>
        <w:t>24/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בדת 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חי מהבטחת הכנסה של ביטוח לאומי והוא לא יכול להרשות לעצמו להביא עובדת זרה</w:t>
      </w:r>
      <w:r>
        <w:rPr>
          <w:rtl w:val="true"/>
          <w:lang w:eastAsia="he-IL"/>
        </w:rPr>
        <w:t xml:space="preserve">. </w:t>
      </w:r>
      <w:bookmarkStart w:id="788" w:name="_ETM_Q1_1254866"/>
      <w:bookmarkStart w:id="789" w:name="_ETM_Q1_1254604"/>
      <w:bookmarkEnd w:id="788"/>
      <w:bookmarkEnd w:id="789"/>
      <w:r>
        <w:rPr>
          <w:rtl w:val="true"/>
          <w:lang w:eastAsia="he-IL"/>
        </w:rPr>
        <w:t>כשהוא ממצה את הזכויות הסיעודיות שלו בביטוח לאומי בחוק סיעוד ויש לו את תשע השעות</w:t>
      </w:r>
      <w:r>
        <w:rPr>
          <w:rtl w:val="true"/>
          <w:lang w:eastAsia="he-IL"/>
        </w:rPr>
        <w:t xml:space="preserve">, </w:t>
      </w:r>
      <w:bookmarkStart w:id="790" w:name="_ETM_Q1_1259514"/>
      <w:bookmarkStart w:id="791" w:name="_ETM_Q1_1259241"/>
      <w:bookmarkEnd w:id="790"/>
      <w:bookmarkEnd w:id="791"/>
      <w:r>
        <w:rPr>
          <w:rtl w:val="true"/>
          <w:lang w:eastAsia="he-IL"/>
        </w:rPr>
        <w:t>עדיין הוא מאוד מאוד רחוק</w:t>
      </w:r>
      <w:r>
        <w:rPr>
          <w:rtl w:val="true"/>
          <w:lang w:eastAsia="he-IL"/>
        </w:rPr>
        <w:t>.</w:t>
      </w:r>
      <w:bookmarkStart w:id="792" w:name="_ETM_Q1_1263379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263575"/>
      <w:bookmarkStart w:id="794" w:name="_ETM_Q1_1263452"/>
      <w:bookmarkStart w:id="795" w:name="_ETM_Q1_1263575"/>
      <w:bookmarkStart w:id="796" w:name="_ETM_Q1_1263452"/>
      <w:bookmarkEnd w:id="795"/>
      <w:bookmarkEnd w:id="796"/>
    </w:p>
    <w:p>
      <w:pPr>
        <w:pStyle w:val="Normal"/>
        <w:rPr>
          <w:lang w:eastAsia="he-IL"/>
        </w:rPr>
      </w:pPr>
      <w:bookmarkStart w:id="797" w:name="_ETM_Q1_1263635"/>
      <w:bookmarkEnd w:id="797"/>
      <w:r>
        <w:rPr>
          <w:rtl w:val="true"/>
          <w:lang w:eastAsia="he-IL"/>
        </w:rPr>
        <w:t>הבעי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bookmarkStart w:id="798" w:name="_ETM_Q1_1262818"/>
      <w:bookmarkEnd w:id="798"/>
      <w:r>
        <w:rPr>
          <w:rtl w:val="true"/>
          <w:lang w:eastAsia="he-IL"/>
        </w:rPr>
        <w:t>?</w:t>
      </w:r>
      <w:bookmarkStart w:id="799" w:name="_ETM_Q1_1263102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תו קשיש הוא צ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דמ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סובל מירידה קוגניטיבית ואז הוא לא מוגדר כתשוש</w:t>
      </w:r>
      <w:bookmarkStart w:id="800" w:name="_ETM_Q1_1268701"/>
      <w:bookmarkStart w:id="801" w:name="_ETM_Q1_1268438"/>
      <w:bookmarkEnd w:id="800"/>
      <w:bookmarkEnd w:id="801"/>
      <w:r>
        <w:rPr>
          <w:rtl w:val="true"/>
          <w:lang w:eastAsia="he-IL"/>
        </w:rPr>
        <w:t xml:space="preserve"> נפש ואז אי אפשר לאשפז אותו במוסד הס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ומר שהוא רוצה למות בבית</w:t>
      </w:r>
      <w:r>
        <w:rPr>
          <w:rtl w:val="true"/>
          <w:lang w:eastAsia="he-IL"/>
        </w:rPr>
        <w:t>.</w:t>
      </w:r>
      <w:bookmarkStart w:id="802" w:name="_ETM_Q1_1277573"/>
      <w:bookmarkEnd w:id="8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שום 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ות סוציאליות פונות אליי ומבקשות מיצוי זכויות</w:t>
      </w:r>
      <w:r>
        <w:rPr>
          <w:rtl w:val="true"/>
          <w:lang w:eastAsia="he-IL"/>
        </w:rPr>
        <w:t xml:space="preserve">, </w:t>
      </w:r>
      <w:bookmarkStart w:id="803" w:name="_ETM_Q1_1280589"/>
      <w:bookmarkStart w:id="804" w:name="_ETM_Q1_1280318"/>
      <w:bookmarkEnd w:id="803"/>
      <w:bookmarkEnd w:id="804"/>
      <w:r>
        <w:rPr>
          <w:rtl w:val="true"/>
          <w:lang w:eastAsia="he-IL"/>
        </w:rPr>
        <w:t>כאשר אני מסת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שום זכויות שמגיעות לו כי הבן אדם מקבל מענק שנתי וזה משהו שאת </w:t>
      </w:r>
      <w:bookmarkStart w:id="805" w:name="_ETM_Q1_1285191"/>
      <w:bookmarkStart w:id="806" w:name="_ETM_Q1_1284914"/>
      <w:bookmarkEnd w:id="805"/>
      <w:bookmarkEnd w:id="806"/>
      <w:r>
        <w:rPr>
          <w:rtl w:val="true"/>
          <w:lang w:eastAsia="he-IL"/>
        </w:rPr>
        <w:t>התחלת ואמרת בפת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1287281"/>
      <w:bookmarkStart w:id="808" w:name="_ETM_Q1_1287002"/>
      <w:bookmarkStart w:id="809" w:name="_ETM_Q1_1287281"/>
      <w:bookmarkStart w:id="810" w:name="_ETM_Q1_1287002"/>
      <w:bookmarkEnd w:id="809"/>
      <w:bookmarkEnd w:id="810"/>
    </w:p>
    <w:p>
      <w:pPr>
        <w:pStyle w:val="Style31"/>
        <w:keepNext w:val="true"/>
        <w:rPr/>
      </w:pPr>
      <w:bookmarkStart w:id="811" w:name="ET_yor_578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1289049"/>
      <w:bookmarkEnd w:id="812"/>
      <w:r>
        <w:rPr>
          <w:rtl w:val="true"/>
          <w:lang w:eastAsia="he-IL"/>
        </w:rPr>
        <w:t>תגיד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במענה הכתוב של הנתונים שביקשנו מהרשות שהרשות כותבת פה שאין שורדי שואה שחיים בעוני</w:t>
      </w:r>
      <w:r>
        <w:rPr>
          <w:rtl w:val="true"/>
          <w:lang w:eastAsia="he-IL"/>
        </w:rPr>
        <w:t>.</w:t>
      </w:r>
      <w:bookmarkStart w:id="813" w:name="_ETM_Q1_1301943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298136"/>
      <w:bookmarkStart w:id="815" w:name="_ETM_Q1_1302112"/>
      <w:bookmarkStart w:id="816" w:name="_ETM_Q1_1301995"/>
      <w:bookmarkStart w:id="817" w:name="_ETM_Q1_1298136"/>
      <w:bookmarkStart w:id="818" w:name="_ETM_Q1_1302112"/>
      <w:bookmarkStart w:id="819" w:name="_ETM_Q1_1301995"/>
      <w:bookmarkEnd w:id="817"/>
      <w:bookmarkEnd w:id="818"/>
      <w:bookmarkEnd w:id="819"/>
    </w:p>
    <w:p>
      <w:pPr>
        <w:pStyle w:val="Style35"/>
        <w:keepNext w:val="true"/>
        <w:rPr>
          <w:lang w:eastAsia="he-IL"/>
        </w:rPr>
      </w:pPr>
      <w:bookmarkStart w:id="820" w:name="ET_guest_מיכאל_עשור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" w:name="_ETM_Q1_1302157"/>
      <w:bookmarkStart w:id="822" w:name="_ETM_Q1_1301779"/>
      <w:bookmarkStart w:id="823" w:name="_ETM_Q1_1301745"/>
      <w:bookmarkEnd w:id="821"/>
      <w:bookmarkEnd w:id="822"/>
      <w:bookmarkEnd w:id="8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</w:t>
      </w:r>
      <w:bookmarkStart w:id="824" w:name="_ETM_Q1_1299194"/>
      <w:bookmarkStart w:id="825" w:name="_ETM_Q1_1298931"/>
      <w:bookmarkEnd w:id="824"/>
      <w:bookmarkEnd w:id="825"/>
      <w:r>
        <w:rPr>
          <w:rtl w:val="true"/>
          <w:lang w:eastAsia="he-IL"/>
        </w:rPr>
        <w:t>לחדד אולי את העניין הזה</w:t>
      </w:r>
      <w:r>
        <w:rPr>
          <w:rtl w:val="true"/>
          <w:lang w:eastAsia="he-IL"/>
        </w:rPr>
        <w:t>.</w:t>
      </w:r>
      <w:bookmarkStart w:id="826" w:name="_ETM_Q1_1304545"/>
      <w:bookmarkEnd w:id="8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7" w:name="_ETM_Q1_1300618"/>
      <w:bookmarkStart w:id="828" w:name="_ETM_Q1_1300347"/>
      <w:bookmarkStart w:id="829" w:name="_ETM_Q1_1304775"/>
      <w:bookmarkStart w:id="830" w:name="_ETM_Q1_1304599"/>
      <w:bookmarkStart w:id="831" w:name="_ETM_Q1_1300618"/>
      <w:bookmarkStart w:id="832" w:name="_ETM_Q1_1300347"/>
      <w:bookmarkStart w:id="833" w:name="_ETM_Q1_1304775"/>
      <w:bookmarkStart w:id="834" w:name="_ETM_Q1_1304599"/>
      <w:bookmarkEnd w:id="831"/>
      <w:bookmarkEnd w:id="832"/>
      <w:bookmarkEnd w:id="833"/>
      <w:bookmarkEnd w:id="834"/>
    </w:p>
    <w:p>
      <w:pPr>
        <w:pStyle w:val="Style31"/>
        <w:keepNext w:val="true"/>
        <w:rPr/>
      </w:pPr>
      <w:bookmarkStart w:id="835" w:name="ET_yor_578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" w:name="_ETM_Q1_1304822"/>
      <w:bookmarkStart w:id="837" w:name="_ETM_Q1_1302147"/>
      <w:bookmarkEnd w:id="836"/>
      <w:bookmarkEnd w:id="837"/>
      <w:r>
        <w:rPr>
          <w:rtl w:val="true"/>
          <w:lang w:eastAsia="he-IL"/>
        </w:rPr>
        <w:t>כי זה מאוד הפתיע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כרותי עם הנתונים</w:t>
      </w:r>
      <w:r>
        <w:rPr>
          <w:rtl w:val="true"/>
          <w:lang w:eastAsia="he-IL"/>
        </w:rPr>
        <w:t>.</w:t>
      </w:r>
      <w:bookmarkStart w:id="838" w:name="_ETM_Q1_1306263"/>
      <w:bookmarkEnd w:id="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1306441"/>
      <w:bookmarkStart w:id="840" w:name="_ETM_Q1_1306315"/>
      <w:bookmarkStart w:id="841" w:name="_ETM_Q1_1306441"/>
      <w:bookmarkStart w:id="842" w:name="_ETM_Q1_1306315"/>
      <w:bookmarkEnd w:id="841"/>
      <w:bookmarkEnd w:id="842"/>
    </w:p>
    <w:p>
      <w:pPr>
        <w:pStyle w:val="Style35"/>
        <w:keepNext w:val="true"/>
        <w:rPr>
          <w:lang w:eastAsia="he-IL"/>
        </w:rPr>
      </w:pPr>
      <w:bookmarkStart w:id="843" w:name="ET_guest_מיכאל_עשו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1308233"/>
      <w:bookmarkStart w:id="845" w:name="_ETM_Q1_1307963"/>
      <w:bookmarkStart w:id="846" w:name="_ETM_Q1_1310894"/>
      <w:bookmarkStart w:id="847" w:name="_ETM_Q1_1310616"/>
      <w:bookmarkStart w:id="848" w:name="_ETM_Q1_1306499"/>
      <w:bookmarkStart w:id="849" w:name="_ETM_Q1_1308757"/>
      <w:bookmarkStart w:id="850" w:name="_ETM_Q1_1308726"/>
      <w:bookmarkEnd w:id="844"/>
      <w:bookmarkEnd w:id="845"/>
      <w:bookmarkEnd w:id="846"/>
      <w:bookmarkEnd w:id="847"/>
      <w:bookmarkEnd w:id="848"/>
      <w:bookmarkEnd w:id="849"/>
      <w:bookmarkEnd w:id="850"/>
      <w:r>
        <w:rPr>
          <w:rtl w:val="true"/>
          <w:lang w:eastAsia="he-IL"/>
        </w:rPr>
        <w:t>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851" w:name="_ETM_Q1_1311076"/>
      <w:bookmarkEnd w:id="851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>.</w:t>
      </w:r>
      <w:bookmarkStart w:id="852" w:name="_ETM_Q1_1312596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308179"/>
      <w:bookmarkStart w:id="854" w:name="_ETM_Q1_1307906"/>
      <w:bookmarkStart w:id="855" w:name="_ETM_Q1_1312660"/>
      <w:bookmarkStart w:id="856" w:name="_ETM_Q1_1308179"/>
      <w:bookmarkStart w:id="857" w:name="_ETM_Q1_1307906"/>
      <w:bookmarkStart w:id="858" w:name="_ETM_Q1_1312660"/>
      <w:bookmarkEnd w:id="856"/>
      <w:bookmarkEnd w:id="857"/>
      <w:bookmarkEnd w:id="858"/>
    </w:p>
    <w:p>
      <w:pPr>
        <w:pStyle w:val="Style31"/>
        <w:keepNext w:val="true"/>
        <w:rPr/>
      </w:pPr>
      <w:bookmarkStart w:id="859" w:name="ET_yor_578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" w:name="_ETM_Q1_1308895"/>
      <w:bookmarkEnd w:id="860"/>
      <w:r>
        <w:rPr>
          <w:rtl w:val="true"/>
          <w:lang w:eastAsia="he-IL"/>
        </w:rPr>
        <w:t>רק שם לפרוטוקול ותפקיד</w:t>
      </w:r>
      <w:r>
        <w:rPr>
          <w:rtl w:val="true"/>
          <w:lang w:eastAsia="he-IL"/>
        </w:rPr>
        <w:t>.</w:t>
      </w:r>
      <w:bookmarkStart w:id="861" w:name="_ETM_Q1_1315677"/>
      <w:bookmarkStart w:id="862" w:name="_ETM_Q1_1313251"/>
      <w:bookmarkStart w:id="863" w:name="_ETM_Q1_1310337"/>
      <w:bookmarkStart w:id="864" w:name="_ETM_Q1_1310066"/>
      <w:bookmarkStart w:id="865" w:name="_ETM_Q1_1314171"/>
      <w:bookmarkStart w:id="866" w:name="_ETM_Q1_1314115"/>
      <w:bookmarkEnd w:id="861"/>
      <w:bookmarkEnd w:id="862"/>
      <w:bookmarkEnd w:id="863"/>
      <w:bookmarkEnd w:id="864"/>
      <w:bookmarkEnd w:id="865"/>
      <w:bookmarkEnd w:id="8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" w:name="_ETM_Q1_1311199"/>
      <w:bookmarkStart w:id="868" w:name="_ETM_Q1_1310926"/>
      <w:bookmarkStart w:id="869" w:name="_ETM_Q1_1315737"/>
      <w:bookmarkStart w:id="870" w:name="_ETM_Q1_1311199"/>
      <w:bookmarkStart w:id="871" w:name="_ETM_Q1_1310926"/>
      <w:bookmarkStart w:id="872" w:name="_ETM_Q1_1315737"/>
      <w:bookmarkEnd w:id="870"/>
      <w:bookmarkEnd w:id="871"/>
      <w:bookmarkEnd w:id="872"/>
    </w:p>
    <w:p>
      <w:pPr>
        <w:pStyle w:val="Style35"/>
        <w:keepNext w:val="true"/>
        <w:rPr>
          <w:lang w:eastAsia="he-IL"/>
        </w:rPr>
      </w:pPr>
      <w:bookmarkStart w:id="873" w:name="ET_guest_אנה_פרסקוב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נה פרס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4" w:name="_ETM_Q1_1314120"/>
      <w:bookmarkEnd w:id="874"/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</w:t>
      </w:r>
      <w:r>
        <w:rPr>
          <w:rtl w:val="true"/>
          <w:lang w:eastAsia="he-IL"/>
        </w:rPr>
        <w:t>.</w:t>
      </w:r>
      <w:bookmarkStart w:id="875" w:name="_ETM_Q1_1318406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1314268"/>
      <w:bookmarkStart w:id="877" w:name="_ETM_Q1_1313996"/>
      <w:bookmarkStart w:id="878" w:name="_ETM_Q1_1318463"/>
      <w:bookmarkStart w:id="879" w:name="_ETM_Q1_1314268"/>
      <w:bookmarkStart w:id="880" w:name="_ETM_Q1_1313996"/>
      <w:bookmarkStart w:id="881" w:name="_ETM_Q1_1318463"/>
      <w:bookmarkEnd w:id="879"/>
      <w:bookmarkEnd w:id="880"/>
      <w:bookmarkEnd w:id="881"/>
    </w:p>
    <w:p>
      <w:pPr>
        <w:pStyle w:val="Style35"/>
        <w:keepNext w:val="true"/>
        <w:rPr>
          <w:lang w:eastAsia="he-IL"/>
        </w:rPr>
      </w:pPr>
      <w:bookmarkStart w:id="882" w:name="ET_guest_מיכאל_עשור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" w:name="_ETM_Q1_1317750"/>
      <w:bookmarkStart w:id="884" w:name="_ETM_Q1_1317718"/>
      <w:bookmarkEnd w:id="883"/>
      <w:bookmarkEnd w:id="8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 ע</w:t>
      </w:r>
      <w:bookmarkStart w:id="885" w:name="_ETM_Q1_1313273"/>
      <w:bookmarkStart w:id="886" w:name="_ETM_Q1_1313002"/>
      <w:bookmarkStart w:id="887" w:name="_ETM_Q1_1317712"/>
      <w:bookmarkStart w:id="888" w:name="_ETM_Q1_1317443"/>
      <w:bookmarkEnd w:id="885"/>
      <w:bookmarkEnd w:id="886"/>
      <w:bookmarkEnd w:id="887"/>
      <w:bookmarkEnd w:id="888"/>
      <w:r>
        <w:rPr>
          <w:rtl w:val="true"/>
          <w:lang w:eastAsia="he-IL"/>
        </w:rPr>
        <w:t>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רך דין ברשות</w:t>
      </w:r>
      <w:bookmarkStart w:id="889" w:name="_ETM_Q1_1319811"/>
      <w:bookmarkStart w:id="890" w:name="_ETM_Q1_1318805"/>
      <w:bookmarkStart w:id="891" w:name="_ETM_Q1_1321810"/>
      <w:bookmarkStart w:id="892" w:name="_ETM_Q1_1321526"/>
      <w:bookmarkStart w:id="893" w:name="_ETM_Q1_1324650"/>
      <w:bookmarkStart w:id="894" w:name="_ETM_Q1_1324372"/>
      <w:bookmarkStart w:id="895" w:name="_ETM_Q1_1319074"/>
      <w:bookmarkStart w:id="896" w:name="_ETM_Q1_1318809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r>
        <w:rPr>
          <w:rtl w:val="true"/>
          <w:lang w:eastAsia="he-IL"/>
        </w:rPr>
        <w:t xml:space="preserve"> מזה כ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על הדיון הזה ואנחנו ממש רוצים להעלות </w:t>
      </w:r>
      <w:bookmarkStart w:id="897" w:name="_ETM_Q1_1327717"/>
      <w:bookmarkStart w:id="898" w:name="_ETM_Q1_1327447"/>
      <w:bookmarkEnd w:id="897"/>
      <w:bookmarkEnd w:id="898"/>
      <w:r>
        <w:rPr>
          <w:rtl w:val="true"/>
          <w:lang w:eastAsia="he-IL"/>
        </w:rPr>
        <w:t>על נס את החשיבות שלך</w:t>
      </w:r>
      <w:r>
        <w:rPr>
          <w:rtl w:val="true"/>
          <w:lang w:eastAsia="he-IL"/>
        </w:rPr>
        <w:t xml:space="preserve">, </w:t>
      </w:r>
      <w:bookmarkStart w:id="899" w:name="_ETM_Q1_1329237"/>
      <w:bookmarkStart w:id="900" w:name="_ETM_Q1_1328984"/>
      <w:bookmarkEnd w:id="899"/>
      <w:bookmarkEnd w:id="900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שנסביר את הנתוני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 גם נתונים יבשים</w:t>
      </w:r>
      <w:r>
        <w:rPr>
          <w:rtl w:val="true"/>
          <w:lang w:eastAsia="he-IL"/>
        </w:rPr>
        <w:t xml:space="preserve">, </w:t>
      </w:r>
      <w:bookmarkStart w:id="901" w:name="_ETM_Q1_1338970"/>
      <w:bookmarkStart w:id="902" w:name="_ETM_Q1_1338691"/>
      <w:bookmarkEnd w:id="901"/>
      <w:bookmarkEnd w:id="902"/>
      <w:r>
        <w:rPr>
          <w:rtl w:val="true"/>
          <w:lang w:eastAsia="he-IL"/>
        </w:rPr>
        <w:t>יש לנו גם דברים נוקבים להגיד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זשהו קו שהוא נקרא קו הע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חת הכנסה שזה מה שנ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תייחסו פה החברים שדיברו לפניי על העניין הזה שהקו הזה הוא קו טיפה מתעתע</w:t>
      </w:r>
      <w:r>
        <w:rPr>
          <w:rtl w:val="true"/>
          <w:lang w:eastAsia="he-IL"/>
        </w:rPr>
        <w:t>,</w:t>
      </w:r>
      <w:bookmarkStart w:id="903" w:name="_ETM_Q1_1355464"/>
      <w:bookmarkStart w:id="904" w:name="_ETM_Q1_1355175"/>
      <w:bookmarkEnd w:id="903"/>
      <w:bookmarkEnd w:id="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פעמים מאוד מאוד קרובים לקו הזה</w:t>
      </w:r>
      <w:bookmarkStart w:id="905" w:name="_ETM_Q1_1358600"/>
      <w:bookmarkStart w:id="906" w:name="_ETM_Q1_1358322"/>
      <w:bookmarkEnd w:id="905"/>
      <w:bookmarkEnd w:id="906"/>
      <w:r>
        <w:rPr>
          <w:rtl w:val="true"/>
          <w:lang w:eastAsia="he-IL"/>
        </w:rPr>
        <w:t xml:space="preserve"> ועוברים אותו במעט</w:t>
      </w:r>
      <w:bookmarkStart w:id="907" w:name="_ETM_Q1_1359468"/>
      <w:bookmarkStart w:id="908" w:name="_ETM_Q1_1359199"/>
      <w:bookmarkStart w:id="909" w:name="_ETM_Q1_1363388"/>
      <w:bookmarkEnd w:id="907"/>
      <w:bookmarkEnd w:id="908"/>
      <w:bookmarkEnd w:id="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נאלצים </w:t>
      </w:r>
      <w:bookmarkStart w:id="910" w:name="_ETM_Q1_1359937"/>
      <w:bookmarkStart w:id="911" w:name="_ETM_Q1_1359671"/>
      <w:bookmarkEnd w:id="910"/>
      <w:bookmarkEnd w:id="911"/>
      <w:r>
        <w:rPr>
          <w:rtl w:val="true"/>
          <w:lang w:eastAsia="he-IL"/>
        </w:rPr>
        <w:t>- - -</w:t>
      </w:r>
      <w:bookmarkStart w:id="912" w:name="_ETM_Q1_1362825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362887"/>
      <w:bookmarkStart w:id="914" w:name="_ETM_Q1_1362887"/>
      <w:bookmarkEnd w:id="914"/>
    </w:p>
    <w:p>
      <w:pPr>
        <w:pStyle w:val="Style31"/>
        <w:keepNext w:val="true"/>
        <w:rPr/>
      </w:pPr>
      <w:bookmarkStart w:id="915" w:name="ET_yor_578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916" w:name="_ETM_Q1_1364058"/>
      <w:bookmarkEnd w:id="916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917" w:name="_ETM_Q1_1361212"/>
      <w:bookmarkStart w:id="918" w:name="_ETM_Q1_1360947"/>
      <w:bookmarkEnd w:id="917"/>
      <w:bookmarkEnd w:id="918"/>
      <w:r>
        <w:rPr>
          <w:rtl w:val="true"/>
        </w:rPr>
        <w:t xml:space="preserve">יש כאלה שנושקים מלמטה ויש כאלה </w:t>
      </w:r>
      <w:bookmarkStart w:id="919" w:name="_ETM_Q1_1361512"/>
      <w:bookmarkStart w:id="920" w:name="_ETM_Q1_1361240"/>
      <w:bookmarkEnd w:id="919"/>
      <w:bookmarkEnd w:id="920"/>
      <w:r>
        <w:rPr>
          <w:rtl w:val="true"/>
        </w:rPr>
        <w:t>שמלמע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>.</w:t>
      </w:r>
      <w:bookmarkStart w:id="921" w:name="_ETM_Q1_1362639"/>
      <w:bookmarkStart w:id="922" w:name="_ETM_Q1_1362357"/>
      <w:bookmarkStart w:id="923" w:name="_ETM_Q1_1365167"/>
      <w:bookmarkEnd w:id="921"/>
      <w:bookmarkEnd w:id="922"/>
      <w:bookmarkEnd w:id="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תמיד זה ככה</w:t>
      </w:r>
      <w:r>
        <w:rPr>
          <w:rtl w:val="true"/>
          <w:lang w:eastAsia="he-IL"/>
        </w:rPr>
        <w:t>.</w:t>
      </w:r>
      <w:bookmarkStart w:id="924" w:name="_ETM_Q1_1366790"/>
      <w:bookmarkEnd w:id="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1366985"/>
      <w:bookmarkStart w:id="926" w:name="_ETM_Q1_1366844"/>
      <w:bookmarkStart w:id="927" w:name="_ETM_Q1_1366985"/>
      <w:bookmarkStart w:id="928" w:name="_ETM_Q1_1366844"/>
      <w:bookmarkEnd w:id="927"/>
      <w:bookmarkEnd w:id="928"/>
    </w:p>
    <w:p>
      <w:pPr>
        <w:pStyle w:val="Style35"/>
        <w:keepNext w:val="true"/>
        <w:rPr>
          <w:lang w:eastAsia="he-IL"/>
        </w:rPr>
      </w:pPr>
      <w:bookmarkStart w:id="929" w:name="ET_guest_מיכאל_עשור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1362668"/>
      <w:bookmarkStart w:id="931" w:name="_ETM_Q1_1362402"/>
      <w:bookmarkStart w:id="932" w:name="_ETM_Q1_1367030"/>
      <w:bookmarkStart w:id="933" w:name="_ETM_Q1_1364437"/>
      <w:bookmarkStart w:id="934" w:name="_ETM_Q1_1364398"/>
      <w:bookmarkEnd w:id="930"/>
      <w:bookmarkEnd w:id="931"/>
      <w:bookmarkEnd w:id="932"/>
      <w:bookmarkEnd w:id="933"/>
      <w:bookmarkEnd w:id="934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935" w:name="_ETM_Q1_1366284"/>
      <w:bookmarkStart w:id="936" w:name="_ETM_Q1_1366005"/>
      <w:bookmarkEnd w:id="935"/>
      <w:bookmarkEnd w:id="936"/>
      <w:r>
        <w:rPr>
          <w:rtl w:val="true"/>
          <w:lang w:eastAsia="he-IL"/>
        </w:rPr>
        <w:t>אז אנחנו נאלצים להגיע למסקנה שאומרת שאנחנו נצמדים למה שהחוק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הו קו העוני</w:t>
      </w:r>
      <w:bookmarkStart w:id="937" w:name="_ETM_Q1_1375851"/>
      <w:bookmarkStart w:id="938" w:name="_ETM_Q1_1375590"/>
      <w:bookmarkEnd w:id="937"/>
      <w:bookmarkEnd w:id="938"/>
      <w:r>
        <w:rPr>
          <w:rtl w:val="true"/>
          <w:lang w:eastAsia="he-IL"/>
        </w:rPr>
        <w:t>.</w:t>
      </w:r>
      <w:bookmarkStart w:id="939" w:name="_ETM_Q1_1378547"/>
      <w:bookmarkEnd w:id="9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" w:name="_ETM_Q1_1378756"/>
      <w:bookmarkStart w:id="941" w:name="_ETM_Q1_1378620"/>
      <w:bookmarkStart w:id="942" w:name="_ETM_Q1_1378756"/>
      <w:bookmarkStart w:id="943" w:name="_ETM_Q1_1378620"/>
      <w:bookmarkEnd w:id="942"/>
      <w:bookmarkEnd w:id="943"/>
    </w:p>
    <w:p>
      <w:pPr>
        <w:pStyle w:val="Style31"/>
        <w:keepNext w:val="true"/>
        <w:rPr/>
      </w:pPr>
      <w:bookmarkStart w:id="944" w:name="ET_yor_5783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1378829"/>
      <w:bookmarkStart w:id="946" w:name="_ETM_Q1_1380086"/>
      <w:bookmarkEnd w:id="945"/>
      <w:bookmarkEnd w:id="946"/>
      <w:r>
        <w:rPr>
          <w:rtl w:val="true"/>
          <w:lang w:eastAsia="he-IL"/>
        </w:rPr>
        <w:t>זה מחצית מהשכר הח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קו העוני</w:t>
      </w:r>
      <w:r>
        <w:rPr>
          <w:rtl w:val="true"/>
          <w:lang w:eastAsia="he-IL"/>
        </w:rPr>
        <w:t>?</w:t>
      </w:r>
      <w:bookmarkStart w:id="947" w:name="_ETM_Q1_1383734"/>
      <w:bookmarkEnd w:id="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" w:name="_ETM_Q1_1379548"/>
      <w:bookmarkStart w:id="949" w:name="_ETM_Q1_1379297"/>
      <w:bookmarkStart w:id="950" w:name="_ETM_Q1_1383892"/>
      <w:bookmarkStart w:id="951" w:name="_ETM_Q1_1383781"/>
      <w:bookmarkStart w:id="952" w:name="_ETM_Q1_1379548"/>
      <w:bookmarkStart w:id="953" w:name="_ETM_Q1_1379297"/>
      <w:bookmarkStart w:id="954" w:name="_ETM_Q1_1383892"/>
      <w:bookmarkStart w:id="955" w:name="_ETM_Q1_1383781"/>
      <w:bookmarkEnd w:id="952"/>
      <w:bookmarkEnd w:id="953"/>
      <w:bookmarkEnd w:id="954"/>
      <w:bookmarkEnd w:id="955"/>
    </w:p>
    <w:p>
      <w:pPr>
        <w:pStyle w:val="Style35"/>
        <w:keepNext w:val="true"/>
        <w:rPr>
          <w:lang w:eastAsia="he-IL"/>
        </w:rPr>
      </w:pPr>
      <w:bookmarkStart w:id="956" w:name="ET_guest_מיכאל_עשור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1380490"/>
      <w:bookmarkStart w:id="958" w:name="_ETM_Q1_1380222"/>
      <w:bookmarkStart w:id="959" w:name="_ETM_Q1_1383934"/>
      <w:bookmarkStart w:id="960" w:name="_ETM_Q1_1382992"/>
      <w:bookmarkStart w:id="961" w:name="_ETM_Q1_1382963"/>
      <w:bookmarkEnd w:id="957"/>
      <w:bookmarkEnd w:id="958"/>
      <w:bookmarkEnd w:id="959"/>
      <w:bookmarkEnd w:id="960"/>
      <w:bookmarkEnd w:id="961"/>
      <w:r>
        <w:rPr>
          <w:rtl w:val="true"/>
          <w:lang w:eastAsia="he-IL"/>
        </w:rPr>
        <w:t>אני לא אכנס</w:t>
      </w:r>
      <w:r>
        <w:rPr>
          <w:rtl w:val="true"/>
          <w:lang w:eastAsia="he-IL"/>
        </w:rPr>
        <w:t>.</w:t>
      </w:r>
      <w:bookmarkStart w:id="962" w:name="_ETM_Q1_1382410"/>
      <w:bookmarkEnd w:id="9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" w:name="_ETM_Q1_1382606"/>
      <w:bookmarkStart w:id="964" w:name="_ETM_Q1_1382451"/>
      <w:bookmarkStart w:id="965" w:name="_ETM_Q1_1382606"/>
      <w:bookmarkStart w:id="966" w:name="_ETM_Q1_1382451"/>
      <w:bookmarkEnd w:id="965"/>
      <w:bookmarkEnd w:id="966"/>
    </w:p>
    <w:p>
      <w:pPr>
        <w:pStyle w:val="Style31"/>
        <w:keepNext w:val="true"/>
        <w:rPr/>
      </w:pPr>
      <w:bookmarkStart w:id="967" w:name="ET_yor_57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" w:name="_ETM_Q1_1382650"/>
      <w:bookmarkStart w:id="969" w:name="_ETM_Q1_1386406"/>
      <w:bookmarkEnd w:id="968"/>
      <w:bookmarkEnd w:id="969"/>
      <w:r>
        <w:rPr>
          <w:rtl w:val="true"/>
          <w:lang w:eastAsia="he-IL"/>
        </w:rPr>
        <w:t>זו הנוסחה</w:t>
      </w:r>
      <w:bookmarkStart w:id="970" w:name="_ETM_Q1_1385474"/>
      <w:bookmarkStart w:id="971" w:name="_ETM_Q1_1385197"/>
      <w:bookmarkEnd w:id="970"/>
      <w:bookmarkEnd w:id="9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כום</w:t>
      </w:r>
      <w:bookmarkStart w:id="972" w:name="_ETM_Q1_1383818"/>
      <w:bookmarkStart w:id="973" w:name="_ETM_Q1_1383552"/>
      <w:bookmarkEnd w:id="972"/>
      <w:bookmarkEnd w:id="973"/>
      <w:r>
        <w:rPr>
          <w:rtl w:val="true"/>
          <w:lang w:eastAsia="he-IL"/>
        </w:rPr>
        <w:t>.</w:t>
      </w:r>
      <w:bookmarkStart w:id="974" w:name="_ETM_Q1_1385430"/>
      <w:bookmarkEnd w:id="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" w:name="_ETM_Q1_1381564"/>
      <w:bookmarkStart w:id="976" w:name="_ETM_Q1_1380985"/>
      <w:bookmarkStart w:id="977" w:name="_ETM_Q1_1380721"/>
      <w:bookmarkStart w:id="978" w:name="_ETM_Q1_1385483"/>
      <w:bookmarkStart w:id="979" w:name="_ETM_Q1_1381564"/>
      <w:bookmarkStart w:id="980" w:name="_ETM_Q1_1380985"/>
      <w:bookmarkStart w:id="981" w:name="_ETM_Q1_1380721"/>
      <w:bookmarkStart w:id="982" w:name="_ETM_Q1_1385483"/>
      <w:bookmarkEnd w:id="979"/>
      <w:bookmarkEnd w:id="980"/>
      <w:bookmarkEnd w:id="981"/>
      <w:bookmarkEnd w:id="982"/>
    </w:p>
    <w:p>
      <w:pPr>
        <w:pStyle w:val="Style35"/>
        <w:keepNext w:val="true"/>
        <w:rPr>
          <w:lang w:eastAsia="he-IL"/>
        </w:rPr>
      </w:pPr>
      <w:bookmarkStart w:id="983" w:name="ET_guest_מיכאל_עשור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1381619"/>
      <w:bookmarkStart w:id="985" w:name="_ETM_Q1_1383563"/>
      <w:bookmarkStart w:id="986" w:name="_ETM_Q1_1383531"/>
      <w:bookmarkEnd w:id="984"/>
      <w:bookmarkEnd w:id="985"/>
      <w:bookmarkEnd w:id="986"/>
      <w:r>
        <w:rPr>
          <w:rtl w:val="true"/>
          <w:lang w:eastAsia="he-IL"/>
        </w:rPr>
        <w:t>אני לא אכנס לכל החישו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</w:t>
      </w:r>
      <w:bookmarkStart w:id="987" w:name="_ETM_Q1_1385610"/>
      <w:bookmarkStart w:id="988" w:name="_ETM_Q1_1385335"/>
      <w:bookmarkStart w:id="989" w:name="_ETM_Q1_1388382"/>
      <w:bookmarkStart w:id="990" w:name="_ETM_Q1_1388106"/>
      <w:bookmarkStart w:id="991" w:name="_ETM_Q1_1391737"/>
      <w:bookmarkStart w:id="992" w:name="_ETM_Q1_1391465"/>
      <w:bookmarkStart w:id="993" w:name="_ETM_Q1_1394161"/>
      <w:bookmarkStart w:id="994" w:name="_ETM_Q1_1393899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r>
        <w:rPr>
          <w:rtl w:val="true"/>
          <w:lang w:eastAsia="he-IL"/>
        </w:rPr>
        <w:t>שמה שיותר חשוב זה להבין</w:t>
      </w:r>
      <w:bookmarkStart w:id="995" w:name="_ETM_Q1_1393175"/>
      <w:bookmarkEnd w:id="9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996" w:name="_ETM_Q1_1393903"/>
      <w:bookmarkStart w:id="997" w:name="_ETM_Q1_1393645"/>
      <w:bookmarkEnd w:id="996"/>
      <w:bookmarkEnd w:id="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 נדבר על הנתונים כי נראה לי שהם עושים קצת שכל</w:t>
      </w:r>
      <w:bookmarkStart w:id="998" w:name="_ETM_Q1_1399515"/>
      <w:bookmarkEnd w:id="998"/>
      <w:r>
        <w:rPr>
          <w:rtl w:val="true"/>
          <w:lang w:eastAsia="he-IL"/>
        </w:rPr>
        <w:t>,</w:t>
      </w:r>
      <w:bookmarkStart w:id="999" w:name="_ETM_Q1_1399785"/>
      <w:bookmarkEnd w:id="9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יד גם למה זה קצת מתע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bookmarkStart w:id="1000" w:name="_ETM_Q1_1409188"/>
      <w:bookmarkStart w:id="1001" w:name="_ETM_Q1_1408911"/>
      <w:bookmarkEnd w:id="1000"/>
      <w:bookmarkEnd w:id="1001"/>
      <w:r>
        <w:rPr>
          <w:rtl w:val="true"/>
          <w:lang w:eastAsia="he-IL"/>
        </w:rPr>
        <w:t>ניצולי שואה ש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אגדת את כל הזכויות של ניצולי השואה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ת מעטפת לכל הזכויות של הניצולים ופועלים בשבי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גת להם לתגמול חוד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בע מהמקרים האלה הם </w:t>
      </w:r>
      <w:bookmarkStart w:id="1002" w:name="_ETM_Q1_1425171"/>
      <w:bookmarkStart w:id="1003" w:name="_ETM_Q1_1424895"/>
      <w:bookmarkEnd w:id="1002"/>
      <w:bookmarkEnd w:id="1003"/>
      <w:r>
        <w:rPr>
          <w:rtl w:val="true"/>
          <w:lang w:eastAsia="he-IL"/>
        </w:rPr>
        <w:t>כאלה שמקבלים תגמול סוציאלי מוג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אנשים </w:t>
      </w:r>
      <w:bookmarkStart w:id="1004" w:name="_ETM_Q1_1430152"/>
      <w:bookmarkStart w:id="1005" w:name="_ETM_Q1_1429877"/>
      <w:bookmarkEnd w:id="1004"/>
      <w:bookmarkEnd w:id="1005"/>
      <w:r>
        <w:rPr>
          <w:rtl w:val="true"/>
          <w:lang w:eastAsia="he-IL"/>
        </w:rPr>
        <w:t>שהרשות נותנת להם תגמול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לה ה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>,</w:t>
      </w:r>
      <w:bookmarkStart w:id="1006" w:name="_ETM_Q1_1438074"/>
      <w:bookmarkEnd w:id="1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מקרים שזוכים לתגמולים נאים יח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מאפשרים </w:t>
      </w:r>
      <w:r>
        <w:rPr>
          <w:rtl w:val="true"/>
          <w:lang w:eastAsia="he-IL"/>
        </w:rPr>
        <w:t>- - -</w:t>
      </w:r>
      <w:bookmarkStart w:id="1007" w:name="_ETM_Q1_1440650"/>
      <w:bookmarkStart w:id="1008" w:name="_ETM_Q1_1440382"/>
      <w:bookmarkEnd w:id="1007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1441048"/>
      <w:bookmarkStart w:id="1010" w:name="_ETM_Q1_1440965"/>
      <w:bookmarkStart w:id="1011" w:name="_ETM_Q1_1441048"/>
      <w:bookmarkStart w:id="1012" w:name="_ETM_Q1_1440965"/>
      <w:bookmarkEnd w:id="1011"/>
      <w:bookmarkEnd w:id="1012"/>
    </w:p>
    <w:p>
      <w:pPr>
        <w:pStyle w:val="Style31"/>
        <w:keepNext w:val="true"/>
        <w:rPr/>
      </w:pPr>
      <w:bookmarkStart w:id="1013" w:name="ET_yor_578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441026"/>
      <w:bookmarkStart w:id="1015" w:name="_ETM_Q1_1441012"/>
      <w:bookmarkStart w:id="1016" w:name="_ETM_Q1_1441623"/>
      <w:bookmarkEnd w:id="1014"/>
      <w:bookmarkEnd w:id="1015"/>
      <w:bookmarkEnd w:id="1016"/>
      <w:r>
        <w:rPr>
          <w:rtl w:val="true"/>
          <w:lang w:eastAsia="he-IL"/>
        </w:rPr>
        <w:t>לא מדב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מקבלי מענק שנתי</w:t>
      </w:r>
      <w:r>
        <w:rPr>
          <w:rtl w:val="true"/>
          <w:lang w:eastAsia="he-IL"/>
        </w:rPr>
        <w:t>.</w:t>
      </w:r>
      <w:bookmarkStart w:id="1017" w:name="_ETM_Q1_1445055"/>
      <w:bookmarkEnd w:id="1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" w:name="_ETM_Q1_1446789"/>
      <w:bookmarkStart w:id="1019" w:name="_ETM_Q1_1445252"/>
      <w:bookmarkStart w:id="1020" w:name="_ETM_Q1_1445112"/>
      <w:bookmarkStart w:id="1021" w:name="_ETM_Q1_1446789"/>
      <w:bookmarkStart w:id="1022" w:name="_ETM_Q1_1445252"/>
      <w:bookmarkStart w:id="1023" w:name="_ETM_Q1_1445112"/>
      <w:bookmarkEnd w:id="1021"/>
      <w:bookmarkEnd w:id="1022"/>
      <w:bookmarkEnd w:id="1023"/>
    </w:p>
    <w:p>
      <w:pPr>
        <w:pStyle w:val="Style35"/>
        <w:keepNext w:val="true"/>
        <w:rPr>
          <w:lang w:eastAsia="he-IL"/>
        </w:rPr>
      </w:pPr>
      <w:bookmarkStart w:id="1024" w:name="ET_guest_מיכאל_עש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5" w:name="_ETM_Q1_1445305"/>
      <w:bookmarkStart w:id="1026" w:name="_ETM_Q1_1447137"/>
      <w:bookmarkStart w:id="1027" w:name="_ETM_Q1_1447106"/>
      <w:bookmarkEnd w:id="1025"/>
      <w:bookmarkEnd w:id="1026"/>
      <w:bookmarkEnd w:id="102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028" w:name="_ETM_Q1_1444056"/>
      <w:bookmarkStart w:id="1029" w:name="_ETM_Q1_1443784"/>
      <w:bookmarkEnd w:id="1028"/>
      <w:bookmarkEnd w:id="1029"/>
      <w:r>
        <w:rPr>
          <w:rtl w:val="true"/>
          <w:lang w:eastAsia="he-IL"/>
        </w:rPr>
        <w:t>יש עוד כ</w:t>
      </w:r>
      <w:r>
        <w:rPr>
          <w:rtl w:val="true"/>
          <w:lang w:eastAsia="he-IL"/>
        </w:rPr>
        <w:t>-</w:t>
      </w:r>
      <w:r>
        <w:rPr>
          <w:lang w:eastAsia="he-IL"/>
        </w:rPr>
        <w:t>8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 מענק שנתי שמחולקים למקבלי מענק שנתי כניצולי שואה ואוכלוסיות שסבלו מהתנכלויות אנטיש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1459227"/>
      <w:bookmarkStart w:id="1031" w:name="_ETM_Q1_1459130"/>
      <w:bookmarkStart w:id="1032" w:name="_ETM_Q1_1459060"/>
      <w:bookmarkStart w:id="1033" w:name="_ETM_Q1_1459227"/>
      <w:bookmarkStart w:id="1034" w:name="_ETM_Q1_1459130"/>
      <w:bookmarkStart w:id="1035" w:name="_ETM_Q1_1459060"/>
      <w:bookmarkEnd w:id="1033"/>
      <w:bookmarkEnd w:id="1034"/>
      <w:bookmarkEnd w:id="1035"/>
    </w:p>
    <w:p>
      <w:pPr>
        <w:pStyle w:val="Style31"/>
        <w:keepNext w:val="true"/>
        <w:rPr/>
      </w:pPr>
      <w:bookmarkStart w:id="1036" w:name="ET_yor_57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1459287"/>
      <w:bookmarkStart w:id="1038" w:name="_ETM_Q1_1460129"/>
      <w:bookmarkEnd w:id="1037"/>
      <w:bookmarkEnd w:id="1038"/>
      <w:r>
        <w:rPr>
          <w:rtl w:val="true"/>
          <w:lang w:eastAsia="he-IL"/>
        </w:rPr>
        <w:t xml:space="preserve">זה אלה שהוכרו </w:t>
      </w:r>
      <w:bookmarkStart w:id="1039" w:name="_ETM_Q1_1459517"/>
      <w:bookmarkStart w:id="1040" w:name="_ETM_Q1_1459247"/>
      <w:bookmarkEnd w:id="1039"/>
      <w:bookmarkEnd w:id="1040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 מדינות ערב ואירן</w:t>
      </w:r>
      <w:bookmarkStart w:id="1041" w:name="_ETM_Q1_1461427"/>
      <w:bookmarkStart w:id="1042" w:name="_ETM_Q1_1461140"/>
      <w:bookmarkStart w:id="1043" w:name="_ETM_Q1_1461458"/>
      <w:bookmarkStart w:id="1044" w:name="_ETM_Q1_1461199"/>
      <w:bookmarkStart w:id="1045" w:name="_ETM_Q1_1462438"/>
      <w:bookmarkStart w:id="1046" w:name="_ETM_Q1_1462156"/>
      <w:bookmarkEnd w:id="1041"/>
      <w:bookmarkEnd w:id="1042"/>
      <w:bookmarkEnd w:id="1043"/>
      <w:bookmarkEnd w:id="1044"/>
      <w:bookmarkEnd w:id="1045"/>
      <w:bookmarkEnd w:id="1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1047" w:name="_ETM_Q1_1462143"/>
      <w:bookmarkEnd w:id="1047"/>
      <w:r>
        <w:rPr>
          <w:rtl w:val="true"/>
          <w:lang w:eastAsia="he-IL"/>
        </w:rPr>
        <w:t xml:space="preserve"> -</w:t>
      </w:r>
      <w:bookmarkStart w:id="1048" w:name="_ETM_Q1_1462551"/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1462775"/>
      <w:bookmarkStart w:id="1050" w:name="_ETM_Q1_1462614"/>
      <w:bookmarkStart w:id="1051" w:name="_ETM_Q1_1462775"/>
      <w:bookmarkStart w:id="1052" w:name="_ETM_Q1_1462614"/>
      <w:bookmarkEnd w:id="1051"/>
      <w:bookmarkEnd w:id="1052"/>
    </w:p>
    <w:p>
      <w:pPr>
        <w:pStyle w:val="Style35"/>
        <w:keepNext w:val="true"/>
        <w:rPr>
          <w:lang w:eastAsia="he-IL"/>
        </w:rPr>
      </w:pPr>
      <w:bookmarkStart w:id="1053" w:name="ET_guest_מיכאל_עשו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1464641"/>
      <w:bookmarkStart w:id="1055" w:name="_ETM_Q1_1464607"/>
      <w:bookmarkEnd w:id="1054"/>
      <w:bookmarkEnd w:id="1055"/>
      <w:r>
        <w:rPr>
          <w:rtl w:val="true"/>
          <w:lang w:eastAsia="he-IL"/>
        </w:rPr>
        <w:t>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463485"/>
      <w:bookmarkStart w:id="1057" w:name="_ETM_Q1_1463209"/>
      <w:bookmarkStart w:id="1058" w:name="_ETM_Q1_1468076"/>
      <w:bookmarkStart w:id="1059" w:name="_ETM_Q1_1468022"/>
      <w:bookmarkStart w:id="1060" w:name="_ETM_Q1_1463485"/>
      <w:bookmarkStart w:id="1061" w:name="_ETM_Q1_1463209"/>
      <w:bookmarkStart w:id="1062" w:name="_ETM_Q1_1468076"/>
      <w:bookmarkStart w:id="1063" w:name="_ETM_Q1_1468022"/>
      <w:bookmarkEnd w:id="1060"/>
      <w:bookmarkEnd w:id="1061"/>
      <w:bookmarkEnd w:id="1062"/>
      <w:bookmarkEnd w:id="1063"/>
    </w:p>
    <w:p>
      <w:pPr>
        <w:pStyle w:val="Style31"/>
        <w:keepNext w:val="true"/>
        <w:rPr/>
      </w:pPr>
      <w:bookmarkStart w:id="1064" w:name="ET_yor_5783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1462844"/>
      <w:bookmarkStart w:id="1066" w:name="_ETM_Q1_1466985"/>
      <w:bookmarkEnd w:id="1065"/>
      <w:bookmarkEnd w:id="10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 מול האנשים שהיו בגרמניה הנאצית</w:t>
      </w:r>
      <w:bookmarkStart w:id="1067" w:name="_ETM_Q1_1467585"/>
      <w:bookmarkStart w:id="1068" w:name="_ETM_Q1_1467309"/>
      <w:bookmarkEnd w:id="1067"/>
      <w:bookmarkEnd w:id="1068"/>
      <w:r>
        <w:rPr>
          <w:rtl w:val="true"/>
          <w:lang w:eastAsia="he-IL"/>
        </w:rPr>
        <w:t>.</w:t>
      </w:r>
      <w:bookmarkStart w:id="1069" w:name="_ETM_Q1_1468136"/>
      <w:bookmarkEnd w:id="1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" w:name="_ETM_Q1_1469684"/>
      <w:bookmarkStart w:id="1071" w:name="_ETM_Q1_1468193"/>
      <w:bookmarkStart w:id="1072" w:name="_ETM_Q1_1469684"/>
      <w:bookmarkStart w:id="1073" w:name="_ETM_Q1_1468193"/>
      <w:bookmarkEnd w:id="1072"/>
      <w:bookmarkEnd w:id="1073"/>
    </w:p>
    <w:p>
      <w:pPr>
        <w:pStyle w:val="Style35"/>
        <w:keepNext w:val="true"/>
        <w:rPr>
          <w:lang w:eastAsia="he-IL"/>
        </w:rPr>
      </w:pPr>
      <w:bookmarkStart w:id="1074" w:name="ET_guest_מיכאל_עשו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469730"/>
      <w:bookmarkStart w:id="1076" w:name="_ETM_Q1_1468876"/>
      <w:bookmarkStart w:id="1077" w:name="_ETM_Q1_1468594"/>
      <w:bookmarkStart w:id="1078" w:name="_ETM_Q1_1471467"/>
      <w:bookmarkStart w:id="1079" w:name="_ETM_Q1_1471437"/>
      <w:bookmarkEnd w:id="1075"/>
      <w:bookmarkEnd w:id="1076"/>
      <w:bookmarkEnd w:id="1077"/>
      <w:bookmarkEnd w:id="1078"/>
      <w:bookmarkEnd w:id="1079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המון הטבות שניתנות מסביב שהן הטבות שהמשמעות הכלכלית שלהם היא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פטור מתשלום על תרופות מרשם ש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ספת </w:t>
      </w:r>
      <w:bookmarkStart w:id="1080" w:name="_ETM_Q1_1483677"/>
      <w:bookmarkStart w:id="1081" w:name="_ETM_Q1_1483405"/>
      <w:bookmarkEnd w:id="1080"/>
      <w:bookmarkEnd w:id="1081"/>
      <w:r>
        <w:rPr>
          <w:rtl w:val="true"/>
          <w:lang w:eastAsia="he-IL"/>
        </w:rPr>
        <w:t>לשעות סי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ני פרויקטים שאנחנו מנ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תנדב חברתי להפגת ב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מיני הנחות בהוצאות שלהם</w:t>
      </w:r>
      <w:r>
        <w:rPr>
          <w:rtl w:val="true"/>
          <w:lang w:eastAsia="he-IL"/>
        </w:rPr>
        <w:t>.</w:t>
      </w:r>
      <w:bookmarkStart w:id="1082" w:name="_ETM_Q1_1502467"/>
      <w:bookmarkEnd w:id="10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חשוב להזכיר שהם גם מקבלים מענקים שנתיים של </w:t>
      </w:r>
      <w:bookmarkStart w:id="1083" w:name="_ETM_Q1_1503425"/>
      <w:bookmarkStart w:id="1084" w:name="_ETM_Q1_1503156"/>
      <w:bookmarkEnd w:id="1083"/>
      <w:bookmarkEnd w:id="1084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 מוועדת התביעות</w:t>
      </w:r>
      <w:r>
        <w:rPr>
          <w:rtl w:val="true"/>
          <w:lang w:eastAsia="he-IL"/>
        </w:rPr>
        <w:t>.</w:t>
      </w:r>
      <w:bookmarkStart w:id="1085" w:name="_ETM_Q1_1510637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1510782"/>
      <w:bookmarkStart w:id="1087" w:name="_ETM_Q1_1510708"/>
      <w:bookmarkStart w:id="1088" w:name="_ETM_Q1_1510782"/>
      <w:bookmarkStart w:id="1089" w:name="_ETM_Q1_1510708"/>
      <w:bookmarkEnd w:id="1088"/>
      <w:bookmarkEnd w:id="1089"/>
    </w:p>
    <w:p>
      <w:pPr>
        <w:pStyle w:val="Style31"/>
        <w:keepNext w:val="true"/>
        <w:rPr/>
      </w:pPr>
      <w:bookmarkStart w:id="1090" w:name="ET_yor_578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" w:name="_ETM_Q1_1510837"/>
      <w:bookmarkStart w:id="1092" w:name="_ETM_Q1_1512331"/>
      <w:bookmarkEnd w:id="1091"/>
      <w:bookmarkEnd w:id="1092"/>
      <w:r>
        <w:rPr>
          <w:rtl w:val="true"/>
          <w:lang w:eastAsia="he-IL"/>
        </w:rPr>
        <w:t>האם על פי החישובים שלכם אין שורדי שואה ענ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ייתה השאלה</w:t>
      </w:r>
      <w:r>
        <w:rPr>
          <w:rtl w:val="true"/>
          <w:lang w:eastAsia="he-IL"/>
        </w:rPr>
        <w:t>.</w:t>
      </w:r>
      <w:bookmarkStart w:id="1093" w:name="_ETM_Q1_1516325"/>
      <w:bookmarkEnd w:id="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1512361"/>
      <w:bookmarkStart w:id="1095" w:name="_ETM_Q1_1512083"/>
      <w:bookmarkStart w:id="1096" w:name="_ETM_Q1_1516482"/>
      <w:bookmarkStart w:id="1097" w:name="_ETM_Q1_1516381"/>
      <w:bookmarkStart w:id="1098" w:name="_ETM_Q1_1512361"/>
      <w:bookmarkStart w:id="1099" w:name="_ETM_Q1_1512083"/>
      <w:bookmarkStart w:id="1100" w:name="_ETM_Q1_1516482"/>
      <w:bookmarkStart w:id="1101" w:name="_ETM_Q1_1516381"/>
      <w:bookmarkEnd w:id="1098"/>
      <w:bookmarkEnd w:id="1099"/>
      <w:bookmarkEnd w:id="1100"/>
      <w:bookmarkEnd w:id="1101"/>
    </w:p>
    <w:p>
      <w:pPr>
        <w:pStyle w:val="Style35"/>
        <w:keepNext w:val="true"/>
        <w:rPr>
          <w:lang w:eastAsia="he-IL"/>
        </w:rPr>
      </w:pPr>
      <w:bookmarkStart w:id="1102" w:name="ET_guest_מיכאל_עשור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1513331"/>
      <w:bookmarkStart w:id="1104" w:name="_ETM_Q1_1513049"/>
      <w:bookmarkStart w:id="1105" w:name="_ETM_Q1_1516531"/>
      <w:bookmarkStart w:id="1106" w:name="_ETM_Q1_1514112"/>
      <w:bookmarkStart w:id="1107" w:name="_ETM_Q1_1514058"/>
      <w:bookmarkEnd w:id="1103"/>
      <w:bookmarkEnd w:id="1104"/>
      <w:bookmarkEnd w:id="1105"/>
      <w:bookmarkEnd w:id="1106"/>
      <w:bookmarkEnd w:id="110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סיים</w:t>
      </w:r>
      <w:bookmarkStart w:id="1108" w:name="_ETM_Q1_1513105"/>
      <w:bookmarkStart w:id="1109" w:name="_ETM_Q1_1512836"/>
      <w:bookmarkEnd w:id="1108"/>
      <w:bookmarkEnd w:id="1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הנתונים יהיו </w:t>
      </w:r>
      <w:r>
        <w:rPr>
          <w:rtl w:val="true"/>
          <w:lang w:eastAsia="he-IL"/>
        </w:rPr>
        <w:t>- - -</w:t>
      </w:r>
      <w:bookmarkStart w:id="1110" w:name="_ETM_Q1_1518647"/>
      <w:bookmarkEnd w:id="1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1" w:name="_ETM_Q1_1514624"/>
      <w:bookmarkStart w:id="1112" w:name="_ETM_Q1_1514260"/>
      <w:bookmarkStart w:id="1113" w:name="_ETM_Q1_1513986"/>
      <w:bookmarkStart w:id="1114" w:name="_ETM_Q1_1518704"/>
      <w:bookmarkStart w:id="1115" w:name="_ETM_Q1_1514624"/>
      <w:bookmarkStart w:id="1116" w:name="_ETM_Q1_1514260"/>
      <w:bookmarkStart w:id="1117" w:name="_ETM_Q1_1513986"/>
      <w:bookmarkStart w:id="1118" w:name="_ETM_Q1_1518704"/>
      <w:bookmarkEnd w:id="1115"/>
      <w:bookmarkEnd w:id="1116"/>
      <w:bookmarkEnd w:id="1117"/>
      <w:bookmarkEnd w:id="1118"/>
    </w:p>
    <w:p>
      <w:pPr>
        <w:pStyle w:val="Style31"/>
        <w:keepNext w:val="true"/>
        <w:rPr/>
      </w:pPr>
      <w:bookmarkStart w:id="1119" w:name="ET_yor_5783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1514547"/>
      <w:bookmarkStart w:id="1121" w:name="_ETM_Q1_1515138"/>
      <w:bookmarkEnd w:id="1120"/>
      <w:bookmarkEnd w:id="1121"/>
      <w:r>
        <w:rPr>
          <w:rtl w:val="true"/>
          <w:lang w:eastAsia="he-IL"/>
        </w:rPr>
        <w:t xml:space="preserve">הנתונים האלה </w:t>
      </w:r>
      <w:bookmarkStart w:id="1122" w:name="_ETM_Q1_1515190"/>
      <w:bookmarkStart w:id="1123" w:name="_ETM_Q1_1514909"/>
      <w:bookmarkEnd w:id="1122"/>
      <w:bookmarkEnd w:id="1123"/>
      <w:r>
        <w:rPr>
          <w:rtl w:val="true"/>
          <w:lang w:eastAsia="he-IL"/>
        </w:rPr>
        <w:t>יד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יון ראשון שלנו על שורדי שו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" w:name="_ETM_Q1_1518065"/>
      <w:bookmarkStart w:id="1125" w:name="_ETM_Q1_1517793"/>
      <w:bookmarkStart w:id="1126" w:name="_ETM_Q1_1518065"/>
      <w:bookmarkStart w:id="1127" w:name="_ETM_Q1_1517793"/>
      <w:bookmarkEnd w:id="1126"/>
      <w:bookmarkEnd w:id="1127"/>
    </w:p>
    <w:p>
      <w:pPr>
        <w:pStyle w:val="Style35"/>
        <w:keepNext w:val="true"/>
        <w:rPr>
          <w:lang w:eastAsia="he-IL"/>
        </w:rPr>
      </w:pPr>
      <w:bookmarkStart w:id="1128" w:name="ET_guest_מיכאל_עשור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1520453"/>
      <w:bookmarkStart w:id="1130" w:name="_ETM_Q1_1520419"/>
      <w:bookmarkEnd w:id="1129"/>
      <w:bookmarkEnd w:id="113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אם מהנתונים שלנו הם מתחת לקו העוני</w:t>
      </w:r>
      <w:bookmarkStart w:id="1131" w:name="_ETM_Q1_1523524"/>
      <w:bookmarkStart w:id="1132" w:name="_ETM_Q1_1523250"/>
      <w:bookmarkEnd w:id="1131"/>
      <w:bookmarkEnd w:id="1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 לזה היא לא</w:t>
      </w:r>
      <w:r>
        <w:rPr>
          <w:rtl w:val="true"/>
          <w:lang w:eastAsia="he-IL"/>
        </w:rPr>
        <w:t>.</w:t>
      </w:r>
      <w:bookmarkStart w:id="1133" w:name="_ETM_Q1_1527847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" w:name="_ETM_Q1_1528003"/>
      <w:bookmarkStart w:id="1135" w:name="_ETM_Q1_1527902"/>
      <w:bookmarkStart w:id="1136" w:name="_ETM_Q1_1528003"/>
      <w:bookmarkStart w:id="1137" w:name="_ETM_Q1_1527902"/>
      <w:bookmarkEnd w:id="1136"/>
      <w:bookmarkEnd w:id="1137"/>
    </w:p>
    <w:p>
      <w:pPr>
        <w:pStyle w:val="Style31"/>
        <w:keepNext w:val="true"/>
        <w:rPr/>
      </w:pPr>
      <w:bookmarkStart w:id="1138" w:name="ET_yor_578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9" w:name="_ETM_Q1_1528051"/>
      <w:bookmarkStart w:id="1140" w:name="_ETM_Q1_1528755"/>
      <w:bookmarkEnd w:id="1139"/>
      <w:bookmarkEnd w:id="1140"/>
      <w:r>
        <w:rPr>
          <w:rtl w:val="true"/>
          <w:lang w:eastAsia="he-IL"/>
        </w:rPr>
        <w:t>אף אחד ממקבלי המענק השנתי לא חי מתחת לקו העוני</w:t>
      </w:r>
      <w:r>
        <w:rPr>
          <w:rtl w:val="true"/>
          <w:lang w:eastAsia="he-IL"/>
        </w:rPr>
        <w:t>?</w:t>
      </w:r>
      <w:bookmarkStart w:id="1141" w:name="_ETM_Q1_1527695"/>
      <w:bookmarkEnd w:id="1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1528414"/>
      <w:bookmarkStart w:id="1143" w:name="_ETM_Q1_1528373"/>
      <w:bookmarkStart w:id="1144" w:name="_ETM_Q1_1528360"/>
      <w:bookmarkStart w:id="1145" w:name="_ETM_Q1_1527968"/>
      <w:bookmarkStart w:id="1146" w:name="_ETM_Q1_1528414"/>
      <w:bookmarkStart w:id="1147" w:name="_ETM_Q1_1528373"/>
      <w:bookmarkStart w:id="1148" w:name="_ETM_Q1_1528360"/>
      <w:bookmarkStart w:id="1149" w:name="_ETM_Q1_1527968"/>
      <w:bookmarkEnd w:id="1146"/>
      <w:bookmarkEnd w:id="1147"/>
      <w:bookmarkEnd w:id="1148"/>
      <w:bookmarkEnd w:id="1149"/>
    </w:p>
    <w:p>
      <w:pPr>
        <w:pStyle w:val="Style35"/>
        <w:keepNext w:val="true"/>
        <w:rPr>
          <w:lang w:eastAsia="he-IL"/>
        </w:rPr>
      </w:pPr>
      <w:bookmarkStart w:id="1150" w:name="ET_guest_מיכאל_עשור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" w:name="_ETM_Q1_1528303"/>
      <w:bookmarkStart w:id="1152" w:name="_ETM_Q1_1530537"/>
      <w:bookmarkStart w:id="1153" w:name="_ETM_Q1_1530509"/>
      <w:bookmarkEnd w:id="1151"/>
      <w:bookmarkEnd w:id="1152"/>
      <w:bookmarkEnd w:id="115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154" w:name="_ETM_Q1_1531924"/>
      <w:bookmarkStart w:id="1155" w:name="_ETM_Q1_1531646"/>
      <w:bookmarkEnd w:id="1154"/>
      <w:bookmarkEnd w:id="1155"/>
      <w:r>
        <w:rPr>
          <w:rtl w:val="true"/>
          <w:lang w:eastAsia="he-IL"/>
        </w:rPr>
        <w:t xml:space="preserve">פה בעצם מגיע </w:t>
      </w:r>
      <w:r>
        <w:rPr>
          <w:rtl w:val="true"/>
          <w:lang w:eastAsia="he-IL"/>
        </w:rPr>
        <w:t>- -</w:t>
      </w:r>
      <w:bookmarkStart w:id="1156" w:name="_ETM_Q1_1538635"/>
      <w:bookmarkEnd w:id="1156"/>
      <w:r>
        <w:rPr>
          <w:rtl w:val="true"/>
          <w:lang w:eastAsia="he-IL"/>
        </w:rPr>
        <w:t xml:space="preserve"> -</w:t>
      </w:r>
      <w:bookmarkStart w:id="1157" w:name="_ETM_Q1_1534309"/>
      <w:bookmarkStart w:id="1158" w:name="_ETM_Q1_1534039"/>
      <w:bookmarkEnd w:id="1157"/>
      <w:bookmarkEnd w:id="1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" w:name="_ETM_Q1_1534663"/>
      <w:bookmarkStart w:id="1160" w:name="_ETM_Q1_1534623"/>
      <w:bookmarkStart w:id="1161" w:name="_ETM_Q1_1534663"/>
      <w:bookmarkStart w:id="1162" w:name="_ETM_Q1_1534623"/>
      <w:bookmarkEnd w:id="1161"/>
      <w:bookmarkEnd w:id="1162"/>
    </w:p>
    <w:p>
      <w:pPr>
        <w:pStyle w:val="Style31"/>
        <w:keepNext w:val="true"/>
        <w:rPr/>
      </w:pPr>
      <w:bookmarkStart w:id="1163" w:name="ET_yor_578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1536594"/>
      <w:bookmarkEnd w:id="1164"/>
      <w:r>
        <w:rPr>
          <w:rtl w:val="true"/>
        </w:rPr>
        <w:t>איך יכול להיות</w:t>
      </w:r>
      <w:r>
        <w:rPr>
          <w:rtl w:val="true"/>
        </w:rPr>
        <w:t>?</w:t>
      </w:r>
      <w:bookmarkStart w:id="1165" w:name="_ETM_Q1_1541382"/>
      <w:bookmarkEnd w:id="1165"/>
    </w:p>
    <w:p>
      <w:pPr>
        <w:pStyle w:val="Normal"/>
        <w:rPr/>
      </w:pPr>
      <w:r>
        <w:rPr>
          <w:rtl w:val="true"/>
        </w:rPr>
      </w:r>
      <w:bookmarkStart w:id="1166" w:name="_ETM_Q1_1541601"/>
      <w:bookmarkStart w:id="1167" w:name="_ETM_Q1_1541425"/>
      <w:bookmarkStart w:id="1168" w:name="_ETM_Q1_1541601"/>
      <w:bookmarkStart w:id="1169" w:name="_ETM_Q1_1541425"/>
      <w:bookmarkEnd w:id="1168"/>
      <w:bookmarkEnd w:id="1169"/>
    </w:p>
    <w:p>
      <w:pPr>
        <w:pStyle w:val="Style35"/>
        <w:keepNext w:val="true"/>
        <w:rPr/>
      </w:pPr>
      <w:bookmarkStart w:id="1170" w:name="ET_guest_מיכאל_עשו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" w:name="_ETM_Q1_1541656"/>
      <w:bookmarkStart w:id="1172" w:name="_ETM_Q1_1540355"/>
      <w:bookmarkStart w:id="1173" w:name="_ETM_Q1_1540080"/>
      <w:bookmarkStart w:id="1174" w:name="_ETM_Q1_1544789"/>
      <w:bookmarkStart w:id="1175" w:name="_ETM_Q1_1544761"/>
      <w:bookmarkEnd w:id="1171"/>
      <w:bookmarkEnd w:id="1172"/>
      <w:bookmarkEnd w:id="1173"/>
      <w:bookmarkEnd w:id="1174"/>
      <w:bookmarkEnd w:id="1175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1176" w:name="_ETM_Q1_1538048"/>
      <w:bookmarkStart w:id="1177" w:name="_ETM_Q1_1537768"/>
      <w:bookmarkStart w:id="1178" w:name="_ETM_Q1_1540488"/>
      <w:bookmarkStart w:id="1179" w:name="_ETM_Q1_1540228"/>
      <w:bookmarkEnd w:id="1176"/>
      <w:bookmarkEnd w:id="1177"/>
      <w:bookmarkEnd w:id="1178"/>
      <w:bookmarkEnd w:id="1179"/>
      <w:r>
        <w:rPr>
          <w:rtl w:val="true"/>
        </w:rPr>
        <w:t>עולה השאלה המשמעותית</w:t>
      </w:r>
      <w:r>
        <w:rPr>
          <w:rtl w:val="true"/>
        </w:rPr>
        <w:t xml:space="preserve">, </w:t>
      </w:r>
      <w:r>
        <w:rPr>
          <w:rtl w:val="true"/>
        </w:rPr>
        <w:t>מהו קו העונ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ני לא יכול לענות כי זה משהו שהמדינה בחוק קובעת</w:t>
      </w:r>
      <w:bookmarkStart w:id="1180" w:name="_ETM_Q1_1549456"/>
      <w:bookmarkStart w:id="1181" w:name="_ETM_Q1_1549178"/>
      <w:r>
        <w:rPr>
          <w:rtl w:val="true"/>
        </w:rPr>
        <w:t>.</w:t>
      </w:r>
      <w:bookmarkStart w:id="1182" w:name="_ETM_Q1_1551827"/>
      <w:bookmarkEnd w:id="1180"/>
      <w:bookmarkEnd w:id="1181"/>
      <w:bookmarkEnd w:id="1182"/>
    </w:p>
    <w:p>
      <w:pPr>
        <w:pStyle w:val="Normal"/>
        <w:rPr/>
      </w:pPr>
      <w:r>
        <w:rPr>
          <w:rtl w:val="true"/>
        </w:rPr>
      </w:r>
      <w:bookmarkStart w:id="1183" w:name="_ETM_Q1_1552014"/>
      <w:bookmarkStart w:id="1184" w:name="_ETM_Q1_1551893"/>
      <w:bookmarkStart w:id="1185" w:name="_ETM_Q1_1552014"/>
      <w:bookmarkStart w:id="1186" w:name="_ETM_Q1_1551893"/>
      <w:bookmarkEnd w:id="1185"/>
      <w:bookmarkEnd w:id="1186"/>
    </w:p>
    <w:p>
      <w:pPr>
        <w:pStyle w:val="Style31"/>
        <w:keepNext w:val="true"/>
        <w:rPr/>
      </w:pPr>
      <w:bookmarkStart w:id="1187" w:name="ET_yor_57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552072"/>
      <w:bookmarkStart w:id="1189" w:name="_ETM_Q1_1553053"/>
      <w:bookmarkEnd w:id="1188"/>
      <w:bookmarkEnd w:id="1189"/>
      <w:r>
        <w:rPr>
          <w:rtl w:val="true"/>
          <w:lang w:eastAsia="he-IL"/>
        </w:rPr>
        <w:t>אתה יכול ל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וסחה</w:t>
      </w:r>
      <w:r>
        <w:rPr>
          <w:rtl w:val="true"/>
          <w:lang w:eastAsia="he-IL"/>
        </w:rPr>
        <w:t>.</w:t>
      </w:r>
      <w:bookmarkStart w:id="1190" w:name="_ETM_Q1_1556222"/>
      <w:bookmarkEnd w:id="11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1554360"/>
      <w:bookmarkStart w:id="1192" w:name="_ETM_Q1_1553685"/>
      <w:bookmarkStart w:id="1193" w:name="_ETM_Q1_1553409"/>
      <w:bookmarkStart w:id="1194" w:name="_ETM_Q1_1557763"/>
      <w:bookmarkStart w:id="1195" w:name="_ETM_Q1_1556275"/>
      <w:bookmarkStart w:id="1196" w:name="_ETM_Q1_1554360"/>
      <w:bookmarkStart w:id="1197" w:name="_ETM_Q1_1553685"/>
      <w:bookmarkStart w:id="1198" w:name="_ETM_Q1_1553409"/>
      <w:bookmarkStart w:id="1199" w:name="_ETM_Q1_1557763"/>
      <w:bookmarkStart w:id="1200" w:name="_ETM_Q1_1556275"/>
      <w:bookmarkEnd w:id="1196"/>
      <w:bookmarkEnd w:id="1197"/>
      <w:bookmarkEnd w:id="1198"/>
      <w:bookmarkEnd w:id="1199"/>
      <w:bookmarkEnd w:id="1200"/>
    </w:p>
    <w:p>
      <w:pPr>
        <w:pStyle w:val="Style35"/>
        <w:keepNext w:val="true"/>
        <w:rPr>
          <w:lang w:eastAsia="he-IL"/>
        </w:rPr>
      </w:pPr>
      <w:bookmarkStart w:id="1201" w:name="ET_guest_מיכאל_עשור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1552724"/>
      <w:bookmarkStart w:id="1203" w:name="_ETM_Q1_1552455"/>
      <w:bookmarkStart w:id="1204" w:name="_ETM_Q1_1557811"/>
      <w:bookmarkStart w:id="1205" w:name="_ETM_Q1_1554738"/>
      <w:bookmarkStart w:id="1206" w:name="_ETM_Q1_1554707"/>
      <w:bookmarkEnd w:id="1202"/>
      <w:bookmarkEnd w:id="1203"/>
      <w:bookmarkEnd w:id="1204"/>
      <w:bookmarkEnd w:id="1205"/>
      <w:bookmarkEnd w:id="120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קו העוני הוא קו </w:t>
      </w:r>
      <w:r>
        <w:rPr>
          <w:rtl w:val="true"/>
          <w:lang w:eastAsia="he-IL"/>
        </w:rPr>
        <w:t>- - -</w:t>
      </w:r>
      <w:bookmarkStart w:id="1207" w:name="_ETM_Q1_1558105"/>
      <w:bookmarkEnd w:id="1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" w:name="_ETM_Q1_1554102"/>
      <w:bookmarkStart w:id="1209" w:name="_ETM_Q1_1553814"/>
      <w:bookmarkStart w:id="1210" w:name="_ETM_Q1_1558313"/>
      <w:bookmarkStart w:id="1211" w:name="_ETM_Q1_1558158"/>
      <w:bookmarkStart w:id="1212" w:name="_ETM_Q1_1554102"/>
      <w:bookmarkStart w:id="1213" w:name="_ETM_Q1_1553814"/>
      <w:bookmarkStart w:id="1214" w:name="_ETM_Q1_1558313"/>
      <w:bookmarkStart w:id="1215" w:name="_ETM_Q1_1558158"/>
      <w:bookmarkEnd w:id="1212"/>
      <w:bookmarkEnd w:id="1213"/>
      <w:bookmarkEnd w:id="1214"/>
      <w:bookmarkEnd w:id="1215"/>
    </w:p>
    <w:p>
      <w:pPr>
        <w:pStyle w:val="Style31"/>
        <w:keepNext w:val="true"/>
        <w:rPr/>
      </w:pPr>
      <w:bookmarkStart w:id="1216" w:name="ET_yor_5783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" w:name="_ETM_Q1_1558367"/>
      <w:bookmarkStart w:id="1218" w:name="_ETM_Q1_1554810"/>
      <w:bookmarkEnd w:id="1217"/>
      <w:bookmarkEnd w:id="1218"/>
      <w:r>
        <w:rPr>
          <w:rtl w:val="true"/>
          <w:lang w:eastAsia="he-IL"/>
        </w:rPr>
        <w:t>תבדוק ל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צי מהשכר החצ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bookmarkStart w:id="1219" w:name="_ETM_Q1_1558515"/>
      <w:bookmarkStart w:id="1220" w:name="_ETM_Q1_1558246"/>
      <w:bookmarkEnd w:id="1219"/>
      <w:bookmarkEnd w:id="12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צי מהשכר החציוני</w:t>
      </w:r>
      <w:bookmarkStart w:id="1221" w:name="_ETM_Q1_1561162"/>
      <w:bookmarkStart w:id="1222" w:name="_ETM_Q1_1560888"/>
      <w:bookmarkStart w:id="1223" w:name="_ETM_Q1_1560744"/>
      <w:bookmarkStart w:id="1224" w:name="_ETM_Q1_1560416"/>
      <w:bookmarkStart w:id="1225" w:name="_ETM_Q1_1560158"/>
      <w:bookmarkEnd w:id="1221"/>
      <w:bookmarkEnd w:id="1222"/>
      <w:bookmarkEnd w:id="1223"/>
      <w:bookmarkEnd w:id="1224"/>
      <w:bookmarkEnd w:id="12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ודא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 לי </w:t>
      </w:r>
      <w:bookmarkStart w:id="1226" w:name="_ETM_Q1_1565385"/>
      <w:bookmarkStart w:id="1227" w:name="_ETM_Q1_1565121"/>
      <w:bookmarkEnd w:id="1226"/>
      <w:bookmarkEnd w:id="1227"/>
      <w:r>
        <w:rPr>
          <w:rtl w:val="true"/>
          <w:lang w:eastAsia="he-IL"/>
        </w:rPr>
        <w:t>מה הסכום של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</w:t>
      </w:r>
      <w:r>
        <w:rPr>
          <w:rtl w:val="true"/>
          <w:lang w:eastAsia="he-IL"/>
        </w:rPr>
        <w:t>?</w:t>
      </w:r>
      <w:bookmarkStart w:id="1228" w:name="_ETM_Q1_1569511"/>
      <w:bookmarkEnd w:id="1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" w:name="_ETM_Q1_1565623"/>
      <w:bookmarkStart w:id="1230" w:name="_ETM_Q1_1565349"/>
      <w:bookmarkStart w:id="1231" w:name="_ETM_Q1_1569698"/>
      <w:bookmarkStart w:id="1232" w:name="_ETM_Q1_1569558"/>
      <w:bookmarkStart w:id="1233" w:name="_ETM_Q1_1565623"/>
      <w:bookmarkStart w:id="1234" w:name="_ETM_Q1_1565349"/>
      <w:bookmarkStart w:id="1235" w:name="_ETM_Q1_1569698"/>
      <w:bookmarkStart w:id="1236" w:name="_ETM_Q1_1569558"/>
      <w:bookmarkEnd w:id="1233"/>
      <w:bookmarkEnd w:id="1234"/>
      <w:bookmarkEnd w:id="1235"/>
      <w:bookmarkEnd w:id="1236"/>
    </w:p>
    <w:p>
      <w:pPr>
        <w:pStyle w:val="Style30"/>
        <w:keepNext w:val="true"/>
        <w:rPr/>
      </w:pPr>
      <w:bookmarkStart w:id="1237" w:name="ET_interruption_קריאה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1569744"/>
      <w:bookmarkStart w:id="1239" w:name="_ETM_Q1_1566771"/>
      <w:bookmarkEnd w:id="1238"/>
      <w:bookmarkEnd w:id="1239"/>
      <w:r>
        <w:rPr>
          <w:rtl w:val="true"/>
          <w:lang w:eastAsia="he-IL"/>
        </w:rPr>
        <w:t>מי שיכול לחיות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ים את היד</w:t>
      </w:r>
      <w:r>
        <w:rPr>
          <w:rtl w:val="true"/>
          <w:lang w:eastAsia="he-IL"/>
        </w:rPr>
        <w:t>.</w:t>
      </w:r>
      <w:bookmarkStart w:id="1240" w:name="_ETM_Q1_1572635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572692"/>
      <w:bookmarkStart w:id="1242" w:name="_ETM_Q1_1572692"/>
      <w:bookmarkEnd w:id="1242"/>
    </w:p>
    <w:p>
      <w:pPr>
        <w:pStyle w:val="Style35"/>
        <w:keepNext w:val="true"/>
        <w:rPr>
          <w:lang w:eastAsia="he-IL"/>
        </w:rPr>
      </w:pPr>
      <w:bookmarkStart w:id="1243" w:name="ET_guest_מיכאל_עשו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" w:name="_ETM_Q1_1570460"/>
      <w:bookmarkStart w:id="1245" w:name="_ETM_Q1_1570191"/>
      <w:bookmarkStart w:id="1246" w:name="_ETM_Q1_1574729"/>
      <w:bookmarkStart w:id="1247" w:name="_ETM_Q1_1574697"/>
      <w:bookmarkEnd w:id="1244"/>
      <w:bookmarkEnd w:id="1245"/>
      <w:bookmarkEnd w:id="1246"/>
      <w:bookmarkEnd w:id="1247"/>
      <w:r>
        <w:rPr>
          <w:rtl w:val="true"/>
          <w:lang w:eastAsia="he-IL"/>
        </w:rPr>
        <w:t>זו כבר שאל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דבר הזה הוא מספק</w:t>
      </w:r>
      <w:bookmarkStart w:id="1248" w:name="_ETM_Q1_1573832"/>
      <w:bookmarkStart w:id="1249" w:name="_ETM_Q1_1573546"/>
      <w:bookmarkEnd w:id="1248"/>
      <w:bookmarkEnd w:id="124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" w:name="_ETM_Q1_1574211"/>
      <w:bookmarkStart w:id="1251" w:name="_ETM_Q1_1574160"/>
      <w:bookmarkStart w:id="1252" w:name="_ETM_Q1_1574211"/>
      <w:bookmarkStart w:id="1253" w:name="_ETM_Q1_1574160"/>
      <w:bookmarkEnd w:id="1252"/>
      <w:bookmarkEnd w:id="1253"/>
    </w:p>
    <w:p>
      <w:pPr>
        <w:pStyle w:val="Style31"/>
        <w:keepNext w:val="true"/>
        <w:rPr/>
      </w:pPr>
      <w:bookmarkStart w:id="1254" w:name="ET_yor_578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" w:name="_ETM_Q1_1575498"/>
      <w:bookmarkStart w:id="1256" w:name="_ETM_Q1_1575223"/>
      <w:bookmarkStart w:id="1257" w:name="_ETM_Q1_1574272"/>
      <w:bookmarkStart w:id="1258" w:name="_ETM_Q1_1574227"/>
      <w:bookmarkStart w:id="1259" w:name="_ETM_Q1_1577095"/>
      <w:bookmarkEnd w:id="1255"/>
      <w:bookmarkEnd w:id="1256"/>
      <w:bookmarkEnd w:id="1257"/>
      <w:bookmarkEnd w:id="1258"/>
      <w:bookmarkEnd w:id="12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מהם חיים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ספר שהוא פונקציה של נוס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כולם מעל המספ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שאלה</w:t>
      </w:r>
      <w:r>
        <w:rPr>
          <w:rtl w:val="true"/>
          <w:lang w:eastAsia="he-IL"/>
        </w:rPr>
        <w:t>.</w:t>
      </w:r>
      <w:bookmarkStart w:id="1260" w:name="_ETM_Q1_1590872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1591060"/>
      <w:bookmarkStart w:id="1262" w:name="_ETM_Q1_1590937"/>
      <w:bookmarkStart w:id="1263" w:name="_ETM_Q1_1591060"/>
      <w:bookmarkStart w:id="1264" w:name="_ETM_Q1_1590937"/>
      <w:bookmarkEnd w:id="1263"/>
      <w:bookmarkEnd w:id="1264"/>
    </w:p>
    <w:p>
      <w:pPr>
        <w:pStyle w:val="Style35"/>
        <w:keepNext w:val="true"/>
        <w:rPr>
          <w:lang w:eastAsia="he-IL"/>
        </w:rPr>
      </w:pPr>
      <w:bookmarkStart w:id="1265" w:name="ET_guest_מיכאל_עשור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6" w:name="_ETM_Q1_1586555"/>
      <w:bookmarkStart w:id="1267" w:name="_ETM_Q1_1586279"/>
      <w:bookmarkStart w:id="1268" w:name="_ETM_Q1_1591111"/>
      <w:bookmarkStart w:id="1269" w:name="_ETM_Q1_1587668"/>
      <w:bookmarkStart w:id="1270" w:name="_ETM_Q1_1587634"/>
      <w:bookmarkEnd w:id="1266"/>
      <w:bookmarkEnd w:id="1267"/>
      <w:bookmarkEnd w:id="1268"/>
      <w:bookmarkEnd w:id="1269"/>
      <w:bookmarkEnd w:id="1270"/>
      <w:r>
        <w:rPr>
          <w:rtl w:val="true"/>
          <w:lang w:eastAsia="he-IL"/>
        </w:rPr>
        <w:t>התשובה היא כזאת</w:t>
      </w:r>
      <w:r>
        <w:rPr>
          <w:rtl w:val="true"/>
          <w:lang w:eastAsia="he-IL"/>
        </w:rPr>
        <w:t xml:space="preserve">: </w:t>
      </w:r>
      <w:bookmarkStart w:id="1271" w:name="_ETM_Q1_1592160"/>
      <w:bookmarkEnd w:id="1271"/>
      <w:r>
        <w:rPr>
          <w:rtl w:val="true"/>
          <w:lang w:eastAsia="he-IL"/>
        </w:rPr>
        <w:t>מהבדיק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יצולי שואה שחיים מתחת לקו העוני והקיצוץ הרוחבי בתקציב החדש לא אמור לפגוע בזכויות של ניצולי השואה בגלל שהתקנות הן קש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" w:name="_ETM_Q1_1603828"/>
      <w:bookmarkStart w:id="1273" w:name="_ETM_Q1_1603711"/>
      <w:bookmarkStart w:id="1274" w:name="_ETM_Q1_1603643"/>
      <w:bookmarkStart w:id="1275" w:name="_ETM_Q1_1603828"/>
      <w:bookmarkStart w:id="1276" w:name="_ETM_Q1_1603711"/>
      <w:bookmarkStart w:id="1277" w:name="_ETM_Q1_1603643"/>
      <w:bookmarkEnd w:id="1275"/>
      <w:bookmarkEnd w:id="1276"/>
      <w:bookmarkEnd w:id="1277"/>
    </w:p>
    <w:p>
      <w:pPr>
        <w:pStyle w:val="Style31"/>
        <w:keepNext w:val="true"/>
        <w:rPr/>
      </w:pPr>
      <w:bookmarkStart w:id="1278" w:name="ET_yor_5783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1603893"/>
      <w:bookmarkStart w:id="1280" w:name="_ETM_Q1_1604887"/>
      <w:bookmarkEnd w:id="1279"/>
      <w:bookmarkEnd w:id="12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קבלי קצבה חודשית שהקצבה החודשית שלהם היא בין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חודש</w:t>
      </w:r>
      <w:bookmarkStart w:id="1281" w:name="_ETM_Q1_1613139"/>
      <w:bookmarkStart w:id="1282" w:name="_ETM_Q1_1612879"/>
      <w:bookmarkEnd w:id="1281"/>
      <w:bookmarkEnd w:id="1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אין עוני בו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עלה עם</w:t>
      </w:r>
      <w:bookmarkStart w:id="1283" w:name="_ETM_Q1_1615035"/>
      <w:bookmarkStart w:id="1284" w:name="_ETM_Q1_1614773"/>
      <w:bookmarkEnd w:id="1283"/>
      <w:bookmarkEnd w:id="1284"/>
      <w:r>
        <w:rPr>
          <w:rtl w:val="true"/>
          <w:lang w:eastAsia="he-IL"/>
        </w:rPr>
        <w:t xml:space="preserve"> העד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bookmarkStart w:id="1285" w:name="_ETM_Q1_1615930"/>
      <w:bookmarkStart w:id="1286" w:name="_ETM_Q1_1615666"/>
      <w:bookmarkEnd w:id="1285"/>
      <w:bookmarkEnd w:id="1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אין ע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בוצה שבה</w:t>
      </w:r>
      <w:bookmarkStart w:id="1287" w:name="_ETM_Q1_1620780"/>
      <w:bookmarkStart w:id="1288" w:name="_ETM_Q1_1620502"/>
      <w:bookmarkEnd w:id="1287"/>
      <w:bookmarkEnd w:id="1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הייתי 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bookmarkStart w:id="1289" w:name="_ETM_Q1_1623356"/>
      <w:bookmarkStart w:id="1290" w:name="_ETM_Q1_1623084"/>
      <w:bookmarkEnd w:id="1289"/>
      <w:bookmarkEnd w:id="1290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בשנתיים האחרונות העוני מוגר</w:t>
      </w:r>
      <w:r>
        <w:rPr>
          <w:rtl w:val="true"/>
          <w:lang w:eastAsia="he-IL"/>
        </w:rPr>
        <w:t>,</w:t>
      </w:r>
      <w:bookmarkStart w:id="1291" w:name="_ETM_Q1_1629591"/>
      <w:bookmarkEnd w:id="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שאני 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בוצה של מקבלי הקצבה השנתית שאני העלי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רא 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ליתי להם את המענק ל</w:t>
      </w:r>
      <w:r>
        <w:rPr>
          <w:rtl w:val="true"/>
          <w:lang w:eastAsia="he-IL"/>
        </w:rPr>
        <w:t>-</w:t>
      </w:r>
      <w:r>
        <w:rPr>
          <w:lang w:eastAsia="he-IL"/>
        </w:rPr>
        <w:t>7,</w:t>
      </w:r>
      <w:bookmarkStart w:id="1292" w:name="_ETM_Q1_1639111"/>
      <w:bookmarkStart w:id="1293" w:name="_ETM_Q1_1638837"/>
      <w:bookmarkEnd w:id="1292"/>
      <w:bookmarkEnd w:id="1293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דיין כלום</w:t>
      </w:r>
      <w:bookmarkStart w:id="1294" w:name="_ETM_Q1_1641720"/>
      <w:bookmarkStart w:id="1295" w:name="_ETM_Q1_1641446"/>
      <w:bookmarkEnd w:id="1294"/>
      <w:bookmarkEnd w:id="1295"/>
      <w:r>
        <w:rPr>
          <w:rtl w:val="true"/>
          <w:lang w:eastAsia="he-IL"/>
        </w:rPr>
        <w:t>.</w:t>
      </w:r>
      <w:bookmarkStart w:id="1296" w:name="_ETM_Q1_1643327"/>
      <w:bookmarkStart w:id="1297" w:name="_ETM_Q1_1643276"/>
      <w:bookmarkStart w:id="1298" w:name="_ETM_Q1_1643083"/>
      <w:bookmarkStart w:id="1299" w:name="_ETM_Q1_1643028"/>
      <w:bookmarkEnd w:id="1296"/>
      <w:bookmarkEnd w:id="1297"/>
      <w:bookmarkEnd w:id="1298"/>
      <w:bookmarkEnd w:id="1299"/>
      <w:r>
        <w:rPr>
          <w:rtl w:val="true"/>
          <w:lang w:eastAsia="he-IL"/>
        </w:rPr>
        <w:t xml:space="preserve"> </w:t>
      </w:r>
      <w:bookmarkStart w:id="1300" w:name="_ETM_Q1_1641102"/>
      <w:bookmarkStart w:id="1301" w:name="_ETM_Q1_1640828"/>
      <w:bookmarkEnd w:id="1300"/>
      <w:bookmarkEnd w:id="1301"/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ב מקבלי המענק השנ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 זכאי הבטחת הכנסה</w:t>
      </w:r>
      <w:r>
        <w:rPr>
          <w:rtl w:val="true"/>
          <w:lang w:eastAsia="he-IL"/>
        </w:rPr>
        <w:t>.</w:t>
      </w:r>
      <w:bookmarkStart w:id="1302" w:name="_ETM_Q1_1654594"/>
      <w:bookmarkStart w:id="1303" w:name="_ETM_Q1_1652938"/>
      <w:bookmarkStart w:id="1304" w:name="_ETM_Q1_1652880"/>
      <w:bookmarkStart w:id="1305" w:name="_ETM_Q1_1652186"/>
      <w:bookmarkStart w:id="1306" w:name="_ETM_Q1_1651921"/>
      <w:bookmarkEnd w:id="1302"/>
      <w:bookmarkEnd w:id="1303"/>
      <w:bookmarkEnd w:id="1304"/>
      <w:bookmarkEnd w:id="1305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654762"/>
      <w:bookmarkStart w:id="1308" w:name="_ETM_Q1_1654657"/>
      <w:bookmarkStart w:id="1309" w:name="_ETM_Q1_1654762"/>
      <w:bookmarkStart w:id="1310" w:name="_ETM_Q1_1654657"/>
      <w:bookmarkEnd w:id="1309"/>
      <w:bookmarkEnd w:id="1310"/>
    </w:p>
    <w:p>
      <w:pPr>
        <w:pStyle w:val="Normal"/>
        <w:rPr>
          <w:lang w:eastAsia="he-IL"/>
        </w:rPr>
      </w:pPr>
      <w:bookmarkStart w:id="1311" w:name="_ETM_Q1_1654817"/>
      <w:bookmarkEnd w:id="1311"/>
      <w:r>
        <w:rPr>
          <w:rtl w:val="true"/>
          <w:lang w:eastAsia="he-IL"/>
        </w:rPr>
        <w:t>בן אדם שהוא זכאי הבטחת 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פנסיה שלו פלוס הכנסה מהעבודה לא עולה מכ</w:t>
      </w:r>
      <w:r>
        <w:rPr>
          <w:rtl w:val="true"/>
          <w:lang w:eastAsia="he-IL"/>
        </w:rPr>
        <w:t>-</w:t>
      </w:r>
      <w:r>
        <w:rPr>
          <w:lang w:eastAsia="he-IL"/>
        </w:rPr>
        <w:t>2,</w:t>
      </w:r>
      <w:bookmarkStart w:id="1312" w:name="_ETM_Q1_1659249"/>
      <w:bookmarkStart w:id="1313" w:name="_ETM_Q1_1658963"/>
      <w:bookmarkEnd w:id="1312"/>
      <w:bookmarkEnd w:id="1313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כול להיות ש</w:t>
      </w:r>
      <w:bookmarkStart w:id="1314" w:name="_ETM_Q1_1661248"/>
      <w:bookmarkStart w:id="1315" w:name="_ETM_Q1_1660983"/>
      <w:bookmarkEnd w:id="1314"/>
      <w:bookmarkEnd w:id="1315"/>
      <w:r>
        <w:rPr>
          <w:rtl w:val="true"/>
          <w:lang w:eastAsia="he-IL"/>
        </w:rPr>
        <w:t>אין עניים</w:t>
      </w:r>
      <w:r>
        <w:rPr>
          <w:rtl w:val="true"/>
          <w:lang w:eastAsia="he-IL"/>
        </w:rPr>
        <w:t>?</w:t>
      </w:r>
      <w:bookmarkStart w:id="1316" w:name="_ETM_Q1_1663366"/>
      <w:bookmarkStart w:id="1317" w:name="_ETM_Q1_1663012"/>
      <w:bookmarkStart w:id="1318" w:name="_ETM_Q1_1662735"/>
      <w:bookmarkEnd w:id="1316"/>
      <w:bookmarkEnd w:id="1317"/>
      <w:bookmarkEnd w:id="1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" w:name="_ETM_Q1_1663553"/>
      <w:bookmarkStart w:id="1320" w:name="_ETM_Q1_1663414"/>
      <w:bookmarkStart w:id="1321" w:name="_ETM_Q1_1663553"/>
      <w:bookmarkStart w:id="1322" w:name="_ETM_Q1_1663414"/>
      <w:bookmarkEnd w:id="1321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מיכאל_עשו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663596"/>
      <w:bookmarkStart w:id="1325" w:name="_ETM_Q1_1667741"/>
      <w:bookmarkStart w:id="1326" w:name="_ETM_Q1_1667709"/>
      <w:bookmarkEnd w:id="1324"/>
      <w:bookmarkEnd w:id="1325"/>
      <w:bookmarkEnd w:id="1326"/>
      <w:r>
        <w:rPr>
          <w:rtl w:val="true"/>
          <w:lang w:eastAsia="he-IL"/>
        </w:rPr>
        <w:t>את אומרת בעצמך שהם מקבלים את הבטחת ההכנסה שמעלה אותם מעבר לקו העוני</w:t>
      </w:r>
      <w:r>
        <w:rPr>
          <w:rtl w:val="true"/>
          <w:lang w:eastAsia="he-IL"/>
        </w:rPr>
        <w:t>.</w:t>
      </w:r>
      <w:bookmarkStart w:id="1327" w:name="_ETM_Q1_1676826"/>
      <w:bookmarkEnd w:id="1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8" w:name="_ETM_Q1_1672431"/>
      <w:bookmarkStart w:id="1329" w:name="_ETM_Q1_1672155"/>
      <w:bookmarkStart w:id="1330" w:name="_ETM_Q1_1676881"/>
      <w:bookmarkStart w:id="1331" w:name="_ETM_Q1_1672431"/>
      <w:bookmarkStart w:id="1332" w:name="_ETM_Q1_1672155"/>
      <w:bookmarkStart w:id="1333" w:name="_ETM_Q1_1676881"/>
      <w:bookmarkEnd w:id="1331"/>
      <w:bookmarkEnd w:id="1332"/>
      <w:bookmarkEnd w:id="1333"/>
    </w:p>
    <w:p>
      <w:pPr>
        <w:pStyle w:val="Style31"/>
        <w:keepNext w:val="true"/>
        <w:rPr/>
      </w:pPr>
      <w:bookmarkStart w:id="1334" w:name="ET_yor_578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5" w:name="_ETM_Q1_1673163"/>
      <w:bookmarkEnd w:id="1335"/>
      <w:r>
        <w:rPr>
          <w:rtl w:val="true"/>
          <w:lang w:eastAsia="he-IL"/>
        </w:rPr>
        <w:t>אתה אומר בגלל הבטחת ההכנס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" w:name="_ETM_Q1_1676062"/>
      <w:bookmarkStart w:id="1337" w:name="_ETM_Q1_1680594"/>
      <w:bookmarkStart w:id="1338" w:name="_ETM_Q1_1680454"/>
      <w:bookmarkStart w:id="1339" w:name="_ETM_Q1_1680407"/>
      <w:bookmarkStart w:id="1340" w:name="_ETM_Q1_1676062"/>
      <w:bookmarkStart w:id="1341" w:name="_ETM_Q1_1680594"/>
      <w:bookmarkStart w:id="1342" w:name="_ETM_Q1_1680454"/>
      <w:bookmarkStart w:id="1343" w:name="_ETM_Q1_1680407"/>
      <w:bookmarkEnd w:id="1340"/>
      <w:bookmarkEnd w:id="1341"/>
      <w:bookmarkEnd w:id="1342"/>
      <w:bookmarkEnd w:id="1343"/>
    </w:p>
    <w:p>
      <w:pPr>
        <w:pStyle w:val="Style35"/>
        <w:keepNext w:val="true"/>
        <w:rPr>
          <w:lang w:eastAsia="he-IL"/>
        </w:rPr>
      </w:pPr>
      <w:bookmarkStart w:id="1344" w:name="ET_guest_מיכאל_עשו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5" w:name="_ETM_Q1_1680631"/>
      <w:bookmarkStart w:id="1346" w:name="_ETM_Q1_1677222"/>
      <w:bookmarkStart w:id="1347" w:name="_ETM_Q1_1677192"/>
      <w:bookmarkEnd w:id="1345"/>
      <w:bookmarkEnd w:id="1346"/>
      <w:bookmarkEnd w:id="134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זו המתודיקה</w:t>
      </w:r>
      <w:r>
        <w:rPr>
          <w:rtl w:val="true"/>
          <w:lang w:eastAsia="he-IL"/>
        </w:rPr>
        <w:t>.</w:t>
      </w:r>
      <w:bookmarkStart w:id="1348" w:name="_ETM_Q1_1680149"/>
      <w:bookmarkStart w:id="1349" w:name="_ETM_Q1_1679821"/>
      <w:bookmarkStart w:id="1350" w:name="_ETM_Q1_1679546"/>
      <w:bookmarkEnd w:id="1348"/>
      <w:bookmarkEnd w:id="1349"/>
      <w:bookmarkEnd w:id="1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680774"/>
      <w:bookmarkStart w:id="1352" w:name="_ETM_Q1_1680350"/>
      <w:bookmarkStart w:id="1353" w:name="_ETM_Q1_1680199"/>
      <w:bookmarkStart w:id="1354" w:name="_ETM_Q1_1680774"/>
      <w:bookmarkStart w:id="1355" w:name="_ETM_Q1_1680350"/>
      <w:bookmarkStart w:id="1356" w:name="_ETM_Q1_1680199"/>
      <w:bookmarkEnd w:id="1354"/>
      <w:bookmarkEnd w:id="1355"/>
      <w:bookmarkEnd w:id="1356"/>
    </w:p>
    <w:p>
      <w:pPr>
        <w:pStyle w:val="Style31"/>
        <w:keepNext w:val="true"/>
        <w:rPr/>
      </w:pPr>
      <w:bookmarkStart w:id="1357" w:name="ET_yor_578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683722"/>
      <w:bookmarkEnd w:id="135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" w:name="_ETM_Q1_1685040"/>
      <w:bookmarkStart w:id="1360" w:name="_ETM_Q1_1684989"/>
      <w:bookmarkStart w:id="1361" w:name="_ETM_Q1_1685040"/>
      <w:bookmarkStart w:id="1362" w:name="_ETM_Q1_1684989"/>
      <w:bookmarkEnd w:id="1361"/>
      <w:bookmarkEnd w:id="1362"/>
    </w:p>
    <w:p>
      <w:pPr>
        <w:pStyle w:val="Style35"/>
        <w:keepNext w:val="true"/>
        <w:rPr>
          <w:lang w:eastAsia="he-IL"/>
        </w:rPr>
      </w:pPr>
      <w:bookmarkStart w:id="1363" w:name="ET_guest_מיכאל_עשו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1_1680402"/>
      <w:bookmarkStart w:id="1365" w:name="_ETM_Q1_1679800"/>
      <w:bookmarkStart w:id="1366" w:name="_ETM_Q1_1679531"/>
      <w:bookmarkStart w:id="1367" w:name="_ETM_Q1_1683610"/>
      <w:bookmarkStart w:id="1368" w:name="_ETM_Q1_1683581"/>
      <w:bookmarkEnd w:id="1364"/>
      <w:bookmarkEnd w:id="1365"/>
      <w:bookmarkEnd w:id="1366"/>
      <w:bookmarkEnd w:id="1367"/>
      <w:bookmarkEnd w:id="1368"/>
      <w:r>
        <w:rPr>
          <w:rtl w:val="true"/>
          <w:lang w:eastAsia="he-IL"/>
        </w:rPr>
        <w:t xml:space="preserve">את באה ואת אומרת שהם מקבלים הבטחת הכנסה מהמדינה שמעלה אותם מעבר לקו העוני ולכן </w:t>
      </w:r>
      <w:r>
        <w:rPr>
          <w:rtl w:val="true"/>
          <w:lang w:eastAsia="he-IL"/>
        </w:rPr>
        <w:t>- - -</w:t>
      </w:r>
      <w:bookmarkStart w:id="1369" w:name="_ETM_Q1_1689681"/>
      <w:bookmarkEnd w:id="1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" w:name="_ETM_Q1_1689735"/>
      <w:bookmarkStart w:id="1371" w:name="_ETM_Q1_1689735"/>
      <w:bookmarkEnd w:id="1371"/>
    </w:p>
    <w:p>
      <w:pPr>
        <w:pStyle w:val="Style31"/>
        <w:keepNext w:val="true"/>
        <w:rPr/>
      </w:pPr>
      <w:bookmarkStart w:id="1372" w:name="ET_yor_578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" w:name="_ETM_Q1_1690614"/>
      <w:bookmarkEnd w:id="1373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1374" w:name="_ETM_Q1_1688510"/>
      <w:bookmarkStart w:id="1375" w:name="_ETM_Q1_1688232"/>
      <w:bookmarkEnd w:id="1374"/>
      <w:bookmarkEnd w:id="1375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שקרה</w:t>
      </w:r>
      <w:r>
        <w:rPr>
          <w:rtl w:val="true"/>
        </w:rPr>
        <w:t xml:space="preserve">, </w:t>
      </w:r>
      <w:r>
        <w:rPr>
          <w:rtl w:val="true"/>
        </w:rPr>
        <w:t>היום קו העוני</w:t>
      </w:r>
      <w:r>
        <w:rPr>
          <w:rtl w:val="true"/>
        </w:rPr>
        <w:t xml:space="preserve">, </w:t>
      </w:r>
      <w:r>
        <w:rPr>
          <w:rtl w:val="true"/>
        </w:rPr>
        <w:t>רק אם אתם רוצים לדע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/>
        <w:t>3,076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376" w:name="_ETM_Q1_1694333"/>
      <w:bookmarkStart w:id="1377" w:name="_ETM_Q1_1694060"/>
      <w:bookmarkEnd w:id="1376"/>
      <w:bookmarkEnd w:id="1377"/>
      <w:r>
        <w:rPr>
          <w:rtl w:val="true"/>
        </w:rPr>
        <w:t>לא שאפשר לחיות מ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,07</w:t>
      </w:r>
      <w:bookmarkStart w:id="1378" w:name="_ETM_Q1_1696609"/>
      <w:bookmarkStart w:id="1379" w:name="_ETM_Q1_1696338"/>
      <w:bookmarkEnd w:id="1378"/>
      <w:bookmarkEnd w:id="1379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380" w:name="_ETM_Q1_1696776"/>
      <w:bookmarkStart w:id="1381" w:name="_ETM_Q1_1696502"/>
      <w:bookmarkEnd w:id="1380"/>
      <w:bookmarkEnd w:id="1381"/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r>
        <w:rPr>
          <w:rtl w:val="true"/>
        </w:rPr>
        <w:t>-</w:t>
      </w:r>
      <w:bookmarkStart w:id="1382" w:name="_ETM_Q1_1699480"/>
      <w:bookmarkEnd w:id="1382"/>
      <w:r>
        <w:rPr>
          <w:rtl w:val="true"/>
        </w:rPr>
        <w:t xml:space="preserve"> - -</w:t>
      </w:r>
      <w:bookmarkStart w:id="1383" w:name="_ETM_Q1_1700168"/>
      <w:bookmarkEnd w:id="1383"/>
    </w:p>
    <w:p>
      <w:pPr>
        <w:pStyle w:val="Normal"/>
        <w:rPr/>
      </w:pPr>
      <w:r>
        <w:rPr>
          <w:rtl w:val="true"/>
        </w:rPr>
      </w:r>
      <w:bookmarkStart w:id="1384" w:name="_ETM_Q1_1700217"/>
      <w:bookmarkStart w:id="1385" w:name="_ETM_Q1_1700217"/>
      <w:bookmarkEnd w:id="1385"/>
    </w:p>
    <w:p>
      <w:pPr>
        <w:pStyle w:val="Style35"/>
        <w:keepNext w:val="true"/>
        <w:rPr/>
      </w:pPr>
      <w:bookmarkStart w:id="1386" w:name="ET_guest_מיכאל_עשור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87" w:name="_ETM_Q1_1698662"/>
      <w:bookmarkStart w:id="1388" w:name="_ETM_Q1_1698381"/>
      <w:bookmarkStart w:id="1389" w:name="_ETM_Q1_1672108"/>
      <w:bookmarkStart w:id="1390" w:name="_ETM_Q1_1671830"/>
      <w:bookmarkStart w:id="1391" w:name="_ETM_Q1_1702256"/>
      <w:bookmarkStart w:id="1392" w:name="_ETM_Q1_1702219"/>
      <w:bookmarkEnd w:id="1387"/>
      <w:bookmarkEnd w:id="1388"/>
      <w:bookmarkEnd w:id="1389"/>
      <w:bookmarkEnd w:id="1390"/>
      <w:bookmarkEnd w:id="1391"/>
      <w:bookmarkEnd w:id="1392"/>
      <w:r>
        <w:rPr>
          <w:rtl w:val="true"/>
          <w:lang w:eastAsia="he-IL"/>
        </w:rPr>
        <w:t>הנתון הזה מביא אותי להתפרץ לדלת פת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ומא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ר הגוף שמאגד את הזכויות של ניצולי השואה</w:t>
      </w:r>
      <w:bookmarkStart w:id="1393" w:name="_ETM_Q1_1714431"/>
      <w:bookmarkStart w:id="1394" w:name="_ETM_Q1_1714164"/>
      <w:bookmarkEnd w:id="1393"/>
      <w:bookmarkEnd w:id="13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פשר לעשות עוד ה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ואני חושב שזה חשוב מאוד להתמקד באוכלוסייה הזאת של מקבלי המענק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95" w:name="_ETM_Q1_1724343"/>
      <w:bookmarkStart w:id="1396" w:name="_ETM_Q1_1724083"/>
      <w:bookmarkEnd w:id="1395"/>
      <w:bookmarkEnd w:id="1396"/>
      <w:r>
        <w:rPr>
          <w:rtl w:val="true"/>
          <w:lang w:eastAsia="he-IL"/>
        </w:rPr>
        <w:t xml:space="preserve">מה </w:t>
      </w:r>
      <w:bookmarkStart w:id="1397" w:name="_ETM_Q1_1727113"/>
      <w:bookmarkStart w:id="1398" w:name="_ETM_Q1_1726840"/>
      <w:bookmarkEnd w:id="1397"/>
      <w:bookmarkEnd w:id="1398"/>
      <w:r>
        <w:rPr>
          <w:rtl w:val="true"/>
          <w:lang w:eastAsia="he-IL"/>
        </w:rPr>
        <w:t>שהרשות חושבת 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נתמוך בכל דרך שאפשר</w:t>
      </w:r>
      <w:r>
        <w:rPr>
          <w:rtl w:val="true"/>
          <w:lang w:eastAsia="he-IL"/>
        </w:rPr>
        <w:t>.</w:t>
      </w:r>
      <w:bookmarkStart w:id="1399" w:name="_ETM_Q1_1737368"/>
      <w:bookmarkStart w:id="1400" w:name="_ETM_Q1_1736177"/>
      <w:bookmarkStart w:id="1401" w:name="_ETM_Q1_1736107"/>
      <w:bookmarkEnd w:id="1399"/>
      <w:bookmarkEnd w:id="1400"/>
      <w:bookmarkEnd w:id="1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02" w:name="ET_yor_578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הגשתם בקשות להגדיל בתקציב הקרוב את התקציבים למקבלי המענק השנתי</w:t>
      </w:r>
      <w:r>
        <w:rPr>
          <w:rtl w:val="true"/>
        </w:rPr>
        <w:t>?</w:t>
      </w:r>
      <w:bookmarkStart w:id="1403" w:name="_ETM_Q1_1740841"/>
      <w:bookmarkEnd w:id="1403"/>
    </w:p>
    <w:p>
      <w:pPr>
        <w:pStyle w:val="Normal"/>
        <w:rPr/>
      </w:pPr>
      <w:r>
        <w:rPr>
          <w:rtl w:val="true"/>
        </w:rPr>
      </w:r>
      <w:bookmarkStart w:id="1404" w:name="_ETM_Q1_1740887"/>
      <w:bookmarkStart w:id="1405" w:name="_ETM_Q1_1740887"/>
      <w:bookmarkEnd w:id="1405"/>
    </w:p>
    <w:p>
      <w:pPr>
        <w:pStyle w:val="Style35"/>
        <w:keepNext w:val="true"/>
        <w:rPr/>
      </w:pPr>
      <w:bookmarkStart w:id="1406" w:name="ET_guest_מיכאל_עשו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1744361"/>
      <w:bookmarkEnd w:id="140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כום הזה עלה</w:t>
      </w:r>
      <w:bookmarkStart w:id="1408" w:name="_ETM_Q1_1744718"/>
      <w:bookmarkStart w:id="1409" w:name="_ETM_Q1_1744452"/>
      <w:bookmarkEnd w:id="1408"/>
      <w:bookmarkEnd w:id="1409"/>
      <w:r>
        <w:rPr>
          <w:rtl w:val="true"/>
        </w:rPr>
        <w:t>.</w:t>
      </w:r>
      <w:bookmarkStart w:id="1410" w:name="_ETM_Q1_1745769"/>
      <w:bookmarkEnd w:id="1410"/>
    </w:p>
    <w:p>
      <w:pPr>
        <w:pStyle w:val="Normal"/>
        <w:rPr/>
      </w:pPr>
      <w:r>
        <w:rPr>
          <w:rtl w:val="true"/>
        </w:rPr>
      </w:r>
      <w:bookmarkStart w:id="1411" w:name="_ETM_Q1_1742939"/>
      <w:bookmarkStart w:id="1412" w:name="_ETM_Q1_1742663"/>
      <w:bookmarkStart w:id="1413" w:name="_ETM_Q1_1745988"/>
      <w:bookmarkStart w:id="1414" w:name="_ETM_Q1_1745824"/>
      <w:bookmarkStart w:id="1415" w:name="_ETM_Q1_1742939"/>
      <w:bookmarkStart w:id="1416" w:name="_ETM_Q1_1742663"/>
      <w:bookmarkStart w:id="1417" w:name="_ETM_Q1_1745988"/>
      <w:bookmarkStart w:id="1418" w:name="_ETM_Q1_1745824"/>
      <w:bookmarkEnd w:id="1415"/>
      <w:bookmarkEnd w:id="1416"/>
      <w:bookmarkEnd w:id="1417"/>
      <w:bookmarkEnd w:id="1418"/>
    </w:p>
    <w:p>
      <w:pPr>
        <w:pStyle w:val="Style35"/>
        <w:keepNext w:val="true"/>
        <w:rPr/>
      </w:pPr>
      <w:bookmarkStart w:id="1419" w:name="ET_guest_אנה_פרסקוב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פרס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1746039"/>
      <w:bookmarkStart w:id="1421" w:name="_ETM_Q1_1742901"/>
      <w:bookmarkStart w:id="1422" w:name="_ETM_Q1_1742646"/>
      <w:bookmarkStart w:id="1423" w:name="_ETM_Q1_1747077"/>
      <w:bookmarkEnd w:id="1420"/>
      <w:bookmarkEnd w:id="1421"/>
      <w:bookmarkEnd w:id="1422"/>
      <w:bookmarkEnd w:id="1423"/>
      <w:r>
        <w:rPr>
          <w:rtl w:val="true"/>
        </w:rPr>
        <w:t xml:space="preserve">והיום הוא </w:t>
      </w:r>
      <w:r>
        <w:rPr/>
        <w:t>7,</w:t>
      </w:r>
      <w:bookmarkStart w:id="1424" w:name="_ETM_Q1_1745039"/>
      <w:bookmarkStart w:id="1425" w:name="_ETM_Q1_1744761"/>
      <w:bookmarkEnd w:id="1424"/>
      <w:bookmarkEnd w:id="1425"/>
      <w:r>
        <w:rPr/>
        <w:t>200</w:t>
      </w:r>
      <w:r>
        <w:rPr>
          <w:rtl w:val="true"/>
        </w:rPr>
        <w:t>.</w:t>
      </w:r>
      <w:bookmarkStart w:id="1426" w:name="_ETM_Q1_1747400"/>
      <w:bookmarkEnd w:id="1426"/>
    </w:p>
    <w:p>
      <w:pPr>
        <w:pStyle w:val="Normal"/>
        <w:rPr/>
      </w:pPr>
      <w:r>
        <w:rPr>
          <w:rtl w:val="true"/>
        </w:rPr>
      </w:r>
      <w:bookmarkStart w:id="1427" w:name="_ETM_Q1_1747692"/>
      <w:bookmarkStart w:id="1428" w:name="_ETM_Q1_1747651"/>
      <w:bookmarkStart w:id="1429" w:name="_ETM_Q1_1747446"/>
      <w:bookmarkStart w:id="1430" w:name="_ETM_Q1_1747692"/>
      <w:bookmarkStart w:id="1431" w:name="_ETM_Q1_1747651"/>
      <w:bookmarkStart w:id="1432" w:name="_ETM_Q1_1747446"/>
      <w:bookmarkEnd w:id="1430"/>
      <w:bookmarkEnd w:id="1431"/>
      <w:bookmarkEnd w:id="1432"/>
    </w:p>
    <w:p>
      <w:pPr>
        <w:pStyle w:val="Style31"/>
        <w:keepNext w:val="true"/>
        <w:rPr/>
      </w:pPr>
      <w:bookmarkStart w:id="1433" w:name="ET_yor_578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1745374"/>
      <w:bookmarkStart w:id="1435" w:name="_ETM_Q1_1745107"/>
      <w:bookmarkStart w:id="1436" w:name="_ETM_Q1_1749729"/>
      <w:bookmarkEnd w:id="1434"/>
      <w:bookmarkEnd w:id="1435"/>
      <w:bookmarkEnd w:id="1436"/>
      <w:r>
        <w:rPr>
          <w:rtl w:val="true"/>
        </w:rPr>
        <w:t>את זה אני עשיתי</w:t>
      </w:r>
      <w:r>
        <w:rPr>
          <w:rtl w:val="true"/>
        </w:rPr>
        <w:t xml:space="preserve">, </w:t>
      </w:r>
      <w:r>
        <w:rPr>
          <w:rtl w:val="true"/>
        </w:rPr>
        <w:t>את ה</w:t>
      </w:r>
      <w:r>
        <w:rPr>
          <w:rtl w:val="true"/>
        </w:rPr>
        <w:t>-</w:t>
      </w:r>
      <w:r>
        <w:rPr/>
        <w:t>7,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bookmarkStart w:id="1437" w:name="_ETM_Q1_1750231"/>
      <w:bookmarkEnd w:id="1437"/>
      <w:r>
        <w:rPr>
          <w:rtl w:val="true"/>
        </w:rPr>
        <w:t>את זה אני יודעת</w:t>
      </w:r>
      <w:bookmarkStart w:id="1438" w:name="_ETM_Q1_1747620"/>
      <w:bookmarkEnd w:id="1438"/>
      <w:r>
        <w:rPr>
          <w:rtl w:val="true"/>
        </w:rPr>
        <w:t>.</w:t>
      </w:r>
      <w:bookmarkStart w:id="1439" w:name="_ETM_Q1_1747897"/>
      <w:bookmarkEnd w:id="1439"/>
      <w:r>
        <w:rPr>
          <w:rtl w:val="true"/>
        </w:rPr>
        <w:t xml:space="preserve"> </w:t>
      </w:r>
      <w:r>
        <w:rPr>
          <w:rtl w:val="true"/>
        </w:rPr>
        <w:t>אבל מה הלאה</w:t>
      </w:r>
      <w:r>
        <w:rPr>
          <w:rtl w:val="true"/>
        </w:rPr>
        <w:t>?</w:t>
      </w:r>
      <w:bookmarkStart w:id="1440" w:name="_ETM_Q1_1750981"/>
      <w:bookmarkEnd w:id="1440"/>
    </w:p>
    <w:p>
      <w:pPr>
        <w:pStyle w:val="Normal"/>
        <w:rPr/>
      </w:pPr>
      <w:r>
        <w:rPr>
          <w:rtl w:val="true"/>
        </w:rPr>
      </w:r>
      <w:bookmarkStart w:id="1441" w:name="_ETM_Q1_1748048"/>
      <w:bookmarkStart w:id="1442" w:name="_ETM_Q1_1747756"/>
      <w:bookmarkStart w:id="1443" w:name="_ETM_Q1_1751190"/>
      <w:bookmarkStart w:id="1444" w:name="_ETM_Q1_1751149"/>
      <w:bookmarkStart w:id="1445" w:name="_ETM_Q1_1751028"/>
      <w:bookmarkStart w:id="1446" w:name="_ETM_Q1_1748048"/>
      <w:bookmarkStart w:id="1447" w:name="_ETM_Q1_1747756"/>
      <w:bookmarkStart w:id="1448" w:name="_ETM_Q1_1751190"/>
      <w:bookmarkStart w:id="1449" w:name="_ETM_Q1_1751149"/>
      <w:bookmarkStart w:id="1450" w:name="_ETM_Q1_1751028"/>
      <w:bookmarkEnd w:id="1446"/>
      <w:bookmarkEnd w:id="1447"/>
      <w:bookmarkEnd w:id="1448"/>
      <w:bookmarkEnd w:id="1449"/>
      <w:bookmarkEnd w:id="1450"/>
    </w:p>
    <w:p>
      <w:pPr>
        <w:pStyle w:val="Style35"/>
        <w:keepNext w:val="true"/>
        <w:rPr/>
      </w:pPr>
      <w:bookmarkStart w:id="1451" w:name="ET_guest_מיכאל_עשו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2" w:name="_ETM_Q1_1749628"/>
      <w:bookmarkEnd w:id="1452"/>
      <w:r>
        <w:rPr>
          <w:rtl w:val="true"/>
        </w:rPr>
        <w:t>הוא עלה</w:t>
      </w:r>
      <w:r>
        <w:rPr>
          <w:rtl w:val="true"/>
        </w:rPr>
        <w:t>.</w:t>
      </w:r>
      <w:bookmarkStart w:id="1453" w:name="_ETM_Q1_1752048"/>
      <w:bookmarkEnd w:id="1453"/>
    </w:p>
    <w:p>
      <w:pPr>
        <w:pStyle w:val="Normal"/>
        <w:rPr/>
      </w:pPr>
      <w:r>
        <w:rPr>
          <w:rtl w:val="true"/>
        </w:rPr>
      </w:r>
      <w:bookmarkStart w:id="1454" w:name="_ETM_Q1_1752096"/>
      <w:bookmarkStart w:id="1455" w:name="_ETM_Q1_1752096"/>
      <w:bookmarkEnd w:id="1455"/>
    </w:p>
    <w:p>
      <w:pPr>
        <w:pStyle w:val="Style31"/>
        <w:keepNext w:val="true"/>
        <w:rPr/>
      </w:pPr>
      <w:bookmarkStart w:id="1456" w:name="ET_yor_578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457" w:name="_ETM_Q1_1752708"/>
      <w:bookmarkEnd w:id="1457"/>
      <w:r>
        <w:rPr>
          <w:rtl w:val="true"/>
        </w:rPr>
        <w:t>לא</w:t>
      </w:r>
      <w:bookmarkStart w:id="1458" w:name="_ETM_Q1_1749887"/>
      <w:bookmarkStart w:id="1459" w:name="_ETM_Q1_1749608"/>
      <w:bookmarkEnd w:id="1458"/>
      <w:bookmarkEnd w:id="1459"/>
      <w:r>
        <w:rPr>
          <w:rtl w:val="true"/>
        </w:rPr>
        <w:t xml:space="preserve">, </w:t>
      </w:r>
      <w:r>
        <w:rPr>
          <w:rtl w:val="true"/>
        </w:rPr>
        <w:t>הוא עודכן רק על פי המדדים</w:t>
      </w:r>
      <w:r>
        <w:rPr>
          <w:rtl w:val="true"/>
        </w:rPr>
        <w:t xml:space="preserve">, </w:t>
      </w:r>
      <w:r>
        <w:rPr>
          <w:rtl w:val="true"/>
        </w:rPr>
        <w:t>סמוך עלי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 xml:space="preserve">זה עלה על ידינו ואז זה </w:t>
      </w:r>
      <w:bookmarkStart w:id="1460" w:name="_ETM_Q1_1755478"/>
      <w:bookmarkStart w:id="1461" w:name="_ETM_Q1_1755215"/>
      <w:bookmarkEnd w:id="1460"/>
      <w:bookmarkEnd w:id="1461"/>
      <w:r>
        <w:rPr>
          <w:rtl w:val="true"/>
          <w:lang w:eastAsia="he-IL"/>
        </w:rPr>
        <w:t>הוצמד כמו כל קצבה במדינה למ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צמדה אוטומטית</w:t>
      </w:r>
      <w:r>
        <w:rPr>
          <w:rtl w:val="true"/>
          <w:lang w:eastAsia="he-IL"/>
        </w:rPr>
        <w:t>.</w:t>
      </w:r>
      <w:bookmarkStart w:id="1462" w:name="_ETM_Q1_1762918"/>
      <w:bookmarkEnd w:id="14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760043"/>
      <w:bookmarkStart w:id="1464" w:name="_ETM_Q1_1759743"/>
      <w:bookmarkStart w:id="1465" w:name="_ETM_Q1_1763125"/>
      <w:bookmarkStart w:id="1466" w:name="_ETM_Q1_1763083"/>
      <w:bookmarkStart w:id="1467" w:name="_ETM_Q1_1762974"/>
      <w:bookmarkStart w:id="1468" w:name="_ETM_Q1_1760043"/>
      <w:bookmarkStart w:id="1469" w:name="_ETM_Q1_1759743"/>
      <w:bookmarkStart w:id="1470" w:name="_ETM_Q1_1763125"/>
      <w:bookmarkStart w:id="1471" w:name="_ETM_Q1_1763083"/>
      <w:bookmarkStart w:id="1472" w:name="_ETM_Q1_1762974"/>
      <w:bookmarkEnd w:id="1468"/>
      <w:bookmarkEnd w:id="1469"/>
      <w:bookmarkEnd w:id="1470"/>
      <w:bookmarkEnd w:id="1471"/>
      <w:bookmarkEnd w:id="1472"/>
    </w:p>
    <w:p>
      <w:pPr>
        <w:pStyle w:val="Style35"/>
        <w:keepNext w:val="true"/>
        <w:rPr>
          <w:lang w:eastAsia="he-IL"/>
        </w:rPr>
      </w:pPr>
      <w:bookmarkStart w:id="1473" w:name="ET_guest_מיכאל_עשור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1762366"/>
      <w:bookmarkEnd w:id="1474"/>
      <w:r>
        <w:rPr>
          <w:rtl w:val="true"/>
          <w:lang w:eastAsia="he-IL"/>
        </w:rPr>
        <w:t>לא נכנס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1764639"/>
      <w:bookmarkStart w:id="1476" w:name="_ETM_Q1_1764584"/>
      <w:bookmarkStart w:id="1477" w:name="_ETM_Q1_1764639"/>
      <w:bookmarkStart w:id="1478" w:name="_ETM_Q1_1764584"/>
      <w:bookmarkEnd w:id="1477"/>
      <w:bookmarkEnd w:id="1478"/>
    </w:p>
    <w:p>
      <w:pPr>
        <w:pStyle w:val="Style31"/>
        <w:keepNext w:val="true"/>
        <w:rPr/>
      </w:pPr>
      <w:bookmarkStart w:id="1479" w:name="ET_yor_578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0" w:name="_ETM_Q1_1765635"/>
      <w:bookmarkEnd w:id="148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יכנס</w:t>
      </w:r>
      <w:r>
        <w:rPr>
          <w:rtl w:val="true"/>
        </w:rPr>
        <w:t xml:space="preserve">, </w:t>
      </w:r>
      <w:bookmarkStart w:id="1481" w:name="_ETM_Q1_1764413"/>
      <w:bookmarkStart w:id="1482" w:name="_ETM_Q1_1764148"/>
      <w:bookmarkEnd w:id="1481"/>
      <w:bookmarkEnd w:id="1482"/>
      <w:r>
        <w:rPr>
          <w:rtl w:val="true"/>
        </w:rPr>
        <w:t xml:space="preserve">כי השאלה </w:t>
      </w:r>
      <w:bookmarkStart w:id="1483" w:name="_ETM_Q1_1765070"/>
      <w:bookmarkStart w:id="1484" w:name="_ETM_Q1_1764791"/>
      <w:bookmarkEnd w:id="1483"/>
      <w:bookmarkEnd w:id="1484"/>
      <w:r>
        <w:rPr>
          <w:rtl w:val="true"/>
        </w:rPr>
        <w:t>היא אם מביאים עוד כסף תקציבי למטרה הזו</w:t>
      </w:r>
      <w:r>
        <w:rPr>
          <w:rtl w:val="true"/>
        </w:rPr>
        <w:t>.</w:t>
      </w:r>
      <w:bookmarkStart w:id="1485" w:name="_ETM_Q1_1767061"/>
      <w:bookmarkStart w:id="1486" w:name="_ETM_Q1_1766797"/>
      <w:bookmarkStart w:id="1487" w:name="_ETM_Q1_1769601"/>
      <w:bookmarkStart w:id="1488" w:name="_ETM_Q1_1769328"/>
      <w:bookmarkStart w:id="1489" w:name="_ETM_Q1_1768136"/>
      <w:bookmarkEnd w:id="1485"/>
      <w:bookmarkEnd w:id="1486"/>
      <w:bookmarkEnd w:id="1487"/>
      <w:bookmarkEnd w:id="1488"/>
      <w:bookmarkEnd w:id="1489"/>
      <w:r>
        <w:rPr>
          <w:rtl w:val="true"/>
        </w:rPr>
        <w:t xml:space="preserve"> </w:t>
      </w:r>
      <w:r>
        <w:rPr>
          <w:rtl w:val="true"/>
        </w:rPr>
        <w:t xml:space="preserve">הוא עלה כמו </w:t>
      </w:r>
      <w:bookmarkStart w:id="1490" w:name="_ETM_Q1_1769921"/>
      <w:bookmarkStart w:id="1491" w:name="_ETM_Q1_1769650"/>
      <w:bookmarkEnd w:id="1490"/>
      <w:bookmarkEnd w:id="1491"/>
      <w:r>
        <w:rPr>
          <w:rtl w:val="true"/>
        </w:rPr>
        <w:t>שהמחירים במדינת ישראל עלו</w:t>
      </w:r>
      <w:r>
        <w:rPr>
          <w:rtl w:val="true"/>
        </w:rPr>
        <w:t xml:space="preserve">. </w:t>
      </w:r>
      <w:r>
        <w:rPr>
          <w:rtl w:val="true"/>
        </w:rPr>
        <w:t>הוא עלה כי</w:t>
      </w:r>
      <w:bookmarkStart w:id="1492" w:name="_ETM_Q1_1776786"/>
      <w:bookmarkEnd w:id="1492"/>
      <w:r>
        <w:rPr>
          <w:rtl w:val="true"/>
        </w:rPr>
        <w:t xml:space="preserve"> הוא מוצמד למדד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>.</w:t>
      </w:r>
      <w:bookmarkStart w:id="1493" w:name="_ETM_Q1_1768275"/>
      <w:bookmarkStart w:id="1494" w:name="_ETM_Q1_1768011"/>
      <w:bookmarkStart w:id="1495" w:name="_ETM_Q1_1772506"/>
      <w:bookmarkStart w:id="1496" w:name="_ETM_Q1_1772231"/>
      <w:bookmarkStart w:id="1497" w:name="_ETM_Q1_1772428"/>
      <w:bookmarkStart w:id="1498" w:name="_ETM_Q1_1772154"/>
      <w:bookmarkStart w:id="1499" w:name="_ETM_Q1_1770213"/>
      <w:bookmarkStart w:id="1500" w:name="_ETM_Q1_1769933"/>
      <w:bookmarkStart w:id="1501" w:name="_ETM_Q1_1774564"/>
      <w:bookmarkStart w:id="1502" w:name="_ETM_Q1_1770704"/>
      <w:bookmarkStart w:id="1503" w:name="_ETM_Q1_1770427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bookmarkStart w:id="1504" w:name="ET_guest_מיכאל_עשור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עש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לה כבר תהליכים שהממשלה צריכה לעשות או </w:t>
      </w:r>
      <w:r>
        <w:rPr>
          <w:rtl w:val="true"/>
          <w:lang w:eastAsia="he-IL"/>
        </w:rPr>
        <w:t>- - -</w:t>
      </w:r>
      <w:bookmarkStart w:id="1505" w:name="_ETM_Q1_1779736"/>
      <w:bookmarkEnd w:id="1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6" w:name="_ETM_Q1_1775502"/>
      <w:bookmarkStart w:id="1507" w:name="_ETM_Q1_1775244"/>
      <w:bookmarkStart w:id="1508" w:name="_ETM_Q1_1779793"/>
      <w:bookmarkStart w:id="1509" w:name="_ETM_Q1_1775502"/>
      <w:bookmarkStart w:id="1510" w:name="_ETM_Q1_1775244"/>
      <w:bookmarkStart w:id="1511" w:name="_ETM_Q1_1779793"/>
      <w:bookmarkEnd w:id="1509"/>
      <w:bookmarkEnd w:id="1510"/>
      <w:bookmarkEnd w:id="1511"/>
    </w:p>
    <w:p>
      <w:pPr>
        <w:pStyle w:val="Style31"/>
        <w:keepNext w:val="true"/>
        <w:rPr/>
      </w:pPr>
      <w:bookmarkStart w:id="1512" w:name="ET_yor_578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1776214"/>
      <w:bookmarkEnd w:id="1513"/>
      <w:r>
        <w:rPr>
          <w:rtl w:val="true"/>
        </w:rPr>
        <w:t>זה מה שאני שואלת</w:t>
      </w:r>
      <w:r>
        <w:rPr>
          <w:rtl w:val="true"/>
        </w:rPr>
        <w:t xml:space="preserve">. </w:t>
      </w:r>
      <w:r>
        <w:rPr>
          <w:rtl w:val="true"/>
        </w:rPr>
        <w:t>אתם הלוביסטים של שורדי השואה בממשלה</w:t>
      </w:r>
      <w:r>
        <w:rPr>
          <w:rtl w:val="true"/>
        </w:rPr>
        <w:t xml:space="preserve">, </w:t>
      </w:r>
      <w:r>
        <w:rPr>
          <w:rtl w:val="true"/>
        </w:rPr>
        <w:t>האם הגשתם את הבקשה הזו ומה הייתה התגובה</w:t>
      </w:r>
      <w:r>
        <w:rPr>
          <w:rtl w:val="true"/>
        </w:rPr>
        <w:t>?</w:t>
      </w:r>
      <w:bookmarkStart w:id="1514" w:name="_ETM_Q1_1788202"/>
      <w:bookmarkStart w:id="1515" w:name="_ETM_Q1_1788157"/>
      <w:bookmarkStart w:id="1516" w:name="_ETM_Q1_1788058"/>
      <w:bookmarkStart w:id="1517" w:name="_ETM_Q1_1787983"/>
      <w:bookmarkEnd w:id="1514"/>
      <w:bookmarkEnd w:id="1515"/>
      <w:bookmarkEnd w:id="1516"/>
      <w:bookmarkEnd w:id="1517"/>
      <w:r>
        <w:rPr>
          <w:rtl w:val="true"/>
        </w:rPr>
        <w:t xml:space="preserve"> </w:t>
      </w:r>
      <w:r>
        <w:rPr>
          <w:rtl w:val="true"/>
        </w:rPr>
        <w:t>האם משהו מזה נכנס</w:t>
      </w:r>
      <w:r>
        <w:rPr>
          <w:rtl w:val="true"/>
        </w:rPr>
        <w:t>?</w:t>
      </w:r>
      <w:bookmarkStart w:id="1518" w:name="_ETM_Q1_1791752"/>
      <w:bookmarkEnd w:id="1518"/>
    </w:p>
    <w:p>
      <w:pPr>
        <w:pStyle w:val="Normal"/>
        <w:rPr/>
      </w:pPr>
      <w:r>
        <w:rPr>
          <w:rtl w:val="true"/>
        </w:rPr>
      </w:r>
      <w:bookmarkStart w:id="1519" w:name="_ETM_Q1_1791920"/>
      <w:bookmarkStart w:id="1520" w:name="_ETM_Q1_1791809"/>
      <w:bookmarkStart w:id="1521" w:name="_ETM_Q1_1791920"/>
      <w:bookmarkStart w:id="1522" w:name="_ETM_Q1_1791809"/>
      <w:bookmarkEnd w:id="1521"/>
      <w:bookmarkEnd w:id="1522"/>
    </w:p>
    <w:p>
      <w:pPr>
        <w:pStyle w:val="Style35"/>
        <w:keepNext w:val="true"/>
        <w:rPr/>
      </w:pPr>
      <w:bookmarkStart w:id="1523" w:name="ET_guest_מיכאל_עשור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ע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24" w:name="_ETM_Q1_1791264"/>
      <w:bookmarkStart w:id="1525" w:name="_ETM_Q1_1790995"/>
      <w:bookmarkStart w:id="1526" w:name="_ETM_Q1_1791969"/>
      <w:bookmarkStart w:id="1527" w:name="_ETM_Q1_1794420"/>
      <w:bookmarkStart w:id="1528" w:name="_ETM_Q1_1794394"/>
      <w:bookmarkEnd w:id="1524"/>
      <w:bookmarkEnd w:id="1525"/>
      <w:bookmarkEnd w:id="1526"/>
      <w:bookmarkEnd w:id="1527"/>
      <w:bookmarkEnd w:id="1528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529" w:name="_ETM_Q1_1789519"/>
      <w:bookmarkStart w:id="1530" w:name="_ETM_Q1_1789249"/>
      <w:bookmarkEnd w:id="1529"/>
      <w:bookmarkEnd w:id="1530"/>
      <w:r>
        <w:rPr>
          <w:rtl w:val="true"/>
        </w:rPr>
        <w:t>אני חושב שזה מה שאנחנו עושים כל הזמן וגם זה מה שאנחנו אומרים פה</w:t>
      </w:r>
      <w:r>
        <w:rPr>
          <w:rtl w:val="true"/>
        </w:rPr>
        <w:t xml:space="preserve">. </w:t>
      </w:r>
      <w:r>
        <w:rPr>
          <w:rtl w:val="true"/>
        </w:rPr>
        <w:t>ועוד נקודה</w:t>
      </w:r>
      <w:r>
        <w:rPr>
          <w:rtl w:val="true"/>
        </w:rPr>
        <w:t xml:space="preserve">, </w:t>
      </w:r>
      <w:r>
        <w:rPr>
          <w:rtl w:val="true"/>
        </w:rPr>
        <w:t>אני רוצה רק להתחבר לדברים שאנה ממש הציגה</w:t>
      </w:r>
      <w:r>
        <w:rPr>
          <w:rtl w:val="true"/>
        </w:rPr>
        <w:t>,</w:t>
      </w:r>
      <w:bookmarkStart w:id="1531" w:name="_ETM_Q1_1803425"/>
      <w:bookmarkEnd w:id="1531"/>
      <w:r>
        <w:rPr>
          <w:rtl w:val="true"/>
        </w:rPr>
        <w:t xml:space="preserve"> </w:t>
      </w:r>
      <w:r>
        <w:rPr>
          <w:rtl w:val="true"/>
          <w:lang w:eastAsia="he-IL"/>
        </w:rPr>
        <w:t>אנחנו מזהים צורך משמעותי והולך וגובר בתחום ה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שם ה</w:t>
      </w:r>
      <w:bookmarkStart w:id="1532" w:name="_ETM_Q1_1821643"/>
      <w:bookmarkStart w:id="1533" w:name="_ETM_Q1_1821368"/>
      <w:bookmarkEnd w:id="1532"/>
      <w:bookmarkEnd w:id="1533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חנו מרגישים מהפניות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רגישים צורך הולך וגובר לסיוע בתחום הס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34" w:name="_ETM_Q1_1814107"/>
      <w:bookmarkStart w:id="1535" w:name="_ETM_Q1_1817803"/>
      <w:bookmarkEnd w:id="1534"/>
      <w:bookmarkEnd w:id="1535"/>
      <w:r>
        <w:rPr>
          <w:rtl w:val="true"/>
          <w:lang w:eastAsia="he-IL"/>
        </w:rPr>
        <w:t>חושב שזה משהו ששווה להתייחס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6" w:name="_ETM_Q1_1823877"/>
      <w:bookmarkStart w:id="1537" w:name="_ETM_Q1_1823757"/>
      <w:bookmarkStart w:id="1538" w:name="_ETM_Q1_1823877"/>
      <w:bookmarkStart w:id="1539" w:name="_ETM_Q1_1823757"/>
      <w:bookmarkEnd w:id="1538"/>
      <w:bookmarkEnd w:id="1539"/>
    </w:p>
    <w:p>
      <w:pPr>
        <w:pStyle w:val="Style31"/>
        <w:keepNext w:val="true"/>
        <w:rPr/>
      </w:pPr>
      <w:bookmarkStart w:id="1540" w:name="ET_yor_5783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1" w:name="_ETM_Q1_1824968"/>
      <w:bookmarkEnd w:id="1541"/>
      <w:r>
        <w:rPr>
          <w:rtl w:val="true"/>
        </w:rPr>
        <w:t>כי הם מזדקנים ויש יותר ויותר סיעודי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1542" w:name="_ETM_Q1_1828260"/>
      <w:bookmarkStart w:id="1543" w:name="_ETM_Q1_1827979"/>
      <w:bookmarkEnd w:id="1542"/>
      <w:bookmarkEnd w:id="1543"/>
      <w:r>
        <w:rPr>
          <w:rtl w:val="true"/>
        </w:rPr>
        <w:t>יש פה את נציג האוצר</w:t>
      </w:r>
      <w:r>
        <w:rPr>
          <w:rtl w:val="true"/>
        </w:rPr>
        <w:t xml:space="preserve">, </w:t>
      </w:r>
      <w:r>
        <w:rPr>
          <w:rtl w:val="true"/>
        </w:rPr>
        <w:t>רועי מאגף תקציבים</w:t>
      </w:r>
      <w:r>
        <w:rPr>
          <w:rtl w:val="true"/>
        </w:rPr>
        <w:t xml:space="preserve">. </w:t>
      </w:r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אני לא ראיתי בתקציב שהונח על שולחן הכנסת איזשהו תקציב תוספתי לנושא שורדי השואה או זקנים עניים בכלל</w:t>
      </w:r>
      <w:r>
        <w:rPr>
          <w:rtl w:val="true"/>
        </w:rPr>
        <w:t xml:space="preserve">. </w:t>
      </w:r>
      <w:r>
        <w:rPr>
          <w:rtl w:val="true"/>
        </w:rPr>
        <w:t>האם אני טועה</w:t>
      </w:r>
      <w:r>
        <w:rPr>
          <w:rtl w:val="true"/>
        </w:rPr>
        <w:t xml:space="preserve">? </w:t>
      </w:r>
      <w:r>
        <w:rPr>
          <w:rtl w:val="true"/>
        </w:rPr>
        <w:t>האם יש איזושהי בשורה בתקציב</w:t>
      </w:r>
      <w:r>
        <w:rPr>
          <w:rtl w:val="true"/>
        </w:rPr>
        <w:t>?</w:t>
      </w:r>
      <w:bookmarkStart w:id="1544" w:name="_ETM_Q1_1849108"/>
      <w:bookmarkEnd w:id="1544"/>
    </w:p>
    <w:p>
      <w:pPr>
        <w:pStyle w:val="Normal"/>
        <w:rPr/>
      </w:pPr>
      <w:r>
        <w:rPr>
          <w:rtl w:val="true"/>
        </w:rPr>
      </w:r>
      <w:bookmarkStart w:id="1545" w:name="_ETM_Q1_1844643"/>
      <w:bookmarkStart w:id="1546" w:name="_ETM_Q1_1844365"/>
      <w:bookmarkStart w:id="1547" w:name="_ETM_Q1_1849230"/>
      <w:bookmarkStart w:id="1548" w:name="_ETM_Q1_1844643"/>
      <w:bookmarkStart w:id="1549" w:name="_ETM_Q1_1844365"/>
      <w:bookmarkStart w:id="1550" w:name="_ETM_Q1_1849230"/>
      <w:bookmarkEnd w:id="1548"/>
      <w:bookmarkEnd w:id="1549"/>
      <w:bookmarkEnd w:id="1550"/>
    </w:p>
    <w:p>
      <w:pPr>
        <w:pStyle w:val="Style35"/>
        <w:keepNext w:val="true"/>
        <w:rPr/>
      </w:pPr>
      <w:bookmarkStart w:id="1551" w:name="ET_guest_רועי_בבא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2" w:name="_ETM_Q1_1848633"/>
      <w:bookmarkEnd w:id="1552"/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התקציב הקרוב הוא תקציב באמת קשה</w:t>
      </w:r>
      <w:r>
        <w:rPr>
          <w:rtl w:val="true"/>
        </w:rPr>
        <w:t xml:space="preserve">, </w:t>
      </w:r>
      <w:r>
        <w:rPr>
          <w:rtl w:val="true"/>
        </w:rPr>
        <w:t>אנחנו בשנה קשה</w:t>
      </w:r>
      <w:r>
        <w:rPr>
          <w:rtl w:val="true"/>
        </w:rPr>
        <w:t xml:space="preserve">. </w:t>
      </w:r>
      <w:r>
        <w:rPr>
          <w:rtl w:val="true"/>
        </w:rPr>
        <w:t>אין בתקציב תוספות מעבר לתוספת בתקציב הביטחון שהיא מובנת לכולנו ותוספות שנובעות מגידול דמוגרפי בכל הסעיפים השונים של התקציב</w:t>
      </w:r>
      <w:r>
        <w:rPr>
          <w:rtl w:val="true"/>
        </w:rPr>
        <w:t xml:space="preserve">. </w:t>
      </w:r>
      <w:r>
        <w:rPr>
          <w:rtl w:val="true"/>
        </w:rPr>
        <w:t>אין תוספות בשום סעיף אחר</w:t>
      </w:r>
      <w:r>
        <w:rPr>
          <w:rtl w:val="true"/>
        </w:rPr>
        <w:t>.</w:t>
      </w:r>
      <w:bookmarkStart w:id="1553" w:name="_ETM_Q1_1864194"/>
      <w:bookmarkEnd w:id="1553"/>
    </w:p>
    <w:p>
      <w:pPr>
        <w:pStyle w:val="Normal"/>
        <w:rPr/>
      </w:pPr>
      <w:r>
        <w:rPr>
          <w:rtl w:val="true"/>
        </w:rPr>
      </w:r>
      <w:bookmarkStart w:id="1554" w:name="_ETM_Q1_1864322"/>
      <w:bookmarkStart w:id="1555" w:name="_ETM_Q1_1864322"/>
      <w:bookmarkEnd w:id="1555"/>
    </w:p>
    <w:p>
      <w:pPr>
        <w:pStyle w:val="Style31"/>
        <w:keepNext w:val="true"/>
        <w:rPr/>
      </w:pPr>
      <w:bookmarkStart w:id="1556" w:name="ET_yor_578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" w:name="_ETM_Q1_1865303"/>
      <w:bookmarkEnd w:id="1557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זה תקציב מספר שלוש או ארבע בשנתיים האחרונות שמגיע</w:t>
      </w:r>
      <w:r>
        <w:rPr>
          <w:rtl w:val="true"/>
        </w:rPr>
        <w:t xml:space="preserve">? </w:t>
      </w:r>
      <w:r>
        <w:rPr>
          <w:rtl w:val="true"/>
        </w:rPr>
        <w:t>כמה פעמים פרצנו את מסגרת התקציב בשנתיים האחרונות</w:t>
      </w:r>
      <w:r>
        <w:rPr>
          <w:rtl w:val="true"/>
        </w:rPr>
        <w:t>?</w:t>
      </w:r>
      <w:bookmarkStart w:id="1558" w:name="_ETM_Q1_1873561"/>
      <w:bookmarkStart w:id="1559" w:name="_ETM_Q1_1872073"/>
      <w:bookmarkStart w:id="1560" w:name="_ETM_Q1_1871798"/>
      <w:bookmarkStart w:id="1561" w:name="_ETM_Q1_1876633"/>
      <w:bookmarkStart w:id="1562" w:name="_ETM_Q1_1876570"/>
      <w:bookmarkStart w:id="1563" w:name="_ETM_Q1_1876520"/>
      <w:bookmarkStart w:id="1564" w:name="_ETM_Q1_1876403"/>
      <w:bookmarkEnd w:id="1558"/>
      <w:bookmarkEnd w:id="1559"/>
      <w:bookmarkEnd w:id="1560"/>
      <w:bookmarkEnd w:id="1561"/>
      <w:bookmarkEnd w:id="1562"/>
      <w:bookmarkEnd w:id="1563"/>
      <w:bookmarkEnd w:id="1564"/>
    </w:p>
    <w:p>
      <w:pPr>
        <w:pStyle w:val="Normal"/>
        <w:rPr/>
      </w:pPr>
      <w:r>
        <w:rPr>
          <w:rtl w:val="true"/>
        </w:rPr>
      </w:r>
      <w:bookmarkStart w:id="1565" w:name="_ETM_Q1_1873687"/>
      <w:bookmarkStart w:id="1566" w:name="_ETM_Q1_1873687"/>
      <w:bookmarkEnd w:id="1566"/>
    </w:p>
    <w:p>
      <w:pPr>
        <w:pStyle w:val="Style35"/>
        <w:keepNext w:val="true"/>
        <w:rPr/>
      </w:pPr>
      <w:bookmarkStart w:id="1567" w:name="ET_guest_רועי_בבא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8" w:name="_ETM_Q1_1874084"/>
      <w:bookmarkStart w:id="1569" w:name="_ETM_Q1_1873812"/>
      <w:bookmarkStart w:id="1570" w:name="_ETM_Q1_1877159"/>
      <w:bookmarkEnd w:id="1568"/>
      <w:bookmarkEnd w:id="1569"/>
      <w:bookmarkEnd w:id="1570"/>
      <w:r>
        <w:rPr>
          <w:rtl w:val="true"/>
        </w:rPr>
        <w:t>אני לא רוצה להתחייב</w:t>
      </w:r>
      <w:r>
        <w:rPr>
          <w:rtl w:val="true"/>
        </w:rPr>
        <w:t xml:space="preserve">, </w:t>
      </w:r>
      <w:r>
        <w:rPr>
          <w:rtl w:val="true"/>
        </w:rPr>
        <w:t xml:space="preserve">אבל אני חושב שעכשיו יש דיונים על שלישי או רביעי של </w:t>
      </w:r>
      <w:r>
        <w:rPr/>
        <w:t>2024</w:t>
      </w:r>
      <w:r>
        <w:rPr>
          <w:rtl w:val="true"/>
        </w:rPr>
        <w:t>.</w:t>
      </w:r>
      <w:bookmarkStart w:id="1571" w:name="_ETM_Q1_1877610"/>
      <w:bookmarkStart w:id="1572" w:name="_ETM_Q1_1877272"/>
      <w:bookmarkStart w:id="1573" w:name="_ETM_Q1_1877002"/>
      <w:bookmarkEnd w:id="1571"/>
      <w:bookmarkEnd w:id="1572"/>
      <w:bookmarkEnd w:id="1573"/>
    </w:p>
    <w:p>
      <w:pPr>
        <w:pStyle w:val="Normal"/>
        <w:rPr/>
      </w:pPr>
      <w:r>
        <w:rPr>
          <w:rtl w:val="true"/>
        </w:rPr>
      </w:r>
      <w:bookmarkStart w:id="1574" w:name="_ETM_Q1_1877705"/>
      <w:bookmarkStart w:id="1575" w:name="_ETM_Q1_1877705"/>
      <w:bookmarkEnd w:id="1575"/>
    </w:p>
    <w:p>
      <w:pPr>
        <w:pStyle w:val="Style31"/>
        <w:keepNext w:val="true"/>
        <w:rPr/>
      </w:pPr>
      <w:bookmarkStart w:id="1576" w:name="ET_yor_5783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7" w:name="_ETM_Q1_1880699"/>
      <w:bookmarkEnd w:id="157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זה תקציב רביעי</w:t>
      </w:r>
      <w:r>
        <w:rPr>
          <w:rtl w:val="true"/>
        </w:rPr>
        <w:t xml:space="preserve">, </w:t>
      </w:r>
      <w:r>
        <w:rPr>
          <w:rtl w:val="true"/>
        </w:rPr>
        <w:t>רביעי או שלישי</w:t>
      </w:r>
      <w:r>
        <w:rPr>
          <w:rtl w:val="true"/>
        </w:rPr>
        <w:t xml:space="preserve">, </w:t>
      </w:r>
      <w:r>
        <w:rPr>
          <w:rtl w:val="true"/>
        </w:rPr>
        <w:t>לדעתי זה כבר רביעי שמגיע</w:t>
      </w:r>
      <w:r>
        <w:rPr>
          <w:rtl w:val="true"/>
        </w:rPr>
        <w:t xml:space="preserve">. </w:t>
      </w:r>
      <w:r>
        <w:rPr>
          <w:rtl w:val="true"/>
        </w:rPr>
        <w:t>האם באחד מהתקציבים הקודמים הייתה איזושהי תוספת לשורדי שואה או לזקנים עניים בכלל</w:t>
      </w:r>
      <w:r>
        <w:rPr>
          <w:rtl w:val="true"/>
        </w:rPr>
        <w:t>?</w:t>
      </w:r>
      <w:bookmarkStart w:id="1578" w:name="_ETM_Q1_1894648"/>
      <w:bookmarkEnd w:id="1578"/>
    </w:p>
    <w:p>
      <w:pPr>
        <w:pStyle w:val="Normal"/>
        <w:rPr/>
      </w:pPr>
      <w:r>
        <w:rPr>
          <w:rtl w:val="true"/>
        </w:rPr>
      </w:r>
      <w:bookmarkStart w:id="1579" w:name="_ETM_Q1_1894759"/>
      <w:bookmarkStart w:id="1580" w:name="_ETM_Q1_1894759"/>
      <w:bookmarkEnd w:id="1580"/>
    </w:p>
    <w:p>
      <w:pPr>
        <w:pStyle w:val="Style35"/>
        <w:keepNext w:val="true"/>
        <w:rPr/>
      </w:pPr>
      <w:bookmarkStart w:id="1581" w:name="ET_guest_רועי_בבא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1892934"/>
      <w:bookmarkStart w:id="1583" w:name="_ETM_Q1_1892662"/>
      <w:bookmarkStart w:id="1584" w:name="_ETM_Q1_1897163"/>
      <w:bookmarkEnd w:id="1582"/>
      <w:bookmarkEnd w:id="1583"/>
      <w:bookmarkEnd w:id="1584"/>
      <w:r>
        <w:rPr>
          <w:rtl w:val="true"/>
        </w:rPr>
        <w:t>כל התוספות שהיו בתקציבים שעברו הן רק מצורכי מלחמה</w:t>
      </w:r>
      <w:r>
        <w:rPr>
          <w:rtl w:val="true"/>
        </w:rPr>
        <w:t>.</w:t>
      </w:r>
      <w:bookmarkStart w:id="1585" w:name="_ETM_Q1_1899615"/>
      <w:bookmarkEnd w:id="1585"/>
    </w:p>
    <w:p>
      <w:pPr>
        <w:pStyle w:val="Normal"/>
        <w:rPr/>
      </w:pPr>
      <w:r>
        <w:rPr>
          <w:rtl w:val="true"/>
        </w:rPr>
      </w:r>
      <w:bookmarkStart w:id="1586" w:name="_ETM_Q1_1895240"/>
      <w:bookmarkStart w:id="1587" w:name="_ETM_Q1_1894966"/>
      <w:bookmarkStart w:id="1588" w:name="_ETM_Q1_1899731"/>
      <w:bookmarkStart w:id="1589" w:name="_ETM_Q1_1895240"/>
      <w:bookmarkStart w:id="1590" w:name="_ETM_Q1_1894966"/>
      <w:bookmarkStart w:id="1591" w:name="_ETM_Q1_1899731"/>
      <w:bookmarkEnd w:id="1589"/>
      <w:bookmarkEnd w:id="1590"/>
      <w:bookmarkEnd w:id="1591"/>
    </w:p>
    <w:p>
      <w:pPr>
        <w:pStyle w:val="Style31"/>
        <w:keepNext w:val="true"/>
        <w:rPr/>
      </w:pPr>
      <w:bookmarkStart w:id="1592" w:name="ET_yor_578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3" w:name="_ETM_Q1_1896183"/>
      <w:bookmarkEnd w:id="1593"/>
      <w:r>
        <w:rPr>
          <w:rtl w:val="true"/>
        </w:rPr>
        <w:t>אבל זה היה לפני המלחמה</w:t>
      </w:r>
      <w:r>
        <w:rPr>
          <w:rtl w:val="true"/>
        </w:rPr>
        <w:t>.</w:t>
      </w:r>
      <w:bookmarkStart w:id="1594" w:name="_ETM_Q1_1900120"/>
      <w:bookmarkEnd w:id="1594"/>
      <w:r>
        <w:rPr>
          <w:rtl w:val="true"/>
        </w:rPr>
        <w:t xml:space="preserve"> </w:t>
      </w:r>
      <w:r>
        <w:rPr>
          <w:rtl w:val="true"/>
        </w:rPr>
        <w:t>התקציב</w:t>
      </w:r>
      <w:bookmarkStart w:id="1595" w:name="_ETM_Q1_1901745"/>
      <w:bookmarkEnd w:id="1595"/>
      <w:r>
        <w:rPr>
          <w:rtl w:val="true"/>
        </w:rPr>
        <w:t xml:space="preserve"> הראשון היה לפני </w:t>
      </w:r>
      <w:bookmarkStart w:id="1596" w:name="_ETM_Q1_1899295"/>
      <w:bookmarkEnd w:id="1596"/>
      <w:r>
        <w:rPr>
          <w:rtl w:val="true"/>
        </w:rPr>
        <w:t>ה</w:t>
      </w:r>
      <w:bookmarkStart w:id="1597" w:name="_ETM_Q1_1899570"/>
      <w:bookmarkEnd w:id="1597"/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8" w:name="_ETM_Q1_1900615"/>
      <w:bookmarkStart w:id="1599" w:name="_ETM_Q1_1900227"/>
      <w:bookmarkStart w:id="1600" w:name="_ETM_Q1_1900615"/>
      <w:bookmarkStart w:id="1601" w:name="_ETM_Q1_1900227"/>
      <w:bookmarkEnd w:id="1600"/>
      <w:bookmarkEnd w:id="1601"/>
    </w:p>
    <w:p>
      <w:pPr>
        <w:pStyle w:val="Style35"/>
        <w:keepNext w:val="true"/>
        <w:rPr/>
      </w:pPr>
      <w:bookmarkStart w:id="1602" w:name="ET_guest_רועי_בבאי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1900064"/>
      <w:bookmarkStart w:id="1604" w:name="_ETM_Q1_1899768"/>
      <w:bookmarkStart w:id="1605" w:name="_ETM_Q1_1898122"/>
      <w:bookmarkStart w:id="1606" w:name="_ETM_Q1_1897819"/>
      <w:bookmarkStart w:id="1607" w:name="_ETM_Q1_1900690"/>
      <w:bookmarkStart w:id="1608" w:name="_ETM_Q1_1902305"/>
      <w:bookmarkStart w:id="1609" w:name="_ETM_Q1_1902271"/>
      <w:bookmarkEnd w:id="1603"/>
      <w:bookmarkEnd w:id="1604"/>
      <w:bookmarkEnd w:id="1605"/>
      <w:bookmarkEnd w:id="1606"/>
      <w:bookmarkEnd w:id="1607"/>
      <w:bookmarkEnd w:id="1608"/>
      <w:bookmarkEnd w:id="1609"/>
      <w:r>
        <w:rPr>
          <w:rtl w:val="true"/>
        </w:rPr>
        <w:t>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?</w:t>
      </w:r>
      <w:bookmarkStart w:id="1610" w:name="_ETM_Q1_1904016"/>
      <w:bookmarkEnd w:id="1610"/>
    </w:p>
    <w:p>
      <w:pPr>
        <w:pStyle w:val="Normal"/>
        <w:rPr/>
      </w:pPr>
      <w:r>
        <w:rPr>
          <w:rtl w:val="true"/>
        </w:rPr>
      </w:r>
      <w:bookmarkStart w:id="1611" w:name="_ETM_Q1_1904123"/>
      <w:bookmarkStart w:id="1612" w:name="_ETM_Q1_1904123"/>
      <w:bookmarkEnd w:id="1612"/>
    </w:p>
    <w:p>
      <w:pPr>
        <w:pStyle w:val="Style31"/>
        <w:keepNext w:val="true"/>
        <w:rPr/>
      </w:pPr>
      <w:bookmarkStart w:id="1613" w:name="ET_yor_578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4" w:name="_ETM_Q1_1905271"/>
      <w:bookmarkEnd w:id="16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דברת על השנתיים האחרונות</w:t>
      </w:r>
      <w:r>
        <w:rPr>
          <w:rtl w:val="true"/>
        </w:rPr>
        <w:t>.</w:t>
      </w:r>
      <w:bookmarkStart w:id="1615" w:name="_ETM_Q1_1904161"/>
      <w:bookmarkStart w:id="1616" w:name="_ETM_Q1_1903869"/>
      <w:bookmarkEnd w:id="1615"/>
      <w:bookmarkEnd w:id="1616"/>
    </w:p>
    <w:p>
      <w:pPr>
        <w:pStyle w:val="Normal"/>
        <w:rPr/>
      </w:pPr>
      <w:r>
        <w:rPr>
          <w:rtl w:val="true"/>
        </w:rPr>
      </w:r>
      <w:bookmarkStart w:id="1617" w:name="_ETM_Q1_1906581"/>
      <w:bookmarkStart w:id="1618" w:name="_ETM_Q1_1904599"/>
      <w:bookmarkStart w:id="1619" w:name="_ETM_Q1_1904498"/>
      <w:bookmarkStart w:id="1620" w:name="_ETM_Q1_1906581"/>
      <w:bookmarkStart w:id="1621" w:name="_ETM_Q1_1904599"/>
      <w:bookmarkStart w:id="1622" w:name="_ETM_Q1_1904498"/>
      <w:bookmarkEnd w:id="1620"/>
      <w:bookmarkEnd w:id="1621"/>
      <w:bookmarkEnd w:id="1622"/>
    </w:p>
    <w:p>
      <w:pPr>
        <w:pStyle w:val="Style35"/>
        <w:keepNext w:val="true"/>
        <w:rPr/>
      </w:pPr>
      <w:bookmarkStart w:id="1623" w:name="ET_guest_רועי_בבא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4" w:name="_ETM_Q1_1906648"/>
      <w:bookmarkStart w:id="1625" w:name="_ETM_Q1_1908187"/>
      <w:bookmarkStart w:id="1626" w:name="_ETM_Q1_1908155"/>
      <w:bookmarkEnd w:id="1624"/>
      <w:bookmarkEnd w:id="1625"/>
      <w:bookmarkEnd w:id="1626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דיברתי רק </w:t>
      </w:r>
      <w:bookmarkStart w:id="1627" w:name="_ETM_Q1_1905154"/>
      <w:bookmarkStart w:id="1628" w:name="_ETM_Q1_1904854"/>
      <w:bookmarkEnd w:id="1627"/>
      <w:bookmarkEnd w:id="1628"/>
      <w:r>
        <w:rPr>
          <w:rtl w:val="true"/>
        </w:rPr>
        <w:t>על התיקונים שהיו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  <w:bookmarkStart w:id="1629" w:name="_ETM_Q1_1910821"/>
      <w:bookmarkEnd w:id="1629"/>
    </w:p>
    <w:p>
      <w:pPr>
        <w:pStyle w:val="Normal"/>
        <w:rPr/>
      </w:pPr>
      <w:r>
        <w:rPr>
          <w:rtl w:val="true"/>
        </w:rPr>
      </w:r>
      <w:bookmarkStart w:id="1630" w:name="_ETM_Q1_1910939"/>
      <w:bookmarkStart w:id="1631" w:name="_ETM_Q1_1910939"/>
      <w:bookmarkEnd w:id="1631"/>
    </w:p>
    <w:p>
      <w:pPr>
        <w:pStyle w:val="Style31"/>
        <w:keepNext w:val="true"/>
        <w:rPr/>
      </w:pPr>
      <w:bookmarkStart w:id="1632" w:name="ET_yor_578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3" w:name="_ETM_Q1_1908667"/>
      <w:bookmarkStart w:id="1634" w:name="_ETM_Q1_1908378"/>
      <w:bookmarkStart w:id="1635" w:name="_ETM_Q1_1912076"/>
      <w:bookmarkEnd w:id="1633"/>
      <w:bookmarkEnd w:id="1634"/>
      <w:bookmarkEnd w:id="1635"/>
      <w:r>
        <w:rPr>
          <w:rtl w:val="true"/>
        </w:rPr>
        <w:t>יש לנו פה</w:t>
      </w:r>
      <w:r>
        <w:rPr>
          <w:rtl w:val="true"/>
        </w:rPr>
        <w:t xml:space="preserve">, </w:t>
      </w:r>
      <w:r>
        <w:rPr>
          <w:rtl w:val="true"/>
        </w:rPr>
        <w:t xml:space="preserve">מתחילת המושב הזה </w:t>
      </w:r>
      <w:bookmarkStart w:id="1636" w:name="_ETM_Q1_1911724"/>
      <w:bookmarkStart w:id="1637" w:name="_ETM_Q1_1911418"/>
      <w:bookmarkEnd w:id="1636"/>
      <w:bookmarkEnd w:id="1637"/>
      <w:r>
        <w:rPr>
          <w:rtl w:val="true"/>
        </w:rPr>
        <w:t>של הכנסת</w:t>
      </w:r>
      <w:bookmarkStart w:id="1638" w:name="_ETM_Q1_1911137"/>
      <w:bookmarkStart w:id="1639" w:name="_ETM_Q1_1910858"/>
      <w:bookmarkEnd w:id="1638"/>
      <w:bookmarkEnd w:id="163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40" w:name="_ETM_Q1_1910368"/>
      <w:bookmarkStart w:id="1641" w:name="_ETM_Q1_1910093"/>
      <w:bookmarkStart w:id="1642" w:name="_ETM_Q1_1914354"/>
      <w:bookmarkStart w:id="1643" w:name="_ETM_Q1_1913508"/>
      <w:bookmarkStart w:id="1644" w:name="_ETM_Q1_1913364"/>
      <w:bookmarkStart w:id="1645" w:name="_ETM_Q1_1910368"/>
      <w:bookmarkStart w:id="1646" w:name="_ETM_Q1_1910093"/>
      <w:bookmarkStart w:id="1647" w:name="_ETM_Q1_1914354"/>
      <w:bookmarkStart w:id="1648" w:name="_ETM_Q1_1913508"/>
      <w:bookmarkStart w:id="1649" w:name="_ETM_Q1_1913364"/>
      <w:bookmarkEnd w:id="1645"/>
      <w:bookmarkEnd w:id="1646"/>
      <w:bookmarkEnd w:id="1647"/>
      <w:bookmarkEnd w:id="1648"/>
      <w:bookmarkEnd w:id="1649"/>
    </w:p>
    <w:p>
      <w:pPr>
        <w:pStyle w:val="Style35"/>
        <w:keepNext w:val="true"/>
        <w:rPr/>
      </w:pPr>
      <w:bookmarkStart w:id="1650" w:name="ET_guest_רועי_בבא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1914444"/>
      <w:bookmarkStart w:id="1652" w:name="_ETM_Q1_1911523"/>
      <w:bookmarkStart w:id="1653" w:name="_ETM_Q1_1911491"/>
      <w:bookmarkEnd w:id="1651"/>
      <w:bookmarkEnd w:id="1652"/>
      <w:bookmarkEnd w:id="1653"/>
      <w:r>
        <w:rPr/>
        <w:t>2024</w:t>
      </w:r>
      <w:r>
        <w:rPr>
          <w:rtl w:val="true"/>
        </w:rPr>
        <w:t xml:space="preserve">? </w:t>
      </w:r>
      <w:r>
        <w:rPr>
          <w:rtl w:val="true"/>
        </w:rPr>
        <w:t>הראשון את מתכוונת</w:t>
      </w:r>
      <w:r>
        <w:rPr>
          <w:rtl w:val="true"/>
        </w:rPr>
        <w:t xml:space="preserve">? </w:t>
      </w:r>
      <w:r>
        <w:rPr>
          <w:rtl w:val="true"/>
        </w:rPr>
        <w:t xml:space="preserve">לא מכיר שהייתה תוספת נוספת מעבר </w:t>
      </w:r>
      <w:bookmarkStart w:id="1654" w:name="_ETM_Q1_1922793"/>
      <w:bookmarkEnd w:id="1654"/>
      <w:r>
        <w:rPr>
          <w:rtl w:val="true"/>
        </w:rPr>
        <w:t xml:space="preserve">ל </w:t>
      </w:r>
      <w:r>
        <w:rPr>
          <w:rtl w:val="true"/>
        </w:rPr>
        <w:t>- - -</w:t>
      </w:r>
      <w:bookmarkStart w:id="1655" w:name="_ETM_Q1_1924787"/>
      <w:bookmarkEnd w:id="1655"/>
    </w:p>
    <w:p>
      <w:pPr>
        <w:pStyle w:val="Normal"/>
        <w:rPr/>
      </w:pPr>
      <w:r>
        <w:rPr>
          <w:rtl w:val="true"/>
        </w:rPr>
      </w:r>
      <w:bookmarkStart w:id="1656" w:name="_ETM_Q1_1921355"/>
      <w:bookmarkStart w:id="1657" w:name="_ETM_Q1_1921056"/>
      <w:bookmarkStart w:id="1658" w:name="_ETM_Q1_1925065"/>
      <w:bookmarkStart w:id="1659" w:name="_ETM_Q1_1924985"/>
      <w:bookmarkStart w:id="1660" w:name="_ETM_Q1_1924898"/>
      <w:bookmarkStart w:id="1661" w:name="_ETM_Q1_1921355"/>
      <w:bookmarkStart w:id="1662" w:name="_ETM_Q1_1921056"/>
      <w:bookmarkStart w:id="1663" w:name="_ETM_Q1_1925065"/>
      <w:bookmarkStart w:id="1664" w:name="_ETM_Q1_1924985"/>
      <w:bookmarkStart w:id="1665" w:name="_ETM_Q1_1924898"/>
      <w:bookmarkEnd w:id="1661"/>
      <w:bookmarkEnd w:id="1662"/>
      <w:bookmarkEnd w:id="1663"/>
      <w:bookmarkEnd w:id="1664"/>
      <w:bookmarkEnd w:id="1665"/>
    </w:p>
    <w:p>
      <w:pPr>
        <w:pStyle w:val="Style31"/>
        <w:keepNext w:val="true"/>
        <w:rPr/>
      </w:pPr>
      <w:bookmarkStart w:id="1666" w:name="ET_yor_578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7" w:name="_ETM_Q1_1922405"/>
      <w:bookmarkEnd w:id="1667"/>
      <w:r>
        <w:rPr>
          <w:rtl w:val="true"/>
        </w:rPr>
        <w:t>אני רוצה להבין</w:t>
      </w:r>
      <w:r>
        <w:rPr>
          <w:rtl w:val="true"/>
        </w:rPr>
        <w:t xml:space="preserve">, </w:t>
      </w:r>
      <w:r>
        <w:rPr>
          <w:rtl w:val="true"/>
        </w:rPr>
        <w:t>אני רוצה שאתם תבינו</w:t>
      </w:r>
      <w:r>
        <w:rPr>
          <w:rtl w:val="true"/>
        </w:rPr>
        <w:t xml:space="preserve">, </w:t>
      </w:r>
      <w:r>
        <w:rPr>
          <w:rtl w:val="true"/>
        </w:rPr>
        <w:t>אנחנו מדברים על תקציב רביעי שהממשלה הזו מביאה שפעם אחת לא נוסף כסף</w:t>
      </w:r>
      <w:r>
        <w:rPr>
          <w:rtl w:val="true"/>
        </w:rPr>
        <w:t xml:space="preserve">, </w:t>
      </w:r>
      <w:r>
        <w:rPr>
          <w:rtl w:val="true"/>
        </w:rPr>
        <w:t>תקציב</w:t>
      </w:r>
      <w:r>
        <w:rPr>
          <w:rtl w:val="true"/>
        </w:rPr>
        <w:t xml:space="preserve">, </w:t>
      </w:r>
      <w:r>
        <w:rPr>
          <w:rtl w:val="true"/>
        </w:rPr>
        <w:t>לא לשורדי שואה ולא לזקנים עניים</w:t>
      </w:r>
      <w:r>
        <w:rPr>
          <w:rtl w:val="true"/>
        </w:rPr>
        <w:t>.</w:t>
      </w:r>
      <w:bookmarkStart w:id="1668" w:name="_ETM_Q1_1947360"/>
      <w:bookmarkStart w:id="1669" w:name="_ETM_Q1_1945094"/>
      <w:bookmarkStart w:id="1670" w:name="_ETM_Q1_1943492"/>
      <w:bookmarkStart w:id="1671" w:name="_ETM_Q1_1943363"/>
      <w:bookmarkStart w:id="1672" w:name="_ETM_Q1_1943294"/>
      <w:bookmarkStart w:id="1673" w:name="_ETM_Q1_1820886"/>
      <w:bookmarkStart w:id="1674" w:name="_ETM_Q1_1820609"/>
      <w:bookmarkStart w:id="1675" w:name="_ETM_Q1_1822044"/>
      <w:bookmarkStart w:id="1676" w:name="_ETM_Q1_1821781"/>
      <w:bookmarkStart w:id="1677" w:name="_ETM_Q1_1936260"/>
      <w:bookmarkStart w:id="1678" w:name="_ETM_Q1_1935954"/>
      <w:bookmarkStart w:id="1679" w:name="_ETM_Q1_1940568"/>
      <w:bookmarkStart w:id="1680" w:name="_ETM_Q1_1940299"/>
      <w:bookmarkStart w:id="1681" w:name="_ETM_Q1_1939110"/>
      <w:bookmarkStart w:id="1682" w:name="_ETM_Q1_1938823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bookmarkEnd w:id="1680"/>
      <w:bookmarkEnd w:id="1681"/>
      <w:bookmarkEnd w:id="1682"/>
    </w:p>
    <w:p>
      <w:pPr>
        <w:pStyle w:val="Normal"/>
        <w:rPr/>
      </w:pPr>
      <w:r>
        <w:rPr>
          <w:rtl w:val="true"/>
        </w:rPr>
      </w:r>
      <w:bookmarkStart w:id="1683" w:name="_ETM_Q1_1947460"/>
      <w:bookmarkStart w:id="1684" w:name="_ETM_Q1_1947460"/>
      <w:bookmarkEnd w:id="1684"/>
    </w:p>
    <w:p>
      <w:pPr>
        <w:pStyle w:val="Normal"/>
        <w:rPr/>
      </w:pPr>
      <w:bookmarkStart w:id="1685" w:name="_ETM_Q1_1943559"/>
      <w:bookmarkStart w:id="1686" w:name="_ETM_Q1_1944911"/>
      <w:bookmarkEnd w:id="1685"/>
      <w:bookmarkEnd w:id="1686"/>
      <w:r>
        <w:rPr>
          <w:rtl w:val="true"/>
        </w:rPr>
        <w:t>הרשות לשורדי שואה היא כמו ביטוח לאומי של שורדי שואה</w:t>
      </w:r>
      <w:r>
        <w:rPr>
          <w:rtl w:val="true"/>
        </w:rPr>
        <w:t xml:space="preserve">. </w:t>
      </w:r>
      <w:r>
        <w:rPr>
          <w:rtl w:val="true"/>
        </w:rPr>
        <w:t xml:space="preserve">התקציב שלה לקצבאות זה סדר גודל של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מיליארד שקלים בשנ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1687" w:name="_ETM_Q1_1951492"/>
      <w:bookmarkStart w:id="1688" w:name="_ETM_Q1_1951203"/>
      <w:bookmarkEnd w:id="1687"/>
      <w:bookmarkEnd w:id="1688"/>
      <w:r>
        <w:rPr>
          <w:rtl w:val="true"/>
        </w:rPr>
        <w:t>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משהו </w:t>
      </w:r>
      <w:bookmarkStart w:id="1689" w:name="_ETM_Q1_1934087"/>
      <w:bookmarkStart w:id="1690" w:name="_ETM_Q1_1936757"/>
      <w:bookmarkEnd w:id="1689"/>
      <w:bookmarkEnd w:id="1690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בל זה הולך לקצבאות</w:t>
      </w:r>
      <w:r>
        <w:rPr>
          <w:rtl w:val="true"/>
        </w:rPr>
        <w:t xml:space="preserve">, </w:t>
      </w:r>
      <w:r>
        <w:rPr>
          <w:rtl w:val="true"/>
        </w:rPr>
        <w:t>זה צבוע לקצבאות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יש להם עוד כספים שהם לשירותים</w:t>
      </w:r>
      <w:r>
        <w:rPr>
          <w:rtl w:val="true"/>
        </w:rPr>
        <w:t xml:space="preserve">, </w:t>
      </w:r>
      <w:bookmarkStart w:id="1691" w:name="_ETM_Q1_1961243"/>
      <w:bookmarkEnd w:id="1691"/>
      <w:r>
        <w:rPr>
          <w:rtl w:val="true"/>
        </w:rPr>
        <w:t>נכון</w:t>
      </w:r>
      <w:r>
        <w:rPr>
          <w:rtl w:val="true"/>
        </w:rPr>
        <w:t>?</w:t>
      </w:r>
      <w:bookmarkStart w:id="1692" w:name="_ETM_Q1_1962370"/>
      <w:bookmarkEnd w:id="1692"/>
    </w:p>
    <w:p>
      <w:pPr>
        <w:pStyle w:val="Normal"/>
        <w:rPr/>
      </w:pPr>
      <w:r>
        <w:rPr>
          <w:rtl w:val="true"/>
        </w:rPr>
      </w:r>
      <w:bookmarkStart w:id="1693" w:name="_ETM_Q1_1962567"/>
      <w:bookmarkStart w:id="1694" w:name="_ETM_Q1_1962423"/>
      <w:bookmarkStart w:id="1695" w:name="_ETM_Q1_1962567"/>
      <w:bookmarkStart w:id="1696" w:name="_ETM_Q1_1962423"/>
      <w:bookmarkEnd w:id="1695"/>
      <w:bookmarkEnd w:id="1696"/>
    </w:p>
    <w:p>
      <w:pPr>
        <w:pStyle w:val="Style35"/>
        <w:keepNext w:val="true"/>
        <w:rPr/>
      </w:pPr>
      <w:bookmarkStart w:id="1697" w:name="ET_guest_רועי_בבא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1958147"/>
      <w:bookmarkStart w:id="1699" w:name="_ETM_Q1_1957876"/>
      <w:bookmarkStart w:id="1700" w:name="_ETM_Q1_1962635"/>
      <w:bookmarkStart w:id="1701" w:name="_ETM_Q1_1959694"/>
      <w:bookmarkStart w:id="1702" w:name="_ETM_Q1_1959657"/>
      <w:bookmarkEnd w:id="1698"/>
      <w:bookmarkEnd w:id="1699"/>
      <w:bookmarkEnd w:id="1700"/>
      <w:bookmarkEnd w:id="1701"/>
      <w:bookmarkEnd w:id="1702"/>
      <w:r>
        <w:rPr>
          <w:rtl w:val="true"/>
        </w:rPr>
        <w:t>ה</w:t>
      </w:r>
      <w:r>
        <w:rPr>
          <w:rtl w:val="true"/>
        </w:rPr>
        <w:t>-</w:t>
      </w:r>
      <w:r>
        <w:rPr/>
        <w:t>5.3</w:t>
      </w:r>
      <w:r>
        <w:rPr>
          <w:rtl w:val="true"/>
        </w:rPr>
        <w:t xml:space="preserve"> </w:t>
      </w:r>
      <w:r>
        <w:rPr>
          <w:rtl w:val="true"/>
        </w:rPr>
        <w:t>השנה</w:t>
      </w:r>
      <w:bookmarkStart w:id="1703" w:name="_ETM_Q1_1961011"/>
      <w:bookmarkEnd w:id="1703"/>
      <w:r>
        <w:rPr>
          <w:rtl w:val="true"/>
        </w:rPr>
        <w:t xml:space="preserve"> זה כולל הכול</w:t>
      </w:r>
      <w:r>
        <w:rPr>
          <w:rtl w:val="true"/>
        </w:rPr>
        <w:t xml:space="preserve">, </w:t>
      </w:r>
      <w:bookmarkStart w:id="1704" w:name="_ETM_Q1_1962012"/>
      <w:bookmarkStart w:id="1705" w:name="_ETM_Q1_1961738"/>
      <w:bookmarkEnd w:id="1704"/>
      <w:bookmarkEnd w:id="1705"/>
      <w:r>
        <w:rPr>
          <w:rtl w:val="true"/>
        </w:rPr>
        <w:t>גם הסיעוד</w:t>
      </w:r>
      <w:r>
        <w:rPr>
          <w:rtl w:val="true"/>
        </w:rPr>
        <w:t xml:space="preserve">, </w:t>
      </w:r>
      <w:r>
        <w:rPr>
          <w:rtl w:val="true"/>
        </w:rPr>
        <w:t>גם הנחות בתרופות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706" w:name="_ETM_Q1_1965919"/>
      <w:bookmarkStart w:id="1707" w:name="_ETM_Q1_1965643"/>
      <w:bookmarkEnd w:id="1706"/>
      <w:bookmarkEnd w:id="1707"/>
      <w:r>
        <w:rPr>
          <w:rtl w:val="true"/>
        </w:rPr>
        <w:t>השירותים שניתנים</w:t>
      </w:r>
      <w:r>
        <w:rPr>
          <w:rtl w:val="true"/>
        </w:rPr>
        <w:t xml:space="preserve">, </w:t>
      </w:r>
      <w:r>
        <w:rPr>
          <w:rtl w:val="true"/>
        </w:rPr>
        <w:t>וגם את המענקים והקצבאות החודשיות</w:t>
      </w:r>
      <w:r>
        <w:rPr>
          <w:rtl w:val="true"/>
        </w:rPr>
        <w:t>.</w:t>
      </w:r>
      <w:bookmarkStart w:id="1708" w:name="_ETM_Q1_1971568"/>
      <w:bookmarkEnd w:id="1708"/>
    </w:p>
    <w:p>
      <w:pPr>
        <w:pStyle w:val="Normal"/>
        <w:rPr/>
      </w:pPr>
      <w:r>
        <w:rPr>
          <w:rtl w:val="true"/>
        </w:rPr>
      </w:r>
      <w:bookmarkStart w:id="1709" w:name="_ETM_Q1_1971749"/>
      <w:bookmarkStart w:id="1710" w:name="_ETM_Q1_1971640"/>
      <w:bookmarkStart w:id="1711" w:name="_ETM_Q1_1971749"/>
      <w:bookmarkStart w:id="1712" w:name="_ETM_Q1_1971640"/>
      <w:bookmarkEnd w:id="1711"/>
      <w:bookmarkEnd w:id="1712"/>
    </w:p>
    <w:p>
      <w:pPr>
        <w:pStyle w:val="Style31"/>
        <w:keepNext w:val="true"/>
        <w:rPr/>
      </w:pPr>
      <w:bookmarkStart w:id="1713" w:name="ET_yor_578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14" w:name="_ETM_Q1_1971810"/>
      <w:bookmarkStart w:id="1715" w:name="_ETM_Q1_1972727"/>
      <w:bookmarkEnd w:id="1714"/>
      <w:bookmarkEnd w:id="1715"/>
      <w:r>
        <w:rPr>
          <w:rtl w:val="true"/>
        </w:rPr>
        <w:t>כן</w:t>
      </w:r>
      <w:bookmarkStart w:id="1716" w:name="_ETM_Q1_1969384"/>
      <w:bookmarkStart w:id="1717" w:name="_ETM_Q1_1969113"/>
      <w:bookmarkEnd w:id="1716"/>
      <w:bookmarkEnd w:id="1717"/>
      <w:r>
        <w:rPr>
          <w:rtl w:val="true"/>
        </w:rPr>
        <w:t xml:space="preserve">. </w:t>
      </w:r>
      <w:bookmarkStart w:id="1718" w:name="_ETM_Q1_1971264"/>
      <w:bookmarkStart w:id="1719" w:name="_ETM_Q1_1970993"/>
      <w:bookmarkEnd w:id="1718"/>
      <w:bookmarkEnd w:id="1719"/>
      <w:r>
        <w:rPr>
          <w:rtl w:val="true"/>
        </w:rPr>
        <w:t>רק חשוב לי</w:t>
      </w:r>
      <w:r>
        <w:rPr>
          <w:rtl w:val="true"/>
        </w:rPr>
        <w:t xml:space="preserve">, </w:t>
      </w:r>
      <w:r>
        <w:rPr>
          <w:rtl w:val="true"/>
        </w:rPr>
        <w:t>סמי</w:t>
      </w:r>
      <w:r>
        <w:rPr>
          <w:rtl w:val="true"/>
        </w:rPr>
        <w:t xml:space="preserve">, </w:t>
      </w:r>
      <w:r>
        <w:rPr>
          <w:rtl w:val="true"/>
        </w:rPr>
        <w:t>אני מחברת את זה לפתח הדיון</w:t>
      </w:r>
      <w:r>
        <w:rPr>
          <w:rtl w:val="true"/>
        </w:rPr>
        <w:t xml:space="preserve">, </w:t>
      </w:r>
      <w:r>
        <w:rPr>
          <w:rtl w:val="true"/>
        </w:rPr>
        <w:t>זה בסוף עניין של סדרי עדיפויות</w:t>
      </w:r>
      <w:r>
        <w:rPr>
          <w:rtl w:val="true"/>
        </w:rPr>
        <w:t xml:space="preserve">. </w:t>
      </w:r>
      <w:r>
        <w:rPr>
          <w:rtl w:val="true"/>
        </w:rPr>
        <w:t>אני הייתי בממשלה שבה אנחנו העלינו את המענק השנתי והעלינו את הבטחת ההכנסה והבאנו עוד כספים לקצבאות וירד העוני</w:t>
      </w:r>
      <w:r>
        <w:rPr>
          <w:rtl w:val="true"/>
        </w:rPr>
        <w:t xml:space="preserve">, </w:t>
      </w:r>
      <w:r>
        <w:rPr>
          <w:rtl w:val="true"/>
        </w:rPr>
        <w:t>זו מתמטיקה פשוטה</w:t>
      </w:r>
      <w:r>
        <w:rPr>
          <w:rtl w:val="true"/>
        </w:rPr>
        <w:t xml:space="preserve">. </w:t>
      </w:r>
      <w:r>
        <w:rPr>
          <w:rtl w:val="true"/>
        </w:rPr>
        <w:t>לא מביאי</w:t>
      </w:r>
      <w:bookmarkStart w:id="1720" w:name="_ETM_Q1_1989093"/>
      <w:bookmarkStart w:id="1721" w:name="_ETM_Q1_1988818"/>
      <w:bookmarkEnd w:id="1720"/>
      <w:bookmarkEnd w:id="1721"/>
      <w:r>
        <w:rPr>
          <w:rtl w:val="true"/>
        </w:rPr>
        <w:t>ם –</w:t>
      </w:r>
      <w:bookmarkStart w:id="1722" w:name="_ETM_Q1_1992875"/>
      <w:bookmarkEnd w:id="1722"/>
      <w:r>
        <w:rPr>
          <w:rtl w:val="true"/>
        </w:rPr>
        <w:t xml:space="preserve"> </w:t>
      </w:r>
      <w:bookmarkStart w:id="1723" w:name="_ETM_Q1_1990701"/>
      <w:bookmarkStart w:id="1724" w:name="_ETM_Q1_1990425"/>
      <w:bookmarkEnd w:id="1723"/>
      <w:bookmarkEnd w:id="1724"/>
      <w:r>
        <w:rPr>
          <w:rtl w:val="true"/>
        </w:rPr>
        <w:t>עולה העוני</w:t>
      </w:r>
      <w:r>
        <w:rPr>
          <w:rtl w:val="true"/>
        </w:rPr>
        <w:t xml:space="preserve">. </w:t>
      </w:r>
      <w:r>
        <w:rPr>
          <w:rtl w:val="true"/>
        </w:rPr>
        <w:t>זו הרי</w:t>
      </w:r>
      <w:bookmarkStart w:id="1725" w:name="_ETM_Q1_1992672"/>
      <w:bookmarkStart w:id="1726" w:name="_ETM_Q1_1992387"/>
      <w:bookmarkEnd w:id="1725"/>
      <w:bookmarkEnd w:id="1726"/>
      <w:r>
        <w:rPr>
          <w:rtl w:val="true"/>
        </w:rPr>
        <w:t xml:space="preserve"> לא אוכלוסייה צעירה שבואו נדרבן אותם לצאת ולעבוד וזה יהיה מנוע צמיחה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 xml:space="preserve">. </w:t>
      </w:r>
      <w:r>
        <w:rPr>
          <w:rtl w:val="true"/>
        </w:rPr>
        <w:t xml:space="preserve">אלה </w:t>
      </w:r>
      <w:bookmarkStart w:id="1727" w:name="_ETM_Q1_1998633"/>
      <w:bookmarkStart w:id="1728" w:name="_ETM_Q1_1998369"/>
      <w:bookmarkEnd w:id="1727"/>
      <w:bookmarkEnd w:id="1728"/>
      <w:r>
        <w:rPr>
          <w:rtl w:val="true"/>
        </w:rPr>
        <w:t xml:space="preserve">אנשים בני </w:t>
      </w:r>
      <w:r>
        <w:rPr/>
        <w:t>80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לעבוד הם כבר לא יעבדו וכל מה שאנחנו יכולים לעשות זה לספק להם את התנאים הבסיסיים להזדקן בכבוד</w:t>
      </w:r>
      <w:r>
        <w:rPr>
          <w:rtl w:val="true"/>
        </w:rPr>
        <w:t>.</w:t>
      </w:r>
      <w:bookmarkStart w:id="1729" w:name="_ETM_Q1_2014717"/>
      <w:bookmarkEnd w:id="1729"/>
    </w:p>
    <w:p>
      <w:pPr>
        <w:pStyle w:val="Normal"/>
        <w:rPr/>
      </w:pPr>
      <w:r>
        <w:rPr>
          <w:rtl w:val="true"/>
        </w:rPr>
      </w:r>
      <w:bookmarkStart w:id="1730" w:name="_ETM_Q1_2014912"/>
      <w:bookmarkStart w:id="1731" w:name="_ETM_Q1_2014777"/>
      <w:bookmarkStart w:id="1732" w:name="_ETM_Q1_2014912"/>
      <w:bookmarkStart w:id="1733" w:name="_ETM_Q1_2014777"/>
      <w:bookmarkEnd w:id="1732"/>
      <w:bookmarkEnd w:id="1733"/>
    </w:p>
    <w:p>
      <w:pPr>
        <w:pStyle w:val="Normal"/>
        <w:rPr/>
      </w:pPr>
      <w:bookmarkStart w:id="1734" w:name="_ETM_Q1_2014975"/>
      <w:bookmarkEnd w:id="1734"/>
      <w:r>
        <w:rPr>
          <w:rtl w:val="true"/>
        </w:rPr>
        <w:t>וזה גם עדיף לחברה כולה</w:t>
      </w:r>
      <w:r>
        <w:rPr>
          <w:rtl w:val="true"/>
        </w:rPr>
        <w:t xml:space="preserve">, </w:t>
      </w:r>
      <w:r>
        <w:rPr>
          <w:rtl w:val="true"/>
        </w:rPr>
        <w:t>מעבר לפן הער</w:t>
      </w:r>
      <w:bookmarkStart w:id="1735" w:name="_ETM_Q1_2011512"/>
      <w:bookmarkStart w:id="1736" w:name="_ETM_Q1_2011234"/>
      <w:bookmarkEnd w:id="1735"/>
      <w:bookmarkEnd w:id="1736"/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כי הלקוחות האלה בבתי החולים עולים הרבה מאוד כסף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 xml:space="preserve">בבתי החולים סדר גודל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לקוחות הם מבוגר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שהו כזה</w:t>
      </w:r>
      <w:r>
        <w:rPr>
          <w:rtl w:val="true"/>
        </w:rPr>
        <w:t xml:space="preserve">.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תקציב הבריאות זה מבוגרים</w:t>
      </w:r>
      <w:r>
        <w:rPr>
          <w:rtl w:val="true"/>
        </w:rPr>
        <w:t xml:space="preserve">. </w:t>
      </w:r>
      <w:r>
        <w:rPr>
          <w:rtl w:val="true"/>
        </w:rPr>
        <w:t>היינו משכילים להשקיע בהם קצת יותר כסף ותקציבים לפני שהם מדרדרים</w:t>
      </w:r>
      <w:r>
        <w:rPr>
          <w:rtl w:val="true"/>
        </w:rPr>
        <w:t xml:space="preserve">, </w:t>
      </w:r>
      <w:r>
        <w:rPr>
          <w:rtl w:val="true"/>
        </w:rPr>
        <w:t>היינו חוסכים כסף גדול</w:t>
      </w:r>
      <w:r>
        <w:rPr>
          <w:rtl w:val="true"/>
        </w:rPr>
        <w:t>.</w:t>
      </w:r>
      <w:bookmarkStart w:id="1737" w:name="_ETM_Q1_2034183"/>
      <w:bookmarkEnd w:id="1737"/>
      <w:r>
        <w:rPr>
          <w:rtl w:val="true"/>
        </w:rPr>
        <w:t xml:space="preserve"> </w:t>
      </w:r>
      <w:r>
        <w:rPr>
          <w:rtl w:val="true"/>
        </w:rPr>
        <w:t>מעבר לזה שזה גם נכון ערכית ובכזו חברה אנחנו רוצים לחיות</w:t>
      </w:r>
      <w:r>
        <w:rPr>
          <w:rtl w:val="true"/>
        </w:rPr>
        <w:t>.</w:t>
      </w:r>
      <w:bookmarkStart w:id="1738" w:name="_ETM_Q1_2042169"/>
      <w:bookmarkStart w:id="1739" w:name="_ETM_Q1_2042122"/>
      <w:bookmarkStart w:id="1740" w:name="_ETM_Q1_2042010"/>
      <w:bookmarkStart w:id="1741" w:name="_ETM_Q1_2041945"/>
      <w:bookmarkEnd w:id="1738"/>
      <w:bookmarkEnd w:id="1739"/>
      <w:bookmarkEnd w:id="1740"/>
      <w:bookmarkEnd w:id="1741"/>
      <w:r>
        <w:rPr>
          <w:rtl w:val="true"/>
        </w:rPr>
        <w:t xml:space="preserve"> </w:t>
      </w:r>
      <w:r>
        <w:rPr>
          <w:rtl w:val="true"/>
        </w:rPr>
        <w:t>אבל פשוט אין לזה שום קשב</w:t>
      </w:r>
      <w:r>
        <w:rPr>
          <w:rtl w:val="true"/>
        </w:rPr>
        <w:t>.</w:t>
      </w:r>
      <w:bookmarkStart w:id="1742" w:name="_ETM_Q1_2039433"/>
      <w:bookmarkStart w:id="1743" w:name="_ETM_Q1_2039158"/>
      <w:bookmarkEnd w:id="1742"/>
      <w:bookmarkEnd w:id="1743"/>
      <w:r>
        <w:rPr>
          <w:rtl w:val="true"/>
        </w:rPr>
        <w:t xml:space="preserve"> </w:t>
      </w:r>
      <w:bookmarkStart w:id="1744" w:name="_ETM_Q1_2043521"/>
      <w:bookmarkStart w:id="1745" w:name="_ETM_Q1_2043246"/>
      <w:bookmarkEnd w:id="1744"/>
      <w:bookmarkEnd w:id="1745"/>
      <w:r>
        <w:rPr>
          <w:rtl w:val="true"/>
        </w:rPr>
        <w:t>אני מקבלת פה דיון אחרי דיון אחרי דיון אחרי דיון וכלום</w:t>
      </w:r>
      <w:r>
        <w:rPr>
          <w:rtl w:val="true"/>
        </w:rPr>
        <w:t xml:space="preserve">, </w:t>
      </w:r>
      <w:bookmarkStart w:id="1746" w:name="_ETM_Q1_2042048"/>
      <w:bookmarkStart w:id="1747" w:name="_ETM_Q1_2041765"/>
      <w:bookmarkEnd w:id="1746"/>
      <w:bookmarkEnd w:id="1747"/>
      <w:r>
        <w:rPr>
          <w:rtl w:val="true"/>
        </w:rPr>
        <w:t>בלטה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ה מתסכל</w:t>
      </w:r>
      <w:r>
        <w:rPr>
          <w:rtl w:val="true"/>
        </w:rPr>
        <w:t xml:space="preserve">, </w:t>
      </w:r>
      <w:r>
        <w:rPr>
          <w:rtl w:val="true"/>
        </w:rPr>
        <w:t>אבל זה המצב ולפחות חשוב לשקף אותו</w:t>
      </w:r>
      <w:r>
        <w:rPr>
          <w:rtl w:val="true"/>
        </w:rPr>
        <w:t>.</w:t>
      </w:r>
      <w:bookmarkStart w:id="1748" w:name="_ETM_Q1_2055284"/>
      <w:bookmarkEnd w:id="1748"/>
    </w:p>
    <w:p>
      <w:pPr>
        <w:pStyle w:val="Normal"/>
        <w:rPr/>
      </w:pPr>
      <w:r>
        <w:rPr>
          <w:rtl w:val="true"/>
        </w:rPr>
      </w:r>
      <w:bookmarkStart w:id="1749" w:name="_ETM_Q1_2053716"/>
      <w:bookmarkStart w:id="1750" w:name="_ETM_Q1_2053434"/>
      <w:bookmarkStart w:id="1751" w:name="_ETM_Q1_2055471"/>
      <w:bookmarkStart w:id="1752" w:name="_ETM_Q1_2055340"/>
      <w:bookmarkStart w:id="1753" w:name="_ETM_Q1_2053716"/>
      <w:bookmarkStart w:id="1754" w:name="_ETM_Q1_2053434"/>
      <w:bookmarkStart w:id="1755" w:name="_ETM_Q1_2055471"/>
      <w:bookmarkStart w:id="1756" w:name="_ETM_Q1_2055340"/>
      <w:bookmarkEnd w:id="1753"/>
      <w:bookmarkEnd w:id="1754"/>
      <w:bookmarkEnd w:id="1755"/>
      <w:bookmarkEnd w:id="1756"/>
    </w:p>
    <w:p>
      <w:pPr>
        <w:pStyle w:val="Style35"/>
        <w:keepNext w:val="true"/>
        <w:rPr/>
      </w:pPr>
      <w:bookmarkStart w:id="1757" w:name="ET_guest_עמליה_אלבילי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ליה אלביל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8" w:name="_ETM_Q1_2053082"/>
      <w:bookmarkStart w:id="1759" w:name="_ETM_Q1_2052782"/>
      <w:bookmarkStart w:id="1760" w:name="_ETM_Q1_2055537"/>
      <w:bookmarkStart w:id="1761" w:name="_ETM_Q1_2055830"/>
      <w:bookmarkEnd w:id="1758"/>
      <w:bookmarkEnd w:id="1759"/>
      <w:bookmarkEnd w:id="1760"/>
      <w:bookmarkEnd w:id="1761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אלביליה עמליה</w:t>
      </w:r>
      <w:r>
        <w:rPr>
          <w:rtl w:val="true"/>
        </w:rPr>
        <w:t xml:space="preserve">, </w:t>
      </w:r>
      <w:r>
        <w:rPr>
          <w:rtl w:val="true"/>
        </w:rPr>
        <w:t>אני גרה באופקים ומתנדבת במיצוי זכויות</w:t>
      </w:r>
      <w:r>
        <w:rPr>
          <w:rtl w:val="true"/>
        </w:rPr>
        <w:t xml:space="preserve">. </w:t>
      </w:r>
      <w:r>
        <w:rPr>
          <w:rtl w:val="true"/>
        </w:rPr>
        <w:t>אני רואה מקרים של המון קשישים</w:t>
      </w:r>
      <w:r>
        <w:rPr>
          <w:rtl w:val="true"/>
        </w:rPr>
        <w:t xml:space="preserve">, </w:t>
      </w:r>
      <w:r>
        <w:rPr>
          <w:rtl w:val="true"/>
        </w:rPr>
        <w:t>גם מהשואה וגם קשישים רגילים</w:t>
      </w:r>
      <w:r>
        <w:rPr>
          <w:rtl w:val="true"/>
        </w:rPr>
        <w:t xml:space="preserve">, </w:t>
      </w:r>
      <w:r>
        <w:rPr>
          <w:rtl w:val="true"/>
        </w:rPr>
        <w:t>שהמצב מביא אותם לבחור בין תרופות לבין או להדליק חימום או לשלם אוכל</w:t>
      </w:r>
      <w:r>
        <w:rPr>
          <w:rtl w:val="true"/>
        </w:rPr>
        <w:t xml:space="preserve">, </w:t>
      </w:r>
      <w:r>
        <w:rPr>
          <w:rtl w:val="true"/>
        </w:rPr>
        <w:t>ופשוט הם נשארים במצב הזה וזה נורא</w:t>
      </w:r>
      <w:r>
        <w:rPr>
          <w:rtl w:val="true"/>
        </w:rPr>
        <w:t>.</w:t>
      </w:r>
      <w:bookmarkStart w:id="1762" w:name="_ETM_Q1_2089137"/>
      <w:bookmarkEnd w:id="17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3" w:name="_ETM_Q1_2150969"/>
      <w:bookmarkEnd w:id="1763"/>
      <w:r>
        <w:rPr>
          <w:rtl w:val="true"/>
        </w:rPr>
        <w:t xml:space="preserve">ואנחנו מגיעים אליהם לבתים ואנחנו </w:t>
      </w:r>
      <w:bookmarkStart w:id="1764" w:name="_ETM_Q1_2092707"/>
      <w:bookmarkStart w:id="1765" w:name="_ETM_Q1_2092434"/>
      <w:bookmarkEnd w:id="1764"/>
      <w:bookmarkEnd w:id="1765"/>
      <w:r>
        <w:rPr>
          <w:rtl w:val="true"/>
        </w:rPr>
        <w:t>פשוט עוזרים עם סלי מזון</w:t>
      </w:r>
      <w:r>
        <w:rPr>
          <w:rtl w:val="true"/>
        </w:rPr>
        <w:t xml:space="preserve">, </w:t>
      </w:r>
      <w:r>
        <w:rPr>
          <w:rtl w:val="true"/>
        </w:rPr>
        <w:t>עם כמה דברים שאנחנו יכולים</w:t>
      </w:r>
      <w:r>
        <w:rPr>
          <w:rtl w:val="true"/>
        </w:rPr>
        <w:t xml:space="preserve">. </w:t>
      </w:r>
      <w:r>
        <w:rPr>
          <w:rtl w:val="true"/>
        </w:rPr>
        <w:t>אבל אישה כמו למשל ג</w:t>
      </w:r>
      <w:r>
        <w:rPr>
          <w:rtl w:val="true"/>
        </w:rPr>
        <w:t>'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שעבדה כל החיים </w:t>
      </w:r>
      <w:bookmarkStart w:id="1766" w:name="_ETM_Q1_2101898"/>
      <w:bookmarkStart w:id="1767" w:name="_ETM_Q1_2101634"/>
      <w:bookmarkEnd w:id="1766"/>
      <w:bookmarkEnd w:id="1767"/>
      <w:r>
        <w:rPr>
          <w:rtl w:val="true"/>
        </w:rPr>
        <w:t>שלה בקק</w:t>
      </w:r>
      <w:r>
        <w:rPr>
          <w:rtl w:val="true"/>
        </w:rPr>
        <w:t>"</w:t>
      </w:r>
      <w:r>
        <w:rPr>
          <w:rtl w:val="true"/>
        </w:rPr>
        <w:t>ל ובחקלאות ולא הפרישו לה כלום והיא חיה רק ממה שיש לה בביטוח לאומי ולפעמים לא נשאר אוכל</w:t>
      </w:r>
      <w:r>
        <w:rPr>
          <w:rtl w:val="true"/>
        </w:rPr>
        <w:t xml:space="preserve">.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כל אחד חי בחיים שלו</w:t>
      </w:r>
      <w:r>
        <w:rPr>
          <w:rtl w:val="true"/>
        </w:rPr>
        <w:t xml:space="preserve">, </w:t>
      </w:r>
      <w:r>
        <w:rPr>
          <w:rtl w:val="true"/>
        </w:rPr>
        <w:t xml:space="preserve">לא יכולים לעזור כי הם עם </w:t>
      </w:r>
      <w:bookmarkStart w:id="1768" w:name="_ETM_Q1_2113237"/>
      <w:bookmarkStart w:id="1769" w:name="_ETM_Q1_2112976"/>
      <w:bookmarkEnd w:id="1768"/>
      <w:bookmarkEnd w:id="1769"/>
      <w:r>
        <w:rPr>
          <w:rtl w:val="true"/>
        </w:rPr>
        <w:t>הרבה ילדים</w:t>
      </w:r>
      <w:r>
        <w:rPr>
          <w:rtl w:val="true"/>
        </w:rPr>
        <w:t xml:space="preserve">. </w:t>
      </w:r>
      <w:r>
        <w:rPr>
          <w:rtl w:val="true"/>
        </w:rPr>
        <w:t>וזה מצב שהיא פשוט מגיעה אלינו ומבקשת שמיכות</w:t>
      </w:r>
      <w:r>
        <w:rPr>
          <w:rtl w:val="true"/>
        </w:rPr>
        <w:t xml:space="preserve">, </w:t>
      </w:r>
      <w:r>
        <w:rPr>
          <w:rtl w:val="true"/>
        </w:rPr>
        <w:t>מבקשת אוכל</w:t>
      </w:r>
      <w:r>
        <w:rPr>
          <w:rtl w:val="true"/>
        </w:rPr>
        <w:t xml:space="preserve">. </w:t>
      </w:r>
      <w:r>
        <w:rPr>
          <w:rtl w:val="true"/>
        </w:rPr>
        <w:t>ואנחנו רואים את זה ויותר מזה אנחנו לא יכולים לעזור</w:t>
      </w:r>
      <w:r>
        <w:rPr>
          <w:rtl w:val="true"/>
        </w:rPr>
        <w:t>.</w:t>
      </w:r>
      <w:bookmarkStart w:id="1770" w:name="_ETM_Q1_2131466"/>
      <w:bookmarkEnd w:id="1770"/>
    </w:p>
    <w:p>
      <w:pPr>
        <w:pStyle w:val="Normal"/>
        <w:rPr/>
      </w:pPr>
      <w:r>
        <w:rPr>
          <w:rtl w:val="true"/>
        </w:rPr>
      </w:r>
      <w:bookmarkStart w:id="1771" w:name="_ETM_Q1_2131660"/>
      <w:bookmarkStart w:id="1772" w:name="_ETM_Q1_2131535"/>
      <w:bookmarkStart w:id="1773" w:name="_ETM_Q1_2131660"/>
      <w:bookmarkStart w:id="1774" w:name="_ETM_Q1_2131535"/>
      <w:bookmarkEnd w:id="1773"/>
      <w:bookmarkEnd w:id="1774"/>
    </w:p>
    <w:p>
      <w:pPr>
        <w:pStyle w:val="Normal"/>
        <w:rPr/>
      </w:pPr>
      <w:bookmarkStart w:id="1775" w:name="_ETM_Q1_2131730"/>
      <w:bookmarkEnd w:id="1775"/>
      <w:r>
        <w:rPr>
          <w:rtl w:val="true"/>
        </w:rPr>
        <w:t>והקצבה</w:t>
      </w:r>
      <w:r>
        <w:rPr>
          <w:rtl w:val="true"/>
        </w:rPr>
        <w:t xml:space="preserve">, </w:t>
      </w:r>
      <w:r>
        <w:rPr>
          <w:rtl w:val="true"/>
        </w:rPr>
        <w:t>כפי שאני יודע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776" w:name="_ETM_Q1_2129365"/>
      <w:bookmarkStart w:id="1777" w:name="_ETM_Q1_2129083"/>
      <w:bookmarkEnd w:id="1776"/>
      <w:bookmarkEnd w:id="1777"/>
      <w:r>
        <w:rPr/>
        <w:t>4,480</w:t>
      </w:r>
      <w:r>
        <w:rPr>
          <w:rtl w:val="true"/>
        </w:rPr>
        <w:t xml:space="preserve">, </w:t>
      </w:r>
      <w:r>
        <w:rPr>
          <w:rtl w:val="true"/>
        </w:rPr>
        <w:t>זה מה שהיא מרוויחה</w:t>
      </w:r>
      <w:r>
        <w:rPr>
          <w:rtl w:val="true"/>
        </w:rPr>
        <w:t xml:space="preserve">, </w:t>
      </w:r>
      <w:r>
        <w:rPr>
          <w:rtl w:val="true"/>
        </w:rPr>
        <w:t>מה היא יכולה לעשות בזה</w:t>
      </w:r>
      <w:r>
        <w:rPr>
          <w:rtl w:val="true"/>
        </w:rPr>
        <w:t xml:space="preserve">? </w:t>
      </w:r>
      <w:r>
        <w:rPr>
          <w:rtl w:val="true"/>
        </w:rPr>
        <w:t>לחיות בזה טוב היא לא יכולה</w:t>
      </w:r>
      <w:r>
        <w:rPr>
          <w:rtl w:val="true"/>
        </w:rPr>
        <w:t xml:space="preserve">. </w:t>
      </w:r>
      <w:r>
        <w:rPr>
          <w:rtl w:val="true"/>
        </w:rPr>
        <w:t>וזה הפחד</w:t>
      </w:r>
      <w:r>
        <w:rPr>
          <w:rtl w:val="true"/>
        </w:rPr>
        <w:t xml:space="preserve">, </w:t>
      </w:r>
      <w:r>
        <w:rPr>
          <w:rtl w:val="true"/>
        </w:rPr>
        <w:t>שאנשים כאלה פשוט מגיעים להיות במיטה</w:t>
      </w:r>
      <w:r>
        <w:rPr>
          <w:rtl w:val="true"/>
        </w:rPr>
        <w:t xml:space="preserve">, </w:t>
      </w:r>
      <w:r>
        <w:rPr>
          <w:rtl w:val="true"/>
        </w:rPr>
        <w:t>להתכסות עם שמיכות ושלא נדע</w:t>
      </w:r>
      <w:r>
        <w:rPr>
          <w:rtl w:val="true"/>
        </w:rPr>
        <w:t xml:space="preserve">, </w:t>
      </w:r>
      <w:r>
        <w:rPr>
          <w:rtl w:val="true"/>
        </w:rPr>
        <w:t>גם לפעמים לא קמים</w:t>
      </w:r>
      <w:r>
        <w:rPr>
          <w:rtl w:val="true"/>
        </w:rPr>
        <w:t>.</w:t>
      </w:r>
      <w:bookmarkStart w:id="1778" w:name="_ETM_Q1_2153658"/>
      <w:bookmarkStart w:id="1779" w:name="_ETM_Q1_2152579"/>
      <w:bookmarkStart w:id="1780" w:name="_ETM_Q1_2152468"/>
      <w:bookmarkStart w:id="1781" w:name="_ETM_Q1_2152400"/>
      <w:bookmarkEnd w:id="1778"/>
      <w:bookmarkEnd w:id="1779"/>
      <w:bookmarkEnd w:id="1780"/>
      <w:bookmarkEnd w:id="178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82" w:name="ET_yor_5783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מעיק לשמוע שאין עוד כלים</w:t>
      </w:r>
      <w:bookmarkStart w:id="1783" w:name="_ETM_Q1_2158341"/>
      <w:bookmarkEnd w:id="1783"/>
      <w:r>
        <w:rPr>
          <w:rtl w:val="true"/>
        </w:rPr>
        <w:t xml:space="preserve"> להציע</w:t>
      </w:r>
      <w:r>
        <w:rPr>
          <w:rtl w:val="true"/>
        </w:rPr>
        <w:t xml:space="preserve">. </w:t>
      </w:r>
      <w:r>
        <w:rPr>
          <w:rtl w:val="true"/>
        </w:rPr>
        <w:t>אורנה ממשרד הרווחה</w:t>
      </w:r>
      <w:r>
        <w:rPr>
          <w:rtl w:val="true"/>
        </w:rPr>
        <w:t xml:space="preserve">, </w:t>
      </w:r>
      <w:r>
        <w:rPr>
          <w:rtl w:val="true"/>
        </w:rPr>
        <w:t>במצבים כאלה אתם בקשר</w:t>
      </w:r>
      <w:r>
        <w:rPr>
          <w:rtl w:val="true"/>
        </w:rPr>
        <w:t xml:space="preserve">? </w:t>
      </w:r>
      <w:r>
        <w:rPr>
          <w:rtl w:val="true"/>
        </w:rPr>
        <w:t>אתם עובדים מול לשכת הרווחה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>?</w:t>
      </w:r>
      <w:bookmarkStart w:id="1784" w:name="_ETM_Q1_2171235"/>
      <w:bookmarkEnd w:id="1784"/>
    </w:p>
    <w:p>
      <w:pPr>
        <w:pStyle w:val="Normal"/>
        <w:rPr/>
      </w:pPr>
      <w:r>
        <w:rPr>
          <w:rtl w:val="true"/>
        </w:rPr>
      </w:r>
      <w:bookmarkStart w:id="1785" w:name="_ETM_Q1_2171413"/>
      <w:bookmarkStart w:id="1786" w:name="_ETM_Q1_2171286"/>
      <w:bookmarkStart w:id="1787" w:name="_ETM_Q1_2171413"/>
      <w:bookmarkStart w:id="1788" w:name="_ETM_Q1_2171286"/>
      <w:bookmarkEnd w:id="1787"/>
      <w:bookmarkEnd w:id="1788"/>
    </w:p>
    <w:p>
      <w:pPr>
        <w:pStyle w:val="Style35"/>
        <w:keepNext w:val="true"/>
        <w:rPr/>
      </w:pPr>
      <w:bookmarkStart w:id="1789" w:name="ET_guest_אורנה_בנצור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נ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0" w:name="_ETM_Q1_2166940"/>
      <w:bookmarkStart w:id="1791" w:name="_ETM_Q1_2166612"/>
      <w:bookmarkStart w:id="1792" w:name="_ETM_Q1_2171481"/>
      <w:bookmarkStart w:id="1793" w:name="_ETM_Q1_2168184"/>
      <w:bookmarkStart w:id="1794" w:name="_ETM_Q1_2168161"/>
      <w:bookmarkEnd w:id="1790"/>
      <w:bookmarkEnd w:id="1791"/>
      <w:bookmarkEnd w:id="1792"/>
      <w:bookmarkEnd w:id="1793"/>
      <w:bookmarkEnd w:id="1794"/>
      <w:r>
        <w:rPr>
          <w:rtl w:val="true"/>
        </w:rPr>
        <w:t>קשה לי לדעת במקרה הספציפי הזה</w:t>
      </w:r>
      <w:bookmarkStart w:id="1795" w:name="_ETM_Q1_2168914"/>
      <w:bookmarkStart w:id="1796" w:name="_ETM_Q1_2168654"/>
      <w:bookmarkEnd w:id="1795"/>
      <w:bookmarkEnd w:id="17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7" w:name="_ETM_Q1_2169893"/>
      <w:bookmarkStart w:id="1798" w:name="_ETM_Q1_2169698"/>
      <w:bookmarkStart w:id="1799" w:name="_ETM_Q1_2169644"/>
      <w:bookmarkStart w:id="1800" w:name="_ETM_Q1_2169893"/>
      <w:bookmarkStart w:id="1801" w:name="_ETM_Q1_2169698"/>
      <w:bookmarkStart w:id="1802" w:name="_ETM_Q1_2169644"/>
      <w:bookmarkEnd w:id="1800"/>
      <w:bookmarkEnd w:id="1801"/>
      <w:bookmarkEnd w:id="1802"/>
    </w:p>
    <w:p>
      <w:pPr>
        <w:pStyle w:val="Style31"/>
        <w:keepNext w:val="true"/>
        <w:rPr/>
      </w:pPr>
      <w:bookmarkStart w:id="1803" w:name="ET_yor_578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04" w:name="_ETM_Q1_2169968"/>
      <w:bookmarkStart w:id="1805" w:name="_ETM_Q1_2170827"/>
      <w:bookmarkEnd w:id="1804"/>
      <w:bookmarkEnd w:id="1805"/>
      <w:r>
        <w:rPr>
          <w:rtl w:val="true"/>
        </w:rPr>
        <w:t>אני אשמח שלפחות</w:t>
      </w:r>
      <w:r>
        <w:rPr>
          <w:rtl w:val="true"/>
        </w:rPr>
        <w:t xml:space="preserve">, </w:t>
      </w:r>
      <w:bookmarkStart w:id="1806" w:name="_ETM_Q1_2170783"/>
      <w:bookmarkStart w:id="1807" w:name="_ETM_Q1_2170519"/>
      <w:bookmarkEnd w:id="1806"/>
      <w:bookmarkEnd w:id="1807"/>
      <w:r>
        <w:rPr>
          <w:rtl w:val="true"/>
        </w:rPr>
        <w:t>גם אם לא נצליח לעזור לכולם</w:t>
      </w:r>
      <w:r>
        <w:rPr>
          <w:rtl w:val="true"/>
        </w:rPr>
        <w:t xml:space="preserve">, </w:t>
      </w:r>
      <w:r>
        <w:rPr>
          <w:rtl w:val="true"/>
        </w:rPr>
        <w:t>כל אדם הוא עולם ומלואו</w:t>
      </w:r>
      <w:bookmarkStart w:id="1808" w:name="_ETM_Q1_2172737"/>
      <w:bookmarkEnd w:id="1808"/>
      <w:r>
        <w:rPr>
          <w:rtl w:val="true"/>
        </w:rPr>
        <w:t>,</w:t>
      </w:r>
      <w:bookmarkStart w:id="1809" w:name="_ETM_Q1_2173019"/>
      <w:bookmarkEnd w:id="1809"/>
      <w:r>
        <w:rPr>
          <w:rtl w:val="true"/>
        </w:rPr>
        <w:t xml:space="preserve"> </w:t>
      </w:r>
      <w:r>
        <w:rPr>
          <w:rtl w:val="true"/>
        </w:rPr>
        <w:t>תתחברו</w:t>
      </w:r>
      <w:r>
        <w:rPr>
          <w:rtl w:val="true"/>
        </w:rPr>
        <w:t>.</w:t>
      </w:r>
      <w:bookmarkStart w:id="1810" w:name="_ETM_Q1_2177050"/>
      <w:bookmarkEnd w:id="1810"/>
    </w:p>
    <w:p>
      <w:pPr>
        <w:pStyle w:val="Normal"/>
        <w:rPr/>
      </w:pPr>
      <w:r>
        <w:rPr>
          <w:rtl w:val="true"/>
        </w:rPr>
      </w:r>
      <w:bookmarkStart w:id="1811" w:name="_ETM_Q1_2177113"/>
      <w:bookmarkStart w:id="1812" w:name="_ETM_Q1_2177113"/>
      <w:bookmarkEnd w:id="1812"/>
    </w:p>
    <w:p>
      <w:pPr>
        <w:pStyle w:val="Style35"/>
        <w:keepNext w:val="true"/>
        <w:rPr/>
      </w:pPr>
      <w:bookmarkStart w:id="1813" w:name="ET_guest_אורנה_בנצור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נ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2177349"/>
      <w:bookmarkStart w:id="1815" w:name="_ETM_Q1_2177291"/>
      <w:bookmarkStart w:id="1816" w:name="_ETM_Q1_2178935"/>
      <w:bookmarkStart w:id="1817" w:name="_ETM_Q1_2178904"/>
      <w:bookmarkEnd w:id="1814"/>
      <w:bookmarkEnd w:id="1815"/>
      <w:bookmarkEnd w:id="1816"/>
      <w:bookmarkEnd w:id="1817"/>
      <w:r>
        <w:rPr>
          <w:rtl w:val="true"/>
        </w:rPr>
        <w:t>בשלב ראשון</w:t>
      </w:r>
      <w:r>
        <w:rPr>
          <w:rtl w:val="true"/>
        </w:rPr>
        <w:t xml:space="preserve">, </w:t>
      </w:r>
      <w:r>
        <w:rPr>
          <w:rtl w:val="true"/>
        </w:rPr>
        <w:t>אחת השאלות העיקריות צריכה להיות האם מיצו את הזכויות מול המחלקה לשירותים חברתיים</w:t>
      </w:r>
      <w:r>
        <w:rPr>
          <w:rtl w:val="true"/>
        </w:rPr>
        <w:t>.</w:t>
      </w:r>
      <w:bookmarkStart w:id="1818" w:name="_ETM_Q1_2180309"/>
      <w:bookmarkStart w:id="1819" w:name="_ETM_Q1_2180271"/>
      <w:bookmarkStart w:id="1820" w:name="_ETM_Q1_2179127"/>
      <w:bookmarkStart w:id="1821" w:name="_ETM_Q1_2178854"/>
      <w:bookmarkStart w:id="1822" w:name="_ETM_Q1_2180318"/>
      <w:bookmarkStart w:id="1823" w:name="_ETM_Q1_2180245"/>
      <w:bookmarkStart w:id="1824" w:name="_ETM_Q1_2180186"/>
      <w:bookmarkStart w:id="1825" w:name="_ETM_Q1_2179872"/>
      <w:bookmarkStart w:id="1826" w:name="_ETM_Q1_2179600"/>
      <w:bookmarkEnd w:id="1818"/>
      <w:bookmarkEnd w:id="1819"/>
      <w:bookmarkEnd w:id="1820"/>
      <w:bookmarkEnd w:id="1821"/>
      <w:bookmarkEnd w:id="1822"/>
      <w:bookmarkEnd w:id="1823"/>
      <w:bookmarkEnd w:id="1824"/>
      <w:bookmarkEnd w:id="1825"/>
      <w:bookmarkEnd w:id="1826"/>
    </w:p>
    <w:p>
      <w:pPr>
        <w:pStyle w:val="Normal"/>
        <w:rPr/>
      </w:pPr>
      <w:r>
        <w:rPr>
          <w:rtl w:val="true"/>
        </w:rPr>
      </w:r>
      <w:bookmarkStart w:id="1827" w:name="_ETM_Q1_2176797"/>
      <w:bookmarkStart w:id="1828" w:name="_ETM_Q1_2176530"/>
      <w:bookmarkStart w:id="1829" w:name="_ETM_Q1_2180368"/>
      <w:bookmarkStart w:id="1830" w:name="_ETM_Q1_2180086"/>
      <w:bookmarkStart w:id="1831" w:name="_ETM_Q1_2184465"/>
      <w:bookmarkStart w:id="1832" w:name="_ETM_Q1_2184373"/>
      <w:bookmarkStart w:id="1833" w:name="_ETM_Q1_2176797"/>
      <w:bookmarkStart w:id="1834" w:name="_ETM_Q1_2176530"/>
      <w:bookmarkStart w:id="1835" w:name="_ETM_Q1_2180368"/>
      <w:bookmarkStart w:id="1836" w:name="_ETM_Q1_2180086"/>
      <w:bookmarkStart w:id="1837" w:name="_ETM_Q1_2184465"/>
      <w:bookmarkStart w:id="1838" w:name="_ETM_Q1_2184373"/>
      <w:bookmarkEnd w:id="1833"/>
      <w:bookmarkEnd w:id="1834"/>
      <w:bookmarkEnd w:id="1835"/>
      <w:bookmarkEnd w:id="1836"/>
      <w:bookmarkEnd w:id="1837"/>
      <w:bookmarkEnd w:id="1838"/>
    </w:p>
    <w:p>
      <w:pPr>
        <w:pStyle w:val="Style35"/>
        <w:keepNext w:val="true"/>
        <w:rPr/>
      </w:pPr>
      <w:bookmarkStart w:id="1839" w:name="ET_guest_עמליה_אלביליה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ליה אלביל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0" w:name="_ETM_Q1_2180396"/>
      <w:bookmarkStart w:id="1841" w:name="_ETM_Q1_2181813"/>
      <w:bookmarkEnd w:id="1840"/>
      <w:bookmarkEnd w:id="1841"/>
      <w:r>
        <w:rPr>
          <w:rtl w:val="true"/>
        </w:rPr>
        <w:t>בדקנו</w:t>
      </w:r>
      <w:r>
        <w:rPr>
          <w:rtl w:val="true"/>
        </w:rPr>
        <w:t>.</w:t>
      </w:r>
      <w:bookmarkStart w:id="1842" w:name="_ETM_Q1_2181695"/>
      <w:bookmarkStart w:id="1843" w:name="_ETM_Q1_2181406"/>
      <w:bookmarkEnd w:id="1842"/>
      <w:bookmarkEnd w:id="1843"/>
    </w:p>
    <w:p>
      <w:pPr>
        <w:pStyle w:val="Normal"/>
        <w:rPr/>
      </w:pPr>
      <w:r>
        <w:rPr>
          <w:rtl w:val="true"/>
        </w:rPr>
      </w:r>
      <w:bookmarkStart w:id="1844" w:name="_ETM_Q1_2184546"/>
      <w:bookmarkStart w:id="1845" w:name="_ETM_Q1_2182080"/>
      <w:bookmarkStart w:id="1846" w:name="_ETM_Q1_2181996"/>
      <w:bookmarkStart w:id="1847" w:name="_ETM_Q1_2184546"/>
      <w:bookmarkStart w:id="1848" w:name="_ETM_Q1_2182080"/>
      <w:bookmarkStart w:id="1849" w:name="_ETM_Q1_2181996"/>
      <w:bookmarkEnd w:id="1847"/>
      <w:bookmarkEnd w:id="1848"/>
      <w:bookmarkEnd w:id="1849"/>
    </w:p>
    <w:p>
      <w:pPr>
        <w:pStyle w:val="Style35"/>
        <w:keepNext w:val="true"/>
        <w:rPr/>
      </w:pPr>
      <w:bookmarkStart w:id="1850" w:name="ET_guest_אורנה_בנצור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נ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1" w:name="_ETM_Q1_2183781"/>
      <w:bookmarkStart w:id="1852" w:name="_ETM_Q1_2185024"/>
      <w:bookmarkStart w:id="1853" w:name="_ETM_Q1_2184987"/>
      <w:bookmarkEnd w:id="1851"/>
      <w:bookmarkEnd w:id="1852"/>
      <w:bookmarkEnd w:id="1853"/>
      <w:r>
        <w:rPr>
          <w:rtl w:val="true"/>
        </w:rPr>
        <w:t>חשוב ליצור קשר עם העובדת הסוציאלית</w:t>
      </w:r>
      <w:r>
        <w:rPr>
          <w:rtl w:val="true"/>
        </w:rPr>
        <w:t xml:space="preserve">, </w:t>
      </w:r>
      <w:r>
        <w:rPr>
          <w:rtl w:val="true"/>
        </w:rPr>
        <w:t>לראות עם סייעו</w:t>
      </w:r>
      <w:bookmarkStart w:id="1854" w:name="_ETM_Q1_2186190"/>
      <w:bookmarkStart w:id="1855" w:name="_ETM_Q1_2185923"/>
      <w:bookmarkEnd w:id="1854"/>
      <w:bookmarkEnd w:id="185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6" w:name="_ETM_Q1_2186601"/>
      <w:bookmarkStart w:id="1857" w:name="_ETM_Q1_2186564"/>
      <w:bookmarkStart w:id="1858" w:name="_ETM_Q1_2186510"/>
      <w:bookmarkStart w:id="1859" w:name="_ETM_Q1_2186601"/>
      <w:bookmarkStart w:id="1860" w:name="_ETM_Q1_2186564"/>
      <w:bookmarkStart w:id="1861" w:name="_ETM_Q1_2186510"/>
      <w:bookmarkEnd w:id="1859"/>
      <w:bookmarkEnd w:id="1860"/>
      <w:bookmarkEnd w:id="1861"/>
    </w:p>
    <w:p>
      <w:pPr>
        <w:pStyle w:val="Style31"/>
        <w:keepNext w:val="true"/>
        <w:rPr/>
      </w:pPr>
      <w:bookmarkStart w:id="1862" w:name="ET_yor_578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863" w:name="_ETM_Q1_2186680"/>
      <w:bookmarkStart w:id="1864" w:name="_ETM_Q1_2189197"/>
      <w:bookmarkEnd w:id="1863"/>
      <w:bookmarkEnd w:id="1864"/>
      <w:r>
        <w:rPr>
          <w:rtl w:val="true"/>
        </w:rPr>
        <w:t>אתם עושים את הדברים האלה</w:t>
      </w:r>
      <w:r>
        <w:rPr>
          <w:rtl w:val="true"/>
        </w:rPr>
        <w:t xml:space="preserve">? </w:t>
      </w:r>
      <w:r>
        <w:rPr>
          <w:rtl w:val="true"/>
        </w:rPr>
        <w:t>אתם בקשר עם לשכת הרווחה וזה לא עוזר</w:t>
      </w:r>
      <w:r>
        <w:rPr>
          <w:rtl w:val="true"/>
        </w:rPr>
        <w:t>?</w:t>
      </w:r>
      <w:bookmarkStart w:id="1865" w:name="_ETM_Q1_2189349"/>
      <w:bookmarkStart w:id="1866" w:name="_ETM_Q1_2188987"/>
      <w:bookmarkStart w:id="1867" w:name="_ETM_Q1_2188716"/>
      <w:bookmarkEnd w:id="1865"/>
      <w:bookmarkEnd w:id="1866"/>
      <w:bookmarkEnd w:id="1867"/>
    </w:p>
    <w:p>
      <w:pPr>
        <w:pStyle w:val="Normal"/>
        <w:rPr/>
      </w:pPr>
      <w:r>
        <w:rPr>
          <w:rtl w:val="true"/>
        </w:rPr>
      </w:r>
      <w:bookmarkStart w:id="1868" w:name="_ETM_Q1_2188274"/>
      <w:bookmarkStart w:id="1869" w:name="_ETM_Q1_2187999"/>
      <w:bookmarkStart w:id="1870" w:name="_ETM_Q1_2192460"/>
      <w:bookmarkStart w:id="1871" w:name="_ETM_Q1_2192178"/>
      <w:bookmarkStart w:id="1872" w:name="_ETM_Q1_2189796"/>
      <w:bookmarkStart w:id="1873" w:name="_ETM_Q1_2189413"/>
      <w:bookmarkStart w:id="1874" w:name="_ETM_Q1_2188274"/>
      <w:bookmarkStart w:id="1875" w:name="_ETM_Q1_2187999"/>
      <w:bookmarkStart w:id="1876" w:name="_ETM_Q1_2192460"/>
      <w:bookmarkStart w:id="1877" w:name="_ETM_Q1_2192178"/>
      <w:bookmarkStart w:id="1878" w:name="_ETM_Q1_2189796"/>
      <w:bookmarkStart w:id="1879" w:name="_ETM_Q1_2189413"/>
      <w:bookmarkEnd w:id="1874"/>
      <w:bookmarkEnd w:id="1875"/>
      <w:bookmarkEnd w:id="1876"/>
      <w:bookmarkEnd w:id="1877"/>
      <w:bookmarkEnd w:id="1878"/>
      <w:bookmarkEnd w:id="1879"/>
    </w:p>
    <w:p>
      <w:pPr>
        <w:pStyle w:val="Style35"/>
        <w:keepNext w:val="true"/>
        <w:rPr/>
      </w:pPr>
      <w:bookmarkStart w:id="1880" w:name="ET_guest_עמליה_אלביליה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ליה אלביל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1" w:name="_ETM_Q1_2189845"/>
      <w:bookmarkStart w:id="1882" w:name="_ETM_Q1_2192873"/>
      <w:bookmarkEnd w:id="1881"/>
      <w:bookmarkEnd w:id="1882"/>
      <w:r>
        <w:rPr>
          <w:rtl w:val="true"/>
        </w:rPr>
        <w:t>לא עזר כלום</w:t>
      </w:r>
      <w:bookmarkStart w:id="1883" w:name="_ETM_Q1_2190527"/>
      <w:bookmarkStart w:id="1884" w:name="_ETM_Q1_2190263"/>
      <w:bookmarkEnd w:id="1883"/>
      <w:bookmarkEnd w:id="1884"/>
      <w:r>
        <w:rPr>
          <w:rtl w:val="true"/>
        </w:rPr>
        <w:t xml:space="preserve">, </w:t>
      </w:r>
      <w:r>
        <w:rPr>
          <w:rtl w:val="true"/>
        </w:rPr>
        <w:t xml:space="preserve">והם אמרו </w:t>
      </w:r>
      <w:r>
        <w:rPr>
          <w:rtl w:val="true"/>
        </w:rPr>
        <w:t>- - -</w:t>
      </w:r>
      <w:bookmarkStart w:id="1885" w:name="_ETM_Q1_2195944"/>
      <w:bookmarkStart w:id="1886" w:name="_ETM_Q1_2190626"/>
      <w:bookmarkStart w:id="1887" w:name="_ETM_Q1_2190337"/>
      <w:bookmarkStart w:id="1888" w:name="_ETM_Q1_2190055"/>
      <w:bookmarkEnd w:id="1885"/>
      <w:bookmarkEnd w:id="1886"/>
      <w:bookmarkEnd w:id="1887"/>
      <w:bookmarkEnd w:id="1888"/>
    </w:p>
    <w:p>
      <w:pPr>
        <w:pStyle w:val="Normal"/>
        <w:rPr/>
      </w:pPr>
      <w:r>
        <w:rPr>
          <w:rtl w:val="true"/>
        </w:rPr>
      </w:r>
      <w:bookmarkStart w:id="1889" w:name="_ETM_Q1_2191590"/>
      <w:bookmarkStart w:id="1890" w:name="_ETM_Q1_2196140"/>
      <w:bookmarkStart w:id="1891" w:name="_ETM_Q1_2195995"/>
      <w:bookmarkStart w:id="1892" w:name="_ETM_Q1_2191590"/>
      <w:bookmarkStart w:id="1893" w:name="_ETM_Q1_2196140"/>
      <w:bookmarkStart w:id="1894" w:name="_ETM_Q1_2195995"/>
      <w:bookmarkEnd w:id="1892"/>
      <w:bookmarkEnd w:id="1893"/>
      <w:bookmarkEnd w:id="1894"/>
    </w:p>
    <w:p>
      <w:pPr>
        <w:pStyle w:val="Style35"/>
        <w:keepNext w:val="true"/>
        <w:rPr/>
      </w:pPr>
      <w:bookmarkStart w:id="1895" w:name="ET_guest_אורנה_בנצור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נ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2191326"/>
      <w:bookmarkStart w:id="1897" w:name="_ETM_Q1_2196185"/>
      <w:bookmarkStart w:id="1898" w:name="_ETM_Q1_2193289"/>
      <w:bookmarkStart w:id="1899" w:name="_ETM_Q1_2193258"/>
      <w:bookmarkEnd w:id="1896"/>
      <w:bookmarkEnd w:id="1897"/>
      <w:bookmarkEnd w:id="1898"/>
      <w:bookmarkEnd w:id="189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ה זה אומר לא ע</w:t>
      </w:r>
      <w:bookmarkStart w:id="1900" w:name="_ETM_Q1_2193095"/>
      <w:bookmarkStart w:id="1901" w:name="_ETM_Q1_2192840"/>
      <w:bookmarkStart w:id="1902" w:name="_ETM_Q1_2194058"/>
      <w:bookmarkStart w:id="1903" w:name="_ETM_Q1_2193789"/>
      <w:bookmarkEnd w:id="1900"/>
      <w:bookmarkEnd w:id="1901"/>
      <w:bookmarkEnd w:id="1902"/>
      <w:bookmarkEnd w:id="1903"/>
      <w:r>
        <w:rPr>
          <w:rtl w:val="true"/>
        </w:rPr>
        <w:t>זר</w:t>
      </w:r>
      <w:r>
        <w:rPr>
          <w:rtl w:val="true"/>
        </w:rPr>
        <w:t>?</w:t>
      </w:r>
      <w:bookmarkStart w:id="1904" w:name="_ETM_Q1_2198838"/>
      <w:bookmarkEnd w:id="1904"/>
    </w:p>
    <w:p>
      <w:pPr>
        <w:pStyle w:val="Normal"/>
        <w:rPr/>
      </w:pPr>
      <w:r>
        <w:rPr>
          <w:rtl w:val="true"/>
        </w:rPr>
      </w:r>
      <w:bookmarkStart w:id="1905" w:name="_ETM_Q1_2189756"/>
      <w:bookmarkStart w:id="1906" w:name="_ETM_Q1_2189480"/>
      <w:bookmarkStart w:id="1907" w:name="_ETM_Q1_2193322"/>
      <w:bookmarkStart w:id="1908" w:name="_ETM_Q1_2193045"/>
      <w:bookmarkStart w:id="1909" w:name="_ETM_Q1_2194949"/>
      <w:bookmarkStart w:id="1910" w:name="_ETM_Q1_2194682"/>
      <w:bookmarkStart w:id="1911" w:name="_ETM_Q1_2198903"/>
      <w:bookmarkStart w:id="1912" w:name="_ETM_Q1_2189756"/>
      <w:bookmarkStart w:id="1913" w:name="_ETM_Q1_2189480"/>
      <w:bookmarkStart w:id="1914" w:name="_ETM_Q1_2193322"/>
      <w:bookmarkStart w:id="1915" w:name="_ETM_Q1_2193045"/>
      <w:bookmarkStart w:id="1916" w:name="_ETM_Q1_2194949"/>
      <w:bookmarkStart w:id="1917" w:name="_ETM_Q1_2194682"/>
      <w:bookmarkStart w:id="1918" w:name="_ETM_Q1_2198903"/>
      <w:bookmarkEnd w:id="1912"/>
      <w:bookmarkEnd w:id="1913"/>
      <w:bookmarkEnd w:id="1914"/>
      <w:bookmarkEnd w:id="1915"/>
      <w:bookmarkEnd w:id="1916"/>
      <w:bookmarkEnd w:id="1917"/>
      <w:bookmarkEnd w:id="1918"/>
    </w:p>
    <w:p>
      <w:pPr>
        <w:pStyle w:val="Style35"/>
        <w:keepNext w:val="true"/>
        <w:rPr/>
      </w:pPr>
      <w:bookmarkStart w:id="1919" w:name="ET_guest_עמליה_אלביליה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ליה אלביל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0" w:name="_ETM_Q1_2190815"/>
      <w:bookmarkStart w:id="1921" w:name="_ETM_Q1_2190781"/>
      <w:bookmarkEnd w:id="1920"/>
      <w:bookmarkEnd w:id="1921"/>
      <w:r>
        <w:rPr>
          <w:rtl w:val="true"/>
        </w:rPr>
        <w:t>העובדת</w:t>
      </w:r>
      <w:bookmarkStart w:id="1922" w:name="_ETM_Q1_2195721"/>
      <w:bookmarkStart w:id="1923" w:name="_ETM_Q1_2195455"/>
      <w:bookmarkEnd w:id="1922"/>
      <w:bookmarkEnd w:id="1923"/>
      <w:r>
        <w:rPr>
          <w:rtl w:val="true"/>
        </w:rPr>
        <w:t xml:space="preserve"> הסוציאלית שלה אומרת </w:t>
      </w:r>
      <w:r>
        <w:rPr>
          <w:rtl w:val="true"/>
        </w:rPr>
        <w:t>- - -</w:t>
      </w:r>
      <w:bookmarkStart w:id="1924" w:name="_ETM_Q1_2199573"/>
      <w:bookmarkEnd w:id="1924"/>
    </w:p>
    <w:p>
      <w:pPr>
        <w:pStyle w:val="Normal"/>
        <w:rPr/>
      </w:pPr>
      <w:r>
        <w:rPr>
          <w:rtl w:val="true"/>
        </w:rPr>
      </w:r>
      <w:bookmarkStart w:id="1925" w:name="_ETM_Q1_2195140"/>
      <w:bookmarkStart w:id="1926" w:name="_ETM_Q1_2194873"/>
      <w:bookmarkStart w:id="1927" w:name="_ETM_Q1_2199631"/>
      <w:bookmarkStart w:id="1928" w:name="_ETM_Q1_2195140"/>
      <w:bookmarkStart w:id="1929" w:name="_ETM_Q1_2194873"/>
      <w:bookmarkStart w:id="1930" w:name="_ETM_Q1_2199631"/>
      <w:bookmarkEnd w:id="1928"/>
      <w:bookmarkEnd w:id="1929"/>
      <w:bookmarkEnd w:id="1930"/>
    </w:p>
    <w:p>
      <w:pPr>
        <w:pStyle w:val="Style35"/>
        <w:keepNext w:val="true"/>
        <w:rPr/>
      </w:pPr>
      <w:bookmarkStart w:id="1931" w:name="ET_guest_אורנה_בנצור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נ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2" w:name="_ETM_Q1_2196472"/>
      <w:bookmarkStart w:id="1933" w:name="_ETM_Q1_2196441"/>
      <w:bookmarkEnd w:id="1932"/>
      <w:bookmarkEnd w:id="1933"/>
      <w:r>
        <w:rPr>
          <w:rtl w:val="true"/>
        </w:rPr>
        <w:t>עם התקציבים של משרד הרווחה אנחנו לא יכולים לקחת אדם ולהעלות אותו מעל לקו העוני</w:t>
      </w:r>
      <w:r>
        <w:rPr>
          <w:rtl w:val="true"/>
        </w:rPr>
        <w:t xml:space="preserve">, </w:t>
      </w:r>
      <w:r>
        <w:rPr>
          <w:rtl w:val="true"/>
        </w:rPr>
        <w:t>אבל יש לנו את היכולת גם של הסיוע החומרי</w:t>
      </w:r>
      <w:r>
        <w:rPr>
          <w:rtl w:val="true"/>
        </w:rPr>
        <w:t xml:space="preserve">, </w:t>
      </w:r>
      <w:r>
        <w:rPr>
          <w:rtl w:val="true"/>
        </w:rPr>
        <w:t>גם של שילוב במועדון מופת</w:t>
      </w:r>
      <w:r>
        <w:rPr>
          <w:rtl w:val="true"/>
        </w:rPr>
        <w:t xml:space="preserve">, </w:t>
      </w:r>
      <w:r>
        <w:rPr>
          <w:rtl w:val="true"/>
        </w:rPr>
        <w:t>שמקבלים שם שתי ארוחות כולל הסעה</w:t>
      </w:r>
      <w:r>
        <w:rPr>
          <w:rtl w:val="true"/>
        </w:rPr>
        <w:t>.</w:t>
      </w:r>
      <w:bookmarkStart w:id="1934" w:name="_ETM_Q1_2212885"/>
      <w:bookmarkEnd w:id="1934"/>
    </w:p>
    <w:p>
      <w:pPr>
        <w:pStyle w:val="Normal"/>
        <w:rPr/>
      </w:pPr>
      <w:r>
        <w:rPr>
          <w:rtl w:val="true"/>
        </w:rPr>
      </w:r>
      <w:bookmarkStart w:id="1935" w:name="_ETM_Q1_2213051"/>
      <w:bookmarkStart w:id="1936" w:name="_ETM_Q1_2212947"/>
      <w:bookmarkStart w:id="1937" w:name="_ETM_Q1_2213051"/>
      <w:bookmarkStart w:id="1938" w:name="_ETM_Q1_2212947"/>
      <w:bookmarkEnd w:id="1937"/>
      <w:bookmarkEnd w:id="1938"/>
    </w:p>
    <w:p>
      <w:pPr>
        <w:pStyle w:val="Style35"/>
        <w:keepNext w:val="true"/>
        <w:rPr/>
      </w:pPr>
      <w:bookmarkStart w:id="1939" w:name="ET_guest_עמליה_אלביליה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ליה אלביל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2208472"/>
      <w:bookmarkStart w:id="1941" w:name="_ETM_Q1_2208215"/>
      <w:bookmarkStart w:id="1942" w:name="_ETM_Q1_2213113"/>
      <w:bookmarkStart w:id="1943" w:name="_ETM_Q1_2211968"/>
      <w:bookmarkStart w:id="1944" w:name="_ETM_Q1_2211932"/>
      <w:bookmarkEnd w:id="1940"/>
      <w:bookmarkEnd w:id="1941"/>
      <w:bookmarkEnd w:id="1942"/>
      <w:bookmarkEnd w:id="1943"/>
      <w:bookmarkEnd w:id="1944"/>
      <w:r>
        <w:rPr>
          <w:rtl w:val="true"/>
        </w:rPr>
        <w:t xml:space="preserve">אישה בת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1945" w:name="_ETM_Q1_2219121"/>
      <w:bookmarkStart w:id="1946" w:name="_ETM_Q1_2218843"/>
      <w:bookmarkEnd w:id="1945"/>
      <w:bookmarkEnd w:id="1946"/>
      <w:r>
        <w:rPr>
          <w:rtl w:val="true"/>
        </w:rPr>
        <w:t>יכולה ללכת למועדון ולצאת</w:t>
      </w:r>
      <w:r>
        <w:rPr>
          <w:rtl w:val="true"/>
        </w:rPr>
        <w:t>.</w:t>
      </w:r>
      <w:bookmarkStart w:id="1947" w:name="_ETM_Q1_2222628"/>
      <w:bookmarkEnd w:id="1947"/>
    </w:p>
    <w:p>
      <w:pPr>
        <w:pStyle w:val="Normal"/>
        <w:rPr/>
      </w:pPr>
      <w:r>
        <w:rPr>
          <w:rtl w:val="true"/>
        </w:rPr>
      </w:r>
      <w:bookmarkStart w:id="1948" w:name="_ETM_Q1_2222817"/>
      <w:bookmarkStart w:id="1949" w:name="_ETM_Q1_2222701"/>
      <w:bookmarkStart w:id="1950" w:name="_ETM_Q1_2222817"/>
      <w:bookmarkStart w:id="1951" w:name="_ETM_Q1_2222701"/>
      <w:bookmarkEnd w:id="1950"/>
      <w:bookmarkEnd w:id="1951"/>
    </w:p>
    <w:p>
      <w:pPr>
        <w:pStyle w:val="Style35"/>
        <w:keepNext w:val="true"/>
        <w:rPr/>
      </w:pPr>
      <w:bookmarkStart w:id="1952" w:name="ET_guest_אורנה_בנצור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נ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2222872"/>
      <w:bookmarkStart w:id="1954" w:name="_ETM_Q1_2224531"/>
      <w:bookmarkStart w:id="1955" w:name="_ETM_Q1_2224497"/>
      <w:bookmarkEnd w:id="1953"/>
      <w:bookmarkEnd w:id="1954"/>
      <w:bookmarkEnd w:id="1955"/>
      <w:r>
        <w:rPr>
          <w:rtl w:val="true"/>
        </w:rPr>
        <w:t>אוקיי</w:t>
      </w:r>
      <w:bookmarkStart w:id="1956" w:name="_ETM_Q1_2220101"/>
      <w:bookmarkStart w:id="1957" w:name="_ETM_Q1_2219836"/>
      <w:bookmarkStart w:id="1958" w:name="_ETM_Q1_2222606"/>
      <w:bookmarkStart w:id="1959" w:name="_ETM_Q1_2222342"/>
      <w:bookmarkEnd w:id="1956"/>
      <w:bookmarkEnd w:id="1957"/>
      <w:bookmarkEnd w:id="1958"/>
      <w:bookmarkEnd w:id="1959"/>
      <w:r>
        <w:rPr>
          <w:rtl w:val="true"/>
        </w:rPr>
        <w:t xml:space="preserve">, </w:t>
      </w:r>
      <w:r>
        <w:rPr>
          <w:rtl w:val="true"/>
        </w:rPr>
        <w:t xml:space="preserve">אבל השאלה האם מוצו </w:t>
      </w:r>
      <w:bookmarkStart w:id="1960" w:name="_ETM_Q1_2222947"/>
      <w:bookmarkEnd w:id="1960"/>
      <w:r>
        <w:rPr>
          <w:rtl w:val="true"/>
        </w:rPr>
        <w:t>הזכויות מול העובדת הסוציאלית</w:t>
      </w:r>
      <w:r>
        <w:rPr>
          <w:rtl w:val="true"/>
        </w:rPr>
        <w:t xml:space="preserve">. </w:t>
      </w:r>
      <w:r>
        <w:rPr>
          <w:rtl w:val="true"/>
        </w:rPr>
        <w:t>במקרים שלא ויש תלונות</w:t>
      </w:r>
      <w:r>
        <w:rPr>
          <w:rtl w:val="true"/>
        </w:rPr>
        <w:t xml:space="preserve">, </w:t>
      </w:r>
      <w:r>
        <w:rPr>
          <w:rtl w:val="true"/>
        </w:rPr>
        <w:t>אנחנו באמת מזמינים ומבקשים שתפנו אלינו</w:t>
      </w:r>
      <w:r>
        <w:rPr>
          <w:rtl w:val="true"/>
        </w:rPr>
        <w:t>.</w:t>
      </w:r>
      <w:bookmarkStart w:id="1961" w:name="_ETM_Q1_2233122"/>
      <w:bookmarkEnd w:id="1961"/>
    </w:p>
    <w:p>
      <w:pPr>
        <w:pStyle w:val="Normal"/>
        <w:rPr/>
      </w:pPr>
      <w:r>
        <w:rPr>
          <w:rtl w:val="true"/>
        </w:rPr>
      </w:r>
      <w:bookmarkStart w:id="1962" w:name="_ETM_Q1_2233316"/>
      <w:bookmarkStart w:id="1963" w:name="_ETM_Q1_2233185"/>
      <w:bookmarkStart w:id="1964" w:name="_ETM_Q1_2233316"/>
      <w:bookmarkStart w:id="1965" w:name="_ETM_Q1_2233185"/>
      <w:bookmarkEnd w:id="1964"/>
      <w:bookmarkEnd w:id="1965"/>
    </w:p>
    <w:p>
      <w:pPr>
        <w:pStyle w:val="Style31"/>
        <w:keepNext w:val="true"/>
        <w:rPr/>
      </w:pPr>
      <w:bookmarkStart w:id="1966" w:name="ET_yor_5783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67" w:name="_ETM_Q1_2233375"/>
      <w:bookmarkStart w:id="1968" w:name="_ETM_Q1_2234238"/>
      <w:bookmarkEnd w:id="1967"/>
      <w:bookmarkEnd w:id="1968"/>
      <w:r>
        <w:rPr>
          <w:rtl w:val="true"/>
        </w:rPr>
        <w:t>חשוב שהחיבור יעשה</w:t>
      </w:r>
      <w:r>
        <w:rPr>
          <w:rtl w:val="true"/>
        </w:rPr>
        <w:t xml:space="preserve">, </w:t>
      </w:r>
      <w:bookmarkStart w:id="1969" w:name="_ETM_Q1_2232732"/>
      <w:bookmarkStart w:id="1970" w:name="_ETM_Q1_2232452"/>
      <w:bookmarkEnd w:id="1969"/>
      <w:bookmarkEnd w:id="1970"/>
      <w:r>
        <w:rPr>
          <w:rtl w:val="true"/>
        </w:rPr>
        <w:t>לפחות שהכלים הקיימים ימוצו</w:t>
      </w:r>
      <w:r>
        <w:rPr>
          <w:rtl w:val="true"/>
        </w:rPr>
        <w:t xml:space="preserve">, </w:t>
      </w:r>
      <w:r>
        <w:rPr>
          <w:rtl w:val="true"/>
        </w:rPr>
        <w:t>חשוב שתתחבר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1971" w:name="_ETM_Q1_2239905"/>
      <w:bookmarkEnd w:id="1971"/>
    </w:p>
    <w:p>
      <w:pPr>
        <w:pStyle w:val="Normal"/>
        <w:rPr/>
      </w:pPr>
      <w:r>
        <w:rPr>
          <w:rtl w:val="true"/>
        </w:rPr>
      </w:r>
      <w:bookmarkStart w:id="1972" w:name="_ETM_Q1_2240101"/>
      <w:bookmarkStart w:id="1973" w:name="_ETM_Q1_2239952"/>
      <w:bookmarkStart w:id="1974" w:name="_ETM_Q1_2240101"/>
      <w:bookmarkStart w:id="1975" w:name="_ETM_Q1_2239952"/>
      <w:bookmarkEnd w:id="1974"/>
      <w:bookmarkEnd w:id="1975"/>
    </w:p>
    <w:p>
      <w:pPr>
        <w:pStyle w:val="Style35"/>
        <w:keepNext w:val="true"/>
        <w:rPr/>
      </w:pPr>
      <w:bookmarkStart w:id="1976" w:name="ET_guest_עמליה_אלבילי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ליה אלביל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7" w:name="_ETM_Q1_2240144"/>
      <w:bookmarkStart w:id="1978" w:name="_ETM_Q1_2241887"/>
      <w:bookmarkStart w:id="1979" w:name="_ETM_Q1_2241856"/>
      <w:bookmarkEnd w:id="1977"/>
      <w:bookmarkEnd w:id="1978"/>
      <w:bookmarkEnd w:id="19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מאוד אשמח </w:t>
      </w:r>
      <w:bookmarkStart w:id="1980" w:name="_ETM_Q1_2240041"/>
      <w:bookmarkStart w:id="1981" w:name="_ETM_Q1_2239772"/>
      <w:bookmarkEnd w:id="1980"/>
      <w:bookmarkEnd w:id="1981"/>
      <w:r>
        <w:rPr>
          <w:rtl w:val="true"/>
        </w:rPr>
        <w:t>לשמוע ולגשת אליכם ולעזור לאנשים במצ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2" w:name="_ETM_Q1_2240108"/>
      <w:bookmarkStart w:id="1983" w:name="_ETM_Q1_2239845"/>
      <w:bookmarkStart w:id="1984" w:name="_ETM_Q1_2240108"/>
      <w:bookmarkStart w:id="1985" w:name="_ETM_Q1_2239845"/>
      <w:bookmarkEnd w:id="1984"/>
      <w:bookmarkEnd w:id="1985"/>
    </w:p>
    <w:p>
      <w:pPr>
        <w:pStyle w:val="Style31"/>
        <w:keepNext w:val="true"/>
        <w:rPr/>
      </w:pPr>
      <w:bookmarkStart w:id="1986" w:name="ET_yor_578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87" w:name="_ETM_Q1_2241350"/>
      <w:bookmarkEnd w:id="1987"/>
      <w:r>
        <w:rPr>
          <w:rtl w:val="true"/>
        </w:rPr>
        <w:t>אנא תתחברו</w:t>
      </w:r>
      <w:r>
        <w:rPr>
          <w:rtl w:val="true"/>
        </w:rPr>
        <w:t xml:space="preserve">, </w:t>
      </w:r>
      <w:r>
        <w:rPr>
          <w:rtl w:val="true"/>
        </w:rPr>
        <w:t>תחליפו טלפונים אחר כך</w:t>
      </w:r>
      <w:r>
        <w:rPr>
          <w:rtl w:val="true"/>
        </w:rPr>
        <w:t xml:space="preserve">. </w:t>
      </w:r>
      <w:bookmarkStart w:id="1988" w:name="_ETM_Q1_2245608"/>
      <w:bookmarkStart w:id="1989" w:name="_ETM_Q1_2245333"/>
      <w:bookmarkEnd w:id="1988"/>
      <w:bookmarkEnd w:id="1989"/>
      <w:r>
        <w:rPr>
          <w:rtl w:val="true"/>
        </w:rPr>
        <w:t>אפרים קורן</w:t>
      </w:r>
      <w:r>
        <w:rPr>
          <w:rtl w:val="true"/>
        </w:rPr>
        <w:t xml:space="preserve">, </w:t>
      </w:r>
      <w:r>
        <w:rPr>
          <w:rtl w:val="true"/>
        </w:rPr>
        <w:t>הסתדרות הגמל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0" w:name="_ETM_Q1_2253044"/>
      <w:bookmarkStart w:id="1991" w:name="_ETM_Q1_2252898"/>
      <w:bookmarkStart w:id="1992" w:name="_ETM_Q1_2252837"/>
      <w:bookmarkStart w:id="1993" w:name="_ETM_Q1_2253044"/>
      <w:bookmarkStart w:id="1994" w:name="_ETM_Q1_2252898"/>
      <w:bookmarkStart w:id="1995" w:name="_ETM_Q1_2252837"/>
      <w:bookmarkEnd w:id="1993"/>
      <w:bookmarkEnd w:id="1994"/>
      <w:bookmarkEnd w:id="1995"/>
    </w:p>
    <w:p>
      <w:pPr>
        <w:pStyle w:val="Style35"/>
        <w:keepNext w:val="true"/>
        <w:rPr/>
      </w:pPr>
      <w:bookmarkStart w:id="1996" w:name="ET_guest_92253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ים ק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2248696"/>
      <w:bookmarkStart w:id="1998" w:name="_ETM_Q1_2248422"/>
      <w:bookmarkStart w:id="1999" w:name="_ETM_Q1_2253095"/>
      <w:bookmarkStart w:id="2000" w:name="_ETM_Q1_2250556"/>
      <w:bookmarkStart w:id="2001" w:name="_ETM_Q1_2250528"/>
      <w:bookmarkEnd w:id="1997"/>
      <w:bookmarkEnd w:id="1998"/>
      <w:bookmarkEnd w:id="1999"/>
      <w:bookmarkEnd w:id="2000"/>
      <w:bookmarkEnd w:id="2001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 xml:space="preserve">אני כופר </w:t>
      </w:r>
      <w:bookmarkStart w:id="2002" w:name="_ETM_Q1_2256780"/>
      <w:bookmarkStart w:id="2003" w:name="_ETM_Q1_2256504"/>
      <w:bookmarkEnd w:id="2002"/>
      <w:bookmarkEnd w:id="2003"/>
      <w:r>
        <w:rPr>
          <w:rtl w:val="true"/>
        </w:rPr>
        <w:t>ומרגיש תחושה מאוד רעה</w:t>
      </w:r>
      <w:r>
        <w:rPr>
          <w:rtl w:val="true"/>
        </w:rPr>
        <w:t xml:space="preserve">. </w:t>
      </w:r>
      <w:r>
        <w:rPr>
          <w:rtl w:val="true"/>
        </w:rPr>
        <w:t>אני מעריץ את מירב</w:t>
      </w:r>
      <w:r>
        <w:rPr>
          <w:rtl w:val="true"/>
        </w:rPr>
        <w:t xml:space="preserve">, </w:t>
      </w:r>
      <w:r>
        <w:rPr>
          <w:rtl w:val="true"/>
        </w:rPr>
        <w:t>היא באמת ז</w:t>
      </w:r>
      <w:r>
        <w:rPr>
          <w:rtl w:val="true"/>
        </w:rPr>
        <w:t>'</w:t>
      </w:r>
      <w:r>
        <w:rPr>
          <w:rtl w:val="true"/>
        </w:rPr>
        <w:t>אן ד</w:t>
      </w:r>
      <w:r>
        <w:rPr>
          <w:rtl w:val="true"/>
        </w:rPr>
        <w:t>'</w:t>
      </w:r>
      <w:r>
        <w:rPr>
          <w:rtl w:val="true"/>
        </w:rPr>
        <w:t>ארק של החברה הישראלית בתחום הגמלאים</w:t>
      </w:r>
      <w:r>
        <w:rPr>
          <w:rtl w:val="true"/>
        </w:rPr>
        <w:t xml:space="preserve">, </w:t>
      </w:r>
      <w:r>
        <w:rPr>
          <w:rtl w:val="true"/>
        </w:rPr>
        <w:t>בתחום העוני</w:t>
      </w:r>
      <w:r>
        <w:rPr>
          <w:rtl w:val="true"/>
        </w:rPr>
        <w:t xml:space="preserve">, </w:t>
      </w:r>
      <w:r>
        <w:rPr>
          <w:rtl w:val="true"/>
        </w:rPr>
        <w:t>בתחום החברתי</w:t>
      </w:r>
      <w:r>
        <w:rPr>
          <w:rtl w:val="true"/>
        </w:rPr>
        <w:t xml:space="preserve">, </w:t>
      </w:r>
      <w:r>
        <w:rPr>
          <w:rtl w:val="true"/>
        </w:rPr>
        <w:t>באמת אין דברים כאלה</w:t>
      </w:r>
      <w:r>
        <w:rPr>
          <w:rtl w:val="true"/>
        </w:rPr>
        <w:t xml:space="preserve">.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שימו לב</w:t>
      </w:r>
      <w:r>
        <w:rPr>
          <w:rtl w:val="true"/>
        </w:rPr>
        <w:t xml:space="preserve">, </w:t>
      </w:r>
      <w:r>
        <w:rPr>
          <w:rtl w:val="true"/>
        </w:rPr>
        <w:t>אני כופר במדדי המדידה או בהנחות היסוד מה זה עוני</w:t>
      </w:r>
      <w:r>
        <w:rPr>
          <w:rtl w:val="true"/>
        </w:rPr>
        <w:t xml:space="preserve">, </w:t>
      </w:r>
      <w:r>
        <w:rPr>
          <w:rtl w:val="true"/>
        </w:rPr>
        <w:t>שימו לב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רמה סטטיסטית</w:t>
      </w:r>
      <w:r>
        <w:rPr>
          <w:rtl w:val="true"/>
        </w:rPr>
        <w:t xml:space="preserve">, </w:t>
      </w:r>
      <w:bookmarkStart w:id="2004" w:name="_ETM_Q1_2276161"/>
      <w:bookmarkStart w:id="2005" w:name="_ETM_Q1_2275885"/>
      <w:bookmarkEnd w:id="2004"/>
      <w:bookmarkEnd w:id="2005"/>
      <w:r>
        <w:rPr>
          <w:rtl w:val="true"/>
        </w:rPr>
        <w:t>אתם יודעים שסל הצריכה והשירותים שאדם מקבל הם אוניברסליים לכל האוכלוסייה</w:t>
      </w:r>
      <w:r>
        <w:rPr>
          <w:rtl w:val="true"/>
        </w:rPr>
        <w:t xml:space="preserve">, </w:t>
      </w:r>
      <w:r>
        <w:rPr>
          <w:rtl w:val="true"/>
        </w:rPr>
        <w:t>הם לא ייחודיים לא לאנשים עניים ולא לאנשים זקנים</w:t>
      </w:r>
      <w:r>
        <w:rPr>
          <w:rtl w:val="true"/>
        </w:rPr>
        <w:t>.</w:t>
      </w:r>
      <w:bookmarkStart w:id="2006" w:name="_ETM_Q1_2286188"/>
      <w:bookmarkStart w:id="2007" w:name="_ETM_Q1_2286100"/>
      <w:bookmarkStart w:id="2008" w:name="_ETM_Q1_2285982"/>
      <w:bookmarkStart w:id="2009" w:name="_ETM_Q1_2285913"/>
      <w:bookmarkEnd w:id="2006"/>
      <w:bookmarkEnd w:id="2007"/>
      <w:bookmarkEnd w:id="2008"/>
      <w:bookmarkEnd w:id="2009"/>
    </w:p>
    <w:p>
      <w:pPr>
        <w:pStyle w:val="Normal"/>
        <w:rPr/>
      </w:pPr>
      <w:r>
        <w:rPr>
          <w:rtl w:val="true"/>
        </w:rPr>
      </w:r>
      <w:bookmarkStart w:id="2010" w:name="_ETM_Q1_2301995"/>
      <w:bookmarkStart w:id="2011" w:name="_ETM_Q1_2301876"/>
      <w:bookmarkStart w:id="2012" w:name="_ETM_Q1_2301799"/>
      <w:bookmarkStart w:id="2013" w:name="_ETM_Q1_2301995"/>
      <w:bookmarkStart w:id="2014" w:name="_ETM_Q1_2301876"/>
      <w:bookmarkStart w:id="2015" w:name="_ETM_Q1_2301799"/>
      <w:bookmarkEnd w:id="2013"/>
      <w:bookmarkEnd w:id="2014"/>
      <w:bookmarkEnd w:id="2015"/>
    </w:p>
    <w:p>
      <w:pPr>
        <w:pStyle w:val="Normal"/>
        <w:rPr/>
      </w:pPr>
      <w:bookmarkStart w:id="2016" w:name="_ETM_Q1_2302086"/>
      <w:bookmarkEnd w:id="2016"/>
      <w:r>
        <w:rPr>
          <w:rtl w:val="true"/>
        </w:rPr>
        <w:t xml:space="preserve">הגיע הזמן להבין שיש </w:t>
      </w:r>
      <w:bookmarkStart w:id="2017" w:name="_ETM_Q1_2287957"/>
      <w:bookmarkEnd w:id="2017"/>
      <w:r>
        <w:rPr>
          <w:rtl w:val="true"/>
        </w:rPr>
        <w:t>סל צריכה</w:t>
      </w:r>
      <w:bookmarkStart w:id="2018" w:name="_ETM_Q1_2286480"/>
      <w:bookmarkStart w:id="2019" w:name="_ETM_Q1_2286206"/>
      <w:bookmarkEnd w:id="2018"/>
      <w:bookmarkEnd w:id="2019"/>
      <w:r>
        <w:rPr>
          <w:rtl w:val="true"/>
        </w:rPr>
        <w:t xml:space="preserve">, </w:t>
      </w:r>
      <w:r>
        <w:rPr>
          <w:rtl w:val="true"/>
        </w:rPr>
        <w:t>איכות חיים</w:t>
      </w:r>
      <w:r>
        <w:rPr>
          <w:rtl w:val="true"/>
        </w:rPr>
        <w:t xml:space="preserve">, </w:t>
      </w:r>
      <w:r>
        <w:rPr>
          <w:rtl w:val="true"/>
        </w:rPr>
        <w:t>בסיסי ביותר גם לאנשים המוגדרים בשפתנו עניים או כמעט עניים</w:t>
      </w:r>
      <w:r>
        <w:rPr>
          <w:rtl w:val="true"/>
        </w:rPr>
        <w:t xml:space="preserve">. </w:t>
      </w:r>
      <w:r>
        <w:rPr>
          <w:rtl w:val="true"/>
        </w:rPr>
        <w:t>אני חושב שצריך לשקף מחדש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ת הצרכים של האדם במאה ה</w:t>
      </w:r>
      <w:r>
        <w:rPr>
          <w:rtl w:val="true"/>
        </w:rPr>
        <w:t>-</w:t>
      </w:r>
      <w:r>
        <w:rPr/>
        <w:t>21</w:t>
      </w:r>
      <w:bookmarkStart w:id="2020" w:name="_ETM_Q1_2305612"/>
      <w:bookmarkStart w:id="2021" w:name="_ETM_Q1_2305344"/>
      <w:bookmarkEnd w:id="2020"/>
      <w:bookmarkEnd w:id="2021"/>
      <w:r>
        <w:rPr>
          <w:rtl w:val="true"/>
        </w:rPr>
        <w:t xml:space="preserve">, </w:t>
      </w:r>
      <w:r>
        <w:rPr>
          <w:rtl w:val="true"/>
        </w:rPr>
        <w:t>אנחנו לקראת שנה חדשה</w:t>
      </w:r>
      <w:r>
        <w:rPr>
          <w:rtl w:val="true"/>
        </w:rPr>
        <w:t xml:space="preserve">, </w:t>
      </w:r>
      <w:r>
        <w:rPr>
          <w:rtl w:val="true"/>
        </w:rPr>
        <w:t>כדי לאפשר לו חיים מינימליים של כבוד</w:t>
      </w:r>
      <w:r>
        <w:rPr>
          <w:rtl w:val="true"/>
        </w:rPr>
        <w:t xml:space="preserve">. </w:t>
      </w:r>
      <w:r>
        <w:rPr>
          <w:rtl w:val="true"/>
        </w:rPr>
        <w:t>כבוד זה לא רק שיהיה לו מרק חם דל בארוחת הצוהריים</w:t>
      </w:r>
      <w:r>
        <w:rPr>
          <w:rtl w:val="true"/>
        </w:rPr>
        <w:t xml:space="preserve">. </w:t>
      </w:r>
      <w:r>
        <w:rPr>
          <w:rtl w:val="true"/>
        </w:rPr>
        <w:t xml:space="preserve">חיים </w:t>
      </w:r>
      <w:bookmarkStart w:id="2022" w:name="_ETM_Q1_2318050"/>
      <w:bookmarkStart w:id="2023" w:name="_ETM_Q1_2317753"/>
      <w:bookmarkEnd w:id="2022"/>
      <w:bookmarkEnd w:id="2023"/>
      <w:r>
        <w:rPr>
          <w:rtl w:val="true"/>
        </w:rPr>
        <w:t>זה קשר חברתי</w:t>
      </w:r>
      <w:r>
        <w:rPr>
          <w:rtl w:val="true"/>
        </w:rPr>
        <w:t xml:space="preserve">, </w:t>
      </w:r>
      <w:r>
        <w:rPr>
          <w:rtl w:val="true"/>
        </w:rPr>
        <w:t>זו תרבות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2024" w:name="_ETM_Q1_2319356"/>
      <w:bookmarkStart w:id="2025" w:name="_ETM_Q1_2319069"/>
      <w:bookmarkEnd w:id="2024"/>
      <w:bookmarkEnd w:id="2025"/>
      <w:r>
        <w:rPr>
          <w:rtl w:val="true"/>
        </w:rPr>
        <w:t>ו בדידות</w:t>
      </w:r>
      <w:r>
        <w:rPr>
          <w:rtl w:val="true"/>
        </w:rPr>
        <w:t xml:space="preserve">, </w:t>
      </w:r>
      <w:r>
        <w:rPr>
          <w:rtl w:val="true"/>
        </w:rPr>
        <w:t>זה מרותקי ב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9%</w:t>
      </w:r>
      <w:r>
        <w:rPr>
          <w:rtl w:val="true"/>
        </w:rPr>
        <w:t xml:space="preserve"> </w:t>
      </w:r>
      <w:r>
        <w:rPr>
          <w:rtl w:val="true"/>
        </w:rPr>
        <w:t>מגמלאי ישראל</w:t>
      </w:r>
      <w:r>
        <w:rPr>
          <w:rtl w:val="true"/>
        </w:rPr>
        <w:t xml:space="preserve">, </w:t>
      </w:r>
      <w:r>
        <w:rPr>
          <w:rtl w:val="true"/>
        </w:rPr>
        <w:t>אולי גם יותר היום</w:t>
      </w:r>
      <w:r>
        <w:rPr>
          <w:rtl w:val="true"/>
        </w:rPr>
        <w:t xml:space="preserve">, </w:t>
      </w:r>
      <w:r>
        <w:rPr>
          <w:rtl w:val="true"/>
        </w:rPr>
        <w:t>הם מרותקי בית</w:t>
      </w:r>
      <w:r>
        <w:rPr>
          <w:rtl w:val="true"/>
        </w:rPr>
        <w:t xml:space="preserve">. </w:t>
      </w:r>
      <w:bookmarkStart w:id="2026" w:name="_ETM_Q1_2326393"/>
      <w:bookmarkStart w:id="2027" w:name="_ETM_Q1_2326133"/>
      <w:bookmarkEnd w:id="2026"/>
      <w:bookmarkEnd w:id="2027"/>
      <w:r>
        <w:rPr>
          <w:rtl w:val="true"/>
        </w:rPr>
        <w:t>מי יצר איתם קשר</w:t>
      </w:r>
      <w:r>
        <w:rPr>
          <w:rtl w:val="true"/>
        </w:rPr>
        <w:t xml:space="preserve">? </w:t>
      </w:r>
      <w:r>
        <w:rPr>
          <w:rtl w:val="true"/>
        </w:rPr>
        <w:t>מי ממונה בחברה שלנו לדאוג לנפשו</w:t>
      </w:r>
      <w:r>
        <w:rPr>
          <w:rtl w:val="true"/>
        </w:rPr>
        <w:t xml:space="preserve">, </w:t>
      </w:r>
      <w:bookmarkStart w:id="2028" w:name="_ETM_Q1_2331909"/>
      <w:bookmarkStart w:id="2029" w:name="_ETM_Q1_2331639"/>
      <w:bookmarkEnd w:id="2028"/>
      <w:bookmarkEnd w:id="2029"/>
      <w:r>
        <w:rPr>
          <w:rtl w:val="true"/>
        </w:rPr>
        <w:t>לרווחתו</w:t>
      </w:r>
      <w:r>
        <w:rPr>
          <w:rtl w:val="true"/>
        </w:rPr>
        <w:t xml:space="preserve">, </w:t>
      </w:r>
      <w:r>
        <w:rPr>
          <w:rtl w:val="true"/>
        </w:rPr>
        <w:t>לציפיותיו</w:t>
      </w:r>
      <w:r>
        <w:rPr>
          <w:rtl w:val="true"/>
        </w:rPr>
        <w:t xml:space="preserve">, </w:t>
      </w:r>
      <w:r>
        <w:rPr>
          <w:rtl w:val="true"/>
        </w:rPr>
        <w:t>לקשר שלו עם המשפ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0" w:name="_ETM_Q1_2406074"/>
      <w:bookmarkStart w:id="2031" w:name="_ETM_Q1_2409110"/>
      <w:bookmarkEnd w:id="2030"/>
      <w:bookmarkEnd w:id="2031"/>
      <w:r>
        <w:rPr>
          <w:rtl w:val="true"/>
        </w:rPr>
        <w:t>יש פה עולם שלם של משתנים וצריך להגדיר מחדש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צריך להגדיר מחדש מה זה מדד מינימלי של חיים נאורים</w:t>
      </w:r>
      <w:r>
        <w:rPr>
          <w:rtl w:val="true"/>
        </w:rPr>
        <w:t xml:space="preserve">, </w:t>
      </w:r>
      <w:bookmarkStart w:id="2032" w:name="_ETM_Q1_2346425"/>
      <w:bookmarkStart w:id="2033" w:name="_ETM_Q1_2346147"/>
      <w:bookmarkEnd w:id="2032"/>
      <w:bookmarkEnd w:id="2033"/>
      <w:r>
        <w:rPr>
          <w:rtl w:val="true"/>
        </w:rPr>
        <w:t>פתוחים בחברה חדשה</w:t>
      </w:r>
      <w:r>
        <w:rPr>
          <w:rtl w:val="true"/>
        </w:rPr>
        <w:t xml:space="preserve">, </w:t>
      </w:r>
      <w:r>
        <w:rPr>
          <w:rtl w:val="true"/>
        </w:rPr>
        <w:t>כולל שינוי מנגנוני הבדיקה הסטטיסטיים</w:t>
      </w:r>
      <w:r>
        <w:rPr>
          <w:rtl w:val="true"/>
        </w:rPr>
        <w:t xml:space="preserve">, </w:t>
      </w:r>
      <w:r>
        <w:rPr>
          <w:rtl w:val="true"/>
        </w:rPr>
        <w:t xml:space="preserve">מה זו </w:t>
      </w:r>
      <w:bookmarkStart w:id="2034" w:name="_ETM_Q1_2359489"/>
      <w:bookmarkEnd w:id="2034"/>
      <w:r>
        <w:rPr>
          <w:rtl w:val="true"/>
        </w:rPr>
        <w:t>רווחה ומה זה עוני</w:t>
      </w:r>
      <w:r>
        <w:rPr>
          <w:rtl w:val="true"/>
        </w:rPr>
        <w:t xml:space="preserve">. </w:t>
      </w:r>
      <w:r>
        <w:rPr>
          <w:rtl w:val="true"/>
        </w:rPr>
        <w:t>ומה עם עוני תרבותי</w:t>
      </w:r>
      <w:r>
        <w:rPr>
          <w:rtl w:val="true"/>
        </w:rPr>
        <w:t xml:space="preserve">, </w:t>
      </w:r>
      <w:r>
        <w:rPr>
          <w:rtl w:val="true"/>
        </w:rPr>
        <w:t>ומה עם בדידות ומה עם אנשים</w:t>
      </w:r>
      <w:bookmarkStart w:id="2035" w:name="_ETM_Q1_2360824"/>
      <w:bookmarkStart w:id="2036" w:name="_ETM_Q1_2360570"/>
      <w:bookmarkEnd w:id="2035"/>
      <w:bookmarkEnd w:id="2036"/>
      <w:r>
        <w:rPr>
          <w:rtl w:val="true"/>
        </w:rPr>
        <w:t xml:space="preserve">, </w:t>
      </w:r>
      <w:r>
        <w:rPr>
          <w:rtl w:val="true"/>
        </w:rPr>
        <w:t>כמו שאת בצדק</w:t>
      </w:r>
      <w:r>
        <w:rPr>
          <w:rtl w:val="true"/>
        </w:rPr>
        <w:t xml:space="preserve">, </w:t>
      </w:r>
      <w:bookmarkStart w:id="2037" w:name="_ETM_Q1_2361060"/>
      <w:bookmarkStart w:id="2038" w:name="_ETM_Q1_2360785"/>
      <w:bookmarkEnd w:id="2037"/>
      <w:bookmarkEnd w:id="2038"/>
      <w:r>
        <w:rPr>
          <w:rtl w:val="true"/>
        </w:rPr>
        <w:t>שלא קמים מהבית שלהם כי אין להם כסף כדי לצאת לאיזשהו שירות תרבותי בתוך הקהילה</w:t>
      </w:r>
      <w:r>
        <w:rPr>
          <w:rtl w:val="true"/>
        </w:rPr>
        <w:t xml:space="preserve">? </w:t>
      </w:r>
      <w:r>
        <w:rPr>
          <w:rtl w:val="true"/>
        </w:rPr>
        <w:t xml:space="preserve">גם משרד הרווחה צריך </w:t>
      </w:r>
      <w:bookmarkStart w:id="2039" w:name="_ETM_Q1_2374959"/>
      <w:bookmarkStart w:id="2040" w:name="_ETM_Q1_2374678"/>
      <w:bookmarkEnd w:id="2039"/>
      <w:bookmarkEnd w:id="2040"/>
      <w:r>
        <w:rPr>
          <w:rtl w:val="true"/>
        </w:rPr>
        <w:t>להבין שהראייה שלו היא לא רק מדידה סטטיסטית</w:t>
      </w:r>
      <w:r>
        <w:rPr>
          <w:rtl w:val="true"/>
        </w:rPr>
        <w:t xml:space="preserve">, </w:t>
      </w:r>
      <w:r>
        <w:rPr>
          <w:rtl w:val="true"/>
        </w:rPr>
        <w:t xml:space="preserve">היא לא רק שאלה </w:t>
      </w:r>
      <w:bookmarkStart w:id="2041" w:name="_ETM_Q1_2376774"/>
      <w:bookmarkEnd w:id="2041"/>
      <w:r>
        <w:rPr>
          <w:rtl w:val="true"/>
        </w:rPr>
        <w:t>ש</w:t>
      </w:r>
      <w:bookmarkStart w:id="2042" w:name="_ETM_Q1_2377044"/>
      <w:bookmarkEnd w:id="2042"/>
      <w:r>
        <w:rPr>
          <w:rtl w:val="true"/>
        </w:rPr>
        <w:t xml:space="preserve">ל אם </w:t>
      </w:r>
      <w:bookmarkStart w:id="2043" w:name="_ETM_Q1_2377085"/>
      <w:bookmarkStart w:id="2044" w:name="_ETM_Q1_2376819"/>
      <w:bookmarkEnd w:id="2043"/>
      <w:bookmarkEnd w:id="2044"/>
      <w:r>
        <w:rPr>
          <w:rtl w:val="true"/>
        </w:rPr>
        <w:t xml:space="preserve">יש לו 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 הוא כבר לא עני</w:t>
      </w:r>
      <w:r>
        <w:rPr>
          <w:rtl w:val="true"/>
        </w:rPr>
        <w:t xml:space="preserve">. </w:t>
      </w:r>
      <w:r>
        <w:rPr>
          <w:rtl w:val="true"/>
        </w:rPr>
        <w:t>צריך גם את זה לשנות</w:t>
      </w:r>
      <w:r>
        <w:rPr>
          <w:rtl w:val="true"/>
        </w:rPr>
        <w:t xml:space="preserve">, </w:t>
      </w:r>
      <w:r>
        <w:rPr>
          <w:rtl w:val="true"/>
        </w:rPr>
        <w:t>צריך לקבוע מספר מדרגות של חיים מינימליים</w:t>
      </w:r>
      <w:r>
        <w:rPr>
          <w:rtl w:val="true"/>
        </w:rPr>
        <w:t>.</w:t>
      </w:r>
      <w:bookmarkStart w:id="2045" w:name="_ETM_Q1_2389947"/>
      <w:bookmarkEnd w:id="2045"/>
    </w:p>
    <w:p>
      <w:pPr>
        <w:pStyle w:val="Normal"/>
        <w:rPr/>
      </w:pPr>
      <w:r>
        <w:rPr>
          <w:rtl w:val="true"/>
        </w:rPr>
      </w:r>
      <w:bookmarkStart w:id="2046" w:name="_ETM_Q1_2390132"/>
      <w:bookmarkStart w:id="2047" w:name="_ETM_Q1_2390008"/>
      <w:bookmarkStart w:id="2048" w:name="_ETM_Q1_2390132"/>
      <w:bookmarkStart w:id="2049" w:name="_ETM_Q1_2390008"/>
      <w:bookmarkEnd w:id="2048"/>
      <w:bookmarkEnd w:id="2049"/>
    </w:p>
    <w:p>
      <w:pPr>
        <w:pStyle w:val="Normal"/>
        <w:rPr/>
      </w:pPr>
      <w:bookmarkStart w:id="2050" w:name="_ETM_Q1_2390195"/>
      <w:bookmarkEnd w:id="2050"/>
      <w:r>
        <w:rPr>
          <w:rtl w:val="true"/>
        </w:rPr>
        <w:t>אני לא רוצה להרחיב</w:t>
      </w:r>
      <w:r>
        <w:rPr>
          <w:rtl w:val="true"/>
        </w:rPr>
        <w:t xml:space="preserve">, </w:t>
      </w:r>
      <w:r>
        <w:rPr>
          <w:rtl w:val="true"/>
        </w:rPr>
        <w:t>אבל ממש ליבי דואב שמצד אחד אנחנו כרגע נתונים במלחמה ובכאב קולקטיבי</w:t>
      </w:r>
      <w:r>
        <w:rPr>
          <w:rtl w:val="true"/>
        </w:rPr>
        <w:t xml:space="preserve">, </w:t>
      </w:r>
      <w:r>
        <w:rPr>
          <w:rtl w:val="true"/>
        </w:rPr>
        <w:t>אבל איפה הסולידריות</w:t>
      </w:r>
      <w:r>
        <w:rPr>
          <w:rtl w:val="true"/>
        </w:rPr>
        <w:t xml:space="preserve">? </w:t>
      </w:r>
      <w:r>
        <w:rPr>
          <w:rtl w:val="true"/>
        </w:rPr>
        <w:t>איפה הפנייה לחברות האזרחיות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בואו נגדיר מחדש מה זה עוני</w:t>
      </w:r>
      <w:r>
        <w:rPr>
          <w:rtl w:val="true"/>
        </w:rPr>
        <w:t xml:space="preserve">, </w:t>
      </w:r>
      <w:r>
        <w:rPr>
          <w:rtl w:val="true"/>
        </w:rPr>
        <w:t>איך מודדים עוני ומהם תנאי המחייה הבסיסיים ביותר של אדם בחברה נאורה ודמוקרטית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1" w:name="_ETM_Q1_2414175"/>
      <w:bookmarkStart w:id="2052" w:name="_ETM_Q1_2414059"/>
      <w:bookmarkStart w:id="2053" w:name="_ETM_Q1_2414001"/>
      <w:bookmarkStart w:id="2054" w:name="_ETM_Q1_2414175"/>
      <w:bookmarkStart w:id="2055" w:name="_ETM_Q1_2414059"/>
      <w:bookmarkStart w:id="2056" w:name="_ETM_Q1_2414001"/>
      <w:bookmarkEnd w:id="2054"/>
      <w:bookmarkEnd w:id="2055"/>
      <w:bookmarkEnd w:id="2056"/>
    </w:p>
    <w:p>
      <w:pPr>
        <w:pStyle w:val="Style31"/>
        <w:keepNext w:val="true"/>
        <w:rPr/>
      </w:pPr>
      <w:bookmarkStart w:id="2057" w:name="ET_yor_578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58" w:name="_ETM_Q1_2411100"/>
      <w:bookmarkStart w:id="2059" w:name="_ETM_Q1_2410830"/>
      <w:bookmarkStart w:id="2060" w:name="_ETM_Q1_2414229"/>
      <w:bookmarkStart w:id="2061" w:name="_ETM_Q1_2415310"/>
      <w:bookmarkEnd w:id="2058"/>
      <w:bookmarkEnd w:id="2059"/>
      <w:bookmarkEnd w:id="2060"/>
      <w:bookmarkEnd w:id="2061"/>
      <w:r>
        <w:rPr>
          <w:rtl w:val="true"/>
        </w:rPr>
        <w:t>תודה רבה</w:t>
      </w:r>
      <w:r>
        <w:rPr>
          <w:rtl w:val="true"/>
        </w:rPr>
        <w:t>.</w:t>
      </w:r>
      <w:bookmarkStart w:id="2062" w:name="_ETM_Q1_2412764"/>
      <w:bookmarkEnd w:id="2062"/>
    </w:p>
    <w:p>
      <w:pPr>
        <w:pStyle w:val="Normal"/>
        <w:rPr/>
      </w:pPr>
      <w:r>
        <w:rPr>
          <w:rtl w:val="true"/>
        </w:rPr>
      </w:r>
      <w:bookmarkStart w:id="2063" w:name="_ETM_Q1_2412948"/>
      <w:bookmarkStart w:id="2064" w:name="_ETM_Q1_2412805"/>
      <w:bookmarkStart w:id="2065" w:name="_ETM_Q1_2412948"/>
      <w:bookmarkStart w:id="2066" w:name="_ETM_Q1_2412805"/>
      <w:bookmarkEnd w:id="2065"/>
      <w:bookmarkEnd w:id="2066"/>
    </w:p>
    <w:p>
      <w:pPr>
        <w:pStyle w:val="Style35"/>
        <w:keepNext w:val="true"/>
        <w:rPr/>
      </w:pPr>
      <w:bookmarkStart w:id="2067" w:name="ET_guest_שמואל_סמי_קידר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י ק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2413004"/>
      <w:bookmarkStart w:id="2069" w:name="_ETM_Q1_2409751"/>
      <w:bookmarkStart w:id="2070" w:name="_ETM_Q1_2409723"/>
      <w:bookmarkEnd w:id="2068"/>
      <w:bookmarkEnd w:id="2069"/>
      <w:bookmarkEnd w:id="2070"/>
      <w:r>
        <w:rPr>
          <w:rtl w:val="true"/>
        </w:rPr>
        <w:t>רק שלא ישרפו לנו את ז</w:t>
      </w:r>
      <w:r>
        <w:rPr>
          <w:rtl w:val="true"/>
        </w:rPr>
        <w:t>'</w:t>
      </w:r>
      <w:r>
        <w:rPr>
          <w:rtl w:val="true"/>
        </w:rPr>
        <w:t>אן ד</w:t>
      </w:r>
      <w:r>
        <w:rPr>
          <w:rtl w:val="true"/>
        </w:rPr>
        <w:t>'</w:t>
      </w:r>
      <w:r>
        <w:rPr>
          <w:rtl w:val="true"/>
        </w:rPr>
        <w:t>ארק</w:t>
      </w:r>
      <w:r>
        <w:rPr>
          <w:rtl w:val="true"/>
        </w:rPr>
        <w:t xml:space="preserve">, </w:t>
      </w:r>
      <w:r>
        <w:rPr>
          <w:rtl w:val="true"/>
        </w:rPr>
        <w:t>שלא ישר</w:t>
      </w:r>
      <w:bookmarkStart w:id="2071" w:name="_ETM_Q1_2414601"/>
      <w:bookmarkStart w:id="2072" w:name="_ETM_Q1_2414333"/>
      <w:bookmarkEnd w:id="2071"/>
      <w:bookmarkEnd w:id="2072"/>
      <w:r>
        <w:rPr>
          <w:rtl w:val="true"/>
        </w:rPr>
        <w:t>פו</w:t>
      </w:r>
      <w:bookmarkStart w:id="2073" w:name="_ETM_Q1_2414938"/>
      <w:bookmarkEnd w:id="2073"/>
      <w:r>
        <w:rPr>
          <w:rtl w:val="true"/>
        </w:rPr>
        <w:t xml:space="preserve"> אותה</w:t>
      </w:r>
      <w:r>
        <w:rPr>
          <w:rtl w:val="true"/>
        </w:rPr>
        <w:t>.</w:t>
      </w:r>
      <w:bookmarkStart w:id="2074" w:name="_ETM_Q1_2418195"/>
      <w:bookmarkEnd w:id="2074"/>
    </w:p>
    <w:p>
      <w:pPr>
        <w:pStyle w:val="Normal"/>
        <w:rPr/>
      </w:pPr>
      <w:r>
        <w:rPr>
          <w:rtl w:val="true"/>
        </w:rPr>
      </w:r>
      <w:bookmarkStart w:id="2075" w:name="_ETM_Q1_2414585"/>
      <w:bookmarkStart w:id="2076" w:name="_ETM_Q1_2414307"/>
      <w:bookmarkStart w:id="2077" w:name="_ETM_Q1_2418411"/>
      <w:bookmarkStart w:id="2078" w:name="_ETM_Q1_2418262"/>
      <w:bookmarkStart w:id="2079" w:name="_ETM_Q1_2414585"/>
      <w:bookmarkStart w:id="2080" w:name="_ETM_Q1_2414307"/>
      <w:bookmarkStart w:id="2081" w:name="_ETM_Q1_2418411"/>
      <w:bookmarkStart w:id="2082" w:name="_ETM_Q1_2418262"/>
      <w:bookmarkEnd w:id="2079"/>
      <w:bookmarkEnd w:id="2080"/>
      <w:bookmarkEnd w:id="2081"/>
      <w:bookmarkEnd w:id="2082"/>
    </w:p>
    <w:p>
      <w:pPr>
        <w:pStyle w:val="Style31"/>
        <w:keepNext w:val="true"/>
        <w:rPr/>
      </w:pPr>
      <w:bookmarkStart w:id="2083" w:name="ET_yor_5783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84" w:name="_ETM_Q1_2418471"/>
      <w:bookmarkStart w:id="2085" w:name="_ETM_Q1_2415312"/>
      <w:bookmarkEnd w:id="2084"/>
      <w:bookmarkEnd w:id="2085"/>
      <w:r>
        <w:rPr>
          <w:rtl w:val="true"/>
        </w:rPr>
        <w:t>זהבה מפורום המאבק בעוני</w:t>
      </w:r>
      <w:r>
        <w:rPr>
          <w:rtl w:val="true"/>
        </w:rPr>
        <w:t xml:space="preserve">. </w:t>
      </w:r>
      <w:r>
        <w:rPr>
          <w:rtl w:val="true"/>
        </w:rPr>
        <w:t>אם אין פה</w:t>
      </w:r>
      <w:r>
        <w:rPr>
          <w:rtl w:val="true"/>
        </w:rPr>
        <w:t xml:space="preserve">, </w:t>
      </w:r>
      <w:r>
        <w:rPr>
          <w:rtl w:val="true"/>
        </w:rPr>
        <w:t>אני עוברת הלאה</w:t>
      </w:r>
      <w:r>
        <w:rPr>
          <w:rtl w:val="true"/>
        </w:rPr>
        <w:t>.</w:t>
      </w:r>
      <w:bookmarkStart w:id="2086" w:name="_ETM_Q1_2437034"/>
      <w:bookmarkStart w:id="2087" w:name="_ETM_Q1_2430311"/>
      <w:bookmarkStart w:id="2088" w:name="_ETM_Q1_2430045"/>
      <w:bookmarkStart w:id="2089" w:name="_ETM_Q1_2426171"/>
      <w:bookmarkStart w:id="2090" w:name="_ETM_Q1_2425887"/>
      <w:bookmarkEnd w:id="2086"/>
      <w:bookmarkEnd w:id="2087"/>
      <w:bookmarkEnd w:id="2088"/>
      <w:bookmarkEnd w:id="2089"/>
      <w:bookmarkEnd w:id="2090"/>
    </w:p>
    <w:p>
      <w:pPr>
        <w:pStyle w:val="Normal"/>
        <w:rPr/>
      </w:pPr>
      <w:r>
        <w:rPr>
          <w:rtl w:val="true"/>
        </w:rPr>
      </w:r>
      <w:bookmarkStart w:id="2091" w:name="_ETM_Q1_2429328"/>
      <w:bookmarkStart w:id="2092" w:name="_ETM_Q1_2429077"/>
      <w:bookmarkStart w:id="2093" w:name="_ETM_Q1_2431425"/>
      <w:bookmarkStart w:id="2094" w:name="_ETM_Q1_2431171"/>
      <w:bookmarkStart w:id="2095" w:name="_ETM_Q1_2434013"/>
      <w:bookmarkStart w:id="2096" w:name="_ETM_Q1_2433762"/>
      <w:bookmarkStart w:id="2097" w:name="_ETM_Q1_2437554"/>
      <w:bookmarkStart w:id="2098" w:name="_ETM_Q1_2437290"/>
      <w:bookmarkStart w:id="2099" w:name="_ETM_Q1_2440119"/>
      <w:bookmarkStart w:id="2100" w:name="_ETM_Q1_2437533"/>
      <w:bookmarkStart w:id="2101" w:name="_ETM_Q1_2437086"/>
      <w:bookmarkStart w:id="2102" w:name="_ETM_Q1_2429328"/>
      <w:bookmarkStart w:id="2103" w:name="_ETM_Q1_2429077"/>
      <w:bookmarkStart w:id="2104" w:name="_ETM_Q1_2431425"/>
      <w:bookmarkStart w:id="2105" w:name="_ETM_Q1_2431171"/>
      <w:bookmarkStart w:id="2106" w:name="_ETM_Q1_2434013"/>
      <w:bookmarkStart w:id="2107" w:name="_ETM_Q1_2433762"/>
      <w:bookmarkStart w:id="2108" w:name="_ETM_Q1_2437554"/>
      <w:bookmarkStart w:id="2109" w:name="_ETM_Q1_2437290"/>
      <w:bookmarkStart w:id="2110" w:name="_ETM_Q1_2440119"/>
      <w:bookmarkStart w:id="2111" w:name="_ETM_Q1_2437533"/>
      <w:bookmarkStart w:id="2112" w:name="_ETM_Q1_2437086"/>
      <w:bookmarkEnd w:id="2102"/>
      <w:bookmarkEnd w:id="2103"/>
      <w:bookmarkEnd w:id="2104"/>
      <w:bookmarkEnd w:id="2105"/>
      <w:bookmarkEnd w:id="2106"/>
      <w:bookmarkEnd w:id="2107"/>
      <w:bookmarkEnd w:id="2108"/>
      <w:bookmarkEnd w:id="2109"/>
      <w:bookmarkEnd w:id="2110"/>
      <w:bookmarkEnd w:id="2111"/>
      <w:bookmarkEnd w:id="2112"/>
    </w:p>
    <w:p>
      <w:pPr>
        <w:pStyle w:val="Style35"/>
        <w:keepNext w:val="true"/>
        <w:rPr/>
      </w:pPr>
      <w:bookmarkStart w:id="2113" w:name="ET_guest_עליזה_רקנאט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ית רקנא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4" w:name="_ETM_Q1_2670706"/>
      <w:bookmarkStart w:id="2115" w:name="_ETM_Q1_2670432"/>
      <w:bookmarkStart w:id="2116" w:name="_ETM_Q1_2673694"/>
      <w:bookmarkStart w:id="2117" w:name="_ETM_Q1_2673427"/>
      <w:bookmarkStart w:id="2118" w:name="_ETM_Q1_2667612"/>
      <w:bookmarkStart w:id="2119" w:name="_ETM_Q1_2437592"/>
      <w:bookmarkEnd w:id="2114"/>
      <w:bookmarkEnd w:id="2115"/>
      <w:bookmarkEnd w:id="2116"/>
      <w:bookmarkEnd w:id="2117"/>
      <w:bookmarkEnd w:id="2118"/>
      <w:bookmarkEnd w:id="2119"/>
      <w:r>
        <w:rPr>
          <w:rtl w:val="true"/>
        </w:rPr>
        <w:t>אני ביקשתי לבוא לוועדה הזאת מפני שאני קשישה</w:t>
      </w:r>
      <w:r>
        <w:rPr>
          <w:rtl w:val="true"/>
        </w:rPr>
        <w:t xml:space="preserve">. </w:t>
      </w:r>
      <w:bookmarkStart w:id="2120" w:name="_ETM_Q1_2447734"/>
      <w:bookmarkStart w:id="2121" w:name="_ETM_Q1_2447457"/>
      <w:bookmarkEnd w:id="2120"/>
      <w:bookmarkEnd w:id="2121"/>
      <w:r>
        <w:rPr>
          <w:rtl w:val="true"/>
        </w:rPr>
        <w:t>ניצולי שואה</w:t>
      </w:r>
      <w:bookmarkStart w:id="2122" w:name="_ETM_Q1_2445981"/>
      <w:bookmarkStart w:id="2123" w:name="_ETM_Q1_2445729"/>
      <w:bookmarkEnd w:id="2122"/>
      <w:bookmarkEnd w:id="2123"/>
      <w:r>
        <w:rPr>
          <w:rtl w:val="true"/>
        </w:rPr>
        <w:t xml:space="preserve">, </w:t>
      </w:r>
      <w:r>
        <w:rPr>
          <w:rtl w:val="true"/>
        </w:rPr>
        <w:t>הייתי עובר</w:t>
      </w:r>
      <w:r>
        <w:rPr>
          <w:rtl w:val="true"/>
        </w:rPr>
        <w:t xml:space="preserve">, </w:t>
      </w:r>
      <w:r>
        <w:rPr>
          <w:rtl w:val="true"/>
        </w:rPr>
        <w:t>תעשו את החישוב שאני יותר קרובה 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אשר 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אני בריאה</w:t>
      </w:r>
      <w:r>
        <w:rPr>
          <w:rtl w:val="true"/>
        </w:rPr>
        <w:t xml:space="preserve">, </w:t>
      </w:r>
      <w:r>
        <w:rPr>
          <w:rtl w:val="true"/>
        </w:rPr>
        <w:t>באתי ברגל</w:t>
      </w:r>
      <w:r>
        <w:rPr>
          <w:rtl w:val="true"/>
        </w:rPr>
        <w:t xml:space="preserve">, </w:t>
      </w:r>
      <w:r>
        <w:rPr>
          <w:rtl w:val="true"/>
        </w:rPr>
        <w:t>אני לא צריכה תרופות</w:t>
      </w:r>
      <w:r>
        <w:rPr>
          <w:rtl w:val="true"/>
        </w:rPr>
        <w:t xml:space="preserve">. </w:t>
      </w:r>
      <w:r>
        <w:rPr>
          <w:rtl w:val="true"/>
        </w:rPr>
        <w:t>יש לי בית מכיוון שבשנות 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פשר היה לקנות בית והמשכנת</w:t>
      </w:r>
      <w:bookmarkStart w:id="2124" w:name="_ETM_Q1_2468096"/>
      <w:bookmarkEnd w:id="2124"/>
      <w:r>
        <w:rPr>
          <w:rtl w:val="true"/>
        </w:rPr>
        <w:t>ה הייתה יותר קלה</w:t>
      </w:r>
      <w:r>
        <w:rPr>
          <w:rtl w:val="true"/>
        </w:rPr>
        <w:t xml:space="preserve">, </w:t>
      </w:r>
      <w:r>
        <w:rPr>
          <w:rtl w:val="true"/>
        </w:rPr>
        <w:t>היום הילדים שלי לא יכולים</w:t>
      </w:r>
      <w:r>
        <w:rPr>
          <w:rtl w:val="true"/>
        </w:rPr>
        <w:t xml:space="preserve">. </w:t>
      </w:r>
      <w:r>
        <w:rPr>
          <w:rtl w:val="true"/>
        </w:rPr>
        <w:t>למדתי באוניברסיטה העברית</w:t>
      </w:r>
      <w:r>
        <w:rPr>
          <w:rtl w:val="true"/>
        </w:rPr>
        <w:t xml:space="preserve">, </w:t>
      </w:r>
      <w:r>
        <w:rPr>
          <w:rtl w:val="true"/>
        </w:rPr>
        <w:t xml:space="preserve">אני עובדת סוציאלית ולא מסכימה איתך </w:t>
      </w:r>
      <w:bookmarkStart w:id="2125" w:name="_ETM_Q1_2480962"/>
      <w:bookmarkStart w:id="2126" w:name="_ETM_Q1_2480677"/>
      <w:bookmarkEnd w:id="2125"/>
      <w:bookmarkEnd w:id="2126"/>
      <w:r>
        <w:rPr>
          <w:rtl w:val="true"/>
        </w:rPr>
        <w:t>בכמה דברים</w:t>
      </w:r>
      <w:r>
        <w:rPr>
          <w:rtl w:val="true"/>
        </w:rPr>
        <w:t xml:space="preserve">, </w:t>
      </w:r>
      <w:r>
        <w:rPr>
          <w:rtl w:val="true"/>
        </w:rPr>
        <w:t>אבל זה אחר כך</w:t>
      </w:r>
      <w:r>
        <w:rPr>
          <w:rtl w:val="true"/>
        </w:rPr>
        <w:t xml:space="preserve">. </w:t>
      </w:r>
      <w:bookmarkStart w:id="2127" w:name="_ETM_Q1_2494959"/>
      <w:bookmarkEnd w:id="2127"/>
    </w:p>
    <w:p>
      <w:pPr>
        <w:pStyle w:val="Normal"/>
        <w:rPr/>
      </w:pPr>
      <w:r>
        <w:rPr>
          <w:rtl w:val="true"/>
        </w:rPr>
      </w:r>
      <w:bookmarkStart w:id="2128" w:name="_ETM_Q1_2495166"/>
      <w:bookmarkStart w:id="2129" w:name="_ETM_Q1_2495021"/>
      <w:bookmarkStart w:id="2130" w:name="_ETM_Q1_2495166"/>
      <w:bookmarkStart w:id="2131" w:name="_ETM_Q1_2495021"/>
      <w:bookmarkEnd w:id="2130"/>
      <w:bookmarkEnd w:id="2131"/>
    </w:p>
    <w:p>
      <w:pPr>
        <w:pStyle w:val="Normal"/>
        <w:rPr/>
      </w:pPr>
      <w:bookmarkStart w:id="2132" w:name="_ETM_Q1_2495219"/>
      <w:bookmarkEnd w:id="2132"/>
      <w:r>
        <w:rPr>
          <w:rtl w:val="true"/>
        </w:rPr>
        <w:t xml:space="preserve">והייתי יושבת ראש העובדים סוציאליים לפני בערך </w:t>
      </w:r>
      <w:r>
        <w:rPr/>
        <w:t>20</w:t>
      </w:r>
      <w:r>
        <w:rPr>
          <w:rtl w:val="true"/>
        </w:rPr>
        <w:t xml:space="preserve"> </w:t>
      </w:r>
      <w:bookmarkStart w:id="2133" w:name="_ETM_Q1_2492630"/>
      <w:bookmarkStart w:id="2134" w:name="_ETM_Q1_2492348"/>
      <w:bookmarkEnd w:id="2133"/>
      <w:bookmarkEnd w:id="2134"/>
      <w:r>
        <w:rPr>
          <w:rtl w:val="true"/>
        </w:rPr>
        <w:t>שנה</w:t>
      </w:r>
      <w:bookmarkStart w:id="2135" w:name="_ETM_Q1_2495373"/>
      <w:bookmarkEnd w:id="2135"/>
      <w:r>
        <w:rPr>
          <w:rtl w:val="true"/>
        </w:rPr>
        <w:t xml:space="preserve">, </w:t>
      </w:r>
      <w:bookmarkStart w:id="2136" w:name="_ETM_Q1_2491628"/>
      <w:bookmarkStart w:id="2137" w:name="_ETM_Q1_2491347"/>
      <w:bookmarkEnd w:id="2136"/>
      <w:bookmarkEnd w:id="2137"/>
      <w:r>
        <w:rPr>
          <w:rtl w:val="true"/>
        </w:rPr>
        <w:t>עשינו המון הפגנות באזור ירושלים</w:t>
      </w:r>
      <w:bookmarkStart w:id="2138" w:name="_ETM_Q1_2495154"/>
      <w:bookmarkStart w:id="2139" w:name="_ETM_Q1_2494876"/>
      <w:bookmarkEnd w:id="2138"/>
      <w:bookmarkEnd w:id="2139"/>
      <w:r>
        <w:rPr>
          <w:rtl w:val="true"/>
        </w:rPr>
        <w:t xml:space="preserve">. </w:t>
      </w:r>
      <w:r>
        <w:rPr>
          <w:rtl w:val="true"/>
        </w:rPr>
        <w:t>כתבתי אז לקולגות</w:t>
      </w:r>
      <w:r>
        <w:rPr>
          <w:rtl w:val="true"/>
        </w:rPr>
        <w:t>: "</w:t>
      </w:r>
      <w:r>
        <w:rPr>
          <w:rtl w:val="true"/>
        </w:rPr>
        <w:t>המדינה שלנו חולה</w:t>
      </w:r>
      <w:r>
        <w:rPr>
          <w:rtl w:val="true"/>
        </w:rPr>
        <w:t xml:space="preserve">, </w:t>
      </w:r>
      <w:r>
        <w:rPr>
          <w:rtl w:val="true"/>
        </w:rPr>
        <w:t xml:space="preserve">וזה לא קשור למה שקורה היום ומה </w:t>
      </w:r>
      <w:bookmarkStart w:id="2140" w:name="_ETM_Q1_2502169"/>
      <w:bookmarkStart w:id="2141" w:name="_ETM_Q1_2501892"/>
      <w:bookmarkEnd w:id="2140"/>
      <w:bookmarkEnd w:id="2141"/>
      <w:r>
        <w:rPr>
          <w:rtl w:val="true"/>
        </w:rPr>
        <w:t>שקורה היום בתל</w:t>
      </w:r>
      <w:r>
        <w:rPr>
          <w:rtl w:val="true"/>
        </w:rPr>
        <w:t>-</w:t>
      </w:r>
      <w:r>
        <w:rPr>
          <w:rtl w:val="true"/>
        </w:rPr>
        <w:t>אביב או במקום אחר</w:t>
      </w:r>
      <w:r>
        <w:rPr>
          <w:rtl w:val="true"/>
        </w:rPr>
        <w:t xml:space="preserve">, </w:t>
      </w:r>
      <w:r>
        <w:rPr>
          <w:rtl w:val="true"/>
        </w:rPr>
        <w:t>זה קשור לתהליך</w:t>
      </w:r>
      <w:r>
        <w:rPr>
          <w:rtl w:val="true"/>
        </w:rPr>
        <w:t xml:space="preserve">"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כל עוד שחברי הכנסת וכל הארגונים ואולי ביטוח לאומי לא במקרה לא פה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וכל משרד הרווחה שאני מאוד מעריכה</w:t>
      </w:r>
      <w:r>
        <w:rPr>
          <w:rtl w:val="true"/>
        </w:rPr>
        <w:t xml:space="preserve">, </w:t>
      </w:r>
      <w:r>
        <w:rPr>
          <w:rtl w:val="true"/>
        </w:rPr>
        <w:t>אבל צריך לשנות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 שהוא לא בריא</w:t>
      </w:r>
      <w:r>
        <w:rPr>
          <w:rtl w:val="true"/>
        </w:rPr>
        <w:t xml:space="preserve">, </w:t>
      </w:r>
      <w:r>
        <w:rPr>
          <w:rtl w:val="true"/>
        </w:rPr>
        <w:t xml:space="preserve">שאין לו בית ואין לו הכוחות הנפשיים – </w:t>
      </w:r>
      <w:bookmarkStart w:id="2142" w:name="_ETM_Q1_2537938"/>
      <w:bookmarkStart w:id="2143" w:name="_ETM_Q1_2537675"/>
      <w:bookmarkEnd w:id="2142"/>
      <w:bookmarkEnd w:id="2143"/>
      <w:r>
        <w:rPr>
          <w:rtl w:val="true"/>
        </w:rPr>
        <w:t>הוא עני</w:t>
      </w:r>
      <w:r>
        <w:rPr>
          <w:rtl w:val="true"/>
        </w:rPr>
        <w:t xml:space="preserve">. </w:t>
      </w:r>
      <w:bookmarkStart w:id="2144" w:name="_ETM_Q1_2533881"/>
      <w:bookmarkStart w:id="2145" w:name="_ETM_Q1_2533612"/>
      <w:bookmarkStart w:id="2146" w:name="_ETM_Q1_2536654"/>
      <w:bookmarkStart w:id="2147" w:name="_ETM_Q1_2536375"/>
      <w:bookmarkEnd w:id="2144"/>
      <w:bookmarkEnd w:id="2145"/>
      <w:bookmarkEnd w:id="2146"/>
      <w:bookmarkEnd w:id="2147"/>
      <w:r>
        <w:rPr>
          <w:rtl w:val="true"/>
        </w:rPr>
        <w:t>מה שצריך לשנות</w:t>
      </w:r>
      <w:r>
        <w:rPr>
          <w:rtl w:val="true"/>
        </w:rPr>
        <w:t xml:space="preserve">, </w:t>
      </w:r>
      <w:r>
        <w:rPr>
          <w:rtl w:val="true"/>
        </w:rPr>
        <w:t>אני הייתי יותר מ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עובדת סוציאלית</w:t>
      </w:r>
      <w:r>
        <w:rPr>
          <w:rtl w:val="true"/>
        </w:rPr>
        <w:t xml:space="preserve">, </w:t>
      </w:r>
      <w:r>
        <w:rPr>
          <w:rtl w:val="true"/>
        </w:rPr>
        <w:t>הייתי בדרגה מאוד גבוהה</w:t>
      </w:r>
      <w:r>
        <w:rPr>
          <w:rtl w:val="true"/>
        </w:rPr>
        <w:t xml:space="preserve">, </w:t>
      </w:r>
      <w:r>
        <w:rPr>
          <w:rtl w:val="true"/>
        </w:rPr>
        <w:t>אחר כך אספר</w:t>
      </w:r>
      <w:r>
        <w:rPr>
          <w:rtl w:val="true"/>
        </w:rPr>
        <w:t xml:space="preserve">, </w:t>
      </w:r>
      <w:r>
        <w:rPr>
          <w:rtl w:val="true"/>
        </w:rPr>
        <w:t>דרגה ב</w:t>
      </w:r>
      <w:r>
        <w:rPr>
          <w:rtl w:val="true"/>
        </w:rPr>
        <w:t xml:space="preserve">' </w:t>
      </w:r>
      <w:bookmarkStart w:id="2148" w:name="_ETM_Q1_2543331"/>
      <w:bookmarkStart w:id="2149" w:name="_ETM_Q1_2543071"/>
      <w:bookmarkEnd w:id="2148"/>
      <w:bookmarkEnd w:id="2149"/>
      <w:r>
        <w:rPr>
          <w:rtl w:val="true"/>
        </w:rPr>
        <w:t>עד אותה תקופה היה</w:t>
      </w:r>
      <w:r>
        <w:rPr>
          <w:rtl w:val="true"/>
        </w:rPr>
        <w:t>,</w:t>
      </w:r>
      <w:bookmarkStart w:id="2150" w:name="_ETM_Q1_2548678"/>
      <w:bookmarkEnd w:id="2150"/>
      <w:r>
        <w:rPr>
          <w:rtl w:val="true"/>
        </w:rPr>
        <w:t xml:space="preserve"> </w:t>
      </w:r>
      <w:r>
        <w:rPr>
          <w:rtl w:val="true"/>
        </w:rPr>
        <w:t>והפנסיה שלי פחות משכר המינימום</w:t>
      </w:r>
      <w:r>
        <w:rPr>
          <w:rtl w:val="true"/>
        </w:rPr>
        <w:t xml:space="preserve">. </w:t>
      </w:r>
      <w:r>
        <w:rPr>
          <w:rtl w:val="true"/>
        </w:rPr>
        <w:t>ואני לא באה לעשות עכשיו פרסומת לעובדים סוציאליים</w:t>
      </w:r>
      <w:r>
        <w:rPr>
          <w:rtl w:val="true"/>
        </w:rPr>
        <w:t xml:space="preserve">, </w:t>
      </w:r>
      <w:r>
        <w:rPr>
          <w:rtl w:val="true"/>
        </w:rPr>
        <w:t xml:space="preserve">אבל תודה </w:t>
      </w:r>
      <w:bookmarkStart w:id="2151" w:name="_ETM_Q1_2553552"/>
      <w:bookmarkStart w:id="2152" w:name="_ETM_Q1_2553280"/>
      <w:bookmarkEnd w:id="2151"/>
      <w:bookmarkEnd w:id="2152"/>
      <w:r>
        <w:rPr>
          <w:rtl w:val="true"/>
        </w:rPr>
        <w:t>להורים שלי</w:t>
      </w:r>
      <w:bookmarkStart w:id="2153" w:name="_ETM_Q1_2556071"/>
      <w:bookmarkStart w:id="2154" w:name="_ETM_Q1_2555800"/>
      <w:bookmarkEnd w:id="2153"/>
      <w:bookmarkEnd w:id="2154"/>
      <w:r>
        <w:rPr>
          <w:rtl w:val="true"/>
        </w:rPr>
        <w:t xml:space="preserve"> או </w:t>
      </w:r>
      <w:bookmarkStart w:id="2155" w:name="_ETM_Q1_2556294"/>
      <w:bookmarkStart w:id="2156" w:name="_ETM_Q1_2556037"/>
      <w:bookmarkEnd w:id="2155"/>
      <w:bookmarkEnd w:id="2156"/>
      <w:r>
        <w:rPr>
          <w:rtl w:val="true"/>
        </w:rPr>
        <w:t>הגנים שלי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לכתי ללמוד</w:t>
      </w:r>
      <w:r>
        <w:rPr>
          <w:rtl w:val="true"/>
        </w:rPr>
        <w:t xml:space="preserve">, </w:t>
      </w:r>
      <w:r>
        <w:rPr>
          <w:rtl w:val="true"/>
        </w:rPr>
        <w:t>נהייתי מורת דרך</w:t>
      </w:r>
      <w:r>
        <w:rPr>
          <w:rtl w:val="true"/>
        </w:rPr>
        <w:t xml:space="preserve">, </w:t>
      </w:r>
      <w:r>
        <w:rPr>
          <w:rtl w:val="true"/>
        </w:rPr>
        <w:t xml:space="preserve">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הרווחתי כסף</w:t>
      </w:r>
      <w:r>
        <w:rPr>
          <w:rtl w:val="true"/>
        </w:rPr>
        <w:t xml:space="preserve">, </w:t>
      </w:r>
      <w:r>
        <w:rPr>
          <w:rtl w:val="true"/>
        </w:rPr>
        <w:t>יותר מעובדת סוציאלית</w:t>
      </w:r>
      <w:r>
        <w:rPr>
          <w:rtl w:val="true"/>
        </w:rPr>
        <w:t xml:space="preserve">. </w:t>
      </w:r>
      <w:r>
        <w:rPr>
          <w:rtl w:val="true"/>
        </w:rPr>
        <w:t>אבל בקורונה ובמלחמה</w:t>
      </w:r>
      <w:bookmarkStart w:id="2157" w:name="_ETM_Q1_2571234"/>
      <w:bookmarkStart w:id="2158" w:name="_ETM_Q1_2570963"/>
      <w:bookmarkEnd w:id="2157"/>
      <w:bookmarkEnd w:id="2158"/>
      <w:r>
        <w:rPr>
          <w:rtl w:val="true"/>
        </w:rPr>
        <w:t xml:space="preserve">, </w:t>
      </w:r>
      <w:r>
        <w:rPr>
          <w:rtl w:val="true"/>
        </w:rPr>
        <w:t xml:space="preserve">ההכנסה שלי אישית היא </w:t>
      </w:r>
      <w:bookmarkStart w:id="2159" w:name="_ETM_Q1_2580374"/>
      <w:bookmarkEnd w:id="2159"/>
      <w:r>
        <w:rPr>
          <w:rtl w:val="true"/>
        </w:rPr>
        <w:t xml:space="preserve">שכר מינימום כפנסיונרית עיריית ירושלים </w:t>
      </w:r>
      <w:bookmarkStart w:id="2160" w:name="_ETM_Q1_2579406"/>
      <w:bookmarkStart w:id="2161" w:name="_ETM_Q1_2579131"/>
      <w:bookmarkEnd w:id="2160"/>
      <w:bookmarkEnd w:id="2161"/>
      <w:r>
        <w:rPr>
          <w:rtl w:val="true"/>
        </w:rPr>
        <w:t>והסתדרות העוב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רגונים די גדולים</w:t>
      </w:r>
      <w:r>
        <w:rPr>
          <w:rtl w:val="true"/>
        </w:rPr>
        <w:t>.</w:t>
      </w:r>
      <w:bookmarkStart w:id="2162" w:name="_ETM_Q1_2584790"/>
      <w:bookmarkEnd w:id="2162"/>
    </w:p>
    <w:p>
      <w:pPr>
        <w:pStyle w:val="Normal"/>
        <w:rPr/>
      </w:pPr>
      <w:r>
        <w:rPr>
          <w:rtl w:val="true"/>
        </w:rPr>
      </w:r>
      <w:bookmarkStart w:id="2163" w:name="_ETM_Q1_2584999"/>
      <w:bookmarkStart w:id="2164" w:name="_ETM_Q1_2584847"/>
      <w:bookmarkStart w:id="2165" w:name="_ETM_Q1_2584999"/>
      <w:bookmarkStart w:id="2166" w:name="_ETM_Q1_2584847"/>
      <w:bookmarkEnd w:id="2165"/>
      <w:bookmarkEnd w:id="2166"/>
    </w:p>
    <w:p>
      <w:pPr>
        <w:pStyle w:val="Normal"/>
        <w:rPr/>
      </w:pPr>
      <w:bookmarkStart w:id="2167" w:name="_ETM_Q1_2585054"/>
      <w:bookmarkEnd w:id="2167"/>
      <w:r>
        <w:rPr>
          <w:rtl w:val="true"/>
        </w:rPr>
        <w:t>למה אני באה לספר את הדברים האישיים</w:t>
      </w:r>
      <w:r>
        <w:rPr>
          <w:rtl w:val="true"/>
        </w:rPr>
        <w:t xml:space="preserve">? </w:t>
      </w:r>
      <w:r>
        <w:rPr>
          <w:rtl w:val="true"/>
        </w:rPr>
        <w:t>מפני שזה מה שנראה לי שחשוב</w:t>
      </w:r>
      <w:r>
        <w:rPr>
          <w:rtl w:val="true"/>
        </w:rPr>
        <w:t xml:space="preserve">, </w:t>
      </w:r>
      <w:r>
        <w:rPr>
          <w:rtl w:val="true"/>
        </w:rPr>
        <w:t>ואני לא מייצגת פה שום ארגון</w:t>
      </w:r>
      <w:r>
        <w:rPr>
          <w:rtl w:val="true"/>
        </w:rPr>
        <w:t xml:space="preserve">, </w:t>
      </w:r>
      <w:r>
        <w:rPr>
          <w:rtl w:val="true"/>
        </w:rPr>
        <w:t>אלא מה שהייתי</w:t>
      </w:r>
      <w:r>
        <w:rPr>
          <w:rtl w:val="true"/>
        </w:rPr>
        <w:t xml:space="preserve">, </w:t>
      </w:r>
      <w:r>
        <w:rPr>
          <w:rtl w:val="true"/>
        </w:rPr>
        <w:t>מה שהיו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לא רק עניין של כסף</w:t>
      </w:r>
      <w:r>
        <w:rPr>
          <w:rtl w:val="true"/>
        </w:rPr>
        <w:t xml:space="preserve">, </w:t>
      </w:r>
      <w:r>
        <w:rPr>
          <w:rtl w:val="true"/>
        </w:rPr>
        <w:t>כל הדברים מסביב</w:t>
      </w:r>
      <w:r>
        <w:rPr>
          <w:rtl w:val="true"/>
        </w:rPr>
        <w:t xml:space="preserve">. </w:t>
      </w:r>
      <w:r>
        <w:rPr>
          <w:rtl w:val="true"/>
        </w:rPr>
        <w:t>אותם אנשים שיכולים</w:t>
      </w:r>
      <w:r>
        <w:rPr>
          <w:rtl w:val="true"/>
        </w:rPr>
        <w:t xml:space="preserve">, </w:t>
      </w:r>
      <w:r>
        <w:rPr>
          <w:rtl w:val="true"/>
        </w:rPr>
        <w:t>ואם אין להם בית ואין להם משפחה</w:t>
      </w:r>
      <w:r>
        <w:rPr>
          <w:rtl w:val="true"/>
        </w:rPr>
        <w:t xml:space="preserve">, </w:t>
      </w:r>
      <w:r>
        <w:rPr>
          <w:rtl w:val="true"/>
        </w:rPr>
        <w:t>זה העתיד</w:t>
      </w:r>
      <w:r>
        <w:rPr>
          <w:rtl w:val="true"/>
        </w:rPr>
        <w:t xml:space="preserve">. </w:t>
      </w:r>
      <w:r>
        <w:rPr>
          <w:rtl w:val="true"/>
        </w:rPr>
        <w:t xml:space="preserve">מה יקרה עו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אם הדברים ממשיכים</w:t>
      </w:r>
      <w:r>
        <w:rPr>
          <w:rtl w:val="true"/>
        </w:rPr>
        <w:t xml:space="preserve">? </w:t>
      </w:r>
      <w:r>
        <w:rPr>
          <w:rtl w:val="true"/>
        </w:rPr>
        <w:t>לא יהיו ניצולי שואה</w:t>
      </w:r>
      <w:r>
        <w:rPr>
          <w:rtl w:val="true"/>
        </w:rPr>
        <w:t xml:space="preserve">. </w:t>
      </w:r>
      <w:r>
        <w:rPr>
          <w:rtl w:val="true"/>
        </w:rPr>
        <w:t>לי יש ידיד שאם אתם תרצו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והולך והוא בסדר ולא בעוני</w:t>
      </w:r>
      <w:r>
        <w:rPr>
          <w:rtl w:val="true"/>
        </w:rPr>
        <w:t xml:space="preserve">. </w:t>
      </w:r>
      <w:r>
        <w:rPr>
          <w:rtl w:val="true"/>
        </w:rPr>
        <w:t>יש כאלה גם</w:t>
      </w:r>
      <w:r>
        <w:rPr>
          <w:rtl w:val="true"/>
        </w:rPr>
        <w:t xml:space="preserve">. </w:t>
      </w:r>
      <w:r>
        <w:rPr>
          <w:rtl w:val="true"/>
        </w:rPr>
        <w:t xml:space="preserve">אבל מה יהיה עם אותם האנשים שהיום בגיל </w:t>
      </w:r>
      <w:r>
        <w:rPr/>
        <w:t>60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0</w:t>
      </w:r>
      <w:r>
        <w:rPr>
          <w:rtl w:val="true"/>
        </w:rPr>
        <w:t>?</w:t>
      </w:r>
      <w:bookmarkStart w:id="2168" w:name="_ETM_Q1_2625695"/>
      <w:bookmarkEnd w:id="2168"/>
      <w:r>
        <w:rPr>
          <w:rtl w:val="true"/>
        </w:rPr>
        <w:t xml:space="preserve"> </w:t>
      </w:r>
      <w:bookmarkStart w:id="2169" w:name="_ETM_Q1_2625979"/>
      <w:bookmarkEnd w:id="2169"/>
      <w:r>
        <w:rPr>
          <w:rtl w:val="true"/>
        </w:rPr>
        <w:t>את המערכת צריך לשנות</w:t>
      </w:r>
      <w:r>
        <w:rPr>
          <w:rtl w:val="true"/>
        </w:rPr>
        <w:t>.</w:t>
      </w:r>
      <w:bookmarkStart w:id="2170" w:name="_ETM_Q1_2631154"/>
      <w:bookmarkEnd w:id="2170"/>
    </w:p>
    <w:p>
      <w:pPr>
        <w:pStyle w:val="Normal"/>
        <w:rPr/>
      </w:pPr>
      <w:r>
        <w:rPr>
          <w:rtl w:val="true"/>
        </w:rPr>
      </w:r>
      <w:bookmarkStart w:id="2171" w:name="_ETM_Q1_2631341"/>
      <w:bookmarkStart w:id="2172" w:name="_ETM_Q1_2631218"/>
      <w:bookmarkStart w:id="2173" w:name="_ETM_Q1_2631341"/>
      <w:bookmarkStart w:id="2174" w:name="_ETM_Q1_2631218"/>
      <w:bookmarkEnd w:id="2173"/>
      <w:bookmarkEnd w:id="2174"/>
    </w:p>
    <w:p>
      <w:pPr>
        <w:pStyle w:val="Normal"/>
        <w:rPr/>
      </w:pPr>
      <w:bookmarkStart w:id="2175" w:name="_ETM_Q1_2631430"/>
      <w:bookmarkEnd w:id="2175"/>
      <w:r>
        <w:rPr>
          <w:rtl w:val="true"/>
        </w:rPr>
        <w:t>ואם הוועדה הזאת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בפעם ראשונה פה ובחיים לא חשבתי שאני אבוא לניצולי שואה מפני שלא חשבתי</w:t>
      </w:r>
      <w:r>
        <w:rPr>
          <w:rtl w:val="true"/>
        </w:rPr>
        <w:t xml:space="preserve">, </w:t>
      </w:r>
      <w:bookmarkStart w:id="2176" w:name="_ETM_Q1_2637376"/>
      <w:bookmarkEnd w:id="2176"/>
      <w:r>
        <w:rPr>
          <w:rtl w:val="true"/>
        </w:rPr>
        <w:t>אני ניצולת שוא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177" w:name="_ETM_Q1_2634538"/>
      <w:bookmarkStart w:id="2178" w:name="_ETM_Q1_2634265"/>
      <w:bookmarkEnd w:id="2177"/>
      <w:bookmarkEnd w:id="2178"/>
      <w:r>
        <w:rPr>
          <w:rtl w:val="true"/>
        </w:rPr>
        <w:t>בשנים האחרונות גיליתי את החוק הזה</w:t>
      </w:r>
      <w:bookmarkStart w:id="2179" w:name="_ETM_Q1_2640528"/>
      <w:bookmarkStart w:id="2180" w:name="_ETM_Q1_2640238"/>
      <w:bookmarkStart w:id="2181" w:name="_ETM_Q1_2636352"/>
      <w:bookmarkStart w:id="2182" w:name="_ETM_Q1_2636080"/>
      <w:bookmarkStart w:id="2183" w:name="_ETM_Q1_2639661"/>
      <w:bookmarkStart w:id="2184" w:name="_ETM_Q1_2639392"/>
      <w:bookmarkEnd w:id="2179"/>
      <w:bookmarkEnd w:id="2180"/>
      <w:bookmarkEnd w:id="2181"/>
      <w:bookmarkEnd w:id="2182"/>
      <w:bookmarkEnd w:id="2183"/>
      <w:bookmarkEnd w:id="2184"/>
      <w:r>
        <w:rPr>
          <w:rtl w:val="true"/>
        </w:rPr>
        <w:t xml:space="preserve">, </w:t>
      </w:r>
      <w:r>
        <w:rPr>
          <w:rtl w:val="true"/>
        </w:rPr>
        <w:t xml:space="preserve">אולי יש </w:t>
      </w:r>
      <w:bookmarkStart w:id="2185" w:name="_ETM_Q1_2642781"/>
      <w:bookmarkStart w:id="2186" w:name="_ETM_Q1_2642503"/>
      <w:bookmarkEnd w:id="2185"/>
      <w:bookmarkEnd w:id="2186"/>
      <w:r>
        <w:rPr>
          <w:rtl w:val="true"/>
        </w:rPr>
        <w:t>זכויות שאני לא ידעתי אם יש או לא</w:t>
      </w:r>
      <w:r>
        <w:rPr>
          <w:rtl w:val="true"/>
        </w:rPr>
        <w:t xml:space="preserve">, </w:t>
      </w:r>
      <w:r>
        <w:rPr>
          <w:rtl w:val="true"/>
        </w:rPr>
        <w:t>שהייתי עו</w:t>
      </w:r>
      <w:bookmarkStart w:id="2187" w:name="_ETM_Q1_2647269"/>
      <w:bookmarkEnd w:id="2187"/>
      <w:r>
        <w:rPr>
          <w:rtl w:val="true"/>
        </w:rPr>
        <w:t>ב</w:t>
      </w:r>
      <w:bookmarkStart w:id="2188" w:name="_ETM_Q1_2647538"/>
      <w:bookmarkEnd w:id="2188"/>
      <w:r>
        <w:rPr>
          <w:rtl w:val="true"/>
        </w:rPr>
        <w:t>ר 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>.</w:t>
      </w:r>
      <w:bookmarkStart w:id="2189" w:name="_ETM_Q1_2649021"/>
      <w:bookmarkStart w:id="2190" w:name="_ETM_Q1_2648934"/>
      <w:bookmarkStart w:id="2191" w:name="_ETM_Q1_2648856"/>
      <w:bookmarkStart w:id="2192" w:name="_ETM_Q1_2648801"/>
      <w:bookmarkStart w:id="2193" w:name="_ETM_Q1_2648496"/>
      <w:bookmarkStart w:id="2194" w:name="_ETM_Q1_2648233"/>
      <w:bookmarkEnd w:id="2189"/>
      <w:bookmarkEnd w:id="2190"/>
      <w:bookmarkEnd w:id="2191"/>
      <w:bookmarkEnd w:id="2192"/>
      <w:bookmarkEnd w:id="2193"/>
      <w:bookmarkEnd w:id="2194"/>
      <w:r>
        <w:rPr>
          <w:rtl w:val="true"/>
        </w:rPr>
        <w:t xml:space="preserve"> </w:t>
      </w:r>
      <w:r>
        <w:rPr>
          <w:rtl w:val="true"/>
        </w:rPr>
        <w:t>את זה תיקחו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195" w:name="_ETM_Q1_2651289"/>
      <w:bookmarkStart w:id="2196" w:name="_ETM_Q1_2651024"/>
      <w:bookmarkEnd w:id="2195"/>
      <w:bookmarkEnd w:id="2196"/>
      <w:r>
        <w:rPr>
          <w:rtl w:val="true"/>
        </w:rPr>
        <w:t>אני יכולה</w:t>
      </w:r>
      <w:bookmarkStart w:id="2197" w:name="_ETM_Q1_2652248"/>
      <w:bookmarkEnd w:id="2197"/>
      <w:r>
        <w:rPr>
          <w:rtl w:val="true"/>
        </w:rPr>
        <w:t xml:space="preserve"> להעביר מסר</w:t>
      </w:r>
      <w:bookmarkStart w:id="2198" w:name="_ETM_Q1_2663410"/>
      <w:bookmarkStart w:id="2199" w:name="_ETM_Q1_2663137"/>
      <w:bookmarkEnd w:id="2198"/>
      <w:bookmarkEnd w:id="2199"/>
      <w:r>
        <w:rPr>
          <w:rtl w:val="true"/>
        </w:rPr>
        <w:t xml:space="preserve">, </w:t>
      </w:r>
      <w:r>
        <w:rPr>
          <w:rtl w:val="true"/>
        </w:rPr>
        <w:t>ואני באמת לא בקבוצה הזאת</w:t>
      </w:r>
      <w:r>
        <w:rPr>
          <w:rtl w:val="true"/>
        </w:rPr>
        <w:t xml:space="preserve">, </w:t>
      </w:r>
      <w:r>
        <w:rPr>
          <w:rtl w:val="true"/>
        </w:rPr>
        <w:t xml:space="preserve">אלא בקבוצה של מה שנקרא </w:t>
      </w:r>
      <w:bookmarkStart w:id="2200" w:name="_ETM_Q1_2661000"/>
      <w:bookmarkStart w:id="2201" w:name="_ETM_Q1_2660727"/>
      <w:bookmarkEnd w:id="2200"/>
      <w:bookmarkEnd w:id="2201"/>
      <w:r>
        <w:rPr>
          <w:rtl w:val="true"/>
        </w:rPr>
        <w:t>מעמד ביניים</w:t>
      </w:r>
      <w:r>
        <w:rPr>
          <w:rtl w:val="true"/>
        </w:rPr>
        <w:t xml:space="preserve">, </w:t>
      </w:r>
      <w:bookmarkStart w:id="2202" w:name="_ETM_Q1_2661525"/>
      <w:bookmarkStart w:id="2203" w:name="_ETM_Q1_2661260"/>
      <w:bookmarkEnd w:id="2202"/>
      <w:bookmarkEnd w:id="2203"/>
      <w:r>
        <w:rPr>
          <w:rtl w:val="true"/>
        </w:rPr>
        <w:t>מעמד הביניים לעתיד הם בסיכון</w:t>
      </w:r>
      <w:bookmarkStart w:id="2204" w:name="_ETM_Q1_2661552"/>
      <w:bookmarkStart w:id="2205" w:name="_ETM_Q1_2661277"/>
      <w:bookmarkEnd w:id="2204"/>
      <w:bookmarkEnd w:id="2205"/>
      <w:r>
        <w:rPr>
          <w:rtl w:val="true"/>
        </w:rPr>
        <w:t>.</w:t>
      </w:r>
      <w:bookmarkStart w:id="2206" w:name="_ETM_Q1_2660996"/>
      <w:bookmarkStart w:id="2207" w:name="_ETM_Q1_2657121"/>
      <w:bookmarkStart w:id="2208" w:name="_ETM_Q1_2656859"/>
      <w:bookmarkEnd w:id="2206"/>
      <w:bookmarkEnd w:id="2207"/>
      <w:bookmarkEnd w:id="2208"/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209" w:name="ET_yor_5783_131"/>
      <w:bookmarkStart w:id="2210" w:name="_ETM_Q1_2662112"/>
      <w:bookmarkStart w:id="2211" w:name="_ETM_Q1_2661057"/>
      <w:bookmarkStart w:id="2212" w:name="ET_yor_5783_131"/>
      <w:bookmarkStart w:id="2213" w:name="_ETM_Q1_2662112"/>
      <w:bookmarkStart w:id="2214" w:name="_ETM_Q1_2661057"/>
      <w:bookmarkEnd w:id="2213"/>
      <w:bookmarkEnd w:id="221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15" w:name="_ETM_Q1_2662192"/>
      <w:bookmarkStart w:id="2216" w:name="_ETM_Q1_2665718"/>
      <w:bookmarkEnd w:id="2215"/>
      <w:bookmarkEnd w:id="2216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מאי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7" w:name="_ETM_Q1_2672746"/>
      <w:bookmarkStart w:id="2218" w:name="_ETM_Q1_2672468"/>
      <w:bookmarkStart w:id="2219" w:name="_ETM_Q1_2672746"/>
      <w:bookmarkStart w:id="2220" w:name="_ETM_Q1_2672468"/>
      <w:bookmarkEnd w:id="2219"/>
      <w:bookmarkEnd w:id="2220"/>
    </w:p>
    <w:p>
      <w:pPr>
        <w:pStyle w:val="Style35"/>
        <w:keepNext w:val="true"/>
        <w:rPr/>
      </w:pPr>
      <w:bookmarkStart w:id="2221" w:name="ET_guest_מאירה_הנסון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אירה הנ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2" w:name="_ETM_Q1_2670584"/>
      <w:bookmarkStart w:id="2223" w:name="_ETM_Q1_2675222"/>
      <w:bookmarkStart w:id="2224" w:name="_ETM_Q1_2675192"/>
      <w:bookmarkEnd w:id="2222"/>
      <w:bookmarkEnd w:id="2223"/>
      <w:bookmarkEnd w:id="222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מאירה הנסון</w:t>
      </w:r>
      <w:bookmarkStart w:id="2225" w:name="_ETM_Q1_2677933"/>
      <w:bookmarkStart w:id="2226" w:name="_ETM_Q1_2677669"/>
      <w:bookmarkEnd w:id="2225"/>
      <w:bookmarkEnd w:id="2226"/>
      <w:r>
        <w:rPr>
          <w:rtl w:val="true"/>
        </w:rPr>
        <w:t xml:space="preserve"> ממרכז השל לקיימות</w:t>
      </w:r>
      <w:r>
        <w:rPr>
          <w:rtl w:val="true"/>
        </w:rPr>
        <w:t xml:space="preserve">. </w:t>
      </w:r>
      <w:r>
        <w:rPr>
          <w:rtl w:val="true"/>
        </w:rPr>
        <w:t xml:space="preserve">אני עוסקת במקום שבו עוני פוגש משברים כמו </w:t>
      </w:r>
      <w:bookmarkStart w:id="2227" w:name="_ETM_Q1_2686076"/>
      <w:bookmarkEnd w:id="2227"/>
      <w:r>
        <w:rPr>
          <w:rtl w:val="true"/>
        </w:rPr>
        <w:t>משבר האקלים ואיפה משבר האקלים פוגש אנשים שחיים בעוני</w:t>
      </w:r>
      <w:r>
        <w:rPr>
          <w:rtl w:val="true"/>
        </w:rPr>
        <w:t xml:space="preserve">. </w:t>
      </w:r>
      <w:r>
        <w:rPr>
          <w:rtl w:val="true"/>
        </w:rPr>
        <w:t xml:space="preserve">וממש הרמת לי להנחתה עם נחשוב ג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קדימה</w:t>
      </w:r>
      <w:r>
        <w:rPr>
          <w:rtl w:val="true"/>
        </w:rPr>
        <w:t xml:space="preserve">, </w:t>
      </w:r>
      <w:r>
        <w:rPr>
          <w:rtl w:val="true"/>
        </w:rPr>
        <w:t>כי זה באמת גם חלק מהממד שבו אני מסתכלת</w:t>
      </w:r>
      <w:r>
        <w:rPr>
          <w:rtl w:val="true"/>
        </w:rPr>
        <w:t xml:space="preserve">. </w:t>
      </w:r>
      <w:r>
        <w:rPr>
          <w:rtl w:val="true"/>
        </w:rPr>
        <w:t>ואני רוצה להעלות את האתגר הספציפי של עוני אנרגטי או עוני באנרגיה</w:t>
      </w:r>
      <w:r>
        <w:rPr>
          <w:rtl w:val="true"/>
        </w:rPr>
        <w:t xml:space="preserve">, </w:t>
      </w:r>
      <w:r>
        <w:rPr>
          <w:rtl w:val="true"/>
        </w:rPr>
        <w:t xml:space="preserve">חוסר היכולת של משק בית להבטיח אספקה רציפה </w:t>
      </w:r>
      <w:bookmarkStart w:id="2228" w:name="_ETM_Q1_2708363"/>
      <w:bookmarkEnd w:id="2228"/>
      <w:r>
        <w:rPr>
          <w:rtl w:val="true"/>
        </w:rPr>
        <w:t>ו</w:t>
      </w:r>
      <w:bookmarkStart w:id="2229" w:name="_ETM_Q1_2708642"/>
      <w:bookmarkEnd w:id="2229"/>
      <w:r>
        <w:rPr>
          <w:rtl w:val="true"/>
        </w:rPr>
        <w:t>בטיחותית של אנרגיה לכלל הצרכים הבסיסיים</w:t>
      </w:r>
      <w:r>
        <w:rPr>
          <w:rtl w:val="true"/>
        </w:rPr>
        <w:t xml:space="preserve">: </w:t>
      </w:r>
      <w:r>
        <w:rPr>
          <w:rtl w:val="true"/>
        </w:rPr>
        <w:t>תאורה</w:t>
      </w:r>
      <w:r>
        <w:rPr>
          <w:rtl w:val="true"/>
        </w:rPr>
        <w:t xml:space="preserve">, </w:t>
      </w:r>
      <w:r>
        <w:rPr>
          <w:rtl w:val="true"/>
        </w:rPr>
        <w:t>חימום</w:t>
      </w:r>
      <w:r>
        <w:rPr>
          <w:rtl w:val="true"/>
        </w:rPr>
        <w:t xml:space="preserve">, </w:t>
      </w:r>
      <w:r>
        <w:rPr>
          <w:rtl w:val="true"/>
        </w:rPr>
        <w:t>קירור</w:t>
      </w:r>
      <w:bookmarkStart w:id="2230" w:name="_ETM_Q1_2713884"/>
      <w:bookmarkStart w:id="2231" w:name="_ETM_Q1_2713615"/>
      <w:bookmarkEnd w:id="2230"/>
      <w:bookmarkEnd w:id="2231"/>
      <w:r>
        <w:rPr>
          <w:rtl w:val="true"/>
        </w:rPr>
        <w:t xml:space="preserve"> החלל</w:t>
      </w:r>
      <w:r>
        <w:rPr>
          <w:rtl w:val="true"/>
        </w:rPr>
        <w:t xml:space="preserve">, </w:t>
      </w:r>
      <w:r>
        <w:rPr>
          <w:rtl w:val="true"/>
        </w:rPr>
        <w:t>חימום החלל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הפעלת מכשירי חשמל בסיסיים כמו מקרר</w:t>
      </w:r>
      <w:r>
        <w:rPr>
          <w:rtl w:val="true"/>
        </w:rPr>
        <w:t xml:space="preserve">, </w:t>
      </w:r>
      <w:r>
        <w:rPr>
          <w:rtl w:val="true"/>
        </w:rPr>
        <w:t>מטענים וכדומה</w:t>
      </w:r>
      <w:r>
        <w:rPr>
          <w:rtl w:val="true"/>
        </w:rPr>
        <w:t>.</w:t>
      </w:r>
      <w:bookmarkStart w:id="2232" w:name="_ETM_Q1_2724595"/>
      <w:bookmarkEnd w:id="2232"/>
    </w:p>
    <w:p>
      <w:pPr>
        <w:pStyle w:val="Normal"/>
        <w:rPr/>
      </w:pPr>
      <w:r>
        <w:rPr>
          <w:rtl w:val="true"/>
        </w:rPr>
      </w:r>
      <w:bookmarkStart w:id="2233" w:name="_ETM_Q1_2724783"/>
      <w:bookmarkStart w:id="2234" w:name="_ETM_Q1_2724651"/>
      <w:bookmarkStart w:id="2235" w:name="_ETM_Q1_2724783"/>
      <w:bookmarkStart w:id="2236" w:name="_ETM_Q1_2724651"/>
      <w:bookmarkEnd w:id="2235"/>
      <w:bookmarkEnd w:id="2236"/>
    </w:p>
    <w:p>
      <w:pPr>
        <w:pStyle w:val="Normal"/>
        <w:rPr/>
      </w:pPr>
      <w:bookmarkStart w:id="2237" w:name="_ETM_Q1_2724844"/>
      <w:bookmarkEnd w:id="2237"/>
      <w:r>
        <w:rPr>
          <w:rtl w:val="true"/>
        </w:rPr>
        <w:t>זו תופעה שקיימת</w:t>
      </w:r>
      <w:r>
        <w:rPr>
          <w:rtl w:val="true"/>
        </w:rPr>
        <w:t xml:space="preserve">, </w:t>
      </w:r>
      <w:bookmarkStart w:id="2238" w:name="_ETM_Q1_2727381"/>
      <w:bookmarkEnd w:id="2238"/>
      <w:r>
        <w:rPr>
          <w:rtl w:val="true"/>
        </w:rPr>
        <w:t xml:space="preserve">אנחנו עוד לא יודעים מה הממדים שלה </w:t>
      </w:r>
      <w:bookmarkStart w:id="2239" w:name="_ETM_Q1_2727543"/>
      <w:bookmarkStart w:id="2240" w:name="_ETM_Q1_2727279"/>
      <w:bookmarkEnd w:id="2239"/>
      <w:bookmarkEnd w:id="2240"/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</w:t>
      </w:r>
      <w:bookmarkStart w:id="2241" w:name="_ETM_Q1_2729072"/>
      <w:bookmarkStart w:id="2242" w:name="_ETM_Q1_2728794"/>
      <w:bookmarkEnd w:id="2241"/>
      <w:bookmarkEnd w:id="2242"/>
      <w:r>
        <w:rPr>
          <w:rtl w:val="true"/>
        </w:rPr>
        <w:t xml:space="preserve">שנעשית היום עבודה לנסות ליצור </w:t>
      </w:r>
      <w:bookmarkStart w:id="2243" w:name="_ETM_Q1_2731143"/>
      <w:bookmarkStart w:id="2244" w:name="_ETM_Q1_2730861"/>
      <w:bookmarkEnd w:id="2243"/>
      <w:bookmarkEnd w:id="2244"/>
      <w:r>
        <w:rPr>
          <w:rtl w:val="true"/>
        </w:rPr>
        <w:t>מדד לעניין</w:t>
      </w:r>
      <w:r>
        <w:rPr>
          <w:rtl w:val="true"/>
        </w:rPr>
        <w:t xml:space="preserve">, </w:t>
      </w:r>
      <w:r>
        <w:rPr>
          <w:rtl w:val="true"/>
        </w:rPr>
        <w:t>כך שאולי בעתיד יהיו גם מספרים ואולי גם מפולחים לפי גילאים</w:t>
      </w:r>
      <w:r>
        <w:rPr>
          <w:rtl w:val="true"/>
        </w:rPr>
        <w:t xml:space="preserve">. </w:t>
      </w:r>
      <w:r>
        <w:rPr>
          <w:rtl w:val="true"/>
        </w:rPr>
        <w:t xml:space="preserve">אבל אין ספק שמשבר האקלים יגביר את הבעיה כי </w:t>
      </w:r>
      <w:bookmarkStart w:id="2245" w:name="_ETM_Q1_2738021"/>
      <w:bookmarkStart w:id="2246" w:name="_ETM_Q1_2737764"/>
      <w:bookmarkStart w:id="2247" w:name="_ETM_Q1_2740776"/>
      <w:bookmarkStart w:id="2248" w:name="_ETM_Q1_2740525"/>
      <w:bookmarkEnd w:id="2245"/>
      <w:bookmarkEnd w:id="2246"/>
      <w:bookmarkEnd w:id="2247"/>
      <w:bookmarkEnd w:id="2248"/>
      <w:r>
        <w:rPr>
          <w:rtl w:val="true"/>
        </w:rPr>
        <w:t>הוא יוצר</w:t>
      </w:r>
      <w:bookmarkStart w:id="2249" w:name="_ETM_Q1_2742777"/>
      <w:bookmarkEnd w:id="2249"/>
      <w:r>
        <w:rPr>
          <w:rtl w:val="true"/>
        </w:rPr>
        <w:t xml:space="preserve"> יותר מצבי בריאות קיצוניים וזה אומר יותר צורך לקרר את הבית או אפילו גם לחמם את הבית</w:t>
      </w:r>
      <w:r>
        <w:rPr>
          <w:rtl w:val="true"/>
        </w:rPr>
        <w:t xml:space="preserve">, </w:t>
      </w:r>
      <w:r>
        <w:rPr>
          <w:rtl w:val="true"/>
        </w:rPr>
        <w:t>גם האירועים הקרים יהיו קרים יותר</w:t>
      </w:r>
      <w:r>
        <w:rPr>
          <w:rtl w:val="true"/>
        </w:rPr>
        <w:t xml:space="preserve">. </w:t>
      </w:r>
      <w:r>
        <w:rPr>
          <w:rtl w:val="true"/>
        </w:rPr>
        <w:t>וזה משפיע על הבריאות של אוכלוסיות שונות ועל הפגיעות של קשישים בפרט</w:t>
      </w:r>
      <w:r>
        <w:rPr>
          <w:rtl w:val="true"/>
        </w:rPr>
        <w:t>.</w:t>
      </w:r>
      <w:bookmarkStart w:id="2250" w:name="_ETM_Q1_2758799"/>
      <w:bookmarkEnd w:id="2250"/>
    </w:p>
    <w:p>
      <w:pPr>
        <w:pStyle w:val="Normal"/>
        <w:rPr/>
      </w:pPr>
      <w:r>
        <w:rPr>
          <w:rtl w:val="true"/>
        </w:rPr>
      </w:r>
      <w:bookmarkStart w:id="2251" w:name="_ETM_Q1_2758931"/>
      <w:bookmarkStart w:id="2252" w:name="_ETM_Q1_2758873"/>
      <w:bookmarkStart w:id="2253" w:name="_ETM_Q1_2758931"/>
      <w:bookmarkStart w:id="2254" w:name="_ETM_Q1_2758873"/>
      <w:bookmarkEnd w:id="2253"/>
      <w:bookmarkEnd w:id="2254"/>
    </w:p>
    <w:p>
      <w:pPr>
        <w:pStyle w:val="Normal"/>
        <w:rPr/>
      </w:pPr>
      <w:bookmarkStart w:id="2255" w:name="_ETM_Q1_2758983"/>
      <w:bookmarkEnd w:id="2255"/>
      <w:r>
        <w:rPr>
          <w:rtl w:val="true"/>
        </w:rPr>
        <w:t>קשישים פגיעים לחום ולקור מסיבות פיזיולוגיות</w:t>
      </w:r>
      <w:r>
        <w:rPr>
          <w:rtl w:val="true"/>
        </w:rPr>
        <w:t xml:space="preserve">, </w:t>
      </w:r>
      <w:r>
        <w:rPr>
          <w:rtl w:val="true"/>
        </w:rPr>
        <w:t>גם משימוש מוגבר בתרופות</w:t>
      </w:r>
      <w:r>
        <w:rPr>
          <w:rtl w:val="true"/>
        </w:rPr>
        <w:t xml:space="preserve">, </w:t>
      </w:r>
      <w:r>
        <w:rPr>
          <w:rtl w:val="true"/>
        </w:rPr>
        <w:t>סיכוי יותר טוב להתייבשות בחום</w:t>
      </w:r>
      <w:r>
        <w:rPr>
          <w:rtl w:val="true"/>
        </w:rPr>
        <w:t xml:space="preserve">. </w:t>
      </w:r>
      <w:r>
        <w:rPr>
          <w:rtl w:val="true"/>
        </w:rPr>
        <w:t xml:space="preserve">גם יש סיכוי יותר טוב שהם </w:t>
      </w:r>
      <w:bookmarkStart w:id="2256" w:name="_ETM_Q1_2771144"/>
      <w:bookmarkStart w:id="2257" w:name="_ETM_Q1_2770857"/>
      <w:bookmarkEnd w:id="2256"/>
      <w:bookmarkEnd w:id="2257"/>
      <w:r>
        <w:rPr>
          <w:rtl w:val="true"/>
        </w:rPr>
        <w:t>סובלים ממחלות כרוניות שהופכות אנשים לפגיעים יותר לחום כמו סוכרת</w:t>
      </w:r>
      <w:r>
        <w:rPr>
          <w:rtl w:val="true"/>
        </w:rPr>
        <w:t xml:space="preserve">, </w:t>
      </w:r>
      <w:r>
        <w:rPr>
          <w:rtl w:val="true"/>
        </w:rPr>
        <w:t>כמו מחלות לב ודם</w:t>
      </w:r>
      <w:r>
        <w:rPr>
          <w:rtl w:val="true"/>
        </w:rPr>
        <w:t xml:space="preserve">. </w:t>
      </w:r>
      <w:r>
        <w:rPr>
          <w:rtl w:val="true"/>
        </w:rPr>
        <w:t>גם השיעורים של אנשים שמתו למשל בגל החום הגדול שהיה באירופה 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ו הרבה יותר קשישים 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8" w:name="_ETM_Q1_2796165"/>
      <w:bookmarkStart w:id="2259" w:name="_ETM_Q1_2796043"/>
      <w:bookmarkStart w:id="2260" w:name="_ETM_Q1_2795987"/>
      <w:bookmarkStart w:id="2261" w:name="_ETM_Q1_2796165"/>
      <w:bookmarkStart w:id="2262" w:name="_ETM_Q1_2796043"/>
      <w:bookmarkStart w:id="2263" w:name="_ETM_Q1_2795987"/>
      <w:bookmarkEnd w:id="2261"/>
      <w:bookmarkEnd w:id="2262"/>
      <w:bookmarkEnd w:id="2263"/>
    </w:p>
    <w:p>
      <w:pPr>
        <w:pStyle w:val="Normal"/>
        <w:rPr/>
      </w:pPr>
      <w:bookmarkStart w:id="2264" w:name="_ETM_Q1_2796221"/>
      <w:bookmarkEnd w:id="2264"/>
      <w:r>
        <w:rPr>
          <w:rtl w:val="true"/>
        </w:rPr>
        <w:t xml:space="preserve">ואני גם אוסיף שעוני אנרגטי הוא </w:t>
      </w:r>
      <w:bookmarkStart w:id="2265" w:name="_ETM_Q1_2797201"/>
      <w:bookmarkStart w:id="2266" w:name="_ETM_Q1_2796935"/>
      <w:bookmarkEnd w:id="2265"/>
      <w:bookmarkEnd w:id="2266"/>
      <w:r>
        <w:rPr>
          <w:rtl w:val="true"/>
        </w:rPr>
        <w:t>גם פגיעות גדולה יותר לתנודות במחירי אנרגיה</w:t>
      </w:r>
      <w:r>
        <w:rPr>
          <w:rtl w:val="true"/>
        </w:rPr>
        <w:t xml:space="preserve">. </w:t>
      </w:r>
      <w:bookmarkStart w:id="2267" w:name="_ETM_Q1_2802539"/>
      <w:bookmarkEnd w:id="2267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קשור לעוני</w:t>
      </w:r>
      <w:r>
        <w:rPr>
          <w:rtl w:val="true"/>
        </w:rPr>
        <w:t xml:space="preserve">, </w:t>
      </w:r>
      <w:r>
        <w:rPr>
          <w:rtl w:val="true"/>
        </w:rPr>
        <w:t>אבל זה גם קשור להיבטים ספציפיים של אנרגיה וזמינות של אנרגיה וגם זה משתנה בכלל</w:t>
      </w:r>
      <w:r>
        <w:rPr>
          <w:rtl w:val="true"/>
        </w:rPr>
        <w:t xml:space="preserve">, </w:t>
      </w:r>
      <w:r>
        <w:rPr>
          <w:rtl w:val="true"/>
        </w:rPr>
        <w:t>אבל צפוי להשתנות כי אנחנו כן צריכים להתמודד עם עוני אנרגטי</w:t>
      </w:r>
      <w:r>
        <w:rPr>
          <w:rtl w:val="true"/>
        </w:rPr>
        <w:t xml:space="preserve">. </w:t>
      </w:r>
      <w:r>
        <w:rPr>
          <w:rtl w:val="true"/>
        </w:rPr>
        <w:t>זה ישפיע על משק האנרגיה</w:t>
      </w:r>
      <w:r>
        <w:rPr>
          <w:rtl w:val="true"/>
        </w:rPr>
        <w:t xml:space="preserve">, </w:t>
      </w:r>
      <w:r>
        <w:rPr>
          <w:rtl w:val="true"/>
        </w:rPr>
        <w:t>המעבר למתחדשות</w:t>
      </w:r>
      <w:r>
        <w:rPr>
          <w:rtl w:val="true"/>
        </w:rPr>
        <w:t xml:space="preserve">, </w:t>
      </w:r>
      <w:r>
        <w:rPr>
          <w:rtl w:val="true"/>
        </w:rPr>
        <w:t>וצריך ממש לחשוב על אוכלוסיות פגיעות ובכללן אנשים קשישים</w:t>
      </w:r>
      <w:r>
        <w:rPr>
          <w:rtl w:val="true"/>
        </w:rPr>
        <w:t xml:space="preserve">, </w:t>
      </w:r>
      <w:r>
        <w:rPr>
          <w:rtl w:val="true"/>
        </w:rPr>
        <w:t>אנשים שיהיו קשישים לאורך זמן כשחושבים על התכניות האלה</w:t>
      </w:r>
      <w:r>
        <w:rPr>
          <w:rtl w:val="true"/>
        </w:rPr>
        <w:t xml:space="preserve">. </w:t>
      </w:r>
      <w:bookmarkStart w:id="2268" w:name="_ETM_Q1_2826887"/>
      <w:bookmarkEnd w:id="2268"/>
      <w:r>
        <w:rPr>
          <w:rtl w:val="true"/>
        </w:rPr>
        <w:t>כ</w:t>
      </w:r>
      <w:bookmarkStart w:id="2269" w:name="_ETM_Q1_2827148"/>
      <w:bookmarkEnd w:id="2269"/>
      <w:r>
        <w:rPr>
          <w:rtl w:val="true"/>
        </w:rPr>
        <w:t xml:space="preserve">ך שגם מהצד של איך להיערך למזג אוויר </w:t>
      </w:r>
      <w:bookmarkStart w:id="2270" w:name="_ETM_Q1_2833459"/>
      <w:bookmarkEnd w:id="2270"/>
      <w:r>
        <w:rPr>
          <w:rtl w:val="true"/>
        </w:rPr>
        <w:t>קשה יותר ויותר אנשים בעוני אנרגטי</w:t>
      </w:r>
      <w:r>
        <w:rPr>
          <w:rtl w:val="true"/>
        </w:rPr>
        <w:t xml:space="preserve">, </w:t>
      </w:r>
      <w:r>
        <w:rPr>
          <w:rtl w:val="true"/>
        </w:rPr>
        <w:t>וגם מהצד של איך לעשות את המעבר לאנרגיות מתחדשות בצורה שלא תפגע באנשים הפגיעים ביותר</w:t>
      </w:r>
      <w:r>
        <w:rPr>
          <w:rtl w:val="true"/>
        </w:rPr>
        <w:t>.</w:t>
      </w:r>
      <w:bookmarkStart w:id="2271" w:name="_ETM_Q1_2837945"/>
      <w:bookmarkStart w:id="2272" w:name="_ETM_Q1_2837666"/>
      <w:bookmarkEnd w:id="2271"/>
      <w:bookmarkEnd w:id="2272"/>
    </w:p>
    <w:p>
      <w:pPr>
        <w:pStyle w:val="Normal"/>
        <w:rPr/>
      </w:pPr>
      <w:r>
        <w:rPr>
          <w:rtl w:val="true"/>
        </w:rPr>
      </w:r>
      <w:bookmarkStart w:id="2273" w:name="_ETM_Q1_2838325"/>
      <w:bookmarkStart w:id="2274" w:name="_ETM_Q1_2838305"/>
      <w:bookmarkStart w:id="2275" w:name="_ETM_Q1_2838238"/>
      <w:bookmarkStart w:id="2276" w:name="_ETM_Q1_2838325"/>
      <w:bookmarkStart w:id="2277" w:name="_ETM_Q1_2838305"/>
      <w:bookmarkStart w:id="2278" w:name="_ETM_Q1_2838238"/>
      <w:bookmarkEnd w:id="2276"/>
      <w:bookmarkEnd w:id="2277"/>
      <w:bookmarkEnd w:id="2278"/>
    </w:p>
    <w:p>
      <w:pPr>
        <w:pStyle w:val="Style31"/>
        <w:keepNext w:val="true"/>
        <w:rPr/>
      </w:pPr>
      <w:bookmarkStart w:id="2279" w:name="ET_yor_578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80" w:name="_ETM_Q1_2838374"/>
      <w:bookmarkStart w:id="2281" w:name="_ETM_Q1_2839296"/>
      <w:bookmarkEnd w:id="2280"/>
      <w:bookmarkEnd w:id="2281"/>
      <w:r>
        <w:rPr>
          <w:rtl w:val="true"/>
        </w:rPr>
        <w:t>זווית שלא דיברנו עליה</w:t>
      </w:r>
      <w:r>
        <w:rPr>
          <w:rtl w:val="true"/>
        </w:rPr>
        <w:t xml:space="preserve">. </w:t>
      </w:r>
      <w:bookmarkStart w:id="2282" w:name="_ETM_Q1_2841419"/>
      <w:bookmarkStart w:id="2283" w:name="_ETM_Q1_2841162"/>
      <w:bookmarkEnd w:id="2282"/>
      <w:bookmarkEnd w:id="228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ציג האוצר</w:t>
      </w:r>
      <w:r>
        <w:rPr>
          <w:rtl w:val="true"/>
        </w:rPr>
        <w:t xml:space="preserve">, </w:t>
      </w:r>
      <w:r>
        <w:rPr>
          <w:rtl w:val="true"/>
        </w:rPr>
        <w:t>רק שאלה</w:t>
      </w:r>
      <w:r>
        <w:rPr>
          <w:rtl w:val="true"/>
        </w:rPr>
        <w:t xml:space="preserve">, </w:t>
      </w:r>
      <w:r>
        <w:rPr>
          <w:rtl w:val="true"/>
        </w:rPr>
        <w:t>היו בטיוטות של התקציב גזרות בצד המיסוי שהיו אמורות להשפיע גם על הזקנים</w:t>
      </w:r>
      <w:r>
        <w:rPr>
          <w:rtl w:val="true"/>
        </w:rPr>
        <w:t xml:space="preserve">. </w:t>
      </w:r>
      <w:r>
        <w:rPr>
          <w:rtl w:val="true"/>
        </w:rPr>
        <w:t>האם הכול בוטל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י מבינה שאין שום תוספת</w:t>
      </w:r>
      <w:r>
        <w:rPr>
          <w:rtl w:val="true"/>
        </w:rPr>
        <w:t xml:space="preserve">, </w:t>
      </w:r>
      <w:r>
        <w:rPr>
          <w:rtl w:val="true"/>
        </w:rPr>
        <w:t>אבל האם י</w:t>
      </w:r>
      <w:bookmarkStart w:id="2284" w:name="_ETM_Q1_2863204"/>
      <w:bookmarkStart w:id="2285" w:name="_ETM_Q1_2862940"/>
      <w:bookmarkEnd w:id="2284"/>
      <w:bookmarkEnd w:id="2285"/>
      <w:r>
        <w:rPr>
          <w:rtl w:val="true"/>
        </w:rPr>
        <w:t>ש גזרה או משהו שעלול לפגוע במבוג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86" w:name="ET_guest_רועי_בבא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7" w:name="_ETM_Q1_2867403"/>
      <w:bookmarkStart w:id="2288" w:name="_ETM_Q1_2867375"/>
      <w:bookmarkEnd w:id="2287"/>
      <w:bookmarkEnd w:id="2288"/>
      <w:r>
        <w:rPr>
          <w:rtl w:val="true"/>
        </w:rPr>
        <w:t>אין משהו ספציפי למבוגרים</w:t>
      </w:r>
      <w:r>
        <w:rPr>
          <w:rtl w:val="true"/>
        </w:rPr>
        <w:t xml:space="preserve">, </w:t>
      </w:r>
      <w:r>
        <w:rPr>
          <w:rtl w:val="true"/>
        </w:rPr>
        <w:t>כל ההקפאה של הקצבאות בוטלה</w:t>
      </w:r>
      <w:r>
        <w:rPr>
          <w:rtl w:val="true"/>
        </w:rPr>
        <w:t xml:space="preserve">. </w:t>
      </w:r>
      <w:r>
        <w:rPr>
          <w:rtl w:val="true"/>
        </w:rPr>
        <w:t>הצעדים העיקריים שנשארו בהיבט הפיסקלי הם הקפאה של המדרגות של מס הכנסה והמענקים של הפנסיה וכדומה</w:t>
      </w:r>
      <w:r>
        <w:rPr>
          <w:rtl w:val="true"/>
        </w:rPr>
        <w:t xml:space="preserve">. </w:t>
      </w:r>
      <w:r>
        <w:rPr>
          <w:rtl w:val="true"/>
        </w:rPr>
        <w:t xml:space="preserve">אלה דברים </w:t>
      </w:r>
      <w:bookmarkStart w:id="2289" w:name="_ETM_Q1_2884289"/>
      <w:bookmarkStart w:id="2290" w:name="_ETM_Q1_2884021"/>
      <w:bookmarkEnd w:id="2289"/>
      <w:bookmarkEnd w:id="2290"/>
      <w:r>
        <w:rPr>
          <w:rtl w:val="true"/>
        </w:rPr>
        <w:t>שלכלכלן</w:t>
      </w:r>
      <w:bookmarkStart w:id="2291" w:name="_ETM_Q1_2884052"/>
      <w:bookmarkStart w:id="2292" w:name="_ETM_Q1_2883784"/>
      <w:bookmarkEnd w:id="2291"/>
      <w:bookmarkEnd w:id="2292"/>
      <w:r>
        <w:rPr>
          <w:rtl w:val="true"/>
        </w:rPr>
        <w:t xml:space="preserve"> </w:t>
      </w:r>
      <w:bookmarkStart w:id="2293" w:name="_ETM_Q1_2885219"/>
      <w:bookmarkStart w:id="2294" w:name="_ETM_Q1_2884951"/>
      <w:bookmarkEnd w:id="2293"/>
      <w:bookmarkEnd w:id="2294"/>
      <w:r>
        <w:rPr>
          <w:rtl w:val="true"/>
        </w:rPr>
        <w:t>הראשי יש נתונים יותר טובים מאיתנו על ההשפעה לפי מדרגות הכנסה</w:t>
      </w:r>
      <w:r>
        <w:rPr>
          <w:rtl w:val="true"/>
        </w:rPr>
        <w:t>.</w:t>
      </w:r>
      <w:bookmarkStart w:id="2295" w:name="_ETM_Q1_2893900"/>
      <w:bookmarkStart w:id="2296" w:name="_ETM_Q1_2893622"/>
      <w:bookmarkEnd w:id="2295"/>
      <w:bookmarkEnd w:id="2296"/>
      <w:r>
        <w:rPr>
          <w:rtl w:val="true"/>
        </w:rPr>
        <w:t xml:space="preserve"> </w:t>
      </w:r>
      <w:r>
        <w:rPr>
          <w:rtl w:val="true"/>
        </w:rPr>
        <w:t>אלה</w:t>
      </w:r>
      <w:bookmarkStart w:id="2297" w:name="_ETM_Q1_2897367"/>
      <w:bookmarkEnd w:id="2297"/>
      <w:r>
        <w:rPr>
          <w:rtl w:val="true"/>
        </w:rPr>
        <w:t xml:space="preserve"> הנתונים</w:t>
      </w:r>
      <w:bookmarkStart w:id="2298" w:name="_ETM_Q1_2892213"/>
      <w:bookmarkEnd w:id="2298"/>
      <w:r>
        <w:rPr>
          <w:rtl w:val="true"/>
        </w:rPr>
        <w:t xml:space="preserve"> </w:t>
      </w:r>
      <w:bookmarkStart w:id="2299" w:name="_ETM_Q1_2892498"/>
      <w:bookmarkEnd w:id="2299"/>
      <w:r>
        <w:rPr>
          <w:rtl w:val="true"/>
        </w:rPr>
        <w:t>שיותר הכלכלן הראשי ידע להגיד על מי הם משפיעים באוכלוסייה</w:t>
      </w:r>
      <w:r>
        <w:rPr>
          <w:rtl w:val="true"/>
        </w:rPr>
        <w:t xml:space="preserve">, </w:t>
      </w:r>
      <w:r>
        <w:rPr>
          <w:rtl w:val="true"/>
        </w:rPr>
        <w:t>אבל ככלל</w:t>
      </w:r>
      <w:r>
        <w:rPr>
          <w:rtl w:val="true"/>
        </w:rPr>
        <w:t xml:space="preserve">, </w:t>
      </w:r>
      <w:r>
        <w:rPr>
          <w:rtl w:val="true"/>
        </w:rPr>
        <w:t xml:space="preserve">אלה תהליכים שמשפיעים על </w:t>
      </w:r>
      <w:bookmarkStart w:id="2300" w:name="_ETM_Q1_2898189"/>
      <w:bookmarkStart w:id="2301" w:name="_ETM_Q1_2897909"/>
      <w:bookmarkEnd w:id="2300"/>
      <w:bookmarkEnd w:id="2301"/>
      <w:r>
        <w:rPr>
          <w:rtl w:val="true"/>
        </w:rPr>
        <w:t>האוכלוסייה במעמדות הגבוהים</w:t>
      </w:r>
      <w:r>
        <w:rPr>
          <w:rtl w:val="true"/>
        </w:rPr>
        <w:t>.</w:t>
      </w:r>
      <w:bookmarkStart w:id="2302" w:name="_ETM_Q1_2901694"/>
      <w:bookmarkEnd w:id="2302"/>
    </w:p>
    <w:p>
      <w:pPr>
        <w:pStyle w:val="Normal"/>
        <w:rPr/>
      </w:pPr>
      <w:r>
        <w:rPr>
          <w:rtl w:val="true"/>
        </w:rPr>
      </w:r>
      <w:bookmarkStart w:id="2303" w:name="_ETM_Q1_2901892"/>
      <w:bookmarkStart w:id="2304" w:name="_ETM_Q1_2901772"/>
      <w:bookmarkStart w:id="2305" w:name="_ETM_Q1_2901892"/>
      <w:bookmarkStart w:id="2306" w:name="_ETM_Q1_2901772"/>
      <w:bookmarkEnd w:id="2305"/>
      <w:bookmarkEnd w:id="2306"/>
    </w:p>
    <w:p>
      <w:pPr>
        <w:pStyle w:val="Style31"/>
        <w:keepNext w:val="true"/>
        <w:rPr/>
      </w:pPr>
      <w:bookmarkStart w:id="2307" w:name="ET_yor_578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8" w:name="_ETM_Q1_2903064"/>
      <w:bookmarkEnd w:id="2308"/>
      <w:r>
        <w:rPr>
          <w:rtl w:val="true"/>
          <w:lang w:eastAsia="he-IL"/>
        </w:rPr>
        <w:t>העובדת</w:t>
      </w:r>
      <w:r>
        <w:rPr>
          <w:rtl w:val="true"/>
          <w:lang w:eastAsia="he-IL"/>
        </w:rPr>
        <w:t>.</w:t>
      </w:r>
      <w:bookmarkStart w:id="2309" w:name="_ETM_Q1_2904513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904563"/>
      <w:bookmarkStart w:id="2311" w:name="_ETM_Q1_2904563"/>
      <w:bookmarkEnd w:id="2311"/>
    </w:p>
    <w:p>
      <w:pPr>
        <w:pStyle w:val="Style35"/>
        <w:keepNext w:val="true"/>
        <w:rPr>
          <w:lang w:eastAsia="he-IL"/>
        </w:rPr>
      </w:pPr>
      <w:bookmarkStart w:id="2312" w:name="ET_guest_רועי_בבא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ב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13" w:name="_ETM_Q1_2902253"/>
      <w:bookmarkStart w:id="2314" w:name="_ETM_Q1_2901965"/>
      <w:bookmarkStart w:id="2315" w:name="_ETM_Q1_2901943"/>
      <w:bookmarkStart w:id="2316" w:name="_ETM_Q1_2905827"/>
      <w:bookmarkStart w:id="2317" w:name="_ETM_Q1_2905795"/>
      <w:bookmarkEnd w:id="2313"/>
      <w:bookmarkEnd w:id="2314"/>
      <w:bookmarkEnd w:id="2315"/>
      <w:bookmarkEnd w:id="2316"/>
      <w:bookmarkEnd w:id="2317"/>
      <w:r>
        <w:rPr>
          <w:rtl w:val="true"/>
        </w:rPr>
        <w:t>לא רק עובדת</w:t>
      </w:r>
      <w:r>
        <w:rPr>
          <w:rtl w:val="true"/>
        </w:rPr>
        <w:t xml:space="preserve">, </w:t>
      </w:r>
      <w:r>
        <w:rPr>
          <w:rtl w:val="true"/>
        </w:rPr>
        <w:t>אלא במעמדות</w:t>
      </w:r>
      <w:bookmarkStart w:id="2318" w:name="_ETM_Q1_2903323"/>
      <w:bookmarkEnd w:id="2318"/>
      <w:r>
        <w:rPr>
          <w:rtl w:val="true"/>
        </w:rPr>
        <w:t xml:space="preserve"> </w:t>
      </w:r>
      <w:bookmarkStart w:id="2319" w:name="_ETM_Q1_2903590"/>
      <w:bookmarkEnd w:id="2319"/>
      <w:r>
        <w:rPr>
          <w:rtl w:val="true"/>
        </w:rPr>
        <w:t>- - -</w:t>
      </w:r>
      <w:bookmarkStart w:id="2320" w:name="_ETM_Q1_2904200"/>
      <w:bookmarkEnd w:id="2320"/>
    </w:p>
    <w:p>
      <w:pPr>
        <w:pStyle w:val="Normal"/>
        <w:rPr/>
      </w:pPr>
      <w:r>
        <w:rPr>
          <w:rtl w:val="true"/>
        </w:rPr>
      </w:r>
      <w:bookmarkStart w:id="2321" w:name="_ETM_Q1_2904271"/>
      <w:bookmarkStart w:id="2322" w:name="_ETM_Q1_2904271"/>
      <w:bookmarkEnd w:id="2322"/>
    </w:p>
    <w:p>
      <w:pPr>
        <w:pStyle w:val="Style31"/>
        <w:keepNext w:val="true"/>
        <w:rPr/>
      </w:pPr>
      <w:bookmarkStart w:id="2323" w:name="ET_yor_578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4" w:name="_ETM_Q1_2905233"/>
      <w:bookmarkEnd w:id="2324"/>
      <w:r>
        <w:rPr>
          <w:rtl w:val="true"/>
        </w:rPr>
        <w:t>מס הכנסה זה כל מי שעובד</w:t>
      </w:r>
      <w:r>
        <w:rPr>
          <w:rtl w:val="true"/>
        </w:rPr>
        <w:t>.</w:t>
      </w:r>
      <w:bookmarkStart w:id="2325" w:name="_ETM_Q1_2907893"/>
      <w:bookmarkEnd w:id="2325"/>
    </w:p>
    <w:p>
      <w:pPr>
        <w:pStyle w:val="Normal"/>
        <w:rPr/>
      </w:pPr>
      <w:r>
        <w:rPr>
          <w:rtl w:val="true"/>
        </w:rPr>
      </w:r>
      <w:bookmarkStart w:id="2326" w:name="_ETM_Q1_2909402"/>
      <w:bookmarkStart w:id="2327" w:name="_ETM_Q1_2908070"/>
      <w:bookmarkStart w:id="2328" w:name="_ETM_Q1_2907954"/>
      <w:bookmarkStart w:id="2329" w:name="_ETM_Q1_2909402"/>
      <w:bookmarkStart w:id="2330" w:name="_ETM_Q1_2908070"/>
      <w:bookmarkStart w:id="2331" w:name="_ETM_Q1_2907954"/>
      <w:bookmarkEnd w:id="2329"/>
      <w:bookmarkEnd w:id="2330"/>
      <w:bookmarkEnd w:id="2331"/>
    </w:p>
    <w:p>
      <w:pPr>
        <w:pStyle w:val="Style35"/>
        <w:keepNext w:val="true"/>
        <w:rPr/>
      </w:pPr>
      <w:bookmarkStart w:id="2332" w:name="ET_guest_רועי_בבא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3" w:name="_ETM_Q1_2906695"/>
      <w:bookmarkStart w:id="2334" w:name="_ETM_Q1_2906408"/>
      <w:bookmarkStart w:id="2335" w:name="_ETM_Q1_2908142"/>
      <w:bookmarkStart w:id="2336" w:name="_ETM_Q1_2909755"/>
      <w:bookmarkStart w:id="2337" w:name="_ETM_Q1_2909723"/>
      <w:bookmarkEnd w:id="2333"/>
      <w:bookmarkEnd w:id="2334"/>
      <w:bookmarkEnd w:id="2335"/>
      <w:bookmarkEnd w:id="2336"/>
      <w:bookmarkEnd w:id="233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לפי ניתוחים</w:t>
      </w:r>
      <w:bookmarkStart w:id="2338" w:name="_ETM_Q1_2909955"/>
      <w:bookmarkStart w:id="2339" w:name="_ETM_Q1_2908627"/>
      <w:bookmarkStart w:id="2340" w:name="_ETM_Q1_2908368"/>
      <w:bookmarkEnd w:id="2338"/>
      <w:bookmarkEnd w:id="2339"/>
      <w:bookmarkEnd w:id="2340"/>
      <w:r>
        <w:rPr>
          <w:rtl w:val="true"/>
        </w:rPr>
        <w:t xml:space="preserve"> של הכלכלן הראשי</w:t>
      </w:r>
      <w:bookmarkStart w:id="2341" w:name="_ETM_Q1_2909177"/>
      <w:bookmarkEnd w:id="2341"/>
      <w:r>
        <w:rPr>
          <w:rtl w:val="true"/>
        </w:rPr>
        <w:t xml:space="preserve"> </w:t>
      </w:r>
      <w:bookmarkStart w:id="2342" w:name="_ETM_Q1_2909449"/>
      <w:bookmarkEnd w:id="2342"/>
      <w:r>
        <w:rPr>
          <w:rtl w:val="true"/>
        </w:rPr>
        <w:t>שהם הראו לנו</w:t>
      </w:r>
      <w:r>
        <w:rPr>
          <w:rtl w:val="true"/>
        </w:rPr>
        <w:t xml:space="preserve">, </w:t>
      </w:r>
      <w:r>
        <w:rPr>
          <w:rtl w:val="true"/>
        </w:rPr>
        <w:t>אין לי אותם</w:t>
      </w:r>
      <w:r>
        <w:rPr>
          <w:rtl w:val="true"/>
        </w:rPr>
        <w:t xml:space="preserve">, </w:t>
      </w:r>
      <w:r>
        <w:rPr>
          <w:rtl w:val="true"/>
        </w:rPr>
        <w:t>זה שלהם</w:t>
      </w:r>
      <w:r>
        <w:rPr>
          <w:rtl w:val="true"/>
        </w:rPr>
        <w:t xml:space="preserve">, </w:t>
      </w:r>
      <w:r>
        <w:rPr>
          <w:rtl w:val="true"/>
        </w:rPr>
        <w:t xml:space="preserve">אבל זה פוגע בעיקר באוכלוסיות </w:t>
      </w:r>
      <w:bookmarkStart w:id="2343" w:name="_ETM_Q1_2914283"/>
      <w:bookmarkStart w:id="2344" w:name="_ETM_Q1_2914016"/>
      <w:bookmarkEnd w:id="2343"/>
      <w:bookmarkEnd w:id="2344"/>
      <w:r>
        <w:rPr>
          <w:rtl w:val="true"/>
        </w:rPr>
        <w:t>בעשירונים תשע ו</w:t>
      </w:r>
      <w:bookmarkStart w:id="2345" w:name="_ETM_Q1_2913330"/>
      <w:bookmarkStart w:id="2346" w:name="_ETM_Q1_2913073"/>
      <w:bookmarkEnd w:id="2345"/>
      <w:bookmarkEnd w:id="2346"/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פחות בכל השא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7" w:name="_ETM_Q1_2915212"/>
      <w:bookmarkStart w:id="2348" w:name="_ETM_Q1_2914951"/>
      <w:bookmarkStart w:id="2349" w:name="_ETM_Q1_2915212"/>
      <w:bookmarkStart w:id="2350" w:name="_ETM_Q1_2914951"/>
      <w:bookmarkEnd w:id="2349"/>
      <w:bookmarkEnd w:id="2350"/>
    </w:p>
    <w:p>
      <w:pPr>
        <w:pStyle w:val="Style31"/>
        <w:keepNext w:val="true"/>
        <w:rPr/>
      </w:pPr>
      <w:bookmarkStart w:id="2351" w:name="ET_yor_578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52" w:name="_ETM_Q1_2915822"/>
      <w:bookmarkEnd w:id="2352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2353" w:name="_ETM_Q1_2924525"/>
      <w:bookmarkStart w:id="2354" w:name="_ETM_Q1_2924253"/>
      <w:bookmarkStart w:id="2355" w:name="_ETM_Q1_2920006"/>
      <w:bookmarkStart w:id="2356" w:name="_ETM_Q1_2919743"/>
      <w:bookmarkEnd w:id="2353"/>
      <w:bookmarkEnd w:id="2354"/>
      <w:bookmarkEnd w:id="2355"/>
      <w:bookmarkEnd w:id="2356"/>
      <w:r>
        <w:rPr>
          <w:rtl w:val="true"/>
        </w:rPr>
        <w:t>כי הם משלמים יותר מיסים</w:t>
      </w:r>
      <w:r>
        <w:rPr>
          <w:rtl w:val="true"/>
        </w:rPr>
        <w:t xml:space="preserve">, </w:t>
      </w:r>
      <w:r>
        <w:rPr>
          <w:rtl w:val="true"/>
        </w:rPr>
        <w:t>אבל פגיעה קטנה למי שיש לו מעט כסף זה לפעמים יותר מפגיעה גדולה למי שיש הרבה כסף</w:t>
      </w:r>
      <w:r>
        <w:rPr>
          <w:rtl w:val="true"/>
        </w:rPr>
        <w:t>.</w:t>
      </w:r>
      <w:bookmarkStart w:id="2357" w:name="_ETM_Q1_2928634"/>
      <w:bookmarkEnd w:id="2357"/>
    </w:p>
    <w:p>
      <w:pPr>
        <w:pStyle w:val="Normal"/>
        <w:rPr/>
      </w:pPr>
      <w:r>
        <w:rPr>
          <w:rtl w:val="true"/>
        </w:rPr>
      </w:r>
      <w:bookmarkStart w:id="2358" w:name="_ETM_Q1_2928811"/>
      <w:bookmarkStart w:id="2359" w:name="_ETM_Q1_2928693"/>
      <w:bookmarkStart w:id="2360" w:name="_ETM_Q1_2928811"/>
      <w:bookmarkStart w:id="2361" w:name="_ETM_Q1_2928693"/>
      <w:bookmarkEnd w:id="2360"/>
      <w:bookmarkEnd w:id="2361"/>
    </w:p>
    <w:p>
      <w:pPr>
        <w:pStyle w:val="Style35"/>
        <w:keepNext w:val="true"/>
        <w:rPr/>
      </w:pPr>
      <w:bookmarkStart w:id="2362" w:name="ET_guest_רועי_בבא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3" w:name="_ETM_Q1_2928877"/>
      <w:bookmarkStart w:id="2364" w:name="_ETM_Q1_2930278"/>
      <w:bookmarkStart w:id="2365" w:name="_ETM_Q1_2930248"/>
      <w:bookmarkEnd w:id="2363"/>
      <w:bookmarkEnd w:id="2364"/>
      <w:bookmarkEnd w:id="2365"/>
      <w:r>
        <w:rPr>
          <w:rtl w:val="true"/>
        </w:rPr>
        <w:t>גם ביחס להכנסה</w:t>
      </w:r>
      <w:r>
        <w:rPr>
          <w:rtl w:val="true"/>
        </w:rPr>
        <w:t xml:space="preserve">, </w:t>
      </w:r>
      <w:bookmarkStart w:id="2366" w:name="_ETM_Q1_2928454"/>
      <w:bookmarkStart w:id="2367" w:name="_ETM_Q1_2928197"/>
      <w:bookmarkEnd w:id="2366"/>
      <w:bookmarkEnd w:id="2367"/>
      <w:r>
        <w:rPr>
          <w:rtl w:val="true"/>
        </w:rPr>
        <w:t>הם עשו את הניתוח הזה</w:t>
      </w:r>
      <w:r>
        <w:rPr>
          <w:rtl w:val="true"/>
        </w:rPr>
        <w:t>,</w:t>
      </w:r>
      <w:bookmarkStart w:id="2368" w:name="_ETM_Q1_2931240"/>
      <w:bookmarkEnd w:id="2368"/>
      <w:r>
        <w:rPr>
          <w:rtl w:val="true"/>
        </w:rPr>
        <w:t xml:space="preserve"> </w:t>
      </w:r>
      <w:r>
        <w:rPr>
          <w:rtl w:val="true"/>
        </w:rPr>
        <w:t>וגם פוגע יותר ב</w:t>
      </w:r>
      <w:bookmarkStart w:id="2369" w:name="_ETM_Q1_2929160"/>
      <w:bookmarkStart w:id="2370" w:name="_ETM_Q1_2928890"/>
      <w:bookmarkEnd w:id="2369"/>
      <w:bookmarkEnd w:id="2370"/>
      <w:r>
        <w:rPr>
          <w:rtl w:val="true"/>
        </w:rPr>
        <w:t>עשירונים הגבוהים</w:t>
      </w:r>
      <w:r>
        <w:rPr>
          <w:rtl w:val="true"/>
        </w:rPr>
        <w:t>.</w:t>
      </w:r>
      <w:bookmarkStart w:id="2371" w:name="_ETM_Q1_2933913"/>
      <w:bookmarkEnd w:id="2371"/>
    </w:p>
    <w:p>
      <w:pPr>
        <w:pStyle w:val="Normal"/>
        <w:rPr/>
      </w:pPr>
      <w:r>
        <w:rPr>
          <w:rtl w:val="true"/>
        </w:rPr>
      </w:r>
      <w:bookmarkStart w:id="2372" w:name="_ETM_Q1_2934612"/>
      <w:bookmarkStart w:id="2373" w:name="_ETM_Q1_2933987"/>
      <w:bookmarkStart w:id="2374" w:name="_ETM_Q1_2934612"/>
      <w:bookmarkStart w:id="2375" w:name="_ETM_Q1_2933987"/>
      <w:bookmarkEnd w:id="2374"/>
      <w:bookmarkEnd w:id="2375"/>
    </w:p>
    <w:p>
      <w:pPr>
        <w:pStyle w:val="Style31"/>
        <w:keepNext w:val="true"/>
        <w:rPr/>
      </w:pPr>
      <w:bookmarkStart w:id="2376" w:name="ET_yor_578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377" w:name="_ETM_Q1_2931388"/>
      <w:bookmarkStart w:id="2378" w:name="_ETM_Q1_2931088"/>
      <w:bookmarkStart w:id="2379" w:name="_ETM_Q1_2934659"/>
      <w:bookmarkStart w:id="2380" w:name="_ETM_Q1_2935636"/>
      <w:bookmarkEnd w:id="2377"/>
      <w:bookmarkEnd w:id="2378"/>
      <w:bookmarkEnd w:id="2379"/>
      <w:bookmarkEnd w:id="2380"/>
      <w:r>
        <w:rPr>
          <w:rtl w:val="true"/>
        </w:rPr>
        <w:t>אני אשמח לקבל לוועדה את הניתוח הזה אם אפשר</w:t>
      </w:r>
      <w:r>
        <w:rPr>
          <w:rtl w:val="true"/>
        </w:rPr>
        <w:t>.</w:t>
      </w:r>
      <w:bookmarkStart w:id="2381" w:name="_ETM_Q1_2935547"/>
      <w:bookmarkEnd w:id="2381"/>
    </w:p>
    <w:p>
      <w:pPr>
        <w:pStyle w:val="Normal"/>
        <w:rPr/>
      </w:pPr>
      <w:r>
        <w:rPr>
          <w:rtl w:val="true"/>
        </w:rPr>
      </w:r>
      <w:bookmarkStart w:id="2382" w:name="_ETM_Q1_2932235"/>
      <w:bookmarkStart w:id="2383" w:name="_ETM_Q1_2931959"/>
      <w:bookmarkStart w:id="2384" w:name="_ETM_Q1_2935734"/>
      <w:bookmarkStart w:id="2385" w:name="_ETM_Q1_2935604"/>
      <w:bookmarkStart w:id="2386" w:name="_ETM_Q1_2932235"/>
      <w:bookmarkStart w:id="2387" w:name="_ETM_Q1_2931959"/>
      <w:bookmarkStart w:id="2388" w:name="_ETM_Q1_2935734"/>
      <w:bookmarkStart w:id="2389" w:name="_ETM_Q1_2935604"/>
      <w:bookmarkEnd w:id="2386"/>
      <w:bookmarkEnd w:id="2387"/>
      <w:bookmarkEnd w:id="2388"/>
      <w:bookmarkEnd w:id="2389"/>
    </w:p>
    <w:p>
      <w:pPr>
        <w:pStyle w:val="Style35"/>
        <w:keepNext w:val="true"/>
        <w:rPr/>
      </w:pPr>
      <w:bookmarkStart w:id="2390" w:name="ET_guest_רועי_בבא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1" w:name="_ETM_Q1_2935797"/>
      <w:bookmarkStart w:id="2392" w:name="_ETM_Q1_2933675"/>
      <w:bookmarkStart w:id="2393" w:name="_ETM_Q1_2933648"/>
      <w:bookmarkEnd w:id="2391"/>
      <w:bookmarkEnd w:id="2392"/>
      <w:bookmarkEnd w:id="2393"/>
      <w:r>
        <w:rPr>
          <w:rtl w:val="true"/>
        </w:rPr>
        <w:t>אם אתם בקשר עם הכלכלן הראשי</w:t>
      </w:r>
      <w:bookmarkStart w:id="2394" w:name="_ETM_Q1_2935095"/>
      <w:bookmarkStart w:id="2395" w:name="_ETM_Q1_2934818"/>
      <w:bookmarkEnd w:id="2394"/>
      <w:bookmarkEnd w:id="2395"/>
      <w:r>
        <w:rPr>
          <w:rtl w:val="true"/>
        </w:rPr>
        <w:t xml:space="preserve">, </w:t>
      </w:r>
      <w:r>
        <w:rPr>
          <w:rtl w:val="true"/>
        </w:rPr>
        <w:t xml:space="preserve">אני בטוח </w:t>
      </w:r>
      <w:r>
        <w:rPr>
          <w:rtl w:val="true"/>
        </w:rPr>
        <w:t>- - -</w:t>
      </w:r>
      <w:bookmarkStart w:id="2396" w:name="_ETM_Q1_2939198"/>
      <w:bookmarkEnd w:id="2396"/>
    </w:p>
    <w:p>
      <w:pPr>
        <w:pStyle w:val="Normal"/>
        <w:rPr/>
      </w:pPr>
      <w:r>
        <w:rPr>
          <w:rtl w:val="true"/>
        </w:rPr>
      </w:r>
      <w:bookmarkStart w:id="2397" w:name="_ETM_Q1_2934814"/>
      <w:bookmarkStart w:id="2398" w:name="_ETM_Q1_2934546"/>
      <w:bookmarkStart w:id="2399" w:name="_ETM_Q1_2939277"/>
      <w:bookmarkStart w:id="2400" w:name="_ETM_Q1_2934814"/>
      <w:bookmarkStart w:id="2401" w:name="_ETM_Q1_2934546"/>
      <w:bookmarkStart w:id="2402" w:name="_ETM_Q1_2939277"/>
      <w:bookmarkEnd w:id="2400"/>
      <w:bookmarkEnd w:id="2401"/>
      <w:bookmarkEnd w:id="2402"/>
    </w:p>
    <w:p>
      <w:pPr>
        <w:pStyle w:val="Style31"/>
        <w:keepNext w:val="true"/>
        <w:rPr/>
      </w:pPr>
      <w:bookmarkStart w:id="2403" w:name="ET_yor_578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04" w:name="_ETM_Q1_2938445"/>
      <w:bookmarkEnd w:id="240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בקש את זה מהכלכלן הראשי</w:t>
      </w:r>
      <w:bookmarkStart w:id="2405" w:name="_ETM_Q1_2940000"/>
      <w:bookmarkStart w:id="2406" w:name="_ETM_Q1_2939657"/>
      <w:bookmarkEnd w:id="2405"/>
      <w:bookmarkEnd w:id="2406"/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פה את נציגת משרד הבריאות ונציג משרד הקליטה</w:t>
      </w:r>
      <w:r>
        <w:rPr>
          <w:rtl w:val="true"/>
        </w:rPr>
        <w:t xml:space="preserve">, </w:t>
      </w:r>
      <w:r>
        <w:rPr>
          <w:rtl w:val="true"/>
        </w:rPr>
        <w:t>אתם רוצים להוסיף משהו</w:t>
      </w:r>
      <w:r>
        <w:rPr>
          <w:rtl w:val="true"/>
        </w:rPr>
        <w:t xml:space="preserve">? </w:t>
      </w:r>
      <w:r>
        <w:rPr>
          <w:rtl w:val="true"/>
        </w:rPr>
        <w:t>משרד הבריאות</w:t>
      </w:r>
      <w:r>
        <w:rPr>
          <w:rtl w:val="true"/>
        </w:rPr>
        <w:t>.</w:t>
      </w:r>
      <w:bookmarkStart w:id="2407" w:name="_ETM_Q1_2953543"/>
      <w:bookmarkEnd w:id="2407"/>
    </w:p>
    <w:p>
      <w:pPr>
        <w:pStyle w:val="Normal"/>
        <w:rPr/>
      </w:pPr>
      <w:r>
        <w:rPr>
          <w:rtl w:val="true"/>
        </w:rPr>
      </w:r>
      <w:bookmarkStart w:id="2408" w:name="_ETM_Q1_2949627"/>
      <w:bookmarkStart w:id="2409" w:name="_ETM_Q1_2949350"/>
      <w:bookmarkStart w:id="2410" w:name="_ETM_Q1_2953732"/>
      <w:bookmarkStart w:id="2411" w:name="_ETM_Q1_2953620"/>
      <w:bookmarkStart w:id="2412" w:name="_ETM_Q1_2949627"/>
      <w:bookmarkStart w:id="2413" w:name="_ETM_Q1_2949350"/>
      <w:bookmarkStart w:id="2414" w:name="_ETM_Q1_2953732"/>
      <w:bookmarkStart w:id="2415" w:name="_ETM_Q1_2953620"/>
      <w:bookmarkEnd w:id="2412"/>
      <w:bookmarkEnd w:id="2413"/>
      <w:bookmarkEnd w:id="2414"/>
      <w:bookmarkEnd w:id="2415"/>
    </w:p>
    <w:p>
      <w:pPr>
        <w:pStyle w:val="Style35"/>
        <w:keepNext w:val="true"/>
        <w:rPr/>
      </w:pPr>
      <w:bookmarkStart w:id="2416" w:name="ET_guest_אבידור_גינסברג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דור גי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2953785"/>
      <w:bookmarkStart w:id="2418" w:name="_ETM_Q1_2951739"/>
      <w:bookmarkStart w:id="2419" w:name="_ETM_Q1_2951699"/>
      <w:bookmarkEnd w:id="2417"/>
      <w:bookmarkEnd w:id="2418"/>
      <w:bookmarkEnd w:id="241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אבי</w:t>
      </w:r>
      <w:bookmarkStart w:id="2420" w:name="_ETM_Q1_3316391"/>
      <w:bookmarkStart w:id="2421" w:name="_ETM_Q1_3316192"/>
      <w:bookmarkEnd w:id="2420"/>
      <w:bookmarkEnd w:id="2421"/>
      <w:r>
        <w:rPr>
          <w:rtl w:val="true"/>
        </w:rPr>
        <w:t>דור גי</w:t>
      </w:r>
      <w:bookmarkStart w:id="2422" w:name="_ETM_Q1_2953717"/>
      <w:bookmarkStart w:id="2423" w:name="_ETM_Q1_2953435"/>
      <w:bookmarkEnd w:id="2422"/>
      <w:bookmarkEnd w:id="2423"/>
      <w:r>
        <w:rPr>
          <w:rtl w:val="true"/>
        </w:rPr>
        <w:t>נסברג</w:t>
      </w:r>
      <w:r>
        <w:rPr>
          <w:rtl w:val="true"/>
        </w:rPr>
        <w:t xml:space="preserve">, </w:t>
      </w:r>
      <w:r>
        <w:rPr>
          <w:rtl w:val="true"/>
        </w:rPr>
        <w:t>אני עובד באגף התזונה</w:t>
      </w:r>
      <w:r>
        <w:rPr>
          <w:rtl w:val="true"/>
        </w:rPr>
        <w:t xml:space="preserve">, </w:t>
      </w:r>
      <w:r>
        <w:rPr>
          <w:rtl w:val="true"/>
        </w:rPr>
        <w:t>אנחנו שייכים לשירותי בריאות הציבור במשרד הבריאות</w:t>
      </w:r>
      <w:r>
        <w:rPr>
          <w:rtl w:val="true"/>
        </w:rPr>
        <w:t xml:space="preserve">. </w:t>
      </w:r>
      <w:r>
        <w:rPr>
          <w:rtl w:val="true"/>
        </w:rPr>
        <w:t>אני לצערי הנציג היחיד פה מטעם משרד הבריאות כי יש פה הרבה נקודות שקשורות בין היתר גם לנושא של פטורים למיניהם</w:t>
      </w:r>
      <w:bookmarkStart w:id="2424" w:name="_ETM_Q1_2971427"/>
      <w:bookmarkEnd w:id="2424"/>
      <w:r>
        <w:rPr>
          <w:rtl w:val="true"/>
        </w:rPr>
        <w:t xml:space="preserve"> </w:t>
      </w:r>
      <w:bookmarkStart w:id="2425" w:name="_ETM_Q1_2966954"/>
      <w:bookmarkStart w:id="2426" w:name="_ETM_Q1_2966666"/>
      <w:bookmarkEnd w:id="2425"/>
      <w:bookmarkEnd w:id="2426"/>
      <w:r>
        <w:rPr>
          <w:rtl w:val="true"/>
        </w:rPr>
        <w:t>לניצולי שואה</w:t>
      </w:r>
      <w:r>
        <w:rPr>
          <w:rtl w:val="true"/>
        </w:rPr>
        <w:t xml:space="preserve">, </w:t>
      </w:r>
      <w:r>
        <w:rPr>
          <w:rtl w:val="true"/>
        </w:rPr>
        <w:t>אבל אני לא רוצה להיכנס לזה כי זה לא התחום ש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רציתי לדבר עליו זה הנושא של מחירים של מזון</w:t>
      </w:r>
      <w:r>
        <w:rPr>
          <w:rtl w:val="true"/>
        </w:rPr>
        <w:t xml:space="preserve">. </w:t>
      </w:r>
      <w:r>
        <w:rPr>
          <w:rtl w:val="true"/>
        </w:rPr>
        <w:t>אנחנו מדברים עכשיו על עלייה מאוד מאוד דרמטית במחירי המזונות הבריאים</w:t>
      </w:r>
      <w:r>
        <w:rPr>
          <w:rtl w:val="true"/>
        </w:rPr>
        <w:t xml:space="preserve">, </w:t>
      </w:r>
      <w:r>
        <w:rPr>
          <w:rtl w:val="true"/>
        </w:rPr>
        <w:t>אני בכוונה מדגיש</w:t>
      </w:r>
      <w:r>
        <w:rPr>
          <w:rtl w:val="true"/>
        </w:rPr>
        <w:t xml:space="preserve">, </w:t>
      </w:r>
      <w:r>
        <w:rPr>
          <w:rtl w:val="true"/>
        </w:rPr>
        <w:t>מחירי מזונות בריאים</w:t>
      </w:r>
      <w:r>
        <w:rPr>
          <w:rtl w:val="true"/>
        </w:rPr>
        <w:t xml:space="preserve">. </w:t>
      </w:r>
      <w:r>
        <w:rPr>
          <w:rtl w:val="true"/>
        </w:rPr>
        <w:t>בכל העולם</w:t>
      </w:r>
      <w:r>
        <w:rPr>
          <w:rtl w:val="true"/>
        </w:rPr>
        <w:t xml:space="preserve">, </w:t>
      </w:r>
      <w:r>
        <w:rPr>
          <w:rtl w:val="true"/>
        </w:rPr>
        <w:t>אבל במיוחד בישראל</w:t>
      </w:r>
      <w:r>
        <w:rPr>
          <w:rtl w:val="true"/>
        </w:rPr>
        <w:t xml:space="preserve">, </w:t>
      </w:r>
      <w:r>
        <w:rPr>
          <w:rtl w:val="true"/>
        </w:rPr>
        <w:t>אני לא צריך לפרט שאנחנו אחת המדינות היקרות ביותר בעולם בתחום הזה</w:t>
      </w:r>
      <w:r>
        <w:rPr>
          <w:rtl w:val="true"/>
        </w:rPr>
        <w:t xml:space="preserve">, </w:t>
      </w:r>
      <w:r>
        <w:rPr>
          <w:rtl w:val="true"/>
        </w:rPr>
        <w:t>ומיותר להגיד שאדם שחי בעוני ולא יכול לרכוש או ידו אינה משגת לרכוש מזונות בריאים כמו ירקות</w:t>
      </w:r>
      <w:r>
        <w:rPr>
          <w:rtl w:val="true"/>
        </w:rPr>
        <w:t xml:space="preserve">, </w:t>
      </w:r>
      <w:r>
        <w:rPr>
          <w:rtl w:val="true"/>
        </w:rPr>
        <w:t>פירות</w:t>
      </w:r>
      <w:r>
        <w:rPr>
          <w:rtl w:val="true"/>
        </w:rPr>
        <w:t xml:space="preserve">, </w:t>
      </w:r>
      <w:bookmarkStart w:id="2427" w:name="_ETM_Q1_2999254"/>
      <w:bookmarkStart w:id="2428" w:name="_ETM_Q1_2998992"/>
      <w:bookmarkEnd w:id="2427"/>
      <w:bookmarkEnd w:id="2428"/>
      <w:r>
        <w:rPr>
          <w:rtl w:val="true"/>
        </w:rPr>
        <w:t>דגנים מלאים</w:t>
      </w:r>
      <w:r>
        <w:rPr>
          <w:rtl w:val="true"/>
        </w:rPr>
        <w:t xml:space="preserve">, </w:t>
      </w:r>
      <w:r>
        <w:rPr>
          <w:rtl w:val="true"/>
        </w:rPr>
        <w:t>קטניות</w:t>
      </w:r>
      <w:r>
        <w:rPr>
          <w:rtl w:val="true"/>
        </w:rPr>
        <w:t xml:space="preserve">, </w:t>
      </w:r>
      <w:r>
        <w:rPr>
          <w:rtl w:val="true"/>
        </w:rPr>
        <w:t>אגוזים וכדומה</w:t>
      </w:r>
      <w:r>
        <w:rPr>
          <w:rtl w:val="true"/>
        </w:rPr>
        <w:t xml:space="preserve">, </w:t>
      </w:r>
      <w:r>
        <w:rPr>
          <w:rtl w:val="true"/>
        </w:rPr>
        <w:t>הוא אדם ח</w:t>
      </w:r>
      <w:bookmarkStart w:id="2429" w:name="_ETM_Q1_3003328"/>
      <w:bookmarkStart w:id="2430" w:name="_ETM_Q1_3003036"/>
      <w:bookmarkEnd w:id="2429"/>
      <w:bookmarkEnd w:id="2430"/>
      <w:r>
        <w:rPr>
          <w:rtl w:val="true"/>
        </w:rPr>
        <w:t>ולה יותר</w:t>
      </w:r>
      <w:r>
        <w:rPr>
          <w:rtl w:val="true"/>
        </w:rPr>
        <w:t>.</w:t>
      </w:r>
      <w:bookmarkStart w:id="2431" w:name="_ETM_Q1_3004697"/>
      <w:bookmarkEnd w:id="2431"/>
      <w:r>
        <w:rPr>
          <w:rtl w:val="true"/>
        </w:rPr>
        <w:t xml:space="preserve"> </w:t>
      </w:r>
      <w:r>
        <w:rPr>
          <w:rtl w:val="true"/>
        </w:rPr>
        <w:t>אדם חולה יותר זה גם יותר עלויות למערכת הבריאות על כל מה שמשתמע מזה</w:t>
      </w:r>
      <w:r>
        <w:rPr>
          <w:rtl w:val="true"/>
        </w:rPr>
        <w:t>.</w:t>
      </w:r>
      <w:bookmarkStart w:id="2432" w:name="_ETM_Q1_3012585"/>
      <w:bookmarkEnd w:id="2432"/>
    </w:p>
    <w:p>
      <w:pPr>
        <w:pStyle w:val="Normal"/>
        <w:rPr/>
      </w:pPr>
      <w:r>
        <w:rPr>
          <w:rtl w:val="true"/>
        </w:rPr>
      </w:r>
      <w:bookmarkStart w:id="2433" w:name="_ETM_Q1_3012742"/>
      <w:bookmarkStart w:id="2434" w:name="_ETM_Q1_3012660"/>
      <w:bookmarkStart w:id="2435" w:name="_ETM_Q1_3012742"/>
      <w:bookmarkStart w:id="2436" w:name="_ETM_Q1_3012660"/>
      <w:bookmarkEnd w:id="2435"/>
      <w:bookmarkEnd w:id="2436"/>
    </w:p>
    <w:p>
      <w:pPr>
        <w:pStyle w:val="Normal"/>
        <w:rPr/>
      </w:pPr>
      <w:bookmarkStart w:id="2437" w:name="_ETM_Q1_3012796"/>
      <w:bookmarkEnd w:id="2437"/>
      <w:r>
        <w:rPr>
          <w:rtl w:val="true"/>
        </w:rPr>
        <w:t>אני אנסה פשוט לקצר ולומר דבר מאוד מאוד חשוב שאנחנו כבר מנסים כמה שנים לקדם</w:t>
      </w:r>
      <w:r>
        <w:rPr>
          <w:rtl w:val="true"/>
        </w:rPr>
        <w:t xml:space="preserve">, </w:t>
      </w:r>
      <w:r>
        <w:rPr>
          <w:rtl w:val="true"/>
        </w:rPr>
        <w:t>לצערנו ללא הצלחה</w:t>
      </w:r>
      <w:r>
        <w:rPr>
          <w:rtl w:val="true"/>
        </w:rPr>
        <w:t xml:space="preserve">. </w:t>
      </w:r>
      <w:r>
        <w:rPr>
          <w:rtl w:val="true"/>
        </w:rPr>
        <w:t xml:space="preserve">צעד שהוא מאוד מאוד חשוב בעינינו זה הנושא של פיקוח על </w:t>
      </w:r>
      <w:bookmarkStart w:id="2438" w:name="_ETM_Q1_3020167"/>
      <w:bookmarkStart w:id="2439" w:name="_ETM_Q1_3019897"/>
      <w:bookmarkEnd w:id="2438"/>
      <w:bookmarkEnd w:id="2439"/>
      <w:r>
        <w:rPr>
          <w:rtl w:val="true"/>
        </w:rPr>
        <w:t>מחירי מזו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ח לספק </w:t>
      </w:r>
      <w:bookmarkStart w:id="2440" w:name="_ETM_Q1_3023031"/>
      <w:bookmarkEnd w:id="2440"/>
      <w:r>
        <w:rPr>
          <w:rtl w:val="true"/>
        </w:rPr>
        <w:t>ל</w:t>
      </w:r>
      <w:bookmarkStart w:id="2441" w:name="_ETM_Q1_3023298"/>
      <w:bookmarkEnd w:id="2441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יושבת ראש הוועדה ולשאר האנשים שיבקשו את העמדה שלנו בנושא הזה</w:t>
      </w:r>
      <w:r>
        <w:rPr>
          <w:rtl w:val="true"/>
        </w:rPr>
        <w:t>.</w:t>
      </w:r>
      <w:bookmarkStart w:id="2442" w:name="_ETM_Q1_3030602"/>
      <w:bookmarkStart w:id="2443" w:name="_ETM_Q1_3030324"/>
      <w:bookmarkEnd w:id="2442"/>
      <w:bookmarkEnd w:id="2443"/>
      <w:r>
        <w:rPr>
          <w:rtl w:val="true"/>
        </w:rPr>
        <w:t xml:space="preserve"> </w:t>
      </w:r>
      <w:r>
        <w:rPr>
          <w:rtl w:val="true"/>
        </w:rPr>
        <w:t>אנחנו היינו רוצים להוציא מפיקוח</w:t>
      </w:r>
      <w:r>
        <w:rPr>
          <w:rtl w:val="true"/>
        </w:rPr>
        <w:t xml:space="preserve">, </w:t>
      </w:r>
      <w:r>
        <w:rPr>
          <w:rtl w:val="true"/>
        </w:rPr>
        <w:t>אין היום הרבה מזונות בפיקוח</w:t>
      </w:r>
      <w:r>
        <w:rPr>
          <w:rtl w:val="true"/>
        </w:rPr>
        <w:t>,</w:t>
      </w:r>
      <w:bookmarkStart w:id="2444" w:name="_ETM_Q1_3032889"/>
      <w:bookmarkStart w:id="2445" w:name="_ETM_Q1_3032625"/>
      <w:bookmarkEnd w:id="2444"/>
      <w:bookmarkEnd w:id="2445"/>
      <w:r>
        <w:rPr>
          <w:rtl w:val="true"/>
        </w:rPr>
        <w:t xml:space="preserve"> </w:t>
      </w:r>
      <w:r>
        <w:rPr>
          <w:rtl w:val="true"/>
        </w:rPr>
        <w:t>אבל אנחנו</w:t>
      </w:r>
      <w:bookmarkStart w:id="2446" w:name="_ETM_Q1_3033976"/>
      <w:bookmarkEnd w:id="2446"/>
      <w:r>
        <w:rPr>
          <w:rtl w:val="true"/>
        </w:rPr>
        <w:t xml:space="preserve"> רוצים </w:t>
      </w:r>
      <w:bookmarkStart w:id="2447" w:name="_ETM_Q1_3032699"/>
      <w:bookmarkEnd w:id="2447"/>
      <w:r>
        <w:rPr>
          <w:rtl w:val="true"/>
        </w:rPr>
        <w:t>-</w:t>
      </w:r>
      <w:bookmarkStart w:id="2448" w:name="_ETM_Q1_3032976"/>
      <w:bookmarkEnd w:id="2448"/>
      <w:r>
        <w:rPr>
          <w:rtl w:val="true"/>
        </w:rPr>
        <w:t xml:space="preserve"> - -</w:t>
      </w:r>
      <w:bookmarkStart w:id="2449" w:name="_ETM_Q1_3033433"/>
      <w:bookmarkEnd w:id="2449"/>
    </w:p>
    <w:p>
      <w:pPr>
        <w:pStyle w:val="Normal"/>
        <w:rPr/>
      </w:pPr>
      <w:r>
        <w:rPr>
          <w:rtl w:val="true"/>
        </w:rPr>
      </w:r>
      <w:bookmarkStart w:id="2450" w:name="_ETM_Q1_3033954"/>
      <w:bookmarkStart w:id="2451" w:name="_ETM_Q1_3033514"/>
      <w:bookmarkStart w:id="2452" w:name="_ETM_Q1_3033954"/>
      <w:bookmarkStart w:id="2453" w:name="_ETM_Q1_3033514"/>
      <w:bookmarkEnd w:id="2452"/>
      <w:bookmarkEnd w:id="2453"/>
    </w:p>
    <w:p>
      <w:pPr>
        <w:pStyle w:val="Style31"/>
        <w:keepNext w:val="true"/>
        <w:rPr/>
      </w:pPr>
      <w:bookmarkStart w:id="2454" w:name="ET_yor_578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55" w:name="_ETM_Q1_3030809"/>
      <w:bookmarkStart w:id="2456" w:name="_ETM_Q1_3030541"/>
      <w:bookmarkStart w:id="2457" w:name="_ETM_Q1_3033129"/>
      <w:bookmarkStart w:id="2458" w:name="_ETM_Q1_3032861"/>
      <w:bookmarkStart w:id="2459" w:name="_ETM_Q1_3034046"/>
      <w:bookmarkStart w:id="2460" w:name="_ETM_Q1_3035163"/>
      <w:bookmarkEnd w:id="2455"/>
      <w:bookmarkEnd w:id="2456"/>
      <w:bookmarkEnd w:id="2457"/>
      <w:bookmarkEnd w:id="2458"/>
      <w:bookmarkEnd w:id="2459"/>
      <w:bookmarkEnd w:id="2460"/>
      <w:r>
        <w:rPr>
          <w:rtl w:val="true"/>
        </w:rPr>
        <w:t>להוציא מפיקוח</w:t>
      </w:r>
      <w:r>
        <w:rPr>
          <w:rtl w:val="true"/>
        </w:rPr>
        <w:t xml:space="preserve">, </w:t>
      </w:r>
      <w:r>
        <w:rPr>
          <w:rtl w:val="true"/>
        </w:rPr>
        <w:t>לא להכניס לפיקוח</w:t>
      </w:r>
      <w:r>
        <w:rPr>
          <w:rtl w:val="true"/>
        </w:rPr>
        <w:t>.</w:t>
      </w:r>
      <w:bookmarkStart w:id="2461" w:name="_ETM_Q1_3035717"/>
      <w:bookmarkEnd w:id="2461"/>
    </w:p>
    <w:p>
      <w:pPr>
        <w:pStyle w:val="Normal"/>
        <w:rPr/>
      </w:pPr>
      <w:r>
        <w:rPr>
          <w:rtl w:val="true"/>
        </w:rPr>
      </w:r>
      <w:bookmarkStart w:id="2462" w:name="_ETM_Q1_3032985"/>
      <w:bookmarkStart w:id="2463" w:name="_ETM_Q1_3032706"/>
      <w:bookmarkStart w:id="2464" w:name="_ETM_Q1_3035890"/>
      <w:bookmarkStart w:id="2465" w:name="_ETM_Q1_3035796"/>
      <w:bookmarkStart w:id="2466" w:name="_ETM_Q1_3032985"/>
      <w:bookmarkStart w:id="2467" w:name="_ETM_Q1_3032706"/>
      <w:bookmarkStart w:id="2468" w:name="_ETM_Q1_3035890"/>
      <w:bookmarkStart w:id="2469" w:name="_ETM_Q1_3035796"/>
      <w:bookmarkEnd w:id="2466"/>
      <w:bookmarkEnd w:id="2467"/>
      <w:bookmarkEnd w:id="2468"/>
      <w:bookmarkEnd w:id="2469"/>
    </w:p>
    <w:p>
      <w:pPr>
        <w:pStyle w:val="Style35"/>
        <w:keepNext w:val="true"/>
        <w:rPr/>
      </w:pPr>
      <w:bookmarkStart w:id="2470" w:name="ET_guest_אבידור_גינסברג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דור גי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3035941"/>
      <w:bookmarkStart w:id="2472" w:name="_ETM_Q1_3036445"/>
      <w:bookmarkStart w:id="2473" w:name="_ETM_Q1_3036403"/>
      <w:bookmarkEnd w:id="2471"/>
      <w:bookmarkEnd w:id="2472"/>
      <w:bookmarkEnd w:id="2473"/>
      <w:r>
        <w:rPr>
          <w:rtl w:val="true"/>
        </w:rPr>
        <w:t>להוציא מפיקוח מזונות שהם לא בריאים</w:t>
      </w:r>
      <w:r>
        <w:rPr>
          <w:rtl w:val="true"/>
        </w:rPr>
        <w:t xml:space="preserve">, </w:t>
      </w:r>
      <w:r>
        <w:rPr>
          <w:rtl w:val="true"/>
        </w:rPr>
        <w:t>נגיד ככה</w:t>
      </w:r>
      <w:r>
        <w:rPr>
          <w:rtl w:val="true"/>
        </w:rPr>
        <w:t>.</w:t>
      </w:r>
      <w:bookmarkStart w:id="2474" w:name="_ETM_Q1_3041428"/>
      <w:bookmarkStart w:id="2475" w:name="_ETM_Q1_3038485"/>
      <w:bookmarkStart w:id="2476" w:name="_ETM_Q1_3038067"/>
      <w:bookmarkStart w:id="2477" w:name="_ETM_Q1_3038009"/>
      <w:bookmarkStart w:id="2478" w:name="_ETM_Q1_3036892"/>
      <w:bookmarkStart w:id="2479" w:name="_ETM_Q1_3036814"/>
      <w:bookmarkStart w:id="2480" w:name="_ETM_Q1_3036490"/>
      <w:bookmarkStart w:id="2481" w:name="_ETM_Q1_3036213"/>
      <w:bookmarkEnd w:id="2474"/>
      <w:bookmarkEnd w:id="2475"/>
      <w:bookmarkEnd w:id="2476"/>
      <w:bookmarkEnd w:id="2477"/>
      <w:bookmarkEnd w:id="2478"/>
      <w:bookmarkEnd w:id="2479"/>
      <w:bookmarkEnd w:id="2480"/>
      <w:bookmarkEnd w:id="2481"/>
    </w:p>
    <w:p>
      <w:pPr>
        <w:pStyle w:val="Normal"/>
        <w:rPr/>
      </w:pPr>
      <w:r>
        <w:rPr>
          <w:rtl w:val="true"/>
        </w:rPr>
      </w:r>
      <w:bookmarkStart w:id="2482" w:name="_ETM_Q1_3041483"/>
      <w:bookmarkStart w:id="2483" w:name="_ETM_Q1_3041483"/>
      <w:bookmarkEnd w:id="2483"/>
    </w:p>
    <w:p>
      <w:pPr>
        <w:pStyle w:val="Style31"/>
        <w:keepNext w:val="true"/>
        <w:rPr/>
      </w:pPr>
      <w:bookmarkStart w:id="2484" w:name="ET_yor_578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85" w:name="_ETM_Q1_3038536"/>
      <w:bookmarkStart w:id="2486" w:name="_ETM_Q1_3038079"/>
      <w:bookmarkStart w:id="2487" w:name="_ETM_Q1_3037810"/>
      <w:bookmarkStart w:id="2488" w:name="_ETM_Q1_3042266"/>
      <w:bookmarkEnd w:id="2485"/>
      <w:bookmarkEnd w:id="2486"/>
      <w:bookmarkEnd w:id="2487"/>
      <w:bookmarkEnd w:id="2488"/>
      <w:r>
        <w:rPr>
          <w:rtl w:val="true"/>
        </w:rPr>
        <w:t>קמח לבן</w:t>
      </w:r>
      <w:bookmarkStart w:id="2489" w:name="_ETM_Q1_3041156"/>
      <w:bookmarkEnd w:id="2489"/>
      <w:r>
        <w:rPr>
          <w:rtl w:val="true"/>
        </w:rPr>
        <w:t xml:space="preserve"> נגיד</w:t>
      </w:r>
      <w:r>
        <w:rPr>
          <w:rtl w:val="true"/>
        </w:rPr>
        <w:t>.</w:t>
      </w:r>
      <w:bookmarkStart w:id="2490" w:name="_ETM_Q1_3038145"/>
      <w:bookmarkStart w:id="2491" w:name="_ETM_Q1_3037661"/>
      <w:bookmarkStart w:id="2492" w:name="_ETM_Q1_3037381"/>
      <w:bookmarkEnd w:id="2490"/>
      <w:bookmarkEnd w:id="2491"/>
      <w:bookmarkEnd w:id="2492"/>
    </w:p>
    <w:p>
      <w:pPr>
        <w:pStyle w:val="Normal"/>
        <w:rPr/>
      </w:pPr>
      <w:r>
        <w:rPr>
          <w:rtl w:val="true"/>
        </w:rPr>
      </w:r>
      <w:bookmarkStart w:id="2493" w:name="_ETM_Q1_3038342"/>
      <w:bookmarkStart w:id="2494" w:name="_ETM_Q1_3038215"/>
      <w:bookmarkStart w:id="2495" w:name="_ETM_Q1_3038342"/>
      <w:bookmarkStart w:id="2496" w:name="_ETM_Q1_3038215"/>
      <w:bookmarkEnd w:id="2495"/>
      <w:bookmarkEnd w:id="2496"/>
    </w:p>
    <w:p>
      <w:pPr>
        <w:pStyle w:val="Style35"/>
        <w:keepNext w:val="true"/>
        <w:rPr/>
      </w:pPr>
      <w:bookmarkStart w:id="2497" w:name="ET_guest_אבידור_גינסברג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דור גי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3038396"/>
      <w:bookmarkStart w:id="2499" w:name="_ETM_Q1_3040051"/>
      <w:bookmarkStart w:id="2500" w:name="_ETM_Q1_3040017"/>
      <w:bookmarkEnd w:id="2498"/>
      <w:bookmarkEnd w:id="2499"/>
      <w:bookmarkEnd w:id="2500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ולהכניס לדוגמה לחם מקמח מלא על פי ההגדרות שלנו</w:t>
      </w:r>
      <w:r>
        <w:rPr>
          <w:rtl w:val="true"/>
        </w:rPr>
        <w:t xml:space="preserve">, </w:t>
      </w:r>
      <w:r>
        <w:rPr>
          <w:rtl w:val="true"/>
        </w:rPr>
        <w:t>ירקות מסוימים</w:t>
      </w:r>
      <w:r>
        <w:rPr>
          <w:rtl w:val="true"/>
        </w:rPr>
        <w:t xml:space="preserve">, </w:t>
      </w:r>
      <w:r>
        <w:rPr>
          <w:rtl w:val="true"/>
        </w:rPr>
        <w:t>ירקות ופירות עונה בע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1" w:name="_ETM_Q1_3051758"/>
      <w:bookmarkStart w:id="2502" w:name="_ETM_Q1_3051666"/>
      <w:bookmarkStart w:id="2503" w:name="_ETM_Q1_3051592"/>
      <w:bookmarkStart w:id="2504" w:name="_ETM_Q1_3051758"/>
      <w:bookmarkStart w:id="2505" w:name="_ETM_Q1_3051666"/>
      <w:bookmarkStart w:id="2506" w:name="_ETM_Q1_3051592"/>
      <w:bookmarkEnd w:id="2504"/>
      <w:bookmarkEnd w:id="2505"/>
      <w:bookmarkEnd w:id="2506"/>
    </w:p>
    <w:p>
      <w:pPr>
        <w:pStyle w:val="Style31"/>
        <w:keepNext w:val="true"/>
        <w:rPr/>
      </w:pPr>
      <w:bookmarkStart w:id="2507" w:name="ET_yor_578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08" w:name="_ETM_Q1_3046373"/>
      <w:bookmarkStart w:id="2509" w:name="_ETM_Q1_3046087"/>
      <w:bookmarkStart w:id="2510" w:name="_ETM_Q1_3047160"/>
      <w:bookmarkStart w:id="2511" w:name="_ETM_Q1_3046890"/>
      <w:bookmarkStart w:id="2512" w:name="_ETM_Q1_3051826"/>
      <w:bookmarkStart w:id="2513" w:name="_ETM_Q1_3050132"/>
      <w:bookmarkEnd w:id="2508"/>
      <w:bookmarkEnd w:id="2509"/>
      <w:bookmarkEnd w:id="2510"/>
      <w:bookmarkEnd w:id="2511"/>
      <w:bookmarkEnd w:id="2512"/>
      <w:bookmarkEnd w:id="2513"/>
      <w:r>
        <w:rPr>
          <w:rtl w:val="true"/>
        </w:rPr>
        <w:t>הטענה באוצר תמיד הייתה</w:t>
      </w:r>
      <w:r>
        <w:rPr>
          <w:rtl w:val="true"/>
        </w:rPr>
        <w:t xml:space="preserve">, </w:t>
      </w:r>
      <w:r>
        <w:rPr>
          <w:rtl w:val="true"/>
        </w:rPr>
        <w:t>ויש פה את רועי</w:t>
      </w:r>
      <w:r>
        <w:rPr>
          <w:rtl w:val="true"/>
        </w:rPr>
        <w:t xml:space="preserve">, </w:t>
      </w:r>
      <w:r>
        <w:rPr>
          <w:rtl w:val="true"/>
        </w:rPr>
        <w:t>שפיקוח מחירים דווקא מקבע מחיר גבוה</w:t>
      </w:r>
      <w:r>
        <w:rPr>
          <w:rtl w:val="true"/>
        </w:rPr>
        <w:t xml:space="preserve">, </w:t>
      </w:r>
      <w:r>
        <w:rPr>
          <w:rtl w:val="true"/>
        </w:rPr>
        <w:t>זו תמיד הייתה הטענה</w:t>
      </w:r>
      <w:r>
        <w:rPr>
          <w:rtl w:val="true"/>
        </w:rPr>
        <w:t>.</w:t>
      </w:r>
      <w:bookmarkStart w:id="2514" w:name="_ETM_Q1_3055336"/>
      <w:bookmarkStart w:id="2515" w:name="_ETM_Q1_3054745"/>
      <w:bookmarkStart w:id="2516" w:name="_ETM_Q1_3054483"/>
      <w:bookmarkEnd w:id="2514"/>
      <w:bookmarkEnd w:id="2515"/>
      <w:bookmarkEnd w:id="2516"/>
    </w:p>
    <w:p>
      <w:pPr>
        <w:pStyle w:val="Normal"/>
        <w:rPr/>
      </w:pPr>
      <w:r>
        <w:rPr>
          <w:rtl w:val="true"/>
        </w:rPr>
      </w:r>
      <w:bookmarkStart w:id="2517" w:name="_ETM_Q1_3055490"/>
      <w:bookmarkStart w:id="2518" w:name="_ETM_Q1_3055396"/>
      <w:bookmarkStart w:id="2519" w:name="_ETM_Q1_3055490"/>
      <w:bookmarkStart w:id="2520" w:name="_ETM_Q1_3055396"/>
      <w:bookmarkEnd w:id="2519"/>
      <w:bookmarkEnd w:id="2520"/>
    </w:p>
    <w:p>
      <w:pPr>
        <w:pStyle w:val="Style35"/>
        <w:keepNext w:val="true"/>
        <w:rPr/>
      </w:pPr>
      <w:bookmarkStart w:id="2521" w:name="ET_guest_אבידור_גינסברג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דור גי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2" w:name="_ETM_Q1_3055555"/>
      <w:bookmarkStart w:id="2523" w:name="_ETM_Q1_3058910"/>
      <w:bookmarkStart w:id="2524" w:name="_ETM_Q1_3058879"/>
      <w:bookmarkEnd w:id="2522"/>
      <w:bookmarkEnd w:id="2523"/>
      <w:bookmarkEnd w:id="2524"/>
      <w:r>
        <w:rPr>
          <w:rtl w:val="true"/>
        </w:rPr>
        <w:t>יש לנו</w:t>
      </w:r>
      <w:r>
        <w:rPr>
          <w:rtl w:val="true"/>
        </w:rPr>
        <w:t xml:space="preserve">, </w:t>
      </w:r>
      <w:r>
        <w:rPr>
          <w:rtl w:val="true"/>
        </w:rPr>
        <w:t xml:space="preserve">בואו נגיד אי הסכמה </w:t>
      </w:r>
      <w:bookmarkStart w:id="2525" w:name="_ETM_Q1_3058391"/>
      <w:bookmarkStart w:id="2526" w:name="_ETM_Q1_3058124"/>
      <w:bookmarkEnd w:id="2525"/>
      <w:bookmarkEnd w:id="2526"/>
      <w:r>
        <w:rPr>
          <w:rtl w:val="true"/>
        </w:rPr>
        <w:t xml:space="preserve">בעניין הזה מפני שאנחנו אומרים שבמדינה שיש בה כשל שוק ונוצר כשל שוק במחירים של </w:t>
      </w:r>
      <w:bookmarkStart w:id="2527" w:name="_ETM_Q1_3062579"/>
      <w:bookmarkStart w:id="2528" w:name="_ETM_Q1_3062304"/>
      <w:bookmarkEnd w:id="2527"/>
      <w:bookmarkEnd w:id="2528"/>
      <w:r>
        <w:rPr>
          <w:rtl w:val="true"/>
        </w:rPr>
        <w:t>המזונות</w:t>
      </w:r>
      <w:r>
        <w:rPr>
          <w:rtl w:val="true"/>
        </w:rPr>
        <w:t xml:space="preserve">, </w:t>
      </w:r>
      <w:r>
        <w:rPr>
          <w:rtl w:val="true"/>
        </w:rPr>
        <w:t>הרגולטור כן חייב לעשות משהו</w:t>
      </w:r>
      <w:r>
        <w:rPr>
          <w:rtl w:val="true"/>
        </w:rPr>
        <w:t xml:space="preserve">. </w:t>
      </w:r>
      <w:r>
        <w:rPr>
          <w:rtl w:val="true"/>
        </w:rPr>
        <w:t>אם לא את זה</w:t>
      </w:r>
      <w:r>
        <w:rPr>
          <w:rtl w:val="true"/>
        </w:rPr>
        <w:t xml:space="preserve">, </w:t>
      </w:r>
      <w:r>
        <w:rPr>
          <w:rtl w:val="true"/>
        </w:rPr>
        <w:t>צריך למצוא איזשהו פתרון אחר</w:t>
      </w:r>
      <w:r>
        <w:rPr>
          <w:rtl w:val="true"/>
        </w:rPr>
        <w:t xml:space="preserve">, </w:t>
      </w:r>
      <w:r>
        <w:rPr>
          <w:rtl w:val="true"/>
        </w:rPr>
        <w:t>אלטרנטיבי</w:t>
      </w:r>
      <w:r>
        <w:rPr>
          <w:rtl w:val="true"/>
        </w:rPr>
        <w:t xml:space="preserve">, </w:t>
      </w:r>
      <w:r>
        <w:rPr>
          <w:rtl w:val="true"/>
        </w:rPr>
        <w:t>לעניין הזה</w:t>
      </w:r>
      <w:r>
        <w:rPr>
          <w:rtl w:val="true"/>
        </w:rPr>
        <w:t xml:space="preserve">. </w:t>
      </w:r>
      <w:r>
        <w:rPr>
          <w:rtl w:val="true"/>
        </w:rPr>
        <w:t>אבל מוכרחים להנגיש מזונות בריאים</w:t>
      </w:r>
      <w:r>
        <w:rPr>
          <w:rtl w:val="true"/>
        </w:rPr>
        <w:t xml:space="preserve">, </w:t>
      </w:r>
      <w:r>
        <w:rPr>
          <w:rtl w:val="true"/>
        </w:rPr>
        <w:t xml:space="preserve">במיוחד לאוכלוסיות שידן אינה משגת </w:t>
      </w:r>
      <w:bookmarkStart w:id="2529" w:name="_ETM_Q1_3075287"/>
      <w:bookmarkStart w:id="2530" w:name="_ETM_Q1_3075011"/>
      <w:bookmarkEnd w:id="2529"/>
      <w:bookmarkEnd w:id="2530"/>
      <w:r>
        <w:rPr>
          <w:rtl w:val="true"/>
        </w:rPr>
        <w:t>לרכוש את המזונות האלה</w:t>
      </w:r>
      <w:r>
        <w:rPr>
          <w:rtl w:val="true"/>
        </w:rPr>
        <w:t>.</w:t>
      </w:r>
      <w:bookmarkStart w:id="2531" w:name="_ETM_Q1_3082287"/>
      <w:bookmarkEnd w:id="2531"/>
    </w:p>
    <w:p>
      <w:pPr>
        <w:pStyle w:val="Normal"/>
        <w:rPr/>
      </w:pPr>
      <w:r>
        <w:rPr>
          <w:rtl w:val="true"/>
        </w:rPr>
      </w:r>
      <w:bookmarkStart w:id="2532" w:name="_ETM_Q1_3082472"/>
      <w:bookmarkStart w:id="2533" w:name="_ETM_Q1_3082350"/>
      <w:bookmarkStart w:id="2534" w:name="_ETM_Q1_3082472"/>
      <w:bookmarkStart w:id="2535" w:name="_ETM_Q1_3082350"/>
      <w:bookmarkEnd w:id="2534"/>
      <w:bookmarkEnd w:id="2535"/>
    </w:p>
    <w:p>
      <w:pPr>
        <w:pStyle w:val="Normal"/>
        <w:rPr/>
      </w:pPr>
      <w:bookmarkStart w:id="2536" w:name="_ETM_Q1_3082538"/>
      <w:bookmarkEnd w:id="2536"/>
      <w:r>
        <w:rPr>
          <w:rtl w:val="true"/>
        </w:rPr>
        <w:t>כי מה שקורה זה שהיום המזונות המזיקים לדוגמה</w:t>
      </w:r>
      <w:bookmarkStart w:id="2537" w:name="_ETM_Q1_3086029"/>
      <w:bookmarkEnd w:id="2537"/>
      <w:r>
        <w:rPr>
          <w:rtl w:val="true"/>
        </w:rPr>
        <w:t xml:space="preserve"> הם הרבה יותר זולים</w:t>
      </w:r>
      <w:r>
        <w:rPr>
          <w:rtl w:val="true"/>
        </w:rPr>
        <w:t xml:space="preserve">. </w:t>
      </w:r>
      <w:r>
        <w:rPr>
          <w:rtl w:val="true"/>
        </w:rPr>
        <w:t>אנחנו ניסינו</w:t>
      </w:r>
      <w:bookmarkStart w:id="2538" w:name="_ETM_Q1_3083827"/>
      <w:bookmarkEnd w:id="2538"/>
      <w:r>
        <w:rPr>
          <w:rtl w:val="true"/>
        </w:rPr>
        <w:t xml:space="preserve"> </w:t>
      </w:r>
      <w:bookmarkStart w:id="2539" w:name="_ETM_Q1_3084096"/>
      <w:bookmarkEnd w:id="2539"/>
      <w:r>
        <w:rPr>
          <w:rtl w:val="true"/>
        </w:rPr>
        <w:t>למשל לקדם את הנושא של מיסוי שתייה ממותקת וכמו שאתם יודעים</w:t>
      </w:r>
      <w:r>
        <w:rPr>
          <w:rtl w:val="true"/>
        </w:rPr>
        <w:t xml:space="preserve">, </w:t>
      </w:r>
      <w:r>
        <w:rPr>
          <w:rtl w:val="true"/>
        </w:rPr>
        <w:t>הנושא הזה</w:t>
      </w:r>
      <w:bookmarkStart w:id="2540" w:name="_ETM_Q1_3085682"/>
      <w:bookmarkStart w:id="2541" w:name="_ETM_Q1_3085428"/>
      <w:bookmarkStart w:id="2542" w:name="_ETM_Q1_3086857"/>
      <w:bookmarkStart w:id="2543" w:name="_ETM_Q1_3086592"/>
      <w:bookmarkStart w:id="2544" w:name="_ETM_Q1_3088343"/>
      <w:bookmarkStart w:id="2545" w:name="_ETM_Q1_3088071"/>
      <w:bookmarkEnd w:id="2540"/>
      <w:bookmarkEnd w:id="2541"/>
      <w:bookmarkEnd w:id="2542"/>
      <w:bookmarkEnd w:id="2543"/>
      <w:bookmarkEnd w:id="2544"/>
      <w:bookmarkEnd w:id="2545"/>
      <w:r>
        <w:rPr>
          <w:rtl w:val="true"/>
        </w:rPr>
        <w:t xml:space="preserve">, </w:t>
      </w:r>
      <w:r>
        <w:rPr>
          <w:rtl w:val="true"/>
        </w:rPr>
        <w:t>הוא הלך לתקופה מסוימת</w:t>
      </w:r>
      <w:r>
        <w:rPr>
          <w:rtl w:val="true"/>
        </w:rPr>
        <w:t xml:space="preserve">, </w:t>
      </w:r>
      <w:r>
        <w:rPr>
          <w:rtl w:val="true"/>
        </w:rPr>
        <w:t>נגיד ככה</w:t>
      </w:r>
      <w:r>
        <w:rPr>
          <w:rtl w:val="true"/>
        </w:rPr>
        <w:t xml:space="preserve">, </w:t>
      </w:r>
      <w:r>
        <w:rPr>
          <w:rtl w:val="true"/>
        </w:rPr>
        <w:t>אבל באותה תקופה</w:t>
      </w:r>
      <w:bookmarkStart w:id="2546" w:name="_ETM_Q1_3092973"/>
      <w:bookmarkStart w:id="2547" w:name="_ETM_Q1_3092695"/>
      <w:bookmarkEnd w:id="2546"/>
      <w:bookmarkEnd w:id="2547"/>
      <w:r>
        <w:rPr>
          <w:rtl w:val="true"/>
        </w:rPr>
        <w:t xml:space="preserve"> למשל את הכסף הזה היינו רוצים לצבוע לדוגמה ולממן רכישה של מזונות בריאים על חשבון</w:t>
      </w:r>
      <w:bookmarkStart w:id="2548" w:name="_ETM_Q1_3103426"/>
      <w:bookmarkEnd w:id="2548"/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  <w:bookmarkStart w:id="2549" w:name="_ETM_Q1_3104221"/>
      <w:bookmarkStart w:id="2550" w:name="_ETM_Q1_3100876"/>
      <w:bookmarkStart w:id="2551" w:name="_ETM_Q1_3100610"/>
      <w:bookmarkEnd w:id="2549"/>
      <w:bookmarkEnd w:id="2550"/>
      <w:bookmarkEnd w:id="2551"/>
    </w:p>
    <w:p>
      <w:pPr>
        <w:pStyle w:val="Normal"/>
        <w:rPr/>
      </w:pPr>
      <w:r>
        <w:rPr>
          <w:rtl w:val="true"/>
        </w:rPr>
      </w:r>
      <w:bookmarkStart w:id="2552" w:name="_ETM_Q1_3100309"/>
      <w:bookmarkStart w:id="2553" w:name="_ETM_Q1_3100032"/>
      <w:bookmarkStart w:id="2554" w:name="_ETM_Q1_3104388"/>
      <w:bookmarkStart w:id="2555" w:name="_ETM_Q1_3104299"/>
      <w:bookmarkStart w:id="2556" w:name="_ETM_Q1_3100309"/>
      <w:bookmarkStart w:id="2557" w:name="_ETM_Q1_3100032"/>
      <w:bookmarkStart w:id="2558" w:name="_ETM_Q1_3104388"/>
      <w:bookmarkStart w:id="2559" w:name="_ETM_Q1_3104299"/>
      <w:bookmarkEnd w:id="2556"/>
      <w:bookmarkEnd w:id="2557"/>
      <w:bookmarkEnd w:id="2558"/>
      <w:bookmarkEnd w:id="2559"/>
    </w:p>
    <w:p>
      <w:pPr>
        <w:pStyle w:val="Style31"/>
        <w:keepNext w:val="true"/>
        <w:rPr/>
      </w:pPr>
      <w:bookmarkStart w:id="2560" w:name="ET_yor_5783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561" w:name="_ETM_Q1_3104442"/>
      <w:bookmarkStart w:id="2562" w:name="_ETM_Q1_3101065"/>
      <w:bookmarkEnd w:id="2561"/>
      <w:bookmarkEnd w:id="2562"/>
      <w:r>
        <w:rPr>
          <w:rtl w:val="true"/>
        </w:rPr>
        <w:t>רועי</w:t>
      </w:r>
      <w:r>
        <w:rPr>
          <w:rtl w:val="true"/>
        </w:rPr>
        <w:t xml:space="preserve">, </w:t>
      </w:r>
      <w:r>
        <w:rPr>
          <w:rtl w:val="true"/>
        </w:rPr>
        <w:t>מה העמדה של משרד האוצר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3" w:name="_ETM_Q1_3105152"/>
      <w:bookmarkStart w:id="2564" w:name="_ETM_Q1_3105058"/>
      <w:bookmarkStart w:id="2565" w:name="_ETM_Q1_3104996"/>
      <w:bookmarkStart w:id="2566" w:name="_ETM_Q1_3105152"/>
      <w:bookmarkStart w:id="2567" w:name="_ETM_Q1_3105058"/>
      <w:bookmarkStart w:id="2568" w:name="_ETM_Q1_3104996"/>
      <w:bookmarkEnd w:id="2566"/>
      <w:bookmarkEnd w:id="2567"/>
      <w:bookmarkEnd w:id="2568"/>
    </w:p>
    <w:p>
      <w:pPr>
        <w:pStyle w:val="Style35"/>
        <w:keepNext w:val="true"/>
        <w:rPr/>
      </w:pPr>
      <w:bookmarkStart w:id="2569" w:name="ET_guest_רועי_בבא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ב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0" w:name="_ETM_Q1_3105213"/>
      <w:bookmarkStart w:id="2571" w:name="_ETM_Q1_3106587"/>
      <w:bookmarkStart w:id="2572" w:name="_ETM_Q1_3106559"/>
      <w:bookmarkEnd w:id="2570"/>
      <w:bookmarkEnd w:id="2571"/>
      <w:bookmarkEnd w:id="2572"/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צה </w:t>
      </w:r>
      <w:bookmarkStart w:id="2573" w:name="_ETM_Q1_3104980"/>
      <w:bookmarkStart w:id="2574" w:name="_ETM_Q1_3104750"/>
      <w:bookmarkStart w:id="2575" w:name="_ETM_Q1_3105772"/>
      <w:bookmarkStart w:id="2576" w:name="_ETM_Q1_3105514"/>
      <w:bookmarkStart w:id="2577" w:name="_ETM_Q1_3105014"/>
      <w:bookmarkStart w:id="2578" w:name="_ETM_Q1_3104718"/>
      <w:bookmarkEnd w:id="2573"/>
      <w:bookmarkEnd w:id="2574"/>
      <w:bookmarkEnd w:id="2575"/>
      <w:bookmarkEnd w:id="2576"/>
      <w:bookmarkEnd w:id="2577"/>
      <w:bookmarkEnd w:id="2578"/>
      <w:r>
        <w:rPr>
          <w:rtl w:val="true"/>
        </w:rPr>
        <w:t xml:space="preserve">להגיד על כל </w:t>
      </w:r>
      <w:bookmarkStart w:id="2579" w:name="_ETM_Q1_3105108"/>
      <w:bookmarkStart w:id="2580" w:name="_ETM_Q1_3104829"/>
      <w:bookmarkEnd w:id="2579"/>
      <w:bookmarkEnd w:id="2580"/>
      <w:r>
        <w:rPr>
          <w:rtl w:val="true"/>
        </w:rPr>
        <w:t>מקרה בפירוט</w:t>
      </w:r>
      <w:r>
        <w:rPr>
          <w:rtl w:val="true"/>
        </w:rPr>
        <w:t xml:space="preserve">, </w:t>
      </w:r>
      <w:r>
        <w:rPr>
          <w:rtl w:val="true"/>
        </w:rPr>
        <w:t>אני בטוח שיש לנו עמדה לגבי כל מוצר</w:t>
      </w:r>
      <w:r>
        <w:rPr>
          <w:rtl w:val="true"/>
        </w:rPr>
        <w:t xml:space="preserve">, </w:t>
      </w:r>
      <w:r>
        <w:rPr>
          <w:rtl w:val="true"/>
        </w:rPr>
        <w:t>אבל ככלל</w:t>
      </w:r>
      <w:r>
        <w:rPr>
          <w:rtl w:val="true"/>
        </w:rPr>
        <w:t xml:space="preserve">, </w:t>
      </w:r>
      <w:r>
        <w:rPr>
          <w:rtl w:val="true"/>
        </w:rPr>
        <w:t>פיקוח מחירים יכול לא רק לקבע מחיר שהוא גבוה יותר כי הוא יכול להיות תנודתי</w:t>
      </w:r>
      <w:r>
        <w:rPr>
          <w:rtl w:val="true"/>
        </w:rPr>
        <w:t xml:space="preserve">, </w:t>
      </w:r>
      <w:r>
        <w:rPr>
          <w:rtl w:val="true"/>
        </w:rPr>
        <w:t>אלא גם ליצור מחסור במידה וקובעים מחיר שלא משתלם ליצרנים או ליבואנים להביא לנו את המוצר הזה</w:t>
      </w:r>
      <w:bookmarkStart w:id="2581" w:name="_ETM_Q1_3121373"/>
      <w:bookmarkStart w:id="2582" w:name="_ETM_Q1_3121109"/>
      <w:bookmarkEnd w:id="2581"/>
      <w:bookmarkEnd w:id="2582"/>
      <w:r>
        <w:rPr>
          <w:rtl w:val="true"/>
        </w:rPr>
        <w:t xml:space="preserve">. </w:t>
      </w:r>
      <w:r>
        <w:rPr>
          <w:rtl w:val="true"/>
        </w:rPr>
        <w:t>לכן אנחנו ככלל</w:t>
      </w:r>
      <w:r>
        <w:rPr>
          <w:rtl w:val="true"/>
        </w:rPr>
        <w:t xml:space="preserve">, </w:t>
      </w:r>
      <w:r>
        <w:rPr>
          <w:rtl w:val="true"/>
        </w:rPr>
        <w:t>אני לא רוצה להתייחס לכל מוצר</w:t>
      </w:r>
      <w:r>
        <w:rPr>
          <w:rtl w:val="true"/>
        </w:rPr>
        <w:t xml:space="preserve">, </w:t>
      </w:r>
      <w:r>
        <w:rPr>
          <w:rtl w:val="true"/>
        </w:rPr>
        <w:t xml:space="preserve">כמובן שיש </w:t>
      </w:r>
      <w:bookmarkStart w:id="2583" w:name="_ETM_Q1_3126034"/>
      <w:bookmarkStart w:id="2584" w:name="_ETM_Q1_3125763"/>
      <w:bookmarkEnd w:id="2583"/>
      <w:bookmarkEnd w:id="2584"/>
      <w:r>
        <w:rPr>
          <w:rtl w:val="true"/>
        </w:rPr>
        <w:t>את הבדיקות שאפשר לעשות</w:t>
      </w:r>
      <w:r>
        <w:rPr>
          <w:rtl w:val="true"/>
        </w:rPr>
        <w:t>.</w:t>
      </w:r>
      <w:bookmarkStart w:id="2585" w:name="_ETM_Q1_3130129"/>
      <w:bookmarkEnd w:id="2585"/>
      <w:r>
        <w:rPr>
          <w:rtl w:val="true"/>
        </w:rPr>
        <w:t xml:space="preserve"> </w:t>
      </w:r>
      <w:r>
        <w:rPr>
          <w:rtl w:val="true"/>
        </w:rPr>
        <w:t>אבל זה משהו שה</w:t>
      </w:r>
      <w:bookmarkStart w:id="2586" w:name="_ETM_Q1_3128684"/>
      <w:bookmarkStart w:id="2587" w:name="_ETM_Q1_3128464"/>
      <w:bookmarkStart w:id="2588" w:name="_ETM_Q1_3130651"/>
      <w:bookmarkStart w:id="2589" w:name="_ETM_Q1_3130392"/>
      <w:bookmarkEnd w:id="2586"/>
      <w:bookmarkEnd w:id="2587"/>
      <w:bookmarkEnd w:id="2588"/>
      <w:bookmarkEnd w:id="2589"/>
      <w:r>
        <w:rPr>
          <w:rtl w:val="true"/>
        </w:rPr>
        <w:t>רפרנט</w:t>
      </w:r>
      <w:bookmarkStart w:id="2590" w:name="_ETM_Q1_3130357"/>
      <w:bookmarkStart w:id="2591" w:name="_ETM_Q1_3130072"/>
      <w:bookmarkStart w:id="2592" w:name="_ETM_Q1_3130318"/>
      <w:bookmarkStart w:id="2593" w:name="_ETM_Q1_3130212"/>
      <w:bookmarkStart w:id="2594" w:name="_ETM_Q1_3126031"/>
      <w:bookmarkStart w:id="2595" w:name="_ETM_Q1_3125820"/>
      <w:bookmarkStart w:id="2596" w:name="_ETM_Q1_3130381"/>
      <w:bookmarkStart w:id="2597" w:name="_ETM_Q1_3130170"/>
      <w:bookmarkStart w:id="2598" w:name="_ETM_Q1_3131034"/>
      <w:bookmarkEnd w:id="2590"/>
      <w:bookmarkEnd w:id="2591"/>
      <w:bookmarkEnd w:id="2592"/>
      <w:bookmarkEnd w:id="2593"/>
      <w:bookmarkEnd w:id="2594"/>
      <w:bookmarkEnd w:id="2595"/>
      <w:bookmarkEnd w:id="2596"/>
      <w:bookmarkEnd w:id="2597"/>
      <w:bookmarkEnd w:id="2598"/>
      <w:r>
        <w:rPr>
          <w:rtl w:val="true"/>
        </w:rPr>
        <w:t xml:space="preserve"> האחראי צריך להתעסק בו</w:t>
      </w:r>
      <w:r>
        <w:rPr>
          <w:rtl w:val="true"/>
        </w:rPr>
        <w:t>.</w:t>
      </w:r>
      <w:bookmarkStart w:id="2599" w:name="_ETM_Q1_3128439"/>
      <w:bookmarkStart w:id="2600" w:name="_ETM_Q1_3128243"/>
      <w:bookmarkStart w:id="2601" w:name="_ETM_Q1_3132502"/>
      <w:bookmarkStart w:id="2602" w:name="_ETM_Q1_3132302"/>
      <w:bookmarkEnd w:id="2599"/>
      <w:bookmarkEnd w:id="2600"/>
      <w:bookmarkEnd w:id="2601"/>
      <w:bookmarkEnd w:id="260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03" w:name="ET_yor_578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04" w:name="_ETM_Q1_3127225"/>
      <w:bookmarkStart w:id="2605" w:name="_ETM_Q1_3126950"/>
      <w:bookmarkStart w:id="2606" w:name="_ETM_Q1_3130373"/>
      <w:bookmarkStart w:id="2607" w:name="_ETM_Q1_3131302"/>
      <w:bookmarkEnd w:id="2604"/>
      <w:bookmarkEnd w:id="2605"/>
      <w:bookmarkEnd w:id="2606"/>
      <w:bookmarkEnd w:id="2607"/>
      <w:r>
        <w:rPr>
          <w:rtl w:val="true"/>
        </w:rPr>
        <w:t xml:space="preserve">יכול להיות </w:t>
      </w:r>
      <w:bookmarkStart w:id="2608" w:name="_ETM_Q1_3129362"/>
      <w:bookmarkEnd w:id="2608"/>
      <w:r>
        <w:rPr>
          <w:rtl w:val="true"/>
        </w:rPr>
        <w:t>שנעשה על זה עוד דיון</w:t>
      </w:r>
      <w:bookmarkStart w:id="2609" w:name="_ETM_Q1_3128405"/>
      <w:bookmarkStart w:id="2610" w:name="_ETM_Q1_3128143"/>
      <w:bookmarkEnd w:id="2609"/>
      <w:bookmarkEnd w:id="2610"/>
      <w:r>
        <w:rPr>
          <w:rtl w:val="true"/>
        </w:rPr>
        <w:t xml:space="preserve"> ממוקד בהמשך ותיערך לזה</w:t>
      </w:r>
      <w:r>
        <w:rPr>
          <w:rtl w:val="true"/>
        </w:rPr>
        <w:t xml:space="preserve">. </w:t>
      </w:r>
      <w:bookmarkStart w:id="2611" w:name="_ETM_Q1_3130178"/>
      <w:bookmarkStart w:id="2612" w:name="_ETM_Q1_3129908"/>
      <w:bookmarkEnd w:id="2611"/>
      <w:bookmarkEnd w:id="2612"/>
      <w:r>
        <w:rPr>
          <w:rtl w:val="true"/>
        </w:rPr>
        <w:t>אני כמובן מאוד בעד לפקח ולעודד את הציבור לאכול מזון בריא</w:t>
      </w:r>
      <w:r>
        <w:rPr>
          <w:rtl w:val="true"/>
        </w:rPr>
        <w:t xml:space="preserve">, </w:t>
      </w:r>
      <w:r>
        <w:rPr>
          <w:rtl w:val="true"/>
        </w:rPr>
        <w:t>השאלה אם זה הפתרון האפקטיבי</w:t>
      </w:r>
      <w:r>
        <w:rPr>
          <w:rtl w:val="true"/>
        </w:rPr>
        <w:t xml:space="preserve">. </w:t>
      </w:r>
      <w:r>
        <w:rPr>
          <w:rtl w:val="true"/>
        </w:rPr>
        <w:t>ואולי נקיים על זה דיון בהמשך כי זו סוגיה בפני עצמה</w:t>
      </w:r>
      <w:r>
        <w:rPr>
          <w:rtl w:val="true"/>
        </w:rPr>
        <w:t xml:space="preserve">. </w:t>
      </w:r>
      <w:r>
        <w:rPr>
          <w:rtl w:val="true"/>
        </w:rPr>
        <w:t>עוד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13" w:name="ET_guest_אבידור_גינסברג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דור גינס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3151547"/>
      <w:bookmarkStart w:id="2615" w:name="_ETM_Q1_3151522"/>
      <w:bookmarkEnd w:id="2614"/>
      <w:bookmarkEnd w:id="261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ציתי להגיד שעוד צעדים שאנחנו מציעים</w:t>
      </w:r>
      <w:r>
        <w:rPr>
          <w:rtl w:val="true"/>
        </w:rPr>
        <w:t xml:space="preserve">, </w:t>
      </w:r>
      <w:r>
        <w:rPr>
          <w:rtl w:val="true"/>
        </w:rPr>
        <w:t>ובזה אנחנו קצת יותר מצליחים</w:t>
      </w:r>
      <w:r>
        <w:rPr>
          <w:rtl w:val="true"/>
        </w:rPr>
        <w:t xml:space="preserve">, </w:t>
      </w:r>
      <w:r>
        <w:rPr>
          <w:rtl w:val="true"/>
        </w:rPr>
        <w:t>הנושא של עידוד תחרות בין רשתות השיווק יחד עם משרד הכלכלה</w:t>
      </w:r>
      <w:r>
        <w:rPr>
          <w:rtl w:val="true"/>
        </w:rPr>
        <w:t xml:space="preserve">. </w:t>
      </w:r>
      <w:r>
        <w:rPr>
          <w:rtl w:val="true"/>
        </w:rPr>
        <w:t>יש כמה פרויקטים שנעשים בתחום הזה</w:t>
      </w:r>
      <w:r>
        <w:rPr>
          <w:rtl w:val="true"/>
        </w:rPr>
        <w:t xml:space="preserve">,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עדיין תחרות אמיתית כמו שאנחנו רואים שקיימת באירופה או במדינות אחרות לא באמת קיימת בישראל</w:t>
      </w:r>
      <w:r>
        <w:rPr>
          <w:rtl w:val="true"/>
        </w:rPr>
        <w:t xml:space="preserve">. </w:t>
      </w:r>
      <w:r>
        <w:rPr>
          <w:rtl w:val="true"/>
        </w:rPr>
        <w:t>עדיין ישראל מאוד מאוד יקרה</w:t>
      </w:r>
      <w:r>
        <w:rPr>
          <w:rtl w:val="true"/>
        </w:rPr>
        <w:t xml:space="preserve">, </w:t>
      </w:r>
      <w:r>
        <w:rPr>
          <w:rtl w:val="true"/>
        </w:rPr>
        <w:t>בטח כשמדובר במזון שהוא בר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נושא של הפחתת פערי תיווך ועידוד רגולציה להצלת מזון</w:t>
      </w:r>
      <w:r>
        <w:rPr>
          <w:rtl w:val="true"/>
        </w:rPr>
        <w:t xml:space="preserve">, </w:t>
      </w:r>
      <w:r>
        <w:rPr>
          <w:rtl w:val="true"/>
        </w:rPr>
        <w:t>זה גם כן נושא שהולך ועולה בהרבה מאוד דיונים פה בכנסת</w:t>
      </w:r>
      <w:r>
        <w:rPr>
          <w:rtl w:val="true"/>
        </w:rPr>
        <w:t xml:space="preserve">. </w:t>
      </w:r>
      <w:r>
        <w:rPr>
          <w:rtl w:val="true"/>
        </w:rPr>
        <w:t>התחום הזה צובר יותר תאוצה וחלק מהצלות המזון עוברות בין היתר גם להזנה של אנשים נצרכים או נזקקים</w:t>
      </w:r>
      <w:r>
        <w:rPr>
          <w:rtl w:val="true"/>
        </w:rPr>
        <w:t xml:space="preserve">. </w:t>
      </w:r>
      <w:r>
        <w:rPr>
          <w:rtl w:val="true"/>
        </w:rPr>
        <w:t>אבל גם לזה אנחנו חושבים שהמדינה צריכה לתת יותר תקציבים כדי למסד את הנושא הזה כי חלק גדול מהעמותות שעוסקות בזה עוסקות בזה באופן וולונטרי</w:t>
      </w:r>
      <w:bookmarkStart w:id="2616" w:name="_ETM_Q1_3196965"/>
      <w:bookmarkEnd w:id="2616"/>
      <w:r>
        <w:rPr>
          <w:rtl w:val="true"/>
        </w:rPr>
        <w:t xml:space="preserve"> וזוכות רק לתמיכה חלקית מצד המדינה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ככה בשתי מי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7" w:name="_ETM_Q1_3203729"/>
      <w:bookmarkStart w:id="2618" w:name="_ETM_Q1_3203637"/>
      <w:bookmarkStart w:id="2619" w:name="_ETM_Q1_3203729"/>
      <w:bookmarkStart w:id="2620" w:name="_ETM_Q1_3203637"/>
      <w:bookmarkEnd w:id="2619"/>
      <w:bookmarkEnd w:id="2620"/>
    </w:p>
    <w:p>
      <w:pPr>
        <w:pStyle w:val="Style31"/>
        <w:keepNext w:val="true"/>
        <w:rPr/>
      </w:pPr>
      <w:bookmarkStart w:id="2621" w:name="ET_yor_578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2" w:name="_ETM_Q1_3200591"/>
      <w:bookmarkStart w:id="2623" w:name="_ETM_Q1_3200373"/>
      <w:bookmarkStart w:id="2624" w:name="_ETM_Q1_3204953"/>
      <w:bookmarkEnd w:id="2622"/>
      <w:bookmarkEnd w:id="2623"/>
      <w:bookmarkEnd w:id="262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נציג משרד הקליטה ואחר כך המשרד לשוויון חברתי</w:t>
      </w:r>
      <w:r>
        <w:rPr>
          <w:rtl w:val="true"/>
        </w:rPr>
        <w:t>.</w:t>
      </w:r>
      <w:bookmarkStart w:id="2625" w:name="_ETM_Q1_3203384"/>
      <w:bookmarkEnd w:id="2625"/>
    </w:p>
    <w:p>
      <w:pPr>
        <w:pStyle w:val="Normal"/>
        <w:rPr/>
      </w:pPr>
      <w:r>
        <w:rPr>
          <w:rtl w:val="true"/>
        </w:rPr>
      </w:r>
      <w:bookmarkStart w:id="2626" w:name="_ETM_Q1_3213998"/>
      <w:bookmarkStart w:id="2627" w:name="_ETM_Q1_3212158"/>
      <w:bookmarkStart w:id="2628" w:name="_ETM_Q1_3211603"/>
      <w:bookmarkStart w:id="2629" w:name="_ETM_Q1_3211390"/>
      <w:bookmarkStart w:id="2630" w:name="_ETM_Q1_3210735"/>
      <w:bookmarkStart w:id="2631" w:name="_ETM_Q1_3210687"/>
      <w:bookmarkStart w:id="2632" w:name="_ETM_Q1_3203437"/>
      <w:bookmarkStart w:id="2633" w:name="_ETM_Q1_3213998"/>
      <w:bookmarkStart w:id="2634" w:name="_ETM_Q1_3212158"/>
      <w:bookmarkStart w:id="2635" w:name="_ETM_Q1_3211603"/>
      <w:bookmarkStart w:id="2636" w:name="_ETM_Q1_3211390"/>
      <w:bookmarkStart w:id="2637" w:name="_ETM_Q1_3210735"/>
      <w:bookmarkStart w:id="2638" w:name="_ETM_Q1_3210687"/>
      <w:bookmarkStart w:id="2639" w:name="_ETM_Q1_3203437"/>
      <w:bookmarkEnd w:id="2633"/>
      <w:bookmarkEnd w:id="2634"/>
      <w:bookmarkEnd w:id="2635"/>
      <w:bookmarkEnd w:id="2636"/>
      <w:bookmarkEnd w:id="2637"/>
      <w:bookmarkEnd w:id="2638"/>
      <w:bookmarkEnd w:id="2639"/>
    </w:p>
    <w:p>
      <w:pPr>
        <w:pStyle w:val="Style35"/>
        <w:keepNext w:val="true"/>
        <w:rPr/>
      </w:pPr>
      <w:bookmarkStart w:id="2640" w:name="ET_guest_ברהן_מלדה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הן מל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3214693"/>
      <w:bookmarkStart w:id="2642" w:name="_ETM_Q1_3214488"/>
      <w:bookmarkStart w:id="2643" w:name="_ETM_Q1_3203564"/>
      <w:bookmarkStart w:id="2644" w:name="_ETM_Q1_3203511"/>
      <w:bookmarkEnd w:id="2641"/>
      <w:bookmarkEnd w:id="2642"/>
      <w:bookmarkEnd w:id="2643"/>
      <w:bookmarkEnd w:id="2644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שמי ברהן מלדה ואני מפקח ארצי תוכניות קהילתי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ת המסמך שנשלח עם השאלות קיבלתי רק הבוקר</w:t>
      </w:r>
      <w:r>
        <w:rPr>
          <w:rtl w:val="true"/>
        </w:rPr>
        <w:t xml:space="preserve">, </w:t>
      </w:r>
      <w:r>
        <w:rPr>
          <w:rtl w:val="true"/>
        </w:rPr>
        <w:t>לא הגיע ולא הכנתי את הכול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י מרגיש חלק מהמשפחה פה</w:t>
      </w:r>
      <w:r>
        <w:rPr>
          <w:rtl w:val="true"/>
        </w:rPr>
        <w:t xml:space="preserve">, </w:t>
      </w:r>
      <w:r>
        <w:rPr>
          <w:rtl w:val="true"/>
        </w:rPr>
        <w:t xml:space="preserve">אני רואה את אותם </w:t>
      </w:r>
      <w:r>
        <w:rPr>
          <w:rtl w:val="true"/>
        </w:rPr>
        <w:t>- - -</w:t>
      </w:r>
      <w:bookmarkStart w:id="2645" w:name="_ETM_Q1_3236023"/>
      <w:bookmarkStart w:id="2646" w:name="_ETM_Q1_3235805"/>
      <w:bookmarkEnd w:id="2645"/>
      <w:bookmarkEnd w:id="2646"/>
    </w:p>
    <w:p>
      <w:pPr>
        <w:pStyle w:val="Normal"/>
        <w:rPr/>
      </w:pPr>
      <w:r>
        <w:rPr>
          <w:rtl w:val="true"/>
        </w:rPr>
      </w:r>
      <w:bookmarkStart w:id="2647" w:name="_ETM_Q1_3236330"/>
      <w:bookmarkStart w:id="2648" w:name="_ETM_Q1_3236270"/>
      <w:bookmarkStart w:id="2649" w:name="_ETM_Q1_3236330"/>
      <w:bookmarkStart w:id="2650" w:name="_ETM_Q1_3236270"/>
      <w:bookmarkEnd w:id="2649"/>
      <w:bookmarkEnd w:id="2650"/>
    </w:p>
    <w:p>
      <w:pPr>
        <w:pStyle w:val="Style31"/>
        <w:keepNext w:val="true"/>
        <w:rPr/>
      </w:pPr>
      <w:bookmarkStart w:id="2651" w:name="ET_yor_5783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52" w:name="_ETM_Q1_3236381"/>
      <w:bookmarkStart w:id="2653" w:name="_ETM_Q1_3236353"/>
      <w:bookmarkStart w:id="2654" w:name="_ETM_Q1_3237040"/>
      <w:bookmarkEnd w:id="2652"/>
      <w:bookmarkEnd w:id="2653"/>
      <w:bookmarkEnd w:id="2654"/>
      <w:r>
        <w:rPr>
          <w:rtl w:val="true"/>
        </w:rPr>
        <w:t>אותם פרצופים</w:t>
      </w:r>
      <w:r>
        <w:rPr>
          <w:rtl w:val="true"/>
        </w:rPr>
        <w:t>.</w:t>
      </w:r>
      <w:bookmarkStart w:id="2655" w:name="_ETM_Q1_3240887"/>
      <w:bookmarkEnd w:id="2655"/>
    </w:p>
    <w:p>
      <w:pPr>
        <w:pStyle w:val="Normal"/>
        <w:rPr/>
      </w:pPr>
      <w:r>
        <w:rPr>
          <w:rtl w:val="true"/>
        </w:rPr>
      </w:r>
      <w:bookmarkStart w:id="2656" w:name="_ETM_Q1_3241016"/>
      <w:bookmarkStart w:id="2657" w:name="_ETM_Q1_3240922"/>
      <w:bookmarkStart w:id="2658" w:name="_ETM_Q1_3241016"/>
      <w:bookmarkStart w:id="2659" w:name="_ETM_Q1_3240922"/>
      <w:bookmarkEnd w:id="2658"/>
      <w:bookmarkEnd w:id="2659"/>
    </w:p>
    <w:p>
      <w:pPr>
        <w:pStyle w:val="Style35"/>
        <w:keepNext w:val="true"/>
        <w:rPr/>
      </w:pPr>
      <w:bookmarkStart w:id="2660" w:name="ET_guest_ברהן_מלד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הן מל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3237887"/>
      <w:bookmarkStart w:id="2662" w:name="_ETM_Q1_3237678"/>
      <w:bookmarkStart w:id="2663" w:name="_ETM_Q1_3241061"/>
      <w:bookmarkStart w:id="2664" w:name="_ETM_Q1_3242348"/>
      <w:bookmarkStart w:id="2665" w:name="_ETM_Q1_3242322"/>
      <w:bookmarkEnd w:id="2661"/>
      <w:bookmarkEnd w:id="2662"/>
      <w:bookmarkEnd w:id="2663"/>
      <w:bookmarkEnd w:id="2664"/>
      <w:bookmarkEnd w:id="2665"/>
      <w:r>
        <w:rPr>
          <w:rtl w:val="true"/>
        </w:rPr>
        <w:t>ואני מרגיש חלק</w:t>
      </w:r>
      <w:r>
        <w:rPr>
          <w:rtl w:val="true"/>
        </w:rPr>
        <w:t>.</w:t>
      </w:r>
      <w:bookmarkStart w:id="2666" w:name="_ETM_Q1_3242771"/>
      <w:bookmarkEnd w:id="2666"/>
      <w:r>
        <w:rPr>
          <w:rtl w:val="true"/>
        </w:rPr>
        <w:t xml:space="preserve"> </w:t>
      </w:r>
      <w:bookmarkStart w:id="2667" w:name="_ETM_Q1_3240793"/>
      <w:bookmarkStart w:id="2668" w:name="_ETM_Q1_3240587"/>
      <w:bookmarkEnd w:id="2667"/>
      <w:bookmarkEnd w:id="2668"/>
      <w:r>
        <w:rPr>
          <w:rtl w:val="true"/>
        </w:rPr>
        <w:t>אנשים מכובדים ומבוגרים שאנחנו צריכים להצדיע להם כל פעם שאנחנו פוגשים אות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משרד הקליטה אין תוכנית סדורה שאנחנו מסייעים בה בתחום ניצולי השואה</w:t>
      </w:r>
      <w:r>
        <w:rPr>
          <w:rtl w:val="true"/>
        </w:rPr>
        <w:t xml:space="preserve">. </w:t>
      </w:r>
      <w:r>
        <w:rPr>
          <w:rtl w:val="true"/>
        </w:rPr>
        <w:t>מה שכן</w:t>
      </w:r>
      <w:r>
        <w:rPr>
          <w:rtl w:val="true"/>
        </w:rPr>
        <w:t xml:space="preserve">, </w:t>
      </w:r>
      <w:r>
        <w:rPr>
          <w:rtl w:val="true"/>
        </w:rPr>
        <w:t>כחלק מהמענים הקיימים במקבצי הדיור שלנו</w:t>
      </w:r>
      <w:r>
        <w:rPr>
          <w:rtl w:val="true"/>
        </w:rPr>
        <w:t xml:space="preserve">, </w:t>
      </w:r>
      <w:r>
        <w:rPr>
          <w:rtl w:val="true"/>
        </w:rPr>
        <w:t>יש כ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ניצולי שואה שנכנסו לשם כעצמאיים</w:t>
      </w:r>
      <w:r>
        <w:rPr>
          <w:rtl w:val="true"/>
        </w:rPr>
        <w:t xml:space="preserve">, </w:t>
      </w:r>
      <w:r>
        <w:rPr>
          <w:rtl w:val="true"/>
        </w:rPr>
        <w:t>היום מצבם הולך ומידרדר כמו הרבה אנשים מבוגרים</w:t>
      </w:r>
      <w:r>
        <w:rPr>
          <w:rtl w:val="true"/>
        </w:rPr>
        <w:t xml:space="preserve">. </w:t>
      </w:r>
      <w:r>
        <w:rPr>
          <w:rtl w:val="true"/>
        </w:rPr>
        <w:t>קשה להשתמש באנשים קשישים</w:t>
      </w:r>
      <w:r>
        <w:rPr>
          <w:rtl w:val="true"/>
        </w:rPr>
        <w:t xml:space="preserve">, </w:t>
      </w:r>
      <w:r>
        <w:rPr>
          <w:rtl w:val="true"/>
        </w:rPr>
        <w:t>לכן אני אומר אנשים מבוגרים</w:t>
      </w:r>
      <w:r>
        <w:rPr>
          <w:rtl w:val="true"/>
        </w:rPr>
        <w:t>.</w:t>
      </w:r>
      <w:bookmarkStart w:id="2669" w:name="_ETM_Q1_3285957"/>
      <w:bookmarkEnd w:id="2669"/>
    </w:p>
    <w:p>
      <w:pPr>
        <w:pStyle w:val="Normal"/>
        <w:rPr/>
      </w:pPr>
      <w:r>
        <w:rPr>
          <w:rtl w:val="true"/>
        </w:rPr>
      </w:r>
      <w:bookmarkStart w:id="2670" w:name="_ETM_Q1_3286093"/>
      <w:bookmarkStart w:id="2671" w:name="_ETM_Q1_3286006"/>
      <w:bookmarkStart w:id="2672" w:name="_ETM_Q1_3286093"/>
      <w:bookmarkStart w:id="2673" w:name="_ETM_Q1_3286006"/>
      <w:bookmarkEnd w:id="2672"/>
      <w:bookmarkEnd w:id="2673"/>
    </w:p>
    <w:p>
      <w:pPr>
        <w:pStyle w:val="Normal"/>
        <w:rPr/>
      </w:pPr>
      <w:bookmarkStart w:id="2674" w:name="_ETM_Q1_3286144"/>
      <w:bookmarkEnd w:id="2674"/>
      <w:r>
        <w:rPr>
          <w:rtl w:val="true"/>
        </w:rPr>
        <w:t>יש מספר עמותות שמקבלות תמיכות ולא יכלו להגיד לי מה אחוז התקציב והקשישים שנהנים מאותו תקציב</w:t>
      </w:r>
      <w:r>
        <w:rPr>
          <w:rtl w:val="true"/>
        </w:rPr>
        <w:t>.</w:t>
      </w:r>
      <w:bookmarkStart w:id="2675" w:name="_ETM_Q1_3298596"/>
      <w:bookmarkEnd w:id="2675"/>
      <w:r>
        <w:rPr>
          <w:rtl w:val="true"/>
        </w:rPr>
        <w:t xml:space="preserve"> </w:t>
      </w:r>
      <w:r>
        <w:rPr>
          <w:rtl w:val="true"/>
        </w:rPr>
        <w:t>אני אעשה עבודה</w:t>
      </w:r>
      <w:r>
        <w:rPr>
          <w:rtl w:val="true"/>
        </w:rPr>
        <w:t xml:space="preserve">. </w:t>
      </w:r>
      <w:r>
        <w:rPr>
          <w:rtl w:val="true"/>
        </w:rPr>
        <w:t>ואני אבוא עם התשובות</w:t>
      </w:r>
      <w:r>
        <w:rPr>
          <w:rtl w:val="true"/>
        </w:rPr>
        <w:t>.</w:t>
      </w:r>
      <w:bookmarkStart w:id="2676" w:name="_ETM_Q1_3305565"/>
      <w:bookmarkEnd w:id="2676"/>
    </w:p>
    <w:p>
      <w:pPr>
        <w:pStyle w:val="Normal"/>
        <w:rPr/>
      </w:pPr>
      <w:r>
        <w:rPr>
          <w:rtl w:val="true"/>
        </w:rPr>
      </w:r>
      <w:bookmarkStart w:id="2677" w:name="_ETM_Q1_3305725"/>
      <w:bookmarkStart w:id="2678" w:name="_ETM_Q1_3305606"/>
      <w:bookmarkStart w:id="2679" w:name="_ETM_Q1_3305725"/>
      <w:bookmarkStart w:id="2680" w:name="_ETM_Q1_3305606"/>
      <w:bookmarkEnd w:id="2679"/>
      <w:bookmarkEnd w:id="2680"/>
    </w:p>
    <w:p>
      <w:pPr>
        <w:pStyle w:val="Style31"/>
        <w:keepNext w:val="true"/>
        <w:rPr/>
      </w:pPr>
      <w:bookmarkStart w:id="2681" w:name="ET_yor_578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82" w:name="_ETM_Q1_3301087"/>
      <w:bookmarkStart w:id="2683" w:name="_ETM_Q1_3300876"/>
      <w:bookmarkStart w:id="2684" w:name="_ETM_Q1_3305770"/>
      <w:bookmarkStart w:id="2685" w:name="_ETM_Q1_3303494"/>
      <w:bookmarkEnd w:id="2682"/>
      <w:bookmarkEnd w:id="2683"/>
      <w:bookmarkEnd w:id="2684"/>
      <w:bookmarkEnd w:id="2685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המשרד </w:t>
      </w:r>
      <w:bookmarkStart w:id="2686" w:name="_ETM_Q1_3304543"/>
      <w:bookmarkStart w:id="2687" w:name="_ETM_Q1_3304334"/>
      <w:bookmarkEnd w:id="2686"/>
      <w:bookmarkEnd w:id="2687"/>
      <w:r>
        <w:rPr>
          <w:rtl w:val="true"/>
        </w:rPr>
        <w:t>לשוויון חברתי</w:t>
      </w:r>
      <w:r>
        <w:rPr>
          <w:rtl w:val="true"/>
        </w:rPr>
        <w:t>.</w:t>
      </w:r>
      <w:bookmarkStart w:id="2688" w:name="_ETM_Q1_3306746"/>
      <w:bookmarkEnd w:id="2688"/>
    </w:p>
    <w:p>
      <w:pPr>
        <w:pStyle w:val="Normal"/>
        <w:rPr/>
      </w:pPr>
      <w:r>
        <w:rPr>
          <w:rtl w:val="true"/>
        </w:rPr>
      </w:r>
      <w:bookmarkStart w:id="2689" w:name="_ETM_Q1_3306883"/>
      <w:bookmarkStart w:id="2690" w:name="_ETM_Q1_3306798"/>
      <w:bookmarkStart w:id="2691" w:name="_ETM_Q1_3306883"/>
      <w:bookmarkStart w:id="2692" w:name="_ETM_Q1_3306798"/>
      <w:bookmarkEnd w:id="2691"/>
      <w:bookmarkEnd w:id="2692"/>
    </w:p>
    <w:p>
      <w:pPr>
        <w:pStyle w:val="Style35"/>
        <w:keepNext w:val="true"/>
        <w:rPr/>
      </w:pPr>
      <w:bookmarkStart w:id="2693" w:name="ET_guest_יפית_בר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ית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4" w:name="_ETM_Q1_3306929"/>
      <w:bookmarkStart w:id="2695" w:name="_ETM_Q1_3308392"/>
      <w:bookmarkStart w:id="2696" w:name="_ETM_Q1_3308369"/>
      <w:bookmarkEnd w:id="2694"/>
      <w:bookmarkEnd w:id="2695"/>
      <w:bookmarkEnd w:id="2696"/>
      <w:r>
        <w:rPr>
          <w:rtl w:val="true"/>
        </w:rPr>
        <w:t>שלום לכולם</w:t>
      </w:r>
      <w:r>
        <w:rPr>
          <w:rtl w:val="true"/>
        </w:rPr>
        <w:t xml:space="preserve">, </w:t>
      </w:r>
      <w:r>
        <w:rPr>
          <w:rtl w:val="true"/>
        </w:rPr>
        <w:t>יפית בר</w:t>
      </w:r>
      <w:r>
        <w:rPr>
          <w:rtl w:val="true"/>
        </w:rPr>
        <w:t xml:space="preserve">, </w:t>
      </w:r>
      <w:r>
        <w:rPr>
          <w:rtl w:val="true"/>
        </w:rPr>
        <w:t>מנהלת אגף תעסוקה ומיצוי זכויות במשרד לשוויון ח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7" w:name="_ETM_Q1_3309185"/>
      <w:bookmarkStart w:id="2698" w:name="_ETM_Q1_3308969"/>
      <w:bookmarkStart w:id="2699" w:name="_ETM_Q1_3313642"/>
      <w:bookmarkStart w:id="2700" w:name="_ETM_Q1_3313582"/>
      <w:bookmarkStart w:id="2701" w:name="_ETM_Q1_3313531"/>
      <w:bookmarkStart w:id="2702" w:name="_ETM_Q1_3309185"/>
      <w:bookmarkStart w:id="2703" w:name="_ETM_Q1_3308969"/>
      <w:bookmarkStart w:id="2704" w:name="_ETM_Q1_3313642"/>
      <w:bookmarkStart w:id="2705" w:name="_ETM_Q1_3313582"/>
      <w:bookmarkStart w:id="2706" w:name="_ETM_Q1_3313531"/>
      <w:bookmarkEnd w:id="2702"/>
      <w:bookmarkEnd w:id="2703"/>
      <w:bookmarkEnd w:id="2704"/>
      <w:bookmarkEnd w:id="2705"/>
      <w:bookmarkEnd w:id="2706"/>
    </w:p>
    <w:p>
      <w:pPr>
        <w:pStyle w:val="Style35"/>
        <w:keepNext w:val="true"/>
        <w:rPr/>
      </w:pPr>
      <w:bookmarkStart w:id="2707" w:name="ET_guest_ברהן_מלד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רהן מל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8" w:name="_ETM_Q1_3313695"/>
      <w:bookmarkStart w:id="2709" w:name="_ETM_Q1_3309842"/>
      <w:bookmarkStart w:id="2710" w:name="_ETM_Q1_3309819"/>
      <w:bookmarkEnd w:id="2708"/>
      <w:bookmarkEnd w:id="2709"/>
      <w:bookmarkEnd w:id="2710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נשאלתי שאלה ואני אענה לו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מקבצי דיור של משרד הקליטה</w:t>
      </w:r>
      <w:bookmarkStart w:id="2711" w:name="_ETM_Q1_3317207"/>
      <w:bookmarkStart w:id="2712" w:name="_ETM_Q1_3316992"/>
      <w:bookmarkEnd w:id="2711"/>
      <w:bookmarkEnd w:id="2712"/>
      <w:r>
        <w:rPr>
          <w:rtl w:val="true"/>
        </w:rPr>
        <w:t>.</w:t>
      </w:r>
      <w:bookmarkStart w:id="2713" w:name="_ETM_Q1_3317582"/>
      <w:bookmarkEnd w:id="2713"/>
    </w:p>
    <w:p>
      <w:pPr>
        <w:pStyle w:val="Normal"/>
        <w:rPr/>
      </w:pPr>
      <w:r>
        <w:rPr>
          <w:rtl w:val="true"/>
        </w:rPr>
      </w:r>
      <w:bookmarkStart w:id="2714" w:name="_ETM_Q1_3317773"/>
      <w:bookmarkStart w:id="2715" w:name="_ETM_Q1_3317626"/>
      <w:bookmarkStart w:id="2716" w:name="_ETM_Q1_3317773"/>
      <w:bookmarkStart w:id="2717" w:name="_ETM_Q1_3317626"/>
      <w:bookmarkEnd w:id="2716"/>
      <w:bookmarkEnd w:id="2717"/>
    </w:p>
    <w:p>
      <w:pPr>
        <w:pStyle w:val="Style35"/>
        <w:keepNext w:val="true"/>
        <w:rPr/>
      </w:pPr>
      <w:bookmarkStart w:id="2718" w:name="ET_guest_שמואל_סמי_קידר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י קי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9" w:name="_ETM_Q1_3319022"/>
      <w:bookmarkStart w:id="2720" w:name="_ETM_Q1_3318997"/>
      <w:bookmarkEnd w:id="2719"/>
      <w:bookmarkEnd w:id="2720"/>
      <w:r>
        <w:rPr>
          <w:rtl w:val="true"/>
        </w:rPr>
        <w:t>יש אנשים שהם ניצולי שו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21" w:name="_ETM_Q1_3319997"/>
      <w:bookmarkStart w:id="2722" w:name="_ETM_Q1_3319779"/>
      <w:bookmarkStart w:id="2723" w:name="_ETM_Q1_3324679"/>
      <w:bookmarkStart w:id="2724" w:name="_ETM_Q1_3324636"/>
      <w:bookmarkStart w:id="2725" w:name="_ETM_Q1_3319997"/>
      <w:bookmarkStart w:id="2726" w:name="_ETM_Q1_3319779"/>
      <w:bookmarkStart w:id="2727" w:name="_ETM_Q1_3324679"/>
      <w:bookmarkStart w:id="2728" w:name="_ETM_Q1_3324636"/>
      <w:bookmarkEnd w:id="2725"/>
      <w:bookmarkEnd w:id="2726"/>
      <w:bookmarkEnd w:id="2727"/>
      <w:bookmarkEnd w:id="2728"/>
    </w:p>
    <w:p>
      <w:pPr>
        <w:pStyle w:val="Style31"/>
        <w:keepNext w:val="true"/>
        <w:rPr/>
      </w:pPr>
      <w:bookmarkStart w:id="2729" w:name="ET_yor_5783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3320710"/>
      <w:bookmarkEnd w:id="27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>.</w:t>
      </w:r>
      <w:bookmarkStart w:id="2731" w:name="_ETM_Q1_3323381"/>
      <w:bookmarkEnd w:id="27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319084"/>
      <w:bookmarkStart w:id="2733" w:name="_ETM_Q1_3323432"/>
      <w:bookmarkStart w:id="2734" w:name="_ETM_Q1_3319084"/>
      <w:bookmarkStart w:id="2735" w:name="_ETM_Q1_3323432"/>
      <w:bookmarkEnd w:id="2734"/>
      <w:bookmarkEnd w:id="2735"/>
    </w:p>
    <w:p>
      <w:pPr>
        <w:pStyle w:val="Style35"/>
        <w:keepNext w:val="true"/>
        <w:rPr>
          <w:lang w:eastAsia="he-IL"/>
        </w:rPr>
      </w:pPr>
      <w:bookmarkStart w:id="2736" w:name="ET_guest_ברהן_מלד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ן מלד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37" w:name="_ETM_Q1_3317822"/>
      <w:bookmarkStart w:id="2738" w:name="_ETM_Q1_3318574"/>
      <w:bookmarkStart w:id="2739" w:name="_ETM_Q1_3318363"/>
      <w:bookmarkStart w:id="2740" w:name="_ETM_Q1_3320170"/>
      <w:bookmarkStart w:id="2741" w:name="_ETM_Q1_3320146"/>
      <w:bookmarkEnd w:id="2737"/>
      <w:bookmarkEnd w:id="2738"/>
      <w:bookmarkEnd w:id="2739"/>
      <w:bookmarkEnd w:id="2740"/>
      <w:bookmarkEnd w:id="2741"/>
      <w:r>
        <w:rPr>
          <w:rtl w:val="true"/>
        </w:rPr>
        <w:t>עבור עול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742" w:name="_ETM_Q1_3326444"/>
      <w:bookmarkEnd w:id="2742"/>
      <w:r>
        <w:rPr>
          <w:rtl w:val="true"/>
        </w:rPr>
        <w:t xml:space="preserve"> כי היום חלק מהאוכלוסייה הזו היא לא עולה</w:t>
      </w:r>
      <w:r>
        <w:rPr>
          <w:rtl w:val="true"/>
        </w:rPr>
        <w:t>,</w:t>
      </w:r>
      <w:bookmarkStart w:id="2743" w:name="_ETM_Q1_3325285"/>
      <w:bookmarkStart w:id="2744" w:name="_ETM_Q1_3325075"/>
      <w:bookmarkEnd w:id="2743"/>
      <w:bookmarkEnd w:id="2744"/>
      <w:r>
        <w:rPr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>- - -</w:t>
      </w:r>
      <w:bookmarkStart w:id="2745" w:name="_ETM_Q1_3332496"/>
      <w:bookmarkEnd w:id="2745"/>
    </w:p>
    <w:p>
      <w:pPr>
        <w:pStyle w:val="Normal"/>
        <w:rPr/>
      </w:pPr>
      <w:r>
        <w:rPr>
          <w:rtl w:val="true"/>
        </w:rPr>
      </w:r>
      <w:bookmarkStart w:id="2746" w:name="_ETM_Q1_3327959"/>
      <w:bookmarkStart w:id="2747" w:name="_ETM_Q1_3327751"/>
      <w:bookmarkStart w:id="2748" w:name="_ETM_Q1_3332552"/>
      <w:bookmarkStart w:id="2749" w:name="_ETM_Q1_3327959"/>
      <w:bookmarkStart w:id="2750" w:name="_ETM_Q1_3327751"/>
      <w:bookmarkStart w:id="2751" w:name="_ETM_Q1_3332552"/>
      <w:bookmarkEnd w:id="2749"/>
      <w:bookmarkEnd w:id="2750"/>
      <w:bookmarkEnd w:id="2751"/>
    </w:p>
    <w:p>
      <w:pPr>
        <w:pStyle w:val="Style31"/>
        <w:keepNext w:val="true"/>
        <w:rPr/>
      </w:pPr>
      <w:bookmarkStart w:id="2752" w:name="ET_yor_578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53" w:name="_ETM_Q1_3328568"/>
      <w:bookmarkEnd w:id="2753"/>
      <w:r>
        <w:rPr>
          <w:rtl w:val="true"/>
        </w:rPr>
        <w:t>אנחנו צריכים להתקד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יפ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754" w:name="_ETM_Q1_3330728"/>
      <w:bookmarkStart w:id="2755" w:name="_ETM_Q1_3330518"/>
      <w:bookmarkEnd w:id="2754"/>
      <w:bookmarkEnd w:id="2755"/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>תמשיכו לדבר אחר כך</w:t>
      </w:r>
      <w:r>
        <w:rPr>
          <w:rtl w:val="true"/>
        </w:rPr>
        <w:t xml:space="preserve">, </w:t>
      </w:r>
      <w:r>
        <w:rPr>
          <w:rtl w:val="true"/>
        </w:rPr>
        <w:t>זה יהיה טוב שתעשו חיבורים פה בוועדה</w:t>
      </w:r>
      <w:r>
        <w:rPr>
          <w:rtl w:val="true"/>
        </w:rPr>
        <w:t>.</w:t>
      </w:r>
      <w:bookmarkStart w:id="2756" w:name="_ETM_Q1_3336199"/>
      <w:bookmarkEnd w:id="2756"/>
    </w:p>
    <w:p>
      <w:pPr>
        <w:pStyle w:val="Normal"/>
        <w:rPr/>
      </w:pPr>
      <w:r>
        <w:rPr>
          <w:rtl w:val="true"/>
        </w:rPr>
      </w:r>
      <w:bookmarkStart w:id="2757" w:name="_ETM_Q1_3336351"/>
      <w:bookmarkStart w:id="2758" w:name="_ETM_Q1_3336269"/>
      <w:bookmarkStart w:id="2759" w:name="_ETM_Q1_3336351"/>
      <w:bookmarkStart w:id="2760" w:name="_ETM_Q1_3336269"/>
      <w:bookmarkEnd w:id="2759"/>
      <w:bookmarkEnd w:id="2760"/>
    </w:p>
    <w:p>
      <w:pPr>
        <w:pStyle w:val="Style35"/>
        <w:keepNext w:val="true"/>
        <w:rPr/>
      </w:pPr>
      <w:bookmarkStart w:id="2761" w:name="ET_guest_יפית_ב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ית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2" w:name="_ETM_Q1_3336396"/>
      <w:bookmarkStart w:id="2763" w:name="_ETM_Q1_3337793"/>
      <w:bookmarkStart w:id="2764" w:name="_ETM_Q1_3337765"/>
      <w:bookmarkEnd w:id="2762"/>
      <w:bookmarkEnd w:id="2763"/>
      <w:bookmarkEnd w:id="2764"/>
      <w:r>
        <w:rPr>
          <w:rtl w:val="true"/>
        </w:rPr>
        <w:t>אני אשתדל לדבר על החלק היותר נעים</w:t>
      </w:r>
      <w:r>
        <w:rPr>
          <w:rtl w:val="true"/>
        </w:rPr>
        <w:t xml:space="preserve">. </w:t>
      </w:r>
      <w:r>
        <w:rPr>
          <w:rtl w:val="true"/>
        </w:rPr>
        <w:t>אם אנחנו מדברים על עוני</w:t>
      </w:r>
      <w:r>
        <w:rPr>
          <w:rtl w:val="true"/>
        </w:rPr>
        <w:t xml:space="preserve">, </w:t>
      </w:r>
      <w:r>
        <w:rPr>
          <w:rtl w:val="true"/>
        </w:rPr>
        <w:t>עוני זו המחלה ואני אדבר על איך למנוע את ההגעה למחלה</w:t>
      </w:r>
      <w:r>
        <w:rPr>
          <w:rtl w:val="true"/>
        </w:rPr>
        <w:t xml:space="preserve">, </w:t>
      </w:r>
      <w:r>
        <w:rPr>
          <w:rtl w:val="true"/>
        </w:rPr>
        <w:t>את ההידרדרות</w:t>
      </w:r>
      <w:r>
        <w:rPr>
          <w:rtl w:val="true"/>
        </w:rPr>
        <w:t xml:space="preserve">. </w:t>
      </w:r>
      <w:r>
        <w:rPr>
          <w:rtl w:val="true"/>
        </w:rPr>
        <w:t>המשרד לשוויון החברתי מטפל באוכלוסיית האזרחים הוותיקים היותר עצמאיים</w:t>
      </w:r>
      <w:r>
        <w:rPr>
          <w:rtl w:val="true"/>
        </w:rPr>
        <w:t xml:space="preserve">. </w:t>
      </w:r>
      <w:r>
        <w:rPr>
          <w:rtl w:val="true"/>
        </w:rPr>
        <w:t>אני לא רוצה לתפוס את המקום</w:t>
      </w:r>
      <w:r>
        <w:rPr>
          <w:rtl w:val="true"/>
        </w:rPr>
        <w:t xml:space="preserve">, </w:t>
      </w:r>
      <w:r>
        <w:rPr>
          <w:rtl w:val="true"/>
        </w:rPr>
        <w:t>במקרה תפסתי את המקום של משרד הרווחה</w:t>
      </w:r>
      <w:r>
        <w:rPr>
          <w:rtl w:val="true"/>
        </w:rPr>
        <w:t>,</w:t>
      </w:r>
      <w:bookmarkStart w:id="2765" w:name="_ETM_Q1_3361407"/>
      <w:bookmarkEnd w:id="2765"/>
      <w:r>
        <w:rPr>
          <w:rtl w:val="true"/>
        </w:rPr>
        <w:t xml:space="preserve"> </w:t>
      </w:r>
      <w:r>
        <w:rPr>
          <w:rtl w:val="true"/>
        </w:rPr>
        <w:t>אבל זו לא המטרה</w:t>
      </w:r>
      <w:r>
        <w:rPr>
          <w:rtl w:val="true"/>
        </w:rPr>
        <w:t>.</w:t>
      </w:r>
      <w:bookmarkStart w:id="2766" w:name="_ETM_Q1_3362607"/>
      <w:bookmarkEnd w:id="2766"/>
    </w:p>
    <w:p>
      <w:pPr>
        <w:pStyle w:val="Normal"/>
        <w:rPr/>
      </w:pPr>
      <w:r>
        <w:rPr>
          <w:rtl w:val="true"/>
        </w:rPr>
      </w:r>
      <w:bookmarkStart w:id="2767" w:name="_ETM_Q1_3362743"/>
      <w:bookmarkStart w:id="2768" w:name="_ETM_Q1_3362662"/>
      <w:bookmarkStart w:id="2769" w:name="_ETM_Q1_3362743"/>
      <w:bookmarkStart w:id="2770" w:name="_ETM_Q1_3362662"/>
      <w:bookmarkEnd w:id="2769"/>
      <w:bookmarkEnd w:id="2770"/>
    </w:p>
    <w:p>
      <w:pPr>
        <w:pStyle w:val="Style31"/>
        <w:keepNext w:val="true"/>
        <w:rPr/>
      </w:pPr>
      <w:bookmarkStart w:id="2771" w:name="ET_yor_5783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3363440"/>
      <w:bookmarkEnd w:id="2772"/>
      <w:r>
        <w:rPr>
          <w:rtl w:val="true"/>
          <w:lang w:eastAsia="he-IL"/>
        </w:rPr>
        <w:t>סימבולי</w:t>
      </w:r>
      <w:bookmarkStart w:id="2773" w:name="_ETM_Q1_3359751"/>
      <w:bookmarkStart w:id="2774" w:name="_ETM_Q1_3359535"/>
      <w:bookmarkEnd w:id="2773"/>
      <w:bookmarkEnd w:id="2774"/>
      <w:r>
        <w:rPr>
          <w:rtl w:val="true"/>
          <w:lang w:eastAsia="he-IL"/>
        </w:rPr>
        <w:t xml:space="preserve"> את אומרת</w:t>
      </w:r>
      <w:bookmarkStart w:id="2775" w:name="_ETM_Q1_3359459"/>
      <w:bookmarkStart w:id="2776" w:name="_ETM_Q1_3359247"/>
      <w:bookmarkEnd w:id="2775"/>
      <w:bookmarkEnd w:id="2776"/>
      <w:r>
        <w:rPr>
          <w:rtl w:val="true"/>
          <w:lang w:eastAsia="he-IL"/>
        </w:rPr>
        <w:t>.</w:t>
      </w:r>
      <w:bookmarkStart w:id="2777" w:name="_ETM_Q1_3360024"/>
      <w:bookmarkEnd w:id="2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8" w:name="_ETM_Q1_3360079"/>
      <w:bookmarkStart w:id="2779" w:name="_ETM_Q1_3360079"/>
      <w:bookmarkEnd w:id="2779"/>
    </w:p>
    <w:p>
      <w:pPr>
        <w:pStyle w:val="Style35"/>
        <w:keepNext w:val="true"/>
        <w:rPr>
          <w:lang w:eastAsia="he-IL"/>
        </w:rPr>
      </w:pPr>
      <w:bookmarkStart w:id="2780" w:name="ET_guest_יפית_ב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781" w:name="_ETM_Q1_3362808"/>
      <w:bookmarkStart w:id="2782" w:name="_ETM_Q1_3361727"/>
      <w:bookmarkStart w:id="2783" w:name="_ETM_Q1_3361699"/>
      <w:bookmarkEnd w:id="2781"/>
      <w:bookmarkEnd w:id="2782"/>
      <w:bookmarkEnd w:id="278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רתי משמע</w:t>
      </w:r>
      <w:r>
        <w:rPr>
          <w:rtl w:val="true"/>
        </w:rPr>
        <w:t>.</w:t>
      </w:r>
      <w:bookmarkStart w:id="2784" w:name="_ETM_Q1_3358945"/>
      <w:bookmarkStart w:id="2785" w:name="_ETM_Q1_3358739"/>
      <w:bookmarkEnd w:id="2784"/>
      <w:bookmarkEnd w:id="2785"/>
      <w:r>
        <w:rPr>
          <w:rtl w:val="true"/>
        </w:rPr>
        <w:t xml:space="preserve"> </w:t>
      </w:r>
      <w:r>
        <w:rPr>
          <w:rtl w:val="true"/>
        </w:rPr>
        <w:t>והמטרה היא באמת לראות איך אנחנו מונעים מהאזרחים הוותיקים</w:t>
      </w:r>
      <w:r>
        <w:rPr>
          <w:rtl w:val="true"/>
        </w:rPr>
        <w:t xml:space="preserve">, </w:t>
      </w:r>
      <w:r>
        <w:rPr>
          <w:rtl w:val="true"/>
        </w:rPr>
        <w:t xml:space="preserve">כפי שציינה פה הגברת </w:t>
      </w:r>
      <w:bookmarkStart w:id="2786" w:name="_ETM_Q1_3365825"/>
      <w:bookmarkEnd w:id="2786"/>
      <w:r>
        <w:rPr>
          <w:rtl w:val="true"/>
        </w:rPr>
        <w:t>רקנ</w:t>
      </w:r>
      <w:bookmarkStart w:id="2787" w:name="_ETM_Q1_3366604"/>
      <w:bookmarkStart w:id="2788" w:name="_ETM_Q1_3366415"/>
      <w:bookmarkEnd w:id="2787"/>
      <w:bookmarkEnd w:id="2788"/>
      <w:r>
        <w:rPr>
          <w:rtl w:val="true"/>
        </w:rPr>
        <w:t>טי</w:t>
      </w:r>
      <w:r>
        <w:rPr>
          <w:rtl w:val="true"/>
        </w:rPr>
        <w:t xml:space="preserve">,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איך אנחנו מונעים את הגעתם של האזרחים הוותיקים החדשים</w:t>
      </w:r>
      <w:r>
        <w:rPr>
          <w:rtl w:val="true"/>
        </w:rPr>
        <w:t xml:space="preserve">, </w:t>
      </w:r>
      <w:r>
        <w:rPr>
          <w:rtl w:val="true"/>
        </w:rPr>
        <w:t>הצעירים</w:t>
      </w:r>
      <w:r>
        <w:rPr>
          <w:rtl w:val="true"/>
        </w:rPr>
        <w:t xml:space="preserve">, </w:t>
      </w:r>
      <w:r>
        <w:rPr>
          <w:rtl w:val="true"/>
        </w:rPr>
        <w:t>להגיע למצב של עוני</w:t>
      </w:r>
      <w:r>
        <w:rPr>
          <w:rtl w:val="true"/>
        </w:rPr>
        <w:t>.</w:t>
      </w:r>
      <w:bookmarkStart w:id="2789" w:name="_ETM_Q1_3380091"/>
      <w:bookmarkEnd w:id="2789"/>
    </w:p>
    <w:p>
      <w:pPr>
        <w:pStyle w:val="Normal"/>
        <w:rPr/>
      </w:pPr>
      <w:r>
        <w:rPr>
          <w:rtl w:val="true"/>
        </w:rPr>
      </w:r>
      <w:bookmarkStart w:id="2790" w:name="_ETM_Q1_3380286"/>
      <w:bookmarkStart w:id="2791" w:name="_ETM_Q1_3380141"/>
      <w:bookmarkStart w:id="2792" w:name="_ETM_Q1_3380286"/>
      <w:bookmarkStart w:id="2793" w:name="_ETM_Q1_3380141"/>
      <w:bookmarkEnd w:id="2792"/>
      <w:bookmarkEnd w:id="2793"/>
    </w:p>
    <w:p>
      <w:pPr>
        <w:pStyle w:val="Normal"/>
        <w:rPr/>
      </w:pPr>
      <w:bookmarkStart w:id="2794" w:name="_ETM_Q1_3380337"/>
      <w:bookmarkEnd w:id="2794"/>
      <w:r>
        <w:rPr>
          <w:rtl w:val="true"/>
        </w:rPr>
        <w:t>אני רק אציין פה מספר פעולות שאנחנו עושים שהן יותר רלוונטי</w:t>
      </w:r>
      <w:bookmarkStart w:id="2795" w:name="_ETM_Q1_3379482"/>
      <w:bookmarkStart w:id="2796" w:name="_ETM_Q1_3379274"/>
      <w:bookmarkEnd w:id="2795"/>
      <w:bookmarkEnd w:id="2796"/>
      <w:r>
        <w:rPr>
          <w:rtl w:val="true"/>
        </w:rPr>
        <w:t>ות</w:t>
      </w:r>
      <w:bookmarkStart w:id="2797" w:name="_ETM_Q1_3380086"/>
      <w:bookmarkEnd w:id="2797"/>
      <w:r>
        <w:rPr>
          <w:rtl w:val="true"/>
        </w:rPr>
        <w:t xml:space="preserve"> לחוסן הכלכלי על מנת למנוע מהאזרחים הוותיקים להגיע למצב של עוני</w:t>
      </w:r>
      <w:r>
        <w:rPr>
          <w:rtl w:val="true"/>
        </w:rPr>
        <w:t xml:space="preserve">. </w:t>
      </w:r>
      <w:r>
        <w:rPr>
          <w:rtl w:val="true"/>
        </w:rPr>
        <w:t xml:space="preserve">אני אציין שיש לנו את מוקד </w:t>
      </w:r>
      <w:bookmarkStart w:id="2798" w:name="_ETM_Q1_3388512"/>
      <w:bookmarkStart w:id="2799" w:name="_ETM_Q1_3388301"/>
      <w:bookmarkEnd w:id="2798"/>
      <w:bookmarkEnd w:id="2799"/>
      <w:r>
        <w:rPr/>
        <w:t>8840</w:t>
      </w:r>
      <w:r>
        <w:rPr>
          <w:rtl w:val="true"/>
        </w:rPr>
        <w:t xml:space="preserve">*, </w:t>
      </w:r>
      <w:r>
        <w:rPr>
          <w:rtl w:val="true"/>
        </w:rPr>
        <w:t>מוקד הזכויות לאזרחים ותיקים</w:t>
      </w:r>
      <w:r>
        <w:rPr>
          <w:rtl w:val="true"/>
        </w:rPr>
        <w:t xml:space="preserve">. </w:t>
      </w:r>
      <w:r>
        <w:rPr>
          <w:rtl w:val="true"/>
        </w:rPr>
        <w:t xml:space="preserve">זה מוקד </w:t>
      </w:r>
      <w:r>
        <w:rPr/>
        <w:t xml:space="preserve">One </w:t>
      </w:r>
      <w:bookmarkStart w:id="2800" w:name="_ETM_Q1_3391519"/>
      <w:bookmarkStart w:id="2801" w:name="_ETM_Q1_3391304"/>
      <w:bookmarkEnd w:id="2800"/>
      <w:bookmarkEnd w:id="2801"/>
      <w:r>
        <w:rPr/>
        <w:t>stop shop</w:t>
      </w:r>
      <w:r>
        <w:rPr>
          <w:rtl w:val="true"/>
        </w:rPr>
        <w:t xml:space="preserve">, </w:t>
      </w:r>
      <w:r>
        <w:rPr>
          <w:rtl w:val="true"/>
        </w:rPr>
        <w:t>לא של ביטוח לאומי ולא של משרד הרווחה</w:t>
      </w:r>
      <w:r>
        <w:rPr>
          <w:rtl w:val="true"/>
        </w:rPr>
        <w:t xml:space="preserve">. </w:t>
      </w:r>
      <w:r>
        <w:rPr>
          <w:rtl w:val="true"/>
        </w:rPr>
        <w:t>המטרה באמת לאחד את כל הזכויות המוקנות לאזרחים הוותיקים שרובן הן זכויות כלכליות</w:t>
      </w:r>
      <w:r>
        <w:rPr>
          <w:rtl w:val="true"/>
        </w:rPr>
        <w:t xml:space="preserve">. </w:t>
      </w:r>
      <w:r>
        <w:rPr>
          <w:rtl w:val="true"/>
        </w:rPr>
        <w:t>ואנחנו מזהים שהרבה אזרחים ותיקים לא מכירים את הזכויות או שמכירים אך לא ממצים אותן או לא מקבלים אותן</w:t>
      </w:r>
      <w:r>
        <w:rPr>
          <w:rtl w:val="true"/>
        </w:rPr>
        <w:t>.</w:t>
      </w:r>
      <w:bookmarkStart w:id="2802" w:name="_ETM_Q1_3412834"/>
      <w:bookmarkEnd w:id="2802"/>
    </w:p>
    <w:p>
      <w:pPr>
        <w:pStyle w:val="Normal"/>
        <w:rPr/>
      </w:pPr>
      <w:r>
        <w:rPr>
          <w:rtl w:val="true"/>
        </w:rPr>
      </w:r>
      <w:bookmarkStart w:id="2803" w:name="_ETM_Q1_3412970"/>
      <w:bookmarkStart w:id="2804" w:name="_ETM_Q1_3412890"/>
      <w:bookmarkStart w:id="2805" w:name="_ETM_Q1_3412970"/>
      <w:bookmarkStart w:id="2806" w:name="_ETM_Q1_3412890"/>
      <w:bookmarkEnd w:id="2805"/>
      <w:bookmarkEnd w:id="2806"/>
    </w:p>
    <w:p>
      <w:pPr>
        <w:pStyle w:val="Normal"/>
        <w:rPr/>
      </w:pPr>
      <w:bookmarkStart w:id="2807" w:name="_ETM_Q1_3413023"/>
      <w:bookmarkEnd w:id="2807"/>
      <w:r>
        <w:rPr>
          <w:rtl w:val="true"/>
        </w:rPr>
        <w:t xml:space="preserve">כשנה לפני פרישה אנחנו שולחים לכל האנשים שהם </w:t>
      </w:r>
      <w:bookmarkStart w:id="2808" w:name="_ETM_Q1_3416349"/>
      <w:bookmarkStart w:id="2809" w:name="_ETM_Q1_3416137"/>
      <w:bookmarkEnd w:id="2808"/>
      <w:bookmarkEnd w:id="2809"/>
      <w:r>
        <w:rPr>
          <w:rtl w:val="true"/>
        </w:rPr>
        <w:t>שנה לפני פרישה</w:t>
      </w:r>
      <w:r>
        <w:rPr>
          <w:rtl w:val="true"/>
        </w:rPr>
        <w:t xml:space="preserve">, </w:t>
      </w:r>
      <w:r>
        <w:rPr>
          <w:rtl w:val="true"/>
        </w:rPr>
        <w:t>זה כ</w:t>
      </w:r>
      <w:r>
        <w:rPr>
          <w:rtl w:val="true"/>
        </w:rPr>
        <w:t>-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מכתב שמודיע להם על הזכויות וכן מבקש מהם לפנות למוקד על מנת לממש את הזכויות שלהם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נחנו פועלים למיצוי זכויות אקטיבי ואנחנו מזהים לא מעט פניות של אזרחים ותיקים שלמרות גילם ולמרות היכולות שלהם</w:t>
      </w:r>
      <w:r>
        <w:rPr>
          <w:rtl w:val="true"/>
        </w:rPr>
        <w:t xml:space="preserve">, </w:t>
      </w:r>
      <w:r>
        <w:rPr>
          <w:rtl w:val="true"/>
        </w:rPr>
        <w:t>הם לא מקבלים את הזכויות המגיעות להם</w:t>
      </w:r>
      <w:r>
        <w:rPr>
          <w:rtl w:val="true"/>
        </w:rPr>
        <w:t xml:space="preserve">. </w:t>
      </w:r>
      <w:bookmarkStart w:id="2810" w:name="_ETM_Q1_3435800"/>
      <w:bookmarkEnd w:id="2810"/>
      <w:r>
        <w:rPr>
          <w:rtl w:val="true"/>
        </w:rPr>
        <w:t xml:space="preserve">בולט במיוחד </w:t>
      </w:r>
      <w:r>
        <w:rPr>
          <w:rtl w:val="true"/>
        </w:rPr>
        <w:t>- - -</w:t>
      </w:r>
      <w:bookmarkStart w:id="2811" w:name="_ETM_Q1_3438217"/>
      <w:bookmarkEnd w:id="2811"/>
    </w:p>
    <w:p>
      <w:pPr>
        <w:pStyle w:val="Normal"/>
        <w:rPr/>
      </w:pPr>
      <w:r>
        <w:rPr>
          <w:rtl w:val="true"/>
        </w:rPr>
      </w:r>
      <w:bookmarkStart w:id="2812" w:name="_ETM_Q1_3438270"/>
      <w:bookmarkStart w:id="2813" w:name="_ETM_Q1_3438270"/>
      <w:bookmarkEnd w:id="2813"/>
    </w:p>
    <w:p>
      <w:pPr>
        <w:pStyle w:val="Style31"/>
        <w:keepNext w:val="true"/>
        <w:rPr/>
      </w:pPr>
      <w:bookmarkStart w:id="2814" w:name="ET_yor_5783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15" w:name="_ETM_Q1_3438954"/>
      <w:bookmarkEnd w:id="2815"/>
      <w:r>
        <w:rPr>
          <w:rtl w:val="true"/>
        </w:rPr>
        <w:t>יפית</w:t>
      </w:r>
      <w:r>
        <w:rPr>
          <w:rtl w:val="true"/>
        </w:rPr>
        <w:t xml:space="preserve">, </w:t>
      </w:r>
      <w:bookmarkStart w:id="2816" w:name="_ETM_Q1_3439672"/>
      <w:bookmarkEnd w:id="2816"/>
      <w:r>
        <w:rPr>
          <w:rtl w:val="true"/>
        </w:rPr>
        <w:t>אנחנו פשוט דיברנו על זה בהרבה מאוד דיונים בוועדה</w:t>
      </w:r>
      <w:r>
        <w:rPr>
          <w:rtl w:val="true"/>
        </w:rPr>
        <w:t xml:space="preserve">, </w:t>
      </w:r>
      <w:r>
        <w:rPr>
          <w:rtl w:val="true"/>
        </w:rPr>
        <w:t>אבל שאלה נקודתית למשרד שלך</w:t>
      </w:r>
      <w:r>
        <w:rPr>
          <w:rtl w:val="true"/>
        </w:rPr>
        <w:t xml:space="preserve">. </w:t>
      </w:r>
      <w:r>
        <w:rPr>
          <w:rtl w:val="true"/>
        </w:rPr>
        <w:t>אני קיבלתי פניות מארגונים של שורדי שואה שלא קיבלו עדיין את תקציב התמיכות שלהם</w:t>
      </w:r>
      <w:r>
        <w:rPr>
          <w:rtl w:val="true"/>
        </w:rPr>
        <w:t xml:space="preserve">, </w:t>
      </w:r>
      <w:r>
        <w:rPr>
          <w:rtl w:val="true"/>
        </w:rPr>
        <w:t>והם נותנים סיוע לשורדי שואה קשי יום</w:t>
      </w:r>
      <w:r>
        <w:rPr>
          <w:rtl w:val="true"/>
        </w:rPr>
        <w:t xml:space="preserve">. </w:t>
      </w:r>
      <w:r>
        <w:rPr>
          <w:rtl w:val="true"/>
        </w:rPr>
        <w:t>האם את יודעת אם תקציב התמיכות עבר או לא עבר</w:t>
      </w:r>
      <w:r>
        <w:rPr>
          <w:rtl w:val="true"/>
        </w:rPr>
        <w:t>?</w:t>
      </w:r>
      <w:bookmarkStart w:id="2817" w:name="_ETM_Q1_3463431"/>
      <w:bookmarkEnd w:id="2817"/>
    </w:p>
    <w:p>
      <w:pPr>
        <w:pStyle w:val="Normal"/>
        <w:rPr/>
      </w:pPr>
      <w:r>
        <w:rPr>
          <w:rtl w:val="true"/>
        </w:rPr>
      </w:r>
      <w:bookmarkStart w:id="2818" w:name="_ETM_Q1_3463470"/>
      <w:bookmarkStart w:id="2819" w:name="_ETM_Q1_3463470"/>
      <w:bookmarkEnd w:id="2819"/>
    </w:p>
    <w:p>
      <w:pPr>
        <w:pStyle w:val="Style35"/>
        <w:keepNext w:val="true"/>
        <w:rPr/>
      </w:pPr>
      <w:bookmarkStart w:id="2820" w:name="ET_guest_יפית_בר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ית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3463604"/>
      <w:bookmarkStart w:id="2822" w:name="_ETM_Q1_3463567"/>
      <w:bookmarkStart w:id="2823" w:name="_ETM_Q1_3465498"/>
      <w:bookmarkStart w:id="2824" w:name="_ETM_Q1_3465476"/>
      <w:bookmarkEnd w:id="2821"/>
      <w:bookmarkEnd w:id="2822"/>
      <w:bookmarkEnd w:id="2823"/>
      <w:bookmarkEnd w:id="2824"/>
      <w:r>
        <w:rPr>
          <w:rtl w:val="true"/>
        </w:rPr>
        <w:t>אני יודעת שכן</w:t>
      </w:r>
      <w:r>
        <w:rPr>
          <w:rtl w:val="true"/>
        </w:rPr>
        <w:t xml:space="preserve">, </w:t>
      </w:r>
      <w:r>
        <w:rPr>
          <w:rtl w:val="true"/>
        </w:rPr>
        <w:t>אבל היה עיכוב ב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25" w:name="ET_yor_5783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26" w:name="_ETM_Q1_3467355"/>
      <w:bookmarkEnd w:id="2826"/>
      <w:r>
        <w:rPr>
          <w:rtl w:val="true"/>
        </w:rPr>
        <w:t>נכון לאתמול אני יודעת שלא הגיע</w:t>
      </w:r>
      <w:r>
        <w:rPr>
          <w:rtl w:val="true"/>
        </w:rPr>
        <w:t xml:space="preserve">. </w:t>
      </w:r>
      <w:r>
        <w:rPr>
          <w:rtl w:val="true"/>
        </w:rPr>
        <w:t>אני מבקשת שיבררו ויתנו תשובה לוועד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2827" w:name="_ETM_Q1_3470218"/>
      <w:bookmarkStart w:id="2828" w:name="_ETM_Q1_3469787"/>
      <w:bookmarkStart w:id="2829" w:name="_ETM_Q1_3469582"/>
      <w:bookmarkEnd w:id="2827"/>
      <w:bookmarkEnd w:id="2828"/>
      <w:bookmarkEnd w:id="2829"/>
    </w:p>
    <w:p>
      <w:pPr>
        <w:pStyle w:val="Normal"/>
        <w:rPr/>
      </w:pPr>
      <w:r>
        <w:rPr>
          <w:rtl w:val="true"/>
        </w:rPr>
      </w:r>
      <w:bookmarkStart w:id="2830" w:name="_ETM_Q1_3470361"/>
      <w:bookmarkStart w:id="2831" w:name="_ETM_Q1_3470259"/>
      <w:bookmarkStart w:id="2832" w:name="_ETM_Q1_3470361"/>
      <w:bookmarkStart w:id="2833" w:name="_ETM_Q1_3470259"/>
      <w:bookmarkEnd w:id="2832"/>
      <w:bookmarkEnd w:id="2833"/>
    </w:p>
    <w:p>
      <w:pPr>
        <w:pStyle w:val="Style35"/>
        <w:keepNext w:val="true"/>
        <w:rPr/>
      </w:pPr>
      <w:bookmarkStart w:id="2834" w:name="ET_guest_יפית_בר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ית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5" w:name="_ETM_Q1_3470397"/>
      <w:bookmarkStart w:id="2836" w:name="_ETM_Q1_3472230"/>
      <w:bookmarkStart w:id="2837" w:name="_ETM_Q1_3472208"/>
      <w:bookmarkEnd w:id="2835"/>
      <w:bookmarkEnd w:id="2836"/>
      <w:bookmarkEnd w:id="2837"/>
      <w:r>
        <w:rPr>
          <w:rtl w:val="true"/>
        </w:rPr>
        <w:t>אני אקצר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2838" w:name="_ETM_Q1_3476726"/>
      <w:bookmarkEnd w:id="2838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ני שמה פה את סוגיית הארנונה</w:t>
      </w:r>
      <w:r>
        <w:rPr>
          <w:rtl w:val="true"/>
        </w:rPr>
        <w:t xml:space="preserve">, </w:t>
      </w:r>
      <w:r>
        <w:rPr>
          <w:rtl w:val="true"/>
        </w:rPr>
        <w:t>על אף שזו זכות שמוקנית בחוק לכל האזרחים הוותיקים</w:t>
      </w:r>
      <w:r>
        <w:rPr>
          <w:rtl w:val="true"/>
        </w:rPr>
        <w:t xml:space="preserve">, </w:t>
      </w:r>
      <w:r>
        <w:rPr>
          <w:rtl w:val="true"/>
        </w:rPr>
        <w:t>אנחנו מזהים שלא מעט אזרחים ותיקים לא מקבלים את הזכות המוקנית להם</w:t>
      </w:r>
      <w:r>
        <w:rPr>
          <w:rtl w:val="true"/>
        </w:rPr>
        <w:t xml:space="preserve">, </w:t>
      </w:r>
      <w:bookmarkStart w:id="2839" w:name="_ETM_Q1_3483160"/>
      <w:bookmarkStart w:id="2840" w:name="_ETM_Q1_3482953"/>
      <w:bookmarkEnd w:id="2839"/>
      <w:bookmarkEnd w:id="2840"/>
      <w:r>
        <w:rPr>
          <w:rtl w:val="true"/>
        </w:rPr>
        <w:t>שמדובר בעשרות אלפי שקלים בחודש</w:t>
      </w:r>
      <w:bookmarkStart w:id="2841" w:name="_ETM_Q1_3482324"/>
      <w:bookmarkStart w:id="2842" w:name="_ETM_Q1_3482107"/>
      <w:bookmarkEnd w:id="2841"/>
      <w:bookmarkEnd w:id="2842"/>
      <w:r>
        <w:rPr>
          <w:rtl w:val="true"/>
        </w:rPr>
        <w:t xml:space="preserve">. </w:t>
      </w:r>
      <w:r>
        <w:rPr>
          <w:rtl w:val="true"/>
        </w:rPr>
        <w:t>ודרך אגב</w:t>
      </w:r>
      <w:r>
        <w:rPr>
          <w:rtl w:val="true"/>
        </w:rPr>
        <w:t xml:space="preserve">, </w:t>
      </w:r>
      <w:r>
        <w:rPr>
          <w:rtl w:val="true"/>
        </w:rPr>
        <w:t>גם ניצולי שואה מגיעים אלינו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דרך יחידות סגולה אנחנו מגיעים לניצולי שואה מאושפזים</w:t>
      </w:r>
      <w:bookmarkStart w:id="2843" w:name="_ETM_Q1_3492079"/>
      <w:bookmarkStart w:id="2844" w:name="_ETM_Q1_3491874"/>
      <w:bookmarkEnd w:id="2843"/>
      <w:bookmarkEnd w:id="2844"/>
      <w:r>
        <w:rPr>
          <w:rtl w:val="true"/>
        </w:rPr>
        <w:t xml:space="preserve"> שאנחנו</w:t>
      </w:r>
      <w:bookmarkStart w:id="2845" w:name="_ETM_Q1_3495746"/>
      <w:bookmarkEnd w:id="2845"/>
      <w:r>
        <w:rPr>
          <w:rtl w:val="true"/>
        </w:rPr>
        <w:t xml:space="preserve"> מזהים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זיהינו לראשונה ניצול שואה שלא קיבל את הזכויות שלו ובזכות החיבור למוקד הוא קיבל החזרים כספיים</w:t>
      </w:r>
      <w:r>
        <w:rPr>
          <w:rtl w:val="true"/>
        </w:rPr>
        <w:t>.</w:t>
      </w:r>
      <w:bookmarkStart w:id="2846" w:name="_ETM_Q1_3504522"/>
      <w:bookmarkEnd w:id="2846"/>
    </w:p>
    <w:p>
      <w:pPr>
        <w:pStyle w:val="Normal"/>
        <w:rPr/>
      </w:pPr>
      <w:r>
        <w:rPr>
          <w:rtl w:val="true"/>
        </w:rPr>
      </w:r>
      <w:bookmarkStart w:id="2847" w:name="_ETM_Q1_3504673"/>
      <w:bookmarkStart w:id="2848" w:name="_ETM_Q1_3504579"/>
      <w:bookmarkStart w:id="2849" w:name="_ETM_Q1_3504673"/>
      <w:bookmarkStart w:id="2850" w:name="_ETM_Q1_3504579"/>
      <w:bookmarkEnd w:id="2849"/>
      <w:bookmarkEnd w:id="2850"/>
    </w:p>
    <w:p>
      <w:pPr>
        <w:pStyle w:val="Normal"/>
        <w:rPr/>
      </w:pPr>
      <w:bookmarkStart w:id="2851" w:name="_ETM_Q1_3504717"/>
      <w:bookmarkEnd w:id="2851"/>
      <w:r>
        <w:rPr>
          <w:rtl w:val="true"/>
        </w:rPr>
        <w:t>ואני אציין לגבי היערכות לגיל הפרישה</w:t>
      </w:r>
      <w:r>
        <w:rPr>
          <w:rtl w:val="true"/>
        </w:rPr>
        <w:t xml:space="preserve">, </w:t>
      </w:r>
      <w:r>
        <w:rPr>
          <w:rtl w:val="true"/>
        </w:rPr>
        <w:t>המשרד מקיים כנסי הכנה לפרישה בהיבט הפיננסי בלבד</w:t>
      </w:r>
      <w:r>
        <w:rPr>
          <w:rtl w:val="true"/>
        </w:rPr>
        <w:t xml:space="preserve">. </w:t>
      </w:r>
      <w:r>
        <w:rPr>
          <w:rtl w:val="true"/>
        </w:rPr>
        <w:t>רוב האנשים מקבלים החלטות כלכליות קריטיות רגע לפני גיל הפרישה וזה מה שקובע מה תהיה ההכנסה שלהם לאחר גיל הפריש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בר לפני גיל </w:t>
      </w:r>
      <w:r>
        <w:rPr>
          <w:rtl w:val="true"/>
        </w:rPr>
        <w:t>- - -</w:t>
      </w:r>
      <w:bookmarkStart w:id="2852" w:name="_ETM_Q1_3520298"/>
      <w:bookmarkEnd w:id="2852"/>
    </w:p>
    <w:p>
      <w:pPr>
        <w:pStyle w:val="Normal"/>
        <w:rPr/>
      </w:pPr>
      <w:r>
        <w:rPr>
          <w:rtl w:val="true"/>
        </w:rPr>
      </w:r>
      <w:bookmarkStart w:id="2853" w:name="_ETM_Q1_3520490"/>
      <w:bookmarkStart w:id="2854" w:name="_ETM_Q1_3520348"/>
      <w:bookmarkStart w:id="2855" w:name="_ETM_Q1_3520490"/>
      <w:bookmarkStart w:id="2856" w:name="_ETM_Q1_3520348"/>
      <w:bookmarkEnd w:id="2855"/>
      <w:bookmarkEnd w:id="2856"/>
    </w:p>
    <w:p>
      <w:pPr>
        <w:pStyle w:val="Style31"/>
        <w:keepNext w:val="true"/>
        <w:rPr/>
      </w:pPr>
      <w:bookmarkStart w:id="2857" w:name="ET_yor_578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58" w:name="_ETM_Q1_3520532"/>
      <w:bookmarkStart w:id="2859" w:name="_ETM_Q1_3521393"/>
      <w:bookmarkEnd w:id="2858"/>
      <w:bookmarkEnd w:id="2859"/>
      <w:r>
        <w:rPr>
          <w:rtl w:val="true"/>
        </w:rPr>
        <w:t xml:space="preserve">זה פשוט פחות רלוונטי לדיון הזה כי אנחנו מדברים על שורדי שואה בני </w:t>
      </w:r>
      <w:r>
        <w:rPr/>
        <w:t>86</w:t>
      </w:r>
      <w:bookmarkStart w:id="2860" w:name="_ETM_Q1_3523589"/>
      <w:bookmarkStart w:id="2861" w:name="_ETM_Q1_3523377"/>
      <w:bookmarkEnd w:id="2860"/>
      <w:bookmarkEnd w:id="2861"/>
      <w:r>
        <w:rPr>
          <w:rtl w:val="true"/>
        </w:rPr>
        <w:t>.</w:t>
      </w:r>
      <w:bookmarkStart w:id="2862" w:name="_ETM_Q1_3523318"/>
      <w:bookmarkStart w:id="2863" w:name="_ETM_Q1_3523103"/>
      <w:bookmarkEnd w:id="2862"/>
      <w:bookmarkEnd w:id="2863"/>
    </w:p>
    <w:p>
      <w:pPr>
        <w:pStyle w:val="Normal"/>
        <w:rPr/>
      </w:pPr>
      <w:r>
        <w:rPr>
          <w:rtl w:val="true"/>
        </w:rPr>
      </w:r>
      <w:bookmarkStart w:id="2864" w:name="_ETM_Q1_3523648"/>
      <w:bookmarkStart w:id="2865" w:name="_ETM_Q1_3523610"/>
      <w:bookmarkStart w:id="2866" w:name="_ETM_Q1_3523563"/>
      <w:bookmarkStart w:id="2867" w:name="_ETM_Q1_3523648"/>
      <w:bookmarkStart w:id="2868" w:name="_ETM_Q1_3523610"/>
      <w:bookmarkStart w:id="2869" w:name="_ETM_Q1_3523563"/>
      <w:bookmarkEnd w:id="2867"/>
      <w:bookmarkEnd w:id="2868"/>
      <w:bookmarkEnd w:id="2869"/>
    </w:p>
    <w:p>
      <w:pPr>
        <w:pStyle w:val="Style35"/>
        <w:keepNext w:val="true"/>
        <w:rPr/>
      </w:pPr>
      <w:bookmarkStart w:id="2870" w:name="ET_guest_יפית_בר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ית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1" w:name="_ETM_Q1_3523686"/>
      <w:bookmarkStart w:id="2872" w:name="_ETM_Q1_3521993"/>
      <w:bookmarkStart w:id="2873" w:name="_ETM_Q1_3525252"/>
      <w:bookmarkStart w:id="2874" w:name="_ETM_Q1_3525224"/>
      <w:bookmarkEnd w:id="2871"/>
      <w:bookmarkEnd w:id="2872"/>
      <w:bookmarkEnd w:id="2873"/>
      <w:bookmarkEnd w:id="2874"/>
      <w:r>
        <w:rPr>
          <w:rtl w:val="true"/>
        </w:rPr>
        <w:t>אני מדברת על המניעה</w:t>
      </w:r>
      <w:r>
        <w:rPr>
          <w:rtl w:val="true"/>
        </w:rPr>
        <w:t>.</w:t>
      </w:r>
      <w:bookmarkStart w:id="2875" w:name="_ETM_Q1_3528985"/>
      <w:bookmarkEnd w:id="2875"/>
    </w:p>
    <w:p>
      <w:pPr>
        <w:pStyle w:val="Normal"/>
        <w:rPr/>
      </w:pPr>
      <w:r>
        <w:rPr>
          <w:rtl w:val="true"/>
        </w:rPr>
      </w:r>
      <w:bookmarkStart w:id="2876" w:name="_ETM_Q1_3529049"/>
      <w:bookmarkStart w:id="2877" w:name="_ETM_Q1_3529049"/>
      <w:bookmarkEnd w:id="2877"/>
    </w:p>
    <w:p>
      <w:pPr>
        <w:pStyle w:val="Style31"/>
        <w:keepNext w:val="true"/>
        <w:rPr/>
      </w:pPr>
      <w:bookmarkStart w:id="2878" w:name="ET_yor_578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3529961"/>
      <w:bookmarkEnd w:id="28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שינו דיון שלם על המניעה בדיון הקודם</w:t>
      </w:r>
      <w:r>
        <w:rPr>
          <w:rtl w:val="true"/>
        </w:rPr>
        <w:t xml:space="preserve">. </w:t>
      </w:r>
      <w:r>
        <w:rPr>
          <w:rtl w:val="true"/>
        </w:rPr>
        <w:t>אני מתקדמת</w:t>
      </w:r>
      <w:r>
        <w:rPr>
          <w:rtl w:val="true"/>
        </w:rPr>
        <w:t xml:space="preserve">. </w:t>
      </w:r>
      <w:r>
        <w:rPr>
          <w:rtl w:val="true"/>
        </w:rPr>
        <w:t>נציג קופת חולים מאוחדת</w:t>
      </w:r>
      <w:r>
        <w:rPr>
          <w:rtl w:val="true"/>
        </w:rPr>
        <w:t xml:space="preserve">. </w:t>
      </w:r>
      <w:r>
        <w:rPr>
          <w:rtl w:val="true"/>
        </w:rPr>
        <w:t>אני מקריאה את רשימת הדוברים וזו הרשימה הסופית</w:t>
      </w:r>
      <w:r>
        <w:rPr>
          <w:rtl w:val="true"/>
        </w:rPr>
        <w:t xml:space="preserve">. </w:t>
      </w:r>
      <w:bookmarkStart w:id="2880" w:name="_ETM_Q1_3550017"/>
      <w:bookmarkStart w:id="2881" w:name="_ETM_Q1_3549800"/>
      <w:bookmarkEnd w:id="2880"/>
      <w:bookmarkEnd w:id="2881"/>
      <w:r>
        <w:rPr>
          <w:rtl w:val="true"/>
        </w:rPr>
        <w:t>תהיה עדי שליט מקופת חולים כללית</w:t>
      </w:r>
      <w:r>
        <w:rPr>
          <w:rtl w:val="true"/>
        </w:rPr>
        <w:t xml:space="preserve">, </w:t>
      </w:r>
      <w:r>
        <w:rPr>
          <w:rtl w:val="true"/>
        </w:rPr>
        <w:t xml:space="preserve">ישי </w:t>
      </w:r>
      <w:bookmarkStart w:id="2882" w:name="_ETM_Q1_3551112"/>
      <w:bookmarkStart w:id="2883" w:name="_ETM_Q1_3551724"/>
      <w:bookmarkStart w:id="2884" w:name="_ETM_Q1_3551512"/>
      <w:bookmarkEnd w:id="2882"/>
      <w:bookmarkEnd w:id="2883"/>
      <w:bookmarkEnd w:id="2884"/>
      <w:r>
        <w:rPr>
          <w:rtl w:val="true"/>
        </w:rPr>
        <w:t xml:space="preserve">קום </w:t>
      </w:r>
      <w:bookmarkStart w:id="2885" w:name="_ETM_Q1_3552856"/>
      <w:bookmarkEnd w:id="2885"/>
      <w:r>
        <w:rPr>
          <w:rtl w:val="true"/>
        </w:rPr>
        <w:t>מקופת חולים מאוחדת</w:t>
      </w:r>
      <w:r>
        <w:rPr>
          <w:rtl w:val="true"/>
        </w:rPr>
        <w:t xml:space="preserve">, </w:t>
      </w:r>
      <w:r>
        <w:rPr>
          <w:rtl w:val="true"/>
        </w:rPr>
        <w:t>אלכסנדר ברמן מחזית הכבוד וציון</w:t>
      </w:r>
      <w:bookmarkStart w:id="2886" w:name="ET_yor_5783_178"/>
      <w:bookmarkStart w:id="2887" w:name="_ETM_Q1_3560460"/>
      <w:bookmarkEnd w:id="2887"/>
      <w:r>
        <w:rPr>
          <w:rtl w:val="true"/>
        </w:rPr>
        <w:t xml:space="preserve">.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888" w:name="_ETM_Q1_3572189"/>
      <w:bookmarkStart w:id="2889" w:name="_ETM_Q1_3571969"/>
      <w:bookmarkStart w:id="2890" w:name="_ETM_Q1_3569073"/>
      <w:bookmarkStart w:id="2891" w:name="_ETM_Q1_3575596"/>
      <w:bookmarkEnd w:id="2888"/>
      <w:bookmarkEnd w:id="2889"/>
      <w:bookmarkEnd w:id="2890"/>
      <w:bookmarkEnd w:id="2891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 xml:space="preserve">רפופורט </w:t>
      </w:r>
      <w:bookmarkStart w:id="2892" w:name="_ETM_Q1_3574265"/>
      <w:bookmarkStart w:id="2893" w:name="_ETM_Q1_3574068"/>
      <w:bookmarkEnd w:id="2892"/>
      <w:bookmarkEnd w:id="2893"/>
      <w:r>
        <w:rPr>
          <w:rtl w:val="true"/>
        </w:rPr>
        <w:t>הוא האחרון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י מבקשת מישי קום להתייחס</w:t>
      </w:r>
      <w:r>
        <w:rPr>
          <w:rtl w:val="true"/>
        </w:rPr>
        <w:t>,</w:t>
      </w:r>
      <w:bookmarkStart w:id="2894" w:name="_ETM_Q1_3583685"/>
      <w:bookmarkEnd w:id="2894"/>
      <w:r>
        <w:rPr>
          <w:rtl w:val="true"/>
        </w:rPr>
        <w:t xml:space="preserve"> </w:t>
      </w:r>
      <w:r>
        <w:rPr>
          <w:rtl w:val="true"/>
        </w:rPr>
        <w:t>מקופת חולים מאוחדת</w:t>
      </w:r>
      <w:r>
        <w:rPr>
          <w:rtl w:val="true"/>
        </w:rPr>
        <w:t xml:space="preserve">. </w:t>
      </w:r>
      <w:bookmarkStart w:id="2895" w:name="_ETM_Q1_3585142"/>
      <w:bookmarkEnd w:id="2895"/>
    </w:p>
    <w:p>
      <w:pPr>
        <w:pStyle w:val="Normal"/>
        <w:rPr/>
      </w:pPr>
      <w:r>
        <w:rPr>
          <w:rtl w:val="true"/>
        </w:rPr>
      </w:r>
      <w:bookmarkStart w:id="2896" w:name="_ETM_Q1_3580835"/>
      <w:bookmarkStart w:id="2897" w:name="_ETM_Q1_3580629"/>
      <w:bookmarkStart w:id="2898" w:name="_ETM_Q1_3585286"/>
      <w:bookmarkStart w:id="2899" w:name="_ETM_Q1_3585195"/>
      <w:bookmarkStart w:id="2900" w:name="_ETM_Q1_3580835"/>
      <w:bookmarkStart w:id="2901" w:name="_ETM_Q1_3580629"/>
      <w:bookmarkStart w:id="2902" w:name="_ETM_Q1_3585286"/>
      <w:bookmarkStart w:id="2903" w:name="_ETM_Q1_3585195"/>
      <w:bookmarkEnd w:id="2900"/>
      <w:bookmarkEnd w:id="2901"/>
      <w:bookmarkEnd w:id="2902"/>
      <w:bookmarkEnd w:id="2903"/>
    </w:p>
    <w:p>
      <w:pPr>
        <w:pStyle w:val="Style35"/>
        <w:keepNext w:val="true"/>
        <w:rPr/>
      </w:pPr>
      <w:bookmarkStart w:id="2904" w:name="ET_guest_ישי_קום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5" w:name="_ETM_Q1_3585329"/>
      <w:bookmarkStart w:id="2906" w:name="_ETM_Q1_3582809"/>
      <w:bookmarkStart w:id="2907" w:name="_ETM_Q1_3582784"/>
      <w:bookmarkEnd w:id="2905"/>
      <w:bookmarkEnd w:id="2906"/>
      <w:bookmarkEnd w:id="2907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אני ראש מנהל אזרחים ותיקים של מאוחדת</w:t>
      </w:r>
      <w:r>
        <w:rPr>
          <w:rtl w:val="true"/>
        </w:rPr>
        <w:t xml:space="preserve">, </w:t>
      </w:r>
      <w:r>
        <w:rPr>
          <w:rtl w:val="true"/>
        </w:rPr>
        <w:t>עובד סוציאלי במקצועי</w:t>
      </w:r>
      <w:r>
        <w:rPr>
          <w:rtl w:val="true"/>
        </w:rPr>
        <w:t xml:space="preserve">. </w:t>
      </w:r>
      <w:r>
        <w:rPr>
          <w:rtl w:val="true"/>
        </w:rPr>
        <w:t>מבחינת הנתונים</w:t>
      </w:r>
      <w:r>
        <w:rPr>
          <w:rtl w:val="true"/>
        </w:rPr>
        <w:t xml:space="preserve">, </w:t>
      </w:r>
      <w:r>
        <w:rPr>
          <w:rtl w:val="true"/>
        </w:rPr>
        <w:t>לנו יש כ</w:t>
      </w:r>
      <w:r>
        <w:rPr>
          <w:rtl w:val="true"/>
        </w:rPr>
        <w:t>-</w:t>
      </w:r>
      <w:r>
        <w:rPr/>
        <w:t>135,000</w:t>
      </w:r>
      <w:r>
        <w:rPr>
          <w:rtl w:val="true"/>
        </w:rPr>
        <w:t xml:space="preserve"> </w:t>
      </w:r>
      <w:r>
        <w:rPr>
          <w:rtl w:val="true"/>
        </w:rPr>
        <w:t>אזרחי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מתוכם ניצולי שואה </w:t>
      </w:r>
      <w:r>
        <w:rPr/>
        <w:t>15,205</w:t>
      </w:r>
      <w:r>
        <w:rPr>
          <w:rtl w:val="true"/>
        </w:rPr>
        <w:t xml:space="preserve"> </w:t>
      </w:r>
      <w:r>
        <w:rPr>
          <w:rtl w:val="true"/>
        </w:rPr>
        <w:t>אנשים נכון להבוקר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11%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לה הזקנים בעוני</w:t>
      </w:r>
      <w:r>
        <w:rPr>
          <w:rtl w:val="true"/>
        </w:rPr>
        <w:t xml:space="preserve">. </w:t>
      </w:r>
      <w:r>
        <w:rPr>
          <w:rtl w:val="true"/>
        </w:rPr>
        <w:t xml:space="preserve">ניצולי שואה יש </w:t>
      </w:r>
      <w:r>
        <w:rPr/>
        <w:t>11,434</w:t>
      </w:r>
      <w:r>
        <w:rPr>
          <w:rtl w:val="true"/>
        </w:rPr>
        <w:t xml:space="preserve">, </w:t>
      </w:r>
      <w:r>
        <w:rPr>
          <w:rtl w:val="true"/>
        </w:rPr>
        <w:t>אבל כשאני עושה את החיבור בין ניצולי שואה וכאלה שמקבלים השלמת הכנס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דברים על </w:t>
      </w:r>
      <w:r>
        <w:rPr/>
        <w:t>3,758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r>
        <w:rPr/>
        <w:t>32%</w:t>
      </w:r>
      <w:r>
        <w:rPr>
          <w:rtl w:val="true"/>
        </w:rPr>
        <w:t xml:space="preserve">, </w:t>
      </w:r>
      <w:r>
        <w:rPr>
          <w:rtl w:val="true"/>
        </w:rPr>
        <w:t>השילוב הזה</w:t>
      </w:r>
      <w:r>
        <w:rPr>
          <w:rtl w:val="true"/>
        </w:rPr>
        <w:t xml:space="preserve">, </w:t>
      </w:r>
      <w:r>
        <w:rPr>
          <w:rtl w:val="true"/>
        </w:rPr>
        <w:t>וזה כנראה מצביע על מה שקורה באמת במדינת ישראל</w:t>
      </w:r>
      <w:r>
        <w:rPr>
          <w:rtl w:val="true"/>
        </w:rPr>
        <w:t xml:space="preserve">, </w:t>
      </w:r>
      <w:r>
        <w:rPr>
          <w:rtl w:val="true"/>
        </w:rPr>
        <w:t>יש לנו פה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08" w:name="_ETM_Q1_3632441"/>
      <w:bookmarkStart w:id="2909" w:name="_ETM_Q1_3632368"/>
      <w:bookmarkStart w:id="2910" w:name="_ETM_Q1_3632305"/>
      <w:bookmarkStart w:id="2911" w:name="_ETM_Q1_3632441"/>
      <w:bookmarkStart w:id="2912" w:name="_ETM_Q1_3632368"/>
      <w:bookmarkStart w:id="2913" w:name="_ETM_Q1_3632305"/>
      <w:bookmarkEnd w:id="2911"/>
      <w:bookmarkEnd w:id="2912"/>
      <w:bookmarkEnd w:id="2913"/>
    </w:p>
    <w:p>
      <w:pPr>
        <w:pStyle w:val="Normal"/>
        <w:rPr/>
      </w:pPr>
      <w:bookmarkStart w:id="2914" w:name="_ETM_Q1_3632485"/>
      <w:bookmarkEnd w:id="2914"/>
      <w:r>
        <w:rPr>
          <w:rtl w:val="true"/>
        </w:rPr>
        <w:t>אני רוצה להגיד עוד משה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מבחינת ארגון בריאות</w:t>
      </w:r>
      <w:r>
        <w:rPr>
          <w:rtl w:val="true"/>
        </w:rPr>
        <w:t>,</w:t>
      </w:r>
      <w:bookmarkStart w:id="2915" w:name="_ETM_Q1_3639289"/>
      <w:bookmarkEnd w:id="2915"/>
      <w:r>
        <w:rPr>
          <w:rtl w:val="true"/>
        </w:rPr>
        <w:t xml:space="preserve"> </w:t>
      </w:r>
      <w:r>
        <w:rPr>
          <w:rtl w:val="true"/>
        </w:rPr>
        <w:t>רואים את השילוב בין עוני לבין מצב בריאות</w:t>
      </w:r>
      <w:r>
        <w:rPr>
          <w:rtl w:val="true"/>
        </w:rPr>
        <w:t xml:space="preserve">, </w:t>
      </w:r>
      <w:r>
        <w:rPr>
          <w:rtl w:val="true"/>
        </w:rPr>
        <w:t>קשר הדוק מאוד</w:t>
      </w:r>
      <w:r>
        <w:rPr>
          <w:rtl w:val="true"/>
        </w:rPr>
        <w:t xml:space="preserve">. </w:t>
      </w:r>
      <w:r>
        <w:rPr>
          <w:rtl w:val="true"/>
        </w:rPr>
        <w:t>ולכן הם תחת הזכוכית המגדלת שלנו מבחינת התערבויות יזומה פרואקטיבית בשגרה ובחירום</w:t>
      </w:r>
      <w:r>
        <w:rPr>
          <w:rtl w:val="true"/>
        </w:rPr>
        <w:t>.</w:t>
      </w:r>
      <w:bookmarkStart w:id="2916" w:name="_ETM_Q1_3649879"/>
      <w:bookmarkEnd w:id="2916"/>
      <w:r>
        <w:rPr>
          <w:rtl w:val="true"/>
        </w:rPr>
        <w:t xml:space="preserve"> </w:t>
      </w:r>
      <w:bookmarkStart w:id="2917" w:name="_ETM_Q1_3650100"/>
      <w:bookmarkEnd w:id="2917"/>
      <w:r>
        <w:rPr>
          <w:rtl w:val="true"/>
        </w:rPr>
        <w:t>זאת אומרת שעובדת סוציאלית במרפאות שלנו</w:t>
      </w:r>
      <w:r>
        <w:rPr>
          <w:rtl w:val="true"/>
        </w:rPr>
        <w:t xml:space="preserve">, </w:t>
      </w:r>
      <w:r>
        <w:rPr>
          <w:rtl w:val="true"/>
        </w:rPr>
        <w:t>משוקף לה מי הם הזקנים שחיים בעוני וכל שילוב אחר שצריך</w:t>
      </w:r>
      <w:r>
        <w:rPr>
          <w:rtl w:val="true"/>
        </w:rPr>
        <w:t>.</w:t>
      </w:r>
      <w:bookmarkStart w:id="2918" w:name="_ETM_Q1_3662867"/>
      <w:bookmarkEnd w:id="2918"/>
    </w:p>
    <w:p>
      <w:pPr>
        <w:pStyle w:val="Normal"/>
        <w:rPr/>
      </w:pPr>
      <w:r>
        <w:rPr>
          <w:rtl w:val="true"/>
        </w:rPr>
      </w:r>
      <w:bookmarkStart w:id="2919" w:name="_ETM_Q1_3662995"/>
      <w:bookmarkStart w:id="2920" w:name="_ETM_Q1_3662947"/>
      <w:bookmarkStart w:id="2921" w:name="_ETM_Q1_3662995"/>
      <w:bookmarkStart w:id="2922" w:name="_ETM_Q1_3662947"/>
      <w:bookmarkEnd w:id="2921"/>
      <w:bookmarkEnd w:id="2922"/>
    </w:p>
    <w:p>
      <w:pPr>
        <w:pStyle w:val="Normal"/>
        <w:rPr/>
      </w:pPr>
      <w:bookmarkStart w:id="2923" w:name="_ETM_Q1_3663044"/>
      <w:bookmarkEnd w:id="2923"/>
      <w:r>
        <w:rPr>
          <w:rtl w:val="true"/>
        </w:rPr>
        <w:t xml:space="preserve">אני רוצה להגיד שתחת השאלה </w:t>
      </w:r>
      <w:bookmarkStart w:id="2924" w:name="_ETM_Q1_3660907"/>
      <w:bookmarkEnd w:id="2924"/>
      <w:r>
        <w:rPr>
          <w:rtl w:val="true"/>
        </w:rPr>
        <w:t>מ</w:t>
      </w:r>
      <w:bookmarkStart w:id="2925" w:name="_ETM_Q1_3661125"/>
      <w:bookmarkEnd w:id="2925"/>
      <w:r>
        <w:rPr>
          <w:rtl w:val="true"/>
        </w:rPr>
        <w:t>ה צריך לזקנים בעוני במערכת הבריאות</w:t>
      </w:r>
      <w:r>
        <w:rPr>
          <w:rtl w:val="true"/>
        </w:rPr>
        <w:t>,</w:t>
      </w:r>
      <w:bookmarkStart w:id="2926" w:name="_ETM_Q1_3666089"/>
      <w:bookmarkEnd w:id="2926"/>
      <w:r>
        <w:rPr>
          <w:rtl w:val="true"/>
        </w:rPr>
        <w:t xml:space="preserve"> </w:t>
      </w:r>
      <w:r>
        <w:rPr>
          <w:rtl w:val="true"/>
        </w:rPr>
        <w:t>בקופות</w:t>
      </w:r>
      <w:r>
        <w:rPr>
          <w:rtl w:val="true"/>
        </w:rPr>
        <w:t xml:space="preserve">, </w:t>
      </w:r>
      <w:r>
        <w:rPr>
          <w:rtl w:val="true"/>
        </w:rPr>
        <w:t>החלום שלי שקודם כול נרחיב תוכניות קיימות</w:t>
      </w:r>
      <w:r>
        <w:rPr>
          <w:rtl w:val="true"/>
        </w:rPr>
        <w:t xml:space="preserve">. </w:t>
      </w:r>
      <w:r>
        <w:rPr>
          <w:rtl w:val="true"/>
        </w:rPr>
        <w:t>כמו השילוב בין רווחה לבריאות בתוכנית תיאום טיפול</w:t>
      </w:r>
      <w:r>
        <w:rPr>
          <w:rtl w:val="true"/>
        </w:rPr>
        <w:t xml:space="preserve">, </w:t>
      </w:r>
      <w:r>
        <w:rPr>
          <w:rtl w:val="true"/>
        </w:rPr>
        <w:t>שהיום היא עוסקת באזרחים ותיקים מורכבים</w:t>
      </w:r>
      <w:r>
        <w:rPr>
          <w:rtl w:val="true"/>
        </w:rPr>
        <w:t xml:space="preserve">, </w:t>
      </w:r>
      <w:r>
        <w:rPr>
          <w:rtl w:val="true"/>
        </w:rPr>
        <w:t>לשים את הרזולוציה של עוני ולהקצות לזה עוד ועוד משאבים מתוך זה שהיום יש לנו כלי תחקור</w:t>
      </w:r>
      <w:r>
        <w:rPr>
          <w:rtl w:val="true"/>
        </w:rPr>
        <w:t xml:space="preserve">, </w:t>
      </w:r>
      <w:r>
        <w:rPr>
          <w:rtl w:val="true"/>
        </w:rPr>
        <w:t>לפחות אצלנו</w:t>
      </w:r>
      <w:r>
        <w:rPr>
          <w:rtl w:val="true"/>
        </w:rPr>
        <w:t xml:space="preserve">, </w:t>
      </w:r>
      <w:r>
        <w:rPr>
          <w:rtl w:val="true"/>
        </w:rPr>
        <w:t>אני יודע לצמצם פה רשימות כמו מי מקבל אצלי השלמת הכנסה</w:t>
      </w:r>
      <w:bookmarkStart w:id="2927" w:name="_ETM_Q1_3698893"/>
      <w:bookmarkStart w:id="2928" w:name="_ETM_Q1_3694797"/>
      <w:bookmarkStart w:id="2929" w:name="_ETM_Q1_3694756"/>
      <w:bookmarkStart w:id="2930" w:name="_ETM_Q1_3694626"/>
      <w:bookmarkStart w:id="2931" w:name="_ETM_Q1_3694557"/>
      <w:bookmarkEnd w:id="2927"/>
      <w:bookmarkEnd w:id="2928"/>
      <w:bookmarkEnd w:id="2929"/>
      <w:bookmarkEnd w:id="2930"/>
      <w:bookmarkEnd w:id="29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2" w:name="_ETM_Q1_3698971"/>
      <w:bookmarkStart w:id="2933" w:name="_ETM_Q1_3698971"/>
      <w:bookmarkEnd w:id="2933"/>
    </w:p>
    <w:p>
      <w:pPr>
        <w:pStyle w:val="Style31"/>
        <w:keepNext w:val="true"/>
        <w:rPr/>
      </w:pPr>
      <w:bookmarkStart w:id="2934" w:name="ET_yor_5783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3695399"/>
      <w:bookmarkStart w:id="2936" w:name="_ETM_Q1_3695187"/>
      <w:bookmarkStart w:id="2937" w:name="_ETM_Q1_3695600"/>
      <w:bookmarkEnd w:id="2935"/>
      <w:bookmarkEnd w:id="2936"/>
      <w:bookmarkEnd w:id="2937"/>
      <w:r>
        <w:rPr>
          <w:rtl w:val="true"/>
        </w:rPr>
        <w:t>אתה יודע את זה כקופה</w:t>
      </w:r>
      <w:r>
        <w:rPr>
          <w:rtl w:val="true"/>
        </w:rPr>
        <w:t>?</w:t>
      </w:r>
      <w:bookmarkStart w:id="2938" w:name="_ETM_Q1_3696980"/>
      <w:bookmarkEnd w:id="2938"/>
    </w:p>
    <w:p>
      <w:pPr>
        <w:pStyle w:val="Normal"/>
        <w:rPr/>
      </w:pPr>
      <w:r>
        <w:rPr>
          <w:rtl w:val="true"/>
        </w:rPr>
      </w:r>
      <w:bookmarkStart w:id="2939" w:name="_ETM_Q1_3697156"/>
      <w:bookmarkStart w:id="2940" w:name="_ETM_Q1_3697108"/>
      <w:bookmarkStart w:id="2941" w:name="_ETM_Q1_3697018"/>
      <w:bookmarkStart w:id="2942" w:name="_ETM_Q1_3697156"/>
      <w:bookmarkStart w:id="2943" w:name="_ETM_Q1_3697108"/>
      <w:bookmarkStart w:id="2944" w:name="_ETM_Q1_3697018"/>
      <w:bookmarkEnd w:id="2942"/>
      <w:bookmarkEnd w:id="2943"/>
      <w:bookmarkEnd w:id="2944"/>
    </w:p>
    <w:p>
      <w:pPr>
        <w:pStyle w:val="Style35"/>
        <w:keepNext w:val="true"/>
        <w:rPr/>
      </w:pPr>
      <w:bookmarkStart w:id="2945" w:name="ET_guest_ישי_קום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3699491"/>
      <w:bookmarkStart w:id="2947" w:name="_ETM_Q1_3700835"/>
      <w:bookmarkStart w:id="2948" w:name="_ETM_Q1_3700809"/>
      <w:bookmarkEnd w:id="2946"/>
      <w:bookmarkEnd w:id="2947"/>
      <w:bookmarkEnd w:id="2948"/>
      <w:r>
        <w:rPr>
          <w:rtl w:val="true"/>
        </w:rPr>
        <w:t>אני יודע כקופה לראות את זה</w:t>
      </w:r>
      <w:r>
        <w:rPr>
          <w:rtl w:val="true"/>
        </w:rPr>
        <w:t xml:space="preserve">, </w:t>
      </w:r>
      <w:r>
        <w:rPr>
          <w:rtl w:val="true"/>
        </w:rPr>
        <w:t>אני יודע מי מוגדרים</w:t>
      </w:r>
      <w:bookmarkStart w:id="2949" w:name="_ETM_Q1_3692937"/>
      <w:bookmarkStart w:id="2950" w:name="_ETM_Q1_3692720"/>
      <w:bookmarkEnd w:id="2949"/>
      <w:bookmarkEnd w:id="2950"/>
      <w:r>
        <w:rPr>
          <w:rtl w:val="true"/>
        </w:rPr>
        <w:t xml:space="preserve"> אצלי כבודדים</w:t>
      </w:r>
      <w:r>
        <w:rPr>
          <w:rtl w:val="true"/>
        </w:rPr>
        <w:t xml:space="preserve">, </w:t>
      </w:r>
      <w:r>
        <w:rPr>
          <w:rtl w:val="true"/>
        </w:rPr>
        <w:t xml:space="preserve">מי הם </w:t>
      </w:r>
      <w:bookmarkStart w:id="2951" w:name="_ETM_Q1_3688868"/>
      <w:bookmarkEnd w:id="2951"/>
      <w:r>
        <w:rPr>
          <w:rtl w:val="true"/>
        </w:rPr>
        <w:t xml:space="preserve">מרותקי הבית אצלי </w:t>
      </w:r>
      <w:bookmarkStart w:id="2952" w:name="_ETM_Q1_3704714"/>
      <w:bookmarkStart w:id="2953" w:name="_ETM_Q1_3704503"/>
      <w:bookmarkEnd w:id="2952"/>
      <w:bookmarkEnd w:id="2953"/>
      <w:r>
        <w:rPr>
          <w:rtl w:val="true"/>
        </w:rPr>
        <w:t>בוודאות גבוהה</w:t>
      </w:r>
      <w:bookmarkStart w:id="2954" w:name="_ETM_Q1_3706360"/>
      <w:bookmarkStart w:id="2955" w:name="_ETM_Q1_3706156"/>
      <w:bookmarkEnd w:id="2954"/>
      <w:bookmarkEnd w:id="2955"/>
      <w:r>
        <w:rPr>
          <w:rtl w:val="true"/>
        </w:rPr>
        <w:t>,</w:t>
      </w:r>
      <w:bookmarkStart w:id="2956" w:name="_ETM_Q1_3706944"/>
      <w:bookmarkEnd w:id="2956"/>
      <w:r>
        <w:rPr>
          <w:rtl w:val="true"/>
        </w:rPr>
        <w:t xml:space="preserve"> </w:t>
      </w:r>
      <w:r>
        <w:rPr>
          <w:rtl w:val="true"/>
        </w:rPr>
        <w:t>ומי לא ביחידות לאשפוזי בית</w:t>
      </w:r>
      <w:r>
        <w:rPr>
          <w:rtl w:val="true"/>
        </w:rPr>
        <w:t xml:space="preserve">, </w:t>
      </w:r>
      <w:r>
        <w:rPr>
          <w:rtl w:val="true"/>
        </w:rPr>
        <w:t>כי מי שבאשפוזי בית</w:t>
      </w:r>
      <w:r>
        <w:rPr>
          <w:rtl w:val="true"/>
        </w:rPr>
        <w:t xml:space="preserve">, </w:t>
      </w:r>
      <w:r>
        <w:rPr>
          <w:rtl w:val="true"/>
        </w:rPr>
        <w:t>מצבו טוב</w:t>
      </w:r>
      <w:r>
        <w:rPr>
          <w:rtl w:val="true"/>
        </w:rPr>
        <w:t xml:space="preserve">, </w:t>
      </w:r>
      <w:r>
        <w:rPr>
          <w:rtl w:val="true"/>
        </w:rPr>
        <w:t>יש שם צוות שעוטף אותו ויודע מה קורה איתו</w:t>
      </w:r>
      <w:bookmarkStart w:id="2957" w:name="_ETM_Q1_3714603"/>
      <w:bookmarkEnd w:id="2957"/>
      <w:r>
        <w:rPr>
          <w:rtl w:val="true"/>
        </w:rPr>
        <w:t xml:space="preserve">, </w:t>
      </w:r>
      <w:r>
        <w:rPr>
          <w:rtl w:val="true"/>
        </w:rPr>
        <w:t>מרותקי הבית הם מאוד מדאיגים וזה עלה פה</w:t>
      </w:r>
      <w:bookmarkStart w:id="2958" w:name="_ETM_Q1_3718574"/>
      <w:bookmarkStart w:id="2959" w:name="_ETM_Q1_3718363"/>
      <w:bookmarkEnd w:id="2958"/>
      <w:bookmarkEnd w:id="2959"/>
      <w:r>
        <w:rPr>
          <w:rtl w:val="true"/>
        </w:rPr>
        <w:t xml:space="preserve">. </w:t>
      </w:r>
      <w:r>
        <w:rPr>
          <w:rtl w:val="true"/>
        </w:rPr>
        <w:t xml:space="preserve">אבל השילוב של עוני </w:t>
      </w:r>
      <w:r>
        <w:rPr>
          <w:rtl w:val="true"/>
        </w:rPr>
        <w:t>- - -</w:t>
      </w:r>
      <w:bookmarkStart w:id="2960" w:name="_ETM_Q1_3724750"/>
      <w:bookmarkEnd w:id="2960"/>
    </w:p>
    <w:p>
      <w:pPr>
        <w:pStyle w:val="Normal"/>
        <w:rPr/>
      </w:pPr>
      <w:r>
        <w:rPr>
          <w:rtl w:val="true"/>
        </w:rPr>
      </w:r>
      <w:bookmarkStart w:id="2961" w:name="_ETM_Q1_3724901"/>
      <w:bookmarkStart w:id="2962" w:name="_ETM_Q1_3724804"/>
      <w:bookmarkStart w:id="2963" w:name="_ETM_Q1_3724901"/>
      <w:bookmarkStart w:id="2964" w:name="_ETM_Q1_3724804"/>
      <w:bookmarkEnd w:id="2963"/>
      <w:bookmarkEnd w:id="2964"/>
    </w:p>
    <w:p>
      <w:pPr>
        <w:pStyle w:val="Style31"/>
        <w:keepNext w:val="true"/>
        <w:rPr/>
      </w:pPr>
      <w:bookmarkStart w:id="2965" w:name="ET_yor_578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66" w:name="_ETM_Q1_3720945"/>
      <w:bookmarkStart w:id="2967" w:name="_ETM_Q1_3720733"/>
      <w:bookmarkStart w:id="2968" w:name="_ETM_Q1_3724959"/>
      <w:bookmarkStart w:id="2969" w:name="_ETM_Q1_3722459"/>
      <w:bookmarkEnd w:id="2966"/>
      <w:bookmarkEnd w:id="2967"/>
      <w:bookmarkEnd w:id="2968"/>
      <w:bookmarkEnd w:id="2969"/>
      <w:r>
        <w:rPr>
          <w:rtl w:val="true"/>
        </w:rPr>
        <w:t xml:space="preserve">אז מה אתה צריך כדי </w:t>
      </w:r>
      <w:bookmarkStart w:id="2970" w:name="_ETM_Q1_3727510"/>
      <w:bookmarkStart w:id="2971" w:name="_ETM_Q1_3727300"/>
      <w:bookmarkStart w:id="2972" w:name="_ETM_Q1_3730966"/>
      <w:bookmarkStart w:id="2973" w:name="_ETM_Q1_3730745"/>
      <w:bookmarkStart w:id="2974" w:name="_ETM_Q1_3734068"/>
      <w:bookmarkStart w:id="2975" w:name="_ETM_Q1_3733858"/>
      <w:bookmarkStart w:id="2976" w:name="_ETM_Q1_3738620"/>
      <w:bookmarkStart w:id="2977" w:name="_ETM_Q1_3738401"/>
      <w:bookmarkStart w:id="2978" w:name="_ETM_Q1_3735917"/>
      <w:bookmarkStart w:id="2979" w:name="_ETM_Q1_3735692"/>
      <w:bookmarkStart w:id="2980" w:name="_ETM_Q1_3730395"/>
      <w:bookmarkStart w:id="2981" w:name="_ETM_Q1_3730170"/>
      <w:bookmarkEnd w:id="2970"/>
      <w:bookmarkEnd w:id="2971"/>
      <w:bookmarkEnd w:id="2972"/>
      <w:bookmarkEnd w:id="2973"/>
      <w:bookmarkEnd w:id="2974"/>
      <w:bookmarkEnd w:id="2975"/>
      <w:bookmarkEnd w:id="2976"/>
      <w:bookmarkEnd w:id="2977"/>
      <w:bookmarkEnd w:id="2978"/>
      <w:bookmarkEnd w:id="2979"/>
      <w:bookmarkEnd w:id="2980"/>
      <w:bookmarkEnd w:id="2981"/>
      <w:r>
        <w:rPr>
          <w:rtl w:val="true"/>
        </w:rPr>
        <w:t>באמת לתת את השירות הכי טוב לאוכלוסייה בסיכון</w:t>
      </w:r>
      <w:r>
        <w:rPr>
          <w:rtl w:val="true"/>
        </w:rPr>
        <w:t>?</w:t>
      </w:r>
      <w:bookmarkStart w:id="2982" w:name="_ETM_Q1_3731059"/>
      <w:bookmarkEnd w:id="2982"/>
    </w:p>
    <w:p>
      <w:pPr>
        <w:pStyle w:val="Normal"/>
        <w:rPr/>
      </w:pPr>
      <w:r>
        <w:rPr>
          <w:rtl w:val="true"/>
        </w:rPr>
      </w:r>
      <w:bookmarkStart w:id="2983" w:name="_ETM_Q1_3731194"/>
      <w:bookmarkStart w:id="2984" w:name="_ETM_Q1_3731128"/>
      <w:bookmarkStart w:id="2985" w:name="_ETM_Q1_3731194"/>
      <w:bookmarkStart w:id="2986" w:name="_ETM_Q1_3731128"/>
      <w:bookmarkEnd w:id="2985"/>
      <w:bookmarkEnd w:id="2986"/>
    </w:p>
    <w:p>
      <w:pPr>
        <w:pStyle w:val="Style35"/>
        <w:keepNext w:val="true"/>
        <w:rPr/>
      </w:pPr>
      <w:bookmarkStart w:id="2987" w:name="ET_guest_ישי_קום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8" w:name="_ETM_Q1_3731245"/>
      <w:bookmarkStart w:id="2989" w:name="_ETM_Q1_3734560"/>
      <w:bookmarkStart w:id="2990" w:name="_ETM_Q1_3734538"/>
      <w:bookmarkEnd w:id="2988"/>
      <w:bookmarkEnd w:id="2989"/>
      <w:bookmarkEnd w:id="2990"/>
      <w:r>
        <w:rPr>
          <w:rtl w:val="true"/>
        </w:rPr>
        <w:t>אני חושב שמבחינת מערכת הבריאות</w:t>
      </w:r>
      <w:r>
        <w:rPr>
          <w:rtl w:val="true"/>
        </w:rPr>
        <w:t xml:space="preserve">, </w:t>
      </w:r>
      <w:bookmarkStart w:id="2991" w:name="_ETM_Q1_3735039"/>
      <w:bookmarkStart w:id="2992" w:name="_ETM_Q1_3734833"/>
      <w:bookmarkEnd w:id="2991"/>
      <w:bookmarkEnd w:id="2992"/>
      <w:r>
        <w:rPr>
          <w:rtl w:val="true"/>
        </w:rPr>
        <w:t>א</w:t>
      </w:r>
      <w:r>
        <w:rPr>
          <w:rtl w:val="true"/>
        </w:rPr>
        <w:t>',</w:t>
      </w:r>
      <w:bookmarkStart w:id="2993" w:name="_ETM_Q1_3735919"/>
      <w:bookmarkEnd w:id="2993"/>
      <w:r>
        <w:rPr>
          <w:rtl w:val="true"/>
        </w:rPr>
        <w:t xml:space="preserve"> </w:t>
      </w:r>
      <w:r>
        <w:rPr>
          <w:rtl w:val="true"/>
        </w:rPr>
        <w:t>להשקיע במבחן תמיכה ייעודי לנושא הזה</w:t>
      </w:r>
      <w:r>
        <w:rPr>
          <w:rtl w:val="true"/>
        </w:rPr>
        <w:t xml:space="preserve">. </w:t>
      </w:r>
      <w:r>
        <w:rPr>
          <w:rtl w:val="true"/>
        </w:rPr>
        <w:t>זה היה פעם</w:t>
      </w:r>
      <w:r>
        <w:rPr>
          <w:rtl w:val="true"/>
        </w:rPr>
        <w:t xml:space="preserve">, </w:t>
      </w:r>
      <w:r>
        <w:rPr>
          <w:rtl w:val="true"/>
        </w:rPr>
        <w:t>אבל הוא לא מחייב כיום</w:t>
      </w:r>
      <w:r>
        <w:rPr>
          <w:rtl w:val="true"/>
        </w:rPr>
        <w:t xml:space="preserve">. </w:t>
      </w:r>
      <w:r>
        <w:rPr>
          <w:rtl w:val="true"/>
        </w:rPr>
        <w:t>וקופות החולים יכולות לבחור על מה אנחנו שמים מבחינת מבחני התמיכה</w:t>
      </w:r>
      <w:r>
        <w:rPr>
          <w:rtl w:val="true"/>
        </w:rPr>
        <w:t xml:space="preserve">. </w:t>
      </w:r>
      <w:r>
        <w:rPr>
          <w:rtl w:val="true"/>
        </w:rPr>
        <w:t>זה מבחן תמיכה חובה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אנחנו הקופה היחידה </w:t>
      </w:r>
      <w:bookmarkStart w:id="2994" w:name="_ETM_Q1_3750149"/>
      <w:bookmarkStart w:id="2995" w:name="_ETM_Q1_3749951"/>
      <w:bookmarkEnd w:id="2994"/>
      <w:bookmarkEnd w:id="2995"/>
      <w:r>
        <w:rPr>
          <w:rtl w:val="true"/>
        </w:rPr>
        <w:t>שהתמידה בו לאורך השנים</w:t>
      </w:r>
      <w:r>
        <w:rPr>
          <w:rtl w:val="true"/>
        </w:rPr>
        <w:t>.</w:t>
      </w:r>
      <w:bookmarkStart w:id="2996" w:name="_ETM_Q1_3753857"/>
      <w:bookmarkEnd w:id="2996"/>
    </w:p>
    <w:p>
      <w:pPr>
        <w:pStyle w:val="Normal"/>
        <w:rPr/>
      </w:pPr>
      <w:r>
        <w:rPr>
          <w:rtl w:val="true"/>
        </w:rPr>
      </w:r>
      <w:bookmarkStart w:id="2997" w:name="_ETM_Q1_3751022"/>
      <w:bookmarkStart w:id="2998" w:name="_ETM_Q1_3750808"/>
      <w:bookmarkStart w:id="2999" w:name="_ETM_Q1_3753920"/>
      <w:bookmarkStart w:id="3000" w:name="_ETM_Q1_3751022"/>
      <w:bookmarkStart w:id="3001" w:name="_ETM_Q1_3750808"/>
      <w:bookmarkStart w:id="3002" w:name="_ETM_Q1_3753920"/>
      <w:bookmarkEnd w:id="3000"/>
      <w:bookmarkEnd w:id="3001"/>
      <w:bookmarkEnd w:id="3002"/>
    </w:p>
    <w:p>
      <w:pPr>
        <w:pStyle w:val="Style31"/>
        <w:keepNext w:val="true"/>
        <w:rPr/>
      </w:pPr>
      <w:bookmarkStart w:id="3003" w:name="ET_yor_5783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4" w:name="_ETM_Q1_3751705"/>
      <w:bookmarkEnd w:id="3004"/>
      <w:r>
        <w:rPr>
          <w:rtl w:val="true"/>
        </w:rPr>
        <w:t>איך אתה</w:t>
      </w:r>
      <w:bookmarkStart w:id="3005" w:name="_ETM_Q1_3753256"/>
      <w:bookmarkStart w:id="3006" w:name="_ETM_Q1_3751258"/>
      <w:bookmarkStart w:id="3007" w:name="_ETM_Q1_3751046"/>
      <w:bookmarkEnd w:id="3005"/>
      <w:bookmarkEnd w:id="3006"/>
      <w:bookmarkEnd w:id="3007"/>
      <w:r>
        <w:rPr>
          <w:rtl w:val="true"/>
        </w:rPr>
        <w:t xml:space="preserve"> מגדיר את מבחן התמיכה</w:t>
      </w:r>
      <w:r>
        <w:rPr>
          <w:rtl w:val="true"/>
        </w:rPr>
        <w:t xml:space="preserve">? </w:t>
      </w:r>
      <w:r>
        <w:rPr>
          <w:rtl w:val="true"/>
        </w:rPr>
        <w:t>מה הוא מו</w:t>
      </w:r>
      <w:bookmarkStart w:id="3008" w:name="_ETM_Q1_3752631"/>
      <w:bookmarkStart w:id="3009" w:name="_ETM_Q1_3752408"/>
      <w:bookmarkEnd w:id="3008"/>
      <w:bookmarkEnd w:id="3009"/>
      <w:r>
        <w:rPr>
          <w:rtl w:val="true"/>
        </w:rPr>
        <w:t>דד לעשות בדיוק</w:t>
      </w:r>
      <w:r>
        <w:rPr>
          <w:rtl w:val="true"/>
        </w:rPr>
        <w:t>?</w:t>
      </w:r>
      <w:bookmarkStart w:id="3010" w:name="_ETM_Q1_3755228"/>
      <w:bookmarkEnd w:id="3010"/>
    </w:p>
    <w:p>
      <w:pPr>
        <w:pStyle w:val="Normal"/>
        <w:rPr/>
      </w:pPr>
      <w:r>
        <w:rPr>
          <w:rtl w:val="true"/>
        </w:rPr>
      </w:r>
      <w:bookmarkStart w:id="3011" w:name="_ETM_Q1_3753466"/>
      <w:bookmarkStart w:id="3012" w:name="_ETM_Q1_3753235"/>
      <w:bookmarkStart w:id="3013" w:name="_ETM_Q1_3755305"/>
      <w:bookmarkStart w:id="3014" w:name="_ETM_Q1_3753466"/>
      <w:bookmarkStart w:id="3015" w:name="_ETM_Q1_3753235"/>
      <w:bookmarkStart w:id="3016" w:name="_ETM_Q1_3755305"/>
      <w:bookmarkEnd w:id="3014"/>
      <w:bookmarkEnd w:id="3015"/>
      <w:bookmarkEnd w:id="3016"/>
    </w:p>
    <w:p>
      <w:pPr>
        <w:pStyle w:val="Style35"/>
        <w:keepNext w:val="true"/>
        <w:rPr/>
      </w:pPr>
      <w:bookmarkStart w:id="3017" w:name="ET_guest_ישי_קום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018" w:name="_ETM_Q1_3752947"/>
      <w:bookmarkStart w:id="3019" w:name="_ETM_Q1_3752733"/>
      <w:bookmarkStart w:id="3020" w:name="_ETM_Q1_3756357"/>
      <w:bookmarkEnd w:id="3018"/>
      <w:bookmarkEnd w:id="3019"/>
      <w:bookmarkEnd w:id="3020"/>
      <w:r>
        <w:rPr>
          <w:rtl w:val="true"/>
        </w:rPr>
        <w:t>זה מבחן תמיכה לזקנים בעוני שאתה יכול דרכו</w:t>
      </w:r>
      <w:r>
        <w:rPr>
          <w:rtl w:val="true"/>
        </w:rPr>
        <w:t xml:space="preserve">, </w:t>
      </w:r>
      <w:r>
        <w:rPr>
          <w:rtl w:val="true"/>
        </w:rPr>
        <w:t>דרך ועדות חריגים ודרך כל מיני דברים לתת יותר מענק לבן האדם דרך שירותים בריאותיים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גם הקפיטציה </w:t>
      </w:r>
      <w:r>
        <w:rPr>
          <w:rtl w:val="true"/>
        </w:rPr>
        <w:t>-</w:t>
      </w:r>
      <w:bookmarkStart w:id="3021" w:name="_ETM_Q1_3768838"/>
      <w:bookmarkEnd w:id="3021"/>
      <w:r>
        <w:rPr>
          <w:rtl w:val="true"/>
        </w:rPr>
        <w:t xml:space="preserve"> - -</w:t>
      </w:r>
      <w:bookmarkStart w:id="3022" w:name="_ETM_Q1_3766246"/>
      <w:bookmarkStart w:id="3023" w:name="_ETM_Q1_3765118"/>
      <w:bookmarkStart w:id="3024" w:name="_ETM_Q1_3764905"/>
      <w:bookmarkStart w:id="3025" w:name="_ETM_Q1_3769879"/>
      <w:bookmarkEnd w:id="3022"/>
      <w:bookmarkEnd w:id="3023"/>
      <w:bookmarkEnd w:id="3024"/>
      <w:bookmarkEnd w:id="3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3026" w:name="ET_interruption_קריאה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רך שירותים בריאותיים ל</w:t>
      </w:r>
      <w:bookmarkStart w:id="3027" w:name="_ETM_Q1_3767502"/>
      <w:bookmarkEnd w:id="3027"/>
      <w:r>
        <w:rPr>
          <w:rtl w:val="true"/>
        </w:rPr>
        <w:t>ת</w:t>
      </w:r>
      <w:bookmarkStart w:id="3028" w:name="_ETM_Q1_3767719"/>
      <w:bookmarkEnd w:id="3028"/>
      <w:r>
        <w:rPr>
          <w:rtl w:val="true"/>
        </w:rPr>
        <w:t>ת להם מענק</w:t>
      </w:r>
      <w:r>
        <w:rPr>
          <w:rtl w:val="true"/>
        </w:rPr>
        <w:t>?</w:t>
      </w:r>
      <w:bookmarkStart w:id="3029" w:name="_ETM_Q1_3769488"/>
      <w:bookmarkEnd w:id="3029"/>
    </w:p>
    <w:p>
      <w:pPr>
        <w:pStyle w:val="Normal"/>
        <w:rPr/>
      </w:pPr>
      <w:r>
        <w:rPr>
          <w:rtl w:val="true"/>
        </w:rPr>
      </w:r>
      <w:bookmarkStart w:id="3030" w:name="_ETM_Q1_3770887"/>
      <w:bookmarkStart w:id="3031" w:name="_ETM_Q1_3769647"/>
      <w:bookmarkStart w:id="3032" w:name="_ETM_Q1_3769549"/>
      <w:bookmarkStart w:id="3033" w:name="_ETM_Q1_3770887"/>
      <w:bookmarkStart w:id="3034" w:name="_ETM_Q1_3769647"/>
      <w:bookmarkStart w:id="3035" w:name="_ETM_Q1_3769549"/>
      <w:bookmarkEnd w:id="3033"/>
      <w:bookmarkEnd w:id="3034"/>
      <w:bookmarkEnd w:id="3035"/>
    </w:p>
    <w:p>
      <w:pPr>
        <w:pStyle w:val="Style35"/>
        <w:keepNext w:val="true"/>
        <w:rPr/>
      </w:pPr>
      <w:bookmarkStart w:id="3036" w:name="ET_guest_ישי_קום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7" w:name="_ETM_Q1_3769693"/>
      <w:bookmarkStart w:id="3038" w:name="_ETM_Q1_3771250"/>
      <w:bookmarkStart w:id="3039" w:name="_ETM_Q1_3771221"/>
      <w:bookmarkEnd w:id="3037"/>
      <w:bookmarkEnd w:id="3038"/>
      <w:bookmarkEnd w:id="3039"/>
      <w:r>
        <w:rPr>
          <w:rtl w:val="true"/>
        </w:rPr>
        <w:t>אני יכול להצהיר על זה ולקבל על זה החזר</w:t>
      </w:r>
      <w:r>
        <w:rPr>
          <w:rtl w:val="true"/>
        </w:rPr>
        <w:t xml:space="preserve">. </w:t>
      </w:r>
      <w:r>
        <w:rPr>
          <w:rtl w:val="true"/>
        </w:rPr>
        <w:t>גם בנוסחת הקפיטציה</w:t>
      </w:r>
      <w:r>
        <w:rPr>
          <w:rtl w:val="true"/>
        </w:rPr>
        <w:t xml:space="preserve">, </w:t>
      </w:r>
      <w:r>
        <w:rPr>
          <w:rtl w:val="true"/>
        </w:rPr>
        <w:t xml:space="preserve">צריך לראות את </w:t>
      </w:r>
      <w:bookmarkStart w:id="3040" w:name="_ETM_Q1_3777960"/>
      <w:bookmarkStart w:id="3041" w:name="_ETM_Q1_3777750"/>
      <w:bookmarkEnd w:id="3040"/>
      <w:bookmarkEnd w:id="3041"/>
      <w:r>
        <w:rPr>
          <w:rtl w:val="true"/>
        </w:rPr>
        <w:t>האוכלוסייה של</w:t>
      </w:r>
      <w:bookmarkStart w:id="3042" w:name="_ETM_Q1_3780390"/>
      <w:bookmarkEnd w:id="304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043" w:name="_ETM_Q1_3782127"/>
      <w:bookmarkEnd w:id="3043"/>
    </w:p>
    <w:p>
      <w:pPr>
        <w:pStyle w:val="Normal"/>
        <w:rPr/>
      </w:pPr>
      <w:r>
        <w:rPr>
          <w:rtl w:val="true"/>
        </w:rPr>
      </w:r>
      <w:bookmarkStart w:id="3044" w:name="_ETM_Q1_3782203"/>
      <w:bookmarkStart w:id="3045" w:name="_ETM_Q1_3782203"/>
      <w:bookmarkEnd w:id="3045"/>
    </w:p>
    <w:p>
      <w:pPr>
        <w:pStyle w:val="Style31"/>
        <w:keepNext w:val="true"/>
        <w:rPr/>
      </w:pPr>
      <w:bookmarkStart w:id="3046" w:name="ET_yor_5783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7" w:name="_ETM_Q1_3779080"/>
      <w:bookmarkStart w:id="3048" w:name="_ETM_Q1_3778870"/>
      <w:bookmarkStart w:id="3049" w:name="_ETM_Q1_3783445"/>
      <w:bookmarkEnd w:id="3047"/>
      <w:bookmarkEnd w:id="3048"/>
      <w:bookmarkEnd w:id="3049"/>
      <w:r>
        <w:rPr>
          <w:rtl w:val="true"/>
        </w:rPr>
        <w:t>איפה נציג משרד הבריאות שהיה פה קודם</w:t>
      </w:r>
      <w:r>
        <w:rPr>
          <w:rtl w:val="true"/>
        </w:rPr>
        <w:t xml:space="preserve">? </w:t>
      </w:r>
      <w:bookmarkStart w:id="3050" w:name="_ETM_Q1_3782705"/>
      <w:bookmarkStart w:id="3051" w:name="_ETM_Q1_3782504"/>
      <w:bookmarkEnd w:id="3050"/>
      <w:bookmarkEnd w:id="3051"/>
      <w:r>
        <w:rPr>
          <w:rtl w:val="true"/>
        </w:rPr>
        <w:t>היה והלך</w:t>
      </w:r>
      <w:r>
        <w:rPr>
          <w:rtl w:val="true"/>
        </w:rPr>
        <w:t>,</w:t>
      </w:r>
      <w:bookmarkStart w:id="3052" w:name="_ETM_Q1_3785817"/>
      <w:bookmarkStart w:id="3053" w:name="_ETM_Q1_3785606"/>
      <w:bookmarkEnd w:id="3052"/>
      <w:bookmarkEnd w:id="3053"/>
      <w:r>
        <w:rPr>
          <w:rtl w:val="true"/>
        </w:rPr>
        <w:t xml:space="preserve"> </w:t>
      </w:r>
      <w:r>
        <w:rPr>
          <w:rtl w:val="true"/>
        </w:rPr>
        <w:t>אוקיי</w:t>
      </w:r>
      <w:r>
        <w:rPr>
          <w:rtl w:val="true"/>
        </w:rPr>
        <w:t>.</w:t>
      </w:r>
      <w:bookmarkStart w:id="3054" w:name="_ETM_Q1_3789532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3789660"/>
      <w:bookmarkStart w:id="3056" w:name="_ETM_Q1_3789584"/>
      <w:bookmarkStart w:id="3057" w:name="_ETM_Q1_3789660"/>
      <w:bookmarkStart w:id="3058" w:name="_ETM_Q1_3789584"/>
      <w:bookmarkEnd w:id="3057"/>
      <w:bookmarkEnd w:id="3058"/>
    </w:p>
    <w:p>
      <w:pPr>
        <w:pStyle w:val="Style35"/>
        <w:keepNext w:val="true"/>
        <w:rPr/>
      </w:pPr>
      <w:bookmarkStart w:id="3059" w:name="ET_guest_ישי_קו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3789714"/>
      <w:bookmarkStart w:id="3061" w:name="_ETM_Q1_3790963"/>
      <w:bookmarkStart w:id="3062" w:name="_ETM_Q1_3790936"/>
      <w:bookmarkEnd w:id="3060"/>
      <w:bookmarkEnd w:id="3061"/>
      <w:bookmarkEnd w:id="3062"/>
      <w:r>
        <w:rPr>
          <w:rtl w:val="true"/>
        </w:rPr>
        <w:t>עוד תכנית שרצה ויפה בשילוב עם הרשות היא בידיים טובות</w:t>
      </w:r>
      <w:bookmarkStart w:id="3063" w:name="_ETM_Q1_3793610"/>
      <w:bookmarkStart w:id="3064" w:name="_ETM_Q1_3793394"/>
      <w:bookmarkEnd w:id="3063"/>
      <w:bookmarkEnd w:id="3064"/>
      <w:r>
        <w:rPr>
          <w:rtl w:val="true"/>
        </w:rPr>
        <w:t xml:space="preserve">, </w:t>
      </w:r>
      <w:r>
        <w:rPr>
          <w:rtl w:val="true"/>
        </w:rPr>
        <w:t>אלה ניצולי שואה עריריים</w:t>
      </w:r>
      <w:r>
        <w:rPr>
          <w:rtl w:val="true"/>
        </w:rPr>
        <w:t xml:space="preserve">. </w:t>
      </w:r>
      <w:r>
        <w:rPr>
          <w:rtl w:val="true"/>
        </w:rPr>
        <w:t>בואו נכניס לשם יותר תקציבים ואנחנו יודעים שאנחנו צובעים את זה</w:t>
      </w:r>
      <w:r>
        <w:rPr>
          <w:rtl w:val="true"/>
        </w:rPr>
        <w:t>,</w:t>
      </w:r>
      <w:bookmarkStart w:id="3065" w:name="_ETM_Q1_3802172"/>
      <w:bookmarkEnd w:id="3065"/>
      <w:r>
        <w:rPr>
          <w:rtl w:val="true"/>
        </w:rPr>
        <w:t xml:space="preserve"> </w:t>
      </w:r>
      <w:r>
        <w:rPr>
          <w:rtl w:val="true"/>
        </w:rPr>
        <w:t>ארבעת הקופות על זה ואפשר יהיה להגיע ליותר ויותר</w:t>
      </w:r>
      <w:r>
        <w:rPr>
          <w:rtl w:val="true"/>
        </w:rPr>
        <w:t xml:space="preserve">. </w:t>
      </w:r>
      <w:r>
        <w:rPr>
          <w:rtl w:val="true"/>
        </w:rPr>
        <w:t>לא רק לניצולי שואה</w:t>
      </w:r>
      <w:r>
        <w:rPr>
          <w:rtl w:val="true"/>
        </w:rPr>
        <w:t xml:space="preserve">, </w:t>
      </w:r>
      <w:r>
        <w:rPr>
          <w:rtl w:val="true"/>
        </w:rPr>
        <w:t>אלא האוכלוסייה שהכי מדאיגה אותי היא באמת העוני</w:t>
      </w:r>
      <w:r>
        <w:rPr>
          <w:rtl w:val="true"/>
        </w:rPr>
        <w:t xml:space="preserve">. </w:t>
      </w:r>
      <w:r>
        <w:rPr>
          <w:rtl w:val="true"/>
        </w:rPr>
        <w:t>ואני יכול להגיד משפט לסיום</w:t>
      </w:r>
      <w:r>
        <w:rPr>
          <w:rtl w:val="true"/>
        </w:rPr>
        <w:t xml:space="preserve">, </w:t>
      </w:r>
      <w:r>
        <w:rPr>
          <w:rtl w:val="true"/>
        </w:rPr>
        <w:t>במלחמה הזאת</w:t>
      </w:r>
      <w:r>
        <w:rPr>
          <w:rtl w:val="true"/>
        </w:rPr>
        <w:t xml:space="preserve">, </w:t>
      </w:r>
      <w:r>
        <w:rPr>
          <w:rtl w:val="true"/>
        </w:rPr>
        <w:t>מהיום הראשון</w:t>
      </w:r>
      <w:r>
        <w:rPr>
          <w:rtl w:val="true"/>
        </w:rPr>
        <w:t xml:space="preserve">, </w:t>
      </w:r>
      <w:r>
        <w:rPr>
          <w:rtl w:val="true"/>
        </w:rPr>
        <w:t>דרך כלי התחקור שלנו</w:t>
      </w:r>
      <w:r>
        <w:rPr>
          <w:rtl w:val="true"/>
        </w:rPr>
        <w:t xml:space="preserve">, </w:t>
      </w:r>
      <w:r>
        <w:rPr>
          <w:rtl w:val="true"/>
        </w:rPr>
        <w:t>הסתכלנו על אנשי הדרום ואנשי הצפון</w:t>
      </w:r>
      <w:r>
        <w:rPr>
          <w:rtl w:val="true"/>
        </w:rPr>
        <w:t xml:space="preserve">, </w:t>
      </w:r>
      <w:r>
        <w:rPr>
          <w:rtl w:val="true"/>
        </w:rPr>
        <w:t>מי הכי זקוק לנו וככה הגענו פרואקטיבית כצוות רב</w:t>
      </w:r>
      <w:r>
        <w:rPr>
          <w:rtl w:val="true"/>
        </w:rPr>
        <w:t>-</w:t>
      </w:r>
      <w:r>
        <w:rPr>
          <w:rtl w:val="true"/>
        </w:rPr>
        <w:t>מקצועי שזה אחות</w:t>
      </w:r>
      <w:r>
        <w:rPr>
          <w:rtl w:val="true"/>
        </w:rPr>
        <w:t xml:space="preserve">, </w:t>
      </w:r>
      <w:r>
        <w:rPr>
          <w:rtl w:val="true"/>
        </w:rPr>
        <w:t>עובדת סוציאלית ועם חיבורים לרשויות ה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66" w:name="ET_yor_5783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67" w:name="_ETM_Q1_3830388"/>
      <w:bookmarkEnd w:id="3067"/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תם יודעים גם מי נמצא בחוסר ביטחון תזונתי</w:t>
      </w:r>
      <w:r>
        <w:rPr>
          <w:rtl w:val="true"/>
        </w:rPr>
        <w:t>?</w:t>
      </w:r>
      <w:bookmarkStart w:id="3068" w:name="_ETM_Q1_3833701"/>
      <w:bookmarkStart w:id="3069" w:name="_ETM_Q1_3835367"/>
      <w:bookmarkStart w:id="3070" w:name="_ETM_Q1_3835131"/>
      <w:bookmarkStart w:id="3071" w:name="_ETM_Q1_3835595"/>
      <w:bookmarkStart w:id="3072" w:name="_ETM_Q1_3835516"/>
      <w:bookmarkStart w:id="3073" w:name="_ETM_Q1_3835476"/>
      <w:bookmarkEnd w:id="3068"/>
      <w:bookmarkEnd w:id="3069"/>
      <w:bookmarkEnd w:id="3070"/>
      <w:bookmarkEnd w:id="3071"/>
      <w:bookmarkEnd w:id="3072"/>
      <w:bookmarkEnd w:id="3073"/>
      <w:r>
        <w:rPr>
          <w:rtl w:val="true"/>
        </w:rPr>
        <w:t xml:space="preserve"> </w:t>
      </w:r>
      <w:r>
        <w:rPr>
          <w:rtl w:val="true"/>
        </w:rPr>
        <w:t>יש לך את הנתון הזה בקופה</w:t>
      </w:r>
      <w:r>
        <w:rPr>
          <w:rtl w:val="true"/>
        </w:rPr>
        <w:t>?</w:t>
      </w:r>
      <w:bookmarkStart w:id="3074" w:name="_ETM_Q1_3843840"/>
      <w:bookmarkEnd w:id="3074"/>
    </w:p>
    <w:p>
      <w:pPr>
        <w:pStyle w:val="Normal"/>
        <w:rPr/>
      </w:pPr>
      <w:r>
        <w:rPr>
          <w:rtl w:val="true"/>
        </w:rPr>
      </w:r>
      <w:bookmarkStart w:id="3075" w:name="_ETM_Q1_3843987"/>
      <w:bookmarkStart w:id="3076" w:name="_ETM_Q1_3843900"/>
      <w:bookmarkStart w:id="3077" w:name="_ETM_Q1_3843987"/>
      <w:bookmarkStart w:id="3078" w:name="_ETM_Q1_3843900"/>
      <w:bookmarkEnd w:id="3077"/>
      <w:bookmarkEnd w:id="3078"/>
    </w:p>
    <w:p>
      <w:pPr>
        <w:pStyle w:val="Style35"/>
        <w:keepNext w:val="true"/>
        <w:rPr/>
      </w:pPr>
      <w:bookmarkStart w:id="3079" w:name="ET_guest_ישי_קום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י ק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0" w:name="_ETM_Q1_3839343"/>
      <w:bookmarkStart w:id="3081" w:name="_ETM_Q1_3839128"/>
      <w:bookmarkStart w:id="3082" w:name="_ETM_Q1_3844039"/>
      <w:bookmarkStart w:id="3083" w:name="_ETM_Q1_3840547"/>
      <w:bookmarkStart w:id="3084" w:name="_ETM_Q1_3840523"/>
      <w:bookmarkEnd w:id="3080"/>
      <w:bookmarkEnd w:id="3081"/>
      <w:bookmarkEnd w:id="3082"/>
      <w:bookmarkEnd w:id="3083"/>
      <w:bookmarkEnd w:id="3084"/>
      <w:r>
        <w:rPr>
          <w:rtl w:val="true"/>
        </w:rPr>
        <w:t>לא זמין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5" w:name="_ETM_Q1_3842242"/>
      <w:bookmarkStart w:id="3086" w:name="_ETM_Q1_3842115"/>
      <w:bookmarkStart w:id="3087" w:name="_ETM_Q1_3842074"/>
      <w:bookmarkStart w:id="3088" w:name="_ETM_Q1_3842242"/>
      <w:bookmarkStart w:id="3089" w:name="_ETM_Q1_3842115"/>
      <w:bookmarkStart w:id="3090" w:name="_ETM_Q1_3842074"/>
      <w:bookmarkEnd w:id="3088"/>
      <w:bookmarkEnd w:id="3089"/>
      <w:bookmarkEnd w:id="3090"/>
    </w:p>
    <w:p>
      <w:pPr>
        <w:pStyle w:val="Style31"/>
        <w:keepNext w:val="true"/>
        <w:rPr/>
      </w:pPr>
      <w:bookmarkStart w:id="3091" w:name="ET_yor_5783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092" w:name="_ETM_Q1_3842293"/>
      <w:bookmarkStart w:id="3093" w:name="_ETM_Q1_3844838"/>
      <w:bookmarkEnd w:id="3092"/>
      <w:bookmarkEnd w:id="3093"/>
      <w:r>
        <w:rPr>
          <w:rtl w:val="true"/>
        </w:rPr>
        <w:t>עדי שליט</w:t>
      </w:r>
      <w:r>
        <w:rPr>
          <w:rtl w:val="true"/>
        </w:rPr>
        <w:t xml:space="preserve">, </w:t>
      </w:r>
      <w:r>
        <w:rPr>
          <w:rtl w:val="true"/>
        </w:rPr>
        <w:t>קופת חולים כללית</w:t>
      </w:r>
      <w:r>
        <w:rPr>
          <w:rtl w:val="true"/>
        </w:rPr>
        <w:t>.</w:t>
      </w:r>
      <w:bookmarkStart w:id="3094" w:name="_ETM_Q1_3848978"/>
      <w:bookmarkEnd w:id="3094"/>
    </w:p>
    <w:p>
      <w:pPr>
        <w:pStyle w:val="Normal"/>
        <w:rPr/>
      </w:pPr>
      <w:r>
        <w:rPr>
          <w:rtl w:val="true"/>
        </w:rPr>
      </w:r>
      <w:bookmarkStart w:id="3095" w:name="_ETM_Q1_3849098"/>
      <w:bookmarkStart w:id="3096" w:name="_ETM_Q1_3849024"/>
      <w:bookmarkStart w:id="3097" w:name="_ETM_Q1_3849098"/>
      <w:bookmarkStart w:id="3098" w:name="_ETM_Q1_3849024"/>
      <w:bookmarkEnd w:id="3097"/>
      <w:bookmarkEnd w:id="3098"/>
    </w:p>
    <w:p>
      <w:pPr>
        <w:pStyle w:val="Style35"/>
        <w:keepNext w:val="true"/>
        <w:rPr/>
      </w:pPr>
      <w:bookmarkStart w:id="3099" w:name="ET_guest_עדי_שליט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של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0" w:name="_ETM_Q1_3844543"/>
      <w:bookmarkStart w:id="3101" w:name="_ETM_Q1_3844328"/>
      <w:bookmarkStart w:id="3102" w:name="_ETM_Q1_3849147"/>
      <w:bookmarkStart w:id="3103" w:name="_ETM_Q1_3845116"/>
      <w:bookmarkStart w:id="3104" w:name="_ETM_Q1_3844891"/>
      <w:bookmarkEnd w:id="3100"/>
      <w:bookmarkEnd w:id="3101"/>
      <w:bookmarkEnd w:id="3102"/>
      <w:bookmarkEnd w:id="3103"/>
      <w:bookmarkEnd w:id="3104"/>
      <w:r>
        <w:rPr>
          <w:rtl w:val="true"/>
        </w:rPr>
        <w:t>אני חותמת 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על כל מה שישי אמר</w:t>
      </w:r>
      <w:r>
        <w:rPr>
          <w:rtl w:val="true"/>
        </w:rPr>
        <w:t xml:space="preserve">. </w:t>
      </w:r>
      <w:r>
        <w:rPr>
          <w:rtl w:val="true"/>
        </w:rPr>
        <w:t>אני רוצה להוסיף שבכללית יש לנו את מוקד מיצוי הזכויות לניצולי שואה</w:t>
      </w:r>
      <w:r>
        <w:rPr>
          <w:rtl w:val="true"/>
        </w:rPr>
        <w:t xml:space="preserve">' </w:t>
      </w:r>
      <w:r>
        <w:rPr>
          <w:rtl w:val="true"/>
        </w:rPr>
        <w:t>ואחד הדברים שאני חושבת שיש</w:t>
      </w:r>
      <w:r>
        <w:rPr>
          <w:rtl w:val="true"/>
        </w:rPr>
        <w:t xml:space="preserve">, </w:t>
      </w:r>
      <w:bookmarkStart w:id="3105" w:name="_ETM_Q1_3855588"/>
      <w:bookmarkStart w:id="3106" w:name="_ETM_Q1_3855377"/>
      <w:bookmarkEnd w:id="3105"/>
      <w:bookmarkEnd w:id="3106"/>
      <w:r>
        <w:rPr>
          <w:rtl w:val="true"/>
        </w:rPr>
        <w:t xml:space="preserve">גם </w:t>
      </w:r>
      <w:bookmarkStart w:id="3107" w:name="_ETM_Q1_3855783"/>
      <w:bookmarkStart w:id="3108" w:name="_ETM_Q1_3855577"/>
      <w:bookmarkEnd w:id="3107"/>
      <w:bookmarkEnd w:id="3108"/>
      <w:r>
        <w:rPr>
          <w:rtl w:val="true"/>
        </w:rPr>
        <w:t xml:space="preserve">- - - </w:t>
      </w:r>
      <w:bookmarkStart w:id="3109" w:name="_ETM_Q1_3857265"/>
      <w:bookmarkStart w:id="3110" w:name="_ETM_Q1_3857068"/>
      <w:bookmarkStart w:id="3111" w:name="_ETM_Q1_3849091"/>
      <w:bookmarkStart w:id="3112" w:name="_ETM_Q1_3848878"/>
      <w:bookmarkStart w:id="3113" w:name="_ETM_Q1_3853159"/>
      <w:bookmarkStart w:id="3114" w:name="_ETM_Q1_3852958"/>
      <w:bookmarkEnd w:id="3109"/>
      <w:bookmarkEnd w:id="3110"/>
      <w:bookmarkEnd w:id="3111"/>
      <w:bookmarkEnd w:id="3112"/>
      <w:bookmarkEnd w:id="3113"/>
      <w:bookmarkEnd w:id="3114"/>
      <w:r>
        <w:rPr>
          <w:rtl w:val="true"/>
        </w:rPr>
        <w:t xml:space="preserve">למשרד </w:t>
      </w:r>
      <w:bookmarkStart w:id="3115" w:name="_ETM_Q1_3845181"/>
      <w:bookmarkStart w:id="3116" w:name="_ETM_Q1_3844968"/>
      <w:bookmarkEnd w:id="3115"/>
      <w:bookmarkEnd w:id="3116"/>
      <w:r>
        <w:rPr>
          <w:rtl w:val="true"/>
        </w:rPr>
        <w:t>לשוויון חברתי</w:t>
      </w:r>
      <w:r>
        <w:rPr>
          <w:rtl w:val="true"/>
        </w:rPr>
        <w:t xml:space="preserve">, </w:t>
      </w:r>
      <w:r>
        <w:rPr>
          <w:rtl w:val="true"/>
        </w:rPr>
        <w:t>אני חושבת שהחשיבות של מיצוי זכויות בתוך מערכת הבריאות הוא מאוד משמעותי</w:t>
      </w:r>
      <w:r>
        <w:rPr>
          <w:rtl w:val="true"/>
        </w:rPr>
        <w:t>.</w:t>
      </w:r>
      <w:bookmarkStart w:id="3117" w:name="_ETM_Q1_3844461"/>
      <w:bookmarkEnd w:id="3117"/>
    </w:p>
    <w:p>
      <w:pPr>
        <w:pStyle w:val="Normal"/>
        <w:rPr/>
      </w:pPr>
      <w:r>
        <w:rPr>
          <w:rtl w:val="true"/>
        </w:rPr>
      </w:r>
      <w:bookmarkStart w:id="3118" w:name="_ETM_Q1_3844630"/>
      <w:bookmarkStart w:id="3119" w:name="_ETM_Q1_3844516"/>
      <w:bookmarkStart w:id="3120" w:name="_ETM_Q1_3844630"/>
      <w:bookmarkStart w:id="3121" w:name="_ETM_Q1_3844516"/>
      <w:bookmarkEnd w:id="3120"/>
      <w:bookmarkEnd w:id="3121"/>
    </w:p>
    <w:p>
      <w:pPr>
        <w:pStyle w:val="Normal"/>
        <w:rPr/>
      </w:pPr>
      <w:bookmarkStart w:id="3122" w:name="_ETM_Q1_3844672"/>
      <w:bookmarkEnd w:id="3122"/>
      <w:r>
        <w:rPr>
          <w:rtl w:val="true"/>
        </w:rPr>
        <w:t>יש הרבה זכויות שאנשים</w:t>
      </w:r>
      <w:r>
        <w:rPr>
          <w:rtl w:val="true"/>
        </w:rPr>
        <w:t xml:space="preserve">, </w:t>
      </w:r>
      <w:r>
        <w:rPr>
          <w:rtl w:val="true"/>
        </w:rPr>
        <w:t>כמו אפילו הטבה בתרופות</w:t>
      </w:r>
      <w:r>
        <w:rPr>
          <w:rtl w:val="true"/>
        </w:rPr>
        <w:t xml:space="preserve">, </w:t>
      </w:r>
      <w:r>
        <w:rPr>
          <w:rtl w:val="true"/>
        </w:rPr>
        <w:t>אצלנו בכללית יש גם לניצולי שואה פטור מתשלום השתתפות עצמית לטיפולי שיניים</w:t>
      </w:r>
      <w:r>
        <w:rPr>
          <w:rtl w:val="true"/>
        </w:rPr>
        <w:t xml:space="preserve">. </w:t>
      </w:r>
      <w:r>
        <w:rPr>
          <w:rtl w:val="true"/>
        </w:rPr>
        <w:t>לא כולם יודעים</w:t>
      </w:r>
      <w:r>
        <w:rPr>
          <w:rtl w:val="true"/>
        </w:rPr>
        <w:t xml:space="preserve">, </w:t>
      </w:r>
      <w:r>
        <w:rPr>
          <w:rtl w:val="true"/>
        </w:rPr>
        <w:t>לא כולם יודעים לנצל את זה</w:t>
      </w:r>
      <w:r>
        <w:rPr>
          <w:rtl w:val="true"/>
        </w:rPr>
        <w:t xml:space="preserve">, </w:t>
      </w:r>
      <w:r>
        <w:rPr>
          <w:rtl w:val="true"/>
        </w:rPr>
        <w:t>צריך גם לפעמים בתוך המערכת</w:t>
      </w:r>
      <w:r>
        <w:rPr>
          <w:rtl w:val="true"/>
        </w:rPr>
        <w:t xml:space="preserve">. </w:t>
      </w:r>
      <w:r>
        <w:rPr>
          <w:rtl w:val="true"/>
        </w:rPr>
        <w:t>אני חושבת שמרכזי מיצוי הזכויות בקהילה</w:t>
      </w:r>
      <w:r>
        <w:rPr>
          <w:rtl w:val="true"/>
        </w:rPr>
        <w:t xml:space="preserve">, </w:t>
      </w:r>
      <w:r>
        <w:rPr>
          <w:rtl w:val="true"/>
        </w:rPr>
        <w:t>לא רק בבתי החולים</w:t>
      </w:r>
      <w:r>
        <w:rPr>
          <w:rtl w:val="true"/>
        </w:rPr>
        <w:t xml:space="preserve">, </w:t>
      </w:r>
      <w:r>
        <w:rPr>
          <w:rtl w:val="true"/>
        </w:rPr>
        <w:t>הם מאוד משמעותיים</w:t>
      </w:r>
      <w:r>
        <w:rPr>
          <w:rtl w:val="true"/>
        </w:rPr>
        <w:t xml:space="preserve">. </w:t>
      </w:r>
      <w:r>
        <w:rPr>
          <w:rtl w:val="true"/>
        </w:rPr>
        <w:t>ובאמת תקציבים</w:t>
      </w:r>
      <w:r>
        <w:rPr>
          <w:rtl w:val="true"/>
        </w:rPr>
        <w:t xml:space="preserve">, </w:t>
      </w:r>
      <w:r>
        <w:rPr>
          <w:rtl w:val="true"/>
        </w:rPr>
        <w:t>אני חושבת דרך מבחני התמיכה שהיו יותר עובדות סוציאליות שיצליחו להגיע למטופלים ולעזור במיצוי הזכויות</w:t>
      </w:r>
      <w:r>
        <w:rPr>
          <w:rtl w:val="true"/>
        </w:rPr>
        <w:t xml:space="preserve">, </w:t>
      </w:r>
      <w:r>
        <w:rPr>
          <w:rtl w:val="true"/>
        </w:rPr>
        <w:t>זה מאוד משמעותי</w:t>
      </w:r>
      <w:r>
        <w:rPr>
          <w:rtl w:val="true"/>
        </w:rPr>
        <w:t xml:space="preserve">. </w:t>
      </w:r>
      <w:r>
        <w:rPr>
          <w:rtl w:val="true"/>
        </w:rPr>
        <w:t>כדי שאת המעט גם לנצל כמו שצריך</w:t>
      </w:r>
      <w:bookmarkStart w:id="3123" w:name="_ETM_Q1_3840838"/>
      <w:bookmarkEnd w:id="312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24" w:name="ET_yor_578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25" w:name="_ETM_Q1_3848397"/>
      <w:bookmarkEnd w:id="3125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לכסנדר ברמן מחזית הכבוד</w:t>
      </w:r>
      <w:r>
        <w:rPr>
          <w:rtl w:val="true"/>
        </w:rPr>
        <w:t>.</w:t>
      </w:r>
      <w:bookmarkStart w:id="3126" w:name="_ETM_Q1_3856616"/>
      <w:bookmarkStart w:id="3127" w:name="_ETM_Q1_3856576"/>
      <w:bookmarkStart w:id="3128" w:name="_ETM_Q1_3853677"/>
      <w:bookmarkStart w:id="3129" w:name="_ETM_Q1_3853593"/>
      <w:bookmarkStart w:id="3130" w:name="_ETM_Q1_3853534"/>
      <w:bookmarkEnd w:id="3126"/>
      <w:bookmarkEnd w:id="3127"/>
      <w:bookmarkEnd w:id="3128"/>
      <w:bookmarkEnd w:id="3129"/>
      <w:bookmarkEnd w:id="3130"/>
    </w:p>
    <w:p>
      <w:pPr>
        <w:pStyle w:val="Normal"/>
        <w:rPr/>
      </w:pPr>
      <w:r>
        <w:rPr>
          <w:rtl w:val="true"/>
        </w:rPr>
      </w:r>
      <w:bookmarkStart w:id="3131" w:name="_ETM_Q1_3860974"/>
      <w:bookmarkStart w:id="3132" w:name="_ETM_Q1_3860917"/>
      <w:bookmarkStart w:id="3133" w:name="_ETM_Q1_3860974"/>
      <w:bookmarkStart w:id="3134" w:name="_ETM_Q1_3860917"/>
      <w:bookmarkEnd w:id="3133"/>
      <w:bookmarkEnd w:id="3134"/>
    </w:p>
    <w:p>
      <w:pPr>
        <w:pStyle w:val="Style35"/>
        <w:keepNext w:val="true"/>
        <w:rPr/>
      </w:pPr>
      <w:bookmarkStart w:id="3135" w:name="ET_guest_אלכסנדר_ברמן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3902085"/>
      <w:bookmarkStart w:id="3137" w:name="_ETM_Q1_3901863"/>
      <w:bookmarkStart w:id="3138" w:name="_ETM_Q1_3853721"/>
      <w:bookmarkStart w:id="3139" w:name="_ETM_Q1_3863593"/>
      <w:bookmarkEnd w:id="3138"/>
      <w:bookmarkEnd w:id="313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. </w:t>
      </w:r>
      <w:bookmarkStart w:id="3140" w:name="_ETM_Q1_3906098"/>
      <w:bookmarkEnd w:id="3140"/>
      <w:r>
        <w:rPr>
          <w:rtl w:val="true"/>
        </w:rPr>
        <w:t>סליחה שאני אדבר כמה מילים ברוסית</w:t>
      </w:r>
      <w:bookmarkStart w:id="3141" w:name="_ETM_Q1_3906122"/>
      <w:bookmarkEnd w:id="3141"/>
      <w:r>
        <w:rPr>
          <w:rtl w:val="true"/>
        </w:rPr>
        <w:t xml:space="preserve"> </w:t>
      </w:r>
      <w:bookmarkStart w:id="3142" w:name="_ETM_Q1_3906329"/>
      <w:bookmarkEnd w:id="3142"/>
      <w:r>
        <w:rPr>
          <w:rtl w:val="true"/>
        </w:rPr>
        <w:t>ורומן סוקולוב יעזור לי</w:t>
      </w:r>
      <w:r>
        <w:rPr>
          <w:rtl w:val="true"/>
        </w:rPr>
        <w:t>.</w:t>
      </w:r>
      <w:bookmarkStart w:id="3143" w:name="_ETM_Q1_3914580"/>
      <w:bookmarkStart w:id="3144" w:name="_ETM_Q1_3913689"/>
      <w:bookmarkStart w:id="3145" w:name="_ETM_Q1_3913458"/>
      <w:bookmarkEnd w:id="3143"/>
      <w:bookmarkEnd w:id="3144"/>
      <w:bookmarkEnd w:id="3145"/>
    </w:p>
    <w:p>
      <w:pPr>
        <w:pStyle w:val="Normal"/>
        <w:rPr/>
      </w:pPr>
      <w:r>
        <w:rPr>
          <w:rtl w:val="true"/>
        </w:rPr>
      </w:r>
      <w:bookmarkStart w:id="3146" w:name="_ETM_Q1_3914709"/>
      <w:bookmarkStart w:id="3147" w:name="_ETM_Q1_3914628"/>
      <w:bookmarkStart w:id="3148" w:name="_ETM_Q1_3914709"/>
      <w:bookmarkStart w:id="3149" w:name="_ETM_Q1_3914628"/>
      <w:bookmarkEnd w:id="3148"/>
      <w:bookmarkEnd w:id="3149"/>
    </w:p>
    <w:p>
      <w:pPr>
        <w:pStyle w:val="Normal"/>
        <w:rPr/>
      </w:pPr>
      <w:bookmarkStart w:id="3150" w:name="_ETM_Q1_3914765"/>
      <w:bookmarkEnd w:id="3150"/>
      <w:r>
        <w:rPr>
          <w:rtl w:val="true"/>
        </w:rPr>
        <w:t>(</w:t>
      </w:r>
      <w:r>
        <w:rPr>
          <w:rtl w:val="true"/>
        </w:rPr>
        <w:t>נושא דברים בשפה הרוסית</w:t>
      </w:r>
      <w:r>
        <w:rPr>
          <w:rtl w:val="true"/>
        </w:rPr>
        <w:t xml:space="preserve">, </w:t>
      </w:r>
      <w:r>
        <w:rPr>
          <w:rtl w:val="true"/>
        </w:rPr>
        <w:t>להלן תרגום חופשי</w:t>
      </w:r>
      <w:bookmarkStart w:id="3151" w:name="_ETM_Q1_4105109"/>
      <w:bookmarkEnd w:id="3151"/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רומן סוקולו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3152" w:name="_ETM_Q1_3911132"/>
      <w:bookmarkStart w:id="3153" w:name="_ETM_Q1_3909688"/>
      <w:bookmarkStart w:id="3154" w:name="_ETM_Q1_3911132"/>
      <w:bookmarkStart w:id="3155" w:name="_ETM_Q1_3909688"/>
      <w:bookmarkEnd w:id="3154"/>
      <w:bookmarkEnd w:id="3155"/>
    </w:p>
    <w:p>
      <w:pPr>
        <w:pStyle w:val="Normal"/>
        <w:rPr/>
      </w:pPr>
      <w:bookmarkStart w:id="3156" w:name="_ETM_Q1_3925764"/>
      <w:bookmarkStart w:id="3157" w:name="_ETM_Q1_3925548"/>
      <w:bookmarkStart w:id="3158" w:name="_ETM_Q1_3911182"/>
      <w:bookmarkEnd w:id="3156"/>
      <w:bookmarkEnd w:id="3157"/>
      <w:bookmarkEnd w:id="3158"/>
      <w:r>
        <w:rPr>
          <w:rtl w:val="true"/>
        </w:rPr>
        <w:t>השיאנים בקרב עניים בארץ הם יוצאי ברית המועצות</w:t>
      </w:r>
      <w:r>
        <w:rPr>
          <w:rtl w:val="true"/>
        </w:rPr>
        <w:t xml:space="preserve">, </w:t>
      </w:r>
      <w:r>
        <w:rPr>
          <w:rtl w:val="true"/>
        </w:rPr>
        <w:t>שזה קרוב ל</w:t>
      </w:r>
      <w:r>
        <w:rPr>
          <w:rtl w:val="true"/>
        </w:rPr>
        <w:t>-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קרב האוכלוסייה אין לה פנסיה צוברת</w:t>
      </w:r>
      <w:r>
        <w:rPr>
          <w:rtl w:val="true"/>
        </w:rPr>
        <w:t xml:space="preserve">, </w:t>
      </w:r>
      <w:r>
        <w:rPr>
          <w:rtl w:val="true"/>
        </w:rPr>
        <w:t>אין לה פנסיה בכל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קרב הפנסיונר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11%</w:t>
      </w:r>
      <w:r>
        <w:rPr>
          <w:rtl w:val="true"/>
        </w:rPr>
        <w:t xml:space="preserve"> </w:t>
      </w:r>
      <w:r>
        <w:rPr>
          <w:rtl w:val="true"/>
        </w:rPr>
        <w:t>מקבלים פנסיה ממוצעת</w:t>
      </w:r>
      <w:bookmarkStart w:id="3159" w:name="_ETM_Q1_3960113"/>
      <w:bookmarkStart w:id="3160" w:name="_ETM_Q1_3959898"/>
      <w:bookmarkEnd w:id="3159"/>
      <w:bookmarkEnd w:id="3160"/>
      <w:r>
        <w:rPr>
          <w:rtl w:val="true"/>
        </w:rPr>
        <w:t xml:space="preserve">, </w:t>
      </w:r>
      <w:r>
        <w:rPr>
          <w:rtl w:val="true"/>
        </w:rPr>
        <w:t>ברמה הארצית</w:t>
      </w:r>
      <w:r>
        <w:rPr>
          <w:rtl w:val="true"/>
        </w:rPr>
        <w:t>.</w:t>
      </w:r>
      <w:bookmarkStart w:id="3161" w:name="_ETM_Q1_3962508"/>
      <w:bookmarkEnd w:id="3161"/>
      <w:r>
        <w:rPr>
          <w:rtl w:val="true"/>
        </w:rPr>
        <w:t xml:space="preserve"> </w:t>
      </w:r>
      <w:r>
        <w:rPr>
          <w:rtl w:val="true"/>
        </w:rPr>
        <w:t>ההכנסה הממוצעת בקרב האוכלוסייה המבוגרת היא מחצית מהאוכלוסייה ברמה הארצית</w:t>
      </w:r>
      <w:r>
        <w:rPr>
          <w:rtl w:val="true"/>
        </w:rPr>
        <w:t xml:space="preserve">. </w:t>
      </w:r>
      <w:r>
        <w:rPr>
          <w:rtl w:val="true"/>
        </w:rPr>
        <w:t>המצב הכי דרמטי בקרב כ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פליטי שואה יוצאי ברית המועצ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  <w:bookmarkStart w:id="3162" w:name="_ETM_Q1_4001887"/>
      <w:bookmarkStart w:id="3163" w:name="_ETM_Q1_4001836"/>
      <w:bookmarkStart w:id="3164" w:name="_ETM_Q1_4001746"/>
      <w:bookmarkStart w:id="3165" w:name="_ETM_Q1_4001684"/>
      <w:bookmarkEnd w:id="3162"/>
      <w:bookmarkEnd w:id="3163"/>
      <w:bookmarkEnd w:id="3164"/>
      <w:bookmarkEnd w:id="3165"/>
      <w:r>
        <w:rPr>
          <w:rtl w:val="true"/>
        </w:rPr>
        <w:t xml:space="preserve"> </w:t>
      </w:r>
      <w:r>
        <w:rPr>
          <w:rtl w:val="true"/>
        </w:rPr>
        <w:t>פליטי שואה מחולקים לשתי קבוצות</w:t>
      </w:r>
      <w:r>
        <w:rPr>
          <w:rtl w:val="true"/>
        </w:rPr>
        <w:t xml:space="preserve">, </w:t>
      </w:r>
      <w:r>
        <w:rPr>
          <w:rtl w:val="true"/>
        </w:rPr>
        <w:t xml:space="preserve">המצב הזה נמשך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מי שעלה ארצה עד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  <w:bookmarkStart w:id="3166" w:name="_ETM_Q1_4041259"/>
      <w:bookmarkStart w:id="3167" w:name="_ETM_Q1_4037751"/>
      <w:bookmarkStart w:id="3168" w:name="_ETM_Q1_4037550"/>
      <w:bookmarkEnd w:id="3166"/>
      <w:bookmarkEnd w:id="3167"/>
      <w:bookmarkEnd w:id="3168"/>
    </w:p>
    <w:p>
      <w:pPr>
        <w:pStyle w:val="Normal"/>
        <w:rPr/>
      </w:pPr>
      <w:r>
        <w:rPr>
          <w:rtl w:val="true"/>
        </w:rPr>
      </w:r>
      <w:bookmarkStart w:id="3169" w:name="_ETM_Q1_4035253"/>
      <w:bookmarkStart w:id="3170" w:name="_ETM_Q1_4035045"/>
      <w:bookmarkStart w:id="3171" w:name="_ETM_Q1_4041443"/>
      <w:bookmarkStart w:id="3172" w:name="_ETM_Q1_4041307"/>
      <w:bookmarkStart w:id="3173" w:name="_ETM_Q1_4035253"/>
      <w:bookmarkStart w:id="3174" w:name="_ETM_Q1_4035045"/>
      <w:bookmarkStart w:id="3175" w:name="_ETM_Q1_4041443"/>
      <w:bookmarkStart w:id="3176" w:name="_ETM_Q1_4041307"/>
      <w:bookmarkEnd w:id="3173"/>
      <w:bookmarkEnd w:id="3174"/>
      <w:bookmarkEnd w:id="3175"/>
      <w:bookmarkEnd w:id="3176"/>
    </w:p>
    <w:p>
      <w:pPr>
        <w:pStyle w:val="Style31"/>
        <w:keepNext w:val="true"/>
        <w:rPr/>
      </w:pPr>
      <w:bookmarkStart w:id="3177" w:name="ET_yor_5783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178" w:name="_ETM_Q1_4036825"/>
      <w:bookmarkStart w:id="3179" w:name="_ETM_Q1_4036619"/>
      <w:bookmarkStart w:id="3180" w:name="_ETM_Q1_4041504"/>
      <w:bookmarkStart w:id="3181" w:name="_ETM_Q1_4036721"/>
      <w:bookmarkEnd w:id="3178"/>
      <w:bookmarkEnd w:id="3179"/>
      <w:bookmarkEnd w:id="3180"/>
      <w:bookmarkEnd w:id="318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יודעת</w:t>
      </w:r>
      <w:r>
        <w:rPr>
          <w:rtl w:val="true"/>
        </w:rPr>
        <w:t>.</w:t>
      </w:r>
      <w:bookmarkStart w:id="3182" w:name="_ETM_Q1_4038647"/>
      <w:bookmarkEnd w:id="3182"/>
    </w:p>
    <w:p>
      <w:pPr>
        <w:pStyle w:val="Normal"/>
        <w:rPr/>
      </w:pPr>
      <w:r>
        <w:rPr>
          <w:rtl w:val="true"/>
        </w:rPr>
      </w:r>
      <w:bookmarkStart w:id="3183" w:name="_ETM_Q1_4040061"/>
      <w:bookmarkStart w:id="3184" w:name="_ETM_Q1_4039838"/>
      <w:bookmarkStart w:id="3185" w:name="_ETM_Q1_4038815"/>
      <w:bookmarkStart w:id="3186" w:name="_ETM_Q1_4038690"/>
      <w:bookmarkStart w:id="3187" w:name="_ETM_Q1_4040061"/>
      <w:bookmarkStart w:id="3188" w:name="_ETM_Q1_4039838"/>
      <w:bookmarkStart w:id="3189" w:name="_ETM_Q1_4038815"/>
      <w:bookmarkStart w:id="3190" w:name="_ETM_Q1_4038690"/>
      <w:bookmarkEnd w:id="3187"/>
      <w:bookmarkEnd w:id="3188"/>
      <w:bookmarkEnd w:id="3189"/>
      <w:bookmarkEnd w:id="3190"/>
    </w:p>
    <w:p>
      <w:pPr>
        <w:pStyle w:val="Style30"/>
        <w:keepNext w:val="true"/>
        <w:rPr/>
      </w:pPr>
      <w:bookmarkStart w:id="3191" w:name="ET_interruption_קריא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4041728"/>
      <w:bookmarkEnd w:id="3192"/>
      <w:r>
        <w:rPr>
          <w:rtl w:val="true"/>
          <w:lang w:eastAsia="he-IL"/>
        </w:rPr>
        <w:t>זכאי</w:t>
      </w:r>
      <w:bookmarkStart w:id="3193" w:name="_ETM_Q1_4038176"/>
      <w:bookmarkStart w:id="3194" w:name="_ETM_Q1_4037967"/>
      <w:bookmarkEnd w:id="3193"/>
      <w:bookmarkEnd w:id="3194"/>
      <w:r>
        <w:rPr>
          <w:rtl w:val="true"/>
          <w:lang w:eastAsia="he-IL"/>
        </w:rPr>
        <w:t xml:space="preserve"> </w:t>
      </w:r>
      <w:bookmarkStart w:id="3195" w:name="_ETM_Q1_4038415"/>
      <w:bookmarkEnd w:id="3195"/>
      <w:r>
        <w:rPr>
          <w:rtl w:val="true"/>
          <w:lang w:eastAsia="he-IL"/>
        </w:rPr>
        <w:t>לכל התנאים</w:t>
      </w:r>
      <w:r>
        <w:rPr>
          <w:rtl w:val="true"/>
          <w:lang w:eastAsia="he-IL"/>
        </w:rPr>
        <w:t>.</w:t>
      </w:r>
      <w:bookmarkStart w:id="3196" w:name="_ETM_Q1_4040700"/>
      <w:bookmarkEnd w:id="3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7" w:name="_ETM_Q1_4038507"/>
      <w:bookmarkStart w:id="3198" w:name="_ETM_Q1_4038293"/>
      <w:bookmarkStart w:id="3199" w:name="_ETM_Q1_4040762"/>
      <w:bookmarkStart w:id="3200" w:name="_ETM_Q1_4038507"/>
      <w:bookmarkStart w:id="3201" w:name="_ETM_Q1_4038293"/>
      <w:bookmarkStart w:id="3202" w:name="_ETM_Q1_4040762"/>
      <w:bookmarkEnd w:id="3200"/>
      <w:bookmarkEnd w:id="3201"/>
      <w:bookmarkEnd w:id="3202"/>
    </w:p>
    <w:p>
      <w:pPr>
        <w:pStyle w:val="Style35"/>
        <w:keepNext w:val="true"/>
        <w:rPr>
          <w:lang w:eastAsia="he-IL"/>
        </w:rPr>
      </w:pPr>
      <w:bookmarkStart w:id="3203" w:name="ET_guest_רומן_סוקולוב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מן סוקול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4" w:name="_ETM_Q1_4039812"/>
      <w:bookmarkStart w:id="3205" w:name="_ETM_Q1_4039784"/>
      <w:bookmarkEnd w:id="3204"/>
      <w:bookmarkEnd w:id="32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3206" w:name="_ETM_Q1_4039242"/>
      <w:bookmarkStart w:id="3207" w:name="_ETM_Q1_4038646"/>
      <w:bookmarkStart w:id="3208" w:name="_ETM_Q1_4038436"/>
      <w:bookmarkEnd w:id="3206"/>
      <w:bookmarkEnd w:id="3207"/>
      <w:bookmarkEnd w:id="3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4039292"/>
      <w:bookmarkStart w:id="3210" w:name="_ETM_Q1_4039292"/>
      <w:bookmarkEnd w:id="3210"/>
    </w:p>
    <w:p>
      <w:pPr>
        <w:pStyle w:val="Style31"/>
        <w:keepNext w:val="true"/>
        <w:rPr/>
      </w:pPr>
      <w:bookmarkStart w:id="3211" w:name="ET_yor_5783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12" w:name="_ETM_Q1_4038856"/>
      <w:bookmarkStart w:id="3213" w:name="_ETM_Q1_4041974"/>
      <w:bookmarkEnd w:id="3212"/>
      <w:bookmarkEnd w:id="3213"/>
      <w:r>
        <w:rPr>
          <w:rtl w:val="true"/>
        </w:rPr>
        <w:t>היה בג</w:t>
      </w:r>
      <w:r>
        <w:rPr>
          <w:rtl w:val="true"/>
        </w:rPr>
        <w:t>"</w:t>
      </w:r>
      <w:r>
        <w:rPr>
          <w:rtl w:val="true"/>
        </w:rPr>
        <w:t>ץ בנושא הזה גם בדיוק</w:t>
      </w:r>
      <w:r>
        <w:rPr>
          <w:rtl w:val="true"/>
        </w:rPr>
        <w:t>.</w:t>
      </w:r>
      <w:bookmarkStart w:id="3214" w:name="_ETM_Q1_4047495"/>
      <w:bookmarkStart w:id="3215" w:name="_ETM_Q1_4044913"/>
      <w:bookmarkStart w:id="3216" w:name="_ETM_Q1_4044885"/>
      <w:bookmarkStart w:id="3217" w:name="_ETM_Q1_4046218"/>
      <w:bookmarkStart w:id="3218" w:name="_ETM_Q1_4046148"/>
      <w:bookmarkStart w:id="3219" w:name="_ETM_Q1_4046066"/>
      <w:bookmarkEnd w:id="3214"/>
      <w:bookmarkEnd w:id="3215"/>
      <w:bookmarkEnd w:id="3216"/>
      <w:bookmarkEnd w:id="3217"/>
      <w:bookmarkEnd w:id="3218"/>
      <w:bookmarkEnd w:id="3219"/>
    </w:p>
    <w:p>
      <w:pPr>
        <w:pStyle w:val="Normal"/>
        <w:rPr/>
      </w:pPr>
      <w:r>
        <w:rPr>
          <w:rtl w:val="true"/>
        </w:rPr>
      </w:r>
      <w:bookmarkStart w:id="3220" w:name="_ETM_Q1_4043230"/>
      <w:bookmarkStart w:id="3221" w:name="_ETM_Q1_4043022"/>
      <w:bookmarkStart w:id="3222" w:name="_ETM_Q1_4047543"/>
      <w:bookmarkStart w:id="3223" w:name="_ETM_Q1_4043230"/>
      <w:bookmarkStart w:id="3224" w:name="_ETM_Q1_4043022"/>
      <w:bookmarkStart w:id="3225" w:name="_ETM_Q1_4047543"/>
      <w:bookmarkEnd w:id="3223"/>
      <w:bookmarkEnd w:id="3224"/>
      <w:bookmarkEnd w:id="3225"/>
    </w:p>
    <w:p>
      <w:pPr>
        <w:pStyle w:val="Style35"/>
        <w:keepNext w:val="true"/>
        <w:rPr/>
      </w:pPr>
      <w:bookmarkStart w:id="3226" w:name="ET_guest_אלכסנדר_ברמ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7" w:name="_ETM_Q1_4041781"/>
      <w:bookmarkStart w:id="3228" w:name="_ETM_Q1_4041569"/>
      <w:bookmarkStart w:id="3229" w:name="_ETM_Q1_4046292"/>
      <w:bookmarkStart w:id="3230" w:name="_ETM_Q1_4045919"/>
      <w:bookmarkEnd w:id="3227"/>
      <w:bookmarkEnd w:id="3228"/>
      <w:bookmarkEnd w:id="3229"/>
      <w:bookmarkEnd w:id="3230"/>
      <w:r>
        <w:rPr>
          <w:rtl w:val="true"/>
        </w:rPr>
        <w:t>(</w:t>
      </w:r>
      <w:r>
        <w:rPr>
          <w:rtl w:val="true"/>
        </w:rPr>
        <w:t>נושא דברים בשפה הרוסית</w:t>
      </w:r>
      <w:r>
        <w:rPr>
          <w:rtl w:val="true"/>
        </w:rPr>
        <w:t xml:space="preserve">, </w:t>
      </w:r>
      <w:r>
        <w:rPr>
          <w:rtl w:val="true"/>
        </w:rPr>
        <w:t>להלן תרגום חופשי ע</w:t>
      </w:r>
      <w:r>
        <w:rPr>
          <w:rtl w:val="true"/>
        </w:rPr>
        <w:t>"</w:t>
      </w:r>
      <w:r>
        <w:rPr>
          <w:rtl w:val="true"/>
        </w:rPr>
        <w:t>י רומן סוקולוב</w:t>
      </w:r>
      <w:r>
        <w:rPr>
          <w:rtl w:val="true"/>
        </w:rPr>
        <w:t>)</w:t>
      </w:r>
      <w:bookmarkEnd w:id="3136"/>
      <w:bookmarkEnd w:id="313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תה אוכלוסייה שמחולקת</w:t>
      </w:r>
      <w:bookmarkStart w:id="3231" w:name="_ETM_Q1_4073953"/>
      <w:bookmarkStart w:id="3232" w:name="_ETM_Q1_4073746"/>
      <w:bookmarkEnd w:id="3231"/>
      <w:bookmarkEnd w:id="3232"/>
      <w:r>
        <w:rPr>
          <w:rtl w:val="true"/>
        </w:rPr>
        <w:t xml:space="preserve"> לכמה קבוצות</w:t>
      </w:r>
      <w:r>
        <w:rPr>
          <w:rtl w:val="true"/>
        </w:rPr>
        <w:t xml:space="preserve">, </w:t>
      </w:r>
      <w:r>
        <w:rPr>
          <w:rtl w:val="true"/>
        </w:rPr>
        <w:t xml:space="preserve">לאלה שעד שנת 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לא יכלו לעלות ארצה והעונש שלהם</w:t>
      </w:r>
      <w:r>
        <w:rPr>
          <w:rtl w:val="true"/>
        </w:rPr>
        <w:t xml:space="preserve">, </w:t>
      </w:r>
      <w:r>
        <w:rPr>
          <w:rtl w:val="true"/>
        </w:rPr>
        <w:t>שהם לא זכאים לשום תנאים</w:t>
      </w:r>
      <w:r>
        <w:rPr>
          <w:rtl w:val="true"/>
        </w:rPr>
        <w:t>.</w:t>
      </w:r>
      <w:bookmarkStart w:id="3233" w:name="_ETM_Q1_4089161"/>
      <w:bookmarkEnd w:id="3233"/>
    </w:p>
    <w:p>
      <w:pPr>
        <w:pStyle w:val="Normal"/>
        <w:rPr/>
      </w:pPr>
      <w:r>
        <w:rPr>
          <w:rtl w:val="true"/>
        </w:rPr>
      </w:r>
      <w:bookmarkStart w:id="3234" w:name="_ETM_Q1_4089296"/>
      <w:bookmarkStart w:id="3235" w:name="_ETM_Q1_4089222"/>
      <w:bookmarkStart w:id="3236" w:name="_ETM_Q1_4089296"/>
      <w:bookmarkStart w:id="3237" w:name="_ETM_Q1_4089222"/>
      <w:bookmarkEnd w:id="3236"/>
      <w:bookmarkEnd w:id="3237"/>
    </w:p>
    <w:p>
      <w:pPr>
        <w:pStyle w:val="Style31"/>
        <w:keepNext w:val="true"/>
        <w:rPr/>
      </w:pPr>
      <w:bookmarkStart w:id="3238" w:name="ET_yor_5783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39" w:name="_ETM_Q1_4086945"/>
      <w:bookmarkStart w:id="3240" w:name="_ETM_Q1_4086744"/>
      <w:bookmarkStart w:id="3241" w:name="_ETM_Q1_4089352"/>
      <w:bookmarkStart w:id="3242" w:name="_ETM_Q1_4090189"/>
      <w:bookmarkEnd w:id="3239"/>
      <w:bookmarkEnd w:id="3240"/>
      <w:bookmarkEnd w:id="3241"/>
      <w:bookmarkEnd w:id="3242"/>
      <w:r>
        <w:rPr>
          <w:rtl w:val="true"/>
        </w:rPr>
        <w:t>אלכסנדר</w:t>
      </w:r>
      <w:r>
        <w:rPr>
          <w:rtl w:val="true"/>
        </w:rPr>
        <w:t xml:space="preserve">, </w:t>
      </w:r>
      <w:r>
        <w:rPr>
          <w:rtl w:val="true"/>
        </w:rPr>
        <w:t>אני אסכם את החלק הזה</w:t>
      </w:r>
      <w:r>
        <w:rPr>
          <w:rtl w:val="true"/>
        </w:rPr>
        <w:t xml:space="preserve">. </w:t>
      </w:r>
      <w:bookmarkStart w:id="3243" w:name="_ETM_Q1_4089054"/>
      <w:bookmarkStart w:id="3244" w:name="_ETM_Q1_4088832"/>
      <w:bookmarkEnd w:id="3243"/>
      <w:bookmarkEnd w:id="3244"/>
      <w:r>
        <w:rPr>
          <w:rtl w:val="true"/>
        </w:rPr>
        <w:t>אתה מצביע על בעיה מאוד כואבת</w:t>
      </w:r>
      <w:r>
        <w:rPr>
          <w:rtl w:val="true"/>
        </w:rPr>
        <w:t>.</w:t>
      </w:r>
      <w:bookmarkStart w:id="3245" w:name="_ETM_Q1_4089189"/>
      <w:bookmarkStart w:id="3246" w:name="_ETM_Q1_4087658"/>
      <w:bookmarkStart w:id="3247" w:name="_ETM_Q1_4087448"/>
      <w:bookmarkStart w:id="3248" w:name="_ETM_Q1_4091339"/>
      <w:bookmarkStart w:id="3249" w:name="_ETM_Q1_4091312"/>
      <w:bookmarkStart w:id="3250" w:name="_ETM_Q1_4090088"/>
      <w:bookmarkStart w:id="3251" w:name="_ETM_Q1_4089837"/>
      <w:bookmarkStart w:id="3252" w:name="_ETM_Q1_4089626"/>
      <w:bookmarkEnd w:id="3245"/>
      <w:bookmarkEnd w:id="3246"/>
      <w:bookmarkEnd w:id="3247"/>
      <w:bookmarkEnd w:id="3248"/>
      <w:bookmarkEnd w:id="3249"/>
      <w:bookmarkEnd w:id="3250"/>
      <w:bookmarkEnd w:id="3251"/>
      <w:bookmarkEnd w:id="3252"/>
    </w:p>
    <w:p>
      <w:pPr>
        <w:pStyle w:val="Normal"/>
        <w:rPr/>
      </w:pPr>
      <w:r>
        <w:rPr>
          <w:rtl w:val="true"/>
        </w:rPr>
      </w:r>
      <w:bookmarkStart w:id="3253" w:name="_ETM_Q1_4089237"/>
      <w:bookmarkStart w:id="3254" w:name="_ETM_Q1_4089237"/>
      <w:bookmarkEnd w:id="3254"/>
    </w:p>
    <w:p>
      <w:pPr>
        <w:pStyle w:val="Style35"/>
        <w:keepNext w:val="true"/>
        <w:rPr/>
      </w:pPr>
      <w:bookmarkStart w:id="3255" w:name="ET_guest_אלכסנדר_ברמ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6" w:name="_ETM_Q1_4092361"/>
      <w:bookmarkEnd w:id="3256"/>
      <w:r>
        <w:rPr>
          <w:rtl w:val="true"/>
        </w:rPr>
        <w:t>שתי</w:t>
      </w:r>
      <w:bookmarkStart w:id="3257" w:name="_ETM_Q1_4093372"/>
      <w:bookmarkEnd w:id="3257"/>
      <w:r>
        <w:rPr>
          <w:rtl w:val="true"/>
        </w:rPr>
        <w:t xml:space="preserve"> מילים</w:t>
      </w:r>
      <w:bookmarkStart w:id="3258" w:name="_ETM_Q1_4094237"/>
      <w:bookmarkEnd w:id="32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9" w:name="_ETM_Q1_4089906"/>
      <w:bookmarkStart w:id="3260" w:name="_ETM_Q1_4089708"/>
      <w:bookmarkStart w:id="3261" w:name="_ETM_Q1_4094293"/>
      <w:bookmarkStart w:id="3262" w:name="_ETM_Q1_4089906"/>
      <w:bookmarkStart w:id="3263" w:name="_ETM_Q1_4089708"/>
      <w:bookmarkStart w:id="3264" w:name="_ETM_Q1_4094293"/>
      <w:bookmarkEnd w:id="3262"/>
      <w:bookmarkEnd w:id="3263"/>
      <w:bookmarkEnd w:id="3264"/>
    </w:p>
    <w:p>
      <w:pPr>
        <w:pStyle w:val="Style31"/>
        <w:keepNext w:val="true"/>
        <w:rPr/>
      </w:pPr>
      <w:bookmarkStart w:id="3265" w:name="ET_yor_5783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66" w:name="_ETM_Q1_4090168"/>
      <w:bookmarkStart w:id="3267" w:name="_ETM_Q1_4090149"/>
      <w:bookmarkStart w:id="3268" w:name="_ETM_Q1_4090135"/>
      <w:bookmarkStart w:id="3269" w:name="_ETM_Q1_4092265"/>
      <w:bookmarkEnd w:id="3266"/>
      <w:bookmarkEnd w:id="3267"/>
      <w:bookmarkEnd w:id="3268"/>
      <w:bookmarkEnd w:id="3269"/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כי אני חייבת להספיק עוד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0" w:name="_ETM_Q1_4092110"/>
      <w:bookmarkStart w:id="3271" w:name="_ETM_Q1_4091909"/>
      <w:bookmarkStart w:id="3272" w:name="_ETM_Q1_4096391"/>
      <w:bookmarkStart w:id="3273" w:name="_ETM_Q1_4096271"/>
      <w:bookmarkStart w:id="3274" w:name="_ETM_Q1_4096222"/>
      <w:bookmarkStart w:id="3275" w:name="_ETM_Q1_4092110"/>
      <w:bookmarkStart w:id="3276" w:name="_ETM_Q1_4091909"/>
      <w:bookmarkStart w:id="3277" w:name="_ETM_Q1_4096391"/>
      <w:bookmarkStart w:id="3278" w:name="_ETM_Q1_4096271"/>
      <w:bookmarkStart w:id="3279" w:name="_ETM_Q1_4096222"/>
      <w:bookmarkEnd w:id="3275"/>
      <w:bookmarkEnd w:id="3276"/>
      <w:bookmarkEnd w:id="3277"/>
      <w:bookmarkEnd w:id="3278"/>
      <w:bookmarkEnd w:id="3279"/>
    </w:p>
    <w:p>
      <w:pPr>
        <w:pStyle w:val="Style35"/>
        <w:keepNext w:val="true"/>
        <w:rPr/>
      </w:pPr>
      <w:bookmarkStart w:id="3280" w:name="ET_guest_אלכסנדר_ברמ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1" w:name="_ETM_Q1_4096448"/>
      <w:bookmarkStart w:id="3282" w:name="_ETM_Q1_4095529"/>
      <w:bookmarkEnd w:id="3281"/>
      <w:bookmarkEnd w:id="3282"/>
      <w:r>
        <w:rPr>
          <w:rtl w:val="true"/>
        </w:rPr>
        <w:t>(</w:t>
      </w:r>
      <w:r>
        <w:rPr>
          <w:rtl w:val="true"/>
        </w:rPr>
        <w:t>נושא דברים בשפה הרוסית</w:t>
      </w:r>
      <w:r>
        <w:rPr>
          <w:rtl w:val="true"/>
        </w:rPr>
        <w:t xml:space="preserve">, </w:t>
      </w:r>
      <w:r>
        <w:rPr>
          <w:rtl w:val="true"/>
        </w:rPr>
        <w:t>להלן תרגום חופשי ע</w:t>
      </w:r>
      <w:r>
        <w:rPr>
          <w:rtl w:val="true"/>
        </w:rPr>
        <w:t>"</w:t>
      </w:r>
      <w:r>
        <w:rPr>
          <w:rtl w:val="true"/>
        </w:rPr>
        <w:t>י רומן סוקולוב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אלה שזכאים לתלושי מזון</w:t>
      </w:r>
      <w:r>
        <w:rPr>
          <w:rtl w:val="true"/>
        </w:rPr>
        <w:t xml:space="preserve">, </w:t>
      </w:r>
      <w:r>
        <w:rPr>
          <w:rtl w:val="true"/>
        </w:rPr>
        <w:t>בגלל התהליכים הבירוקרטיים</w:t>
      </w:r>
      <w:r>
        <w:rPr>
          <w:rtl w:val="true"/>
        </w:rPr>
        <w:t xml:space="preserve">, </w:t>
      </w:r>
      <w:r>
        <w:rPr>
          <w:rtl w:val="true"/>
        </w:rPr>
        <w:t>לא מקבלים אותם</w:t>
      </w:r>
      <w:r>
        <w:rPr>
          <w:rtl w:val="true"/>
        </w:rPr>
        <w:t>.</w:t>
      </w:r>
      <w:bookmarkStart w:id="3283" w:name="_ETM_Q1_4119216"/>
      <w:bookmarkEnd w:id="3283"/>
    </w:p>
    <w:p>
      <w:pPr>
        <w:pStyle w:val="Normal"/>
        <w:rPr/>
      </w:pPr>
      <w:r>
        <w:rPr>
          <w:rtl w:val="true"/>
        </w:rPr>
      </w:r>
      <w:bookmarkStart w:id="3284" w:name="_ETM_Q1_4115236"/>
      <w:bookmarkStart w:id="3285" w:name="_ETM_Q1_4115031"/>
      <w:bookmarkStart w:id="3286" w:name="_ETM_Q1_4119270"/>
      <w:bookmarkStart w:id="3287" w:name="_ETM_Q1_4115236"/>
      <w:bookmarkStart w:id="3288" w:name="_ETM_Q1_4115031"/>
      <w:bookmarkStart w:id="3289" w:name="_ETM_Q1_4119270"/>
      <w:bookmarkEnd w:id="3287"/>
      <w:bookmarkEnd w:id="3288"/>
      <w:bookmarkEnd w:id="3289"/>
    </w:p>
    <w:p>
      <w:pPr>
        <w:pStyle w:val="Style31"/>
        <w:keepNext w:val="true"/>
        <w:rPr/>
      </w:pPr>
      <w:bookmarkStart w:id="3290" w:name="ET_yor_578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291" w:name="_ETM_Q1_4119440"/>
      <w:bookmarkStart w:id="3292" w:name="_ETM_Q1_4119376"/>
      <w:bookmarkStart w:id="3293" w:name="_ETM_Q1_4115957"/>
      <w:bookmarkEnd w:id="3291"/>
      <w:bookmarkEnd w:id="3292"/>
      <w:bookmarkEnd w:id="3293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 מחלקת את ז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עוני בקרב הקבוצה הזו</w:t>
      </w:r>
      <w:r>
        <w:rPr>
          <w:rtl w:val="true"/>
        </w:rPr>
        <w:t xml:space="preserve">, </w:t>
      </w:r>
      <w:r>
        <w:rPr>
          <w:rtl w:val="true"/>
        </w:rPr>
        <w:t>זה מה שפתחתי איתו</w:t>
      </w:r>
      <w:r>
        <w:rPr>
          <w:rtl w:val="true"/>
        </w:rPr>
        <w:t xml:space="preserve">. </w:t>
      </w:r>
      <w:r>
        <w:rPr>
          <w:rtl w:val="true"/>
        </w:rPr>
        <w:t>כשאנחנו היינו בממשלה</w:t>
      </w:r>
      <w:r>
        <w:rPr>
          <w:rtl w:val="true"/>
        </w:rPr>
        <w:t xml:space="preserve">, </w:t>
      </w:r>
      <w:r>
        <w:rPr>
          <w:rtl w:val="true"/>
        </w:rPr>
        <w:t>השקענו בזה כספים ושיפרנו את המצב</w:t>
      </w:r>
      <w:r>
        <w:rPr>
          <w:rtl w:val="true"/>
        </w:rPr>
        <w:t xml:space="preserve">, </w:t>
      </w:r>
      <w:r>
        <w:rPr>
          <w:rtl w:val="true"/>
        </w:rPr>
        <w:t>אבל זה לא מספיק</w:t>
      </w:r>
      <w:r>
        <w:rPr>
          <w:rtl w:val="true"/>
        </w:rPr>
        <w:t xml:space="preserve">, </w:t>
      </w:r>
      <w:r>
        <w:rPr>
          <w:rtl w:val="true"/>
        </w:rPr>
        <w:t>צריך להמשיך</w:t>
      </w:r>
      <w:r>
        <w:rPr>
          <w:rtl w:val="true"/>
        </w:rPr>
        <w:t xml:space="preserve">. </w:t>
      </w:r>
      <w:r>
        <w:rPr>
          <w:rtl w:val="true"/>
        </w:rPr>
        <w:t>ואנחנו נגיש עכשיו מסמך לוועדת הכספים ונבקש עוד תקציבים לדבר הזה</w:t>
      </w:r>
      <w:r>
        <w:rPr>
          <w:rtl w:val="true"/>
        </w:rPr>
        <w:t xml:space="preserve">. </w:t>
      </w:r>
      <w:r>
        <w:rPr>
          <w:rtl w:val="true"/>
        </w:rPr>
        <w:t>עד כה נכשלנו מול הממשלה הזו</w:t>
      </w:r>
      <w:r>
        <w:rPr>
          <w:rtl w:val="true"/>
        </w:rPr>
        <w:t xml:space="preserve">, </w:t>
      </w:r>
      <w:r>
        <w:rPr>
          <w:rtl w:val="true"/>
        </w:rPr>
        <w:t>אבל נבקש</w:t>
      </w:r>
      <w:r>
        <w:rPr>
          <w:rtl w:val="true"/>
        </w:rPr>
        <w:t>,</w:t>
      </w:r>
      <w:bookmarkStart w:id="3294" w:name="_ETM_Q1_4142554"/>
      <w:bookmarkEnd w:id="3294"/>
      <w:r>
        <w:rPr>
          <w:rtl w:val="true"/>
        </w:rPr>
        <w:t xml:space="preserve"> </w:t>
      </w:r>
      <w:r>
        <w:rPr>
          <w:rtl w:val="true"/>
        </w:rPr>
        <w:t>לפחות לשם הפרוטוקול</w:t>
      </w:r>
      <w:r>
        <w:rPr>
          <w:rtl w:val="true"/>
        </w:rPr>
        <w:t>.</w:t>
      </w:r>
      <w:bookmarkStart w:id="3295" w:name="_ETM_Q1_4143708"/>
      <w:bookmarkEnd w:id="3295"/>
    </w:p>
    <w:p>
      <w:pPr>
        <w:pStyle w:val="Normal"/>
        <w:rPr/>
      </w:pPr>
      <w:r>
        <w:rPr>
          <w:rtl w:val="true"/>
        </w:rPr>
      </w:r>
      <w:bookmarkStart w:id="3296" w:name="_ETM_Q1_4143844"/>
      <w:bookmarkStart w:id="3297" w:name="_ETM_Q1_4143788"/>
      <w:bookmarkStart w:id="3298" w:name="_ETM_Q1_4143844"/>
      <w:bookmarkStart w:id="3299" w:name="_ETM_Q1_4143788"/>
      <w:bookmarkEnd w:id="3298"/>
      <w:bookmarkEnd w:id="3299"/>
    </w:p>
    <w:p>
      <w:pPr>
        <w:pStyle w:val="Normal"/>
        <w:rPr/>
      </w:pPr>
      <w:bookmarkStart w:id="3300" w:name="_ETM_Q1_4143904"/>
      <w:bookmarkEnd w:id="3300"/>
      <w:r>
        <w:rPr>
          <w:rtl w:val="true"/>
        </w:rPr>
        <w:t>הסוגיה השנייה של תווי המזון</w:t>
      </w:r>
      <w:r>
        <w:rPr>
          <w:rtl w:val="true"/>
        </w:rPr>
        <w:t xml:space="preserve">, </w:t>
      </w:r>
      <w:r>
        <w:rPr>
          <w:rtl w:val="true"/>
        </w:rPr>
        <w:t>למה יש בעיה</w:t>
      </w:r>
      <w:r>
        <w:rPr>
          <w:rtl w:val="true"/>
        </w:rPr>
        <w:t xml:space="preserve">? </w:t>
      </w:r>
      <w:r>
        <w:rPr>
          <w:rtl w:val="true"/>
        </w:rPr>
        <w:t>אולי אפשר לפתור את זה</w:t>
      </w:r>
      <w:r>
        <w:rPr>
          <w:rtl w:val="true"/>
        </w:rPr>
        <w:t xml:space="preserve">. </w:t>
      </w:r>
      <w:r>
        <w:rPr>
          <w:rtl w:val="true"/>
        </w:rPr>
        <w:t>מה הבעיה הבירוקרטית שמונעת מכם</w:t>
      </w:r>
      <w:r>
        <w:rPr>
          <w:rtl w:val="true"/>
        </w:rPr>
        <w:t>?</w:t>
      </w:r>
      <w:bookmarkStart w:id="3301" w:name="_ETM_Q1_4155123"/>
      <w:bookmarkEnd w:id="3301"/>
    </w:p>
    <w:p>
      <w:pPr>
        <w:pStyle w:val="Normal"/>
        <w:rPr/>
      </w:pPr>
      <w:r>
        <w:rPr>
          <w:rtl w:val="true"/>
        </w:rPr>
      </w:r>
      <w:bookmarkStart w:id="3302" w:name="_ETM_Q1_4155267"/>
      <w:bookmarkStart w:id="3303" w:name="_ETM_Q1_4155186"/>
      <w:bookmarkStart w:id="3304" w:name="_ETM_Q1_4155267"/>
      <w:bookmarkStart w:id="3305" w:name="_ETM_Q1_4155186"/>
      <w:bookmarkEnd w:id="3304"/>
      <w:bookmarkEnd w:id="3305"/>
    </w:p>
    <w:p>
      <w:pPr>
        <w:pStyle w:val="Style35"/>
        <w:keepNext w:val="true"/>
        <w:rPr/>
      </w:pPr>
      <w:bookmarkStart w:id="3306" w:name="ET_guest_אלכסנדר_ברמן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כסנדר 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7" w:name="_ETM_Q1_4155351"/>
      <w:bookmarkStart w:id="3308" w:name="_ETM_Q1_4158231"/>
      <w:bookmarkEnd w:id="3307"/>
      <w:bookmarkEnd w:id="3308"/>
      <w:r>
        <w:rPr>
          <w:rtl w:val="true"/>
        </w:rPr>
        <w:t>(</w:t>
      </w:r>
      <w:r>
        <w:rPr>
          <w:rtl w:val="true"/>
        </w:rPr>
        <w:t>נושא דברים בשפה הרוסית</w:t>
      </w:r>
      <w:r>
        <w:rPr>
          <w:rtl w:val="true"/>
        </w:rPr>
        <w:t xml:space="preserve">, </w:t>
      </w:r>
      <w:r>
        <w:rPr>
          <w:rtl w:val="true"/>
        </w:rPr>
        <w:t>להלן תרגום חופשי ע</w:t>
      </w:r>
      <w:r>
        <w:rPr>
          <w:rtl w:val="true"/>
        </w:rPr>
        <w:t>"</w:t>
      </w:r>
      <w:r>
        <w:rPr>
          <w:rtl w:val="true"/>
        </w:rPr>
        <w:t>י רומן סוקולוב</w:t>
      </w:r>
      <w:r>
        <w:rPr>
          <w:rtl w:val="true"/>
        </w:rPr>
        <w:t>: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09" w:name="_ETM_Q1_4168557"/>
      <w:bookmarkStart w:id="3310" w:name="_ETM_Q1_4168346"/>
      <w:bookmarkEnd w:id="3309"/>
      <w:bookmarkEnd w:id="3310"/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צעת החוק שהגישה מפלגת 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bookmarkStart w:id="3311" w:name="_ETM_Q1_4177316"/>
      <w:bookmarkStart w:id="3312" w:name="_ETM_Q1_4177106"/>
      <w:bookmarkEnd w:id="3311"/>
      <w:bookmarkEnd w:id="3312"/>
      <w:r>
        <w:rPr>
          <w:rtl w:val="true"/>
        </w:rPr>
        <w:t xml:space="preserve">איכשהו דרך משרד הפנים </w:t>
      </w:r>
      <w:r>
        <w:rPr>
          <w:rtl w:val="true"/>
        </w:rPr>
        <w:t>- - -</w:t>
      </w:r>
      <w:bookmarkStart w:id="3313" w:name="_ETM_Q1_4181293"/>
      <w:bookmarkEnd w:id="3313"/>
    </w:p>
    <w:p>
      <w:pPr>
        <w:pStyle w:val="Normal"/>
        <w:rPr/>
      </w:pPr>
      <w:r>
        <w:rPr>
          <w:rtl w:val="true"/>
        </w:rPr>
      </w:r>
      <w:bookmarkStart w:id="3314" w:name="_ETM_Q1_4181446"/>
      <w:bookmarkStart w:id="3315" w:name="_ETM_Q1_4181347"/>
      <w:bookmarkStart w:id="3316" w:name="_ETM_Q1_4181446"/>
      <w:bookmarkStart w:id="3317" w:name="_ETM_Q1_4181347"/>
      <w:bookmarkEnd w:id="3316"/>
      <w:bookmarkEnd w:id="3317"/>
    </w:p>
    <w:p>
      <w:pPr>
        <w:pStyle w:val="Style31"/>
        <w:keepNext w:val="true"/>
        <w:rPr/>
      </w:pPr>
      <w:bookmarkStart w:id="3318" w:name="ET_yor_5783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19" w:name="_ETM_Q1_4181486"/>
      <w:bookmarkStart w:id="3320" w:name="_ETM_Q1_4182125"/>
      <w:bookmarkEnd w:id="3319"/>
      <w:bookmarkEnd w:id="332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 על זה הגשנו 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  <w:bookmarkStart w:id="3321" w:name="_ETM_Q1_4181918"/>
      <w:bookmarkStart w:id="3322" w:name="_ETM_Q1_4181701"/>
      <w:bookmarkEnd w:id="3321"/>
      <w:bookmarkEnd w:id="3322"/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משרד הפנים</w:t>
      </w:r>
      <w:r>
        <w:rPr>
          <w:rtl w:val="true"/>
        </w:rPr>
        <w:t xml:space="preserve">, </w:t>
      </w:r>
      <w:r>
        <w:rPr>
          <w:rtl w:val="true"/>
        </w:rPr>
        <w:t>מי שאין לו הרבה ילדים לא קיבל</w:t>
      </w:r>
      <w:r>
        <w:rPr>
          <w:rtl w:val="true"/>
        </w:rPr>
        <w:t xml:space="preserve">. </w:t>
      </w:r>
      <w:r>
        <w:rPr>
          <w:rtl w:val="true"/>
        </w:rPr>
        <w:t>אבל עכשיו הגשנו בג</w:t>
      </w:r>
      <w:r>
        <w:rPr>
          <w:rtl w:val="true"/>
        </w:rPr>
        <w:t>"</w:t>
      </w:r>
      <w:r>
        <w:rPr>
          <w:rtl w:val="true"/>
        </w:rPr>
        <w:t>ץ ואני מקווה שזה יפתר</w:t>
      </w:r>
      <w:r>
        <w:rPr>
          <w:rtl w:val="true"/>
        </w:rPr>
        <w:t xml:space="preserve">. </w:t>
      </w:r>
      <w:r>
        <w:rPr>
          <w:rtl w:val="true"/>
        </w:rPr>
        <w:t>בואו רק תבדקו את ז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3323" w:name="_ETM_Q1_4192606"/>
      <w:bookmarkStart w:id="3324" w:name="_ETM_Q1_4192396"/>
      <w:bookmarkEnd w:id="3323"/>
      <w:bookmarkEnd w:id="3324"/>
      <w:r>
        <w:rPr>
          <w:rtl w:val="true"/>
        </w:rPr>
        <w:t>זה לא נפתר</w:t>
      </w:r>
      <w:r>
        <w:rPr>
          <w:rtl w:val="true"/>
        </w:rPr>
        <w:t xml:space="preserve">, </w:t>
      </w:r>
      <w:r>
        <w:rPr>
          <w:rtl w:val="true"/>
        </w:rPr>
        <w:t xml:space="preserve">אנא </w:t>
      </w:r>
      <w:bookmarkStart w:id="3325" w:name="_ETM_Q1_4194442"/>
      <w:bookmarkEnd w:id="3325"/>
      <w:r>
        <w:rPr>
          <w:rtl w:val="true"/>
        </w:rPr>
        <w:t>תחזרו אלי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 אתמול היה בג</w:t>
      </w:r>
      <w:r>
        <w:rPr>
          <w:rtl w:val="true"/>
        </w:rPr>
        <w:t>"</w:t>
      </w:r>
      <w:bookmarkStart w:id="3326" w:name="_ETM_Q1_4196207"/>
      <w:bookmarkStart w:id="3327" w:name="_ETM_Q1_4195986"/>
      <w:bookmarkEnd w:id="3326"/>
      <w:bookmarkEnd w:id="3327"/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אתה בוודאי לא יודע להגיד מה היו התוצאות</w:t>
      </w:r>
      <w:r>
        <w:rPr>
          <w:rtl w:val="true"/>
        </w:rPr>
        <w:t xml:space="preserve">. </w:t>
      </w:r>
      <w:r>
        <w:rPr>
          <w:rtl w:val="true"/>
        </w:rPr>
        <w:t>אם זה לא נפתר</w:t>
      </w:r>
      <w:r>
        <w:rPr>
          <w:rtl w:val="true"/>
        </w:rPr>
        <w:t xml:space="preserve">, </w:t>
      </w:r>
      <w:r>
        <w:rPr>
          <w:rtl w:val="true"/>
        </w:rPr>
        <w:t>תחזרו אלי</w:t>
      </w:r>
      <w:r>
        <w:rPr>
          <w:rtl w:val="true"/>
        </w:rPr>
        <w:t xml:space="preserve">, </w:t>
      </w:r>
      <w:r>
        <w:rPr>
          <w:rtl w:val="true"/>
        </w:rPr>
        <w:t>תעדכנו ואנחנו נפנה למשרד הרווחה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328" w:name="_ETM_Q1_4234177"/>
      <w:bookmarkStart w:id="3329" w:name="_ETM_Q1_4221662"/>
      <w:bookmarkStart w:id="3330" w:name="_ETM_Q1_4221605"/>
      <w:bookmarkEnd w:id="3328"/>
      <w:bookmarkEnd w:id="3329"/>
      <w:bookmarkEnd w:id="3330"/>
    </w:p>
    <w:p>
      <w:pPr>
        <w:pStyle w:val="Normal"/>
        <w:rPr/>
      </w:pPr>
      <w:r>
        <w:rPr>
          <w:rtl w:val="true"/>
        </w:rPr>
      </w:r>
      <w:bookmarkStart w:id="3331" w:name="_ETM_Q1_4234239"/>
      <w:bookmarkStart w:id="3332" w:name="_ETM_Q1_4234239"/>
      <w:bookmarkEnd w:id="3332"/>
    </w:p>
    <w:p>
      <w:pPr>
        <w:pStyle w:val="Style35"/>
        <w:keepNext w:val="true"/>
        <w:rPr/>
      </w:pPr>
      <w:bookmarkStart w:id="3333" w:name="ET_guest_ציון_חממי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ן חמ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34" w:name="_ETM_Q1_4290136"/>
      <w:bookmarkStart w:id="3335" w:name="_ETM_Q1_4293336"/>
      <w:bookmarkStart w:id="3336" w:name="_ETM_Q1_4236170"/>
      <w:bookmarkStart w:id="3337" w:name="_ETM_Q1_4236147"/>
      <w:bookmarkEnd w:id="3334"/>
      <w:bookmarkEnd w:id="3335"/>
      <w:bookmarkEnd w:id="3336"/>
      <w:bookmarkEnd w:id="3337"/>
      <w:r>
        <w:rPr>
          <w:rtl w:val="true"/>
        </w:rPr>
        <w:t>אני ציון חממי</w:t>
      </w:r>
      <w:r>
        <w:rPr>
          <w:rtl w:val="true"/>
        </w:rPr>
        <w:t xml:space="preserve">, </w:t>
      </w:r>
      <w:r>
        <w:rPr>
          <w:rtl w:val="true"/>
        </w:rPr>
        <w:t>עוד לא מוכר כנכ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נפצעתי ב</w:t>
      </w:r>
      <w:r>
        <w:rPr>
          <w:rtl w:val="true"/>
        </w:rPr>
        <w:t>-</w:t>
      </w:r>
      <w:r>
        <w:rPr/>
        <w:t>1968</w:t>
      </w:r>
      <w:r>
        <w:rPr>
          <w:rtl w:val="true"/>
        </w:rPr>
        <w:t xml:space="preserve">, </w:t>
      </w:r>
      <w:r>
        <w:rPr>
          <w:rtl w:val="true"/>
        </w:rPr>
        <w:t>ביום הכיפורים</w:t>
      </w:r>
      <w:r>
        <w:rPr>
          <w:rtl w:val="true"/>
        </w:rPr>
        <w:t xml:space="preserve">, </w:t>
      </w:r>
      <w:r>
        <w:rPr>
          <w:rtl w:val="true"/>
        </w:rPr>
        <w:t>ועדיין משרד הביטחון לא רוצה להכיר בי כנכ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כירו בי רק לתרופות</w:t>
      </w:r>
      <w:r>
        <w:rPr>
          <w:rtl w:val="true"/>
        </w:rPr>
        <w:t xml:space="preserve">, </w:t>
      </w:r>
      <w:r>
        <w:rPr>
          <w:rtl w:val="true"/>
        </w:rPr>
        <w:t>רק תרופות פסיכיאטריות נותנים לי</w:t>
      </w:r>
      <w:r>
        <w:rPr>
          <w:rtl w:val="true"/>
        </w:rPr>
        <w:t xml:space="preserve">, </w:t>
      </w:r>
      <w:bookmarkStart w:id="3338" w:name="_ETM_Q1_4273814"/>
      <w:bookmarkEnd w:id="3338"/>
      <w:r>
        <w:rPr>
          <w:rtl w:val="true"/>
        </w:rPr>
        <w:t>תרופות רגילות לא רוצים לתת לי</w:t>
      </w:r>
      <w:r>
        <w:rPr>
          <w:rtl w:val="true"/>
        </w:rPr>
        <w:t xml:space="preserve">. </w:t>
      </w:r>
      <w:r>
        <w:rPr>
          <w:rtl w:val="true"/>
        </w:rPr>
        <w:t>הם לא רוצים להכיר בי בתור נכה צה</w:t>
      </w:r>
      <w:r>
        <w:rPr>
          <w:rtl w:val="true"/>
        </w:rPr>
        <w:t>"</w:t>
      </w:r>
      <w:r>
        <w:rPr>
          <w:rtl w:val="true"/>
        </w:rPr>
        <w:t>ל כבר כמה שנים</w:t>
      </w:r>
      <w:r>
        <w:rPr>
          <w:rtl w:val="true"/>
        </w:rPr>
        <w:t xml:space="preserve">. </w:t>
      </w:r>
      <w:r>
        <w:rPr>
          <w:rtl w:val="true"/>
        </w:rPr>
        <w:t>הגשתי תביעה לבית משפט ולא עזר כלום</w:t>
      </w:r>
      <w:r>
        <w:rPr>
          <w:rtl w:val="true"/>
        </w:rPr>
        <w:t>.</w:t>
      </w:r>
      <w:bookmarkStart w:id="3339" w:name="_ETM_Q1_4284831"/>
      <w:bookmarkEnd w:id="3339"/>
    </w:p>
    <w:p>
      <w:pPr>
        <w:pStyle w:val="Normal"/>
        <w:rPr/>
      </w:pPr>
      <w:r>
        <w:rPr>
          <w:rtl w:val="true"/>
        </w:rPr>
      </w:r>
      <w:bookmarkStart w:id="3340" w:name="_ETM_Q1_4290136"/>
      <w:bookmarkStart w:id="3341" w:name="_ETM_Q1_4293336"/>
      <w:bookmarkStart w:id="3342" w:name="_ETM_Q1_4284991"/>
      <w:bookmarkStart w:id="3343" w:name="_ETM_Q1_4284887"/>
      <w:bookmarkStart w:id="3344" w:name="_ETM_Q1_4290136"/>
      <w:bookmarkStart w:id="3345" w:name="_ETM_Q1_4293336"/>
      <w:bookmarkStart w:id="3346" w:name="_ETM_Q1_4284991"/>
      <w:bookmarkStart w:id="3347" w:name="_ETM_Q1_4284887"/>
      <w:bookmarkEnd w:id="3344"/>
      <w:bookmarkEnd w:id="3345"/>
      <w:bookmarkEnd w:id="3346"/>
      <w:bookmarkEnd w:id="3347"/>
    </w:p>
    <w:p>
      <w:pPr>
        <w:pStyle w:val="Style31"/>
        <w:keepNext w:val="true"/>
        <w:rPr/>
      </w:pPr>
      <w:bookmarkStart w:id="3348" w:name="ET_yor_5783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49" w:name="_ETM_Q1_4285045"/>
      <w:bookmarkStart w:id="3350" w:name="_ETM_Q1_4285706"/>
      <w:bookmarkEnd w:id="3349"/>
      <w:bookmarkEnd w:id="3350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בוא נסכם שמנהלת הוועדה אריאלה</w:t>
      </w:r>
      <w:bookmarkStart w:id="3351" w:name="_ETM_Q1_4286361"/>
      <w:bookmarkStart w:id="3352" w:name="_ETM_Q1_4286151"/>
      <w:bookmarkEnd w:id="3351"/>
      <w:bookmarkEnd w:id="3352"/>
      <w:r>
        <w:rPr>
          <w:rtl w:val="true"/>
        </w:rPr>
        <w:t xml:space="preserve"> תהיה איתך בקשר ונפנה למשרד הביטחון ונגיש שאילתה בנושא</w:t>
      </w:r>
      <w:r>
        <w:rPr>
          <w:rtl w:val="true"/>
        </w:rPr>
        <w:t xml:space="preserve">, </w:t>
      </w:r>
      <w:r>
        <w:rPr>
          <w:rtl w:val="true"/>
        </w:rPr>
        <w:t>נבדוק אם יש משהו שאפשר לעשות</w:t>
      </w:r>
      <w:r>
        <w:rPr>
          <w:rtl w:val="true"/>
        </w:rPr>
        <w:t xml:space="preserve">. </w:t>
      </w:r>
      <w:r>
        <w:rPr>
          <w:rtl w:val="true"/>
        </w:rPr>
        <w:t>אריאלה מנהלת הוועדה תיקח ממך את הפרטים ונפנה אליהם ונעשה ככל הניתן</w:t>
      </w:r>
      <w:r>
        <w:rPr>
          <w:rtl w:val="true"/>
        </w:rPr>
        <w:t>.</w:t>
      </w:r>
      <w:bookmarkStart w:id="3353" w:name="_ETM_Q1_4299983"/>
      <w:bookmarkStart w:id="3354" w:name="_ETM_Q1_4294603"/>
      <w:bookmarkStart w:id="3355" w:name="_ETM_Q1_4294396"/>
      <w:bookmarkStart w:id="3356" w:name="_ETM_Q1_4297579"/>
      <w:bookmarkStart w:id="3357" w:name="_ETM_Q1_4297365"/>
      <w:bookmarkEnd w:id="3353"/>
      <w:bookmarkEnd w:id="3354"/>
      <w:bookmarkEnd w:id="3355"/>
      <w:bookmarkEnd w:id="3356"/>
      <w:bookmarkEnd w:id="3357"/>
    </w:p>
    <w:p>
      <w:pPr>
        <w:pStyle w:val="Normal"/>
        <w:rPr/>
      </w:pPr>
      <w:r>
        <w:rPr>
          <w:rtl w:val="true"/>
        </w:rPr>
      </w:r>
      <w:bookmarkStart w:id="3358" w:name="_ETM_Q1_4296936"/>
      <w:bookmarkStart w:id="3359" w:name="_ETM_Q1_4300231"/>
      <w:bookmarkStart w:id="3360" w:name="_ETM_Q1_4300031"/>
      <w:bookmarkStart w:id="3361" w:name="_ETM_Q1_4296936"/>
      <w:bookmarkStart w:id="3362" w:name="_ETM_Q1_4300231"/>
      <w:bookmarkStart w:id="3363" w:name="_ETM_Q1_4300031"/>
      <w:bookmarkEnd w:id="3361"/>
      <w:bookmarkEnd w:id="3362"/>
      <w:bookmarkEnd w:id="3363"/>
    </w:p>
    <w:p>
      <w:pPr>
        <w:pStyle w:val="Style35"/>
        <w:keepNext w:val="true"/>
        <w:rPr>
          <w:lang w:eastAsia="he-IL"/>
        </w:rPr>
      </w:pPr>
      <w:bookmarkStart w:id="3364" w:name="ET_guest_ענת_גולדשמיד_219"/>
      <w:bookmarkStart w:id="3365" w:name="_ETM_Q1_4297736"/>
      <w:bookmarkStart w:id="3366" w:name="_ETM_Q1_4297532"/>
      <w:bookmarkStart w:id="3367" w:name="_ETM_Q1_4300109"/>
      <w:bookmarkEnd w:id="3365"/>
      <w:bookmarkEnd w:id="3366"/>
      <w:bookmarkEnd w:id="3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ת גולדשמי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368" w:name="_ETM_Q1_4295673"/>
      <w:bookmarkStart w:id="3369" w:name="_ETM_Q1_4295461"/>
      <w:bookmarkStart w:id="3370" w:name="_ETM_Q1_4300356"/>
      <w:bookmarkStart w:id="3371" w:name="_ETM_Q1_4298594"/>
      <w:bookmarkStart w:id="3372" w:name="_ETM_Q1_4298569"/>
      <w:bookmarkEnd w:id="3368"/>
      <w:bookmarkEnd w:id="3369"/>
      <w:bookmarkEnd w:id="3370"/>
      <w:bookmarkEnd w:id="3371"/>
      <w:bookmarkEnd w:id="3372"/>
      <w:r>
        <w:rPr>
          <w:rtl w:val="true"/>
        </w:rPr>
        <w:t>נעים מאוד</w:t>
      </w:r>
      <w:r>
        <w:rPr>
          <w:rtl w:val="true"/>
        </w:rPr>
        <w:t xml:space="preserve">, </w:t>
      </w:r>
      <w:r>
        <w:rPr>
          <w:rtl w:val="true"/>
        </w:rPr>
        <w:t>אני ענת גולדשמיד</w:t>
      </w:r>
      <w:r>
        <w:rPr>
          <w:rtl w:val="true"/>
        </w:rPr>
        <w:t xml:space="preserve">, </w:t>
      </w:r>
      <w:r>
        <w:rPr>
          <w:rtl w:val="true"/>
        </w:rPr>
        <w:t xml:space="preserve">אני עובדת סוציאלית בקהילה </w:t>
      </w:r>
      <w:bookmarkStart w:id="3373" w:name="_ETM_Q1_4296152"/>
      <w:bookmarkStart w:id="3374" w:name="_ETM_Q1_4295934"/>
      <w:bookmarkEnd w:id="3373"/>
      <w:bookmarkEnd w:id="3374"/>
      <w:r>
        <w:rPr>
          <w:rtl w:val="true"/>
        </w:rPr>
        <w:t xml:space="preserve">תומכת </w:t>
      </w:r>
      <w:bookmarkStart w:id="3375" w:name="_ETM_Q1_4297209"/>
      <w:bookmarkEnd w:id="3375"/>
      <w:r>
        <w:rPr>
          <w:rtl w:val="true"/>
        </w:rPr>
        <w:t>למתמודדי נפש</w:t>
      </w:r>
      <w:bookmarkStart w:id="3376" w:name="_ETM_Q1_4301896"/>
      <w:bookmarkStart w:id="3377" w:name="_ETM_Q1_4301692"/>
      <w:bookmarkStart w:id="3378" w:name="_ETM_Q1_4299996"/>
      <w:bookmarkStart w:id="3379" w:name="_ETM_Q1_4299789"/>
      <w:bookmarkEnd w:id="3376"/>
      <w:bookmarkEnd w:id="3377"/>
      <w:bookmarkEnd w:id="3378"/>
      <w:bookmarkEnd w:id="3379"/>
      <w:r>
        <w:rPr>
          <w:rtl w:val="true"/>
        </w:rPr>
        <w:t xml:space="preserve">, </w:t>
      </w:r>
      <w:r>
        <w:rPr>
          <w:rtl w:val="true"/>
        </w:rPr>
        <w:t>מלווה</w:t>
      </w:r>
      <w:bookmarkStart w:id="3380" w:name="_ETM_Q1_4303836"/>
      <w:bookmarkEnd w:id="3380"/>
      <w:r>
        <w:rPr>
          <w:rtl w:val="true"/>
        </w:rPr>
        <w:t xml:space="preserve"> את ציון בה</w:t>
      </w:r>
      <w:r>
        <w:rPr>
          <w:rtl w:val="true"/>
        </w:rPr>
        <w:t xml:space="preserve">. </w:t>
      </w:r>
      <w:r>
        <w:rPr>
          <w:rtl w:val="true"/>
        </w:rPr>
        <w:t>ובאמ</w:t>
      </w:r>
      <w:bookmarkStart w:id="3381" w:name="_ETM_Q1_4309669"/>
      <w:bookmarkStart w:id="3382" w:name="_ETM_Q1_4309465"/>
      <w:bookmarkStart w:id="3383" w:name="_ETM_Q1_4313230"/>
      <w:bookmarkStart w:id="3384" w:name="_ETM_Q1_4313014"/>
      <w:bookmarkEnd w:id="3381"/>
      <w:bookmarkEnd w:id="3382"/>
      <w:bookmarkEnd w:id="3383"/>
      <w:bookmarkEnd w:id="3384"/>
      <w:r>
        <w:rPr>
          <w:rtl w:val="true"/>
        </w:rPr>
        <w:t xml:space="preserve">ת נראה לי שציון מעלה פה סוגיה מאוד חשובה </w:t>
      </w:r>
      <w:bookmarkStart w:id="3385" w:name="_ETM_Q1_4306960"/>
      <w:bookmarkStart w:id="3386" w:name="_ETM_Q1_4306748"/>
      <w:bookmarkEnd w:id="3385"/>
      <w:bookmarkEnd w:id="3386"/>
      <w:r>
        <w:rPr>
          <w:rtl w:val="true"/>
        </w:rPr>
        <w:t xml:space="preserve">של הצטלבות מיקומי שוליים </w:t>
      </w:r>
      <w:bookmarkStart w:id="3387" w:name="_ETM_Q1_4309469"/>
      <w:bookmarkStart w:id="3388" w:name="_ETM_Q1_4309261"/>
      <w:bookmarkEnd w:id="3387"/>
      <w:bookmarkEnd w:id="3388"/>
      <w:r>
        <w:rPr>
          <w:rtl w:val="true"/>
        </w:rPr>
        <w:t xml:space="preserve">של קשישים </w:t>
      </w:r>
      <w:bookmarkStart w:id="3389" w:name="_ETM_Q1_4307411"/>
      <w:bookmarkEnd w:id="3389"/>
      <w:r>
        <w:rPr>
          <w:rtl w:val="true"/>
        </w:rPr>
        <w:t>שהם גם מתמודדי נפש שקיב</w:t>
      </w:r>
      <w:bookmarkStart w:id="3390" w:name="_ETM_Q1_4313672"/>
      <w:bookmarkStart w:id="3391" w:name="_ETM_Q1_4313473"/>
      <w:bookmarkStart w:id="3392" w:name="_ETM_Q1_4320993"/>
      <w:bookmarkStart w:id="3393" w:name="_ETM_Q1_4320759"/>
      <w:bookmarkStart w:id="3394" w:name="_ETM_Q1_4320178"/>
      <w:bookmarkStart w:id="3395" w:name="_ETM_Q1_4319950"/>
      <w:bookmarkEnd w:id="3390"/>
      <w:bookmarkEnd w:id="3391"/>
      <w:bookmarkEnd w:id="3392"/>
      <w:bookmarkEnd w:id="3393"/>
      <w:bookmarkEnd w:id="3394"/>
      <w:bookmarkEnd w:id="3395"/>
      <w:r>
        <w:rPr>
          <w:rtl w:val="true"/>
        </w:rPr>
        <w:t>לו</w:t>
      </w:r>
      <w:bookmarkStart w:id="3396" w:name="_ETM_Q1_4311590"/>
      <w:bookmarkStart w:id="3397" w:name="_ETM_Q1_4311380"/>
      <w:bookmarkEnd w:id="3396"/>
      <w:bookmarkEnd w:id="3397"/>
      <w:r>
        <w:rPr>
          <w:rtl w:val="true"/>
        </w:rPr>
        <w:t xml:space="preserve">, </w:t>
      </w:r>
      <w:r>
        <w:rPr>
          <w:rtl w:val="true"/>
        </w:rPr>
        <w:t>התקיימו</w:t>
      </w:r>
      <w:bookmarkStart w:id="3398" w:name="_ETM_Q1_4315828"/>
      <w:bookmarkEnd w:id="3398"/>
      <w:r>
        <w:rPr>
          <w:rtl w:val="true"/>
        </w:rPr>
        <w:t xml:space="preserve"> על קצבת נכות מפאת נכות נפשית רוב חייהם ואז הגיעו לגיל הגמלאות</w:t>
      </w:r>
      <w:bookmarkStart w:id="3399" w:name="_ETM_Q1_4317905"/>
      <w:bookmarkStart w:id="3400" w:name="_ETM_Q1_4317700"/>
      <w:bookmarkEnd w:id="3399"/>
      <w:bookmarkEnd w:id="3400"/>
      <w:r>
        <w:rPr>
          <w:rtl w:val="true"/>
        </w:rPr>
        <w:t xml:space="preserve">, </w:t>
      </w:r>
      <w:r>
        <w:rPr>
          <w:rtl w:val="true"/>
        </w:rPr>
        <w:t xml:space="preserve">אז הם כבר לא זכאים לקצבת </w:t>
      </w:r>
      <w:bookmarkStart w:id="3401" w:name="_ETM_Q1_4319313"/>
      <w:bookmarkStart w:id="3402" w:name="_ETM_Q1_4319101"/>
      <w:bookmarkEnd w:id="3401"/>
      <w:bookmarkEnd w:id="3402"/>
      <w:r>
        <w:rPr>
          <w:rtl w:val="true"/>
        </w:rPr>
        <w:t>הנכות</w:t>
      </w:r>
      <w:r>
        <w:rPr>
          <w:rtl w:val="true"/>
        </w:rPr>
        <w:t>.</w:t>
      </w:r>
      <w:bookmarkStart w:id="3403" w:name="_ETM_Q1_4321836"/>
      <w:bookmarkEnd w:id="3403"/>
    </w:p>
    <w:p>
      <w:pPr>
        <w:pStyle w:val="Normal"/>
        <w:rPr/>
      </w:pPr>
      <w:r>
        <w:rPr>
          <w:rtl w:val="true"/>
        </w:rPr>
      </w:r>
      <w:bookmarkStart w:id="3404" w:name="_ETM_Q1_4318101"/>
      <w:bookmarkStart w:id="3405" w:name="_ETM_Q1_4317898"/>
      <w:bookmarkStart w:id="3406" w:name="_ETM_Q1_4322003"/>
      <w:bookmarkStart w:id="3407" w:name="_ETM_Q1_4321889"/>
      <w:bookmarkStart w:id="3408" w:name="_ETM_Q1_4318101"/>
      <w:bookmarkStart w:id="3409" w:name="_ETM_Q1_4317898"/>
      <w:bookmarkStart w:id="3410" w:name="_ETM_Q1_4322003"/>
      <w:bookmarkStart w:id="3411" w:name="_ETM_Q1_4321889"/>
      <w:bookmarkEnd w:id="3408"/>
      <w:bookmarkEnd w:id="3409"/>
      <w:bookmarkEnd w:id="3410"/>
      <w:bookmarkEnd w:id="3411"/>
    </w:p>
    <w:p>
      <w:pPr>
        <w:pStyle w:val="Style35"/>
        <w:keepNext w:val="true"/>
        <w:rPr/>
      </w:pPr>
      <w:bookmarkStart w:id="3412" w:name="ET_guest_ציון_חממי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ן חמ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3" w:name="_ETM_Q1_4322047"/>
      <w:bookmarkStart w:id="3414" w:name="_ETM_Q1_4319158"/>
      <w:bookmarkStart w:id="3415" w:name="_ETM_Q1_4319135"/>
      <w:bookmarkEnd w:id="3413"/>
      <w:bookmarkEnd w:id="3414"/>
      <w:bookmarkEnd w:id="3415"/>
      <w:r>
        <w:rPr>
          <w:rtl w:val="true"/>
        </w:rPr>
        <w:t>אין פנסיה</w:t>
      </w:r>
      <w:r>
        <w:rPr>
          <w:rtl w:val="true"/>
        </w:rPr>
        <w:t>.</w:t>
      </w:r>
      <w:bookmarkStart w:id="3416" w:name="_ETM_Q1_4320692"/>
      <w:bookmarkEnd w:id="3416"/>
    </w:p>
    <w:p>
      <w:pPr>
        <w:pStyle w:val="Normal"/>
        <w:rPr/>
      </w:pPr>
      <w:r>
        <w:rPr>
          <w:rtl w:val="true"/>
        </w:rPr>
      </w:r>
      <w:bookmarkStart w:id="3417" w:name="_ETM_Q1_4320836"/>
      <w:bookmarkStart w:id="3418" w:name="_ETM_Q1_4320742"/>
      <w:bookmarkStart w:id="3419" w:name="_ETM_Q1_4320836"/>
      <w:bookmarkStart w:id="3420" w:name="_ETM_Q1_4320742"/>
      <w:bookmarkEnd w:id="3419"/>
      <w:bookmarkEnd w:id="3420"/>
    </w:p>
    <w:p>
      <w:pPr>
        <w:pStyle w:val="Style35"/>
        <w:keepNext w:val="true"/>
        <w:rPr/>
      </w:pPr>
      <w:bookmarkStart w:id="3421" w:name="ET_guest_ענת_גולדשמיד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ולדשמ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2" w:name="_ETM_Q1_4320880"/>
      <w:bookmarkStart w:id="3423" w:name="_ETM_Q1_4323955"/>
      <w:bookmarkStart w:id="3424" w:name="_ETM_Q1_4323931"/>
      <w:bookmarkEnd w:id="3422"/>
      <w:bookmarkEnd w:id="3423"/>
      <w:bookmarkEnd w:id="342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ין פנסיה</w:t>
      </w:r>
      <w:r>
        <w:rPr>
          <w:rtl w:val="true"/>
        </w:rPr>
        <w:t>.</w:t>
      </w:r>
      <w:bookmarkStart w:id="3425" w:name="_ETM_Q1_4322795"/>
      <w:bookmarkStart w:id="3426" w:name="_ETM_Q1_4322579"/>
      <w:bookmarkEnd w:id="3425"/>
      <w:bookmarkEnd w:id="3426"/>
      <w:r>
        <w:rPr>
          <w:rtl w:val="true"/>
        </w:rPr>
        <w:t xml:space="preserve"> </w:t>
      </w:r>
      <w:r>
        <w:rPr>
          <w:rtl w:val="true"/>
        </w:rPr>
        <w:t>הם כבר לא זכאים לקצבת הנכות</w:t>
      </w:r>
      <w:r>
        <w:rPr>
          <w:rtl w:val="true"/>
        </w:rPr>
        <w:t xml:space="preserve">, </w:t>
      </w:r>
      <w:r>
        <w:rPr>
          <w:rtl w:val="true"/>
        </w:rPr>
        <w:t>מקבלים את קצבת הזקנה בהשלמה מביטוח לאומי עד לגובה קצבת הנכות שהם קיבלו קודם</w:t>
      </w:r>
      <w:bookmarkStart w:id="3427" w:name="_ETM_Q1_4332317"/>
      <w:bookmarkStart w:id="3428" w:name="_ETM_Q1_4332088"/>
      <w:bookmarkEnd w:id="3427"/>
      <w:bookmarkEnd w:id="3428"/>
      <w:r>
        <w:rPr>
          <w:rtl w:val="true"/>
        </w:rPr>
        <w:t xml:space="preserve">, </w:t>
      </w:r>
      <w:r>
        <w:rPr>
          <w:rtl w:val="true"/>
        </w:rPr>
        <w:t>כשבאופן מובהק הצרכים משתנ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מדובר באוכלוסייה שהצרכים הטיפוליים שלה הולכים ונעשים יותר קשים ומורכבים עם השנים</w:t>
      </w:r>
      <w:r>
        <w:rPr>
          <w:rtl w:val="true"/>
        </w:rPr>
        <w:t xml:space="preserve">, </w:t>
      </w:r>
      <w:r>
        <w:rPr>
          <w:rtl w:val="true"/>
        </w:rPr>
        <w:t>בפרט לעת זקנה</w:t>
      </w:r>
      <w:r>
        <w:rPr>
          <w:rtl w:val="true"/>
        </w:rPr>
        <w:t xml:space="preserve">. </w:t>
      </w:r>
      <w:r>
        <w:rPr>
          <w:rtl w:val="true"/>
        </w:rPr>
        <w:t>טיפול תרופתי בעלויות</w:t>
      </w:r>
      <w:bookmarkStart w:id="3429" w:name="_ETM_Q1_4343440"/>
      <w:bookmarkStart w:id="3430" w:name="_ETM_Q1_4343224"/>
      <w:bookmarkEnd w:id="3429"/>
      <w:bookmarkEnd w:id="3430"/>
      <w:r>
        <w:rPr>
          <w:rtl w:val="true"/>
        </w:rPr>
        <w:t xml:space="preserve"> </w:t>
      </w:r>
      <w:bookmarkStart w:id="3431" w:name="_ETM_Q1_4343686"/>
      <w:bookmarkEnd w:id="3431"/>
      <w:r>
        <w:rPr>
          <w:rtl w:val="true"/>
        </w:rPr>
        <w:t>מאוד גבוהות</w:t>
      </w:r>
      <w:r>
        <w:rPr>
          <w:rtl w:val="true"/>
        </w:rPr>
        <w:t xml:space="preserve">, </w:t>
      </w:r>
      <w:r>
        <w:rPr>
          <w:rtl w:val="true"/>
        </w:rPr>
        <w:t>טיפול נפשי שגם יש לו השלכות גופניות מאוד קשות</w:t>
      </w:r>
      <w:r>
        <w:rPr>
          <w:rtl w:val="true"/>
        </w:rPr>
        <w:t xml:space="preserve">, </w:t>
      </w:r>
      <w:r>
        <w:rPr>
          <w:rtl w:val="true"/>
        </w:rPr>
        <w:t>במיוחד כשאנחנו מדברים על אנשים ש</w:t>
      </w:r>
      <w:bookmarkStart w:id="3432" w:name="_ETM_Q1_4348743"/>
      <w:bookmarkStart w:id="3433" w:name="_ETM_Q1_4348538"/>
      <w:bookmarkEnd w:id="3432"/>
      <w:bookmarkEnd w:id="3433"/>
      <w:r>
        <w:rPr>
          <w:rtl w:val="true"/>
        </w:rPr>
        <w:t>התחילו טיפול נפשי לפני הרבה שנים</w:t>
      </w:r>
      <w:r>
        <w:rPr>
          <w:rtl w:val="true"/>
        </w:rPr>
        <w:t xml:space="preserve">, </w:t>
      </w:r>
      <w:r>
        <w:rPr>
          <w:rtl w:val="true"/>
        </w:rPr>
        <w:t xml:space="preserve">בהן התרופות הפסיכיאטריות </w:t>
      </w:r>
      <w:bookmarkStart w:id="3434" w:name="_ETM_Q1_4352301"/>
      <w:bookmarkStart w:id="3435" w:name="_ETM_Q1_4352091"/>
      <w:bookmarkStart w:id="3436" w:name="_ETM_Q1_4354063"/>
      <w:bookmarkStart w:id="3437" w:name="_ETM_Q1_4353848"/>
      <w:bookmarkEnd w:id="3434"/>
      <w:bookmarkEnd w:id="3435"/>
      <w:bookmarkEnd w:id="3436"/>
      <w:bookmarkEnd w:id="3437"/>
      <w:r>
        <w:rPr>
          <w:rtl w:val="true"/>
        </w:rPr>
        <w:t>היו בעלות השלכות יותר קש</w:t>
      </w:r>
      <w:bookmarkStart w:id="3438" w:name="_ETM_Q1_4354218"/>
      <w:bookmarkStart w:id="3439" w:name="_ETM_Q1_4354009"/>
      <w:bookmarkEnd w:id="3438"/>
      <w:bookmarkEnd w:id="3439"/>
      <w:r>
        <w:rPr>
          <w:rtl w:val="true"/>
        </w:rPr>
        <w:t>ות על המצב הגופני</w:t>
      </w:r>
      <w:r>
        <w:rPr>
          <w:rtl w:val="true"/>
        </w:rPr>
        <w:t xml:space="preserve">, </w:t>
      </w:r>
      <w:r>
        <w:rPr>
          <w:rtl w:val="true"/>
        </w:rPr>
        <w:t xml:space="preserve">שמשפיעות </w:t>
      </w:r>
      <w:bookmarkStart w:id="3440" w:name="_ETM_Q1_4354808"/>
      <w:bookmarkStart w:id="3441" w:name="_ETM_Q1_4354595"/>
      <w:bookmarkEnd w:id="3440"/>
      <w:bookmarkEnd w:id="3441"/>
      <w:r>
        <w:rPr>
          <w:rtl w:val="true"/>
        </w:rPr>
        <w:t>-</w:t>
      </w:r>
      <w:bookmarkStart w:id="3442" w:name="_ETM_Q1_4355746"/>
      <w:bookmarkEnd w:id="3442"/>
      <w:r>
        <w:rPr>
          <w:rtl w:val="true"/>
        </w:rPr>
        <w:t xml:space="preserve"> - -</w:t>
      </w:r>
      <w:bookmarkStart w:id="3443" w:name="_ETM_Q1_4356683"/>
      <w:bookmarkEnd w:id="3443"/>
    </w:p>
    <w:p>
      <w:pPr>
        <w:pStyle w:val="Normal"/>
        <w:rPr/>
      </w:pPr>
      <w:r>
        <w:rPr>
          <w:rtl w:val="true"/>
        </w:rPr>
      </w:r>
      <w:bookmarkStart w:id="3444" w:name="_ETM_Q1_4356869"/>
      <w:bookmarkStart w:id="3445" w:name="_ETM_Q1_4356745"/>
      <w:bookmarkStart w:id="3446" w:name="_ETM_Q1_4356869"/>
      <w:bookmarkStart w:id="3447" w:name="_ETM_Q1_4356745"/>
      <w:bookmarkEnd w:id="3446"/>
      <w:bookmarkEnd w:id="3447"/>
    </w:p>
    <w:p>
      <w:pPr>
        <w:pStyle w:val="Style35"/>
        <w:keepNext w:val="true"/>
        <w:rPr/>
      </w:pPr>
      <w:bookmarkStart w:id="3448" w:name="ET_guest_ציון_חממי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יון חמ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9" w:name="_ETM_Q1_4356156"/>
      <w:bookmarkStart w:id="3450" w:name="_ETM_Q1_4355946"/>
      <w:bookmarkStart w:id="3451" w:name="_ETM_Q1_4356912"/>
      <w:bookmarkStart w:id="3452" w:name="_ETM_Q1_4360360"/>
      <w:bookmarkStart w:id="3453" w:name="_ETM_Q1_4360336"/>
      <w:bookmarkEnd w:id="3449"/>
      <w:bookmarkEnd w:id="3450"/>
      <w:bookmarkEnd w:id="3451"/>
      <w:bookmarkEnd w:id="3452"/>
      <w:bookmarkEnd w:id="3453"/>
      <w:r>
        <w:rPr>
          <w:rtl w:val="true"/>
        </w:rPr>
        <w:t>סוכרת יש לי</w:t>
      </w:r>
      <w:r>
        <w:rPr>
          <w:rtl w:val="true"/>
        </w:rPr>
        <w:t>.</w:t>
      </w:r>
      <w:bookmarkStart w:id="3454" w:name="_ETM_Q1_4358829"/>
      <w:bookmarkEnd w:id="3454"/>
    </w:p>
    <w:p>
      <w:pPr>
        <w:pStyle w:val="Normal"/>
        <w:rPr/>
      </w:pPr>
      <w:r>
        <w:rPr>
          <w:rtl w:val="true"/>
        </w:rPr>
      </w:r>
      <w:bookmarkStart w:id="3455" w:name="_ETM_Q1_4358990"/>
      <w:bookmarkStart w:id="3456" w:name="_ETM_Q1_4358865"/>
      <w:bookmarkStart w:id="3457" w:name="_ETM_Q1_4358990"/>
      <w:bookmarkStart w:id="3458" w:name="_ETM_Q1_4358865"/>
      <w:bookmarkEnd w:id="3457"/>
      <w:bookmarkEnd w:id="3458"/>
    </w:p>
    <w:p>
      <w:pPr>
        <w:pStyle w:val="Style35"/>
        <w:keepNext w:val="true"/>
        <w:rPr/>
      </w:pPr>
      <w:bookmarkStart w:id="3459" w:name="ET_guest_ענת_גולדשמיד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ת גולדשמי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0" w:name="_ETM_Q1_4358290"/>
      <w:bookmarkStart w:id="3461" w:name="_ETM_Q1_4358069"/>
      <w:bookmarkStart w:id="3462" w:name="_ETM_Q1_4359032"/>
      <w:bookmarkStart w:id="3463" w:name="_ETM_Q1_4362589"/>
      <w:bookmarkStart w:id="3464" w:name="_ETM_Q1_4362566"/>
      <w:bookmarkEnd w:id="3460"/>
      <w:bookmarkEnd w:id="3461"/>
      <w:bookmarkEnd w:id="3462"/>
      <w:bookmarkEnd w:id="3463"/>
      <w:bookmarkEnd w:id="34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ותופעות </w:t>
      </w:r>
      <w:bookmarkStart w:id="3465" w:name="_ETM_Q1_4359889"/>
      <w:bookmarkEnd w:id="3465"/>
      <w:r>
        <w:rPr>
          <w:rtl w:val="true"/>
        </w:rPr>
        <w:t>ל</w:t>
      </w:r>
      <w:bookmarkStart w:id="3466" w:name="_ETM_Q1_4360100"/>
      <w:bookmarkEnd w:id="3466"/>
      <w:r>
        <w:rPr>
          <w:rtl w:val="true"/>
        </w:rPr>
        <w:t>וואי נוספות</w:t>
      </w:r>
      <w:r>
        <w:rPr>
          <w:rtl w:val="true"/>
        </w:rPr>
        <w:t xml:space="preserve">. </w:t>
      </w:r>
      <w:r>
        <w:rPr>
          <w:rtl w:val="true"/>
        </w:rPr>
        <w:t>ככה שבאמת אנחנו</w:t>
      </w:r>
      <w:r>
        <w:rPr>
          <w:rtl w:val="true"/>
        </w:rPr>
        <w:t xml:space="preserve">, </w:t>
      </w:r>
      <w:r>
        <w:rPr>
          <w:rtl w:val="true"/>
        </w:rPr>
        <w:t xml:space="preserve">אני וציון </w:t>
      </w:r>
      <w:bookmarkStart w:id="3467" w:name="_ETM_Q1_4362659"/>
      <w:bookmarkStart w:id="3468" w:name="_ETM_Q1_4362453"/>
      <w:bookmarkEnd w:id="3467"/>
      <w:bookmarkEnd w:id="3468"/>
      <w:r>
        <w:rPr>
          <w:rtl w:val="true"/>
        </w:rPr>
        <w:t xml:space="preserve">ועוד מתמודדים </w:t>
      </w:r>
      <w:bookmarkStart w:id="3469" w:name="_ETM_Q1_4364332"/>
      <w:bookmarkStart w:id="3470" w:name="_ETM_Q1_4364114"/>
      <w:bookmarkStart w:id="3471" w:name="_ETM_Q1_4367866"/>
      <w:bookmarkEnd w:id="3469"/>
      <w:bookmarkEnd w:id="3470"/>
      <w:bookmarkEnd w:id="3471"/>
      <w:r>
        <w:rPr>
          <w:rtl w:val="true"/>
        </w:rPr>
        <w:t>ונשות צוות אחרות רואות חשיבות מאוד מאוד גבוהה במתן מענה ייחודי למתמודדי נפש קשישים שבאמת אפשר לראות שהם נשארים מתחת לקו העוני וחוסר ביטחון תזונתי ובתנאים מאוד קשים</w:t>
      </w:r>
      <w:r>
        <w:rPr>
          <w:rtl w:val="true"/>
        </w:rPr>
        <w:t xml:space="preserve">, </w:t>
      </w:r>
      <w:r>
        <w:rPr>
          <w:rtl w:val="true"/>
        </w:rPr>
        <w:t>גם במוסדות</w:t>
      </w:r>
      <w:r>
        <w:rPr>
          <w:rtl w:val="true"/>
        </w:rPr>
        <w:t xml:space="preserve">. </w:t>
      </w:r>
      <w:r>
        <w:rPr>
          <w:rtl w:val="true"/>
        </w:rPr>
        <w:t>תודה רבה על היוז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72" w:name="_ETM_Q1_4376527"/>
      <w:bookmarkStart w:id="3473" w:name="_ETM_Q1_4376321"/>
      <w:bookmarkStart w:id="3474" w:name="_ETM_Q1_4376527"/>
      <w:bookmarkStart w:id="3475" w:name="_ETM_Q1_4376321"/>
      <w:bookmarkEnd w:id="3474"/>
      <w:bookmarkEnd w:id="3475"/>
    </w:p>
    <w:p>
      <w:pPr>
        <w:pStyle w:val="Style31"/>
        <w:keepNext w:val="true"/>
        <w:rPr/>
      </w:pPr>
      <w:bookmarkStart w:id="3476" w:name="ET_yor_5783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477" w:name="_ETM_Q1_4377637"/>
      <w:bookmarkStart w:id="3478" w:name="_ETM_Q1_4377423"/>
      <w:bookmarkStart w:id="3479" w:name="_ETM_Q1_4377722"/>
      <w:bookmarkEnd w:id="3477"/>
      <w:bookmarkEnd w:id="3478"/>
      <w:bookmarkEnd w:id="3479"/>
      <w:r>
        <w:rPr>
          <w:rtl w:val="true"/>
        </w:rPr>
        <w:t>תודה</w:t>
      </w:r>
      <w:r>
        <w:rPr>
          <w:rtl w:val="true"/>
        </w:rPr>
        <w:t>.</w:t>
      </w:r>
      <w:bookmarkStart w:id="3480" w:name="_ETM_Q1_4378839"/>
      <w:bookmarkStart w:id="3481" w:name="_ETM_Q1_4378630"/>
      <w:bookmarkEnd w:id="3480"/>
      <w:bookmarkEnd w:id="3481"/>
      <w:r>
        <w:rPr>
          <w:rtl w:val="true"/>
        </w:rPr>
        <w:t xml:space="preserve"> </w:t>
      </w:r>
      <w:r>
        <w:rPr>
          <w:rtl w:val="true"/>
        </w:rPr>
        <w:t>אני מצטערת לשמוע וא</w:t>
      </w:r>
      <w:bookmarkStart w:id="3482" w:name="_ETM_Q1_4375925"/>
      <w:bookmarkStart w:id="3483" w:name="_ETM_Q1_4375723"/>
      <w:bookmarkEnd w:id="3482"/>
      <w:bookmarkEnd w:id="3483"/>
      <w:r>
        <w:rPr>
          <w:rtl w:val="true"/>
        </w:rPr>
        <w:t>נחנו נפנה ונעשה את המקסימום</w:t>
      </w:r>
      <w:r>
        <w:rPr>
          <w:rtl w:val="true"/>
        </w:rPr>
        <w:t>.</w:t>
      </w:r>
      <w:bookmarkStart w:id="3484" w:name="_ETM_Q1_4385722"/>
      <w:bookmarkStart w:id="3485" w:name="_ETM_Q1_4379516"/>
      <w:bookmarkStart w:id="3486" w:name="_ETM_Q1_4378699"/>
      <w:bookmarkStart w:id="3487" w:name="_ETM_Q1_4378490"/>
      <w:bookmarkStart w:id="3488" w:name="_ETM_Q1_4383242"/>
      <w:bookmarkStart w:id="3489" w:name="_ETM_Q1_4383216"/>
      <w:bookmarkStart w:id="3490" w:name="_ETM_Q1_4379474"/>
      <w:bookmarkStart w:id="3491" w:name="_ETM_Q1_4379343"/>
      <w:bookmarkStart w:id="3492" w:name="_ETM_Q1_4379290"/>
      <w:bookmarkStart w:id="3493" w:name="_ETM_Q1_4378925"/>
      <w:bookmarkStart w:id="3494" w:name="_ETM_Q1_4378710"/>
      <w:bookmarkEnd w:id="3484"/>
      <w:bookmarkEnd w:id="3485"/>
      <w:bookmarkEnd w:id="3486"/>
      <w:bookmarkEnd w:id="3487"/>
      <w:bookmarkEnd w:id="3488"/>
      <w:bookmarkEnd w:id="3489"/>
      <w:bookmarkEnd w:id="3490"/>
      <w:bookmarkEnd w:id="3491"/>
      <w:bookmarkEnd w:id="3492"/>
      <w:bookmarkEnd w:id="3493"/>
      <w:bookmarkEnd w:id="3494"/>
      <w:r>
        <w:rPr>
          <w:rtl w:val="true"/>
        </w:rPr>
        <w:t xml:space="preserve"> </w:t>
      </w:r>
      <w:bookmarkStart w:id="3495" w:name="_ETM_Q1_4433107"/>
      <w:bookmarkStart w:id="3496" w:name="_ETM_Q1_4433059"/>
      <w:bookmarkStart w:id="3497" w:name="_ETM_Q1_4414767"/>
      <w:bookmarkStart w:id="3498" w:name="_ETM_Q1_4414071"/>
      <w:bookmarkStart w:id="3499" w:name="_ETM_Q1_4422237"/>
      <w:bookmarkStart w:id="3500" w:name="_ETM_Q1_4422187"/>
      <w:bookmarkEnd w:id="3495"/>
      <w:bookmarkEnd w:id="3496"/>
      <w:bookmarkEnd w:id="3497"/>
      <w:bookmarkEnd w:id="3498"/>
      <w:bookmarkEnd w:id="3499"/>
      <w:bookmarkEnd w:id="350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01" w:name="ET_guest_אנה_פרסקוב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נה פרסק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2" w:name="_ETM_Q1_4625856"/>
      <w:bookmarkStart w:id="3503" w:name="_ETM_Q1_4431113"/>
      <w:bookmarkStart w:id="3504" w:name="_ETM_Q1_4430906"/>
      <w:bookmarkStart w:id="3505" w:name="_ETM_Q1_4411380"/>
      <w:bookmarkStart w:id="3506" w:name="_ETM_Q1_4411337"/>
      <w:bookmarkStart w:id="3507" w:name="_ETM_Q1_4435155"/>
      <w:bookmarkStart w:id="3508" w:name="_ETM_Q1_4435121"/>
      <w:bookmarkEnd w:id="3502"/>
      <w:bookmarkEnd w:id="3503"/>
      <w:bookmarkEnd w:id="3504"/>
      <w:bookmarkEnd w:id="3505"/>
      <w:bookmarkEnd w:id="3506"/>
      <w:bookmarkEnd w:id="3507"/>
      <w:bookmarkEnd w:id="3508"/>
      <w:r>
        <w:rPr>
          <w:rtl w:val="true"/>
        </w:rPr>
        <w:t>אדון רפפורט הוא יושב ראש של ארגון מאוד גדול והוא תכף יפרט במה מדובר</w:t>
      </w:r>
      <w:r>
        <w:rPr>
          <w:rtl w:val="true"/>
        </w:rPr>
        <w:t xml:space="preserve">, </w:t>
      </w:r>
      <w:r>
        <w:rPr>
          <w:rtl w:val="true"/>
        </w:rPr>
        <w:t>ברית ותיקי מלחמת העולם השנייה</w:t>
      </w:r>
      <w:r>
        <w:rPr>
          <w:rtl w:val="true"/>
        </w:rPr>
        <w:t xml:space="preserve">. </w:t>
      </w:r>
      <w:r>
        <w:rPr>
          <w:rtl w:val="true"/>
        </w:rPr>
        <w:t>עוד חמישה חודשים אנחנו נציין אירוע מאוד מאוד גדול ומכונן</w:t>
      </w:r>
      <w:r>
        <w:rPr>
          <w:rtl w:val="true"/>
        </w:rPr>
        <w:t xml:space="preserve">, </w:t>
      </w:r>
      <w:r>
        <w:rPr>
          <w:rtl w:val="true"/>
        </w:rPr>
        <w:t>אירוע של ניצחון על גרמניה הנאצית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 לניצחון</w:t>
      </w:r>
      <w:r>
        <w:rPr>
          <w:rtl w:val="true"/>
        </w:rPr>
        <w:t xml:space="preserve">, </w:t>
      </w:r>
      <w:r>
        <w:rPr>
          <w:rtl w:val="true"/>
        </w:rPr>
        <w:t>והאדון מבקש להיערך מבעוד מועד לאירוע הזה כדי שיוכלו באמת לציין אותו</w:t>
      </w:r>
      <w:r>
        <w:rPr>
          <w:rtl w:val="true"/>
        </w:rPr>
        <w:t>.</w:t>
      </w:r>
      <w:bookmarkStart w:id="3509" w:name="_ETM_Q1_4473562"/>
      <w:bookmarkEnd w:id="3509"/>
    </w:p>
    <w:p>
      <w:pPr>
        <w:pStyle w:val="Normal"/>
        <w:rPr/>
      </w:pPr>
      <w:r>
        <w:rPr>
          <w:rtl w:val="true"/>
        </w:rPr>
      </w:r>
      <w:bookmarkStart w:id="3510" w:name="_ETM_Q1_4473737"/>
      <w:bookmarkStart w:id="3511" w:name="_ETM_Q1_4473612"/>
      <w:bookmarkStart w:id="3512" w:name="_ETM_Q1_4473737"/>
      <w:bookmarkStart w:id="3513" w:name="_ETM_Q1_4473612"/>
      <w:bookmarkEnd w:id="3512"/>
      <w:bookmarkEnd w:id="351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14" w:name="_ETM_Q1_4473770"/>
      <w:bookmarkStart w:id="3515" w:name="_ETM_Q1_4474722"/>
      <w:bookmarkEnd w:id="3514"/>
      <w:bookmarkEnd w:id="3515"/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 xml:space="preserve">אתה מוזמן ליצור </w:t>
      </w:r>
      <w:r>
        <w:rPr>
          <w:rtl w:val="true"/>
        </w:rPr>
        <w:t>- - -</w:t>
      </w:r>
      <w:bookmarkStart w:id="3516" w:name="_ETM_Q1_4493763"/>
      <w:bookmarkStart w:id="3517" w:name="_ETM_Q1_4493143"/>
      <w:bookmarkStart w:id="3518" w:name="_ETM_Q1_4492936"/>
      <w:bookmarkEnd w:id="3516"/>
      <w:bookmarkEnd w:id="3517"/>
      <w:bookmarkEnd w:id="3518"/>
    </w:p>
    <w:p>
      <w:pPr>
        <w:pStyle w:val="Normal"/>
        <w:rPr/>
      </w:pPr>
      <w:r>
        <w:rPr>
          <w:rtl w:val="true"/>
        </w:rPr>
      </w:r>
      <w:bookmarkStart w:id="3519" w:name="_ETM_Q1_4489468"/>
      <w:bookmarkStart w:id="3520" w:name="_ETM_Q1_4489258"/>
      <w:bookmarkStart w:id="3521" w:name="_ETM_Q1_4486970"/>
      <w:bookmarkStart w:id="3522" w:name="_ETM_Q1_4491732"/>
      <w:bookmarkStart w:id="3523" w:name="_ETM_Q1_4491530"/>
      <w:bookmarkStart w:id="3524" w:name="_ETM_Q1_4493931"/>
      <w:bookmarkStart w:id="3525" w:name="_ETM_Q1_4493800"/>
      <w:bookmarkStart w:id="3526" w:name="_ETM_Q1_4489468"/>
      <w:bookmarkStart w:id="3527" w:name="_ETM_Q1_4489258"/>
      <w:bookmarkStart w:id="3528" w:name="_ETM_Q1_4486970"/>
      <w:bookmarkStart w:id="3529" w:name="_ETM_Q1_4491732"/>
      <w:bookmarkStart w:id="3530" w:name="_ETM_Q1_4491530"/>
      <w:bookmarkStart w:id="3531" w:name="_ETM_Q1_4493931"/>
      <w:bookmarkStart w:id="3532" w:name="_ETM_Q1_4493800"/>
      <w:bookmarkEnd w:id="3526"/>
      <w:bookmarkEnd w:id="3527"/>
      <w:bookmarkEnd w:id="3528"/>
      <w:bookmarkEnd w:id="3529"/>
      <w:bookmarkEnd w:id="3530"/>
      <w:bookmarkEnd w:id="3531"/>
      <w:bookmarkEnd w:id="3532"/>
    </w:p>
    <w:p>
      <w:pPr>
        <w:pStyle w:val="Style30"/>
        <w:keepNext w:val="true"/>
        <w:rPr/>
      </w:pPr>
      <w:bookmarkStart w:id="3533" w:name="ET_interruption_קריא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34" w:name="_ETM_Q1_4493969"/>
      <w:bookmarkStart w:id="3535" w:name="_ETM_Q1_4490669"/>
      <w:bookmarkStart w:id="3536" w:name="_ETM_Q1_4490461"/>
      <w:bookmarkStart w:id="3537" w:name="_ETM_Q1_4493887"/>
      <w:bookmarkEnd w:id="3534"/>
      <w:bookmarkEnd w:id="3535"/>
      <w:bookmarkEnd w:id="3536"/>
      <w:bookmarkEnd w:id="3537"/>
      <w:r>
        <w:rPr>
          <w:rtl w:val="true"/>
        </w:rPr>
        <w:t>-</w:t>
      </w:r>
      <w:bookmarkStart w:id="3538" w:name="_ETM_Q1_4493074"/>
      <w:bookmarkEnd w:id="3538"/>
      <w:r>
        <w:rPr>
          <w:rtl w:val="true"/>
        </w:rPr>
        <w:t xml:space="preserve"> - - </w:t>
      </w:r>
      <w:r>
        <w:rPr>
          <w:rtl w:val="true"/>
        </w:rPr>
        <w:t xml:space="preserve">פונה </w:t>
      </w:r>
      <w:bookmarkStart w:id="3539" w:name="_ETM_Q1_4494345"/>
      <w:bookmarkStart w:id="3540" w:name="_ETM_Q1_4494121"/>
      <w:bookmarkEnd w:id="3539"/>
      <w:bookmarkEnd w:id="3540"/>
      <w:r>
        <w:rPr>
          <w:rtl w:val="true"/>
        </w:rPr>
        <w:t>למשרד הקליטה</w:t>
      </w:r>
      <w:r>
        <w:rPr>
          <w:rtl w:val="true"/>
        </w:rPr>
        <w:t>.</w:t>
      </w:r>
      <w:bookmarkStart w:id="3541" w:name="_ETM_Q1_4495310"/>
      <w:bookmarkEnd w:id="3541"/>
    </w:p>
    <w:p>
      <w:pPr>
        <w:pStyle w:val="Normal"/>
        <w:rPr/>
      </w:pPr>
      <w:r>
        <w:rPr>
          <w:rtl w:val="true"/>
        </w:rPr>
      </w:r>
      <w:bookmarkStart w:id="3542" w:name="_ETM_Q1_4495469"/>
      <w:bookmarkStart w:id="3543" w:name="_ETM_Q1_4495367"/>
      <w:bookmarkStart w:id="3544" w:name="_ETM_Q1_4495469"/>
      <w:bookmarkStart w:id="3545" w:name="_ETM_Q1_4495367"/>
      <w:bookmarkEnd w:id="3544"/>
      <w:bookmarkEnd w:id="354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46" w:name="_ETM_Q1_4495518"/>
      <w:bookmarkStart w:id="3547" w:name="_ETM_Q1_4496991"/>
      <w:bookmarkEnd w:id="3546"/>
      <w:bookmarkEnd w:id="35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גם אם אנחנו כוועדה יכולים לעזור</w:t>
      </w:r>
      <w:r>
        <w:rPr>
          <w:rtl w:val="true"/>
        </w:rPr>
        <w:t xml:space="preserve">, </w:t>
      </w:r>
      <w:r>
        <w:rPr>
          <w:rtl w:val="true"/>
        </w:rPr>
        <w:t>אתה מוזמן להיות בקשר עם מנהלת הוועדה</w:t>
      </w:r>
      <w:r>
        <w:rPr>
          <w:rtl w:val="true"/>
        </w:rPr>
        <w:t xml:space="preserve">. </w:t>
      </w:r>
      <w:r>
        <w:rPr>
          <w:rtl w:val="true"/>
        </w:rPr>
        <w:t>אני עוברת לחברת הכנסת מטי הרכבי צרפתי ואחר כך בקי</w:t>
      </w:r>
      <w:r>
        <w:rPr>
          <w:rtl w:val="true"/>
        </w:rPr>
        <w:t xml:space="preserve">, </w:t>
      </w:r>
      <w:r>
        <w:rPr>
          <w:rtl w:val="true"/>
        </w:rPr>
        <w:t>ואז אני נועלת את הדיון</w:t>
      </w:r>
      <w:r>
        <w:rPr>
          <w:rtl w:val="true"/>
        </w:rPr>
        <w:t>.</w:t>
      </w:r>
      <w:bookmarkStart w:id="3548" w:name="_ETM_Q1_4508474"/>
      <w:bookmarkStart w:id="3549" w:name="_ETM_Q1_4507943"/>
      <w:bookmarkStart w:id="3550" w:name="_ETM_Q1_4507731"/>
      <w:bookmarkEnd w:id="3548"/>
      <w:bookmarkEnd w:id="3549"/>
      <w:bookmarkEnd w:id="3550"/>
    </w:p>
    <w:p>
      <w:pPr>
        <w:pStyle w:val="Normal"/>
        <w:rPr/>
      </w:pPr>
      <w:r>
        <w:rPr>
          <w:rtl w:val="true"/>
        </w:rPr>
      </w:r>
      <w:bookmarkStart w:id="3551" w:name="_ETM_Q1_4508658"/>
      <w:bookmarkStart w:id="3552" w:name="_ETM_Q1_4508525"/>
      <w:bookmarkStart w:id="3553" w:name="_ETM_Q1_4508658"/>
      <w:bookmarkStart w:id="3554" w:name="_ETM_Q1_4508525"/>
      <w:bookmarkEnd w:id="3553"/>
      <w:bookmarkEnd w:id="3554"/>
    </w:p>
    <w:p>
      <w:pPr>
        <w:pStyle w:val="Style14"/>
        <w:keepNext w:val="true"/>
        <w:rPr/>
      </w:pPr>
      <w:bookmarkStart w:id="3555" w:name="ET_speaker_63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56" w:name="_ETM_Q1_4506870"/>
      <w:bookmarkStart w:id="3557" w:name="_ETM_Q1_4506657"/>
      <w:bookmarkStart w:id="3558" w:name="_ETM_Q1_4508709"/>
      <w:bookmarkStart w:id="3559" w:name="_ETM_Q1_4510462"/>
      <w:bookmarkStart w:id="3560" w:name="_ETM_Q1_4510440"/>
      <w:bookmarkEnd w:id="3556"/>
      <w:bookmarkEnd w:id="3557"/>
      <w:bookmarkEnd w:id="3558"/>
      <w:bookmarkEnd w:id="3559"/>
      <w:bookmarkEnd w:id="3560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bookmarkStart w:id="3561" w:name="_ETM_Q1_4513337"/>
      <w:bookmarkEnd w:id="3561"/>
      <w:r>
        <w:rPr>
          <w:rtl w:val="true"/>
        </w:rPr>
        <w:t xml:space="preserve"> יושבת הראש</w:t>
      </w:r>
      <w:bookmarkStart w:id="3562" w:name="_ETM_Q1_4510713"/>
      <w:bookmarkStart w:id="3563" w:name="_ETM_Q1_4510505"/>
      <w:bookmarkEnd w:id="3562"/>
      <w:bookmarkEnd w:id="3563"/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תודה רבה על הדיון החשוב</w:t>
      </w:r>
      <w:r>
        <w:rPr>
          <w:rtl w:val="true"/>
        </w:rPr>
        <w:t xml:space="preserve">. </w:t>
      </w:r>
      <w:r>
        <w:rPr>
          <w:rtl w:val="true"/>
        </w:rPr>
        <w:t>אני עוברת מוועדה לוועדה שעוסקת בעוני וקל וחומר בקרב אוכלוסייה של שורדי שואה</w:t>
      </w:r>
      <w:r>
        <w:rPr>
          <w:rtl w:val="true"/>
        </w:rPr>
        <w:t xml:space="preserve">. </w:t>
      </w:r>
      <w:r>
        <w:rPr>
          <w:rtl w:val="true"/>
        </w:rPr>
        <w:t>אני באתי לפה לקרוא בהצעה</w:t>
      </w:r>
      <w:r>
        <w:rPr>
          <w:rtl w:val="true"/>
        </w:rPr>
        <w:t xml:space="preserve">, </w:t>
      </w:r>
      <w:r>
        <w:rPr>
          <w:rtl w:val="true"/>
        </w:rPr>
        <w:t>האתגר הגדול שלנו הוא ביטחון תזונתי גם לשורדי שואה ולקשישים והנגשה של מזון בר קיימ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64" w:name="_ETM_Q1_4584991"/>
      <w:bookmarkEnd w:id="3564"/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במסגרת החקיקות</w:t>
      </w:r>
      <w:r>
        <w:rPr>
          <w:rtl w:val="true"/>
        </w:rPr>
        <w:t xml:space="preserve">, </w:t>
      </w:r>
      <w:r>
        <w:rPr>
          <w:rtl w:val="true"/>
        </w:rPr>
        <w:t>מתכוונים להעלות 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ני מבקשת שתצא קריאה</w:t>
      </w:r>
      <w:r>
        <w:rPr>
          <w:rtl w:val="true"/>
        </w:rPr>
        <w:t xml:space="preserve">, </w:t>
      </w:r>
      <w:r>
        <w:rPr>
          <w:rtl w:val="true"/>
        </w:rPr>
        <w:t>אולי מהוועדה הזאת</w:t>
      </w:r>
      <w:r>
        <w:rPr>
          <w:rtl w:val="true"/>
        </w:rPr>
        <w:t xml:space="preserve">, </w:t>
      </w:r>
      <w:r>
        <w:rPr>
          <w:rtl w:val="true"/>
        </w:rPr>
        <w:t>לנצל את ההזדמנות שפותחים את החוק ולבטל את המע</w:t>
      </w:r>
      <w:r>
        <w:rPr>
          <w:rtl w:val="true"/>
        </w:rPr>
        <w:t>"</w:t>
      </w:r>
      <w:r>
        <w:rPr>
          <w:rtl w:val="true"/>
        </w:rPr>
        <w:t>מ בדומה לפירות וירקות</w:t>
      </w:r>
      <w:r>
        <w:rPr>
          <w:rtl w:val="true"/>
        </w:rPr>
        <w:t xml:space="preserve">, </w:t>
      </w:r>
      <w:r>
        <w:rPr>
          <w:rtl w:val="true"/>
        </w:rPr>
        <w:t>לבטל את המע</w:t>
      </w:r>
      <w:r>
        <w:rPr>
          <w:rtl w:val="true"/>
        </w:rPr>
        <w:t>"</w:t>
      </w:r>
      <w:r>
        <w:rPr>
          <w:rtl w:val="true"/>
        </w:rPr>
        <w:t>מ על קטניות גולמיות</w:t>
      </w:r>
      <w:r>
        <w:rPr>
          <w:rtl w:val="true"/>
        </w:rPr>
        <w:t xml:space="preserve">, </w:t>
      </w:r>
      <w:r>
        <w:rPr>
          <w:rtl w:val="true"/>
        </w:rPr>
        <w:t>דגנים מלאים</w:t>
      </w:r>
      <w:r>
        <w:rPr>
          <w:rtl w:val="true"/>
        </w:rPr>
        <w:t xml:space="preserve">, </w:t>
      </w:r>
      <w:r>
        <w:rPr>
          <w:rtl w:val="true"/>
        </w:rPr>
        <w:t>טחינה ושמן זית</w:t>
      </w:r>
      <w:r>
        <w:rPr>
          <w:rtl w:val="true"/>
        </w:rPr>
        <w:t xml:space="preserve">, </w:t>
      </w:r>
      <w:r>
        <w:rPr>
          <w:rtl w:val="true"/>
        </w:rPr>
        <w:t>שהם מזון בסיסי שיכול להבטיח ביטחון תזונתי</w:t>
      </w:r>
      <w:r>
        <w:rPr>
          <w:rtl w:val="true"/>
        </w:rPr>
        <w:t xml:space="preserve">. </w:t>
      </w:r>
      <w:r>
        <w:rPr>
          <w:rtl w:val="true"/>
        </w:rPr>
        <w:t>גם שכרנו יהיה גדול מהפסדנו כי הם ברף הכנסה נמוך ולכן הנזק לקופת המדינה יהיה קטן</w:t>
      </w:r>
      <w:r>
        <w:rPr>
          <w:rtl w:val="true"/>
        </w:rPr>
        <w:t>,</w:t>
      </w:r>
      <w:bookmarkStart w:id="3565" w:name="_ETM_Q1_4576753"/>
      <w:bookmarkEnd w:id="3565"/>
      <w:r>
        <w:rPr>
          <w:rtl w:val="true"/>
        </w:rPr>
        <w:t xml:space="preserve"> </w:t>
      </w:r>
      <w:r>
        <w:rPr>
          <w:rtl w:val="true"/>
        </w:rPr>
        <w:t>אבל התרומה לבריאות האזרחים</w:t>
      </w:r>
      <w:r>
        <w:rPr>
          <w:rtl w:val="true"/>
        </w:rPr>
        <w:t xml:space="preserve">. </w:t>
      </w:r>
      <w:r>
        <w:rPr>
          <w:rtl w:val="true"/>
        </w:rPr>
        <w:t>וגם אלה מזונות שרובנו גדלנו סביבם</w:t>
      </w:r>
      <w:r>
        <w:rPr>
          <w:rtl w:val="true"/>
        </w:rPr>
        <w:t xml:space="preserve">, </w:t>
      </w:r>
      <w:bookmarkStart w:id="3566" w:name="_ETM_Q1_4581149"/>
      <w:bookmarkStart w:id="3567" w:name="_ETM_Q1_4580929"/>
      <w:bookmarkEnd w:id="3566"/>
      <w:bookmarkEnd w:id="3567"/>
      <w:r>
        <w:rPr>
          <w:rtl w:val="true"/>
        </w:rPr>
        <w:t>באמת לנצל את ההזדמנות שפותחים את החקיקה</w:t>
      </w:r>
      <w:bookmarkStart w:id="3568" w:name="_ETM_Q1_4583982"/>
      <w:bookmarkStart w:id="3569" w:name="_ETM_Q1_4583761"/>
      <w:bookmarkEnd w:id="3568"/>
      <w:bookmarkEnd w:id="3569"/>
      <w:r>
        <w:rPr>
          <w:rtl w:val="true"/>
        </w:rPr>
        <w:t>.</w:t>
      </w:r>
      <w:bookmarkStart w:id="3570" w:name="_ETM_Q1_4584469"/>
      <w:bookmarkEnd w:id="3570"/>
    </w:p>
    <w:p>
      <w:pPr>
        <w:pStyle w:val="Normal"/>
        <w:rPr/>
      </w:pPr>
      <w:r>
        <w:rPr>
          <w:rtl w:val="true"/>
        </w:rPr>
      </w:r>
      <w:bookmarkStart w:id="3571" w:name="_ETM_Q1_4584670"/>
      <w:bookmarkStart w:id="3572" w:name="_ETM_Q1_4584548"/>
      <w:bookmarkStart w:id="3573" w:name="_ETM_Q1_4584670"/>
      <w:bookmarkStart w:id="3574" w:name="_ETM_Q1_4584548"/>
      <w:bookmarkEnd w:id="3573"/>
      <w:bookmarkEnd w:id="3574"/>
    </w:p>
    <w:p>
      <w:pPr>
        <w:pStyle w:val="Style31"/>
        <w:keepNext w:val="true"/>
        <w:rPr/>
      </w:pPr>
      <w:bookmarkStart w:id="3575" w:name="ET_yor_5783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76" w:name="_ETM_Q1_4584738"/>
      <w:bookmarkStart w:id="3577" w:name="_ETM_Q1_4586924"/>
      <w:bookmarkEnd w:id="3576"/>
      <w:bookmarkEnd w:id="3577"/>
      <w:r>
        <w:rPr>
          <w:rtl w:val="true"/>
        </w:rPr>
        <w:t>אני אגיד לך שקודם דיבר פה נציג משרד הבריאות על הצורך להכניס לפיקוח מחירים מוצרים בריאים כמו לחם מחיטה מלאה וכן הלאה</w:t>
      </w:r>
      <w:r>
        <w:rPr>
          <w:rtl w:val="true"/>
        </w:rPr>
        <w:t>.</w:t>
      </w:r>
      <w:bookmarkStart w:id="3578" w:name="_ETM_Q1_4594791"/>
      <w:bookmarkStart w:id="3579" w:name="_ETM_Q1_4594749"/>
      <w:bookmarkStart w:id="3580" w:name="_ETM_Q1_4594608"/>
      <w:bookmarkStart w:id="3581" w:name="_ETM_Q1_4594557"/>
      <w:bookmarkEnd w:id="3578"/>
      <w:bookmarkEnd w:id="3579"/>
      <w:bookmarkEnd w:id="3580"/>
      <w:bookmarkEnd w:id="3581"/>
      <w:r>
        <w:rPr>
          <w:rtl w:val="true"/>
        </w:rPr>
        <w:t xml:space="preserve"> </w:t>
      </w:r>
      <w:r>
        <w:rPr>
          <w:rtl w:val="true"/>
        </w:rPr>
        <w:t>זו גם שיט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 xml:space="preserve">אמרנו שאולי </w:t>
      </w:r>
      <w:bookmarkStart w:id="3582" w:name="_ETM_Q1_4598507"/>
      <w:bookmarkStart w:id="3583" w:name="_ETM_Q1_4598292"/>
      <w:bookmarkEnd w:id="3582"/>
      <w:bookmarkEnd w:id="3583"/>
      <w:r>
        <w:rPr>
          <w:rtl w:val="true"/>
        </w:rPr>
        <w:t>נעשה על זה דיון המ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3584" w:name="_ETM_Q1_4598497"/>
      <w:bookmarkStart w:id="3585" w:name="_ETM_Q1_4598288"/>
      <w:bookmarkEnd w:id="3584"/>
      <w:bookmarkEnd w:id="358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586" w:name="_ETM_Q1_4599119"/>
      <w:bookmarkEnd w:id="3586"/>
    </w:p>
    <w:p>
      <w:pPr>
        <w:pStyle w:val="Normal"/>
        <w:rPr/>
      </w:pPr>
      <w:r>
        <w:rPr>
          <w:rtl w:val="true"/>
        </w:rPr>
      </w:r>
      <w:bookmarkStart w:id="3587" w:name="_ETM_Q1_4599847"/>
      <w:bookmarkStart w:id="3588" w:name="_ETM_Q1_4599164"/>
      <w:bookmarkStart w:id="3589" w:name="_ETM_Q1_4599847"/>
      <w:bookmarkStart w:id="3590" w:name="_ETM_Q1_4599164"/>
      <w:bookmarkEnd w:id="3589"/>
      <w:bookmarkEnd w:id="3590"/>
    </w:p>
    <w:p>
      <w:pPr>
        <w:pStyle w:val="Style14"/>
        <w:keepNext w:val="true"/>
        <w:rPr/>
      </w:pPr>
      <w:bookmarkStart w:id="3591" w:name="ET_speaker_63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592" w:name="_ETM_Q1_4598074"/>
      <w:bookmarkStart w:id="3593" w:name="_ETM_Q1_4597878"/>
      <w:bookmarkStart w:id="3594" w:name="_ETM_Q1_4599881"/>
      <w:bookmarkStart w:id="3595" w:name="_ETM_Q1_4601907"/>
      <w:bookmarkStart w:id="3596" w:name="_ETM_Q1_4601885"/>
      <w:bookmarkEnd w:id="3592"/>
      <w:bookmarkEnd w:id="3593"/>
      <w:bookmarkEnd w:id="3594"/>
      <w:bookmarkEnd w:id="3595"/>
      <w:bookmarkEnd w:id="3596"/>
      <w:r>
        <w:rPr>
          <w:rtl w:val="true"/>
        </w:rPr>
        <w:t xml:space="preserve">יש </w:t>
      </w:r>
      <w:bookmarkStart w:id="3597" w:name="_ETM_Q1_4598513"/>
      <w:bookmarkEnd w:id="3597"/>
      <w:r>
        <w:rPr>
          <w:rtl w:val="true"/>
        </w:rPr>
        <w:t>שני ערוצים</w:t>
      </w:r>
      <w:r>
        <w:rPr>
          <w:rtl w:val="true"/>
        </w:rPr>
        <w:t xml:space="preserve">. </w:t>
      </w:r>
      <w:r>
        <w:rPr>
          <w:rtl w:val="true"/>
        </w:rPr>
        <w:t xml:space="preserve">הנושא של </w:t>
      </w:r>
      <w:bookmarkStart w:id="3598" w:name="_ETM_Q1_4600340"/>
      <w:bookmarkStart w:id="3599" w:name="_ETM_Q1_4600130"/>
      <w:bookmarkEnd w:id="3598"/>
      <w:bookmarkEnd w:id="3599"/>
      <w:r>
        <w:rPr>
          <w:rtl w:val="true"/>
        </w:rPr>
        <w:t>הוועדה לפיקוח מחירים שישנו את התמהיל של המוצרים</w:t>
      </w:r>
      <w:r>
        <w:rPr>
          <w:rtl w:val="true"/>
        </w:rPr>
        <w:t xml:space="preserve">, </w:t>
      </w:r>
      <w:r>
        <w:rPr>
          <w:rtl w:val="true"/>
        </w:rPr>
        <w:t>כי היום המוצרים הם באמת לא בריאים</w:t>
      </w:r>
      <w:r>
        <w:rPr>
          <w:rtl w:val="true"/>
        </w:rPr>
        <w:t xml:space="preserve">, </w:t>
      </w:r>
      <w:r>
        <w:rPr>
          <w:rtl w:val="true"/>
        </w:rPr>
        <w:t>זה ערוץ אחד שצריך לפעול בו</w:t>
      </w:r>
      <w:r>
        <w:rPr>
          <w:rtl w:val="true"/>
        </w:rPr>
        <w:t xml:space="preserve">. </w:t>
      </w:r>
      <w:r>
        <w:rPr>
          <w:rtl w:val="true"/>
        </w:rPr>
        <w:t>אבל הערוץ השני</w:t>
      </w:r>
      <w:r>
        <w:rPr>
          <w:rtl w:val="true"/>
        </w:rPr>
        <w:t xml:space="preserve">, </w:t>
      </w:r>
      <w:r>
        <w:rPr>
          <w:rtl w:val="true"/>
        </w:rPr>
        <w:t>ויש אולי הזדמנות</w:t>
      </w:r>
      <w:r>
        <w:rPr>
          <w:rtl w:val="true"/>
        </w:rPr>
        <w:t xml:space="preserve">, </w:t>
      </w:r>
      <w:r>
        <w:rPr>
          <w:rtl w:val="true"/>
        </w:rPr>
        <w:t>כי המע</w:t>
      </w:r>
      <w:r>
        <w:rPr>
          <w:rtl w:val="true"/>
        </w:rPr>
        <w:t>"</w:t>
      </w:r>
      <w:r>
        <w:rPr>
          <w:rtl w:val="true"/>
        </w:rPr>
        <w:t>מ עכשיו עולה ל</w:t>
      </w:r>
      <w:r>
        <w:rPr>
          <w:rtl w:val="true"/>
        </w:rPr>
        <w:t>-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וזה יהיה בחקיקה</w:t>
      </w:r>
      <w:r>
        <w:rPr>
          <w:rtl w:val="true"/>
        </w:rPr>
        <w:t xml:space="preserve">, </w:t>
      </w:r>
      <w:r>
        <w:rPr>
          <w:rtl w:val="true"/>
        </w:rPr>
        <w:t>לבקש להגדיר מספר מוצרים שהם קשורים לביטחון תזונתי</w:t>
      </w:r>
      <w:r>
        <w:rPr>
          <w:rtl w:val="true"/>
        </w:rPr>
        <w:t xml:space="preserve">, </w:t>
      </w:r>
      <w:r>
        <w:rPr>
          <w:rtl w:val="true"/>
        </w:rPr>
        <w:t>שהם לבריאות</w:t>
      </w:r>
      <w:r>
        <w:rPr>
          <w:rtl w:val="true"/>
        </w:rPr>
        <w:t xml:space="preserve">, </w:t>
      </w:r>
      <w:r>
        <w:rPr>
          <w:rtl w:val="true"/>
        </w:rPr>
        <w:t>לצמצום תחלואה ואולי להרוויח</w:t>
      </w:r>
      <w:r>
        <w:rPr>
          <w:rtl w:val="true"/>
        </w:rPr>
        <w:t xml:space="preserve">. </w:t>
      </w:r>
      <w:r>
        <w:rPr>
          <w:rtl w:val="true"/>
        </w:rPr>
        <w:t>זה בשני מישורים</w:t>
      </w:r>
      <w:bookmarkStart w:id="3600" w:name="_ETM_Q1_4627836"/>
      <w:bookmarkEnd w:id="3600"/>
      <w:r>
        <w:rPr>
          <w:rtl w:val="true"/>
        </w:rPr>
        <w:t xml:space="preserve"> </w:t>
      </w:r>
      <w:bookmarkStart w:id="3601" w:name="_ETM_Q1_4628040"/>
      <w:bookmarkEnd w:id="3601"/>
      <w:r>
        <w:rPr>
          <w:rtl w:val="true"/>
        </w:rPr>
        <w:t>מקבילים</w:t>
      </w:r>
      <w:r>
        <w:rPr>
          <w:rtl w:val="true"/>
        </w:rPr>
        <w:t>.</w:t>
      </w:r>
      <w:bookmarkStart w:id="3602" w:name="_ETM_Q1_4629813"/>
      <w:bookmarkEnd w:id="3602"/>
    </w:p>
    <w:p>
      <w:pPr>
        <w:pStyle w:val="Normal"/>
        <w:rPr/>
      </w:pPr>
      <w:r>
        <w:rPr>
          <w:rtl w:val="true"/>
        </w:rPr>
      </w:r>
      <w:bookmarkStart w:id="3603" w:name="_ETM_Q1_4632317"/>
      <w:bookmarkStart w:id="3604" w:name="_ETM_Q1_4632217"/>
      <w:bookmarkStart w:id="3605" w:name="_ETM_Q1_4626066"/>
      <w:bookmarkStart w:id="3606" w:name="_ETM_Q1_4629949"/>
      <w:bookmarkStart w:id="3607" w:name="_ETM_Q1_4629861"/>
      <w:bookmarkStart w:id="3608" w:name="_ETM_Q1_4632317"/>
      <w:bookmarkStart w:id="3609" w:name="_ETM_Q1_4632217"/>
      <w:bookmarkStart w:id="3610" w:name="_ETM_Q1_4626066"/>
      <w:bookmarkStart w:id="3611" w:name="_ETM_Q1_4629949"/>
      <w:bookmarkStart w:id="3612" w:name="_ETM_Q1_4629861"/>
      <w:bookmarkEnd w:id="3608"/>
      <w:bookmarkEnd w:id="3609"/>
      <w:bookmarkEnd w:id="3610"/>
      <w:bookmarkEnd w:id="3611"/>
      <w:bookmarkEnd w:id="3612"/>
    </w:p>
    <w:p>
      <w:pPr>
        <w:pStyle w:val="Style31"/>
        <w:keepNext w:val="true"/>
        <w:rPr/>
      </w:pPr>
      <w:bookmarkStart w:id="3613" w:name="ET_yor_5783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614" w:name="_ETM_Q1_4632355"/>
      <w:bookmarkStart w:id="3615" w:name="_ETM_Q1_4632929"/>
      <w:bookmarkEnd w:id="3614"/>
      <w:bookmarkEnd w:id="3615"/>
      <w:r>
        <w:rPr>
          <w:rtl w:val="true"/>
        </w:rPr>
        <w:t>בקי</w:t>
      </w:r>
      <w:r>
        <w:rPr>
          <w:rtl w:val="true"/>
        </w:rPr>
        <w:t xml:space="preserve">, </w:t>
      </w:r>
      <w:r>
        <w:rPr>
          <w:rtl w:val="true"/>
        </w:rPr>
        <w:t>קודם כול אני אגיד שבקי פנתה ובאמת הדיון הזה נעשה ביוזמתה</w:t>
      </w:r>
      <w:r>
        <w:rPr>
          <w:rtl w:val="true"/>
        </w:rPr>
        <w:t xml:space="preserve">, </w:t>
      </w:r>
      <w:r>
        <w:rPr>
          <w:rtl w:val="true"/>
        </w:rPr>
        <w:t>תודה רבה על היוזמה ועל השותפות לאורך הדרך</w:t>
      </w:r>
      <w:r>
        <w:rPr>
          <w:rtl w:val="true"/>
        </w:rPr>
        <w:t>.</w:t>
      </w:r>
      <w:bookmarkStart w:id="3616" w:name="_ETM_Q1_4644645"/>
      <w:bookmarkEnd w:id="3616"/>
    </w:p>
    <w:p>
      <w:pPr>
        <w:pStyle w:val="Normal"/>
        <w:rPr/>
      </w:pPr>
      <w:r>
        <w:rPr>
          <w:rtl w:val="true"/>
        </w:rPr>
      </w:r>
      <w:bookmarkStart w:id="3617" w:name="_ETM_Q1_4644781"/>
      <w:bookmarkStart w:id="3618" w:name="_ETM_Q1_4644681"/>
      <w:bookmarkStart w:id="3619" w:name="_ETM_Q1_4644781"/>
      <w:bookmarkStart w:id="3620" w:name="_ETM_Q1_4644681"/>
      <w:bookmarkEnd w:id="3619"/>
      <w:bookmarkEnd w:id="3620"/>
    </w:p>
    <w:p>
      <w:pPr>
        <w:pStyle w:val="Style35"/>
        <w:keepNext w:val="true"/>
        <w:rPr/>
      </w:pPr>
      <w:bookmarkStart w:id="3621" w:name="ET_guest_בקי_כהן_קשת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קי כהן קש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2" w:name="_ETM_Q1_4644820"/>
      <w:bookmarkStart w:id="3623" w:name="_ETM_Q1_4637878"/>
      <w:bookmarkStart w:id="3624" w:name="_ETM_Q1_4642148"/>
      <w:bookmarkStart w:id="3625" w:name="_ETM_Q1_4641948"/>
      <w:bookmarkStart w:id="3626" w:name="_ETM_Q1_4646224"/>
      <w:bookmarkStart w:id="3627" w:name="_ETM_Q1_4641058"/>
      <w:bookmarkStart w:id="3628" w:name="_ETM_Q1_4641035"/>
      <w:bookmarkEnd w:id="3622"/>
      <w:bookmarkEnd w:id="3623"/>
      <w:bookmarkEnd w:id="3624"/>
      <w:bookmarkEnd w:id="3625"/>
      <w:bookmarkEnd w:id="3626"/>
      <w:bookmarkEnd w:id="3627"/>
      <w:bookmarkEnd w:id="3628"/>
      <w:r>
        <w:rPr>
          <w:rtl w:val="true"/>
        </w:rPr>
        <w:t>אני באמת רוצה להודות לחברת הכנסת מירב כהן</w:t>
      </w:r>
      <w:r>
        <w:rPr>
          <w:rtl w:val="true"/>
        </w:rPr>
        <w:t xml:space="preserve">, </w:t>
      </w:r>
      <w:r>
        <w:rPr>
          <w:rtl w:val="true"/>
        </w:rPr>
        <w:t xml:space="preserve">כי זה יום העוני וזה יום שמיועד לשמוע ידע </w:t>
      </w:r>
      <w:bookmarkStart w:id="3629" w:name="_ETM_Q1_4651253"/>
      <w:bookmarkStart w:id="3630" w:name="_ETM_Q1_4651036"/>
      <w:bookmarkEnd w:id="3629"/>
      <w:bookmarkEnd w:id="3630"/>
      <w:r>
        <w:rPr>
          <w:rtl w:val="true"/>
        </w:rPr>
        <w:t>מהשטח</w:t>
      </w:r>
      <w:r>
        <w:rPr>
          <w:rtl w:val="true"/>
        </w:rPr>
        <w:t xml:space="preserve">. </w:t>
      </w:r>
      <w:r>
        <w:rPr>
          <w:rtl w:val="true"/>
        </w:rPr>
        <w:t>יש מעט מאוד חברות כנסת שכל כך מחוברות להקשיב לשטח כמוך</w:t>
      </w:r>
      <w:r>
        <w:rPr>
          <w:rtl w:val="true"/>
        </w:rPr>
        <w:t xml:space="preserve">, </w:t>
      </w:r>
      <w:r>
        <w:rPr>
          <w:rtl w:val="true"/>
        </w:rPr>
        <w:t>ואני יודעת שאת שותפה אמיתית לאנשים שחיים בעוני</w:t>
      </w:r>
      <w:r>
        <w:rPr>
          <w:rtl w:val="true"/>
        </w:rPr>
        <w:t xml:space="preserve">,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לאנשים שאפילו לא מדברים עברית</w:t>
      </w:r>
      <w:r>
        <w:rPr>
          <w:rtl w:val="true"/>
        </w:rPr>
        <w:t xml:space="preserve">, </w:t>
      </w:r>
      <w:r>
        <w:rPr>
          <w:rtl w:val="true"/>
        </w:rPr>
        <w:t>ואת תמיד</w:t>
      </w:r>
      <w:bookmarkStart w:id="3631" w:name="_ETM_Q1_4668284"/>
      <w:bookmarkEnd w:id="3631"/>
      <w:r>
        <w:rPr>
          <w:rtl w:val="true"/>
        </w:rPr>
        <w:t xml:space="preserve"> רוצה לשמוע </w:t>
      </w:r>
      <w:bookmarkStart w:id="3632" w:name="_ETM_Q1_4667899"/>
      <w:bookmarkStart w:id="3633" w:name="_ETM_Q1_4667683"/>
      <w:bookmarkEnd w:id="3632"/>
      <w:bookmarkEnd w:id="3633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שתף אותם במדיניות</w:t>
      </w:r>
      <w:bookmarkStart w:id="3634" w:name="_ETM_Q1_4670768"/>
      <w:bookmarkStart w:id="3635" w:name="_ETM_Q1_4670550"/>
      <w:bookmarkEnd w:id="3634"/>
      <w:bookmarkEnd w:id="3635"/>
      <w:r>
        <w:rPr>
          <w:rtl w:val="true"/>
        </w:rPr>
        <w:t xml:space="preserve">. </w:t>
      </w:r>
      <w:r>
        <w:rPr>
          <w:rtl w:val="true"/>
        </w:rPr>
        <w:t>אני רוצה להודות לך מכל הלב</w:t>
      </w:r>
      <w:r>
        <w:rPr>
          <w:rtl w:val="true"/>
        </w:rPr>
        <w:t>.</w:t>
      </w:r>
      <w:bookmarkStart w:id="3636" w:name="_ETM_Q1_4672560"/>
      <w:bookmarkStart w:id="3637" w:name="_ETM_Q1_4672350"/>
      <w:bookmarkEnd w:id="3636"/>
      <w:bookmarkEnd w:id="3637"/>
      <w:r>
        <w:rPr>
          <w:rtl w:val="true"/>
        </w:rPr>
        <w:t xml:space="preserve"> </w:t>
      </w:r>
      <w:r>
        <w:rPr>
          <w:rtl w:val="true"/>
        </w:rPr>
        <w:t xml:space="preserve">נאמרו פה המון דברים חשובים על קשישים </w:t>
      </w:r>
      <w:bookmarkStart w:id="3638" w:name="_ETM_Q1_4674422"/>
      <w:bookmarkStart w:id="3639" w:name="_ETM_Q1_4674208"/>
      <w:bookmarkEnd w:id="3638"/>
      <w:bookmarkEnd w:id="3639"/>
      <w:r>
        <w:rPr>
          <w:rtl w:val="true"/>
        </w:rPr>
        <w:t>וזמננו קצר</w:t>
      </w:r>
      <w:r>
        <w:rPr>
          <w:rtl w:val="true"/>
        </w:rPr>
        <w:t xml:space="preserve">, </w:t>
      </w:r>
      <w:r>
        <w:rPr>
          <w:rtl w:val="true"/>
        </w:rPr>
        <w:t>אבל אני פשוט רוצה להגיד לך 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0" w:name="_ETM_Q1_4681948"/>
      <w:bookmarkStart w:id="3641" w:name="_ETM_Q1_4681746"/>
      <w:bookmarkStart w:id="3642" w:name="_ETM_Q1_4681948"/>
      <w:bookmarkStart w:id="3643" w:name="_ETM_Q1_4681746"/>
      <w:bookmarkEnd w:id="3642"/>
      <w:bookmarkEnd w:id="3643"/>
    </w:p>
    <w:p>
      <w:pPr>
        <w:pStyle w:val="Style31"/>
        <w:keepNext w:val="true"/>
        <w:rPr/>
      </w:pPr>
      <w:bookmarkStart w:id="3644" w:name="ET_yor_5783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3645" w:name="_ETM_Q1_4682724"/>
      <w:bookmarkEnd w:id="3645"/>
      <w:r>
        <w:rPr>
          <w:rtl w:val="true"/>
        </w:rPr>
        <w:t>תודה</w:t>
      </w:r>
      <w:r>
        <w:rPr>
          <w:rtl w:val="true"/>
        </w:rPr>
        <w:t>.</w:t>
      </w:r>
      <w:bookmarkStart w:id="3646" w:name="_ETM_Q1_4688709"/>
      <w:bookmarkStart w:id="3647" w:name="_ETM_Q1_4688686"/>
      <w:bookmarkStart w:id="3648" w:name="_ETM_Q1_4687193"/>
      <w:bookmarkStart w:id="3649" w:name="_ETM_Q1_4687148"/>
      <w:bookmarkEnd w:id="3646"/>
      <w:bookmarkEnd w:id="3647"/>
      <w:bookmarkEnd w:id="3648"/>
      <w:bookmarkEnd w:id="3649"/>
      <w:r>
        <w:rPr>
          <w:rtl w:val="true"/>
        </w:rPr>
        <w:t xml:space="preserve"> </w:t>
      </w:r>
      <w:r>
        <w:rPr>
          <w:rtl w:val="true"/>
        </w:rPr>
        <w:t>הלוואי והיה לנו בשורות יותר טובות</w:t>
      </w:r>
      <w:r>
        <w:rPr>
          <w:rtl w:val="true"/>
        </w:rPr>
        <w:t xml:space="preserve">. </w:t>
      </w:r>
      <w:r>
        <w:rPr>
          <w:rtl w:val="true"/>
        </w:rPr>
        <w:t>תודה רבה לכם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חרי הטקס הזה</w:t>
      </w:r>
      <w:r>
        <w:rPr>
          <w:rtl w:val="true"/>
        </w:rPr>
        <w:t>,</w:t>
      </w:r>
      <w:bookmarkStart w:id="3650" w:name="_ETM_Q1_4723537"/>
      <w:bookmarkStart w:id="3651" w:name="_ETM_Q1_4723315"/>
      <w:bookmarkEnd w:id="3650"/>
      <w:bookmarkEnd w:id="3651"/>
      <w:r>
        <w:rPr>
          <w:rtl w:val="true"/>
        </w:rPr>
        <w:t xml:space="preserve"> </w:t>
      </w:r>
      <w:r>
        <w:rPr>
          <w:rtl w:val="true"/>
        </w:rPr>
        <w:t>אני רוצה לסכם את הדיון ולנעול אותו</w:t>
      </w:r>
      <w:r>
        <w:rPr>
          <w:rtl w:val="true"/>
        </w:rPr>
        <w:t>.</w:t>
      </w:r>
      <w:bookmarkStart w:id="3652" w:name="_ETM_Q1_4728332"/>
      <w:bookmarkStart w:id="3653" w:name="_ETM_Q1_4727588"/>
      <w:bookmarkEnd w:id="3652"/>
      <w:bookmarkEnd w:id="3653"/>
    </w:p>
    <w:p>
      <w:pPr>
        <w:pStyle w:val="Normal"/>
        <w:rPr/>
      </w:pPr>
      <w:r>
        <w:rPr>
          <w:rtl w:val="true"/>
        </w:rPr>
      </w:r>
      <w:bookmarkStart w:id="3654" w:name="_ETM_Q1_4728485"/>
      <w:bookmarkStart w:id="3655" w:name="_ETM_Q1_4728380"/>
      <w:bookmarkStart w:id="3656" w:name="_ETM_Q1_4728485"/>
      <w:bookmarkStart w:id="3657" w:name="_ETM_Q1_4728380"/>
      <w:bookmarkEnd w:id="3656"/>
      <w:bookmarkEnd w:id="3657"/>
    </w:p>
    <w:p>
      <w:pPr>
        <w:pStyle w:val="Normal"/>
        <w:rPr/>
      </w:pPr>
      <w:bookmarkStart w:id="3658" w:name="_ETM_Q1_4728526"/>
      <w:bookmarkEnd w:id="3658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לאור הנקודות שעלו פה בדיון</w:t>
      </w:r>
      <w:r>
        <w:rPr>
          <w:rtl w:val="true"/>
        </w:rPr>
        <w:t xml:space="preserve">, </w:t>
      </w:r>
      <w:r>
        <w:rPr>
          <w:rtl w:val="true"/>
        </w:rPr>
        <w:t>אריאלה ורועי</w:t>
      </w:r>
      <w:r>
        <w:rPr>
          <w:rtl w:val="true"/>
        </w:rPr>
        <w:t xml:space="preserve">, </w:t>
      </w:r>
      <w:r>
        <w:rPr>
          <w:rtl w:val="true"/>
        </w:rPr>
        <w:t>אנחנו נגיש לוועדת הכספים שתדון בשבועות הקרובים בתקציב המדינה הנוסף</w:t>
      </w:r>
      <w:r>
        <w:rPr>
          <w:rtl w:val="true"/>
        </w:rPr>
        <w:t xml:space="preserve">, </w:t>
      </w:r>
      <w:r>
        <w:rPr>
          <w:rtl w:val="true"/>
        </w:rPr>
        <w:t>אנחנו נגיש מסמך עם בקשות ודרישות תקציביות</w:t>
      </w:r>
      <w:r>
        <w:rPr>
          <w:rtl w:val="true"/>
        </w:rPr>
        <w:t xml:space="preserve">. </w:t>
      </w:r>
      <w:r>
        <w:rPr>
          <w:rtl w:val="true"/>
        </w:rPr>
        <w:t>עשינו את זה בכל התקציבים הקודמים גם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tl w:val="true"/>
        </w:rPr>
        <w:t xml:space="preserve">, </w:t>
      </w:r>
      <w:r>
        <w:rPr>
          <w:rtl w:val="true"/>
        </w:rPr>
        <w:t>לא זכינו למענה</w:t>
      </w:r>
      <w:r>
        <w:rPr>
          <w:rtl w:val="true"/>
        </w:rPr>
        <w:t xml:space="preserve">. </w:t>
      </w:r>
      <w:r>
        <w:rPr>
          <w:rtl w:val="true"/>
        </w:rPr>
        <w:t>אבל אנחנו בכל זאת נעשה את זה</w:t>
      </w:r>
      <w:r>
        <w:rPr>
          <w:rtl w:val="true"/>
        </w:rPr>
        <w:t xml:space="preserve">, </w:t>
      </w:r>
      <w:r>
        <w:rPr>
          <w:rtl w:val="true"/>
        </w:rPr>
        <w:t>אנחנו לא נרים ידיים וננסה</w:t>
      </w:r>
      <w:r>
        <w:rPr>
          <w:rtl w:val="true"/>
        </w:rPr>
        <w:t xml:space="preserve">. </w:t>
      </w:r>
      <w:r>
        <w:rPr>
          <w:rtl w:val="true"/>
        </w:rPr>
        <w:t>אנחנו נעשה רשימת מהלכים נדרשים עם תמחור של כל מהלך</w:t>
      </w:r>
      <w:r>
        <w:rPr>
          <w:rtl w:val="true"/>
        </w:rPr>
        <w:t xml:space="preserve">, </w:t>
      </w:r>
      <w:r>
        <w:rPr>
          <w:rtl w:val="true"/>
        </w:rPr>
        <w:t>כך שהם יוכלו לבחור משהו להכניס לסדרי עדיפ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עד כה זה תקציב רביעי שמגיע ולא הצלחנו להכניס ולו שקל תוספתי אחד למען זקנים</w:t>
      </w:r>
      <w:r>
        <w:rPr>
          <w:rtl w:val="true"/>
        </w:rPr>
        <w:t xml:space="preserve">, </w:t>
      </w:r>
      <w:r>
        <w:rPr>
          <w:rtl w:val="true"/>
        </w:rPr>
        <w:t>אבל לא נרים ידיים ונגיש מסמך עבודה כזה</w:t>
      </w:r>
      <w:r>
        <w:rPr>
          <w:rtl w:val="true"/>
        </w:rPr>
        <w:t xml:space="preserve">. </w:t>
      </w:r>
      <w:r>
        <w:rPr>
          <w:rtl w:val="true"/>
        </w:rPr>
        <w:t>רועי ואריאלה ירכזו את זה</w:t>
      </w:r>
      <w:r>
        <w:rPr>
          <w:rtl w:val="true"/>
        </w:rPr>
        <w:t xml:space="preserve">, </w:t>
      </w:r>
      <w:r>
        <w:rPr>
          <w:rtl w:val="true"/>
        </w:rPr>
        <w:t>מנהלת הוועדה ורועי</w:t>
      </w:r>
      <w:r>
        <w:rPr>
          <w:rtl w:val="true"/>
        </w:rPr>
        <w:t xml:space="preserve">, </w:t>
      </w:r>
      <w:r>
        <w:rPr>
          <w:rtl w:val="true"/>
        </w:rPr>
        <w:t>היועץ הפרלמנטרי שלי</w:t>
      </w:r>
      <w:r>
        <w:rPr>
          <w:rtl w:val="true"/>
        </w:rPr>
        <w:t xml:space="preserve">. </w:t>
      </w:r>
      <w:bookmarkStart w:id="3659" w:name="_ETM_Q1_4782515"/>
      <w:bookmarkStart w:id="3660" w:name="_ETM_Q1_4782292"/>
      <w:bookmarkEnd w:id="3659"/>
      <w:bookmarkEnd w:id="3660"/>
      <w:r>
        <w:rPr>
          <w:rtl w:val="true"/>
        </w:rPr>
        <w:t>אם למישהו יש רעיונות או הצעות</w:t>
      </w:r>
      <w:r>
        <w:rPr>
          <w:rtl w:val="true"/>
        </w:rPr>
        <w:t xml:space="preserve">, </w:t>
      </w:r>
      <w:r>
        <w:rPr>
          <w:rtl w:val="true"/>
        </w:rPr>
        <w:t>הוא מו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יהיה צורך בדיון המשך על סוגיית פיקוח המחירים על מוצרים בריאים יותר וביטול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פשר לעשות את זה ביחד</w:t>
      </w:r>
      <w:r>
        <w:rPr>
          <w:rtl w:val="true"/>
        </w:rPr>
        <w:t xml:space="preserve">, </w:t>
      </w:r>
      <w:r>
        <w:rPr>
          <w:rtl w:val="true"/>
        </w:rPr>
        <w:t>את שני הנושאים האלה</w:t>
      </w:r>
      <w:r>
        <w:rPr>
          <w:rtl w:val="true"/>
        </w:rPr>
        <w:t xml:space="preserve">. </w:t>
      </w:r>
      <w:r>
        <w:rPr>
          <w:rtl w:val="true"/>
        </w:rPr>
        <w:t>אלה נושאים מאוד מקצועיים</w:t>
      </w:r>
      <w:r>
        <w:rPr>
          <w:rtl w:val="true"/>
        </w:rPr>
        <w:t xml:space="preserve">, </w:t>
      </w:r>
      <w:r>
        <w:rPr>
          <w:rtl w:val="true"/>
        </w:rPr>
        <w:t>כל אחד מהם הוא עולם ומלואו</w:t>
      </w:r>
      <w:r>
        <w:rPr>
          <w:rtl w:val="true"/>
        </w:rPr>
        <w:t xml:space="preserve">, </w:t>
      </w:r>
      <w:r>
        <w:rPr>
          <w:rtl w:val="true"/>
        </w:rPr>
        <w:t>כדאי לייחד לזה דיון נפרד</w:t>
      </w:r>
      <w:r>
        <w:rPr>
          <w:rtl w:val="true"/>
        </w:rPr>
        <w:t>.</w:t>
      </w:r>
      <w:bookmarkStart w:id="3661" w:name="_ETM_Q1_4813605"/>
      <w:bookmarkEnd w:id="3661"/>
    </w:p>
    <w:p>
      <w:pPr>
        <w:pStyle w:val="Normal"/>
        <w:rPr/>
      </w:pPr>
      <w:r>
        <w:rPr>
          <w:rtl w:val="true"/>
        </w:rPr>
      </w:r>
      <w:bookmarkStart w:id="3662" w:name="_ETM_Q1_4813765"/>
      <w:bookmarkStart w:id="3663" w:name="_ETM_Q1_4813655"/>
      <w:bookmarkStart w:id="3664" w:name="_ETM_Q1_4813765"/>
      <w:bookmarkStart w:id="3665" w:name="_ETM_Q1_4813655"/>
      <w:bookmarkEnd w:id="3664"/>
      <w:bookmarkEnd w:id="3665"/>
    </w:p>
    <w:p>
      <w:pPr>
        <w:pStyle w:val="Normal"/>
        <w:rPr/>
      </w:pPr>
      <w:bookmarkStart w:id="3666" w:name="_ETM_Q1_4813806"/>
      <w:bookmarkEnd w:id="3666"/>
      <w:r>
        <w:rPr>
          <w:rtl w:val="true"/>
        </w:rPr>
        <w:t>אני מבקשת שמשרד השוויון החברתי יגיש לוועדה שלנו תשובה לגבי התמיכה לארגונים שנותנים שירותים לשורדי שואה</w:t>
      </w:r>
      <w:r>
        <w:rPr>
          <w:rtl w:val="true"/>
        </w:rPr>
        <w:t xml:space="preserve">. </w:t>
      </w:r>
      <w:bookmarkStart w:id="3667" w:name="_ETM_Q1_4820429"/>
      <w:bookmarkEnd w:id="3667"/>
      <w:r>
        <w:rPr>
          <w:rtl w:val="true"/>
        </w:rPr>
        <w:t>פשוט קיבלנו תלונות שהם לא קיבלו את התקציבים</w:t>
      </w:r>
      <w:r>
        <w:rPr>
          <w:rtl w:val="true"/>
        </w:rPr>
        <w:t xml:space="preserve">, </w:t>
      </w:r>
      <w:r>
        <w:rPr>
          <w:rtl w:val="true"/>
        </w:rPr>
        <w:t>אנחנו מבקשים לקבל תשובה לוועדה</w:t>
      </w:r>
      <w:r>
        <w:rPr>
          <w:rtl w:val="true"/>
        </w:rPr>
        <w:t>.</w:t>
      </w:r>
      <w:bookmarkStart w:id="3668" w:name="_ETM_Q1_4834374"/>
      <w:bookmarkEnd w:id="3668"/>
    </w:p>
    <w:p>
      <w:pPr>
        <w:pStyle w:val="Normal"/>
        <w:rPr/>
      </w:pPr>
      <w:r>
        <w:rPr>
          <w:rtl w:val="true"/>
        </w:rPr>
      </w:r>
      <w:bookmarkStart w:id="3669" w:name="_ETM_Q1_4834517"/>
      <w:bookmarkStart w:id="3670" w:name="_ETM_Q1_4834425"/>
      <w:bookmarkStart w:id="3671" w:name="_ETM_Q1_4834517"/>
      <w:bookmarkStart w:id="3672" w:name="_ETM_Q1_4834425"/>
      <w:bookmarkEnd w:id="3671"/>
      <w:bookmarkEnd w:id="3672"/>
    </w:p>
    <w:p>
      <w:pPr>
        <w:pStyle w:val="Normal"/>
        <w:rPr/>
      </w:pPr>
      <w:bookmarkStart w:id="3673" w:name="_ETM_Q1_4834560"/>
      <w:bookmarkEnd w:id="3673"/>
      <w:r>
        <w:rPr>
          <w:rtl w:val="true"/>
        </w:rPr>
        <w:t>הייתי רוצה שהוועדה תפנה בפנייה כתובה למשרד הבריאות עם הצעה למבחני תמיכה לקופות החולים כך שהם יתמכו בזקנים עניים</w:t>
      </w:r>
      <w:r>
        <w:rPr>
          <w:rtl w:val="true"/>
        </w:rPr>
        <w:t xml:space="preserve">, </w:t>
      </w:r>
      <w:r>
        <w:rPr>
          <w:rtl w:val="true"/>
        </w:rPr>
        <w:t>כיוון שלמדנו פה בוועדה שיש להם את כל הדאטה</w:t>
      </w:r>
      <w:r>
        <w:rPr>
          <w:rtl w:val="true"/>
        </w:rPr>
        <w:t xml:space="preserve">, </w:t>
      </w:r>
      <w:r>
        <w:rPr>
          <w:rtl w:val="true"/>
        </w:rPr>
        <w:t>את כל הנתונים</w:t>
      </w:r>
      <w:r>
        <w:rPr>
          <w:rtl w:val="true"/>
        </w:rPr>
        <w:t xml:space="preserve">, </w:t>
      </w:r>
      <w:r>
        <w:rPr>
          <w:rtl w:val="true"/>
        </w:rPr>
        <w:t>הם יודעים להגיע לאנשים שנמצאים בקבוצת סיכון</w:t>
      </w:r>
      <w:r>
        <w:rPr>
          <w:rtl w:val="true"/>
        </w:rPr>
        <w:t xml:space="preserve">, </w:t>
      </w:r>
      <w:r>
        <w:rPr>
          <w:rtl w:val="true"/>
        </w:rPr>
        <w:t>גם בריאותית וגם כלכ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קבל עדכון מארגון חזית הכבוד האם הם מצליחים לקבל את תלושי המזון</w:t>
      </w:r>
      <w:r>
        <w:rPr>
          <w:rtl w:val="true"/>
        </w:rPr>
        <w:t xml:space="preserve">, </w:t>
      </w:r>
      <w:r>
        <w:rPr>
          <w:rtl w:val="true"/>
        </w:rPr>
        <w:t>כן או לא</w:t>
      </w:r>
      <w:r>
        <w:rPr>
          <w:rtl w:val="true"/>
        </w:rPr>
        <w:t xml:space="preserve">, </w:t>
      </w:r>
      <w:r>
        <w:rPr>
          <w:rtl w:val="true"/>
        </w:rPr>
        <w:t>והאם יש בעיה בירוקרטית</w:t>
      </w:r>
      <w:r>
        <w:rPr>
          <w:rtl w:val="true"/>
        </w:rPr>
        <w:t xml:space="preserve">. </w:t>
      </w:r>
      <w:r>
        <w:rPr>
          <w:rtl w:val="true"/>
        </w:rPr>
        <w:t>ובמידה ויש בעיה בירוקרטית</w:t>
      </w:r>
      <w:r>
        <w:rPr>
          <w:rtl w:val="true"/>
        </w:rPr>
        <w:t xml:space="preserve">, </w:t>
      </w:r>
      <w:r>
        <w:rPr>
          <w:rtl w:val="true"/>
        </w:rPr>
        <w:t>אנחנו נפנה למשרד הרווחה ונבדוק איך פותרים אותה</w:t>
      </w:r>
      <w:r>
        <w:rPr>
          <w:rtl w:val="true"/>
        </w:rPr>
        <w:t xml:space="preserve">, </w:t>
      </w:r>
      <w:r>
        <w:rPr>
          <w:rtl w:val="true"/>
        </w:rPr>
        <w:t>כי לא אמורה להיות בעיה</w:t>
      </w:r>
      <w:r>
        <w:rPr>
          <w:rtl w:val="true"/>
        </w:rPr>
        <w:t xml:space="preserve">. </w:t>
      </w:r>
      <w:r>
        <w:rPr>
          <w:rtl w:val="true"/>
        </w:rPr>
        <w:t>ואני מבקשת שמנהלת הוועדה תטפל במקרה הפרטני של ציון שהעלה פה סוגיה שקשורה להכרה בו כנכה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ות רבות</w:t>
      </w:r>
      <w:r>
        <w:rPr>
          <w:rtl w:val="true"/>
        </w:rPr>
        <w:t xml:space="preserve">, </w:t>
      </w:r>
      <w:r>
        <w:rPr>
          <w:rtl w:val="true"/>
        </w:rPr>
        <w:t>הקשב הוא מועט והכלים ממש צנו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4" w:name="_ETM_Q1_4890909"/>
      <w:bookmarkStart w:id="3675" w:name="_ETM_Q1_4890762"/>
      <w:bookmarkStart w:id="3676" w:name="_ETM_Q1_4890725"/>
      <w:bookmarkStart w:id="3677" w:name="_ETM_Q1_4890909"/>
      <w:bookmarkStart w:id="3678" w:name="_ETM_Q1_4890762"/>
      <w:bookmarkStart w:id="3679" w:name="_ETM_Q1_4890725"/>
      <w:bookmarkEnd w:id="3677"/>
      <w:bookmarkEnd w:id="3678"/>
      <w:bookmarkEnd w:id="3679"/>
    </w:p>
    <w:p>
      <w:pPr>
        <w:pStyle w:val="Normal"/>
        <w:rPr/>
      </w:pPr>
      <w:bookmarkStart w:id="3680" w:name="_ETM_Q1_4889562"/>
      <w:bookmarkStart w:id="3681" w:name="_ETM_Q1_4890152"/>
      <w:bookmarkEnd w:id="3680"/>
      <w:bookmarkEnd w:id="3681"/>
      <w:r>
        <w:rPr>
          <w:rtl w:val="true"/>
        </w:rPr>
        <w:t>המלאכה מרובה</w:t>
      </w:r>
      <w:r>
        <w:rPr>
          <w:rtl w:val="true"/>
        </w:rPr>
        <w:t xml:space="preserve">. </w:t>
      </w:r>
      <w:r>
        <w:rPr>
          <w:rtl w:val="true"/>
        </w:rPr>
        <w:t>אני מרגישה שהכלים פה הם יחסית מוגבלים</w:t>
      </w:r>
      <w:r>
        <w:rPr>
          <w:rtl w:val="true"/>
        </w:rPr>
        <w:t xml:space="preserve">, </w:t>
      </w:r>
      <w:r>
        <w:rPr>
          <w:rtl w:val="true"/>
        </w:rPr>
        <w:t>אבל אני אשתמש ב</w:t>
      </w:r>
      <w:bookmarkStart w:id="3682" w:name="_ETM_Q1_4898336"/>
      <w:bookmarkStart w:id="3683" w:name="_ETM_Q1_4898124"/>
      <w:bookmarkEnd w:id="3682"/>
      <w:bookmarkEnd w:id="3683"/>
      <w:r>
        <w:rPr>
          <w:rtl w:val="true"/>
        </w:rPr>
        <w:t>פלטפורמה הזו כדי לתת פרהסיה ולנסות לייצר כמה שיותר פתרונות ולעקוב אחריהם ולא להרפות</w:t>
      </w:r>
      <w:r>
        <w:rPr>
          <w:rtl w:val="true"/>
        </w:rPr>
        <w:t xml:space="preserve">, </w:t>
      </w:r>
      <w:r>
        <w:rPr>
          <w:rtl w:val="true"/>
        </w:rPr>
        <w:t>נעשה כמיטב יכולתנ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ני נועלת</w:t>
      </w:r>
      <w:r>
        <w:rPr>
          <w:rtl w:val="true"/>
        </w:rPr>
        <w:t>.</w:t>
      </w:r>
      <w:bookmarkStart w:id="3684" w:name="_ETM_Q1_4913473"/>
      <w:bookmarkEnd w:id="3684"/>
    </w:p>
    <w:p>
      <w:pPr>
        <w:pStyle w:val="Normal"/>
        <w:rPr/>
      </w:pPr>
      <w:r>
        <w:rPr>
          <w:rtl w:val="true"/>
        </w:rPr>
      </w:r>
      <w:bookmarkStart w:id="3685" w:name="_ETM_Q1_4919152"/>
      <w:bookmarkStart w:id="3686" w:name="_ETM_Q1_4913517"/>
      <w:bookmarkStart w:id="3687" w:name="_ETM_Q1_4919152"/>
      <w:bookmarkStart w:id="3688" w:name="_ETM_Q1_4913517"/>
      <w:bookmarkEnd w:id="3687"/>
      <w:bookmarkEnd w:id="3688"/>
    </w:p>
    <w:p>
      <w:pPr>
        <w:pStyle w:val="Normal"/>
        <w:rPr/>
      </w:pPr>
      <w:r>
        <w:rPr>
          <w:rtl w:val="true"/>
        </w:rPr>
      </w:r>
      <w:bookmarkStart w:id="3689" w:name="_GoBack"/>
      <w:bookmarkStart w:id="3690" w:name="_GoBack"/>
      <w:bookmarkEnd w:id="3690"/>
    </w:p>
    <w:p>
      <w:pPr>
        <w:pStyle w:val="Style38"/>
        <w:keepNext w:val="true"/>
        <w:rPr/>
      </w:pPr>
      <w:bookmarkStart w:id="3691" w:name="ET_meetingend_24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3:27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טיפול בשורדי השואה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0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b6b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048b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b04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9AF977-AFB8-4CB3-9652-453987B5C3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  <Pages>27</Pages>
  <Words>8675</Words>
  <Characters>49450</Characters>
  <CharactersWithSpaces>58009</CharactersWithSpaces>
  <Paragraphs>11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4:55:00Z</dcterms:modified>
  <cp:revision>5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