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295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מאבק בטרור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סנקציות על מוסדות פיננסי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דן אילוז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295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קפאת כספים ששילמה הרשות הפלסטינית בזיקה לטרור מהכספים המועברים אליה מממשלת ישראל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חילוט הכספים וניהול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צבי ידידיה סוכו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bookmarkStart w:id="2" w:name="ET_hatsach_642961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מאבק בטרור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סנקציות על מוסדות פיננסי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בגני סוב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bookmarkStart w:id="3" w:name="ET_hatsach_64296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קפאת כספים ששילמה הרשות הפלסטינית בזיקה לטרור מהכספים המועברים אליה מממשלת ישראל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חילוט הכספים וניהול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ישל בוסקיל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spacing w:before="60" w:after="0"/>
        <w:ind w:hanging="0"/>
        <w:rPr/>
      </w:pPr>
      <w:bookmarkStart w:id="4" w:name="ET_hatsach_64413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הקפאת כספים ששילמה הרשות הפלסטינית בזיקה לטרור מהכספים המועברים אליה מממשלת ישראל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שיפוי המדינה על נזקי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ביחי אברהם בואר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צבי ידידיה סוכות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336"/>
        <w:gridCol w:w="6825"/>
      </w:tblGrid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מ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אי מצלא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אוצר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וולפ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ביטחון לאומי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מה פר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כת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ביטחון לאומי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הר א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כיפה והגבייה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חיליק מרצ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מר קלהור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חליו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פיר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ביידים שלנו אפ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CRIF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ועד המייצג של המוסדות היהודיים בצרפ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גולדשטיין מגנז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פחות שכו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שפחות נרצחים ונרצחו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מייטל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נפגעי טרור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ת קורבנות טרור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קד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קורבנות טרור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סחיווסחור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פגע טר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קורבנות טרור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ואל סחיווסחור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פגע טר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טרור ואיבה בישראל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שמואל פרוכ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וה נפגע טרור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שו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softHyphen/>
              <w:softHyphen/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שכולו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שמ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שכולו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אב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ורום משפחות שכולו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רח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שכולו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ב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ת העיתונאים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כהן ברז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טרור במשרד 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ס היר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יוזמה לאחריות ורפורמה בר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הי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ומרים על הבי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רכט אד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ורום המשפחות השכולו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ג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רת הדי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 בכיר ב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ני בן הרו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ילה מליח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7"/>
        <w:keepNext w:val="true"/>
        <w:rPr/>
      </w:pPr>
      <w:bookmarkStart w:id="5" w:name="ET_subject_642958_32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קפאת כספים ששילמה הרשות הפלסטינית בזיקה לטרור מהכספים המועברים אליה מממשלת ישראל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חילוט הכספים וניהול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37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Style17"/>
        <w:keepNext w:val="true"/>
        <w:rPr/>
      </w:pPr>
      <w:bookmarkStart w:id="6" w:name="ET_subject_642965_32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קפאת כספים ששילמה הרשות הפלסטינית בזיקה לטרור מהכספים המועברים אליה מממשלת ישראל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חילוט הכספים וניהול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453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Style17"/>
        <w:keepNext w:val="true"/>
        <w:rPr/>
      </w:pPr>
      <w:bookmarkStart w:id="7" w:name="ET_subject_644130_32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הקפאת כספים ששילמה הרשות הפלסטינית בזיקה לטרור מהכספים המועברים אליה מממשלת ישראל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שיפוי המדינה על נזקי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00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" w:name="ET_yor_יולי_יואל_אדלשטיין___יורַ_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תחים את ישיבת ועדת החוץ ו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נחנו בדיון על שלושה </w:t>
      </w:r>
      <w:bookmarkStart w:id="9" w:name="_ETM_Q1_694024"/>
      <w:bookmarkEnd w:id="9"/>
      <w:r>
        <w:rPr>
          <w:rtl w:val="true"/>
          <w:lang w:eastAsia="he-IL"/>
        </w:rPr>
        <w:t>חוק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צעת חוק להקפאת כספים ששילמה הרשות הפלסטינית בזיקה לטרור מן הכספים המועברים </w:t>
      </w:r>
      <w:bookmarkStart w:id="10" w:name="_ETM_Q1_700135"/>
      <w:bookmarkEnd w:id="10"/>
      <w:r>
        <w:rPr>
          <w:rtl w:val="true"/>
          <w:lang w:eastAsia="he-IL"/>
        </w:rPr>
        <w:t xml:space="preserve">אליה ממשלת 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– שיפוי המדינה על נזקי </w:t>
      </w:r>
      <w:bookmarkStart w:id="11" w:name="_ETM_Q1_705587"/>
      <w:bookmarkEnd w:id="11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אביחי אברהם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קשר אליי </w:t>
      </w:r>
      <w:bookmarkStart w:id="12" w:name="_ETM_Q1_714364"/>
      <w:bookmarkEnd w:id="12"/>
      <w:r>
        <w:rPr>
          <w:rtl w:val="true"/>
          <w:lang w:eastAsia="he-IL"/>
        </w:rPr>
        <w:t>וביקש להתנצל על כך שהוא תקוע בדרך ועוד מעט 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חוק הקפאת כספים ששילמה הרשות הפלסטינית בזיקה לטרור מהכספים </w:t>
      </w:r>
      <w:bookmarkStart w:id="13" w:name="_ETM_Q1_729459"/>
      <w:bookmarkEnd w:id="13"/>
      <w:r>
        <w:rPr>
          <w:rtl w:val="true"/>
          <w:lang w:eastAsia="he-IL"/>
        </w:rPr>
        <w:t xml:space="preserve">המועברים אליה ממשלת 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חילוט הכספים וניהול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4" w:name="_ETM_Q1_737282"/>
      <w:bookmarkEnd w:id="14"/>
      <w:r>
        <w:rPr>
          <w:rtl w:val="true"/>
          <w:lang w:eastAsia="he-IL"/>
        </w:rPr>
        <w:t>חבר הכנסת מישל בוסק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חוק הקפאת כספים ששילמה הרשות הפלסטינית בזיקה לטרור מן הכספים המועברים אליה ממשלת 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חילוט הכספים וניהולם</w:t>
      </w:r>
      <w:r>
        <w:rPr>
          <w:rtl w:val="true"/>
          <w:lang w:eastAsia="he-IL"/>
        </w:rPr>
        <w:t xml:space="preserve">), </w:t>
      </w:r>
      <w:bookmarkStart w:id="15" w:name="_ETM_Q1_751387"/>
      <w:bookmarkEnd w:id="15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צבי ידידיה סו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719189"/>
      <w:bookmarkStart w:id="17" w:name="_ETM_Q1_719136"/>
      <w:bookmarkStart w:id="18" w:name="_ETM_Q1_719076"/>
      <w:bookmarkStart w:id="19" w:name="_ETM_Q1_719189"/>
      <w:bookmarkStart w:id="20" w:name="_ETM_Q1_719136"/>
      <w:bookmarkStart w:id="21" w:name="_ETM_Q1_719076"/>
      <w:bookmarkEnd w:id="19"/>
      <w:bookmarkEnd w:id="20"/>
      <w:bookmarkEnd w:id="21"/>
    </w:p>
    <w:p>
      <w:pPr>
        <w:pStyle w:val="Normal"/>
        <w:rPr>
          <w:lang w:eastAsia="he-IL"/>
        </w:rPr>
      </w:pPr>
      <w:bookmarkStart w:id="22" w:name="_ETM_Q1_719224"/>
      <w:bookmarkEnd w:id="22"/>
      <w:r>
        <w:rPr>
          <w:rtl w:val="true"/>
          <w:lang w:eastAsia="he-IL"/>
        </w:rPr>
        <w:t>כ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ם חברי הכנסת המציעים</w:t>
      </w:r>
      <w:r>
        <w:rPr>
          <w:rtl w:val="true"/>
          <w:lang w:eastAsia="he-IL"/>
        </w:rPr>
        <w:t xml:space="preserve">, </w:t>
      </w:r>
      <w:bookmarkStart w:id="23" w:name="_ETM_Q1_763207"/>
      <w:bookmarkEnd w:id="23"/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 ס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רוא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ומר משהו לגבי החוק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4" w:name="ET_speaker_צבי_ידידיה_סוכות_הציונו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עדכן</w:t>
      </w:r>
      <w:r>
        <w:rPr>
          <w:rtl w:val="true"/>
          <w:lang w:eastAsia="he-IL"/>
        </w:rPr>
        <w:t xml:space="preserve">, </w:t>
      </w:r>
      <w:bookmarkStart w:id="25" w:name="_ETM_Q1_770638"/>
      <w:bookmarkEnd w:id="25"/>
      <w:r>
        <w:rPr>
          <w:rtl w:val="true"/>
          <w:lang w:eastAsia="he-IL"/>
        </w:rPr>
        <w:t>הדיון הזה נקבע בעקבות החוק החדש של חבר הכנסת בוא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הקודם בחוק שלנו סוכם שנגיע לאיזשהו </w:t>
      </w:r>
      <w:bookmarkStart w:id="26" w:name="_ETM_Q1_782993"/>
      <w:bookmarkEnd w:id="26"/>
      <w:r>
        <w:rPr>
          <w:rtl w:val="true"/>
          <w:lang w:eastAsia="he-IL"/>
        </w:rPr>
        <w:t xml:space="preserve">מתווה שבו אנחנו לא רוצים לפגוע בחוק של חבר הכנסת </w:t>
      </w:r>
      <w:bookmarkStart w:id="27" w:name="_ETM_Q1_784420"/>
      <w:bookmarkEnd w:id="27"/>
      <w:r>
        <w:rPr>
          <w:rtl w:val="true"/>
          <w:lang w:eastAsia="he-IL"/>
        </w:rPr>
        <w:t>איל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ועדה הזו עבדה עליו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</w:t>
      </w:r>
      <w:bookmarkStart w:id="28" w:name="_ETM_Q1_784705"/>
      <w:bookmarkEnd w:id="28"/>
      <w:r>
        <w:rPr>
          <w:rtl w:val="true"/>
          <w:lang w:eastAsia="he-IL"/>
        </w:rPr>
        <w:t xml:space="preserve"> שגם 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את המשפחות שכבר קיבלו בחודשים </w:t>
      </w:r>
      <w:bookmarkStart w:id="29" w:name="_ETM_Q1_791373"/>
      <w:bookmarkEnd w:id="29"/>
      <w:r>
        <w:rPr>
          <w:rtl w:val="true"/>
          <w:lang w:eastAsia="he-IL"/>
        </w:rPr>
        <w:t>האחרונים כספים רבים על הדבר הזה זה דבר משמח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יכמנו בינינו שנבקש </w:t>
      </w:r>
      <w:bookmarkStart w:id="30" w:name="_ETM_Q1_798842"/>
      <w:bookmarkEnd w:id="30"/>
      <w:r>
        <w:rPr>
          <w:rtl w:val="true"/>
          <w:lang w:eastAsia="he-IL"/>
        </w:rPr>
        <w:t>נתונים כדי לראות מה הסכום שיכול להגיע בתבי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תביעות עומדות על </w:t>
      </w:r>
      <w:bookmarkStart w:id="31" w:name="_ETM_Q1_801629"/>
      <w:bookmarkEnd w:id="31"/>
      <w:r>
        <w:rPr>
          <w:rtl w:val="true"/>
          <w:lang w:eastAsia="he-IL"/>
        </w:rPr>
        <w:t>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כלל יכולים לתבוע לפי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י זה אנחנו נראה איך </w:t>
      </w:r>
      <w:bookmarkStart w:id="32" w:name="_ETM_Q1_806687"/>
      <w:bookmarkEnd w:id="32"/>
      <w:r>
        <w:rPr>
          <w:rtl w:val="true"/>
          <w:lang w:eastAsia="he-IL"/>
        </w:rPr>
        <w:t>אנחנו מקדמים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זה ע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זה עדיין</w:t>
      </w:r>
      <w:bookmarkStart w:id="33" w:name="_ETM_Q1_812556"/>
      <w:bookmarkEnd w:id="33"/>
      <w:r>
        <w:rPr>
          <w:rtl w:val="true"/>
          <w:lang w:eastAsia="he-IL"/>
        </w:rPr>
        <w:t xml:space="preserve"> עומ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כה שהנתונים האלה יגיעו כמה </w:t>
      </w:r>
      <w:bookmarkStart w:id="34" w:name="_ETM_Q1_815981"/>
      <w:bookmarkEnd w:id="34"/>
      <w:r>
        <w:rPr>
          <w:rtl w:val="true"/>
          <w:lang w:eastAsia="he-IL"/>
        </w:rPr>
        <w:t>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ביקשה מהביטוח הלאומי ומעוד מקומות את הנתונים</w:t>
      </w:r>
      <w:r>
        <w:rPr>
          <w:rtl w:val="true"/>
          <w:lang w:eastAsia="he-IL"/>
        </w:rPr>
        <w:t>,</w:t>
      </w:r>
      <w:bookmarkStart w:id="35" w:name="_ETM_Q1_818264"/>
      <w:bookmarkEnd w:id="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עדיין לא 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זה ע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6" w:name="ET_yor_יולי_יואל_אדלשטיין___יורַ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סיף לדברי חבר </w:t>
      </w:r>
      <w:bookmarkStart w:id="37" w:name="_ETM_Q1_828107"/>
      <w:bookmarkEnd w:id="37"/>
      <w:r>
        <w:rPr>
          <w:rtl w:val="true"/>
          <w:lang w:eastAsia="he-IL"/>
        </w:rPr>
        <w:t xml:space="preserve">הכנסת סוכות שהדבר הראשון שחשבנו עליו כשקיבלנו את החוקים </w:t>
      </w:r>
      <w:bookmarkStart w:id="38" w:name="_ETM_Q1_832905"/>
      <w:bookmarkEnd w:id="3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בן עברו בקריאה הטרומי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וק שהוועדה אכן</w:t>
      </w:r>
      <w:bookmarkStart w:id="39" w:name="_ETM_Q1_842809"/>
      <w:bookmarkEnd w:id="39"/>
      <w:r>
        <w:rPr>
          <w:rtl w:val="true"/>
          <w:lang w:eastAsia="he-IL"/>
        </w:rPr>
        <w:t xml:space="preserve"> עבדה עליו לא מעט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זם חבר הכנסת פינדרוס וקבוצה </w:t>
      </w:r>
      <w:bookmarkStart w:id="40" w:name="_ETM_Q1_850164"/>
      <w:bookmarkEnd w:id="40"/>
      <w:r>
        <w:rPr>
          <w:rtl w:val="true"/>
          <w:lang w:eastAsia="he-IL"/>
        </w:rPr>
        <w:t>גדולה של חברי כנסת מסיעות רבות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בור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בר כנסת אתה לפעמים </w:t>
      </w:r>
      <w:bookmarkStart w:id="41" w:name="_ETM_Q1_858541"/>
      <w:bookmarkEnd w:id="41"/>
      <w:r>
        <w:rPr>
          <w:rtl w:val="true"/>
          <w:lang w:eastAsia="he-IL"/>
        </w:rPr>
        <w:t>מחוקק משהו שנראה לך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ו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קורה </w:t>
      </w:r>
      <w:bookmarkStart w:id="42" w:name="_ETM_Q1_867229"/>
      <w:bookmarkEnd w:id="42"/>
      <w:r>
        <w:rPr>
          <w:rtl w:val="true"/>
          <w:lang w:eastAsia="he-IL"/>
        </w:rPr>
        <w:t>עם ז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סיפוק שלך הוא שאולי קיבלת ב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r>
        <w:rPr>
          <w:lang w:eastAsia="he-IL"/>
        </w:rPr>
        <w:t>8</w:t>
      </w:r>
      <w:bookmarkStart w:id="43" w:name="_ETM_Q1_871850"/>
      <w:bookmarkEnd w:id="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תון בחצי כותרת שחוקקת איזה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הגורל </w:t>
      </w:r>
      <w:bookmarkStart w:id="44" w:name="_ETM_Q1_874365"/>
      <w:bookmarkEnd w:id="44"/>
      <w:r>
        <w:rPr>
          <w:rtl w:val="true"/>
          <w:lang w:eastAsia="he-IL"/>
        </w:rPr>
        <w:t>של החוק הזה היה הפוך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לפני שהוא </w:t>
      </w:r>
      <w:bookmarkStart w:id="45" w:name="_ETM_Q1_877748"/>
      <w:bookmarkEnd w:id="45"/>
      <w:r>
        <w:rPr>
          <w:rtl w:val="true"/>
          <w:lang w:eastAsia="he-IL"/>
        </w:rPr>
        <w:t>נכנס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תנו שם תאריך כניסה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ק זמן </w:t>
      </w:r>
      <w:bookmarkStart w:id="46" w:name="_ETM_Q1_884941"/>
      <w:bookmarkEnd w:id="46"/>
      <w:r>
        <w:rPr>
          <w:rtl w:val="true"/>
          <w:lang w:eastAsia="he-IL"/>
        </w:rPr>
        <w:t>להתאר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לפני שהוא נכנס לתוקף התחילו לשלוח לי חלק </w:t>
      </w:r>
      <w:bookmarkStart w:id="47" w:name="_ETM_Q1_890213"/>
      <w:bookmarkEnd w:id="47"/>
      <w:r>
        <w:rPr>
          <w:rtl w:val="true"/>
          <w:lang w:eastAsia="he-IL"/>
        </w:rPr>
        <w:t>מן המשתתפים בדיונים אמירות והתייחסויות של שופטים בישראל לחקיקה הזאת</w:t>
      </w:r>
      <w:r>
        <w:rPr>
          <w:rtl w:val="true"/>
          <w:lang w:eastAsia="he-IL"/>
        </w:rPr>
        <w:t xml:space="preserve">, </w:t>
      </w:r>
      <w:bookmarkStart w:id="48" w:name="_ETM_Q1_899678"/>
      <w:bookmarkEnd w:id="48"/>
      <w:r>
        <w:rPr>
          <w:rtl w:val="true"/>
          <w:lang w:eastAsia="he-IL"/>
        </w:rPr>
        <w:t>כולל הוראה לצדדים להגיע לתשלום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מתינו </w:t>
      </w:r>
      <w:bookmarkStart w:id="49" w:name="_ETM_Q1_904328"/>
      <w:bookmarkEnd w:id="49"/>
      <w:r>
        <w:rPr>
          <w:rtl w:val="true"/>
          <w:lang w:eastAsia="he-IL"/>
        </w:rPr>
        <w:t>עם פסק הדין ויפעלו לפי החוק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כניסתו </w:t>
      </w:r>
      <w:bookmarkStart w:id="50" w:name="_ETM_Q1_908870"/>
      <w:bookmarkEnd w:id="50"/>
      <w:r>
        <w:rPr>
          <w:rtl w:val="true"/>
          <w:lang w:eastAsia="he-IL"/>
        </w:rPr>
        <w:t xml:space="preserve">לתוקף הבנתי שגם כן היו כבר פסקי דין על </w:t>
      </w:r>
      <w:bookmarkStart w:id="51" w:name="_ETM_Q1_916486"/>
      <w:bookmarkEnd w:id="51"/>
      <w:r>
        <w:rPr>
          <w:rtl w:val="true"/>
          <w:lang w:eastAsia="he-IL"/>
        </w:rPr>
        <w:t>פי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חבר הכנסת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זם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תה תסכים איתי שאין סיפוק </w:t>
      </w:r>
      <w:bookmarkStart w:id="52" w:name="_ETM_Q1_922770"/>
      <w:bookmarkEnd w:id="52"/>
      <w:r>
        <w:rPr>
          <w:rtl w:val="true"/>
          <w:lang w:eastAsia="he-IL"/>
        </w:rPr>
        <w:t>יותר גדול ל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 ו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 </w:t>
      </w:r>
      <w:bookmarkStart w:id="53" w:name="_ETM_Q1_924923"/>
      <w:bookmarkEnd w:id="53"/>
      <w:r>
        <w:rPr>
          <w:rtl w:val="true"/>
          <w:lang w:eastAsia="he-IL"/>
        </w:rPr>
        <w:t>של קל ו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זה של משפחות שנפגעו מטרור</w:t>
      </w:r>
      <w:r>
        <w:rPr>
          <w:rtl w:val="true"/>
          <w:lang w:eastAsia="he-IL"/>
        </w:rPr>
        <w:t xml:space="preserve">, </w:t>
      </w:r>
      <w:bookmarkStart w:id="54" w:name="_ETM_Q1_930898"/>
      <w:bookmarkEnd w:id="54"/>
      <w:r>
        <w:rPr>
          <w:rtl w:val="true"/>
          <w:lang w:eastAsia="he-IL"/>
        </w:rPr>
        <w:t>וחלקן לפחות חלקן שנים רבות ניסו איכשהו להגיע לפיצוי מאותם גורמים שאשמים בגור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ם לא ניסו כי אמרו למה שאני אוסיף לצר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מה שע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כתת את רגלינו בכל מיני מקומות כדי לנסות </w:t>
      </w:r>
      <w:bookmarkStart w:id="55" w:name="_ETM_Q1_958258"/>
      <w:bookmarkEnd w:id="55"/>
      <w:r>
        <w:rPr>
          <w:rtl w:val="true"/>
          <w:lang w:eastAsia="he-IL"/>
        </w:rPr>
        <w:t>להתחנן ל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יה פה שינוי 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אומר לכל המציעים – גם חבר הכנסת בוסקילה </w:t>
      </w:r>
      <w:bookmarkStart w:id="56" w:name="_ETM_Q1_970283"/>
      <w:bookmarkEnd w:id="56"/>
      <w:r>
        <w:rPr>
          <w:rtl w:val="true"/>
          <w:lang w:eastAsia="he-IL"/>
        </w:rPr>
        <w:t xml:space="preserve">הצטרף אלינו – אנחנו נקדם את החוקים האלה רק כשנשתכנע מעל כל ספק סביר שלא תהיה שום פגיעה באותם אלה שנמצאים כרגע </w:t>
      </w:r>
      <w:bookmarkStart w:id="57" w:name="_ETM_Q1_978654"/>
      <w:bookmarkEnd w:id="57"/>
      <w:r>
        <w:rPr>
          <w:rtl w:val="true"/>
          <w:lang w:eastAsia="he-IL"/>
        </w:rPr>
        <w:t>בתהליכים כבר ובאותן התייחסויות של שופטים ל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בוסק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גבי החוק שלך לומר משהו ל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8" w:name="ET_speaker_מישל_בוסקילה_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צעת החוק שאנחנו </w:t>
      </w:r>
      <w:bookmarkStart w:id="59" w:name="_ETM_Q1_999495"/>
      <w:bookmarkEnd w:id="59"/>
      <w:r>
        <w:rPr>
          <w:rtl w:val="true"/>
          <w:lang w:eastAsia="he-IL"/>
        </w:rPr>
        <w:t>מעלים פה להקפיא את הכספים של 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עביר אותם למחבלים</w:t>
      </w:r>
      <w:bookmarkStart w:id="60" w:name="_ETM_Q1_1012901"/>
      <w:bookmarkEnd w:id="60"/>
      <w:r>
        <w:rPr>
          <w:rtl w:val="true"/>
          <w:lang w:eastAsia="he-IL"/>
        </w:rPr>
        <w:t xml:space="preserve"> – אני חושב שהרעיון הזה הוא רעיון מצוין</w:t>
      </w:r>
      <w:r>
        <w:rPr>
          <w:rtl w:val="true"/>
          <w:lang w:eastAsia="he-IL"/>
        </w:rPr>
        <w:t xml:space="preserve">. </w:t>
      </w:r>
      <w:bookmarkStart w:id="61" w:name="_ETM_Q1_1020934"/>
      <w:bookmarkEnd w:id="61"/>
      <w:r>
        <w:rPr>
          <w:rtl w:val="true"/>
          <w:lang w:eastAsia="he-IL"/>
        </w:rPr>
        <w:t>זה כסף שאפשר לנתב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תוב בהתחל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</w:t>
      </w:r>
      <w:bookmarkStart w:id="62" w:name="_ETM_Q1_1024763"/>
      <w:bookmarkEnd w:id="62"/>
      <w:r>
        <w:rPr>
          <w:rtl w:val="true"/>
          <w:lang w:eastAsia="he-IL"/>
        </w:rPr>
        <w:t>ן מסוימת שהגורמים המוסמכים ינהלו את הקרן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</w:t>
      </w:r>
      <w:bookmarkStart w:id="63" w:name="_ETM_Q1_1031845"/>
      <w:bookmarkEnd w:id="63"/>
      <w:r>
        <w:rPr>
          <w:rtl w:val="true"/>
          <w:lang w:eastAsia="he-IL"/>
        </w:rPr>
        <w:t xml:space="preserve">שמי שמנהל את הרשות הפלסטינית לא השכיל להבין שאנחנו רציניים </w:t>
      </w:r>
      <w:bookmarkStart w:id="64" w:name="_ETM_Q1_1042133"/>
      <w:bookmarkEnd w:id="64"/>
      <w:r>
        <w:rPr>
          <w:rtl w:val="true"/>
          <w:lang w:eastAsia="he-IL"/>
        </w:rPr>
        <w:t>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אפשר הזרמת כספים למחבלים שיושבים בבתי הכלא</w:t>
      </w:r>
      <w:r>
        <w:rPr>
          <w:rtl w:val="true"/>
          <w:lang w:eastAsia="he-IL"/>
        </w:rPr>
        <w:t xml:space="preserve">. </w:t>
      </w:r>
      <w:bookmarkStart w:id="65" w:name="_ETM_Q1_1047613"/>
      <w:bookmarkEnd w:id="65"/>
      <w:r>
        <w:rPr>
          <w:rtl w:val="true"/>
          <w:lang w:eastAsia="he-IL"/>
        </w:rPr>
        <w:t>אני מקווה מאוד שזה יעלה 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6" w:name="ET_yor_יולי_יואל_אדלשטיין___יורַ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67" w:name="_ETM_Q1_1050771"/>
      <w:bookmarkEnd w:id="67"/>
      <w:r>
        <w:rPr>
          <w:rtl w:val="true"/>
          <w:lang w:eastAsia="he-IL"/>
        </w:rPr>
        <w:t>חבר הכנסת בוסק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נשמע את נציג הביטוח הלאומי גם לגבי מה שהעלה חבר </w:t>
      </w:r>
      <w:bookmarkStart w:id="68" w:name="_ETM_Q1_1059076"/>
      <w:bookmarkEnd w:id="68"/>
      <w:r>
        <w:rPr>
          <w:rtl w:val="true"/>
          <w:lang w:eastAsia="he-IL"/>
        </w:rPr>
        <w:t>הכנסת ס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תונים שאתם יכולים למסור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זרו </w:t>
      </w:r>
      <w:bookmarkStart w:id="69" w:name="_ETM_Q1_1064684"/>
      <w:bookmarkEnd w:id="69"/>
      <w:r>
        <w:rPr>
          <w:rtl w:val="true"/>
          <w:lang w:eastAsia="he-IL"/>
        </w:rPr>
        <w:t>לנו עכשיו לעשות סדר עם כל ההצ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0" w:name="ET_speaker_יוסף_פולסק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סף פולסקי מהלשכה </w:t>
      </w:r>
      <w:bookmarkStart w:id="71" w:name="_ETM_Q1_1070042"/>
      <w:bookmarkEnd w:id="71"/>
      <w:r>
        <w:rPr>
          <w:rtl w:val="true"/>
          <w:lang w:eastAsia="he-IL"/>
        </w:rPr>
        <w:t>המשפטית ש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ביקשה כמה וכמה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2" w:name="_ETM_Q1_1075992"/>
      <w:bookmarkEnd w:id="72"/>
      <w:r>
        <w:rPr>
          <w:rtl w:val="true"/>
          <w:lang w:eastAsia="he-IL"/>
        </w:rPr>
        <w:t>אגיד שיש קושי לפלח חלק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bookmarkStart w:id="73" w:name="_ETM_Q1_1081045"/>
      <w:bookmarkEnd w:id="73"/>
      <w:r>
        <w:rPr>
          <w:rtl w:val="true"/>
          <w:lang w:eastAsia="he-IL"/>
        </w:rPr>
        <w:t xml:space="preserve"> מה כן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נתונים שהתבקשו גם על ידי גורמים </w:t>
      </w:r>
      <w:bookmarkStart w:id="74" w:name="_ETM_Q1_1083868"/>
      <w:bookmarkEnd w:id="7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סדרי גודל – </w:t>
      </w:r>
      <w:bookmarkStart w:id="75" w:name="_ETM_Q1_1090278"/>
      <w:bookmarkEnd w:id="75"/>
      <w:r>
        <w:rPr>
          <w:rtl w:val="true"/>
          <w:lang w:eastAsia="he-IL"/>
        </w:rPr>
        <w:t>החל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ד היום הוכרו כ</w:t>
      </w:r>
      <w:r>
        <w:rPr>
          <w:rtl w:val="true"/>
          <w:lang w:eastAsia="he-IL"/>
        </w:rPr>
        <w:t>-</w:t>
      </w:r>
      <w:r>
        <w:rPr>
          <w:lang w:eastAsia="he-IL"/>
        </w:rPr>
        <w:t>7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72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לוקח כמה שנים </w:t>
      </w:r>
      <w:bookmarkStart w:id="76" w:name="_ETM_Q1_1104451"/>
      <w:bookmarkEnd w:id="76"/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כרו בערך </w:t>
      </w:r>
      <w:r>
        <w:rPr>
          <w:lang w:eastAsia="he-IL"/>
        </w:rPr>
        <w:t>2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רצתה לדעת גם לכמה נקבעה נכות צמיתה מעל </w:t>
      </w:r>
      <w:bookmarkStart w:id="77" w:name="_ETM_Q1_1120188"/>
      <w:bookmarkEnd w:id="77"/>
      <w:r>
        <w:rPr>
          <w:rtl w:val="true"/>
          <w:lang w:eastAsia="he-IL"/>
        </w:rPr>
        <w:t xml:space="preserve">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זה גם בערך </w:t>
      </w:r>
      <w:r>
        <w:rPr>
          <w:lang w:eastAsia="he-IL"/>
        </w:rPr>
        <w:t>2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געים שיש להם נכות צמיתה 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</w:t>
      </w:r>
      <w:bookmarkStart w:id="78" w:name="_ETM_Q1_1126376"/>
      <w:bookmarkEnd w:id="78"/>
      <w:r>
        <w:rPr>
          <w:rtl w:val="true"/>
          <w:lang w:eastAsia="he-IL"/>
        </w:rPr>
        <w:t xml:space="preserve">גם ביקשה לדעת כמה בני משפחה יש של חללים 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כרגע לא מקו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תומים </w:t>
      </w:r>
      <w:bookmarkStart w:id="79" w:name="_ETM_Q1_1139261"/>
      <w:bookmarkEnd w:id="79"/>
      <w:r>
        <w:rPr>
          <w:rtl w:val="true"/>
          <w:lang w:eastAsia="he-IL"/>
        </w:rPr>
        <w:t xml:space="preserve">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באוקטובר – יש לנו כ</w:t>
      </w:r>
      <w:r>
        <w:rPr>
          <w:rtl w:val="true"/>
          <w:lang w:eastAsia="he-IL"/>
        </w:rPr>
        <w:t>-</w:t>
      </w:r>
      <w:r>
        <w:rPr>
          <w:lang w:eastAsia="he-IL"/>
        </w:rPr>
        <w:t>7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80" w:name="_ETM_Q1_1147781"/>
      <w:bookmarkEnd w:id="80"/>
      <w:r>
        <w:rPr>
          <w:rtl w:val="true"/>
          <w:lang w:eastAsia="he-IL"/>
        </w:rPr>
        <w:t>הורים שכולים כ</w:t>
      </w:r>
      <w:r>
        <w:rPr>
          <w:rtl w:val="true"/>
          <w:lang w:eastAsia="he-IL"/>
        </w:rPr>
        <w:t>-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מנות כ</w:t>
      </w:r>
      <w:r>
        <w:rPr>
          <w:rtl w:val="true"/>
          <w:lang w:eastAsia="he-IL"/>
        </w:rPr>
        <w:t>-</w:t>
      </w:r>
      <w:r>
        <w:rPr>
          <w:lang w:eastAsia="he-IL"/>
        </w:rPr>
        <w:t>29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1" w:name="ET_speaker_צבי_ידידיה_סוכות_הציונו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יא לא כמה אלמנות וכמה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שאלה היא כמה נרצחים וכמה 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תבוע על כל אחד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240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2" w:name="ET_speaker_579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תא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3" w:name="ET_speaker_צבי_ידידיה_סוכות_הציונו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פני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 מפורט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4" w:name="ET_speaker_579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</w:t>
      </w:r>
      <w:bookmarkStart w:id="85" w:name="_ETM_Q1_1171051"/>
      <w:bookmarkEnd w:id="85"/>
      <w:r>
        <w:rPr>
          <w:rtl w:val="true"/>
          <w:lang w:eastAsia="he-IL"/>
        </w:rPr>
        <w:t>תיקים יש בבתי משפט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1164490"/>
      <w:bookmarkStart w:id="87" w:name="_ETM_Q1_1164444"/>
      <w:bookmarkStart w:id="88" w:name="_ETM_Q1_1164490"/>
      <w:bookmarkStart w:id="89" w:name="_ETM_Q1_1164444"/>
      <w:bookmarkEnd w:id="88"/>
      <w:bookmarkEnd w:id="89"/>
    </w:p>
    <w:p>
      <w:pPr>
        <w:pStyle w:val="Style16"/>
        <w:keepNext w:val="true"/>
        <w:rPr/>
      </w:pPr>
      <w:bookmarkStart w:id="90" w:name="ET_speaker_צבי_ידידיה_סוכות_הציונו_185"/>
      <w:bookmarkStart w:id="91" w:name="_ETM_Q1_1173228"/>
      <w:bookmarkEnd w:id="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" w:name="_ETM_Q1_1173598"/>
      <w:bookmarkStart w:id="93" w:name="_ETM_Q1_1173562"/>
      <w:bookmarkEnd w:id="92"/>
      <w:bookmarkEnd w:id="9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א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נתון ש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1173243"/>
      <w:bookmarkStart w:id="95" w:name="_ETM_Q1_1173207"/>
      <w:bookmarkStart w:id="96" w:name="_ETM_Q1_1173243"/>
      <w:bookmarkStart w:id="97" w:name="_ETM_Q1_1173207"/>
      <w:bookmarkEnd w:id="96"/>
      <w:bookmarkEnd w:id="97"/>
    </w:p>
    <w:p>
      <w:pPr>
        <w:pStyle w:val="Style16"/>
        <w:keepNext w:val="true"/>
        <w:rPr/>
      </w:pPr>
      <w:bookmarkStart w:id="98" w:name="ET_speaker_יוסף_פולסק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תון שכרגע אין לנו</w:t>
      </w:r>
      <w:r>
        <w:rPr>
          <w:rtl w:val="true"/>
          <w:lang w:eastAsia="he-IL"/>
        </w:rPr>
        <w:t xml:space="preserve">. </w:t>
      </w:r>
      <w:bookmarkStart w:id="99" w:name="_ETM_Q1_1177271"/>
      <w:bookmarkEnd w:id="99"/>
      <w:r>
        <w:rPr>
          <w:rtl w:val="true"/>
          <w:lang w:eastAsia="he-IL"/>
        </w:rPr>
        <w:t>הוועדה ביקשה לדעת מה המשמעות של החקיקה לגבי התיישנות של</w:t>
      </w:r>
      <w:bookmarkStart w:id="100" w:name="_ETM_Q1_1181467"/>
      <w:bookmarkEnd w:id="100"/>
      <w:r>
        <w:rPr>
          <w:rtl w:val="true"/>
          <w:lang w:eastAsia="he-IL"/>
        </w:rPr>
        <w:t xml:space="preserve"> התביעות לפי גיל של כל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יותר מורכב </w:t>
      </w:r>
      <w:bookmarkStart w:id="101" w:name="_ETM_Q1_1187153"/>
      <w:bookmarkEnd w:id="101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נתבקשנו להביא נתונים – אני לא יודע </w:t>
      </w:r>
      <w:bookmarkStart w:id="102" w:name="_ETM_Q1_1190906"/>
      <w:bookmarkEnd w:id="102"/>
      <w:r>
        <w:rPr>
          <w:rtl w:val="true"/>
          <w:lang w:eastAsia="he-IL"/>
        </w:rPr>
        <w:t xml:space="preserve">אם זו הייתה הבקשה של הוועדה או של גורמים אחרים – ביחס להצעה שמבקשת לעשות </w:t>
      </w:r>
      <w:bookmarkStart w:id="103" w:name="_ETM_Q1_1198110"/>
      <w:bookmarkEnd w:id="103"/>
      <w:r>
        <w:rPr>
          <w:rtl w:val="true"/>
          <w:lang w:eastAsia="he-IL"/>
        </w:rPr>
        <w:t>את הקיזוז ה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ע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– בכל שנה בשנים האחרונות היו מע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סכומים שהביטוח הלאומי ש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ופ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פת אוצ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פגעי פעולות </w:t>
      </w:r>
      <w:bookmarkStart w:id="104" w:name="_ETM_Q1_1215844"/>
      <w:bookmarkEnd w:id="104"/>
      <w:r>
        <w:rPr>
          <w:rtl w:val="true"/>
          <w:lang w:eastAsia="he-IL"/>
        </w:rPr>
        <w:t>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הוצאות נל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שלומים הישירים שנשתלמו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כל שנה</w:t>
      </w:r>
      <w:r>
        <w:rPr>
          <w:rtl w:val="true"/>
          <w:lang w:eastAsia="he-IL"/>
        </w:rPr>
        <w:t xml:space="preserve">. </w:t>
      </w:r>
      <w:bookmarkStart w:id="105" w:name="_ETM_Q1_1224106"/>
      <w:bookmarkEnd w:id="105"/>
      <w:r>
        <w:rPr>
          <w:rtl w:val="true"/>
          <w:lang w:eastAsia="he-IL"/>
        </w:rPr>
        <w:t xml:space="preserve">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ומים האלה קפצו ב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חוד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ערך כ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bookmarkStart w:id="106" w:name="_ETM_Q1_1231363"/>
      <w:bookmarkEnd w:id="106"/>
      <w:r>
        <w:rPr>
          <w:rtl w:val="true"/>
          <w:lang w:eastAsia="he-IL"/>
        </w:rPr>
        <w:t>רק לחוד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א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רכה שלנו היא ש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עמוד על סדר </w:t>
      </w:r>
      <w:bookmarkStart w:id="107" w:name="_ETM_Q1_1238513"/>
      <w:bookmarkEnd w:id="107"/>
      <w:r>
        <w:rPr>
          <w:rtl w:val="true"/>
          <w:lang w:eastAsia="he-IL"/>
        </w:rPr>
        <w:t xml:space="preserve">גודל של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שישולמו לנפגעי פעולות איבה בשנת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8" w:name="ET_speaker_צבי_ידידיה_סוכות_הציונו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ך את הנתונים של כמה נרצחים וכמה נ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אנשים שקיבלו נכות צמ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הנתון ה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9" w:name="ET_speaker_יוסף_פולסק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יבלנו בקשה לפלח את זה לפי </w:t>
      </w:r>
      <w:bookmarkStart w:id="110" w:name="_ETM_Q1_1263839"/>
      <w:bookmarkEnd w:id="110"/>
      <w:r>
        <w:rPr>
          <w:rtl w:val="true"/>
          <w:lang w:eastAsia="he-IL"/>
        </w:rPr>
        <w:t>גיל ש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שנות התיי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1" w:name="ET_speaker_עידו_בן_יצחק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דברים על שני דברים שונים</w:t>
      </w:r>
      <w:r>
        <w:rPr>
          <w:rtl w:val="true"/>
          <w:lang w:eastAsia="he-IL"/>
        </w:rPr>
        <w:t>.</w:t>
      </w:r>
      <w:bookmarkStart w:id="112" w:name="_ETM_Q1_1273680"/>
      <w:bookmarkEnd w:id="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הילדים – ביקשנו נתונים יותר אחורה כי </w:t>
      </w:r>
      <w:r>
        <w:rPr>
          <w:rtl w:val="true"/>
          <w:lang w:eastAsia="he-IL"/>
        </w:rPr>
        <w:t xml:space="preserve">- </w:t>
      </w:r>
      <w:bookmarkStart w:id="113" w:name="_ETM_Q1_1277890"/>
      <w:bookmarkEnd w:id="11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רצה יותר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ביקשנו נתונים מדורגים לפי </w:t>
      </w:r>
      <w:bookmarkStart w:id="114" w:name="_ETM_Q1_1281285"/>
      <w:bookmarkEnd w:id="114"/>
      <w:r>
        <w:rPr>
          <w:rtl w:val="true"/>
          <w:lang w:eastAsia="he-IL"/>
        </w:rPr>
        <w:t>ה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בר הכנסת סוכות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בני המשפחה</w:t>
      </w:r>
      <w:r>
        <w:rPr>
          <w:rtl w:val="true"/>
          <w:lang w:eastAsia="he-IL"/>
        </w:rPr>
        <w:t xml:space="preserve">, </w:t>
      </w:r>
      <w:bookmarkStart w:id="115" w:name="_ETM_Q1_1290405"/>
      <w:bookmarkEnd w:id="115"/>
      <w:r>
        <w:rPr>
          <w:rtl w:val="true"/>
          <w:lang w:eastAsia="he-IL"/>
        </w:rPr>
        <w:t>כמה נרצחים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6" w:name="ET_yor_יולי_יואל_אדלשטיין___יורַ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בפיצויי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נתון שהוא מבקש הו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7" w:name="ET_speaker_יוסף_פולסק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זו שנה מתייחסת 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ו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ניח שלא מקום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8" w:name="ET_speaker_צבי_ידידיה_סוכות_הציונו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ני </w:t>
      </w:r>
      <w:bookmarkStart w:id="119" w:name="_ETM_Q1_1304894"/>
      <w:bookmarkEnd w:id="1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פילוח שקיבלתם בבקשה של עי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0" w:name="ET_speaker_יוסף_פולסק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דוק את זה עוד פעם ואני אשיב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1" w:name="ET_speaker_צבי_ידידיה_סוכות_הציונו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זה אנחנו מח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1311842"/>
      <w:bookmarkStart w:id="123" w:name="_ETM_Q1_1311795"/>
      <w:bookmarkStart w:id="124" w:name="_ETM_Q1_1311842"/>
      <w:bookmarkStart w:id="125" w:name="_ETM_Q1_1311795"/>
      <w:bookmarkEnd w:id="124"/>
      <w:bookmarkEnd w:id="125"/>
    </w:p>
    <w:p>
      <w:pPr>
        <w:pStyle w:val="Style33"/>
        <w:keepNext w:val="true"/>
        <w:rPr/>
      </w:pPr>
      <w:bookmarkStart w:id="126" w:name="ET_yor_יולי_יואל_אדלשטיין___יורַ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ת הפשרות</w:t>
      </w:r>
      <w:bookmarkStart w:id="127" w:name="_ETM_Q1_1313835"/>
      <w:bookmarkEnd w:id="127"/>
      <w:r>
        <w:rPr>
          <w:rtl w:val="true"/>
          <w:lang w:eastAsia="he-IL"/>
        </w:rPr>
        <w:t xml:space="preserve"> שהיית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את העמדה של משרד המשפטים וגם של הייעוץ המשפטי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שנה סדרי עולם בחקיקה </w:t>
      </w:r>
      <w:bookmarkStart w:id="128" w:name="_ETM_Q1_1326790"/>
      <w:bookmarkEnd w:id="12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אריכי ההתיישנות יישארו כמו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ט לתיקים </w:t>
      </w:r>
      <w:bookmarkStart w:id="129" w:name="_ETM_Q1_1330362"/>
      <w:bookmarkEnd w:id="129"/>
      <w:r>
        <w:rPr>
          <w:rtl w:val="true"/>
          <w:lang w:eastAsia="he-IL"/>
        </w:rPr>
        <w:t>שהתנהלו עד לרגע קבלת החוק ב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נתון שהוא מבקש הוא הנתון ה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יה הכיו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ין מה שאמרתי כבר ב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30" w:name="_ETM_Q1_1353256"/>
      <w:bookmarkEnd w:id="130"/>
      <w:r>
        <w:rPr>
          <w:rtl w:val="true"/>
          <w:lang w:eastAsia="he-IL"/>
        </w:rPr>
        <w:t>מעריכים – ויש לזה גם הוכחות אמפיריות – שמשפחות שלפני כן לא התעניינו בכל התהליך הזה</w:t>
      </w:r>
      <w:r>
        <w:rPr>
          <w:rtl w:val="true"/>
          <w:lang w:eastAsia="he-IL"/>
        </w:rPr>
        <w:t xml:space="preserve">, </w:t>
      </w:r>
      <w:bookmarkStart w:id="131" w:name="_ETM_Q1_1360388"/>
      <w:bookmarkEnd w:id="131"/>
      <w:r>
        <w:rPr>
          <w:rtl w:val="true"/>
          <w:lang w:eastAsia="he-IL"/>
        </w:rPr>
        <w:t>עם קבלת החוק ועם השמועה שעכשיו זה תהליך יותר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פונות ומנסות להשיג את ה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תגמול המגיע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תר </w:t>
      </w:r>
      <w:bookmarkStart w:id="132" w:name="_ETM_Q1_1372753"/>
      <w:bookmarkEnd w:id="132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3" w:name="ET_speaker_מאיר_סחיווסחורד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רך הדין </w:t>
      </w:r>
      <w:r>
        <w:rPr>
          <w:rtl w:val="true"/>
        </w:rPr>
        <w:t>מאיר סחיווסחור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פה כבר מכירים אותי מכל הוועדות ותהליך החקיקה המבורך שנעשה </w:t>
      </w:r>
      <w:bookmarkStart w:id="134" w:name="_ETM_Q1_1392681"/>
      <w:bookmarkEnd w:id="134"/>
      <w:r>
        <w:rPr>
          <w:rtl w:val="true"/>
          <w:lang w:eastAsia="he-IL"/>
        </w:rPr>
        <w:t>על ידי חבר הכנסת פינדרוס וחבר הכנסת אדלשטיין בוועדה</w:t>
      </w:r>
      <w:bookmarkStart w:id="135" w:name="_ETM_Q1_1397555"/>
      <w:bookmarkEnd w:id="135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ציין גם את החוק שעבר של חברות הכנסת שרון ניר ושרן הש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ון לחוק ה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איפכא של </w:t>
      </w:r>
      <w:bookmarkStart w:id="136" w:name="_ETM_Q1_1410408"/>
      <w:bookmarkEnd w:id="136"/>
      <w:r>
        <w:rPr>
          <w:rtl w:val="true"/>
          <w:lang w:eastAsia="he-IL"/>
        </w:rPr>
        <w:t>החוק שמנסה לקדם חבר הכנסת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קחת את הכסף מאתנו ולהעביר </w:t>
      </w:r>
      <w:bookmarkStart w:id="137" w:name="_ETM_Q1_1414238"/>
      <w:bookmarkEnd w:id="137"/>
      <w:r>
        <w:rPr>
          <w:rtl w:val="true"/>
          <w:lang w:eastAsia="he-IL"/>
        </w:rPr>
        <w:t>אותו ל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השנים נפגע טרור לא היה יכול לתבוע תביעת נזיקין</w:t>
      </w:r>
      <w:bookmarkStart w:id="138" w:name="_ETM_Q1_1425976"/>
      <w:bookmarkStart w:id="139" w:name="_ETM_Q1_1422903"/>
      <w:bookmarkEnd w:id="138"/>
      <w:bookmarkEnd w:id="139"/>
      <w:r>
        <w:rPr>
          <w:rtl w:val="true"/>
          <w:lang w:eastAsia="he-IL"/>
        </w:rPr>
        <w:t xml:space="preserve">. </w:t>
      </w:r>
      <w:bookmarkStart w:id="140" w:name="_ETM_Q1_1426022"/>
      <w:bookmarkEnd w:id="140"/>
      <w:r>
        <w:rPr>
          <w:rtl w:val="true"/>
          <w:lang w:eastAsia="he-IL"/>
        </w:rPr>
        <w:t>הכסף היה אמור להגיע לביטוח הלאומי ונפגע הטרור היה צריך או לוותר על התגמולים של הביטוח הלאומי</w:t>
      </w:r>
      <w:r>
        <w:rPr>
          <w:rtl w:val="true"/>
          <w:lang w:eastAsia="he-IL"/>
        </w:rPr>
        <w:t xml:space="preserve">, </w:t>
      </w:r>
      <w:bookmarkStart w:id="141" w:name="_ETM_Q1_1437840"/>
      <w:bookmarkEnd w:id="141"/>
      <w:r>
        <w:rPr>
          <w:rtl w:val="true"/>
          <w:lang w:eastAsia="he-IL"/>
        </w:rPr>
        <w:t>או להגיש 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במשך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חרה לא להגיש את התב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ו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הביטוח הלאומי הסכימו שהם לא מעוניינים להגיש את התב</w:t>
      </w:r>
      <w:bookmarkStart w:id="142" w:name="_ETM_Q1_1453500"/>
      <w:bookmarkEnd w:id="142"/>
      <w:r>
        <w:rPr>
          <w:rtl w:val="true"/>
          <w:lang w:eastAsia="he-IL"/>
        </w:rPr>
        <w:t>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פשר לנפגעי הטרור להגיש את התב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געי הטרור אכן </w:t>
      </w:r>
      <w:bookmarkStart w:id="143" w:name="_ETM_Q1_1457904"/>
      <w:bookmarkEnd w:id="143"/>
      <w:r>
        <w:rPr>
          <w:rtl w:val="true"/>
          <w:lang w:eastAsia="he-IL"/>
        </w:rPr>
        <w:t>הגישו תביעו וקיבלו פסק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כשאנחנו באים לממש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מגיע חבר הכנסת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ף של הביטוח הלאומי</w:t>
      </w:r>
      <w:r>
        <w:rPr>
          <w:rtl w:val="true"/>
          <w:lang w:eastAsia="he-IL"/>
        </w:rPr>
        <w:t xml:space="preserve">. </w:t>
      </w:r>
      <w:bookmarkStart w:id="144" w:name="_ETM_Q1_1466162"/>
      <w:bookmarkStart w:id="145" w:name="_ETM_Q1_1466126"/>
      <w:bookmarkStart w:id="146" w:name="_ETM_Q1_1466033"/>
      <w:bookmarkStart w:id="147" w:name="_ETM_Q1_1465982"/>
      <w:bookmarkEnd w:id="144"/>
      <w:bookmarkEnd w:id="145"/>
      <w:bookmarkEnd w:id="146"/>
      <w:bookmarkEnd w:id="147"/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bookmarkStart w:id="148" w:name="_ETM_Q1_1465048"/>
      <w:bookmarkEnd w:id="148"/>
      <w:r>
        <w:rPr>
          <w:rtl w:val="true"/>
          <w:lang w:eastAsia="he-IL"/>
        </w:rPr>
        <w:t>צריך לדעת שחוק אחד בעניין הביטוח הלאומי כבר 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ו עליו הרבה מאוד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ייעוץ </w:t>
      </w:r>
      <w:bookmarkStart w:id="149" w:name="_ETM_Q1_1472292"/>
      <w:bookmarkEnd w:id="149"/>
      <w:r>
        <w:rPr>
          <w:rtl w:val="true"/>
          <w:lang w:eastAsia="he-IL"/>
        </w:rPr>
        <w:t>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שה עשוי בן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עקר את זה מתוכן בלי התייחסות לכל 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1485818"/>
      <w:bookmarkStart w:id="151" w:name="_ETM_Q1_1485716"/>
      <w:bookmarkStart w:id="152" w:name="_ETM_Q1_1485658"/>
      <w:bookmarkStart w:id="153" w:name="_ETM_Q1_1485818"/>
      <w:bookmarkStart w:id="154" w:name="_ETM_Q1_1485716"/>
      <w:bookmarkStart w:id="155" w:name="_ETM_Q1_1485658"/>
      <w:bookmarkEnd w:id="153"/>
      <w:bookmarkEnd w:id="154"/>
      <w:bookmarkEnd w:id="155"/>
    </w:p>
    <w:p>
      <w:pPr>
        <w:pStyle w:val="Normal"/>
        <w:rPr>
          <w:lang w:eastAsia="he-IL"/>
        </w:rPr>
      </w:pPr>
      <w:bookmarkStart w:id="156" w:name="_ETM_Q1_1485861"/>
      <w:bookmarkEnd w:id="156"/>
      <w:r>
        <w:rPr>
          <w:rtl w:val="true"/>
          <w:lang w:eastAsia="he-IL"/>
        </w:rPr>
        <w:t xml:space="preserve">חשוב לי להגיד לוועדה </w:t>
      </w:r>
      <w:bookmarkStart w:id="157" w:name="_ETM_Q1_1486992"/>
      <w:bookmarkEnd w:id="157"/>
      <w:r>
        <w:rPr>
          <w:rtl w:val="true"/>
          <w:lang w:eastAsia="he-IL"/>
        </w:rPr>
        <w:t>– יושבים פה ב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מני ואח שלי</w:t>
      </w:r>
      <w:r>
        <w:rPr>
          <w:rtl w:val="true"/>
          <w:lang w:eastAsia="he-IL"/>
        </w:rPr>
        <w:t xml:space="preserve">, </w:t>
      </w:r>
      <w:bookmarkStart w:id="158" w:name="_ETM_Q1_1489670"/>
      <w:bookmarkEnd w:id="158"/>
      <w:r>
        <w:rPr>
          <w:rtl w:val="true"/>
          <w:lang w:eastAsia="he-IL"/>
        </w:rPr>
        <w:t>יושבת פה לקוחה שלי מהפיגוע בסבאר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ניהלנו את המאב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לאורך הדרך סירבה לעזור לנו להוכיח את </w:t>
      </w:r>
      <w:bookmarkStart w:id="159" w:name="_ETM_Q1_1499814"/>
      <w:bookmarkEnd w:id="159"/>
      <w:r>
        <w:rPr>
          <w:rtl w:val="true"/>
          <w:lang w:eastAsia="he-IL"/>
        </w:rPr>
        <w:t>המשכורות של ה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עט כל צומת שהגענו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רוקרטיה לא הקלה 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עבור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ית המשפט העליון פסק בגלל התביעות שלנו שתשלום משכורות שמשלמת הרשות הפלסטינית למחבלים זה המקור לאחריות שלהם על הפיג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צאה מאותו פסק דין מפורסם אכן תוקן חוק התגמולים</w:t>
      </w:r>
      <w:bookmarkStart w:id="160" w:name="_ETM_Q1_1522444"/>
      <w:bookmarkEnd w:id="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ועדה העבירה חוק מבורך הרבה יותר שמאפשר למשפחות לתבוע פיצוי ישירות ללא הוכחת נזק בגלל הפסיקה של בית המשפט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פה באולם לקוחות שלי ומשפחות מבורכות מאירו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ינינו הרואות שבתי המשפט ממש בשלושת החודשים האחרונים נותנים עיקולים בסכומים לא מבוטלים למשפחות נפגעי</w:t>
      </w:r>
      <w:bookmarkStart w:id="161" w:name="_ETM_Q1_1548329"/>
      <w:bookmarkEnd w:id="161"/>
      <w:r>
        <w:rPr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ל סמך החוק שעבר רק לפני כמ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שוב לציין </w:t>
      </w:r>
      <w:bookmarkStart w:id="162" w:name="_ETM_Q1_1554951"/>
      <w:bookmarkEnd w:id="162"/>
      <w:r>
        <w:rPr>
          <w:rtl w:val="true"/>
          <w:lang w:eastAsia="he-IL"/>
        </w:rPr>
        <w:t>שבחוק הזה ניתנה לרשות הפלסטינית חצי שנה לחזור ב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ו לחוקק את החוק </w:t>
      </w:r>
      <w:bookmarkStart w:id="163" w:name="_ETM_Q1_1562286"/>
      <w:bookmarkEnd w:id="163"/>
      <w:r>
        <w:rPr>
          <w:rtl w:val="true"/>
          <w:lang w:eastAsia="he-IL"/>
        </w:rPr>
        <w:t>מ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 ו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שו כל מה שהם יכולים כדי לתת תקופת גרייס </w:t>
      </w:r>
      <w:bookmarkStart w:id="164" w:name="_ETM_Q1_1569126"/>
      <w:bookmarkEnd w:id="164"/>
      <w:r>
        <w:rPr>
          <w:rtl w:val="true"/>
          <w:lang w:eastAsia="he-IL"/>
        </w:rPr>
        <w:t>שמא אולי הרשות הפלסטינית תרצה לחזור ב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רשות הפלסטינית לא </w:t>
      </w:r>
      <w:bookmarkStart w:id="165" w:name="_ETM_Q1_1573185"/>
      <w:bookmarkEnd w:id="165"/>
      <w:r>
        <w:rPr>
          <w:rtl w:val="true"/>
          <w:lang w:eastAsia="he-IL"/>
        </w:rPr>
        <w:t>רוצה לחזור ב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תי המשפט בישראל מתייחסים לחוק ועל סמך החוק הזה נותנים עיקולים לטובת משפחות נפג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שהמדינה עדיין לא יודעת מי אחראי בכלל למחדל ש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כשהו </w:t>
      </w:r>
      <w:bookmarkStart w:id="166" w:name="_ETM_Q1_1591631"/>
      <w:bookmarkEnd w:id="166"/>
      <w:r>
        <w:rPr>
          <w:rtl w:val="true"/>
          <w:lang w:eastAsia="he-IL"/>
        </w:rPr>
        <w:t>הוועדה הזאת הצליחה להעביר חוק שנותן למשפחות תקווה ומ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ולל את </w:t>
      </w:r>
      <w:bookmarkStart w:id="167" w:name="_ETM_Q1_1594430"/>
      <w:bookmarkEnd w:id="167"/>
      <w:r>
        <w:rPr>
          <w:rtl w:val="true"/>
          <w:lang w:eastAsia="he-IL"/>
        </w:rPr>
        <w:t>כל המשפחות של הנפגעים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8" w:name="_ETM_Q1_1602824"/>
      <w:bookmarkEnd w:id="168"/>
      <w:r>
        <w:rPr>
          <w:rtl w:val="true"/>
          <w:lang w:eastAsia="he-IL"/>
        </w:rPr>
        <w:t>שורדי הטבח הנור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ן איזשהו אור ב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תאום ביום </w:t>
      </w:r>
      <w:bookmarkStart w:id="169" w:name="_ETM_Q1_1607582"/>
      <w:bookmarkEnd w:id="169"/>
      <w:r>
        <w:rPr>
          <w:rtl w:val="true"/>
          <w:lang w:eastAsia="he-IL"/>
        </w:rPr>
        <w:t>בהיר – אני חושב שבתמ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וונת מכוון – באים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לא היו מודעים לכל מה ש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יעים להקים קרן שתעביר את הכסף של נפגעי </w:t>
      </w:r>
      <w:bookmarkStart w:id="170" w:name="_ETM_Q1_1621017"/>
      <w:bookmarkEnd w:id="170"/>
      <w:r>
        <w:rPr>
          <w:rtl w:val="true"/>
          <w:lang w:eastAsia="he-IL"/>
        </w:rPr>
        <w:t>הטרור לקרן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פחות יצטרכו לבוא לוועדות ולראות אילו תנאים יש ב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ה </w:t>
      </w:r>
      <w:bookmarkStart w:id="171" w:name="_ETM_Q1_1624900"/>
      <w:bookmarkEnd w:id="171"/>
      <w:r>
        <w:rPr>
          <w:rtl w:val="true"/>
          <w:lang w:eastAsia="he-IL"/>
        </w:rPr>
        <w:t>הם יכולים לקבל ולמה הם לא יכולים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פיק לנו בוועדות ב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נים </w:t>
      </w:r>
      <w:bookmarkStart w:id="172" w:name="_ETM_Q1_1632510"/>
      <w:bookmarkEnd w:id="172"/>
      <w:r>
        <w:rPr>
          <w:rtl w:val="true"/>
          <w:lang w:eastAsia="he-IL"/>
        </w:rPr>
        <w:t xml:space="preserve">עוברים את הסבל הזה מול הביטוח הלאומי ומול אינסוף גורמים </w:t>
      </w:r>
      <w:bookmarkStart w:id="173" w:name="_ETM_Q1_1638413"/>
      <w:bookmarkEnd w:id="173"/>
      <w:r>
        <w:rPr>
          <w:rtl w:val="true"/>
          <w:lang w:eastAsia="he-IL"/>
        </w:rPr>
        <w:t>במדינה כדי לקבל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בית המשפט פסק שהרשות הפלסטינית אחראית ל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סת ישראל חוקקה חוק מדהים שמאפשר למשפחות להגיש תביעה </w:t>
      </w:r>
      <w:bookmarkStart w:id="174" w:name="_ETM_Q1_1648181"/>
      <w:bookmarkEnd w:id="174"/>
      <w:r>
        <w:rPr>
          <w:rtl w:val="true"/>
          <w:lang w:eastAsia="he-IL"/>
        </w:rPr>
        <w:t>לפיצוי בלי הוכחת 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מן ה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כל מה ששמעתי והיה</w:t>
      </w:r>
      <w:bookmarkStart w:id="175" w:name="_ETM_Q1_1654740"/>
      <w:bookmarkEnd w:id="175"/>
      <w:r>
        <w:rPr>
          <w:rtl w:val="true"/>
          <w:lang w:eastAsia="he-IL"/>
        </w:rPr>
        <w:t xml:space="preserve">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תין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ך הפסיקה מתפת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ך המשפחות מקבלות את התגמולים</w:t>
      </w:r>
      <w:r>
        <w:rPr>
          <w:rtl w:val="true"/>
          <w:lang w:eastAsia="he-IL"/>
        </w:rPr>
        <w:t xml:space="preserve">, </w:t>
      </w:r>
      <w:bookmarkStart w:id="176" w:name="_ETM_Q1_1661871"/>
      <w:bookmarkEnd w:id="176"/>
      <w:r>
        <w:rPr>
          <w:rtl w:val="true"/>
          <w:lang w:eastAsia="he-IL"/>
        </w:rPr>
        <w:t>לראות אם יש מספיק כסף לשלם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ולי כמו ש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תר מדי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 כאלה שאמרו שיש יותר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בעוד שנתיים שיש יותר כסף בקופה ממה שהמשפחות </w:t>
      </w:r>
      <w:bookmarkStart w:id="177" w:name="_ETM_Q1_1673432"/>
      <w:bookmarkEnd w:id="177"/>
      <w:r>
        <w:rPr>
          <w:rtl w:val="true"/>
          <w:lang w:eastAsia="he-IL"/>
        </w:rPr>
        <w:t>מק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כנס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כנסו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ליטו מה עושים עם ה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משפחות לא ישנות בלילה מאז שהחוקים האלה </w:t>
      </w:r>
      <w:bookmarkStart w:id="178" w:name="_ETM_Q1_1679208"/>
      <w:bookmarkEnd w:id="178"/>
      <w:r>
        <w:rPr>
          <w:rtl w:val="true"/>
          <w:lang w:eastAsia="he-IL"/>
        </w:rPr>
        <w:t>עלו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שפתאום נפתח להן ה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בתה </w:t>
      </w:r>
      <w:bookmarkStart w:id="179" w:name="_ETM_Q1_1687206"/>
      <w:bookmarkEnd w:id="179"/>
      <w:r>
        <w:rPr>
          <w:rtl w:val="true"/>
          <w:lang w:eastAsia="he-IL"/>
        </w:rPr>
        <w:t>להן התקווה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חשוב להגיד לוועדה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1691295"/>
      <w:bookmarkStart w:id="181" w:name="_ETM_Q1_1688020"/>
      <w:bookmarkStart w:id="182" w:name="_ETM_Q1_1687983"/>
      <w:bookmarkStart w:id="183" w:name="_ETM_Q1_1691295"/>
      <w:bookmarkStart w:id="184" w:name="_ETM_Q1_1688020"/>
      <w:bookmarkStart w:id="185" w:name="_ETM_Q1_1687983"/>
      <w:bookmarkEnd w:id="183"/>
      <w:bookmarkEnd w:id="184"/>
      <w:bookmarkEnd w:id="185"/>
    </w:p>
    <w:p>
      <w:pPr>
        <w:pStyle w:val="Style32"/>
        <w:keepNext w:val="true"/>
        <w:rPr/>
      </w:pPr>
      <w:bookmarkStart w:id="186" w:name="ET_interruption_קריא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1691329"/>
      <w:bookmarkStart w:id="188" w:name="_ETM_Q1_1697340"/>
      <w:bookmarkEnd w:id="187"/>
      <w:bookmarkEnd w:id="188"/>
      <w:r>
        <w:rPr>
          <w:rtl w:val="true"/>
          <w:lang w:eastAsia="he-IL"/>
        </w:rPr>
        <w:t>אני</w:t>
      </w:r>
      <w:bookmarkStart w:id="189" w:name="_ETM_Q1_1692191"/>
      <w:bookmarkEnd w:id="189"/>
      <w:r>
        <w:rPr>
          <w:rtl w:val="true"/>
          <w:lang w:eastAsia="he-IL"/>
        </w:rPr>
        <w:t xml:space="preserve"> אתייחס להתייחסות של גורמי המקצוע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1693515"/>
      <w:bookmarkStart w:id="191" w:name="_ETM_Q1_1693440"/>
      <w:bookmarkStart w:id="192" w:name="_ETM_Q1_1693515"/>
      <w:bookmarkStart w:id="193" w:name="_ETM_Q1_1693440"/>
      <w:bookmarkEnd w:id="192"/>
      <w:bookmarkEnd w:id="193"/>
    </w:p>
    <w:p>
      <w:pPr>
        <w:pStyle w:val="Style33"/>
        <w:keepNext w:val="true"/>
        <w:rPr/>
      </w:pPr>
      <w:bookmarkStart w:id="194" w:name="ET_yor_יולי_יואל_אדלשטיין___יורַ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ע את המוזמנים כמה דקות</w:t>
      </w:r>
      <w:r>
        <w:rPr>
          <w:rtl w:val="true"/>
          <w:lang w:eastAsia="he-IL"/>
        </w:rPr>
        <w:t xml:space="preserve">, </w:t>
      </w:r>
      <w:bookmarkStart w:id="195" w:name="_ETM_Q1_1696733"/>
      <w:bookmarkEnd w:id="195"/>
      <w:r>
        <w:rPr>
          <w:rtl w:val="true"/>
          <w:lang w:eastAsia="he-IL"/>
        </w:rPr>
        <w:t>ואז נשמע את גורמי המק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96" w:name="ET_speaker_צבי_ידידיה_סוכות_הציונו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סה להבין ממאיר – מאיר</w:t>
      </w:r>
      <w:r>
        <w:rPr>
          <w:rtl w:val="true"/>
          <w:lang w:eastAsia="he-IL"/>
        </w:rPr>
        <w:t xml:space="preserve">, </w:t>
      </w:r>
      <w:bookmarkStart w:id="197" w:name="_ETM_Q1_1702141"/>
      <w:bookmarkEnd w:id="197"/>
      <w:r>
        <w:rPr>
          <w:rtl w:val="true"/>
          <w:lang w:eastAsia="he-IL"/>
        </w:rPr>
        <w:t>התביעות של המשפחות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תביעות על בסיס איזה 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98" w:name="ET_speaker_אברהם_בצלאל_שס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דיבר איתך על 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99" w:name="ET_speaker_צבי_ידידיה_סוכות_הציונו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</w:t>
      </w:r>
      <w:bookmarkStart w:id="200" w:name="_ETM_Q1_1705506"/>
      <w:bookmarkEnd w:id="200"/>
      <w:r>
        <w:rPr>
          <w:rtl w:val="true"/>
          <w:lang w:eastAsia="he-IL"/>
        </w:rPr>
        <w:t xml:space="preserve">כן דיבר ע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01" w:name="ET_speaker_אברהם_בצלאל_שס_189"/>
      <w:bookmarkStart w:id="202" w:name="_ETM_Q1_1707756"/>
      <w:bookmarkStart w:id="203" w:name="_ETM_Q1_1707719"/>
      <w:bookmarkEnd w:id="202"/>
      <w:bookmarkEnd w:id="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1710931"/>
      <w:bookmarkStart w:id="205" w:name="_ETM_Q1_1710886"/>
      <w:bookmarkEnd w:id="204"/>
      <w:bookmarkEnd w:id="205"/>
      <w:r>
        <w:rPr>
          <w:rtl w:val="true"/>
          <w:lang w:eastAsia="he-IL"/>
        </w:rPr>
        <w:t xml:space="preserve">הוא הזכיר את </w:t>
      </w:r>
      <w:bookmarkStart w:id="206" w:name="_ETM_Q1_1712791"/>
      <w:bookmarkEnd w:id="20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207" w:name="_ETM_Q1_1713271"/>
      <w:bookmarkEnd w:id="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1713320"/>
      <w:bookmarkStart w:id="209" w:name="_ETM_Q1_1713320"/>
      <w:bookmarkEnd w:id="209"/>
    </w:p>
    <w:p>
      <w:pPr>
        <w:pStyle w:val="Style16"/>
        <w:keepNext w:val="true"/>
        <w:rPr/>
      </w:pPr>
      <w:bookmarkStart w:id="210" w:name="ET_speaker_צבי_ידידיה_סוכות_הציונו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 הנתונים ש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נסה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11" w:name="ET_speaker_מאיר_סחיווסחורד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חות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212" w:name="_ETM_Q1_1717019"/>
      <w:bookmarkEnd w:id="21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13" w:name="ET_speaker_צבי_ידידיה_סוכות_הציונו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בסיס איזה חוק הן תבע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14" w:name="ET_speaker_מאיר_סחיווסחורד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בסיס חוק הפיצויים 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בסיס </w:t>
      </w:r>
      <w:bookmarkStart w:id="215" w:name="_ETM_Q1_1721670"/>
      <w:bookmarkEnd w:id="215"/>
      <w:r>
        <w:rPr>
          <w:rtl w:val="true"/>
          <w:lang w:eastAsia="he-IL"/>
        </w:rPr>
        <w:t>שני הח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1725001"/>
      <w:bookmarkStart w:id="217" w:name="_ETM_Q1_1724967"/>
      <w:bookmarkStart w:id="218" w:name="_ETM_Q1_1725001"/>
      <w:bookmarkStart w:id="219" w:name="_ETM_Q1_1724967"/>
      <w:bookmarkEnd w:id="218"/>
      <w:bookmarkEnd w:id="219"/>
    </w:p>
    <w:p>
      <w:pPr>
        <w:pStyle w:val="Style16"/>
        <w:keepNext w:val="true"/>
        <w:rPr/>
      </w:pPr>
      <w:bookmarkStart w:id="220" w:name="ET_speaker_צבי_ידידיה_סוכות_הציונו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ן זכו ב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בית משפט </w:t>
      </w:r>
      <w:bookmarkStart w:id="221" w:name="_ETM_Q1_1724758"/>
      <w:bookmarkEnd w:id="221"/>
      <w:r>
        <w:rPr>
          <w:rtl w:val="true"/>
          <w:lang w:eastAsia="he-IL"/>
        </w:rPr>
        <w:t>שאמר שהם יכ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1724274"/>
      <w:bookmarkStart w:id="223" w:name="_ETM_Q1_1724235"/>
      <w:bookmarkStart w:id="224" w:name="_ETM_Q1_1724274"/>
      <w:bookmarkStart w:id="225" w:name="_ETM_Q1_1724235"/>
      <w:bookmarkEnd w:id="224"/>
      <w:bookmarkEnd w:id="225"/>
    </w:p>
    <w:p>
      <w:pPr>
        <w:pStyle w:val="Style16"/>
        <w:keepNext w:val="true"/>
        <w:rPr/>
      </w:pPr>
      <w:bookmarkStart w:id="226" w:name="ET_speaker_מאיר_סחיווסחורד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על בסיס </w:t>
      </w:r>
      <w:bookmarkStart w:id="227" w:name="_ETM_Q1_1727183"/>
      <w:bookmarkEnd w:id="227"/>
      <w:r>
        <w:rPr>
          <w:rtl w:val="true"/>
          <w:lang w:eastAsia="he-IL"/>
        </w:rPr>
        <w:t>התיקון של חוק התגמ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בסיס שני החוקים ש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תי המשפט נותנים עיקולים על בסיס שני החוקים </w:t>
      </w:r>
      <w:bookmarkStart w:id="228" w:name="_ETM_Q1_1733937"/>
      <w:bookmarkEnd w:id="228"/>
      <w:r>
        <w:rPr>
          <w:rtl w:val="true"/>
          <w:lang w:eastAsia="he-IL"/>
        </w:rPr>
        <w:t>שעברו</w:t>
      </w:r>
      <w:r>
        <w:rPr>
          <w:rtl w:val="true"/>
          <w:lang w:eastAsia="he-IL"/>
        </w:rPr>
        <w:t xml:space="preserve">. </w:t>
      </w:r>
      <w:bookmarkStart w:id="229" w:name="_ETM_Q1_1737650"/>
      <w:bookmarkEnd w:id="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1737841"/>
      <w:bookmarkStart w:id="231" w:name="_ETM_Q1_1737688"/>
      <w:bookmarkStart w:id="232" w:name="_ETM_Q1_1737841"/>
      <w:bookmarkStart w:id="233" w:name="_ETM_Q1_1737688"/>
      <w:bookmarkEnd w:id="232"/>
      <w:bookmarkEnd w:id="233"/>
    </w:p>
    <w:p>
      <w:pPr>
        <w:pStyle w:val="Style16"/>
        <w:keepNext w:val="true"/>
        <w:rPr/>
      </w:pPr>
      <w:bookmarkStart w:id="234" w:name="ET_speaker_572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" w:name="_ETM_Q1_1736083"/>
      <w:bookmarkStart w:id="236" w:name="_ETM_Q1_1736038"/>
      <w:bookmarkEnd w:id="235"/>
      <w:bookmarkEnd w:id="236"/>
      <w:r>
        <w:rPr>
          <w:rtl w:val="true"/>
          <w:lang w:eastAsia="he-IL"/>
        </w:rPr>
        <w:t>הוא מכניס לעוגה עוד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וטומטית </w:t>
      </w:r>
      <w:bookmarkStart w:id="237" w:name="_ETM_Q1_1738538"/>
      <w:bookmarkEnd w:id="23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8" w:name="ET_interruption_קריאה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פסידים</w:t>
      </w:r>
      <w:r>
        <w:rPr>
          <w:rtl w:val="true"/>
          <w:lang w:eastAsia="he-IL"/>
        </w:rPr>
        <w:t>.</w:t>
      </w:r>
      <w:bookmarkStart w:id="239" w:name="_ETM_Q1_1738582"/>
      <w:bookmarkEnd w:id="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1738627"/>
      <w:bookmarkStart w:id="241" w:name="_ETM_Q1_1738627"/>
      <w:bookmarkEnd w:id="241"/>
    </w:p>
    <w:p>
      <w:pPr>
        <w:pStyle w:val="Style16"/>
        <w:keepNext w:val="true"/>
        <w:rPr/>
      </w:pPr>
      <w:bookmarkStart w:id="242" w:name="ET_speaker_מאיר_סחיווסחורד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" w:name="_ETM_Q1_1737874"/>
      <w:bookmarkStart w:id="244" w:name="_ETM_Q1_1741891"/>
      <w:bookmarkStart w:id="245" w:name="_ETM_Q1_1741857"/>
      <w:bookmarkEnd w:id="243"/>
      <w:bookmarkEnd w:id="244"/>
      <w:bookmarkEnd w:id="245"/>
      <w:r>
        <w:rPr>
          <w:rtl w:val="true"/>
          <w:lang w:eastAsia="he-IL"/>
        </w:rPr>
        <w:t xml:space="preserve">אם כבר יורשה לי עוד משפט אחד </w:t>
      </w:r>
      <w:bookmarkStart w:id="246" w:name="_ETM_Q1_1741281"/>
      <w:bookmarkEnd w:id="246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ו חברי הכנסת ה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ונים – אני הרי</w:t>
      </w:r>
      <w:bookmarkStart w:id="247" w:name="_ETM_Q1_1746634"/>
      <w:bookmarkEnd w:id="247"/>
      <w:r>
        <w:rPr>
          <w:rtl w:val="true"/>
          <w:lang w:eastAsia="he-IL"/>
        </w:rPr>
        <w:t xml:space="preserve"> משתתף בכל הדיונים האלה – אני חייב להגיד לכם שבבית המשפט הרשות הפלסטינית פתאום רואה שהחרב מ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לפה מהנ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אומרים לבית המשפט 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מתחנ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שוקלים את צע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מטר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48" w:name="_ETM_Q1_1764730"/>
      <w:bookmarkEnd w:id="248"/>
      <w:r>
        <w:rPr>
          <w:rtl w:val="true"/>
          <w:lang w:eastAsia="he-IL"/>
        </w:rPr>
        <w:t>שאמר השופט עמית בדיון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ל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טרת החוק ת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תם תפסיקו לממן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חבל להרוס את התהליך המבורך הזה בכל מיני הצ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49" w:name="ET_yor_יולי_יואל_אדלשטיין___יורַ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>.</w:t>
      </w:r>
      <w:bookmarkStart w:id="250" w:name="_ETM_Q1_1776298"/>
      <w:bookmarkEnd w:id="250"/>
      <w:r>
        <w:rPr>
          <w:rtl w:val="true"/>
          <w:lang w:eastAsia="he-IL"/>
        </w:rPr>
        <w:t xml:space="preserve"> </w:t>
      </w:r>
      <w:bookmarkStart w:id="251" w:name="_ETM_Q1_1776793"/>
      <w:bookmarkEnd w:id="251"/>
      <w:r>
        <w:rPr>
          <w:rtl w:val="true"/>
          <w:lang w:eastAsia="he-IL"/>
        </w:rPr>
        <w:t>עורך הדין ברק 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ו – אסתר שוש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1776832"/>
      <w:bookmarkStart w:id="253" w:name="_ETM_Q1_1776832"/>
      <w:bookmarkEnd w:id="253"/>
    </w:p>
    <w:p>
      <w:pPr>
        <w:pStyle w:val="Style16"/>
        <w:keepNext w:val="true"/>
        <w:rPr/>
      </w:pPr>
      <w:bookmarkStart w:id="254" w:name="ET_speaker_ברק_קדם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עורך דין ברק 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ייצג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רצחים ונפגעים אחרים </w:t>
      </w:r>
      <w:bookmarkStart w:id="255" w:name="_ETM_Q1_1800653"/>
      <w:bookmarkEnd w:id="255"/>
      <w:r>
        <w:rPr>
          <w:rtl w:val="true"/>
          <w:lang w:eastAsia="he-IL"/>
        </w:rPr>
        <w:t>מ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ם נפג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נפגעי טרור אחרים בתביעות מול </w:t>
      </w:r>
      <w:bookmarkStart w:id="256" w:name="_ETM_Q1_1806654"/>
      <w:bookmarkEnd w:id="256"/>
      <w:r>
        <w:rPr>
          <w:rtl w:val="true"/>
          <w:lang w:eastAsia="he-IL"/>
        </w:rPr>
        <w:t>הרשות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נו כבר את ה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כבר עיקולים על סך של למעלה </w:t>
      </w:r>
      <w:bookmarkStart w:id="257" w:name="_ETM_Q1_1810408"/>
      <w:bookmarkEnd w:id="257"/>
      <w:r>
        <w:rPr>
          <w:rtl w:val="true"/>
          <w:lang w:eastAsia="he-IL"/>
        </w:rPr>
        <w:t>מחצי מיליארד שקל מהכס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שלנו הוא שהצעות החוק החדשות ירוקנו את הקופה של הכספים המוק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פי ש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שנה </w:t>
      </w:r>
      <w:bookmarkStart w:id="258" w:name="_ETM_Q1_1827310"/>
      <w:bookmarkEnd w:id="258"/>
      <w:r>
        <w:rPr>
          <w:rtl w:val="true"/>
          <w:lang w:eastAsia="he-IL"/>
        </w:rPr>
        <w:t xml:space="preserve">הביטוח הלאומי משלם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שזה ירוקן את הקופה של הכספים המוק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ישאר לנו מאיפה לג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ין לנו שום התנגדות שהמדינה תגבה את הנזק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רך היא לא על </w:t>
      </w:r>
      <w:bookmarkStart w:id="259" w:name="_ETM_Q1_1841268"/>
      <w:bookmarkEnd w:id="259"/>
      <w:r>
        <w:rPr>
          <w:rtl w:val="true"/>
          <w:lang w:eastAsia="he-IL"/>
        </w:rPr>
        <w:t>ידי גבייה מהכס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מה שאנחנו 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</w:t>
      </w:r>
      <w:bookmarkStart w:id="260" w:name="_ETM_Q1_1844442"/>
      <w:bookmarkEnd w:id="260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בר ראשון שייקבע שמהכספים המוקפאים המדינה לא תוכל לג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נפגעי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פה </w:t>
      </w:r>
      <w:bookmarkStart w:id="261" w:name="_ETM_Q1_1850201"/>
      <w:bookmarkEnd w:id="261"/>
      <w:r>
        <w:rPr>
          <w:rtl w:val="true"/>
          <w:lang w:eastAsia="he-IL"/>
        </w:rPr>
        <w:t>הזאת תהיה נקייה לנפגעי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הקופה הזאת לא מספ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מבקשים להרחיב את הקופה גם בשביל נפגעי הטרור וגם בשבי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262" w:name="_ETM_Q1_1861296"/>
      <w:bookmarkEnd w:id="262"/>
      <w:r>
        <w:rPr>
          <w:rtl w:val="true"/>
          <w:lang w:eastAsia="he-IL"/>
        </w:rPr>
        <w:t>מהקופה המצומצמ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רחיב את מקורות ה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נחנו </w:t>
      </w:r>
      <w:bookmarkStart w:id="263" w:name="_ETM_Q1_1870106"/>
      <w:bookmarkEnd w:id="263"/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פגעים יוכלו לפחות לקבל את הפיצוי שמגיע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64" w:name="ET_yor_יולי_יואל_אדלשטיין___יורַ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1880674"/>
      <w:bookmarkStart w:id="266" w:name="_ETM_Q1_1880628"/>
      <w:bookmarkStart w:id="267" w:name="_ETM_Q1_1880674"/>
      <w:bookmarkStart w:id="268" w:name="_ETM_Q1_1880628"/>
      <w:bookmarkEnd w:id="267"/>
      <w:bookmarkEnd w:id="268"/>
    </w:p>
    <w:p>
      <w:pPr>
        <w:pStyle w:val="Style16"/>
        <w:keepNext w:val="true"/>
        <w:rPr/>
      </w:pPr>
      <w:bookmarkStart w:id="269" w:name="ET_speaker_צבי_ידידיה_סוכות_הציונו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tabs>
          <w:tab w:val="clear" w:pos="720"/>
          <w:tab w:val="left" w:pos="2052" w:leader="none"/>
        </w:tabs>
        <w:rPr>
          <w:lang w:eastAsia="he-IL"/>
        </w:rPr>
      </w:pPr>
      <w:r>
        <w:rPr>
          <w:rtl w:val="true"/>
          <w:lang w:eastAsia="he-IL"/>
        </w:rPr>
        <w:tab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גשת תביעות גם על נפג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270" w:name="_ETM_Q1_1883457"/>
      <w:bookmarkEnd w:id="270"/>
      <w:r>
        <w:rPr>
          <w:rtl w:val="true"/>
          <w:lang w:eastAsia="he-IL"/>
        </w:rPr>
        <w:t>באוקטובר על בסיס חוק פיצויים לדוג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71" w:name="ET_speaker_ברק_קדם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בסיס שני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וק פיצויי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תיקון </w:t>
      </w:r>
      <w:bookmarkStart w:id="272" w:name="_ETM_Q1_1888742"/>
      <w:bookmarkEnd w:id="272"/>
      <w:r>
        <w:rPr>
          <w:rtl w:val="true"/>
          <w:lang w:eastAsia="he-IL"/>
        </w:rPr>
        <w:t>לחוק התגמ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73" w:name="ET_speaker_572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דם אמרתם שיש </w:t>
      </w:r>
      <w:r>
        <w:rPr>
          <w:lang w:eastAsia="he-IL"/>
        </w:rPr>
        <w:t>7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74" w:name="ET_speaker_יוסף_פולסק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1895660"/>
      <w:bookmarkStart w:id="276" w:name="_ETM_Q1_1895579"/>
      <w:bookmarkStart w:id="277" w:name="_ETM_Q1_1895660"/>
      <w:bookmarkStart w:id="278" w:name="_ETM_Q1_1895579"/>
      <w:bookmarkEnd w:id="277"/>
      <w:bookmarkEnd w:id="278"/>
    </w:p>
    <w:p>
      <w:pPr>
        <w:pStyle w:val="Style16"/>
        <w:keepNext w:val="true"/>
        <w:rPr/>
      </w:pPr>
      <w:bookmarkStart w:id="279" w:name="ET_speaker_572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1900093"/>
      <w:bookmarkStart w:id="281" w:name="_ETM_Q1_1900034"/>
      <w:bookmarkEnd w:id="280"/>
      <w:bookmarkEnd w:id="281"/>
      <w:r>
        <w:rPr>
          <w:rtl w:val="true"/>
          <w:lang w:eastAsia="he-IL"/>
        </w:rPr>
        <w:t>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גמתם אותם לכסף של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82" w:name="ET_speaker_יוסף_פולסק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זאת ההערכה שלנו למה שנשלם בשנת </w:t>
      </w:r>
      <w:bookmarkStart w:id="283" w:name="_ETM_Q1_1906871"/>
      <w:bookmarkEnd w:id="283"/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הולכים להצעת החוק שמדברת ע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י </w:t>
      </w:r>
      <w:bookmarkStart w:id="284" w:name="_ETM_Q1_1913012"/>
      <w:bookmarkEnd w:id="284"/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ערכ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שילמנו עד 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נשלם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bookmarkStart w:id="285" w:name="_ETM_Q1_1919044"/>
      <w:bookmarkEnd w:id="285"/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שר לשאלה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בירור</w:t>
      </w:r>
      <w:bookmarkStart w:id="286" w:name="_ETM_Q1_1924290"/>
      <w:bookmarkEnd w:id="2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כיוון שזה נעשה בבדיקה </w:t>
      </w:r>
      <w:bookmarkStart w:id="287" w:name="_ETM_Q1_1926358"/>
      <w:bookmarkEnd w:id="287"/>
      <w:r>
        <w:rPr>
          <w:rtl w:val="true"/>
          <w:lang w:eastAsia="he-IL"/>
        </w:rPr>
        <w:t>לא מיטבית בנקודת הזמן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מבקש לקחת אותם </w:t>
      </w:r>
      <w:bookmarkStart w:id="288" w:name="_ETM_Q1_1930261"/>
      <w:bookmarkEnd w:id="288"/>
      <w:r>
        <w:rPr>
          <w:rtl w:val="true"/>
          <w:lang w:eastAsia="he-IL"/>
        </w:rPr>
        <w:t>לא על המספר ה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 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ביקש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מדברים על </w:t>
      </w:r>
      <w:r>
        <w:rPr>
          <w:lang w:eastAsia="he-IL"/>
        </w:rPr>
        <w:t>4,0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תון </w:t>
      </w:r>
      <w:bookmarkStart w:id="289" w:name="_ETM_Q1_1953254"/>
      <w:bookmarkEnd w:id="289"/>
      <w:r>
        <w:rPr>
          <w:rtl w:val="true"/>
          <w:lang w:eastAsia="he-IL"/>
        </w:rPr>
        <w:t>פחות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ניקח את 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בולות ההתיי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מדברים על </w:t>
      </w:r>
      <w:r>
        <w:rPr>
          <w:lang w:eastAsia="he-IL"/>
        </w:rPr>
        <w:t>1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לים ע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90" w:name="ET_yor_יולי_יואל_אדלשטיין___יורַ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 ש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משפחות 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ה –</w:t>
      </w:r>
      <w:bookmarkStart w:id="291" w:name="_ETM_Q1_1971662"/>
      <w:bookmarkEnd w:id="291"/>
      <w:r>
        <w:rPr>
          <w:rtl w:val="true"/>
          <w:lang w:eastAsia="he-IL"/>
        </w:rPr>
        <w:t xml:space="preserve"> עורך הדין מוריס הי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92" w:name="ET_speaker_אסתר_שוש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ם עורך הדין מאיר </w:t>
      </w:r>
      <w:r>
        <w:rPr>
          <w:rtl w:val="true"/>
        </w:rPr>
        <w:t>סחיווסחורדר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שנים שאנחנו נלחמים </w:t>
      </w:r>
      <w:bookmarkStart w:id="293" w:name="_ETM_Q1_1986514"/>
      <w:bookmarkEnd w:id="293"/>
      <w:r>
        <w:rPr>
          <w:rtl w:val="true"/>
        </w:rPr>
        <w:t>על הפיצויים שמגיעים לנו</w:t>
      </w:r>
      <w:r>
        <w:rPr>
          <w:rtl w:val="true"/>
        </w:rPr>
        <w:t xml:space="preserve">. </w:t>
      </w:r>
      <w:r>
        <w:rPr>
          <w:rtl w:val="true"/>
        </w:rPr>
        <w:t>סבלנו הרבה מאוד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נרצחה לי 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bookmarkStart w:id="294" w:name="_ETM_Q1_1991602"/>
      <w:bookmarkEnd w:id="294"/>
      <w:r>
        <w:rPr>
          <w:rtl w:val="true"/>
          <w:lang w:eastAsia="he-IL"/>
        </w:rPr>
        <w:t>אחרת הייתה שנתיים בבתי חולים והייתה במצב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ם לשמונ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ל אחד יש טראומה שאי אפשר ל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295" w:name="_ETM_Q1_2004845"/>
      <w:bookmarkEnd w:id="295"/>
      <w:r>
        <w:rPr>
          <w:rtl w:val="true"/>
          <w:lang w:eastAsia="he-IL"/>
        </w:rPr>
        <w:t>לכתוב ספר של אלפי 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חכים לפיצו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כל להשתקם קצת ולחזור קצת </w:t>
      </w:r>
      <w:bookmarkStart w:id="296" w:name="_ETM_Q1_2011987"/>
      <w:bookmarkEnd w:id="296"/>
      <w:r>
        <w:rPr>
          <w:rtl w:val="true"/>
          <w:lang w:eastAsia="he-IL"/>
        </w:rPr>
        <w:t>ל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אוד מבקשים שתתחשבו בדיון הזה ושהחוק שיהיה לטוב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97" w:name="ET_yor_457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" w:name="_ETM_Q1_2020454"/>
      <w:bookmarkEnd w:id="298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. </w:t>
      </w:r>
      <w:bookmarkStart w:id="299" w:name="_ETM_Q1_2025544"/>
      <w:bookmarkEnd w:id="299"/>
      <w:r>
        <w:rPr>
          <w:rtl w:val="true"/>
          <w:lang w:eastAsia="he-IL"/>
        </w:rPr>
        <w:t>עורך הדין מוריס הי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ו – אסתר היל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00" w:name="ET_speaker_מוריס_הירש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ס הי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0"/>
    </w:p>
    <w:p>
      <w:pPr>
        <w:pStyle w:val="KeepWithNext"/>
        <w:tabs>
          <w:tab w:val="clear" w:pos="720"/>
          <w:tab w:val="left" w:pos="2652" w:leader="none"/>
        </w:tabs>
        <w:rPr>
          <w:lang w:eastAsia="he-IL"/>
        </w:rPr>
      </w:pPr>
      <w:r>
        <w:rPr>
          <w:rtl w:val="true"/>
          <w:lang w:eastAsia="he-IL"/>
        </w:rPr>
        <w:tab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לפתוח במסמך שהעברתי לוועדה עוד לפני הדיון</w:t>
      </w:r>
      <w:r>
        <w:rPr>
          <w:rtl w:val="true"/>
          <w:lang w:eastAsia="he-IL"/>
        </w:rPr>
        <w:t xml:space="preserve">. </w:t>
      </w:r>
      <w:bookmarkStart w:id="301" w:name="_ETM_Q1_2046231"/>
      <w:bookmarkEnd w:id="301"/>
      <w:r>
        <w:rPr>
          <w:rtl w:val="true"/>
          <w:lang w:eastAsia="he-IL"/>
        </w:rPr>
        <w:t>זה מחקר על כל נושא גביית המיסים מעצם קבלת ההסדר במסגרת הסכמי אוסלו 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הסדרים האלה התפתחו במשך הזמן</w:t>
      </w:r>
      <w:bookmarkStart w:id="302" w:name="_ETM_Q1_2060687"/>
      <w:bookmarkEnd w:id="3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סגרת ה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תי שם גם מספרים שקיבלתי ממשרד האוצר במסגרת בקשות לפי חוק חופש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מצית של המחקר היא </w:t>
      </w:r>
      <w:bookmarkStart w:id="303" w:name="_ETM_Q1_2075115"/>
      <w:bookmarkEnd w:id="303"/>
      <w:r>
        <w:rPr>
          <w:rtl w:val="true"/>
          <w:lang w:eastAsia="he-IL"/>
        </w:rPr>
        <w:t>שכל המיסים האלה הם מיסים ששייכים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דברים שהסכמנו לוותר עליהם במסגרת הסכמי אוס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ניית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נו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צד השני הברור של המטבע הוא </w:t>
      </w:r>
      <w:bookmarkStart w:id="304" w:name="_ETM_Q1_2096010"/>
      <w:bookmarkEnd w:id="304"/>
      <w:r>
        <w:rPr>
          <w:rtl w:val="true"/>
          <w:lang w:eastAsia="he-IL"/>
        </w:rPr>
        <w:t>אנחנו יכולים לעשות בכספים האלה פחות או יותר מה שאנחנו רוצים כי הצד השני הפר פעם אחר פעם אחר פעם – אין הסדר שהם לא הפרו במסגרת הסכמי אוסלו</w:t>
      </w:r>
      <w:r>
        <w:rPr>
          <w:rtl w:val="true"/>
          <w:lang w:eastAsia="he-IL"/>
        </w:rPr>
        <w:t xml:space="preserve">, </w:t>
      </w:r>
      <w:bookmarkStart w:id="305" w:name="_ETM_Q1_2108099"/>
      <w:bookmarkEnd w:id="305"/>
      <w:r>
        <w:rPr>
          <w:rtl w:val="true"/>
          <w:lang w:eastAsia="he-IL"/>
        </w:rPr>
        <w:t>ולכן אנחנו רשאים להפנות את הכספים האלה לכל מטרה שאנחנו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2116749"/>
      <w:bookmarkStart w:id="307" w:name="_ETM_Q1_2116665"/>
      <w:bookmarkStart w:id="308" w:name="_ETM_Q1_2116749"/>
      <w:bookmarkStart w:id="309" w:name="_ETM_Q1_2116665"/>
      <w:bookmarkEnd w:id="308"/>
      <w:bookmarkEnd w:id="309"/>
    </w:p>
    <w:p>
      <w:pPr>
        <w:pStyle w:val="Normal"/>
        <w:rPr>
          <w:lang w:eastAsia="he-IL"/>
        </w:rPr>
      </w:pPr>
      <w:bookmarkStart w:id="310" w:name="_ETM_Q1_2116907"/>
      <w:bookmarkStart w:id="311" w:name="_ETM_Q1_2116842"/>
      <w:bookmarkEnd w:id="310"/>
      <w:bookmarkEnd w:id="311"/>
      <w:r>
        <w:rPr>
          <w:rtl w:val="true"/>
          <w:lang w:eastAsia="he-IL"/>
        </w:rPr>
        <w:t>בתוך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קוד על חוק הקיז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ושא אחד שהייתי רוצה להעביר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הצעות שנוגעות לריקון הכספים המוקפאים לטובת מטרות אחרות – אני מצטרף למה שאמרו </w:t>
      </w:r>
      <w:bookmarkStart w:id="312" w:name="_ETM_Q1_2134828"/>
      <w:bookmarkEnd w:id="312"/>
      <w:r>
        <w:rPr>
          <w:rtl w:val="true"/>
          <w:lang w:eastAsia="he-IL"/>
        </w:rPr>
        <w:t>חברי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זה אנחנו נעשה חוסר צדק מוחלט לנפגעי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פתחנו את האפשר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נו לסגו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עביר את ההצעות האלה </w:t>
      </w:r>
      <w:bookmarkStart w:id="313" w:name="_ETM_Q1_2148813"/>
      <w:bookmarkEnd w:id="313"/>
      <w:r>
        <w:rPr>
          <w:rtl w:val="true"/>
          <w:lang w:eastAsia="he-IL"/>
        </w:rPr>
        <w:t>כפי שה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הרוס מכל וכל את כל </w:t>
      </w:r>
      <w:bookmarkStart w:id="314" w:name="_ETM_Q1_2152796"/>
      <w:bookmarkEnd w:id="314"/>
      <w:r>
        <w:rPr>
          <w:rtl w:val="true"/>
          <w:lang w:eastAsia="he-IL"/>
        </w:rPr>
        <w:t>העבודה שעשתה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מסגרת ההצעות סעיף אחד שהוא לקונה שנשארה עוד מחוק הקיזוז המקורי והוא מוציא את האפשרות של נפגעי הטרור לקבל 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כו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שם הוראה שאומרת שנפגעי טרור שיש להם פסקי דין במסגרת הליכים פליליים – אם לפי ההליכים האזרחיים ואם בהליכים בבתי המשפט הצבאיים – יוכלו גם הם </w:t>
      </w:r>
      <w:bookmarkStart w:id="315" w:name="_ETM_Q1_2182548"/>
      <w:bookmarkEnd w:id="315"/>
      <w:r>
        <w:rPr>
          <w:rtl w:val="true"/>
          <w:lang w:eastAsia="he-IL"/>
        </w:rPr>
        <w:t>לקבל את הכספים שנפסקו להם מתוך הכספים המוק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בישראל הסכום הזה מוגבל ל</w:t>
      </w:r>
      <w:r>
        <w:rPr>
          <w:rtl w:val="true"/>
          <w:lang w:eastAsia="he-IL"/>
        </w:rPr>
        <w:t>-</w:t>
      </w:r>
      <w:r>
        <w:rPr>
          <w:lang w:eastAsia="he-IL"/>
        </w:rPr>
        <w:t>25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316" w:name="_ETM_Q1_2192317"/>
      <w:bookmarkEnd w:id="316"/>
      <w:r>
        <w:rPr>
          <w:rtl w:val="true"/>
          <w:lang w:eastAsia="he-IL"/>
        </w:rPr>
        <w:t>לכל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תי המשפט הצבאיים הסכום לא מוגבל וניתנו פסקי דין במהלך השנים מאז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שנכנסתי לתפקיד כפרקליט </w:t>
      </w:r>
      <w:bookmarkStart w:id="317" w:name="_ETM_Q1_2203964"/>
      <w:bookmarkEnd w:id="317"/>
      <w:r>
        <w:rPr>
          <w:rtl w:val="true"/>
          <w:lang w:eastAsia="he-IL"/>
        </w:rPr>
        <w:t>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חנו יחד עם עורך דין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ת כ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י המשפט הצבאיים הלכו אחרינו ופסקו פיצויים לא מעטים לטובת </w:t>
      </w:r>
      <w:bookmarkStart w:id="318" w:name="_ETM_Q1_2213465"/>
      <w:bookmarkEnd w:id="318"/>
      <w:r>
        <w:rPr>
          <w:rtl w:val="true"/>
          <w:lang w:eastAsia="he-IL"/>
        </w:rPr>
        <w:t>נפגעי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פה אנשים שקיבלו פסקי דין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רצו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ש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19" w:name="_ETM_Q1_2221876"/>
      <w:bookmarkEnd w:id="319"/>
      <w:r>
        <w:rPr>
          <w:rtl w:val="true"/>
          <w:lang w:eastAsia="he-IL"/>
        </w:rPr>
        <w:t xml:space="preserve">בל פסקי דין בסדר גודל של מיליון וחצי שקל ועד שלושה וחצי </w:t>
      </w:r>
      <w:bookmarkStart w:id="320" w:name="_ETM_Q1_2225198"/>
      <w:bookmarkEnd w:id="320"/>
      <w:r>
        <w:rPr>
          <w:rtl w:val="true"/>
          <w:lang w:eastAsia="he-IL"/>
        </w:rPr>
        <w:t>וארבעה 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אינם נופלים לגדר החוק של </w:t>
      </w:r>
      <w:bookmarkStart w:id="321" w:name="_ETM_Q1_2229798"/>
      <w:bookmarkEnd w:id="321"/>
      <w:r>
        <w:rPr>
          <w:rtl w:val="true"/>
          <w:lang w:eastAsia="he-IL"/>
        </w:rPr>
        <w:t>חבר הכנסת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ופלים לרעה אל מול ההסד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מאיפה לקבל א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בהצעת החוק המקורית הממשלתית בחוק </w:t>
      </w:r>
      <w:bookmarkStart w:id="322" w:name="_ETM_Q1_2247077"/>
      <w:bookmarkEnd w:id="322"/>
      <w:r>
        <w:rPr>
          <w:rtl w:val="true"/>
          <w:lang w:eastAsia="he-IL"/>
        </w:rPr>
        <w:t>הקיז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רד מכל מיני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ות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האחרון</w:t>
      </w:r>
      <w:r>
        <w:rPr>
          <w:rtl w:val="true"/>
          <w:lang w:eastAsia="he-IL"/>
        </w:rPr>
        <w:t xml:space="preserve">, </w:t>
      </w:r>
      <w:bookmarkStart w:id="323" w:name="_ETM_Q1_2255048"/>
      <w:bookmarkEnd w:id="323"/>
      <w:r>
        <w:rPr>
          <w:rtl w:val="true"/>
          <w:lang w:eastAsia="he-IL"/>
        </w:rPr>
        <w:t>אחרי שהוועדה כבר הצביעה ואישרה את הסעיפים ובעקבות הרביזיה הם יר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2259151"/>
      <w:bookmarkStart w:id="325" w:name="_ETM_Q1_2259151"/>
      <w:bookmarkEnd w:id="325"/>
    </w:p>
    <w:p>
      <w:pPr>
        <w:pStyle w:val="Normal"/>
        <w:rPr>
          <w:lang w:eastAsia="he-IL"/>
        </w:rPr>
      </w:pPr>
      <w:bookmarkStart w:id="326" w:name="_ETM_Q1_2259240"/>
      <w:bookmarkEnd w:id="326"/>
      <w:r>
        <w:rPr>
          <w:rtl w:val="true"/>
          <w:lang w:eastAsia="he-IL"/>
        </w:rPr>
        <w:t xml:space="preserve">ולכן מתוך שלל ההצעות השונות שהועלו על הפרק במסגרת </w:t>
      </w:r>
      <w:bookmarkStart w:id="327" w:name="_ETM_Q1_2267373"/>
      <w:bookmarkEnd w:id="327"/>
      <w:r>
        <w:rPr>
          <w:rtl w:val="true"/>
          <w:lang w:eastAsia="he-IL"/>
        </w:rPr>
        <w:t>ההצע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מציע לבחון אפשרות לקדם ספציפית את הטיפול </w:t>
      </w:r>
      <w:bookmarkStart w:id="328" w:name="_ETM_Q1_2274885"/>
      <w:bookmarkEnd w:id="32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 לנפגעי הטרור האלה לקבל גם הם א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בסכומי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כה גס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לקוחות שייצגתי כחלק משכר מצווה בבתי המשפט הצבאיים – מדובר בסדר גודל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חות שיש להן פסקי דין שמגיעים לכדי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bookmarkStart w:id="329" w:name="_ETM_Q1_2303549"/>
      <w:bookmarkEnd w:id="329"/>
      <w:r>
        <w:rPr>
          <w:rtl w:val="true"/>
          <w:lang w:eastAsia="he-IL"/>
        </w:rPr>
        <w:t>הכספים המוקפא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רבה כסף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דק רב מאוד ל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נתיים מנסים לגבות בדרכים אלו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כים </w:t>
      </w:r>
      <w:bookmarkStart w:id="330" w:name="_ETM_Q1_2316886"/>
      <w:bookmarkEnd w:id="330"/>
      <w:r>
        <w:rPr>
          <w:rtl w:val="true"/>
          <w:lang w:eastAsia="he-IL"/>
        </w:rPr>
        <w:t>שפתוחו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קח להן בין </w:t>
      </w:r>
      <w:r>
        <w:rPr>
          <w:lang w:eastAsia="he-IL"/>
        </w:rPr>
        <w:t>40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קבל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שוט עו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31" w:name="ET_yor_יולי_יואל_אדלשטיין___יורַ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פר הוא סופי כי זה רק אלה שקיבלו </w:t>
      </w:r>
      <w:bookmarkStart w:id="332" w:name="_ETM_Q1_2331118"/>
      <w:bookmarkEnd w:id="332"/>
      <w:r>
        <w:rPr>
          <w:rtl w:val="true"/>
          <w:lang w:eastAsia="he-IL"/>
        </w:rPr>
        <w:t xml:space="preserve">כ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2330796"/>
      <w:bookmarkStart w:id="334" w:name="_ETM_Q1_2330796"/>
      <w:bookmarkEnd w:id="334"/>
    </w:p>
    <w:p>
      <w:pPr>
        <w:pStyle w:val="Style32"/>
        <w:keepNext w:val="true"/>
        <w:rPr/>
      </w:pPr>
      <w:bookmarkStart w:id="335" w:name="ET_interruption_קריאה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סק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2330865"/>
      <w:bookmarkStart w:id="337" w:name="_ETM_Q1_2330865"/>
      <w:bookmarkEnd w:id="337"/>
    </w:p>
    <w:p>
      <w:pPr>
        <w:pStyle w:val="Style34"/>
        <w:keepNext w:val="true"/>
        <w:rPr/>
      </w:pPr>
      <w:bookmarkStart w:id="338" w:name="ET_speakercontinue_מוריס_הירש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ס הי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קיבלו והם לא </w:t>
      </w:r>
      <w:bookmarkStart w:id="339" w:name="_ETM_Q1_2334794"/>
      <w:bookmarkEnd w:id="339"/>
      <w:r>
        <w:rPr>
          <w:rtl w:val="true"/>
          <w:lang w:eastAsia="he-IL"/>
        </w:rPr>
        <w:t>נכנסים לתוך החוק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שוט מופלים לרעה אל מול כל הנפגעים האחרים</w:t>
      </w:r>
      <w:r>
        <w:rPr>
          <w:rtl w:val="true"/>
          <w:lang w:eastAsia="he-IL"/>
        </w:rPr>
        <w:t xml:space="preserve">, </w:t>
      </w:r>
      <w:bookmarkStart w:id="340" w:name="_ETM_Q1_2338138"/>
      <w:bookmarkEnd w:id="340"/>
      <w:r>
        <w:rPr>
          <w:rtl w:val="true"/>
          <w:lang w:eastAsia="he-IL"/>
        </w:rPr>
        <w:t>והסכומים הם לא גדולים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240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41" w:name="ET_yor_יולי_יואל_אדלשטיין___יורַ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בין האנשים האינסטרומנטליים מאוד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לסגן </w:t>
      </w:r>
      <w:bookmarkStart w:id="342" w:name="_ETM_Q1_2353055"/>
      <w:bookmarkEnd w:id="342"/>
      <w:r>
        <w:rPr>
          <w:rtl w:val="true"/>
          <w:lang w:eastAsia="he-IL"/>
        </w:rPr>
        <w:t xml:space="preserve">היועצת המשפטית של הוועדה תציע על איזה תיקון בדיוק </w:t>
      </w:r>
      <w:bookmarkStart w:id="343" w:name="_ETM_Q1_2354634"/>
      <w:bookmarkEnd w:id="343"/>
      <w:r>
        <w:rPr>
          <w:rtl w:val="true"/>
          <w:lang w:eastAsia="he-IL"/>
        </w:rPr>
        <w:t>אתה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44" w:name="ET_speaker_עידו_בן_יצחק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בהצעת החוק של חבר הכנסת סוכ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45" w:name="ET_yor_457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346" w:name="_ETM_Q1_2363227"/>
      <w:bookmarkEnd w:id="346"/>
      <w:r>
        <w:rPr>
          <w:rtl w:val="true"/>
          <w:lang w:eastAsia="he-IL"/>
        </w:rPr>
        <w:t>שנהיה מסונכר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2361742"/>
      <w:bookmarkStart w:id="348" w:name="_ETM_Q1_2361674"/>
      <w:bookmarkStart w:id="349" w:name="_ETM_Q1_2361742"/>
      <w:bookmarkStart w:id="350" w:name="_ETM_Q1_2361674"/>
      <w:bookmarkEnd w:id="349"/>
      <w:bookmarkEnd w:id="350"/>
    </w:p>
    <w:p>
      <w:pPr>
        <w:pStyle w:val="Style16"/>
        <w:keepNext w:val="true"/>
        <w:rPr/>
      </w:pPr>
      <w:bookmarkStart w:id="351" w:name="ET_speaker_מוריס_הירש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ס הי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לו </w:t>
      </w:r>
      <w:bookmarkStart w:id="352" w:name="_ETM_Q1_2358832"/>
      <w:bookmarkEnd w:id="352"/>
      <w:r>
        <w:rPr>
          <w:rtl w:val="true"/>
          <w:lang w:eastAsia="he-IL"/>
        </w:rPr>
        <w:t>הסעיפים הספציפיים שלא פותחים את הקופה לכל דכפין מצד אחד</w:t>
      </w:r>
      <w:r>
        <w:rPr>
          <w:rtl w:val="true"/>
          <w:lang w:eastAsia="he-IL"/>
        </w:rPr>
        <w:t xml:space="preserve">, </w:t>
      </w:r>
      <w:bookmarkStart w:id="353" w:name="_ETM_Q1_2370028"/>
      <w:bookmarkEnd w:id="353"/>
      <w:r>
        <w:rPr>
          <w:rtl w:val="true"/>
          <w:lang w:eastAsia="he-IL"/>
        </w:rPr>
        <w:t xml:space="preserve">ומהצד השני </w:t>
      </w:r>
      <w:r>
        <w:rPr>
          <w:rtl w:val="true"/>
          <w:lang w:eastAsia="he-IL"/>
        </w:rPr>
        <w:t>- - -</w:t>
      </w:r>
      <w:bookmarkStart w:id="354" w:name="_ETM_Q1_2374051"/>
      <w:bookmarkEnd w:id="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2374121"/>
      <w:bookmarkStart w:id="356" w:name="_ETM_Q1_2374121"/>
      <w:bookmarkEnd w:id="356"/>
    </w:p>
    <w:p>
      <w:pPr>
        <w:pStyle w:val="Style33"/>
        <w:keepNext w:val="true"/>
        <w:rPr/>
      </w:pPr>
      <w:bookmarkStart w:id="357" w:name="ET_yor_457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זה מספר </w:t>
      </w:r>
      <w:bookmarkStart w:id="358" w:name="_ETM_Q1_2375410"/>
      <w:bookmarkEnd w:id="358"/>
      <w:r>
        <w:rPr>
          <w:rtl w:val="true"/>
          <w:lang w:eastAsia="he-IL"/>
        </w:rPr>
        <w:t>סופי של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חות 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כל הזמן נת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שמע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ערכות גסות למה זה יכול </w:t>
      </w:r>
      <w:bookmarkStart w:id="359" w:name="_ETM_Q1_2383995"/>
      <w:bookmarkEnd w:id="359"/>
      <w:r>
        <w:rPr>
          <w:rtl w:val="true"/>
          <w:lang w:eastAsia="he-IL"/>
        </w:rPr>
        <w:t>להגיע אם כל המשפחות יגישו וכל המשפחות יז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</w:t>
      </w:r>
      <w:bookmarkStart w:id="360" w:name="_ETM_Q1_2391177"/>
      <w:bookmarkEnd w:id="360"/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ס הי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2374269"/>
      <w:bookmarkStart w:id="362" w:name="_ETM_Q1_2374194"/>
      <w:bookmarkEnd w:id="361"/>
      <w:bookmarkEnd w:id="362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63" w:name="_ETM_Q1_2393661"/>
      <w:bookmarkEnd w:id="363"/>
      <w:r>
        <w:rPr>
          <w:rtl w:val="true"/>
          <w:lang w:eastAsia="he-IL"/>
        </w:rPr>
        <w:t>יודע להגיד מספר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אנשים שאני מכיר מפרקליטות </w:t>
      </w:r>
      <w:bookmarkStart w:id="364" w:name="_ETM_Q1_2399183"/>
      <w:bookmarkEnd w:id="364"/>
      <w:r>
        <w:rPr>
          <w:rtl w:val="true"/>
          <w:lang w:eastAsia="he-IL"/>
        </w:rPr>
        <w:t>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אנשים שייצ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מה שהצלחתי </w:t>
      </w:r>
      <w:r>
        <w:rPr>
          <w:rtl w:val="true"/>
          <w:lang w:eastAsia="he-IL"/>
        </w:rPr>
        <w:t xml:space="preserve">- </w:t>
      </w:r>
      <w:bookmarkStart w:id="365" w:name="_ETM_Q1_2405852"/>
      <w:bookmarkEnd w:id="36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מס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66" w:name="ET_yor_457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חנו נבצע בד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2407700"/>
      <w:bookmarkStart w:id="368" w:name="_ETM_Q1_2401559"/>
      <w:bookmarkStart w:id="369" w:name="_ETM_Q1_2401476"/>
      <w:bookmarkStart w:id="370" w:name="_ETM_Q1_2407700"/>
      <w:bookmarkStart w:id="371" w:name="_ETM_Q1_2401559"/>
      <w:bookmarkStart w:id="372" w:name="_ETM_Q1_2401476"/>
      <w:bookmarkEnd w:id="370"/>
      <w:bookmarkEnd w:id="371"/>
      <w:bookmarkEnd w:id="372"/>
    </w:p>
    <w:p>
      <w:pPr>
        <w:pStyle w:val="Style16"/>
        <w:keepNext w:val="true"/>
        <w:rPr/>
      </w:pPr>
      <w:bookmarkStart w:id="373" w:name="ET_speaker_עידו_בן_יצחק_210"/>
      <w:bookmarkStart w:id="374" w:name="_ETM_Q1_2407774"/>
      <w:bookmarkEnd w:id="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כמובן</w:t>
      </w:r>
      <w:bookmarkStart w:id="375" w:name="_ETM_Q1_2408009"/>
      <w:bookmarkEnd w:id="375"/>
      <w:r>
        <w:rPr>
          <w:rtl w:val="true"/>
          <w:lang w:eastAsia="he-IL"/>
        </w:rPr>
        <w:t xml:space="preserve"> עתידיים</w:t>
      </w:r>
      <w:r>
        <w:rPr>
          <w:rtl w:val="true"/>
          <w:lang w:eastAsia="he-IL"/>
        </w:rPr>
        <w:t>.</w:t>
      </w:r>
      <w:bookmarkStart w:id="376" w:name="_ETM_Q1_2409945"/>
      <w:bookmarkEnd w:id="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2410026"/>
      <w:bookmarkStart w:id="378" w:name="_ETM_Q1_2410026"/>
      <w:bookmarkEnd w:id="378"/>
    </w:p>
    <w:p>
      <w:pPr>
        <w:pStyle w:val="Style33"/>
        <w:keepNext w:val="true"/>
        <w:rPr/>
      </w:pPr>
      <w:bookmarkStart w:id="379" w:name="ET_yor_457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" w:name="_ETM_Q1_2410251"/>
      <w:bookmarkEnd w:id="3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לו שכבר קיבלו פסק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81" w:name="ET_speaker_579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פסקי דין מוחלטים מבתי דין צבאיים </w:t>
      </w:r>
      <w:bookmarkStart w:id="382" w:name="_ETM_Q1_2414849"/>
      <w:bookmarkEnd w:id="382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ס הי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דר גודל של כ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>.</w:t>
      </w:r>
      <w:bookmarkStart w:id="383" w:name="_ETM_Q1_2414977"/>
      <w:bookmarkEnd w:id="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2415041"/>
      <w:bookmarkStart w:id="385" w:name="_ETM_Q1_2415041"/>
      <w:bookmarkEnd w:id="385"/>
    </w:p>
    <w:p>
      <w:pPr>
        <w:pStyle w:val="Style33"/>
        <w:keepNext w:val="true"/>
        <w:rPr/>
      </w:pPr>
      <w:bookmarkStart w:id="386" w:name="ET_yor_457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2420081"/>
      <w:bookmarkEnd w:id="38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י לא הבנתי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ה הבנ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2419528"/>
      <w:bookmarkStart w:id="389" w:name="_ETM_Q1_2419447"/>
      <w:bookmarkStart w:id="390" w:name="_ETM_Q1_2419528"/>
      <w:bookmarkStart w:id="391" w:name="_ETM_Q1_2419447"/>
      <w:bookmarkEnd w:id="390"/>
      <w:bookmarkEnd w:id="391"/>
    </w:p>
    <w:p>
      <w:pPr>
        <w:pStyle w:val="Style16"/>
        <w:keepNext w:val="true"/>
        <w:rPr/>
      </w:pPr>
      <w:bookmarkStart w:id="392" w:name="ET_speaker_עידו_בן_יצחק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דובר בפיצויים שפוסק בית המשפט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2424141"/>
      <w:bookmarkStart w:id="394" w:name="_ETM_Q1_2424069"/>
      <w:bookmarkStart w:id="395" w:name="_ETM_Q1_2424141"/>
      <w:bookmarkStart w:id="396" w:name="_ETM_Q1_2424069"/>
      <w:bookmarkEnd w:id="395"/>
      <w:bookmarkEnd w:id="396"/>
    </w:p>
    <w:p>
      <w:pPr>
        <w:pStyle w:val="Style32"/>
        <w:keepNext w:val="true"/>
        <w:rPr/>
      </w:pPr>
      <w:bookmarkStart w:id="397" w:name="ET_interruption_קריאה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ת המשפט הצב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2424081"/>
      <w:bookmarkStart w:id="399" w:name="_ETM_Q1_2423976"/>
      <w:bookmarkStart w:id="400" w:name="_ETM_Q1_2424081"/>
      <w:bookmarkStart w:id="401" w:name="_ETM_Q1_2423976"/>
      <w:bookmarkEnd w:id="400"/>
      <w:bookmarkEnd w:id="401"/>
    </w:p>
    <w:p>
      <w:pPr>
        <w:pStyle w:val="Style16"/>
        <w:keepNext w:val="true"/>
        <w:rPr/>
      </w:pPr>
      <w:bookmarkStart w:id="402" w:name="ET_speaker_עידו_בן_יצחק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403" w:name="_ETM_Q1_2425065"/>
      <w:bookmarkEnd w:id="40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במעמד גזר הדין נותן פיצויים</w:t>
      </w:r>
      <w:bookmarkStart w:id="404" w:name="_ETM_Q1_2429692"/>
      <w:bookmarkEnd w:id="4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ים להיות פסקי דין עתידיים כאלה</w:t>
      </w:r>
      <w:r>
        <w:rPr>
          <w:rtl w:val="true"/>
          <w:lang w:eastAsia="he-IL"/>
        </w:rPr>
        <w:t xml:space="preserve">, </w:t>
      </w:r>
      <w:bookmarkStart w:id="405" w:name="_ETM_Q1_2424291"/>
      <w:bookmarkStart w:id="406" w:name="_ETM_Q1_2424229"/>
      <w:bookmarkEnd w:id="405"/>
      <w:bookmarkEnd w:id="406"/>
      <w:r>
        <w:rPr>
          <w:rtl w:val="true"/>
          <w:lang w:eastAsia="he-IL"/>
        </w:rPr>
        <w:t>זה לא שבתי המשפט יפסיקו לתת פיצ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2435947"/>
      <w:bookmarkStart w:id="408" w:name="_ETM_Q1_2435872"/>
      <w:bookmarkStart w:id="409" w:name="_ETM_Q1_2435947"/>
      <w:bookmarkStart w:id="410" w:name="_ETM_Q1_2435872"/>
      <w:bookmarkEnd w:id="409"/>
      <w:bookmarkEnd w:id="410"/>
    </w:p>
    <w:p>
      <w:pPr>
        <w:pStyle w:val="Style16"/>
        <w:keepNext w:val="true"/>
        <w:rPr/>
      </w:pPr>
      <w:bookmarkStart w:id="411" w:name="_ETM_Q1_2436322"/>
      <w:bookmarkStart w:id="412" w:name="_ETM_Q1_2436256"/>
      <w:bookmarkEnd w:id="411"/>
      <w:bookmarkEnd w:id="4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ס הי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</w:t>
      </w:r>
      <w:bookmarkStart w:id="413" w:name="_ETM_Q1_2434541"/>
      <w:bookmarkEnd w:id="413"/>
      <w:r>
        <w:rPr>
          <w:rtl w:val="true"/>
          <w:lang w:eastAsia="he-IL"/>
        </w:rPr>
        <w:t xml:space="preserve"> להיות שיהיו פיצויים כ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2436215"/>
      <w:bookmarkStart w:id="415" w:name="_ETM_Q1_2436146"/>
      <w:bookmarkStart w:id="416" w:name="_ETM_Q1_2436215"/>
      <w:bookmarkStart w:id="417" w:name="_ETM_Q1_2436146"/>
      <w:bookmarkEnd w:id="416"/>
      <w:bookmarkEnd w:id="417"/>
    </w:p>
    <w:p>
      <w:pPr>
        <w:pStyle w:val="Style16"/>
        <w:keepNext w:val="true"/>
        <w:rPr/>
      </w:pPr>
      <w:bookmarkStart w:id="418" w:name="ET_speaker_עידו_בן_יצחק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2440906"/>
      <w:bookmarkEnd w:id="419"/>
      <w:r>
        <w:rPr>
          <w:rtl w:val="true"/>
          <w:lang w:eastAsia="he-IL"/>
        </w:rPr>
        <w:t xml:space="preserve">אבל הסכומים הם באמת פח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20" w:name="ET_speaker_מוריס_הירש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ס הי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421" w:name="_ETM_Q1_2442361"/>
      <w:bookmarkEnd w:id="421"/>
      <w:r>
        <w:rPr>
          <w:rtl w:val="true"/>
          <w:lang w:eastAsia="he-IL"/>
        </w:rPr>
        <w:t xml:space="preserve"> לא נוגע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גע לאירו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אנשים האלה לא יעמדו לדין בפני </w:t>
      </w:r>
      <w:bookmarkStart w:id="422" w:name="_ETM_Q1_2445272"/>
      <w:bookmarkEnd w:id="422"/>
      <w:r>
        <w:rPr>
          <w:rtl w:val="true"/>
          <w:lang w:eastAsia="he-IL"/>
        </w:rPr>
        <w:t>בתי המשפט הצבא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23" w:name="ET_yor_457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2451721"/>
      <w:bookmarkEnd w:id="42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הדין מוריס הי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תר </w:t>
      </w:r>
      <w:bookmarkStart w:id="425" w:name="_ETM_Q1_2456990"/>
      <w:bookmarkEnd w:id="425"/>
      <w:r>
        <w:rPr>
          <w:rtl w:val="true"/>
          <w:lang w:eastAsia="he-IL"/>
        </w:rPr>
        <w:t>הי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ומרים על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26" w:name="_ETM_Q1_2463471"/>
      <w:bookmarkEnd w:id="4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 דין מירב כהן ברז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2463557"/>
      <w:bookmarkStart w:id="428" w:name="_ETM_Q1_2463557"/>
      <w:bookmarkEnd w:id="428"/>
    </w:p>
    <w:p>
      <w:pPr>
        <w:pStyle w:val="Style16"/>
        <w:keepNext w:val="true"/>
        <w:rPr/>
      </w:pPr>
      <w:bookmarkStart w:id="429" w:name="ET_speaker_מירב_כהן_ברזיל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כהן ברז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 דין מירב כהן ברזילי</w:t>
      </w:r>
      <w:r>
        <w:rPr>
          <w:rtl w:val="true"/>
          <w:lang w:eastAsia="he-IL"/>
        </w:rPr>
        <w:t xml:space="preserve">. </w:t>
      </w:r>
      <w:bookmarkStart w:id="430" w:name="_ETM_Q1_2474481"/>
      <w:bookmarkEnd w:id="430"/>
      <w:r>
        <w:rPr>
          <w:rtl w:val="true"/>
          <w:lang w:eastAsia="he-IL"/>
        </w:rPr>
        <w:t>המשרד שלי מייצג נפגעי טרור מתקופת האינתיפאד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יגועי הטרור הקשים ביותר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ימינו </w:t>
      </w:r>
      <w:bookmarkStart w:id="431" w:name="_ETM_Q1_2484642"/>
      <w:bookmarkEnd w:id="431"/>
      <w:r>
        <w:rPr>
          <w:rtl w:val="true"/>
          <w:lang w:eastAsia="he-IL"/>
        </w:rPr>
        <w:t>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ייצגים כאן את האינטרסים של נפגעי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צטרפת למה שחבריי 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באולם הזה תיקון היס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הציונית הניצחת לטרור היה בחיקוק החוק של </w:t>
      </w:r>
      <w:bookmarkStart w:id="432" w:name="_ETM_Q1_2506828"/>
      <w:bookmarkEnd w:id="432"/>
      <w:r>
        <w:rPr>
          <w:rtl w:val="true"/>
          <w:lang w:eastAsia="he-IL"/>
        </w:rPr>
        <w:t>פיצוי לקורבנות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שובה מעולה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יותר לקורבנות הטרור ולא לטרוריסט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מצב נכון ל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2523549"/>
      <w:bookmarkStart w:id="434" w:name="_ETM_Q1_2523485"/>
      <w:bookmarkEnd w:id="433"/>
      <w:bookmarkEnd w:id="434"/>
      <w:r>
        <w:rPr>
          <w:rtl w:val="true"/>
          <w:lang w:eastAsia="he-IL"/>
        </w:rPr>
        <w:t>אני חושבת שבהצעות החוק שמוצעות כאן יש כדי לרוקן מתוכן לחלוטין את החוק שחוקק פה ולסגור שוב את הדלת שנפתחה למשפחות וקורבנות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 שזה מה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למה שמוריס אמר</w:t>
      </w:r>
      <w:r>
        <w:rPr>
          <w:rtl w:val="true"/>
          <w:lang w:eastAsia="he-IL"/>
        </w:rPr>
        <w:t xml:space="preserve">, </w:t>
      </w:r>
      <w:bookmarkStart w:id="435" w:name="_ETM_Q1_2543116"/>
      <w:bookmarkEnd w:id="435"/>
      <w:r>
        <w:rPr>
          <w:rtl w:val="true"/>
          <w:lang w:eastAsia="he-IL"/>
        </w:rPr>
        <w:t>וזה בהקשר של השוואת זכויותיהם של נפגעי האיבה בפסקי דין של בתי המשפט הצבאיים לזכויותיהם מכוח פסקי דין שניתנים בבתי משפט אזר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 הזכויות האלה הן לא ש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436" w:name="_ETM_Q1_2560675"/>
      <w:bookmarkEnd w:id="436"/>
      <w:r>
        <w:rPr>
          <w:rtl w:val="true"/>
          <w:lang w:eastAsia="he-IL"/>
        </w:rPr>
        <w:t xml:space="preserve">שיכול לפנות למרכז לגביית קנסות – ותיכף אני אדבר </w:t>
      </w:r>
      <w:bookmarkStart w:id="437" w:name="_ETM_Q1_2564362"/>
      <w:bookmarkEnd w:id="437"/>
      <w:r>
        <w:rPr>
          <w:rtl w:val="true"/>
          <w:lang w:eastAsia="he-IL"/>
        </w:rPr>
        <w:t>עליו – כדי לגבות את פסקי הדין האלה שחברי מוריס די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מי שיש לו פסקי דין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קי דין אזר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עקר לחלוטין את הזכות של </w:t>
      </w:r>
      <w:bookmarkStart w:id="438" w:name="_ETM_Q1_2576141"/>
      <w:bookmarkEnd w:id="438"/>
      <w:r>
        <w:rPr>
          <w:rtl w:val="true"/>
          <w:lang w:eastAsia="he-IL"/>
        </w:rPr>
        <w:t>אותם נפגעי טרור שקיבלו פסקי דין צבאיים לקבל איזשהו פיצוי</w:t>
      </w:r>
      <w:r>
        <w:rPr>
          <w:rtl w:val="true"/>
          <w:lang w:eastAsia="he-IL"/>
        </w:rPr>
        <w:t xml:space="preserve">. </w:t>
      </w:r>
      <w:bookmarkStart w:id="439" w:name="_ETM_Q1_2580892"/>
      <w:bookmarkEnd w:id="439"/>
      <w:r>
        <w:rPr>
          <w:rtl w:val="true"/>
          <w:lang w:eastAsia="he-IL"/>
        </w:rPr>
        <w:t>יש להם פסקי דין מצוינים על ה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פוסטר מצוין שלא שווה שום דבר ולא מצליחים לגבות ממנו שום </w:t>
      </w:r>
      <w:bookmarkStart w:id="440" w:name="_ETM_Q1_2587797"/>
      <w:bookmarkEnd w:id="440"/>
      <w:r>
        <w:rPr>
          <w:rtl w:val="true"/>
          <w:lang w:eastAsia="he-IL"/>
        </w:rPr>
        <w:t>דבר</w:t>
      </w:r>
      <w:bookmarkStart w:id="441" w:name="_ETM_Q1_2588710"/>
      <w:bookmarkEnd w:id="4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2588802"/>
      <w:bookmarkStart w:id="443" w:name="_ETM_Q1_2588802"/>
      <w:bookmarkEnd w:id="443"/>
    </w:p>
    <w:p>
      <w:pPr>
        <w:pStyle w:val="Normal"/>
        <w:rPr>
          <w:lang w:eastAsia="he-IL"/>
        </w:rPr>
      </w:pPr>
      <w:bookmarkStart w:id="444" w:name="_ETM_Q1_2590877"/>
      <w:bookmarkStart w:id="445" w:name="_ETM_Q1_2590806"/>
      <w:bookmarkEnd w:id="444"/>
      <w:bookmarkEnd w:id="445"/>
      <w:r>
        <w:rPr>
          <w:rtl w:val="true"/>
          <w:lang w:eastAsia="he-IL"/>
        </w:rPr>
        <w:t>למה לא מצליחים לג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את הקשר בין הגבייה הזאת לבין חוק הפיצויים לקורבנות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46" w:name="_ETM_Q1_2597058"/>
      <w:bookmarkEnd w:id="446"/>
      <w:r>
        <w:rPr>
          <w:rtl w:val="true"/>
          <w:lang w:eastAsia="he-IL"/>
        </w:rPr>
        <w:t>דבר אחד שאנחנו מצ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גבייה </w:t>
      </w:r>
      <w:bookmarkStart w:id="447" w:name="_ETM_Q1_2602951"/>
      <w:bookmarkEnd w:id="447"/>
      <w:r>
        <w:rPr>
          <w:rtl w:val="true"/>
          <w:lang w:eastAsia="he-IL"/>
        </w:rPr>
        <w:t xml:space="preserve">כן צריכה להיעשות באמצעות הליכי ההוצאה לפועל ולא באמצעות המרכז לגביית </w:t>
      </w:r>
      <w:bookmarkStart w:id="448" w:name="_ETM_Q1_2605890"/>
      <w:bookmarkEnd w:id="448"/>
      <w:r>
        <w:rPr>
          <w:rtl w:val="true"/>
          <w:lang w:eastAsia="he-IL"/>
        </w:rPr>
        <w:t>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יחס לנפגעי הטרור שהם נפגעי טרור שקיבלו פסקי </w:t>
      </w:r>
      <w:bookmarkStart w:id="449" w:name="_ETM_Q1_2611222"/>
      <w:bookmarkEnd w:id="449"/>
      <w:r>
        <w:rPr>
          <w:rtl w:val="true"/>
          <w:lang w:eastAsia="he-IL"/>
        </w:rPr>
        <w:t>דין מבית המשפט האזר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בתי בדיון בשבוע שעבר בוועדת החוקה</w:t>
      </w:r>
      <w:r>
        <w:rPr>
          <w:rtl w:val="true"/>
          <w:lang w:eastAsia="he-IL"/>
        </w:rPr>
        <w:t>,</w:t>
      </w:r>
      <w:bookmarkStart w:id="450" w:name="_ETM_Q1_2616918"/>
      <w:bookmarkEnd w:id="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י רשות האכיפה ציינו בצורה מפורש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ם לא מצליחים לגבות אפילו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חובות שקיימים ל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דובר בכלל על חובות </w:t>
      </w:r>
      <w:bookmarkStart w:id="451" w:name="_ETM_Q1_2631715"/>
      <w:bookmarkEnd w:id="451"/>
      <w:r>
        <w:rPr>
          <w:rtl w:val="true"/>
          <w:lang w:eastAsia="he-IL"/>
        </w:rPr>
        <w:t>של פסק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לל לא מוגשים אליהם כי אין להם שום י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בייה היא </w:t>
      </w:r>
      <w:bookmarkStart w:id="452" w:name="_ETM_Q1_2637507"/>
      <w:bookmarkEnd w:id="452"/>
      <w:r>
        <w:rPr>
          <w:rtl w:val="true"/>
          <w:lang w:eastAsia="he-IL"/>
        </w:rPr>
        <w:t>בלתי אפקטיבית לחלוטין באמצעות המרכז לגביית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נצלת שאני אומרת א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bookmarkStart w:id="453" w:name="_ETM_Q1_2647446"/>
      <w:bookmarkEnd w:id="4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הליכים בהוצאה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אפשרות לעורכי דין באופן </w:t>
      </w:r>
      <w:bookmarkStart w:id="454" w:name="_ETM_Q1_2652056"/>
      <w:bookmarkEnd w:id="454"/>
      <w:r>
        <w:rPr>
          <w:rtl w:val="true"/>
          <w:lang w:eastAsia="he-IL"/>
        </w:rPr>
        <w:t>פ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טיבי לפעול ולעבוד ל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הוא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55" w:name="ET_speaker_654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456" w:name="_ETM_Q1_2659377"/>
      <w:bookmarkEnd w:id="45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57" w:name="ET_speaker_מירב_כהן_ברזיל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כהן ברז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סקי ד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58" w:name="ET_speaker_654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פה הוצאה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או </w:t>
      </w:r>
      <w:bookmarkStart w:id="459" w:name="_ETM_Q1_2662675"/>
      <w:bookmarkEnd w:id="459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60" w:name="ET_speaker_מירב_כהן_ברזיל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כהן ברז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ארץ יש הוצאה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61" w:name="ET_yor_457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2669183"/>
      <w:bookmarkEnd w:id="462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463" w:name="_ETM_Q1_2672790"/>
      <w:bookmarkEnd w:id="463"/>
      <w:r>
        <w:rPr>
          <w:rtl w:val="true"/>
          <w:lang w:eastAsia="he-IL"/>
        </w:rPr>
        <w:t xml:space="preserve"> רוצה להתייחס בשלב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64" w:name="ET_speaker_579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חזור ל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משהו שאני חושב שהוא מאוד ברור </w:t>
      </w:r>
      <w:bookmarkStart w:id="465" w:name="_ETM_Q1_2676349"/>
      <w:bookmarkEnd w:id="465"/>
      <w:r>
        <w:rPr>
          <w:rtl w:val="true"/>
          <w:lang w:eastAsia="he-IL"/>
        </w:rPr>
        <w:t>מ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בלת בחוכמה את המהלך של החוק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חלק נאמר</w:t>
      </w:r>
      <w:r>
        <w:rPr>
          <w:rtl w:val="true"/>
          <w:lang w:eastAsia="he-IL"/>
        </w:rPr>
        <w:t xml:space="preserve">, </w:t>
      </w:r>
      <w:bookmarkStart w:id="466" w:name="_ETM_Q1_2687559"/>
      <w:bookmarkEnd w:id="466"/>
      <w:r>
        <w:rPr>
          <w:rtl w:val="true"/>
          <w:lang w:eastAsia="he-IL"/>
        </w:rPr>
        <w:t>שתי נקודות מרכזיות –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ינימום שנתיים ייקח לדעת – זה עלה בדיונים אז על החוק – אם הכסף המוקפא כרגע ומה </w:t>
      </w:r>
      <w:bookmarkStart w:id="467" w:name="_ETM_Q1_2699101"/>
      <w:bookmarkEnd w:id="467"/>
      <w:r>
        <w:rPr>
          <w:rtl w:val="true"/>
          <w:lang w:eastAsia="he-IL"/>
        </w:rPr>
        <w:t>שמגיע בכל שנה יספיק או לא י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נתון שאנחנו </w:t>
      </w:r>
      <w:bookmarkStart w:id="468" w:name="_ETM_Q1_2703359"/>
      <w:bookmarkEnd w:id="468"/>
      <w:r>
        <w:rPr>
          <w:rtl w:val="true"/>
          <w:lang w:eastAsia="he-IL"/>
        </w:rPr>
        <w:t>נגי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דע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תת למערכת המשפטית לעשות את שלה </w:t>
      </w:r>
      <w:bookmarkStart w:id="469" w:name="_ETM_Q1_2709849"/>
      <w:bookmarkEnd w:id="469"/>
      <w:r>
        <w:rPr>
          <w:rtl w:val="true"/>
          <w:lang w:eastAsia="he-IL"/>
        </w:rPr>
        <w:t>לפחות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ל נגיעה בכסף המוקפא – כל נגיעה – היא 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הרבה מא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 מאיר</w:t>
      </w:r>
      <w:r>
        <w:rPr>
          <w:rtl w:val="true"/>
          <w:lang w:eastAsia="he-IL"/>
        </w:rPr>
        <w:t xml:space="preserve">, </w:t>
      </w:r>
      <w:bookmarkStart w:id="470" w:name="_ETM_Q1_2718637"/>
      <w:bookmarkEnd w:id="470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עד שהגענו למציא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מציא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לתת שנתיים לראות </w:t>
      </w:r>
      <w:bookmarkStart w:id="471" w:name="_ETM_Q1_2726503"/>
      <w:bookmarkEnd w:id="471"/>
      <w:r>
        <w:rPr>
          <w:rtl w:val="true"/>
          <w:lang w:eastAsia="he-IL"/>
        </w:rPr>
        <w:t>מה המשמעויות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י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472" w:name="_ETM_Q1_2730601"/>
      <w:bookmarkEnd w:id="472"/>
      <w:r>
        <w:rPr>
          <w:rtl w:val="true"/>
          <w:lang w:eastAsia="he-IL"/>
        </w:rPr>
        <w:t>מופיע גם בחלק מ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דברים לא רק על </w:t>
      </w:r>
      <w:bookmarkStart w:id="473" w:name="_ETM_Q1_2734102"/>
      <w:bookmarkEnd w:id="473"/>
      <w:r>
        <w:rPr>
          <w:rtl w:val="true"/>
          <w:lang w:eastAsia="he-IL"/>
        </w:rPr>
        <w:t>הכספים המוק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וציא את המסכ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</w:t>
      </w:r>
      <w:bookmarkStart w:id="474" w:name="_ETM_Q1_2737278"/>
      <w:bookmarkEnd w:id="474"/>
      <w:r>
        <w:rPr>
          <w:rtl w:val="true"/>
          <w:lang w:eastAsia="he-IL"/>
        </w:rPr>
        <w:t xml:space="preserve">שבמסגרת דיון בהצעת חוק פרטית בכנסת אנחנו נסגור </w:t>
      </w:r>
      <w:bookmarkStart w:id="475" w:name="_ETM_Q1_2743535"/>
      <w:bookmarkEnd w:id="475"/>
      <w:r>
        <w:rPr>
          <w:rtl w:val="true"/>
          <w:lang w:eastAsia="he-IL"/>
        </w:rPr>
        <w:t>את הרשות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דינת ישראל הגיעה למסקנה שהיא </w:t>
      </w:r>
      <w:bookmarkStart w:id="476" w:name="_ETM_Q1_2745401"/>
      <w:bookmarkEnd w:id="476"/>
      <w:r>
        <w:rPr>
          <w:rtl w:val="true"/>
          <w:lang w:eastAsia="he-IL"/>
        </w:rPr>
        <w:t>הולכת לסגור את 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ת ישראל הגיעה למסקנ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עשה </w:t>
      </w:r>
      <w:bookmarkStart w:id="477" w:name="_ETM_Q1_2750769"/>
      <w:bookmarkEnd w:id="47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בדיוק איפה אנחנו נמצאים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478" w:name="ET_speaker_654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פינדרוס</w:t>
      </w:r>
      <w:r>
        <w:rPr>
          <w:rtl w:val="true"/>
          <w:lang w:eastAsia="he-IL"/>
        </w:rPr>
        <w:t xml:space="preserve">, </w:t>
      </w:r>
      <w:bookmarkStart w:id="479" w:name="_ETM_Q1_2750871"/>
      <w:bookmarkEnd w:id="479"/>
      <w:r>
        <w:rPr>
          <w:rtl w:val="true"/>
          <w:lang w:eastAsia="he-IL"/>
        </w:rPr>
        <w:t>למה אתה מדבר על סגירת הר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מדברים על קיזוז </w:t>
      </w:r>
      <w:bookmarkStart w:id="480" w:name="_ETM_Q1_2755782"/>
      <w:bookmarkEnd w:id="480"/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81" w:name="ET_speaker_579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82" w:name="ET_speaker_654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מו שאתה קיזזת בחוק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83" w:name="ET_speaker_579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ספים המוקפאים </w:t>
      </w:r>
      <w:bookmarkStart w:id="484" w:name="_ETM_Q1_2759176"/>
      <w:bookmarkEnd w:id="484"/>
      <w:r>
        <w:rPr>
          <w:rtl w:val="true"/>
          <w:lang w:eastAsia="he-IL"/>
        </w:rPr>
        <w:t>– כבר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החלטה בדיוק כמו </w:t>
      </w:r>
      <w:bookmarkStart w:id="485" w:name="_ETM_Q1_2764543"/>
      <w:bookmarkEnd w:id="485"/>
      <w:r>
        <w:rPr>
          <w:rtl w:val="true"/>
          <w:lang w:eastAsia="he-IL"/>
        </w:rPr>
        <w:t xml:space="preserve">שאמרתי אז לממשלת ישראל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דובר על סגירת</w:t>
      </w:r>
      <w:bookmarkStart w:id="486" w:name="_ETM_Q1_2765790"/>
      <w:bookmarkEnd w:id="486"/>
      <w:r>
        <w:rPr>
          <w:rtl w:val="true"/>
          <w:lang w:eastAsia="he-IL"/>
        </w:rPr>
        <w:t xml:space="preserve"> הרשות הפלסטי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2765291"/>
      <w:bookmarkStart w:id="488" w:name="_ETM_Q1_2765291"/>
      <w:bookmarkEnd w:id="488"/>
    </w:p>
    <w:p>
      <w:pPr>
        <w:pStyle w:val="Style16"/>
        <w:keepNext w:val="true"/>
        <w:rPr/>
      </w:pPr>
      <w:bookmarkStart w:id="489" w:name="ET_speaker_579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2765915"/>
      <w:bookmarkStart w:id="491" w:name="_ETM_Q1_2765825"/>
      <w:bookmarkEnd w:id="490"/>
      <w:bookmarkEnd w:id="49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תורידו את המסכה ואל תגידו שאתם </w:t>
      </w:r>
      <w:bookmarkStart w:id="492" w:name="_ETM_Q1_2767111"/>
      <w:bookmarkEnd w:id="492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ז דובר על סגירת 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פינדר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סביר </w:t>
      </w:r>
      <w:bookmarkStart w:id="493" w:name="_ETM_Q1_2771286"/>
      <w:bookmarkEnd w:id="49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94" w:name="ET_speaker_579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 ישראל קיבלה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</w:t>
      </w:r>
      <w:r>
        <w:rPr>
          <w:rtl w:val="true"/>
          <w:lang w:eastAsia="he-IL"/>
        </w:rPr>
        <w:t>-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 </w:t>
      </w:r>
      <w:bookmarkStart w:id="495" w:name="_ETM_Q1_2772477"/>
      <w:bookmarkEnd w:id="495"/>
      <w:r>
        <w:rPr>
          <w:rtl w:val="true"/>
          <w:lang w:eastAsia="he-IL"/>
        </w:rPr>
        <w:t>ואמרתי למדינת ישר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חזיקו את החבל משני </w:t>
      </w:r>
      <w:bookmarkStart w:id="496" w:name="_ETM_Q1_2781124"/>
      <w:bookmarkEnd w:id="496"/>
      <w:r>
        <w:rPr>
          <w:rtl w:val="true"/>
          <w:lang w:eastAsia="he-IL"/>
        </w:rPr>
        <w:t>הק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חלטתם שזה המהלך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מדו מאחו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97" w:name="_ETM_Q1_2786389"/>
      <w:bookmarkEnd w:id="497"/>
      <w:r>
        <w:rPr>
          <w:rtl w:val="true"/>
          <w:lang w:eastAsia="he-IL"/>
        </w:rPr>
        <w:t>אומר ל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חל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שלת ישראל מוכנה ל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לכים לקחת את שאר הכסף של 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ו נחליט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גוע בחלק הזה של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רגע אנחנו לא יודעים באמת </w:t>
      </w:r>
      <w:bookmarkStart w:id="498" w:name="_ETM_Q1_2802266"/>
      <w:bookmarkEnd w:id="498"/>
      <w:r>
        <w:rPr>
          <w:rtl w:val="true"/>
          <w:lang w:eastAsia="he-IL"/>
        </w:rPr>
        <w:t>– כל אחד בחדר יכול לומר השערה – אם זה</w:t>
      </w:r>
      <w:bookmarkStart w:id="499" w:name="_ETM_Q1_2803085"/>
      <w:bookmarkEnd w:id="499"/>
      <w:r>
        <w:rPr>
          <w:rtl w:val="true"/>
          <w:lang w:eastAsia="he-IL"/>
        </w:rPr>
        <w:t xml:space="preserve"> יספיק או לא יספיק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 עושים עוול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נותנים איתות </w:t>
      </w:r>
      <w:bookmarkStart w:id="500" w:name="_ETM_Q1_2809346"/>
      <w:bookmarkEnd w:id="500"/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 לרשות הפלסטינ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שחוקקנו חוק זה </w:t>
      </w:r>
      <w:bookmarkStart w:id="501" w:name="_ETM_Q1_2816539"/>
      <w:bookmarkEnd w:id="501"/>
      <w:r>
        <w:rPr>
          <w:rtl w:val="true"/>
          <w:lang w:eastAsia="he-IL"/>
        </w:rPr>
        <w:t>מסט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חודשיים אפשר לשנ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לך להש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ולי התחלנו להיות מבו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נו לנו</w:t>
      </w:r>
      <w:bookmarkStart w:id="502" w:name="_ETM_Q1_2826947"/>
      <w:bookmarkEnd w:id="502"/>
      <w:r>
        <w:rPr>
          <w:rtl w:val="true"/>
          <w:lang w:eastAsia="he-IL"/>
        </w:rPr>
        <w:t xml:space="preserve">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חילים להרגיש שזה מתחיל לפגוע להם בכיס באמת והם לא יכולים לקחת הלוואות</w:t>
      </w:r>
      <w:r>
        <w:rPr>
          <w:rtl w:val="true"/>
          <w:lang w:eastAsia="he-IL"/>
        </w:rPr>
        <w:t xml:space="preserve">. </w:t>
      </w:r>
      <w:bookmarkStart w:id="503" w:name="_ETM_Q1_2830059"/>
      <w:bookmarkEnd w:id="503"/>
      <w:r>
        <w:rPr>
          <w:rtl w:val="true"/>
          <w:lang w:eastAsia="he-IL"/>
        </w:rPr>
        <w:t>פתאום סט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ל כך פשוט</w:t>
      </w:r>
      <w:r>
        <w:rPr>
          <w:rtl w:val="true"/>
          <w:lang w:eastAsia="he-IL"/>
        </w:rPr>
        <w:t xml:space="preserve">. </w:t>
      </w:r>
      <w:bookmarkStart w:id="504" w:name="_ETM_Q1_2832471"/>
      <w:bookmarkEnd w:id="504"/>
      <w:r>
        <w:rPr>
          <w:rtl w:val="true"/>
          <w:lang w:eastAsia="he-IL"/>
        </w:rPr>
        <w:t>יכול להיות שבעוד חודשיים החוק י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ירו לנו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בה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ו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כים משהו שהוא י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כון</w:t>
      </w:r>
      <w:r>
        <w:rPr>
          <w:rtl w:val="true"/>
          <w:lang w:eastAsia="he-IL"/>
        </w:rPr>
        <w:t xml:space="preserve">. </w:t>
      </w:r>
      <w:bookmarkStart w:id="505" w:name="_ETM_Q1_2844931"/>
      <w:bookmarkEnd w:id="505"/>
      <w:r>
        <w:rPr>
          <w:rtl w:val="true"/>
          <w:lang w:eastAsia="he-IL"/>
        </w:rPr>
        <w:t>הכספים האלה הולכים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רוצ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גיע למדינת ישראל </w:t>
      </w:r>
      <w:bookmarkStart w:id="506" w:name="_ETM_Q1_2848967"/>
      <w:bookmarkEnd w:id="506"/>
      <w:r>
        <w:rPr>
          <w:rtl w:val="true"/>
          <w:lang w:eastAsia="he-IL"/>
        </w:rPr>
        <w:t>כסף – שתקבל החלטה לקחת את שאר הכסף של 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גע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</w:t>
      </w:r>
      <w:bookmarkStart w:id="507" w:name="_ETM_Q1_2856294"/>
      <w:bookmarkEnd w:id="50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וית את זה באמת בחוכמה – נתת לי את הקרד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ך את הקרדיט – לעבור את המשוכה הזאת בח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משמעויות שהי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לא נהרוס את זה כבר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2869444"/>
      <w:bookmarkStart w:id="509" w:name="_ETM_Q1_2869363"/>
      <w:bookmarkStart w:id="510" w:name="_ETM_Q1_2869444"/>
      <w:bookmarkStart w:id="511" w:name="_ETM_Q1_2869363"/>
      <w:bookmarkEnd w:id="510"/>
      <w:bookmarkEnd w:id="511"/>
    </w:p>
    <w:p>
      <w:pPr>
        <w:pStyle w:val="Style33"/>
        <w:keepNext w:val="true"/>
        <w:rPr/>
      </w:pPr>
      <w:bookmarkStart w:id="512" w:name="ET_yor_יולי_יואל_אדלשטיין___יורַ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דיוק התכוונתי לתת לך 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התנצלתי בשמך שהיית תקוע בדרכים אז אי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ייחס להצעת החוק </w:t>
      </w:r>
      <w:bookmarkStart w:id="513" w:name="_ETM_Q1_2877442"/>
      <w:bookmarkEnd w:id="513"/>
      <w:r>
        <w:rPr>
          <w:rtl w:val="true"/>
          <w:lang w:eastAsia="he-IL"/>
        </w:rPr>
        <w:t>שלך ואיך אתה רואה – טוב ששמעת חלק מההערות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אם חבר הכנסת סוכות הציג את הצעת החוק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תי הצעות חוק </w:t>
      </w:r>
      <w:bookmarkStart w:id="514" w:name="_ETM_Q1_2886023"/>
      <w:bookmarkEnd w:id="514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15" w:name="ET_yor_457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 אפ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16" w:name="ET_speaker_654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 מהן דומות או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של חבר הכנסת ס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ת על חילוט הכספים הקיי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עליהם דיבר </w:t>
      </w:r>
      <w:bookmarkStart w:id="517" w:name="_ETM_Q1_2904612"/>
      <w:bookmarkEnd w:id="517"/>
      <w:r>
        <w:rPr>
          <w:rtl w:val="true"/>
          <w:lang w:eastAsia="he-IL"/>
        </w:rPr>
        <w:t>חבר הכנסת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וכות 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בהצעה שלי על שיפוי המדינה על נזקי טרור</w:t>
      </w:r>
      <w:r>
        <w:rPr>
          <w:rtl w:val="true"/>
          <w:lang w:eastAsia="he-IL"/>
        </w:rPr>
        <w:t xml:space="preserve">. </w:t>
      </w:r>
      <w:bookmarkStart w:id="518" w:name="_ETM_Q1_2910576"/>
      <w:bookmarkEnd w:id="51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מח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ספט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טוח הלאומי שילם על נזקי טרור לישראלים </w:t>
      </w:r>
      <w:r>
        <w:rPr>
          <w:lang w:eastAsia="he-IL"/>
        </w:rPr>
        <w:t>1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ום הזה הוא סכום שהביטוח הלאומי לא משופה </w:t>
      </w:r>
      <w:bookmarkStart w:id="519" w:name="_ETM_Q1_2932797"/>
      <w:bookmarkEnd w:id="519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זה כסף אתה רוצה שייקחו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20" w:name="ET_speaker_654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סוף השנה זה צפוי לעלות מעל שני </w:t>
      </w:r>
      <w:bookmarkStart w:id="521" w:name="_ETM_Q1_2938062"/>
      <w:bookmarkEnd w:id="521"/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בכספים שמוקפאים על חשבון כספים שהרשות הפלסטינית מ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22" w:name="_ETM_Q1_2950532"/>
      <w:bookmarkEnd w:id="522"/>
      <w:r>
        <w:rPr>
          <w:rtl w:val="true"/>
          <w:lang w:eastAsia="he-IL"/>
        </w:rPr>
        <w:t xml:space="preserve">בחוק של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ן משכורות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אומר פה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הצעת החוק שלי</w:t>
      </w:r>
      <w:r>
        <w:rPr>
          <w:rtl w:val="true"/>
          <w:lang w:eastAsia="he-IL"/>
        </w:rPr>
        <w:t xml:space="preserve">: </w:t>
      </w:r>
      <w:bookmarkStart w:id="523" w:name="_ETM_Q1_2956837"/>
      <w:bookmarkEnd w:id="523"/>
      <w:r>
        <w:rPr>
          <w:rtl w:val="true"/>
          <w:lang w:eastAsia="he-IL"/>
        </w:rPr>
        <w:t xml:space="preserve">מתוך הכספים שמעבירה ממשלת ישראל לרשות הפלסטינית בהתאם להוראות חוקי היישום – אנחנו מעבירים הרבה מאוד כסף בגין </w:t>
      </w:r>
      <w:bookmarkStart w:id="524" w:name="_ETM_Q1_2963138"/>
      <w:bookmarkEnd w:id="524"/>
      <w:r>
        <w:rPr>
          <w:rtl w:val="true"/>
          <w:lang w:eastAsia="he-IL"/>
        </w:rPr>
        <w:t>מכ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פים כאלה ואחרים ל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אלתך – יקוזז בכל </w:t>
      </w:r>
      <w:bookmarkStart w:id="525" w:name="_ETM_Q1_2966695"/>
      <w:bookmarkEnd w:id="525"/>
      <w:r>
        <w:rPr>
          <w:rtl w:val="true"/>
          <w:lang w:eastAsia="he-IL"/>
        </w:rPr>
        <w:t>חודש סכום השווה לחלק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הכספים ששילמה ישראל לנפגעי הטרור בשנה הקודמת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ח שיגבש שר הרווחה ויציג לקבינט המדיני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אושר על ידי הקבינט המדיני 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דבר על אותם כספים שבחוק להקפאת כספים ששילמה הרשות הפלסטינית בזיקה </w:t>
      </w:r>
      <w:bookmarkStart w:id="526" w:name="_ETM_Q1_2988008"/>
      <w:bookmarkEnd w:id="526"/>
      <w:r>
        <w:rPr>
          <w:rtl w:val="true"/>
          <w:lang w:eastAsia="he-IL"/>
        </w:rPr>
        <w:t xml:space="preserve">לטרור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 על הכספים במסגרת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27" w:name="ET_speaker_צבי_ידידיה_סוכות_הציונו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ראה את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חוק </w:t>
      </w:r>
      <w:bookmarkStart w:id="528" w:name="_ETM_Q1_2995459"/>
      <w:bookmarkEnd w:id="528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29" w:name="ET_speaker_654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צריך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לי נוסח כך כיוון שהוא נוסח לפני חוק פינד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ק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30" w:name="_ETM_Q1_3007213"/>
      <w:bookmarkEnd w:id="530"/>
      <w:r>
        <w:rPr>
          <w:rtl w:val="true"/>
          <w:lang w:eastAsia="he-IL"/>
        </w:rPr>
        <w:t>גם הצעה איך לתק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כם איך אנחנו רוצים לתק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תיקון אני אקר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יזוז כאמור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יכול שיבוצע מכל מקור כספי או נכס </w:t>
      </w:r>
      <w:bookmarkStart w:id="531" w:name="_ETM_Q1_3033209"/>
      <w:bookmarkEnd w:id="531"/>
      <w:r>
        <w:rPr>
          <w:rtl w:val="true"/>
          <w:lang w:eastAsia="he-IL"/>
        </w:rPr>
        <w:t>השייכים לרשות הפלסטינית או מיועד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מהכספים שהוקפאו לפי סעיף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; </w:t>
      </w:r>
      <w:r>
        <w:rPr>
          <w:rtl w:val="true"/>
          <w:lang w:eastAsia="he-IL"/>
        </w:rPr>
        <w:t xml:space="preserve">שאלו הכספים שאנחנו מדברים עליהם בחוק הקיזוז </w:t>
      </w:r>
      <w:r>
        <w:rPr>
          <w:lang w:eastAsia="he-IL"/>
        </w:rPr>
        <w:t>20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3037727"/>
      <w:bookmarkStart w:id="533" w:name="_ETM_Q1_3037628"/>
      <w:bookmarkStart w:id="534" w:name="_ETM_Q1_3037727"/>
      <w:bookmarkStart w:id="535" w:name="_ETM_Q1_3037628"/>
      <w:bookmarkEnd w:id="534"/>
      <w:bookmarkEnd w:id="535"/>
    </w:p>
    <w:p>
      <w:pPr>
        <w:pStyle w:val="Style16"/>
        <w:keepNext w:val="true"/>
        <w:rPr/>
      </w:pPr>
      <w:bookmarkStart w:id="536" w:name="ET_speaker_צבי_ידידיה_סוכות_הציונו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וואי תצל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37" w:name="ET_speaker_654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מטרה של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3048921"/>
      <w:bookmarkStart w:id="539" w:name="_ETM_Q1_3048846"/>
      <w:bookmarkStart w:id="540" w:name="_ETM_Q1_3048921"/>
      <w:bookmarkStart w:id="541" w:name="_ETM_Q1_3048846"/>
      <w:bookmarkEnd w:id="540"/>
      <w:bookmarkEnd w:id="541"/>
    </w:p>
    <w:p>
      <w:pPr>
        <w:pStyle w:val="Style16"/>
        <w:keepNext w:val="true"/>
        <w:rPr/>
      </w:pPr>
      <w:bookmarkStart w:id="542" w:name="ET_speaker_מוריס_הירש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ס הי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מעשה מה</w:t>
      </w:r>
      <w:r>
        <w:rPr>
          <w:rtl w:val="true"/>
          <w:lang w:eastAsia="he-IL"/>
        </w:rPr>
        <w:t>-</w:t>
      </w:r>
      <w:r>
        <w:rPr>
          <w:lang w:eastAsia="he-IL"/>
        </w:rPr>
        <w:t>107</w:t>
      </w:r>
      <w:r>
        <w:rPr>
          <w:rtl w:val="true"/>
          <w:lang w:eastAsia="he-IL"/>
        </w:rPr>
        <w:t xml:space="preserve"> </w:t>
      </w:r>
      <w:bookmarkStart w:id="543" w:name="_ETM_Q1_3048579"/>
      <w:bookmarkEnd w:id="543"/>
      <w:r>
        <w:rPr>
          <w:rtl w:val="true"/>
          <w:lang w:eastAsia="he-IL"/>
        </w:rPr>
        <w:t xml:space="preserve">מיליאר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4" w:name="ET_interruption_קריא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לזה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545" w:name="_ETM_Q1_3052119"/>
      <w:bookmarkEnd w:id="545"/>
      <w:r>
        <w:rPr>
          <w:rtl w:val="true"/>
          <w:lang w:eastAsia="he-IL"/>
        </w:rPr>
        <w:t>לזה 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3049444"/>
      <w:bookmarkStart w:id="547" w:name="_ETM_Q1_3049369"/>
      <w:bookmarkStart w:id="548" w:name="_ETM_Q1_3049444"/>
      <w:bookmarkStart w:id="549" w:name="_ETM_Q1_3049369"/>
      <w:bookmarkEnd w:id="548"/>
      <w:bookmarkEnd w:id="549"/>
    </w:p>
    <w:p>
      <w:pPr>
        <w:pStyle w:val="Style16"/>
        <w:keepNext w:val="true"/>
        <w:rPr/>
      </w:pPr>
      <w:bookmarkStart w:id="550" w:name="_ETM_Q1_3060173"/>
      <w:bookmarkStart w:id="551" w:name="_ETM_Q1_3060100"/>
      <w:bookmarkEnd w:id="550"/>
      <w:bookmarkEnd w:id="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הע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52" w:name="ET_speaker_654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מ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ספים המוקפאים לפי סעיף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bookmarkStart w:id="553" w:name="_ETM_Q1_3062538"/>
      <w:bookmarkEnd w:id="553"/>
      <w:r>
        <w:rPr>
          <w:rtl w:val="true"/>
          <w:lang w:eastAsia="he-IL"/>
        </w:rPr>
        <w:t xml:space="preserve">ישמשו אך ורק לצורך תשלום פיצויים </w:t>
      </w:r>
      <w:bookmarkStart w:id="554" w:name="_ETM_Q1_3062049"/>
      <w:bookmarkEnd w:id="554"/>
      <w:r>
        <w:rPr>
          <w:rtl w:val="true"/>
          <w:lang w:eastAsia="he-IL"/>
        </w:rPr>
        <w:t>לדוגמה לנפגעי טרור בהתאם להוראות חוק לפיצוי קורבנו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</w:t>
      </w:r>
      <w:bookmarkStart w:id="555" w:name="_ETM_Q1_3064962"/>
      <w:bookmarkEnd w:id="555"/>
      <w:r>
        <w:rPr>
          <w:rtl w:val="true"/>
          <w:lang w:eastAsia="he-IL"/>
        </w:rPr>
        <w:t>של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של שמחה רוט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חנו מדברים</w:t>
      </w:r>
      <w:r>
        <w:rPr>
          <w:rtl w:val="true"/>
          <w:lang w:eastAsia="he-IL"/>
        </w:rPr>
        <w:t>.</w:t>
      </w:r>
      <w:bookmarkStart w:id="556" w:name="_ETM_Q1_3072144"/>
      <w:bookmarkStart w:id="557" w:name="_ETM_Q1_3072064"/>
      <w:bookmarkStart w:id="558" w:name="_ETM_Q1_3071935"/>
      <w:bookmarkEnd w:id="556"/>
      <w:bookmarkEnd w:id="557"/>
      <w:bookmarkEnd w:id="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יריבות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כלל לא ביריבות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59" w:name="ET_yor_יולי_יואל_אדלשטיין___יורַ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חבר הכנסת בוא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60" w:name="_ETM_Q1_3094348"/>
      <w:bookmarkEnd w:id="560"/>
      <w:r>
        <w:rPr>
          <w:rtl w:val="true"/>
          <w:lang w:eastAsia="he-IL"/>
        </w:rPr>
        <w:t>מישהו ירצה 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ירשם אצל 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זכות דיבור בסבב הזה לעורך הדין אבי גז משורת הדין</w:t>
      </w:r>
      <w:r>
        <w:rPr>
          <w:rtl w:val="true"/>
          <w:lang w:eastAsia="he-IL"/>
        </w:rPr>
        <w:t xml:space="preserve">, </w:t>
      </w:r>
      <w:bookmarkStart w:id="561" w:name="_ETM_Q1_3104065"/>
      <w:bookmarkEnd w:id="561"/>
      <w:r>
        <w:rPr>
          <w:rtl w:val="true"/>
          <w:lang w:eastAsia="he-IL"/>
        </w:rPr>
        <w:t>ואז אנחנו נשמע א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</w:t>
      </w:r>
      <w:bookmarkStart w:id="562" w:name="_ETM_Q1_3108085"/>
      <w:bookmarkEnd w:id="562"/>
      <w:r>
        <w:rPr>
          <w:rtl w:val="true"/>
          <w:lang w:eastAsia="he-IL"/>
        </w:rPr>
        <w:t>אנש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ישאר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סבב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563" w:name="_ETM_Q1_3110155"/>
      <w:bookmarkEnd w:id="563"/>
      <w:r>
        <w:rPr>
          <w:rtl w:val="true"/>
          <w:lang w:eastAsia="he-IL"/>
        </w:rPr>
        <w:t>עורך דין ג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64" w:name="ET_speaker_אבי_גז_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פה את מה </w:t>
      </w:r>
      <w:bookmarkStart w:id="565" w:name="_ETM_Q1_3121514"/>
      <w:bookmarkEnd w:id="565"/>
      <w:r>
        <w:rPr>
          <w:rtl w:val="true"/>
          <w:lang w:eastAsia="he-IL"/>
        </w:rPr>
        <w:t xml:space="preserve">שאני אומר בשם מרשיי ומרשים של רבים אחרים והרבה אנשים </w:t>
      </w:r>
      <w:bookmarkStart w:id="566" w:name="_ETM_Q1_3127029"/>
      <w:bookmarkEnd w:id="566"/>
      <w:r>
        <w:rPr>
          <w:rtl w:val="true"/>
          <w:lang w:eastAsia="he-IL"/>
        </w:rPr>
        <w:t>אחרים שמנהלים 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הרבה מאוד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הליכים הם הליכ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הליכים שקשורים </w:t>
      </w:r>
      <w:bookmarkStart w:id="567" w:name="_ETM_Q1_3133991"/>
      <w:bookmarkEnd w:id="567"/>
      <w:r>
        <w:rPr>
          <w:rtl w:val="true"/>
          <w:lang w:eastAsia="he-IL"/>
        </w:rPr>
        <w:t>לטבח שמחת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לקרוא לזה </w:t>
      </w:r>
      <w:bookmarkStart w:id="568" w:name="_ETM_Q1_3138337"/>
      <w:bookmarkEnd w:id="568"/>
      <w:r>
        <w:rPr>
          <w:rtl w:val="true"/>
          <w:lang w:eastAsia="he-IL"/>
        </w:rPr>
        <w:t>באופן משפטי הסת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69" w:name="_ETM_Q1_3142301"/>
      <w:bookmarkEnd w:id="569"/>
      <w:r>
        <w:rPr>
          <w:rtl w:val="true"/>
          <w:lang w:eastAsia="he-IL"/>
        </w:rPr>
        <w:t xml:space="preserve"> באופן אנושי אני יכול </w:t>
      </w:r>
      <w:bookmarkStart w:id="570" w:name="_ETM_Q1_3144350"/>
      <w:bookmarkEnd w:id="570"/>
      <w:r>
        <w:rPr>
          <w:rtl w:val="true"/>
          <w:lang w:eastAsia="he-IL"/>
        </w:rPr>
        <w:t>לקרוא לזה שאנשים שהגישו ומגישים תביעות ומנהלים תביעות אזרחיות – 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עות אזרחיות זו לא </w:t>
      </w:r>
      <w:bookmarkStart w:id="571" w:name="_ETM_Q1_3149645"/>
      <w:bookmarkEnd w:id="571"/>
      <w:r>
        <w:rPr>
          <w:rtl w:val="true"/>
          <w:lang w:eastAsia="he-IL"/>
        </w:rPr>
        <w:t>זכות שמישהו פשוט מקבל וקוטף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שים לפעמים טועים ל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נהלים הליכים לאורך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קיעים </w:t>
      </w:r>
      <w:bookmarkStart w:id="572" w:name="_ETM_Q1_3156123"/>
      <w:bookmarkEnd w:id="572"/>
      <w:r>
        <w:rPr>
          <w:rtl w:val="true"/>
          <w:lang w:eastAsia="he-IL"/>
        </w:rPr>
        <w:t>בהם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מנצחים ולפעמים לא מנ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נסים</w:t>
      </w:r>
      <w:bookmarkStart w:id="573" w:name="_ETM_Q1_3162255"/>
      <w:bookmarkEnd w:id="573"/>
      <w:r>
        <w:rPr>
          <w:rtl w:val="true"/>
          <w:lang w:eastAsia="he-IL"/>
        </w:rPr>
        <w:t xml:space="preserve"> למצוא את מי שאחראי לפיגועי הטרור שפגעו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תם אנשים – אני לא אגיד הו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מילה חריפה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הבינו במשתמע גם מהחוק לפיצוי </w:t>
      </w:r>
      <w:bookmarkStart w:id="574" w:name="_ETM_Q1_3172052"/>
      <w:bookmarkEnd w:id="574"/>
      <w:r>
        <w:rPr>
          <w:rtl w:val="true"/>
          <w:lang w:eastAsia="he-IL"/>
        </w:rPr>
        <w:t>קורבנות טרור וגם מחוקים אחרים ומהלכי רוח אחרים במשכן הזה ובמקומות אחרים שאותם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מיליארד שקלים בכספים המוקפאים בגדול שמורים לטוב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רים לטובת התביע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3189565"/>
      <w:bookmarkStart w:id="576" w:name="_ETM_Q1_3189487"/>
      <w:bookmarkStart w:id="577" w:name="_ETM_Q1_3189565"/>
      <w:bookmarkStart w:id="578" w:name="_ETM_Q1_3189487"/>
      <w:bookmarkEnd w:id="577"/>
      <w:bookmarkEnd w:id="578"/>
    </w:p>
    <w:p>
      <w:pPr>
        <w:pStyle w:val="Normal"/>
        <w:rPr>
          <w:lang w:eastAsia="he-IL"/>
        </w:rPr>
      </w:pPr>
      <w:bookmarkStart w:id="579" w:name="_ETM_Q1_3189689"/>
      <w:bookmarkStart w:id="580" w:name="_ETM_Q1_3189631"/>
      <w:bookmarkEnd w:id="579"/>
      <w:bookmarkEnd w:id="580"/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מע כמו הרבה כסף</w:t>
      </w:r>
      <w:r>
        <w:rPr>
          <w:rtl w:val="true"/>
          <w:lang w:eastAsia="he-IL"/>
        </w:rPr>
        <w:t xml:space="preserve">. </w:t>
      </w:r>
      <w:bookmarkStart w:id="581" w:name="_ETM_Q1_3193327"/>
      <w:bookmarkEnd w:id="581"/>
      <w:r>
        <w:rPr>
          <w:rtl w:val="true"/>
          <w:lang w:eastAsia="he-IL"/>
        </w:rPr>
        <w:t>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גם לפני כן</w:t>
      </w:r>
      <w:r>
        <w:rPr>
          <w:rtl w:val="true"/>
          <w:lang w:eastAsia="he-IL"/>
        </w:rPr>
        <w:t xml:space="preserve">, </w:t>
      </w:r>
      <w:bookmarkStart w:id="582" w:name="_ETM_Q1_3195212"/>
      <w:bookmarkEnd w:id="582"/>
      <w:r>
        <w:rPr>
          <w:rtl w:val="true"/>
          <w:lang w:eastAsia="he-IL"/>
        </w:rPr>
        <w:t>בהתאם לסכומים שנפסקים בהתאם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 בכך שפחות או יותר </w:t>
      </w:r>
      <w:bookmarkStart w:id="583" w:name="_ETM_Q1_3201443"/>
      <w:bookmarkEnd w:id="583"/>
      <w:r>
        <w:rPr>
          <w:rtl w:val="true"/>
          <w:lang w:eastAsia="he-IL"/>
        </w:rPr>
        <w:t>שקרוב אחד של כל נרצח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ית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סף הזה י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כנס לפרטי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מר את הכלל בעיניי – אני רוצה להביע פה התנגדות לכל אחד מהסעיפים שמבקש לקחת כסף – ואני מצטער בפני חברי </w:t>
      </w:r>
      <w:bookmarkStart w:id="584" w:name="_ETM_Q1_3224288"/>
      <w:bookmarkEnd w:id="584"/>
      <w:r>
        <w:rPr>
          <w:rtl w:val="true"/>
          <w:lang w:eastAsia="he-IL"/>
        </w:rPr>
        <w:t xml:space="preserve">הכנס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85" w:name="ET_speaker_654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איזה חוק אתה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הדין ג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86" w:name="ET_speaker_אבי_גז_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לושה חוקים בפניי – גם של צבי ידידה ס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זאב אלקין </w:t>
      </w:r>
      <w:bookmarkStart w:id="587" w:name="_ETM_Q1_3226436"/>
      <w:bookmarkEnd w:id="587"/>
      <w:r>
        <w:rPr>
          <w:rtl w:val="true"/>
          <w:lang w:eastAsia="he-IL"/>
        </w:rPr>
        <w:t>וגם של בוא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שעברתי – סליחה שאני מדבר במ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תנו לי את ההזדמנות פה – לכל </w:t>
      </w:r>
      <w:bookmarkStart w:id="588" w:name="_ETM_Q1_3236087"/>
      <w:bookmarkEnd w:id="588"/>
      <w:r>
        <w:rPr>
          <w:rtl w:val="true"/>
          <w:lang w:eastAsia="he-IL"/>
        </w:rPr>
        <w:t>הסעיפים שמנסים להקל ע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נו אוה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צאות שלה ש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 רכוש </w:t>
      </w:r>
      <w:bookmarkStart w:id="589" w:name="_ETM_Q1_3246614"/>
      <w:bookmarkEnd w:id="589"/>
      <w:r>
        <w:rPr>
          <w:rtl w:val="true"/>
          <w:lang w:eastAsia="he-IL"/>
        </w:rPr>
        <w:t>ושל כל מיני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אוד מאוד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לא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זה לא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</w:t>
      </w:r>
      <w:bookmarkStart w:id="590" w:name="_ETM_Q1_3249679"/>
      <w:bookmarkEnd w:id="590"/>
      <w:r>
        <w:rPr>
          <w:rtl w:val="true"/>
          <w:lang w:eastAsia="he-IL"/>
        </w:rPr>
        <w:t>שזה לא עניינו של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טח לא מה שתובעים ונפגעי טרור הבינו </w:t>
      </w:r>
      <w:bookmarkStart w:id="591" w:name="_ETM_Q1_3258759"/>
      <w:bookmarkEnd w:id="591"/>
      <w:r>
        <w:rPr>
          <w:rtl w:val="true"/>
          <w:lang w:eastAsia="he-IL"/>
        </w:rPr>
        <w:t>מאות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דבר בעיקר – 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קר – על נפגעי מה שקוראים בהכללה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592" w:name="_ETM_Q1_3264847"/>
      <w:bookmarkEnd w:id="592"/>
      <w:r>
        <w:rPr>
          <w:rtl w:val="true"/>
          <w:lang w:eastAsia="he-IL"/>
        </w:rPr>
        <w:t>כל שמחת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הלים 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נהלו 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ייקח עוד </w:t>
      </w:r>
      <w:bookmarkStart w:id="593" w:name="_ETM_Q1_3272819"/>
      <w:bookmarkEnd w:id="593"/>
      <w:r>
        <w:rPr>
          <w:rtl w:val="true"/>
          <w:lang w:eastAsia="he-IL"/>
        </w:rPr>
        <w:t>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יודע מי יזכה ומי לא יז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נגד אילו </w:t>
      </w:r>
      <w:bookmarkStart w:id="594" w:name="_ETM_Q1_3274664"/>
      <w:bookmarkEnd w:id="594"/>
      <w:r>
        <w:rPr>
          <w:rtl w:val="true"/>
          <w:lang w:eastAsia="he-IL"/>
        </w:rPr>
        <w:t>גורמים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כמובן בעיקר על הרשות הפלסטינית</w:t>
      </w:r>
      <w:r>
        <w:rPr>
          <w:rtl w:val="true"/>
          <w:lang w:eastAsia="he-IL"/>
        </w:rPr>
        <w:t xml:space="preserve">. </w:t>
      </w:r>
      <w:bookmarkStart w:id="595" w:name="_ETM_Q1_3279548"/>
      <w:bookmarkEnd w:id="595"/>
      <w:r>
        <w:rPr>
          <w:rtl w:val="true"/>
          <w:lang w:eastAsia="he-IL"/>
        </w:rPr>
        <w:t>האנשים הללו יגיעו ויגלו שהקופה ריקה כי ביטוח לאומי היה צריך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596" w:name="_ETM_Q1_3284119"/>
      <w:bookmarkEnd w:id="596"/>
      <w:r>
        <w:rPr>
          <w:rtl w:val="true"/>
          <w:lang w:eastAsia="he-IL"/>
        </w:rPr>
        <w:t xml:space="preserve"> מס רכוש היה צריך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כהנה וכהנה גור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3289752"/>
      <w:bookmarkStart w:id="598" w:name="_ETM_Q1_3289649"/>
      <w:bookmarkStart w:id="599" w:name="_ETM_Q1_3289752"/>
      <w:bookmarkStart w:id="600" w:name="_ETM_Q1_3289649"/>
      <w:bookmarkEnd w:id="599"/>
      <w:bookmarkEnd w:id="600"/>
    </w:p>
    <w:p>
      <w:pPr>
        <w:pStyle w:val="Normal"/>
        <w:rPr>
          <w:lang w:eastAsia="he-IL"/>
        </w:rPr>
      </w:pPr>
      <w:bookmarkStart w:id="601" w:name="_ETM_Q1_3290397"/>
      <w:bookmarkStart w:id="602" w:name="_ETM_Q1_3290337"/>
      <w:bookmarkEnd w:id="601"/>
      <w:bookmarkEnd w:id="602"/>
      <w:r>
        <w:rPr>
          <w:rtl w:val="true"/>
          <w:lang w:eastAsia="he-IL"/>
        </w:rPr>
        <w:t>אני מנסה להגיד רק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אוד מחברי הכנסת</w:t>
      </w:r>
      <w:bookmarkStart w:id="603" w:name="_ETM_Q1_3292595"/>
      <w:bookmarkEnd w:id="603"/>
      <w:r>
        <w:rPr>
          <w:rtl w:val="true"/>
          <w:lang w:eastAsia="he-IL"/>
        </w:rPr>
        <w:t xml:space="preserve"> – ואני מבין שההצעות הן שלכם והן חשובות לכם וכולי</w:t>
      </w:r>
      <w:r>
        <w:rPr>
          <w:rtl w:val="true"/>
          <w:lang w:eastAsia="he-IL"/>
        </w:rPr>
        <w:t xml:space="preserve">. </w:t>
      </w:r>
      <w:bookmarkStart w:id="604" w:name="_ETM_Q1_3295140"/>
      <w:bookmarkEnd w:id="604"/>
      <w:r>
        <w:rPr>
          <w:rtl w:val="true"/>
          <w:lang w:eastAsia="he-IL"/>
        </w:rPr>
        <w:t>אני מבקש מאוד מחברי הכנסת בשם נפגעי הטרור ובשם מי שמנהל את התביע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הצעות שקשורות להקצאת כספים לטובת גורמים שקשורים למדינת </w:t>
      </w:r>
      <w:bookmarkStart w:id="605" w:name="_ETM_Q1_3309976"/>
      <w:bookmarkEnd w:id="60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ה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רעיונות אחרים מאיפה </w:t>
      </w:r>
      <w:bookmarkStart w:id="606" w:name="_ETM_Q1_3312017"/>
      <w:bookmarkEnd w:id="606"/>
      <w:r>
        <w:rPr>
          <w:rtl w:val="true"/>
          <w:lang w:eastAsia="he-IL"/>
        </w:rPr>
        <w:t>ל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ענ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קחת מאותה כבשת 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חות או יותר הובטחה בחוק לפיצוי קורבנו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אמר </w:t>
      </w:r>
      <w:bookmarkStart w:id="607" w:name="_ETM_Q1_3321980"/>
      <w:bookmarkEnd w:id="607"/>
      <w:r>
        <w:rPr>
          <w:rtl w:val="true"/>
          <w:lang w:eastAsia="he-IL"/>
        </w:rPr>
        <w:t>שם בפירוש – אני שמח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הנ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כה לפחות היה משמע – ופתאום </w:t>
      </w:r>
      <w:bookmarkStart w:id="608" w:name="_ETM_Q1_3326894"/>
      <w:bookmarkEnd w:id="608"/>
      <w:r>
        <w:rPr>
          <w:rtl w:val="true"/>
          <w:lang w:eastAsia="he-IL"/>
        </w:rPr>
        <w:t>כל מיני ידיים לוטשות על אותם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לא הגון ולא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קופה הקטנה הזאת תיגמר מהר </w:t>
      </w:r>
      <w:bookmarkStart w:id="609" w:name="_ETM_Q1_3335324"/>
      <w:bookmarkEnd w:id="609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שים שבעוד חצי שנה בעוונם – אדם שנרצחה לו</w:t>
      </w:r>
      <w:bookmarkStart w:id="610" w:name="_ETM_Q1_3336502"/>
      <w:bookmarkEnd w:id="610"/>
      <w:r>
        <w:rPr>
          <w:rtl w:val="true"/>
          <w:lang w:eastAsia="he-IL"/>
        </w:rPr>
        <w:t xml:space="preserve"> כ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שב עכשיו להגיש תביע</w:t>
      </w:r>
      <w:bookmarkStart w:id="611" w:name="_ETM_Q1_3342888"/>
      <w:bookmarkEnd w:id="61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יזכר בעוד חצי שנה לפנות לעורך דין – לא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</w:t>
      </w:r>
      <w:bookmarkStart w:id="612" w:name="_ETM_Q1_3346018"/>
      <w:bookmarkEnd w:id="612"/>
      <w:r>
        <w:rPr>
          <w:rtl w:val="true"/>
          <w:lang w:eastAsia="he-IL"/>
        </w:rPr>
        <w:t xml:space="preserve"> לא מקבלים לקוח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עיק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3" w:name="ET_interruption_קריאה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רצחים ה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14" w:name="ET_speaker_אבי_גז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, </w:t>
      </w:r>
      <w:bookmarkStart w:id="615" w:name="_ETM_Q1_3351934"/>
      <w:bookmarkEnd w:id="6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נה לעורך דין בעוד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נה</w:t>
      </w:r>
      <w:r>
        <w:rPr>
          <w:rtl w:val="true"/>
          <w:lang w:eastAsia="he-IL"/>
        </w:rPr>
        <w:t xml:space="preserve">. </w:t>
      </w:r>
      <w:bookmarkStart w:id="616" w:name="_ETM_Q1_3351795"/>
      <w:bookmarkEnd w:id="61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ייתה לו טראומה נו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לא חשב </w:t>
      </w:r>
      <w:bookmarkStart w:id="617" w:name="_ETM_Q1_3357030"/>
      <w:bookmarkEnd w:id="617"/>
      <w:r>
        <w:rPr>
          <w:rtl w:val="true"/>
          <w:lang w:eastAsia="he-IL"/>
        </w:rPr>
        <w:t xml:space="preserve">שבועיים אחרי </w:t>
      </w:r>
      <w:r>
        <w:rPr>
          <w:rtl w:val="true"/>
          <w:lang w:eastAsia="he-IL"/>
        </w:rPr>
        <w:t>- - -</w:t>
      </w:r>
      <w:bookmarkStart w:id="618" w:name="_ETM_Q1_3356986"/>
      <w:bookmarkEnd w:id="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3357066"/>
      <w:bookmarkStart w:id="620" w:name="_ETM_Q1_3357066"/>
      <w:bookmarkEnd w:id="620"/>
    </w:p>
    <w:p>
      <w:pPr>
        <w:pStyle w:val="Style16"/>
        <w:keepNext w:val="true"/>
        <w:rPr/>
      </w:pPr>
      <w:bookmarkStart w:id="621" w:name="ET_speaker_654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מדובר בכספים ח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2" w:name="ET_interruption_קריאה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תעשו שלום במדינת ישרא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23" w:name="ET_speaker_אבי_גז_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י </w:t>
      </w:r>
      <w:bookmarkStart w:id="624" w:name="_ETM_Q1_3363851"/>
      <w:bookmarkEnd w:id="624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ה קו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25" w:name="ET_yor_457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תערב</w:t>
      </w:r>
      <w:r>
        <w:rPr>
          <w:rtl w:val="true"/>
          <w:lang w:eastAsia="he-IL"/>
        </w:rPr>
        <w:t>.</w:t>
      </w:r>
      <w:bookmarkStart w:id="626" w:name="_ETM_Q1_3369689"/>
      <w:bookmarkEnd w:id="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תבקשי 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החלט אתן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3371560"/>
      <w:bookmarkStart w:id="628" w:name="_ETM_Q1_3371482"/>
      <w:bookmarkStart w:id="629" w:name="_ETM_Q1_3371560"/>
      <w:bookmarkStart w:id="630" w:name="_ETM_Q1_3371482"/>
      <w:bookmarkEnd w:id="629"/>
      <w:bookmarkEnd w:id="630"/>
    </w:p>
    <w:p>
      <w:pPr>
        <w:pStyle w:val="Style16"/>
        <w:keepNext w:val="true"/>
        <w:rPr/>
      </w:pPr>
      <w:bookmarkStart w:id="631" w:name="ET_speaker_אבי_גז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ענות</w:t>
      </w:r>
      <w:bookmarkStart w:id="632" w:name="_ETM_Q1_3370779"/>
      <w:bookmarkEnd w:id="632"/>
      <w:r>
        <w:rPr>
          <w:rtl w:val="true"/>
          <w:lang w:eastAsia="he-IL"/>
        </w:rPr>
        <w:t xml:space="preserve"> בבקשה לשאלה של חבר הכנסת בוא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קופה שאני מכיר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מדת </w:t>
      </w:r>
      <w:bookmarkStart w:id="633" w:name="_ETM_Q1_3378504"/>
      <w:bookmarkEnd w:id="633"/>
      <w:r>
        <w:rPr>
          <w:rtl w:val="true"/>
          <w:lang w:eastAsia="he-IL"/>
        </w:rPr>
        <w:t>בערך על ארבעה מיליארד שק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34" w:name="ET_speaker_654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 לא נוגע בכספ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35" w:name="ET_speaker_אבי_גז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הקופה הזאת </w:t>
      </w:r>
      <w:bookmarkStart w:id="636" w:name="_ETM_Q1_3386760"/>
      <w:bookmarkEnd w:id="636"/>
      <w:r>
        <w:rPr>
          <w:rtl w:val="true"/>
          <w:lang w:eastAsia="he-IL"/>
        </w:rPr>
        <w:t>היא קופה שגם ככה לא תספיק לכל נפגעי הטרור</w:t>
      </w:r>
      <w:r>
        <w:rPr>
          <w:rtl w:val="true"/>
          <w:lang w:eastAsia="he-IL"/>
        </w:rPr>
        <w:t xml:space="preserve">, </w:t>
      </w:r>
      <w:bookmarkStart w:id="637" w:name="_ETM_Q1_3388889"/>
      <w:bookmarkEnd w:id="637"/>
      <w:r>
        <w:rPr>
          <w:rtl w:val="true"/>
          <w:lang w:eastAsia="he-IL"/>
        </w:rPr>
        <w:t>בלשון המע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ל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מד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3392559"/>
      <w:bookmarkStart w:id="639" w:name="_ETM_Q1_3392478"/>
      <w:bookmarkStart w:id="640" w:name="_ETM_Q1_3392559"/>
      <w:bookmarkStart w:id="641" w:name="_ETM_Q1_3392478"/>
      <w:bookmarkEnd w:id="640"/>
      <w:bookmarkEnd w:id="641"/>
    </w:p>
    <w:p>
      <w:pPr>
        <w:pStyle w:val="Style33"/>
        <w:keepNext w:val="true"/>
        <w:rPr/>
      </w:pPr>
      <w:bookmarkStart w:id="642" w:name="ET_yor_457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3393269"/>
      <w:bookmarkEnd w:id="643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44" w:name="_ETM_Q1_3400370"/>
      <w:bookmarkEnd w:id="644"/>
      <w:r>
        <w:rPr>
          <w:rtl w:val="true"/>
          <w:lang w:eastAsia="he-IL"/>
        </w:rPr>
        <w:t>לא רק מהנהן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45" w:name="_ETM_Q1_3402047"/>
      <w:bookmarkEnd w:id="645"/>
      <w:r>
        <w:rPr>
          <w:rtl w:val="true"/>
          <w:lang w:eastAsia="he-IL"/>
        </w:rPr>
        <w:t>רוצה גם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מילא זה נמצא בפרוטוקולים של הדיונים על חוק פיצויים 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ז בדיונים דברים מאוד דומים למה שאמר כאן חבר הכנסת פינד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על הרשות הפלסטינית הרבה מאוד דברים</w:t>
      </w:r>
      <w:bookmarkStart w:id="646" w:name="_ETM_Q1_3423823"/>
      <w:bookmarkEnd w:id="6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מה אמרתי בשלבים אלו או אחרים לגבי היחס של מדינת ישראל ל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רצה לסיים את הפרק של הרש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ש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647" w:name="_ETM_Q1_3433925"/>
      <w:bookmarkEnd w:id="647"/>
      <w:r>
        <w:rPr>
          <w:rtl w:val="true"/>
          <w:lang w:eastAsia="he-IL"/>
        </w:rPr>
        <w:t>שאני אקבל איזושהי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ה שזה </w:t>
      </w:r>
      <w:bookmarkStart w:id="648" w:name="_ETM_Q1_3438268"/>
      <w:bookmarkEnd w:id="648"/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יתוק היחסים עם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גיר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649" w:name="_ETM_Q1_3439743"/>
      <w:bookmarkEnd w:id="649"/>
      <w:r>
        <w:rPr>
          <w:rtl w:val="true"/>
          <w:lang w:eastAsia="he-IL"/>
        </w:rPr>
        <w:t>על קריסת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שנידונה כאן – ואני שמח שרב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שפחות נפגעי הטרור וכול</w:t>
      </w:r>
      <w:bookmarkStart w:id="650" w:name="_ETM_Q1_3451432"/>
      <w:bookmarkEnd w:id="650"/>
      <w:r>
        <w:rPr>
          <w:rtl w:val="true"/>
          <w:lang w:eastAsia="he-IL"/>
        </w:rPr>
        <w:t>ל עורכי הדין שעוסקים בנושא הכאוב הזה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בחים אותה – נועדה לעשות איזשהו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עורכת הדין מירב כהן ברז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עם המבצעים הטרוריסטים ומי ששלח </w:t>
      </w:r>
      <w:bookmarkStart w:id="651" w:name="_ETM_Q1_3467406"/>
      <w:bookmarkEnd w:id="651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עשות צדק עם הקו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קרוב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אלה שחוו את הטרא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3471485"/>
      <w:bookmarkStart w:id="653" w:name="_ETM_Q1_3471398"/>
      <w:bookmarkStart w:id="654" w:name="_ETM_Q1_3471485"/>
      <w:bookmarkStart w:id="655" w:name="_ETM_Q1_3471398"/>
      <w:bookmarkEnd w:id="654"/>
      <w:bookmarkEnd w:id="655"/>
    </w:p>
    <w:p>
      <w:pPr>
        <w:pStyle w:val="Normal"/>
        <w:rPr>
          <w:lang w:eastAsia="he-IL"/>
        </w:rPr>
      </w:pPr>
      <w:bookmarkStart w:id="656" w:name="_ETM_Q1_3471635"/>
      <w:bookmarkStart w:id="657" w:name="_ETM_Q1_3471560"/>
      <w:bookmarkEnd w:id="656"/>
      <w:bookmarkEnd w:id="657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>,</w:t>
      </w:r>
      <w:bookmarkStart w:id="658" w:name="_ETM_Q1_3476806"/>
      <w:bookmarkEnd w:id="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כל קשר לכוונה – ואני גם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לי שום ספק בכוונות הטובות והנכונות של חברי הכנסת </w:t>
      </w:r>
      <w:bookmarkStart w:id="659" w:name="_ETM_Q1_3482817"/>
      <w:bookmarkEnd w:id="659"/>
      <w:r>
        <w:rPr>
          <w:rtl w:val="true"/>
          <w:lang w:eastAsia="he-IL"/>
        </w:rPr>
        <w:t>שהגישו הצע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יצור רושם – ואני נזהר מאוד בניסוחים – גם לא בבית המשפט העליון ולא </w:t>
      </w:r>
      <w:bookmarkStart w:id="660" w:name="_ETM_Q1_3494143"/>
      <w:bookmarkEnd w:id="660"/>
      <w:r>
        <w:rPr>
          <w:rtl w:val="true"/>
          <w:lang w:eastAsia="he-IL"/>
        </w:rPr>
        <w:t>בשום 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צעות ריבוי ההצעות האלה אנחנו מנסים להשיג פה מטרות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ת המטרות שכתובות בחוק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ינתיים בתי המשפט בישראל עמדו מול כל מיני תביעות נגד החוקים האלה </w:t>
      </w:r>
      <w:bookmarkStart w:id="661" w:name="_ETM_Q1_3512724"/>
      <w:bookmarkEnd w:id="661"/>
      <w:r>
        <w:rPr>
          <w:rtl w:val="true"/>
          <w:lang w:eastAsia="he-IL"/>
        </w:rPr>
        <w:t>ואמרו דברים מאוד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רשות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חבריי שיש ביטוי טוב </w:t>
      </w:r>
      <w:bookmarkStart w:id="662" w:name="_ETM_Q1_3520699"/>
      <w:bookmarkEnd w:id="662"/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if it ain't broke, don't fix i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רגע הדברי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טים זורמים אתנו עם ה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663" w:name="_ETM_Q1_3530074"/>
      <w:bookmarkEnd w:id="663"/>
      <w:r>
        <w:rPr>
          <w:rtl w:val="true"/>
          <w:lang w:eastAsia="he-IL"/>
        </w:rPr>
        <w:t>ששמענו כאן מן ה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לא</w:t>
      </w:r>
      <w:bookmarkStart w:id="664" w:name="_ETM_Q1_3535600"/>
      <w:bookmarkEnd w:id="664"/>
      <w:r>
        <w:rPr>
          <w:rtl w:val="true"/>
          <w:lang w:eastAsia="he-IL"/>
        </w:rPr>
        <w:t xml:space="preserve"> פוסל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מאוד מאוד להיז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כל זאת גם כהקדמה לדברים ש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משרד המשפטים וכל </w:t>
      </w:r>
      <w:bookmarkStart w:id="665" w:name="_ETM_Q1_3546182"/>
      <w:bookmarkEnd w:id="665"/>
      <w:r>
        <w:rPr>
          <w:rtl w:val="true"/>
          <w:lang w:eastAsia="he-IL"/>
        </w:rPr>
        <w:t>שאר ה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כם לתת איזושהי הערכה לגבי ההשפעה – לא רק ה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פית על אותם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מה שמכונה בדרך כלל באוצר השלכות רו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גלתי לביטוי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התח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66" w:name="ET_speaker_אדם_וולפסו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וול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 שתמר תתחיל ואני א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67" w:name="ET_speaker_תמר_קלהורה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ר קלהורה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ממשלה סבורה </w:t>
      </w:r>
      <w:bookmarkStart w:id="668" w:name="_ETM_Q1_3575975"/>
      <w:bookmarkEnd w:id="66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69" w:name="ET_yor_יולי_יואל_אדלשטיין___יורַ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קטע אותך ואגיד – מכיוון שאז הדיונים </w:t>
      </w:r>
      <w:bookmarkStart w:id="670" w:name="_ETM_Q1_3576516"/>
      <w:bookmarkEnd w:id="670"/>
      <w:r>
        <w:rPr>
          <w:rtl w:val="true"/>
          <w:lang w:eastAsia="he-IL"/>
        </w:rPr>
        <w:t>הסתי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נו והל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גם הזדמנות לומר לך מילת תודה על ההשתתפות הקונסטרוקטיבית והתורמת בכל הדיונים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יו פה לפעמים ויכוחים</w:t>
      </w:r>
      <w:r>
        <w:rPr>
          <w:rtl w:val="true"/>
          <w:lang w:eastAsia="he-IL"/>
        </w:rPr>
        <w:t xml:space="preserve">. </w:t>
      </w:r>
      <w:bookmarkStart w:id="671" w:name="_ETM_Q1_3590444"/>
      <w:bookmarkEnd w:id="671"/>
      <w:r>
        <w:rPr>
          <w:rtl w:val="true"/>
          <w:lang w:eastAsia="he-IL"/>
        </w:rPr>
        <w:t xml:space="preserve">אני חושב שהיה לך תפקיד חשוב מאוד בהשגת </w:t>
      </w:r>
      <w:bookmarkStart w:id="672" w:name="_ETM_Q1_3595588"/>
      <w:bookmarkEnd w:id="672"/>
      <w:r>
        <w:rPr>
          <w:rtl w:val="true"/>
          <w:lang w:eastAsia="he-IL"/>
        </w:rPr>
        <w:t>הניסוחים הנכונים בהצעת החוק שכולם שיבח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73" w:name="ET_speaker_תמר_קלהורה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יתה זכות גדולה לקדם את הצעת חוק פיצויים לדוגמה</w:t>
      </w:r>
      <w:r>
        <w:rPr>
          <w:rtl w:val="true"/>
          <w:lang w:eastAsia="he-IL"/>
        </w:rPr>
        <w:t xml:space="preserve">. </w:t>
      </w:r>
      <w:bookmarkStart w:id="674" w:name="_ETM_Q1_3607743"/>
      <w:bookmarkEnd w:id="674"/>
      <w:r>
        <w:rPr>
          <w:rtl w:val="true"/>
          <w:lang w:eastAsia="he-IL"/>
        </w:rPr>
        <w:t>גם הממשלה סבורה שמוטב שהכספים המוקפאים ישמשו לפיצוי קורבנות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מה שנקבע בסעיף</w:t>
      </w:r>
      <w:bookmarkStart w:id="675" w:name="_ETM_Q1_3626300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</w:t>
      </w:r>
      <w:bookmarkStart w:id="676" w:name="_ETM_Q1_3626931"/>
      <w:bookmarkEnd w:id="676"/>
      <w:r>
        <w:rPr>
          <w:rtl w:val="true"/>
          <w:lang w:eastAsia="he-IL"/>
        </w:rPr>
        <w:t xml:space="preserve"> </w:t>
      </w:r>
      <w:bookmarkEnd w:id="675"/>
      <w:r>
        <w:rPr>
          <w:rtl w:val="true"/>
          <w:lang w:eastAsia="he-IL"/>
        </w:rPr>
        <w:t>לחוק פינדרוס</w:t>
      </w:r>
      <w:r>
        <w:rPr>
          <w:rtl w:val="true"/>
          <w:lang w:eastAsia="he-IL"/>
        </w:rPr>
        <w:t xml:space="preserve">, </w:t>
      </w:r>
      <w:bookmarkStart w:id="677" w:name="_ETM_Q1_3618935"/>
      <w:bookmarkEnd w:id="677"/>
      <w:r>
        <w:rPr>
          <w:rtl w:val="true"/>
          <w:lang w:eastAsia="he-IL"/>
        </w:rPr>
        <w:t>חוק פיצויים 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כרגע רק על התגמולים של נפגעי ה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ה בצד לחלוטין את </w:t>
      </w:r>
      <w:bookmarkStart w:id="678" w:name="_ETM_Q1_3631551"/>
      <w:bookmarkEnd w:id="678"/>
      <w:r>
        <w:rPr>
          <w:rtl w:val="true"/>
          <w:lang w:eastAsia="he-IL"/>
        </w:rPr>
        <w:t>כל העניין של 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 נזקי רכוש שהמדינה מ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קודת המבט של האינטרסים המעורבים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זקי רכוש הם הרבה פחות חשובים מנזקי גוף </w:t>
      </w:r>
      <w:bookmarkStart w:id="679" w:name="_ETM_Q1_3643273"/>
      <w:bookmarkEnd w:id="679"/>
      <w:r>
        <w:rPr>
          <w:rtl w:val="true"/>
          <w:lang w:eastAsia="he-IL"/>
        </w:rPr>
        <w:t>ומתגמולים בשל פגיעות בנזקי 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בין שכשאנחנו מדברים על החזר ה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ור מהצעת החוק כמה רחוק בעבר היא רוצה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רק צופה פני עתיד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680" w:name="ET_speaker_654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איזו הצעת חוק את </w:t>
      </w:r>
      <w:bookmarkStart w:id="681" w:name="_ETM_Q1_3663442"/>
      <w:bookmarkEnd w:id="681"/>
      <w:r>
        <w:rPr>
          <w:rtl w:val="true"/>
          <w:lang w:eastAsia="he-IL"/>
        </w:rPr>
        <w:t>מדב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82" w:name="ET_speaker_תמר_קלהורה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צעות החוק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3666418"/>
      <w:bookmarkStart w:id="684" w:name="_ETM_Q1_3666358"/>
      <w:bookmarkStart w:id="685" w:name="_ETM_Q1_3666418"/>
      <w:bookmarkStart w:id="686" w:name="_ETM_Q1_3666358"/>
      <w:bookmarkEnd w:id="685"/>
      <w:bookmarkEnd w:id="686"/>
    </w:p>
    <w:p>
      <w:pPr>
        <w:pStyle w:val="Style16"/>
        <w:keepNext w:val="true"/>
        <w:rPr/>
      </w:pPr>
      <w:bookmarkStart w:id="687" w:name="ET_speaker_654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88" w:name="ET_speaker_תמר_קלהורה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על שיפו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89" w:name="_ETM_Q1_3670547"/>
      <w:bookmarkEnd w:id="689"/>
      <w:r>
        <w:rPr>
          <w:rtl w:val="true"/>
          <w:lang w:eastAsia="he-IL"/>
        </w:rPr>
        <w:t>זה מופיע גם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רוצים שהמדינה תקבל החזר מהרשות הפלסטינית על תגמולי האיבה שהיא שי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ולכים אחורני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סכומי ע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מהביטוח הלאומי הזכיר פה כ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בשנה מאז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bookmarkStart w:id="690" w:name="_ETM_Q1_3693837"/>
      <w:bookmarkEnd w:id="690"/>
      <w:r>
        <w:rPr>
          <w:rtl w:val="true"/>
          <w:lang w:eastAsia="he-IL"/>
        </w:rPr>
        <w:t xml:space="preserve">אבל אם אנחנו הולכ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91" w:name="ET_speaker_654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4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92" w:name="ET_speaker_תמר_קלהור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גע שמה בצד </w:t>
      </w:r>
      <w:bookmarkStart w:id="693" w:name="_ETM_Q1_3696658"/>
      <w:bookmarkEnd w:id="693"/>
      <w:r>
        <w:rPr>
          <w:rtl w:val="true"/>
          <w:lang w:eastAsia="he-IL"/>
        </w:rPr>
        <w:t xml:space="preserve">את כל נפג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י אלו סדרי גודל אחרים וזה אירוע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</w:t>
      </w:r>
      <w:bookmarkStart w:id="694" w:name="_ETM_Q1_3705071"/>
      <w:bookmarkEnd w:id="694"/>
      <w:r>
        <w:rPr>
          <w:rtl w:val="true"/>
          <w:lang w:eastAsia="he-IL"/>
        </w:rPr>
        <w:t xml:space="preserve"> פה על מיליארדים רב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ודאי שהקופה של הכספים המוקפאים לא ת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רוצים לקדם את </w:t>
      </w:r>
      <w:bookmarkStart w:id="695" w:name="_ETM_Q1_3712778"/>
      <w:bookmarkEnd w:id="695"/>
      <w:r>
        <w:rPr>
          <w:rtl w:val="true"/>
          <w:lang w:eastAsia="he-IL"/>
        </w:rPr>
        <w:t>העניין הזה ואם רוצים לייעד לכך את הכספים המוק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שאר כסף לנפגעי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אם רוצים להכניס מס רכוש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מר עורך הדין מאיר סחיווסחורדר לגבי ההשפעה של החקיקה </w:t>
      </w:r>
      <w:bookmarkStart w:id="696" w:name="_ETM_Q1_3733326"/>
      <w:bookmarkEnd w:id="696"/>
      <w:r>
        <w:rPr>
          <w:rtl w:val="true"/>
          <w:lang w:eastAsia="he-IL"/>
        </w:rPr>
        <w:t xml:space="preserve">הזאת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97" w:name="ET_speaker_616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הראשון של החוק –</w:t>
      </w:r>
      <w:bookmarkStart w:id="698" w:name="_ETM_Q1_3740023"/>
      <w:bookmarkEnd w:id="698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בתחילת הקדנציה שאני מבקש להצמיד לחוקים האלו יש קודם כל את עיקרון הח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וקים האלה יש שני מרכיבים</w:t>
      </w:r>
      <w:r>
        <w:rPr>
          <w:rtl w:val="true"/>
          <w:lang w:eastAsia="he-IL"/>
        </w:rPr>
        <w:t xml:space="preserve">: </w:t>
      </w:r>
      <w:bookmarkStart w:id="699" w:name="_ETM_Q1_3750109"/>
      <w:bookmarkEnd w:id="699"/>
      <w:r>
        <w:rPr>
          <w:rtl w:val="true"/>
          <w:lang w:eastAsia="he-IL"/>
        </w:rPr>
        <w:t>קודם כל הוא אומר – אין יותר הק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יש שאלה </w:t>
      </w:r>
      <w:bookmarkStart w:id="700" w:name="_ETM_Q1_3751902"/>
      <w:bookmarkEnd w:id="700"/>
      <w:r>
        <w:rPr>
          <w:rtl w:val="true"/>
          <w:lang w:eastAsia="he-IL"/>
        </w:rPr>
        <w:t>אם אפשר לייצר בחוק 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ה שאנחנו רוצים </w:t>
      </w:r>
      <w:bookmarkStart w:id="701" w:name="_ETM_Q1_3755670"/>
      <w:bookmarkEnd w:id="701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ספים המחולטים לא יקפצו ישר לבריכת תקציב המדינה אלא יהיו מיועדים לכזה ו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י אומר נלך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היו מיועדים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 מוסרי רב</w:t>
      </w:r>
      <w:r>
        <w:rPr>
          <w:rtl w:val="true"/>
          <w:lang w:eastAsia="he-IL"/>
        </w:rPr>
        <w:t xml:space="preserve">, </w:t>
      </w:r>
      <w:bookmarkStart w:id="702" w:name="_ETM_Q1_3769323"/>
      <w:bookmarkEnd w:id="702"/>
      <w:r>
        <w:rPr>
          <w:rtl w:val="true"/>
          <w:lang w:eastAsia="he-IL"/>
        </w:rPr>
        <w:t>למשפחות הנרצחים והנפגעים –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דם כל נעביר את עיקרון החילוט</w:t>
      </w:r>
      <w:r>
        <w:rPr>
          <w:rtl w:val="true"/>
          <w:lang w:eastAsia="he-IL"/>
        </w:rPr>
        <w:t xml:space="preserve">, </w:t>
      </w:r>
      <w:bookmarkStart w:id="703" w:name="_ETM_Q1_3774640"/>
      <w:bookmarkEnd w:id="703"/>
      <w:r>
        <w:rPr>
          <w:rtl w:val="true"/>
          <w:lang w:eastAsia="he-IL"/>
        </w:rPr>
        <w:t xml:space="preserve">קודם </w:t>
      </w:r>
      <w:bookmarkStart w:id="704" w:name="_ETM_Q1_3776983"/>
      <w:bookmarkEnd w:id="704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קפאה היא לא תמריץ טוב לטרוריס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05" w:name="ET_speaker_מאיר_סחיווסחורד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לוט לוקח את הכסף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706" w:name="ET_speaker_616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3784766"/>
      <w:bookmarkStart w:id="708" w:name="_ETM_Q1_3784694"/>
      <w:bookmarkStart w:id="709" w:name="_ETM_Q1_3784605"/>
      <w:bookmarkStart w:id="710" w:name="_ETM_Q1_3784766"/>
      <w:bookmarkStart w:id="711" w:name="_ETM_Q1_3784694"/>
      <w:bookmarkStart w:id="712" w:name="_ETM_Q1_3784605"/>
      <w:bookmarkEnd w:id="710"/>
      <w:bookmarkEnd w:id="711"/>
      <w:bookmarkEnd w:id="71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לוט לוקח את הכסף למדינה</w:t>
      </w:r>
      <w:bookmarkStart w:id="713" w:name="_ETM_Q1_3785019"/>
      <w:bookmarkStart w:id="714" w:name="_ETM_Q1_3784028"/>
      <w:bookmarkEnd w:id="713"/>
      <w:bookmarkEnd w:id="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נפגעי טרור</w:t>
      </w:r>
      <w:r>
        <w:rPr>
          <w:rtl w:val="true"/>
          <w:lang w:eastAsia="he-IL"/>
        </w:rPr>
        <w:t xml:space="preserve">. - - </w:t>
      </w:r>
      <w:bookmarkStart w:id="715" w:name="_ETM_Q1_3787251"/>
      <w:bookmarkEnd w:id="71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3786667"/>
      <w:bookmarkStart w:id="717" w:name="_ETM_Q1_3785094"/>
      <w:bookmarkStart w:id="718" w:name="_ETM_Q1_3786667"/>
      <w:bookmarkStart w:id="719" w:name="_ETM_Q1_3785094"/>
      <w:bookmarkEnd w:id="718"/>
      <w:bookmarkEnd w:id="719"/>
    </w:p>
    <w:p>
      <w:pPr>
        <w:pStyle w:val="Style16"/>
        <w:keepNext w:val="true"/>
        <w:rPr/>
      </w:pPr>
      <w:bookmarkStart w:id="720" w:name="ET_speaker_616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3787330"/>
      <w:bookmarkEnd w:id="7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22" w:name="_ETM_Q1_3784826"/>
      <w:bookmarkEnd w:id="7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 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23" w:name="ET_speaker_מאיר_סחיווסחורד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24" w:name="ET_speaker_616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יש שני 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לא הסברתי את </w:t>
      </w:r>
      <w:bookmarkStart w:id="725" w:name="_ETM_Q1_3797093"/>
      <w:bookmarkEnd w:id="725"/>
      <w:r>
        <w:rPr>
          <w:rtl w:val="true"/>
          <w:lang w:eastAsia="he-IL"/>
        </w:rPr>
        <w:t>עצמ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כרגע הכספים מוק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שמ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3800132"/>
      <w:bookmarkStart w:id="727" w:name="_ETM_Q1_3800050"/>
      <w:bookmarkStart w:id="728" w:name="_ETM_Q1_3800132"/>
      <w:bookmarkStart w:id="729" w:name="_ETM_Q1_3800050"/>
      <w:bookmarkEnd w:id="728"/>
      <w:bookmarkEnd w:id="729"/>
    </w:p>
    <w:p>
      <w:pPr>
        <w:pStyle w:val="Style16"/>
        <w:keepNext w:val="true"/>
        <w:rPr/>
      </w:pPr>
      <w:bookmarkStart w:id="730" w:name="ET_speaker_מאיר_סחיווסחורד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31" w:name="_ETM_Q1_3799773"/>
      <w:bookmarkEnd w:id="731"/>
      <w:r>
        <w:rPr>
          <w:rtl w:val="true"/>
          <w:lang w:eastAsia="he-IL"/>
        </w:rPr>
        <w:t>בתי המשפט נותנים עיקול לטובת נפגעי הטרור על הכספים המוקפ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32" w:name="ET_speaker_6164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מעוקלים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733" w:name="ET_guest_מאיר_סחיווסחורדר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סחיווסחור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3806260"/>
      <w:bookmarkStart w:id="735" w:name="_ETM_Q1_3806195"/>
      <w:bookmarkStart w:id="736" w:name="_ETM_Q1_3806260"/>
      <w:bookmarkStart w:id="737" w:name="_ETM_Q1_3806195"/>
      <w:bookmarkEnd w:id="736"/>
      <w:bookmarkEnd w:id="737"/>
    </w:p>
    <w:p>
      <w:pPr>
        <w:pStyle w:val="Style16"/>
        <w:keepNext w:val="true"/>
        <w:rPr/>
      </w:pPr>
      <w:bookmarkStart w:id="738" w:name="ET_speaker_616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נו ב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3801778"/>
      <w:bookmarkStart w:id="740" w:name="_ETM_Q1_3801778"/>
      <w:bookmarkEnd w:id="740"/>
    </w:p>
    <w:p>
      <w:pPr>
        <w:pStyle w:val="Style37"/>
        <w:keepNext w:val="true"/>
        <w:rPr>
          <w:lang w:eastAsia="he-IL"/>
        </w:rPr>
      </w:pPr>
      <w:bookmarkStart w:id="741" w:name="ET_guest_מאיר_סחיווסחורדר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סחיווסחור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3806616"/>
      <w:bookmarkStart w:id="743" w:name="_ETM_Q1_3806562"/>
      <w:bookmarkStart w:id="744" w:name="_ETM_Q1_3802388"/>
      <w:bookmarkStart w:id="745" w:name="_ETM_Q1_3802331"/>
      <w:bookmarkEnd w:id="742"/>
      <w:bookmarkEnd w:id="743"/>
      <w:bookmarkEnd w:id="744"/>
      <w:bookmarkEnd w:id="745"/>
      <w:r>
        <w:rPr>
          <w:rtl w:val="true"/>
          <w:lang w:eastAsia="he-IL"/>
        </w:rPr>
        <w:t xml:space="preserve">ככל </w:t>
      </w:r>
      <w:bookmarkStart w:id="746" w:name="_ETM_Q1_3808226"/>
      <w:bookmarkEnd w:id="746"/>
      <w:r>
        <w:rPr>
          <w:rtl w:val="true"/>
          <w:lang w:eastAsia="he-IL"/>
        </w:rPr>
        <w:t>שמוגשות עוד 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קלים עוד כספים לטובת נפגעי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לוט יעביר את זה לקופ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יבוא חשב כללי אחר ויחליט שבא לו על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47" w:name="ET_speaker_616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א מה </w:t>
      </w:r>
      <w:bookmarkStart w:id="748" w:name="_ETM_Q1_3818921"/>
      <w:bookmarkEnd w:id="748"/>
      <w:r>
        <w:rPr>
          <w:rtl w:val="true"/>
          <w:lang w:eastAsia="he-IL"/>
        </w:rPr>
        <w:t>שאני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תווכח לא עם הטענה </w:t>
      </w:r>
      <w:bookmarkStart w:id="749" w:name="_ETM_Q1_3821896"/>
      <w:bookmarkEnd w:id="749"/>
      <w:r>
        <w:rPr>
          <w:rtl w:val="true"/>
          <w:lang w:eastAsia="he-IL"/>
        </w:rPr>
        <w:t>שאני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מרתי לחלט ולהעביר לאוצ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קודם כל לחלט במובן הזה שזה לא </w:t>
      </w:r>
      <w:bookmarkStart w:id="750" w:name="_ETM_Q1_3825358"/>
      <w:bookmarkEnd w:id="750"/>
      <w:r>
        <w:rPr>
          <w:rtl w:val="true"/>
          <w:lang w:eastAsia="he-IL"/>
        </w:rPr>
        <w:t>כסף שמוק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עדיין איזושהי זיקה</w:t>
      </w:r>
      <w:bookmarkStart w:id="751" w:name="_ETM_Q1_3831217"/>
      <w:bookmarkEnd w:id="751"/>
      <w:r>
        <w:rPr>
          <w:rtl w:val="true"/>
          <w:lang w:eastAsia="he-IL"/>
        </w:rPr>
        <w:t xml:space="preserve"> לרשות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יימה הזיקה ל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בחקיקה לקבוע שהכספים החלוטים האלו הם חלוטים במובן הזה </w:t>
      </w:r>
      <w:bookmarkStart w:id="752" w:name="_ETM_Q1_3837595"/>
      <w:bookmarkEnd w:id="752"/>
      <w:r>
        <w:rPr>
          <w:rtl w:val="true"/>
          <w:lang w:eastAsia="he-IL"/>
        </w:rPr>
        <w:t>שנותקה הזיקה בינם לבין הרשות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באיזו תוכנית חיס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רשות הפלסטינית חושבת</w:t>
      </w:r>
      <w:r>
        <w:rPr>
          <w:rtl w:val="true"/>
          <w:lang w:eastAsia="he-IL"/>
        </w:rPr>
        <w:t>.</w:t>
      </w:r>
      <w:bookmarkStart w:id="753" w:name="_ETM_Q1_3844893"/>
      <w:bookmarkEnd w:id="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54" w:name="ET_speaker_תמר_קלהורה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תוכנית חיס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וודאי לא נושא ריבית ולא מוצמד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755" w:name="ET_speaker_616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ה זה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ית </w:t>
      </w:r>
      <w:bookmarkStart w:id="756" w:name="_ETM_Q1_3850319"/>
      <w:bookmarkEnd w:id="756"/>
      <w:r>
        <w:rPr>
          <w:rtl w:val="true"/>
          <w:lang w:eastAsia="he-IL"/>
        </w:rPr>
        <w:t>זה נתפס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 עם 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בתודעה </w:t>
      </w:r>
      <w:bookmarkStart w:id="757" w:name="_ETM_Q1_3851566"/>
      <w:bookmarkEnd w:id="757"/>
      <w:r>
        <w:rPr>
          <w:rtl w:val="true"/>
          <w:lang w:eastAsia="he-IL"/>
        </w:rPr>
        <w:t>הפלסטינית זה קיי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בני גנץ העביר להם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איזה ב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ם התגובה למחרת הייתה שזו לא הלוואה ולא כלום</w:t>
      </w:r>
      <w:r>
        <w:rPr>
          <w:rtl w:val="true"/>
          <w:lang w:eastAsia="he-IL"/>
        </w:rPr>
        <w:t xml:space="preserve">, </w:t>
      </w:r>
      <w:bookmarkStart w:id="758" w:name="_ETM_Q1_3861618"/>
      <w:bookmarkEnd w:id="758"/>
      <w:r>
        <w:rPr>
          <w:rtl w:val="true"/>
          <w:lang w:eastAsia="he-IL"/>
        </w:rPr>
        <w:t>זה מענק בנוסח הרשות הפלסטינית מאותם כספים ששייכים להם ומגיע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הצעה פה היא קודם כל </w:t>
      </w:r>
      <w:bookmarkStart w:id="759" w:name="_ETM_Q1_3869925"/>
      <w:bookmarkEnd w:id="759"/>
      <w:r>
        <w:rPr>
          <w:rtl w:val="true"/>
          <w:lang w:eastAsia="he-IL"/>
        </w:rPr>
        <w:t>לנתק את ה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אפשר לקבוע בחקיקה שכספים חלוטים 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 עורך הדין</w:t>
      </w:r>
      <w:r>
        <w:rPr>
          <w:rtl w:val="true"/>
          <w:lang w:eastAsia="he-IL"/>
        </w:rPr>
        <w:t xml:space="preserve">, </w:t>
      </w:r>
      <w:bookmarkStart w:id="760" w:name="_ETM_Q1_3874117"/>
      <w:bookmarkEnd w:id="760"/>
      <w:r>
        <w:rPr>
          <w:rtl w:val="true"/>
          <w:lang w:eastAsia="he-IL"/>
        </w:rPr>
        <w:t>הם חלוטים ומוקצים אך ורק – בשלב הראשון בוודאי</w:t>
      </w:r>
      <w:r>
        <w:rPr>
          <w:rtl w:val="true"/>
          <w:lang w:eastAsia="he-IL"/>
        </w:rPr>
        <w:t xml:space="preserve">, </w:t>
      </w:r>
      <w:bookmarkStart w:id="761" w:name="_ETM_Q1_3876291"/>
      <w:bookmarkEnd w:id="761"/>
      <w:r>
        <w:rPr>
          <w:rtl w:val="true"/>
          <w:lang w:eastAsia="he-IL"/>
        </w:rPr>
        <w:t xml:space="preserve">או לשנים רב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62" w:name="ET_speaker_מאיר_סחיווסחורד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צריך בשל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וק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ייכים ל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משפט נותן עיקול כי זה שייך ל</w:t>
      </w:r>
      <w:bookmarkStart w:id="763" w:name="_ETM_Q1_3881921"/>
      <w:bookmarkEnd w:id="763"/>
      <w:r>
        <w:rPr>
          <w:rtl w:val="true"/>
          <w:lang w:eastAsia="he-IL"/>
        </w:rPr>
        <w:t xml:space="preserve">רשות הפלסטיני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64" w:name="ET_speaker_616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קול לא מלא </w:t>
      </w:r>
      <w:bookmarkStart w:id="765" w:name="_ETM_Q1_3884966"/>
      <w:bookmarkEnd w:id="765"/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לא על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766" w:name="ET_guest_מאיר_סחיווסחורד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סחיווסחור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אז לי כקורבן טרור יש זיקה ישירה ל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תחלט אותו הוא שייך לקופת המדינה</w:t>
      </w:r>
      <w:r>
        <w:rPr>
          <w:rtl w:val="true"/>
          <w:lang w:eastAsia="he-IL"/>
        </w:rPr>
        <w:t xml:space="preserve">, </w:t>
      </w:r>
      <w:bookmarkStart w:id="767" w:name="_ETM_Q1_3892406"/>
      <w:bookmarkEnd w:id="767"/>
      <w:r>
        <w:rPr>
          <w:rtl w:val="true"/>
          <w:lang w:eastAsia="he-IL"/>
        </w:rPr>
        <w:t>וקופת המדינה גוברת על 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68" w:name="_ETM_Q1_3894476"/>
      <w:bookmarkEnd w:id="768"/>
      <w:r>
        <w:rPr>
          <w:rtl w:val="true"/>
          <w:lang w:eastAsia="he-IL"/>
        </w:rPr>
        <w:t>תרגיל שאתה מביא בדקה ה</w:t>
      </w:r>
      <w:r>
        <w:rPr>
          <w:rtl w:val="true"/>
          <w:lang w:eastAsia="he-IL"/>
        </w:rPr>
        <w:t>-</w:t>
      </w:r>
      <w:r>
        <w:rPr>
          <w:lang w:eastAsia="he-IL"/>
        </w:rPr>
        <w:t>9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אסון מה שאתה </w:t>
      </w:r>
      <w:bookmarkStart w:id="769" w:name="_ETM_Q1_3893130"/>
      <w:bookmarkEnd w:id="769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3889522"/>
      <w:bookmarkStart w:id="771" w:name="_ETM_Q1_3887771"/>
      <w:bookmarkStart w:id="772" w:name="_ETM_Q1_3887698"/>
      <w:bookmarkStart w:id="773" w:name="_ETM_Q1_3889522"/>
      <w:bookmarkStart w:id="774" w:name="_ETM_Q1_3887771"/>
      <w:bookmarkStart w:id="775" w:name="_ETM_Q1_3887698"/>
      <w:bookmarkEnd w:id="773"/>
      <w:bookmarkEnd w:id="774"/>
      <w:bookmarkEnd w:id="775"/>
    </w:p>
    <w:p>
      <w:pPr>
        <w:pStyle w:val="Style16"/>
        <w:keepNext w:val="true"/>
        <w:rPr/>
      </w:pPr>
      <w:bookmarkStart w:id="776" w:name="ET_speaker_616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3890078"/>
      <w:bookmarkStart w:id="778" w:name="_ETM_Q1_3890024"/>
      <w:bookmarkEnd w:id="777"/>
      <w:bookmarkEnd w:id="778"/>
      <w:r>
        <w:rPr>
          <w:rtl w:val="true"/>
          <w:lang w:eastAsia="he-IL"/>
        </w:rPr>
        <w:t>כי אז אם הם לא 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עק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3896700"/>
      <w:bookmarkStart w:id="780" w:name="_ETM_Q1_3896615"/>
      <w:bookmarkStart w:id="781" w:name="_ETM_Q1_3896700"/>
      <w:bookmarkStart w:id="782" w:name="_ETM_Q1_3896615"/>
      <w:bookmarkEnd w:id="781"/>
      <w:bookmarkEnd w:id="782"/>
    </w:p>
    <w:p>
      <w:pPr>
        <w:pStyle w:val="Style37"/>
        <w:keepNext w:val="true"/>
        <w:rPr>
          <w:lang w:eastAsia="he-IL"/>
        </w:rPr>
      </w:pPr>
      <w:bookmarkStart w:id="783" w:name="ET_guest_מאיר_סחיווסחורד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סחיווסחור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3887883"/>
      <w:bookmarkStart w:id="785" w:name="_ETM_Q1_3887826"/>
      <w:bookmarkEnd w:id="784"/>
      <w:bookmarkEnd w:id="785"/>
      <w:r>
        <w:rPr>
          <w:rtl w:val="true"/>
          <w:lang w:eastAsia="he-IL"/>
        </w:rPr>
        <w:t>בוא אני אראה לך חוות דעת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ראה שחילוט מוציא את הכסף מהידיים של</w:t>
      </w:r>
      <w:bookmarkStart w:id="786" w:name="_ETM_Q1_3904083"/>
      <w:bookmarkEnd w:id="786"/>
      <w:r>
        <w:rPr>
          <w:rtl w:val="true"/>
          <w:lang w:eastAsia="he-IL"/>
        </w:rPr>
        <w:t xml:space="preserve"> נפגעי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חנו נלחמי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87" w:name="ET_speaker_616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תקן את זה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788" w:name="ET_guest_מאיר_סחיווסחורדר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סחיווסחור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הוא שייך ל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משפט נותן צו עיקול לטובת נפגעי הטרור</w:t>
      </w:r>
      <w:r>
        <w:rPr>
          <w:rtl w:val="true"/>
          <w:lang w:eastAsia="he-IL"/>
        </w:rPr>
        <w:t xml:space="preserve">. </w:t>
      </w:r>
      <w:bookmarkStart w:id="789" w:name="_ETM_Q1_3910364"/>
      <w:bookmarkEnd w:id="789"/>
      <w:r>
        <w:rPr>
          <w:rtl w:val="true"/>
          <w:lang w:eastAsia="he-IL"/>
        </w:rPr>
        <w:t>ברגע שהוא שייך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ך 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790" w:name="_ETM_Q1_3917758"/>
      <w:bookmarkEnd w:id="790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>.</w:t>
      </w:r>
      <w:bookmarkStart w:id="791" w:name="_ETM_Q1_3919742"/>
      <w:bookmarkEnd w:id="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3919797"/>
      <w:bookmarkStart w:id="793" w:name="_ETM_Q1_3919797"/>
      <w:bookmarkEnd w:id="793"/>
    </w:p>
    <w:p>
      <w:pPr>
        <w:pStyle w:val="Style33"/>
        <w:keepNext w:val="true"/>
        <w:rPr/>
      </w:pPr>
      <w:bookmarkStart w:id="794" w:name="ET_yor_4574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3915306"/>
      <w:bookmarkEnd w:id="795"/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או נפסיק עם הנוהל הזה של ויכ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3920464"/>
      <w:bookmarkStart w:id="797" w:name="_ETM_Q1_3920413"/>
      <w:bookmarkStart w:id="798" w:name="_ETM_Q1_3920464"/>
      <w:bookmarkStart w:id="799" w:name="_ETM_Q1_3920413"/>
      <w:bookmarkEnd w:id="798"/>
      <w:bookmarkEnd w:id="799"/>
    </w:p>
    <w:p>
      <w:pPr>
        <w:pStyle w:val="Style16"/>
        <w:keepNext w:val="true"/>
        <w:rPr/>
      </w:pPr>
      <w:bookmarkStart w:id="800" w:name="ET_speaker_אבי_גז_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שהיה לנו מקרה אחד ממש כזה לפני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אנחנו עיקלנו ספינה של ארגון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קלנו אותה בבית המשפט המחוזי </w:t>
      </w:r>
      <w:bookmarkStart w:id="801" w:name="_ETM_Q1_3932964"/>
      <w:bookmarkEnd w:id="801"/>
      <w:r>
        <w:rPr>
          <w:rtl w:val="true"/>
          <w:lang w:eastAsia="he-IL"/>
        </w:rPr>
        <w:t>בירושלים לטובת אחת המשפחות שאנחנו מייצגים שנפגעה על יד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שרו אליי מחיל הים ואמרו</w:t>
      </w:r>
      <w:r>
        <w:rPr>
          <w:rtl w:val="true"/>
          <w:lang w:eastAsia="he-IL"/>
        </w:rPr>
        <w:t xml:space="preserve">: </w:t>
      </w:r>
      <w:bookmarkStart w:id="802" w:name="_ETM_Q1_3939508"/>
      <w:bookmarkEnd w:id="802"/>
      <w:r>
        <w:rPr>
          <w:rtl w:val="true"/>
          <w:lang w:eastAsia="he-IL"/>
        </w:rPr>
        <w:t xml:space="preserve">שר הביטחון </w:t>
      </w:r>
      <w:bookmarkStart w:id="803" w:name="_ETM_Q1_3942379"/>
      <w:bookmarkEnd w:id="803"/>
      <w:r>
        <w:rPr>
          <w:rtl w:val="true"/>
          <w:lang w:eastAsia="he-IL"/>
        </w:rPr>
        <w:t>ליברמן רוצה גם ל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יגיע לנפגעי הטרור </w:t>
      </w:r>
      <w:bookmarkStart w:id="804" w:name="_ETM_Q1_3943517"/>
      <w:bookmarkEnd w:id="804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ו ל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עורך דין צעיר ות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דינה אומרת </w:t>
      </w:r>
      <w:bookmarkStart w:id="805" w:name="_ETM_Q1_3947401"/>
      <w:bookmarkEnd w:id="805"/>
      <w:r>
        <w:rPr>
          <w:rtl w:val="true"/>
          <w:lang w:eastAsia="he-IL"/>
        </w:rPr>
        <w:t>שזה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שנים ניהלנו הליכים של </w:t>
      </w:r>
      <w:bookmarkStart w:id="806" w:name="_ETM_Q1_3952725"/>
      <w:bookmarkEnd w:id="806"/>
      <w:r>
        <w:rPr>
          <w:rtl w:val="true"/>
          <w:lang w:eastAsia="he-IL"/>
        </w:rPr>
        <w:t>החילוט הנג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יצחו אותנו בנ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א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מיד החילוט </w:t>
      </w:r>
      <w:r>
        <w:rPr>
          <w:rtl w:val="true"/>
          <w:lang w:eastAsia="he-IL"/>
        </w:rPr>
        <w:t xml:space="preserve">- - </w:t>
      </w:r>
      <w:bookmarkStart w:id="807" w:name="_ETM_Q1_3958548"/>
      <w:bookmarkEnd w:id="80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3956207"/>
      <w:bookmarkStart w:id="809" w:name="_ETM_Q1_3956207"/>
      <w:bookmarkEnd w:id="809"/>
    </w:p>
    <w:p>
      <w:pPr>
        <w:pStyle w:val="Style33"/>
        <w:keepNext w:val="true"/>
        <w:rPr/>
      </w:pPr>
      <w:bookmarkStart w:id="810" w:name="ET_yor_457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3958191"/>
      <w:bookmarkEnd w:id="811"/>
      <w:r>
        <w:rPr>
          <w:rtl w:val="true"/>
          <w:lang w:eastAsia="he-IL"/>
        </w:rPr>
        <w:t>הספינה עדיין ש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3956277"/>
      <w:bookmarkStart w:id="813" w:name="_ETM_Q1_3956277"/>
      <w:bookmarkEnd w:id="813"/>
    </w:p>
    <w:p>
      <w:pPr>
        <w:pStyle w:val="Style16"/>
        <w:keepNext w:val="true"/>
        <w:rPr/>
      </w:pPr>
      <w:bookmarkStart w:id="814" w:name="ET_speaker_מירב_כהן_ברזיל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כהן ברז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רד שלנו ניסה לעקל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ספי המזומן שהגיעו מחולטים על י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שום אפשרות לנפגעי הטרור לשים ידיים על הכסף המחו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15" w:name="ET_speaker_616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הופך להיות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816" w:name="_ETM_Q1_3964877"/>
      <w:bookmarkEnd w:id="816"/>
      <w:r>
        <w:rPr>
          <w:rtl w:val="true"/>
          <w:lang w:eastAsia="he-IL"/>
        </w:rPr>
        <w:t xml:space="preserve">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3967379"/>
      <w:bookmarkStart w:id="818" w:name="_ETM_Q1_3967310"/>
      <w:bookmarkStart w:id="819" w:name="_ETM_Q1_3967379"/>
      <w:bookmarkStart w:id="820" w:name="_ETM_Q1_3967310"/>
      <w:bookmarkEnd w:id="819"/>
      <w:bookmarkEnd w:id="820"/>
    </w:p>
    <w:p>
      <w:pPr>
        <w:pStyle w:val="Style33"/>
        <w:keepNext w:val="true"/>
        <w:rPr/>
      </w:pPr>
      <w:bookmarkStart w:id="821" w:name="ET_yor_יולי_יואל_אדלשטיין___יורַ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גרגיר של ניסיון של כל עורכי הדין שיושב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חצי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בתי בדיוק על ה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יות שהנכונות של השופט ללכת על זה היא בין היתר בגלל שאלו כספים מוקפאים של הרשות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זה כסף שהוא בגדול של אוצ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חילה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גנזי גולדשטי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בכלל צריך את החוק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ענ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צ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4001307"/>
      <w:bookmarkStart w:id="823" w:name="_ETM_Q1_4001247"/>
      <w:bookmarkStart w:id="824" w:name="_ETM_Q1_4001307"/>
      <w:bookmarkStart w:id="825" w:name="_ETM_Q1_4001247"/>
      <w:bookmarkEnd w:id="824"/>
      <w:bookmarkEnd w:id="825"/>
    </w:p>
    <w:p>
      <w:pPr>
        <w:pStyle w:val="Style37"/>
        <w:keepNext w:val="true"/>
        <w:rPr>
          <w:lang w:eastAsia="he-IL"/>
        </w:rPr>
      </w:pPr>
      <w:bookmarkStart w:id="826" w:name="ET_guest_מאיר_סחיווסחורדר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ואל סחיווסחור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קדם פוליגמיה בנג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27" w:name="ET_speaker_ענת_מגנזי_גולדשטייי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גנזי גולדשטי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" w:name="_ETM_Q1_4004322"/>
      <w:bookmarkStart w:id="829" w:name="_ETM_Q1_4001407"/>
      <w:bookmarkStart w:id="830" w:name="_ETM_Q1_4001346"/>
      <w:bookmarkEnd w:id="828"/>
      <w:bookmarkEnd w:id="829"/>
      <w:bookmarkEnd w:id="830"/>
      <w:r>
        <w:rPr>
          <w:rtl w:val="true"/>
          <w:lang w:eastAsia="he-IL"/>
        </w:rPr>
        <w:t>למה אתה אומר לי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4004808"/>
      <w:bookmarkStart w:id="832" w:name="_ETM_Q1_4004744"/>
      <w:bookmarkStart w:id="833" w:name="_ETM_Q1_4004808"/>
      <w:bookmarkStart w:id="834" w:name="_ETM_Q1_4004744"/>
      <w:bookmarkEnd w:id="833"/>
      <w:bookmarkEnd w:id="834"/>
    </w:p>
    <w:p>
      <w:pPr>
        <w:pStyle w:val="Style16"/>
        <w:keepNext w:val="true"/>
        <w:rPr/>
      </w:pPr>
      <w:bookmarkStart w:id="835" w:name="ET_speaker_616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36" w:name="ET_speaker_ענת_מגנזי_גולדשטייי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גנזי גולדשטי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4004973"/>
      <w:bookmarkStart w:id="838" w:name="_ETM_Q1_4004871"/>
      <w:bookmarkEnd w:id="837"/>
      <w:bookmarkEnd w:id="838"/>
      <w:r>
        <w:rPr>
          <w:rtl w:val="true"/>
          <w:lang w:eastAsia="he-IL"/>
        </w:rPr>
        <w:t>אני באמת שוא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הבנת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4006624"/>
      <w:bookmarkStart w:id="840" w:name="_ETM_Q1_4006624"/>
      <w:bookmarkEnd w:id="840"/>
    </w:p>
    <w:p>
      <w:pPr>
        <w:pStyle w:val="Style16"/>
        <w:keepNext w:val="true"/>
        <w:rPr/>
      </w:pPr>
      <w:bookmarkStart w:id="841" w:name="ET_speaker_ענת_מגנזי_גולדשטייין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גנזי גולדשטי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4007216"/>
      <w:bookmarkStart w:id="843" w:name="_ETM_Q1_4007145"/>
      <w:bookmarkEnd w:id="842"/>
      <w:bookmarkEnd w:id="843"/>
      <w:r>
        <w:rPr>
          <w:rtl w:val="true"/>
          <w:lang w:eastAsia="he-IL"/>
        </w:rPr>
        <w:t>אני באמת שו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מא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מת שואלת</w:t>
      </w:r>
      <w:bookmarkStart w:id="844" w:name="_ETM_Q1_4012476"/>
      <w:bookmarkEnd w:id="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צעות החוק האלה שאתם מעלים זה הרצחת וגם יר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 לא מצליחה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ך 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845" w:name="_ETM_Q1_4017036"/>
      <w:bookmarkStart w:id="846" w:name="_ETM_Q1_4016972"/>
      <w:bookmarkEnd w:id="845"/>
      <w:bookmarkEnd w:id="84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847" w:name="ET_yor_457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848" w:name="_ETM_Q1_4018625"/>
      <w:bookmarkEnd w:id="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טיבציה של חברי הכנס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גנזי גולדשטי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כל כך הרב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קחו את זה מ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r>
        <w:rPr>
          <w:rtl w:val="true"/>
          <w:lang w:eastAsia="he-IL"/>
        </w:rPr>
        <w:t>אבל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849" w:name="_ETM_Q1_4027139"/>
      <w:bookmarkEnd w:id="84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סח ש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50" w:name="ET_speaker_ענת_מגנזי_גולדשטייין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גנזי גולדשטי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קחו את זה </w:t>
      </w:r>
      <w:bookmarkStart w:id="851" w:name="_ETM_Q1_4030239"/>
      <w:bookmarkEnd w:id="851"/>
      <w:r>
        <w:rPr>
          <w:rtl w:val="true"/>
          <w:lang w:eastAsia="he-IL"/>
        </w:rPr>
        <w:t>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52" w:name="_ETM_Q1_4028493"/>
      <w:bookmarkStart w:id="853" w:name="_ETM_Q1_4028392"/>
      <w:bookmarkEnd w:id="852"/>
      <w:bookmarkEnd w:id="8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חוסר 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ח החוק שאני הגשתי המשפחות הן המוטב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54" w:name="ET_speaker_ענת_מגנזי_גולדשטייי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גנזי גולדשטי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855" w:name="_ETM_Q1_4035085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4035154"/>
      <w:bookmarkStart w:id="857" w:name="_ETM_Q1_4035154"/>
      <w:bookmarkEnd w:id="857"/>
    </w:p>
    <w:p>
      <w:pPr>
        <w:pStyle w:val="Style16"/>
        <w:keepNext w:val="true"/>
        <w:rPr/>
      </w:pPr>
      <w:bookmarkStart w:id="858" w:name="_ETM_Q1_4032372"/>
      <w:bookmarkEnd w:id="8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4037234"/>
      <w:bookmarkStart w:id="860" w:name="_ETM_Q1_4037149"/>
      <w:bookmarkStart w:id="861" w:name="_ETM_Q1_4037234"/>
      <w:bookmarkStart w:id="862" w:name="_ETM_Q1_4037149"/>
      <w:bookmarkEnd w:id="861"/>
      <w:bookmarkEnd w:id="862"/>
    </w:p>
    <w:p>
      <w:pPr>
        <w:pStyle w:val="Style16"/>
        <w:keepNext w:val="true"/>
        <w:tabs>
          <w:tab w:val="clear" w:pos="720"/>
          <w:tab w:val="left" w:pos="4872" w:leader="none"/>
        </w:tabs>
        <w:rPr/>
      </w:pPr>
      <w:bookmarkStart w:id="863" w:name="ET_speaker_מאיר_סחיווסחורד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צריכים את הטוב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להיות מוטב ראשון</w:t>
      </w:r>
      <w:r>
        <w:rPr>
          <w:rtl w:val="true"/>
          <w:lang w:eastAsia="he-IL"/>
        </w:rPr>
        <w:t xml:space="preserve">. </w:t>
      </w:r>
      <w:bookmarkStart w:id="864" w:name="_ETM_Q1_4041110"/>
      <w:bookmarkEnd w:id="864"/>
      <w:r>
        <w:rPr>
          <w:rtl w:val="true"/>
          <w:lang w:eastAsia="he-IL"/>
        </w:rPr>
        <w:t>זה כסף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65" w:name="ET_speaker_616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כת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4044003"/>
      <w:bookmarkStart w:id="867" w:name="_ETM_Q1_4043924"/>
      <w:bookmarkStart w:id="868" w:name="_ETM_Q1_4044003"/>
      <w:bookmarkStart w:id="869" w:name="_ETM_Q1_4043924"/>
      <w:bookmarkEnd w:id="868"/>
      <w:bookmarkEnd w:id="869"/>
    </w:p>
    <w:p>
      <w:pPr>
        <w:pStyle w:val="Style32"/>
        <w:keepNext w:val="true"/>
        <w:rPr/>
      </w:pPr>
      <w:bookmarkStart w:id="870" w:name="ET_interruption_קריאה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יעשו המשפחות הב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וד שנה יהיו עוד 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4041869"/>
      <w:bookmarkStart w:id="872" w:name="_ETM_Q1_4041780"/>
      <w:bookmarkStart w:id="873" w:name="_ETM_Q1_4041869"/>
      <w:bookmarkStart w:id="874" w:name="_ETM_Q1_4041780"/>
      <w:bookmarkEnd w:id="873"/>
      <w:bookmarkEnd w:id="874"/>
    </w:p>
    <w:p>
      <w:pPr>
        <w:pStyle w:val="Style37"/>
        <w:keepNext w:val="true"/>
        <w:rPr>
          <w:lang w:eastAsia="he-IL"/>
        </w:rPr>
      </w:pPr>
      <w:bookmarkStart w:id="875" w:name="ET_guest_מאיר_סחיווסחורדר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סחיווסחור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4045240"/>
      <w:bookmarkStart w:id="877" w:name="_ETM_Q1_4045181"/>
      <w:bookmarkEnd w:id="876"/>
      <w:bookmarkEnd w:id="877"/>
      <w:r>
        <w:rPr>
          <w:rtl w:val="true"/>
          <w:lang w:eastAsia="he-IL"/>
        </w:rPr>
        <w:t>זה כסף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4047863"/>
      <w:bookmarkStart w:id="879" w:name="_ETM_Q1_4047797"/>
      <w:bookmarkStart w:id="880" w:name="_ETM_Q1_4047863"/>
      <w:bookmarkStart w:id="881" w:name="_ETM_Q1_4047797"/>
      <w:bookmarkEnd w:id="880"/>
      <w:bookmarkEnd w:id="881"/>
    </w:p>
    <w:p>
      <w:pPr>
        <w:pStyle w:val="Style16"/>
        <w:keepNext w:val="true"/>
        <w:rPr/>
      </w:pPr>
      <w:bookmarkStart w:id="882" w:name="ET_speaker_6164_2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4046191"/>
      <w:bookmarkStart w:id="884" w:name="_ETM_Q1_4046191"/>
      <w:bookmarkEnd w:id="884"/>
    </w:p>
    <w:p>
      <w:pPr>
        <w:pStyle w:val="Style37"/>
        <w:keepNext w:val="true"/>
        <w:rPr>
          <w:lang w:eastAsia="he-IL"/>
        </w:rPr>
      </w:pPr>
      <w:bookmarkStart w:id="885" w:name="ET_guest_מאיר_סחיווסחורד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סחיווסחור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4046770"/>
      <w:bookmarkStart w:id="887" w:name="_ETM_Q1_4046708"/>
      <w:bookmarkEnd w:id="886"/>
      <w:bookmarkEnd w:id="8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אתם מוטב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טב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אוצ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שלוח אותנו למסע של תחנ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משפט מחליט</w:t>
      </w:r>
      <w:r>
        <w:rPr>
          <w:rtl w:val="true"/>
          <w:lang w:eastAsia="he-IL"/>
        </w:rPr>
        <w:t xml:space="preserve">, </w:t>
      </w:r>
      <w:bookmarkStart w:id="888" w:name="_ETM_Q1_4057868"/>
      <w:bookmarkEnd w:id="888"/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889" w:name="ET_yor_457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4058812"/>
      <w:bookmarkEnd w:id="890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4061412"/>
      <w:bookmarkStart w:id="892" w:name="_ETM_Q1_4061336"/>
      <w:bookmarkStart w:id="893" w:name="_ETM_Q1_4061412"/>
      <w:bookmarkStart w:id="894" w:name="_ETM_Q1_4061336"/>
      <w:bookmarkEnd w:id="893"/>
      <w:bookmarkEnd w:id="894"/>
    </w:p>
    <w:p>
      <w:pPr>
        <w:pStyle w:val="Style16"/>
        <w:keepNext w:val="true"/>
        <w:rPr/>
      </w:pPr>
      <w:bookmarkStart w:id="895" w:name="ET_speaker_ענת_מגנזי_גולדשטייי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גנזי גולדשטי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ני יושבת פה זו 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896" w:name="_ETM_Q1_4069922"/>
      <w:bookmarkEnd w:id="896"/>
      <w:r>
        <w:rPr>
          <w:rtl w:val="true"/>
          <w:lang w:eastAsia="he-IL"/>
        </w:rPr>
        <w:t xml:space="preserve">ה שאני יושבת פה ומתחננ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4069338"/>
      <w:bookmarkStart w:id="898" w:name="_ETM_Q1_4069279"/>
      <w:bookmarkStart w:id="899" w:name="_ETM_Q1_4069338"/>
      <w:bookmarkStart w:id="900" w:name="_ETM_Q1_4069279"/>
      <w:bookmarkEnd w:id="899"/>
      <w:bookmarkEnd w:id="900"/>
    </w:p>
    <w:p>
      <w:pPr>
        <w:pStyle w:val="Style33"/>
        <w:keepNext w:val="true"/>
        <w:rPr/>
      </w:pPr>
      <w:bookmarkStart w:id="901" w:name="ET_yor_4574_248"/>
      <w:bookmarkStart w:id="902" w:name="_ETM_Q1_4070067"/>
      <w:bookmarkStart w:id="903" w:name="_ETM_Q1_4069999"/>
      <w:bookmarkEnd w:id="902"/>
      <w:bookmarkEnd w:id="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לא צריכה </w:t>
      </w:r>
      <w:bookmarkStart w:id="904" w:name="_ETM_Q1_4069341"/>
      <w:bookmarkEnd w:id="904"/>
      <w:r>
        <w:rPr>
          <w:rtl w:val="true"/>
          <w:lang w:eastAsia="he-IL"/>
        </w:rPr>
        <w:t>להת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חוק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4073265"/>
      <w:bookmarkStart w:id="906" w:name="_ETM_Q1_4070030"/>
      <w:bookmarkStart w:id="907" w:name="_ETM_Q1_4069953"/>
      <w:bookmarkStart w:id="908" w:name="_ETM_Q1_4073265"/>
      <w:bookmarkStart w:id="909" w:name="_ETM_Q1_4070030"/>
      <w:bookmarkStart w:id="910" w:name="_ETM_Q1_4069953"/>
      <w:bookmarkEnd w:id="908"/>
      <w:bookmarkEnd w:id="909"/>
      <w:bookmarkEnd w:id="910"/>
    </w:p>
    <w:p>
      <w:pPr>
        <w:pStyle w:val="Style16"/>
        <w:keepNext w:val="true"/>
        <w:rPr/>
      </w:pPr>
      <w:bookmarkStart w:id="911" w:name="ET_speaker_ענת_מגנזי_גולדשטייי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גנזי גולדשטי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4073877"/>
      <w:bookmarkStart w:id="913" w:name="_ETM_Q1_4073832"/>
      <w:bookmarkEnd w:id="912"/>
      <w:bookmarkEnd w:id="91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רצחו לי א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ני צריכה לשמור על האינטרסים </w:t>
      </w:r>
      <w:bookmarkStart w:id="914" w:name="_ETM_Q1_4071474"/>
      <w:bookmarkEnd w:id="914"/>
      <w:r>
        <w:rPr>
          <w:rtl w:val="true"/>
          <w:lang w:eastAsia="he-IL"/>
        </w:rPr>
        <w:t>ש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כבר ב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4069484"/>
      <w:bookmarkStart w:id="916" w:name="_ETM_Q1_4069438"/>
      <w:bookmarkStart w:id="917" w:name="_ETM_Q1_4069484"/>
      <w:bookmarkStart w:id="918" w:name="_ETM_Q1_4069438"/>
      <w:bookmarkEnd w:id="917"/>
      <w:bookmarkEnd w:id="918"/>
    </w:p>
    <w:p>
      <w:pPr>
        <w:pStyle w:val="Style16"/>
        <w:keepNext w:val="true"/>
        <w:rPr/>
      </w:pPr>
      <w:bookmarkStart w:id="919" w:name="ET_speaker_שבואל_סחיווסחורד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בואל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ר לכם כסף לממן את הפוליגמיה בנג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חסר לכם</w:t>
      </w:r>
      <w:bookmarkStart w:id="920" w:name="_ETM_Q1_4082127"/>
      <w:bookmarkEnd w:id="9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ן פוליגמיה בנג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תחילת הממשלה שלכם נתתם לדרוזים בצפון </w:t>
      </w:r>
      <w:bookmarkStart w:id="921" w:name="_ETM_Q1_4086281"/>
      <w:bookmarkEnd w:id="921"/>
      <w:r>
        <w:rPr>
          <w:rtl w:val="true"/>
          <w:lang w:eastAsia="he-IL"/>
        </w:rPr>
        <w:t>על אנטנה מיליא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יארדים נתתם להם בק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פה – יש לך אחריות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טפלון</w:t>
      </w:r>
      <w:r>
        <w:rPr>
          <w:rtl w:val="true"/>
          <w:lang w:eastAsia="he-IL"/>
        </w:rPr>
        <w:t xml:space="preserve">? </w:t>
      </w:r>
      <w:bookmarkStart w:id="922" w:name="_ETM_Q1_4098558"/>
      <w:bookmarkEnd w:id="922"/>
      <w:r>
        <w:rPr>
          <w:rtl w:val="true"/>
          <w:lang w:eastAsia="he-IL"/>
        </w:rPr>
        <w:t>אתם עוד לא הקמתם ועדת חקיר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הקמתם </w:t>
      </w:r>
      <w:bookmarkStart w:id="923" w:name="_ETM_Q1_4101349"/>
      <w:bookmarkEnd w:id="923"/>
      <w:r>
        <w:rPr>
          <w:rtl w:val="true"/>
          <w:lang w:eastAsia="he-IL"/>
        </w:rPr>
        <w:t>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ך בושה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24" w:name="ET_yor_יולי_יואל_אדלשטיין___יורַ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925" w:name="_ETM_Q1_4106855"/>
      <w:bookmarkEnd w:id="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הכנסת שהגישו את </w:t>
      </w:r>
      <w:bookmarkStart w:id="926" w:name="_ETM_Q1_4109773"/>
      <w:bookmarkEnd w:id="926"/>
      <w:r>
        <w:rPr>
          <w:rtl w:val="true"/>
          <w:lang w:eastAsia="he-IL"/>
        </w:rPr>
        <w:t>ההצעות האלה הם לא עוכרי ישראל והם לא רוצים לפגוע</w:t>
      </w:r>
      <w:bookmarkStart w:id="927" w:name="_ETM_Q1_4116892"/>
      <w:bookmarkEnd w:id="927"/>
      <w:r>
        <w:rPr>
          <w:rtl w:val="true"/>
          <w:lang w:eastAsia="he-IL"/>
        </w:rPr>
        <w:t xml:space="preserve"> ב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זו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ולנו זו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צב שהרשות – הרשות – היא בחזקת הרצחת וגם י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שבת על הכספים </w:t>
      </w:r>
      <w:bookmarkStart w:id="928" w:name="_ETM_Q1_4123963"/>
      <w:bookmarkEnd w:id="928"/>
      <w:r>
        <w:rPr>
          <w:rtl w:val="true"/>
          <w:lang w:eastAsia="he-IL"/>
        </w:rPr>
        <w:t>ומקבלת כספים גם דרך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929" w:name="_ETM_Q1_4127503"/>
      <w:bookmarkEnd w:id="929"/>
      <w:r>
        <w:rPr>
          <w:rtl w:val="true"/>
          <w:lang w:eastAsia="he-IL"/>
        </w:rPr>
        <w:t>ממדינת ישראל י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כנסת זועמים ומחפשים דרכים לעשות צ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30" w:name="ET_interruption_קריאה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4133256"/>
      <w:bookmarkStart w:id="932" w:name="_ETM_Q1_4133173"/>
      <w:bookmarkEnd w:id="931"/>
      <w:bookmarkEnd w:id="932"/>
      <w:r>
        <w:rPr>
          <w:rtl w:val="true"/>
          <w:lang w:eastAsia="he-IL"/>
        </w:rPr>
        <w:t xml:space="preserve">אבל צריך </w:t>
      </w:r>
      <w:bookmarkStart w:id="933" w:name="_ETM_Q1_4134502"/>
      <w:bookmarkEnd w:id="933"/>
      <w:r>
        <w:rPr>
          <w:rtl w:val="true"/>
          <w:lang w:eastAsia="he-IL"/>
        </w:rPr>
        <w:t>לשים לב שלא עושים את זה על חשבון אנשים אחרים</w:t>
      </w:r>
      <w:r>
        <w:rPr>
          <w:rtl w:val="true"/>
          <w:lang w:eastAsia="he-IL"/>
        </w:rPr>
        <w:t>.</w:t>
      </w:r>
      <w:bookmarkStart w:id="934" w:name="_ETM_Q1_4137100"/>
      <w:bookmarkEnd w:id="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יכול להיות על חשבון אנש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4138094"/>
      <w:bookmarkStart w:id="936" w:name="_ETM_Q1_4138394"/>
      <w:bookmarkStart w:id="937" w:name="_ETM_Q1_4138289"/>
      <w:bookmarkStart w:id="938" w:name="_ETM_Q1_4138094"/>
      <w:bookmarkStart w:id="939" w:name="_ETM_Q1_4138394"/>
      <w:bookmarkStart w:id="940" w:name="_ETM_Q1_4138289"/>
      <w:bookmarkEnd w:id="938"/>
      <w:bookmarkEnd w:id="939"/>
      <w:bookmarkEnd w:id="940"/>
    </w:p>
    <w:p>
      <w:pPr>
        <w:pStyle w:val="Style16"/>
        <w:keepNext w:val="true"/>
        <w:rPr/>
      </w:pPr>
      <w:bookmarkStart w:id="941" w:name="ET_speaker_616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4138654"/>
      <w:bookmarkStart w:id="943" w:name="_ETM_Q1_4138593"/>
      <w:bookmarkEnd w:id="942"/>
      <w:bookmarkEnd w:id="943"/>
      <w:r>
        <w:rPr>
          <w:rtl w:val="true"/>
          <w:lang w:eastAsia="he-IL"/>
        </w:rPr>
        <w:t xml:space="preserve">אבל </w:t>
      </w:r>
      <w:bookmarkStart w:id="944" w:name="_ETM_Q1_4139267"/>
      <w:bookmarkEnd w:id="944"/>
      <w:r>
        <w:rPr>
          <w:rtl w:val="true"/>
          <w:lang w:eastAsia="he-IL"/>
        </w:rPr>
        <w:t>זו לא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מטרה</w:t>
      </w:r>
      <w:r>
        <w:rPr>
          <w:rtl w:val="true"/>
          <w:lang w:eastAsia="he-IL"/>
        </w:rPr>
        <w:t>.</w:t>
      </w:r>
      <w:bookmarkStart w:id="945" w:name="_ETM_Q1_4144866"/>
      <w:bookmarkEnd w:id="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4144976"/>
      <w:bookmarkStart w:id="947" w:name="_ETM_Q1_4144976"/>
      <w:bookmarkEnd w:id="947"/>
    </w:p>
    <w:p>
      <w:pPr>
        <w:pStyle w:val="Style16"/>
        <w:keepNext w:val="true"/>
        <w:rPr/>
      </w:pPr>
      <w:bookmarkStart w:id="948" w:name="ET_speaker_רעות_אדר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עשות צדק לא </w:t>
      </w:r>
      <w:bookmarkStart w:id="949" w:name="_ETM_Q1_4135824"/>
      <w:bookmarkEnd w:id="949"/>
      <w:r>
        <w:rPr>
          <w:rtl w:val="true"/>
          <w:lang w:eastAsia="he-IL"/>
        </w:rPr>
        <w:t>על גב ה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יין לא כולן נמצאות במקום </w:t>
      </w:r>
      <w:bookmarkStart w:id="950" w:name="_ETM_Q1_4141298"/>
      <w:bookmarkEnd w:id="950"/>
      <w:r>
        <w:rPr>
          <w:rtl w:val="true"/>
          <w:lang w:eastAsia="he-IL"/>
        </w:rPr>
        <w:t>של משפחות מתפקדות ונוש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שרות ומאות משפחות שיושבות בבתים במצב פסיכ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ציאלי קשה ביותר</w:t>
      </w:r>
      <w:r>
        <w:rPr>
          <w:rtl w:val="true"/>
          <w:lang w:eastAsia="he-IL"/>
        </w:rPr>
        <w:t xml:space="preserve">. </w:t>
      </w:r>
      <w:bookmarkStart w:id="951" w:name="_ETM_Q1_4150882"/>
      <w:bookmarkEnd w:id="951"/>
      <w:r>
        <w:rPr>
          <w:rtl w:val="true"/>
          <w:lang w:eastAsia="he-IL"/>
        </w:rPr>
        <w:t>אין מי שייצג אותן חוץ מ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 ואחים ש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פה חמישה עורכי דין שנפגשים עם המשפחות האלה ועדיין לא מייצגים את כל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יקרה </w:t>
      </w:r>
      <w:bookmarkStart w:id="952" w:name="_ETM_Q1_4161429"/>
      <w:bookmarkEnd w:id="952"/>
      <w:r>
        <w:rPr>
          <w:rtl w:val="true"/>
          <w:lang w:eastAsia="he-IL"/>
        </w:rPr>
        <w:t>למשפחות שיתאוששו בעוד חצי 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53" w:name="ET_yor_יולי_יואל_אדלשטיין___יורַ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954" w:name="_ETM_Q1_4167959"/>
      <w:bookmarkEnd w:id="954"/>
      <w:r>
        <w:rPr>
          <w:rtl w:val="true"/>
          <w:lang w:eastAsia="he-IL"/>
        </w:rPr>
        <w:t>שמעתם גם את עורכי הדין שנתתי להם זכות</w:t>
      </w:r>
      <w:bookmarkStart w:id="955" w:name="_ETM_Q1_4168949"/>
      <w:bookmarkEnd w:id="955"/>
      <w:r>
        <w:rPr>
          <w:rtl w:val="true"/>
          <w:lang w:eastAsia="he-IL"/>
        </w:rPr>
        <w:t xml:space="preserve"> דיבור וגם את חבר הכנסת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 החוק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956" w:name="_ETM_Q1_4174402"/>
      <w:bookmarkEnd w:id="956"/>
      <w:r>
        <w:rPr>
          <w:rtl w:val="true"/>
          <w:lang w:eastAsia="he-IL"/>
        </w:rPr>
        <w:t>אותי שמעתם בצורה ברורה – אנחנו כרגע מקיימים דיון לבדוק</w:t>
      </w:r>
      <w:r>
        <w:rPr>
          <w:rtl w:val="true"/>
          <w:lang w:eastAsia="he-IL"/>
        </w:rPr>
        <w:t xml:space="preserve">, </w:t>
      </w:r>
      <w:bookmarkStart w:id="957" w:name="_ETM_Q1_4179709"/>
      <w:bookmarkEnd w:id="957"/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צעות החוק ש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סיכוי קל שבקלים שהם יפגעו בחוק שעבר ו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עוד צריך להוסי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אני אראה ספק ספיקא בעניין הזה </w:t>
      </w:r>
      <w:bookmarkStart w:id="958" w:name="_ETM_Q1_4198983"/>
      <w:bookmarkEnd w:id="958"/>
      <w:r>
        <w:rPr>
          <w:rtl w:val="true"/>
          <w:lang w:eastAsia="he-IL"/>
        </w:rPr>
        <w:t>שיש איזושהי פגיעה</w:t>
      </w:r>
      <w:bookmarkStart w:id="959" w:name="_ETM_Q1_4198671"/>
      <w:bookmarkEnd w:id="9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חו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</w:t>
      </w:r>
      <w:bookmarkStart w:id="960" w:name="_ETM_Q1_4201123"/>
      <w:bookmarkEnd w:id="960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כלו בשלב זה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דברים מאוד ברורים</w:t>
      </w:r>
      <w:r>
        <w:rPr>
          <w:rtl w:val="true"/>
          <w:lang w:eastAsia="he-IL"/>
        </w:rPr>
        <w:t xml:space="preserve">. </w:t>
      </w:r>
      <w:bookmarkStart w:id="961" w:name="_ETM_Q1_4205656"/>
      <w:bookmarkEnd w:id="961"/>
      <w:r>
        <w:rPr>
          <w:rtl w:val="true"/>
          <w:lang w:eastAsia="he-IL"/>
        </w:rPr>
        <w:t xml:space="preserve">אבל הדיון לא נועד כדי שאנחנו נאשים את חברי </w:t>
      </w:r>
      <w:bookmarkStart w:id="962" w:name="_ETM_Q1_4204809"/>
      <w:bookmarkEnd w:id="962"/>
      <w:r>
        <w:rPr>
          <w:rtl w:val="true"/>
          <w:lang w:eastAsia="he-IL"/>
        </w:rPr>
        <w:t>הכנסת שהם פוגעים ב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במקרה מכיר את </w:t>
      </w:r>
      <w:bookmarkStart w:id="963" w:name="_ETM_Q1_4212216"/>
      <w:bookmarkEnd w:id="963"/>
      <w:r>
        <w:rPr>
          <w:rtl w:val="true"/>
          <w:lang w:eastAsia="he-IL"/>
        </w:rPr>
        <w:t>כולם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דבר האחרון שהם רוצ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</w:t>
      </w:r>
      <w:bookmarkStart w:id="964" w:name="_ETM_Q1_4215683"/>
      <w:bookmarkEnd w:id="964"/>
      <w:r>
        <w:rPr>
          <w:rtl w:val="true"/>
          <w:lang w:eastAsia="he-IL"/>
        </w:rPr>
        <w:t>לא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דיון רציני ולא לצעוק </w:t>
      </w:r>
      <w:bookmarkStart w:id="965" w:name="_ETM_Q1_4219002"/>
      <w:bookmarkEnd w:id="965"/>
      <w:r>
        <w:rPr>
          <w:rtl w:val="true"/>
          <w:lang w:eastAsia="he-IL"/>
        </w:rPr>
        <w:t>אחד על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ר הייתה בזכ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966" w:name="ET_speaker_תמר_קלהורה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</w:t>
      </w:r>
      <w:bookmarkStart w:id="967" w:name="_ETM_Q1_4221902"/>
      <w:bookmarkEnd w:id="967"/>
      <w:r>
        <w:rPr>
          <w:rtl w:val="true"/>
        </w:rPr>
        <w:t>אשלים כמה משפטים ואני אתן לעורך דין חיליק מרציק</w:t>
      </w:r>
      <w:r>
        <w:rPr>
          <w:rtl w:val="true"/>
        </w:rPr>
        <w:t xml:space="preserve">, </w:t>
      </w:r>
      <w:r>
        <w:rPr>
          <w:rtl w:val="true"/>
        </w:rPr>
        <w:t>חברי ממשרד המשפטים</w:t>
      </w:r>
      <w:r>
        <w:rPr>
          <w:rtl w:val="true"/>
        </w:rPr>
        <w:t xml:space="preserve">, </w:t>
      </w:r>
      <w:r>
        <w:rPr>
          <w:rtl w:val="true"/>
        </w:rPr>
        <w:t>לדבר אתך על משמעות עניין החילוט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68" w:name="_ETM_Q1_4233082"/>
      <w:bookmarkEnd w:id="968"/>
      <w:r>
        <w:rPr>
          <w:rtl w:val="true"/>
        </w:rPr>
        <w:t>רק אומר – תיקון מס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חוק התגמולים עשה שני דברים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הוא אפשר לנפגעי הטרור </w:t>
      </w:r>
      <w:bookmarkStart w:id="969" w:name="_ETM_Q1_4245382"/>
      <w:bookmarkEnd w:id="969"/>
      <w:r>
        <w:rPr>
          <w:rtl w:val="true"/>
        </w:rPr>
        <w:t>לקבל גם פיצויים – לא רק את הפיצויים העונשיים לפי חוק פינדרוס</w:t>
      </w:r>
      <w:r>
        <w:rPr>
          <w:rtl w:val="true"/>
        </w:rPr>
        <w:t xml:space="preserve">, </w:t>
      </w:r>
      <w:r>
        <w:rPr>
          <w:rtl w:val="true"/>
        </w:rPr>
        <w:t xml:space="preserve">אלא בראש ובראשונה </w:t>
      </w:r>
      <w:bookmarkStart w:id="970" w:name="_ETM_Q1_4248892"/>
      <w:bookmarkEnd w:id="970"/>
      <w:r>
        <w:rPr>
          <w:rtl w:val="true"/>
        </w:rPr>
        <w:t>את הפיצויים התרופתיים על הנזק שנגרם להם</w:t>
      </w:r>
      <w:r>
        <w:rPr>
          <w:rtl w:val="true"/>
        </w:rPr>
        <w:t xml:space="preserve">: </w:t>
      </w:r>
      <w:r>
        <w:rPr>
          <w:rtl w:val="true"/>
        </w:rPr>
        <w:t>אובדן כושר השתכרות לעתיד</w:t>
      </w:r>
      <w:r>
        <w:rPr>
          <w:rtl w:val="true"/>
        </w:rPr>
        <w:t xml:space="preserve">, </w:t>
      </w:r>
      <w:r>
        <w:rPr>
          <w:rtl w:val="true"/>
        </w:rPr>
        <w:t>ואם מדובר בתביעת עזבו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971" w:name="_ETM_Q1_4255795"/>
      <w:bookmarkEnd w:id="971"/>
      <w:r>
        <w:rPr>
          <w:rtl w:val="true"/>
        </w:rPr>
        <w:t>גם כל ראשי הנזק שמגיעים בנזיקין לעיזבון וכולי</w:t>
      </w:r>
      <w:r>
        <w:rPr>
          <w:rtl w:val="true"/>
        </w:rPr>
        <w:t xml:space="preserve">, </w:t>
      </w:r>
      <w:r>
        <w:rPr>
          <w:rtl w:val="true"/>
        </w:rPr>
        <w:t xml:space="preserve">ביחד </w:t>
      </w:r>
      <w:bookmarkStart w:id="972" w:name="_ETM_Q1_4260411"/>
      <w:bookmarkEnd w:id="972"/>
      <w:r>
        <w:rPr>
          <w:rtl w:val="true"/>
        </w:rPr>
        <w:t>עם התגמולים</w:t>
      </w:r>
      <w:r>
        <w:rPr>
          <w:rtl w:val="true"/>
        </w:rPr>
        <w:t xml:space="preserve">. </w:t>
      </w:r>
      <w:r>
        <w:rPr>
          <w:rtl w:val="true"/>
        </w:rPr>
        <w:t>זה השינוי הגדול והמרכזי</w:t>
      </w:r>
      <w:r>
        <w:rPr>
          <w:rtl w:val="true"/>
        </w:rPr>
        <w:t xml:space="preserve">. </w:t>
      </w:r>
      <w:r>
        <w:rPr>
          <w:rtl w:val="true"/>
        </w:rPr>
        <w:t xml:space="preserve">אחר כך התעוררה השאלה </w:t>
      </w:r>
      <w:bookmarkStart w:id="973" w:name="_ETM_Q1_4269068"/>
      <w:bookmarkEnd w:id="973"/>
      <w:r>
        <w:rPr>
          <w:rtl w:val="true"/>
        </w:rPr>
        <w:t xml:space="preserve">– בנזיקין אין מצב שבו מקבלים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נזיקין ו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תגמולים</w:t>
      </w:r>
      <w:r>
        <w:rPr>
          <w:rtl w:val="true"/>
        </w:rPr>
        <w:t xml:space="preserve">, </w:t>
      </w:r>
      <w:bookmarkStart w:id="974" w:name="_ETM_Q1_4273510"/>
      <w:bookmarkEnd w:id="974"/>
      <w:r>
        <w:rPr>
          <w:rtl w:val="true"/>
        </w:rPr>
        <w:t>אלא יש ניכוי של התגמולים מהנזיקין</w:t>
      </w:r>
      <w:r>
        <w:rPr>
          <w:rtl w:val="true"/>
        </w:rPr>
        <w:t xml:space="preserve">. </w:t>
      </w:r>
      <w:r>
        <w:rPr>
          <w:rtl w:val="true"/>
        </w:rPr>
        <w:t xml:space="preserve">ככה עושים בכל </w:t>
      </w:r>
      <w:bookmarkStart w:id="975" w:name="_ETM_Q1_4276337"/>
      <w:bookmarkEnd w:id="975"/>
      <w:r>
        <w:rPr>
          <w:rtl w:val="true"/>
        </w:rPr>
        <w:t>דיני הנזיקין</w:t>
      </w:r>
      <w:r>
        <w:rPr>
          <w:rtl w:val="true"/>
        </w:rPr>
        <w:t xml:space="preserve">, </w:t>
      </w:r>
      <w:r>
        <w:rPr>
          <w:rtl w:val="true"/>
        </w:rPr>
        <w:t>וכך ביקשנו לעשות גם כאן</w:t>
      </w:r>
      <w:r>
        <w:rPr>
          <w:rtl w:val="true"/>
        </w:rPr>
        <w:t xml:space="preserve">. </w:t>
      </w:r>
      <w:r>
        <w:rPr>
          <w:rtl w:val="true"/>
        </w:rPr>
        <w:t>ומדוע עושים את הניכוי</w:t>
      </w:r>
      <w:r>
        <w:rPr>
          <w:rtl w:val="true"/>
        </w:rPr>
        <w:t xml:space="preserve">? </w:t>
      </w:r>
      <w:r>
        <w:rPr>
          <w:rtl w:val="true"/>
        </w:rPr>
        <w:t>מכיוון שבדרך כלל כאשר יש איזשה</w:t>
      </w:r>
      <w:bookmarkStart w:id="976" w:name="_ETM_Q1_4289521"/>
      <w:bookmarkEnd w:id="976"/>
      <w:r>
        <w:rPr>
          <w:rtl w:val="true"/>
        </w:rPr>
        <w:t>ו תגמול או איזושהי הטבת נזקי גוף</w:t>
      </w:r>
      <w:r>
        <w:rPr>
          <w:rtl w:val="true"/>
        </w:rPr>
        <w:t xml:space="preserve">, </w:t>
      </w:r>
      <w:r>
        <w:rPr>
          <w:rtl w:val="true"/>
        </w:rPr>
        <w:t>כמו בתאונת עבודה</w:t>
      </w:r>
      <w:r>
        <w:rPr>
          <w:rtl w:val="true"/>
        </w:rPr>
        <w:t xml:space="preserve">, </w:t>
      </w:r>
      <w:bookmarkStart w:id="977" w:name="_ETM_Q1_4292052"/>
      <w:bookmarkEnd w:id="977"/>
      <w:r>
        <w:rPr>
          <w:rtl w:val="true"/>
        </w:rPr>
        <w:t>כשביטוח לאומי משלם קצבה</w:t>
      </w:r>
      <w:r>
        <w:rPr>
          <w:rtl w:val="true"/>
        </w:rPr>
        <w:t xml:space="preserve">, </w:t>
      </w:r>
      <w:r>
        <w:rPr>
          <w:rtl w:val="true"/>
        </w:rPr>
        <w:t xml:space="preserve">עושים ניכוי מכיוון שלביטוח הלאומי יש זכות לתבוע החזר </w:t>
      </w:r>
      <w:bookmarkStart w:id="978" w:name="_ETM_Q1_4296724"/>
      <w:bookmarkEnd w:id="978"/>
      <w:r>
        <w:rPr>
          <w:rtl w:val="true"/>
        </w:rPr>
        <w:t>מן המזיק</w:t>
      </w:r>
      <w:r>
        <w:rPr>
          <w:rtl w:val="true"/>
        </w:rPr>
        <w:t xml:space="preserve">. </w:t>
      </w:r>
      <w:r>
        <w:rPr>
          <w:rtl w:val="true"/>
        </w:rPr>
        <w:t>וגם במקרה שלנו</w:t>
      </w:r>
      <w:r>
        <w:rPr>
          <w:rtl w:val="true"/>
        </w:rPr>
        <w:t xml:space="preserve">, </w:t>
      </w:r>
      <w:r>
        <w:rPr>
          <w:rtl w:val="true"/>
        </w:rPr>
        <w:t>למדינה יש זכות שהיא לא תוצאה של הצעת החוק שלכ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היא זכות שקיימת מכוח </w:t>
      </w:r>
      <w:bookmarkStart w:id="979" w:name="_ETM_Q1_4307005"/>
      <w:bookmarkEnd w:id="979"/>
      <w:r>
        <w:rPr>
          <w:rtl w:val="true"/>
        </w:rPr>
        <w:t>דיני עשיית עושר בלא משפט</w:t>
      </w:r>
      <w:r>
        <w:rPr>
          <w:rtl w:val="true"/>
        </w:rPr>
        <w:t xml:space="preserve">, </w:t>
      </w:r>
      <w:r>
        <w:rPr>
          <w:rtl w:val="true"/>
        </w:rPr>
        <w:t>והמדינה לא יישמה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80" w:name="ET_speaker_654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981" w:name="ET_speaker_תמר_קלהור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יקולים מדיניים וביטחוניים שאני קטונתי מלד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עלה במפורש בדיונים בוועדת </w:t>
      </w:r>
      <w:bookmarkStart w:id="982" w:name="_ETM_Q1_4317579"/>
      <w:bookmarkEnd w:id="982"/>
      <w:r>
        <w:rPr>
          <w:rtl w:val="true"/>
          <w:lang w:eastAsia="he-IL"/>
        </w:rPr>
        <w:t>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מ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ך כל עשרות השנים שבהם קמה </w:t>
      </w:r>
      <w:bookmarkStart w:id="983" w:name="_ETM_Q1_4324974"/>
      <w:bookmarkEnd w:id="983"/>
      <w:r>
        <w:rPr>
          <w:rtl w:val="true"/>
          <w:lang w:eastAsia="he-IL"/>
        </w:rPr>
        <w:t>לה הזכ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משלמת תגמולים</w:t>
      </w:r>
      <w:bookmarkStart w:id="984" w:name="_ETM_Q1_4326219"/>
      <w:bookmarkEnd w:id="984"/>
      <w:r>
        <w:rPr>
          <w:rtl w:val="true"/>
          <w:lang w:eastAsia="he-IL"/>
        </w:rPr>
        <w:t xml:space="preserve"> כאלה למצער מ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- - </w:t>
      </w:r>
      <w:bookmarkStart w:id="985" w:name="_ETM_Q1_4329423"/>
      <w:bookmarkEnd w:id="98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4326308"/>
      <w:bookmarkStart w:id="987" w:name="_ETM_Q1_4326308"/>
      <w:bookmarkEnd w:id="987"/>
    </w:p>
    <w:p>
      <w:pPr>
        <w:pStyle w:val="Style16"/>
        <w:keepNext w:val="true"/>
        <w:rPr/>
      </w:pPr>
      <w:bookmarkStart w:id="988" w:name="ET_speaker_654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מטרת חוק הש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הכסף לאזרח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כסף של </w:t>
      </w:r>
      <w:bookmarkStart w:id="989" w:name="_ETM_Q1_4333610"/>
      <w:bookmarkEnd w:id="989"/>
      <w:r>
        <w:rPr>
          <w:rtl w:val="true"/>
          <w:lang w:eastAsia="he-IL"/>
        </w:rPr>
        <w:t>האז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990" w:name="ET_speaker_תמר_קלהורה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כל כך טריוו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כיוון </w:t>
      </w:r>
      <w:bookmarkStart w:id="991" w:name="_ETM_Q1_4338462"/>
      <w:bookmarkEnd w:id="991"/>
      <w:r>
        <w:rPr>
          <w:rtl w:val="true"/>
          <w:lang w:eastAsia="he-IL"/>
        </w:rPr>
        <w:t>שכאשר יש לי פיצויים ו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נחה היא שהמדינה זכאית לתבוע את החזר ה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זוק</w:t>
      </w:r>
      <w:bookmarkStart w:id="992" w:name="_ETM_Q1_4347371"/>
      <w:bookmarkEnd w:id="992"/>
      <w:r>
        <w:rPr>
          <w:rtl w:val="true"/>
          <w:lang w:eastAsia="he-IL"/>
        </w:rPr>
        <w:t xml:space="preserve"> מקבל רק את הדל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רגיל הוא שאם יש פיצויים יותר גבוהים מהתגמולים אז משלמים את ההפ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993" w:name="_ETM_Q1_4361813"/>
      <w:bookmarkEnd w:id="993"/>
      <w:r>
        <w:rPr>
          <w:rtl w:val="true"/>
          <w:lang w:eastAsia="he-IL"/>
        </w:rPr>
        <w:t>התגמולים עולים על הפיצויים – וזה יכול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ורה לפעמים – הדין הכללי אומר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זיק בכל זאת יוציא מכיסו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נזק </w:t>
      </w:r>
      <w:bookmarkStart w:id="994" w:name="_ETM_Q1_4372606"/>
      <w:bookmarkEnd w:id="994"/>
      <w:r>
        <w:rPr>
          <w:rtl w:val="true"/>
          <w:lang w:eastAsia="he-IL"/>
        </w:rPr>
        <w:t>וישלם אותם לניז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לכאורה התביעה נבלעת מטעמי 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</w:t>
      </w:r>
      <w:bookmarkStart w:id="995" w:name="_ETM_Q1_4376372"/>
      <w:bookmarkEnd w:id="995"/>
      <w:r>
        <w:rPr>
          <w:rtl w:val="true"/>
          <w:lang w:eastAsia="he-IL"/>
        </w:rPr>
        <w:t>ב המשפטי הר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4378400"/>
      <w:bookmarkStart w:id="997" w:name="_ETM_Q1_4378326"/>
      <w:bookmarkStart w:id="998" w:name="_ETM_Q1_4378400"/>
      <w:bookmarkStart w:id="999" w:name="_ETM_Q1_4378326"/>
      <w:bookmarkEnd w:id="998"/>
      <w:bookmarkEnd w:id="999"/>
    </w:p>
    <w:p>
      <w:pPr>
        <w:pStyle w:val="Normal"/>
        <w:rPr>
          <w:lang w:eastAsia="he-IL"/>
        </w:rPr>
      </w:pPr>
      <w:bookmarkStart w:id="1000" w:name="_ETM_Q1_4378527"/>
      <w:bookmarkStart w:id="1001" w:name="_ETM_Q1_4378469"/>
      <w:bookmarkEnd w:id="1000"/>
      <w:bookmarkEnd w:id="1001"/>
      <w:r>
        <w:rPr>
          <w:rtl w:val="true"/>
          <w:lang w:eastAsia="he-IL"/>
        </w:rPr>
        <w:t>בא לוועדת העבודה והרווחה חבר הכנסת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002" w:name="_ETM_Q1_4382398"/>
      <w:bookmarkEnd w:id="1002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 – בתמיכת חלק מהיושבים פה בחדר מקרב הציבור –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לה שקיימים בדין הכללי </w:t>
      </w:r>
      <w:bookmarkStart w:id="1003" w:name="_ETM_Q1_4393384"/>
      <w:bookmarkEnd w:id="1003"/>
      <w:r>
        <w:rPr>
          <w:rtl w:val="true"/>
          <w:lang w:eastAsia="he-IL"/>
        </w:rPr>
        <w:t>הם לא רלוונטיים למקרה שלנו מכיוון שהמדינה לא תוב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מדוע במקרה שבו התגמולים עולים על הנזיקין </w:t>
      </w:r>
      <w:bookmarkStart w:id="1004" w:name="_ETM_Q1_4402090"/>
      <w:bookmarkEnd w:id="1004"/>
      <w:r>
        <w:rPr>
          <w:rtl w:val="true"/>
          <w:lang w:eastAsia="he-IL"/>
        </w:rPr>
        <w:t xml:space="preserve">נפגעי האיבה ונפגעי הטרור יקבלו רק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ן המזיק</w:t>
      </w:r>
      <w:r>
        <w:rPr>
          <w:rtl w:val="true"/>
          <w:lang w:eastAsia="he-IL"/>
        </w:rPr>
        <w:t xml:space="preserve">, </w:t>
      </w:r>
      <w:bookmarkStart w:id="1005" w:name="_ETM_Q1_4405268"/>
      <w:bookmarkEnd w:id="1005"/>
      <w:r>
        <w:rPr>
          <w:rtl w:val="true"/>
          <w:lang w:eastAsia="he-IL"/>
        </w:rPr>
        <w:t>שלענייננו זו אולי הרשות הפלסטי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1006" w:name="ET_speaker_654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ו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ת המשפט קבע שזו הרשות הפלסט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07" w:name="ET_speaker_תמר_קלהורה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08" w:name="_ETM_Q1_4410003"/>
      <w:bookmarkEnd w:id="10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מורכב מזה כי גם יש תביעות שהן לא נגד הרשות הפלסטינית אלא נגד גורמ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</w:t>
      </w:r>
      <w:bookmarkStart w:id="1009" w:name="_ETM_Q1_4417236"/>
      <w:bookmarkEnd w:id="1009"/>
      <w:r>
        <w:rPr>
          <w:rtl w:val="true"/>
          <w:lang w:eastAsia="he-IL"/>
        </w:rPr>
        <w:t xml:space="preserve">היום סעיף </w:t>
      </w:r>
      <w:r>
        <w:rPr>
          <w:lang w:eastAsia="he-IL"/>
        </w:rPr>
        <w:t>17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התגמולים שבמקרה הזה </w:t>
      </w:r>
      <w:bookmarkStart w:id="1010" w:name="_ETM_Q1_4424560"/>
      <w:bookmarkEnd w:id="1010"/>
      <w:r>
        <w:rPr>
          <w:rtl w:val="true"/>
          <w:lang w:eastAsia="he-IL"/>
        </w:rPr>
        <w:t xml:space="preserve">הניזוק יקבל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ן ה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כ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תחליט בכל זאת להגיש </w:t>
      </w:r>
      <w:bookmarkStart w:id="1011" w:name="_ETM_Q1_4427633"/>
      <w:bookmarkEnd w:id="1011"/>
      <w:r>
        <w:rPr>
          <w:rtl w:val="true"/>
          <w:lang w:eastAsia="he-IL"/>
        </w:rPr>
        <w:t>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מוגבלת ל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ן התשלום שהיא שי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12" w:name="ET_speaker_654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 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013" w:name="_ETM_Q1_4434548"/>
      <w:bookmarkEnd w:id="1013"/>
      <w:r>
        <w:rPr>
          <w:rtl w:val="true"/>
          <w:lang w:eastAsia="he-IL"/>
        </w:rPr>
        <w:t xml:space="preserve">עכשיו למדינה יש זכות של </w:t>
      </w:r>
      <w:r>
        <w:rPr>
          <w:lang w:eastAsia="he-IL"/>
        </w:rPr>
        <w:t>25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14" w:name="ET_speaker_תמר_קלהורה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קבל רק את הית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4440202"/>
      <w:bookmarkStart w:id="1016" w:name="_ETM_Q1_4440149"/>
      <w:bookmarkStart w:id="1017" w:name="_ETM_Q1_4440202"/>
      <w:bookmarkStart w:id="1018" w:name="_ETM_Q1_4440149"/>
      <w:bookmarkEnd w:id="1017"/>
      <w:bookmarkEnd w:id="1018"/>
    </w:p>
    <w:p>
      <w:pPr>
        <w:pStyle w:val="Style16"/>
        <w:keepNext w:val="true"/>
        <w:rPr/>
      </w:pPr>
      <w:bookmarkStart w:id="1019" w:name="ET_speaker_654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עכשיו למדינה יש זכות של </w:t>
      </w:r>
      <w:bookmarkStart w:id="1020" w:name="_ETM_Q1_4439109"/>
      <w:bookmarkEnd w:id="1020"/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bookmarkStart w:id="1021" w:name="_ETM_Q1_4440837"/>
      <w:bookmarkEnd w:id="1021"/>
      <w:r>
        <w:rPr>
          <w:rtl w:val="true"/>
          <w:lang w:eastAsia="he-IL"/>
        </w:rPr>
        <w:t>כנגד 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מז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4440909"/>
      <w:bookmarkStart w:id="1023" w:name="_ETM_Q1_4440909"/>
      <w:bookmarkEnd w:id="1023"/>
    </w:p>
    <w:p>
      <w:pPr>
        <w:pStyle w:val="Style16"/>
        <w:keepNext w:val="true"/>
        <w:rPr/>
      </w:pPr>
      <w:bookmarkStart w:id="1024" w:name="ET_speaker_תמר_קלהורה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4443276"/>
      <w:bookmarkEnd w:id="10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026" w:name="_ETM_Q1_4440323"/>
      <w:bookmarkStart w:id="1027" w:name="_ETM_Q1_4440276"/>
      <w:bookmarkStart w:id="1028" w:name="_ETM_Q1_4443255"/>
      <w:bookmarkStart w:id="1029" w:name="_ETM_Q1_4443154"/>
      <w:bookmarkEnd w:id="1026"/>
      <w:bookmarkEnd w:id="1027"/>
      <w:bookmarkEnd w:id="1028"/>
      <w:bookmarkEnd w:id="1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30" w:name="ET_speaker_654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ווי הזכ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31" w:name="ET_speaker_תמר_קלהורה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4446333"/>
      <w:bookmarkEnd w:id="103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מספרים לא מ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ה העי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מצב המשפטי הקיים </w:t>
      </w:r>
      <w:bookmarkStart w:id="1033" w:name="_ETM_Q1_4452336"/>
      <w:bookmarkEnd w:id="103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 האיבה זכאי לקבל –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bookmarkStart w:id="1034" w:name="_ETM_Q1_4458261"/>
      <w:bookmarkEnd w:id="1034"/>
      <w:r>
        <w:rPr>
          <w:rtl w:val="true"/>
          <w:lang w:eastAsia="he-IL"/>
        </w:rPr>
        <w:t>פיצוי תרופ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ן הפיצויים התרופתיים לפי 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וסף את הפיצויים העונש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35" w:name="ET_speaker_654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חוץ </w:t>
      </w:r>
      <w:r>
        <w:rPr>
          <w:rtl w:val="true"/>
          <w:lang w:eastAsia="he-IL"/>
        </w:rPr>
        <w:t xml:space="preserve">- </w:t>
      </w:r>
      <w:bookmarkStart w:id="1036" w:name="_ETM_Q1_4477582"/>
      <w:bookmarkEnd w:id="103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37" w:name="ET_speaker_תמר_קלהורה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 חוק פינדרוס שאת ה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מהפיצוי התרו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 הפיצויים העונ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משים מן הכספים המוקפ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38" w:name="ET_speaker_654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אותך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דינה יש עכשיו זכות שהיא לא </w:t>
      </w:r>
      <w:bookmarkStart w:id="1039" w:name="_ETM_Q1_4492254"/>
      <w:bookmarkEnd w:id="1039"/>
      <w:r>
        <w:rPr>
          <w:rtl w:val="true"/>
          <w:lang w:eastAsia="he-IL"/>
        </w:rPr>
        <w:t xml:space="preserve">עושה בה שימוש ש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4493969"/>
      <w:bookmarkStart w:id="1041" w:name="_ETM_Q1_4493897"/>
      <w:bookmarkStart w:id="1042" w:name="_ETM_Q1_4493969"/>
      <w:bookmarkStart w:id="1043" w:name="_ETM_Q1_4493897"/>
      <w:bookmarkEnd w:id="1042"/>
      <w:bookmarkEnd w:id="1043"/>
    </w:p>
    <w:p>
      <w:pPr>
        <w:pStyle w:val="Style16"/>
        <w:keepNext w:val="true"/>
        <w:rPr/>
      </w:pPr>
      <w:bookmarkStart w:id="1044" w:name="ET_speaker_תמר_קלהורה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45" w:name="ET_speaker_654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מחוקק </w:t>
      </w:r>
      <w:bookmarkStart w:id="1046" w:name="_ETM_Q1_4494858"/>
      <w:bookmarkEnd w:id="1046"/>
      <w:r>
        <w:rPr>
          <w:rtl w:val="true"/>
          <w:lang w:eastAsia="he-IL"/>
        </w:rPr>
        <w:t>מבקש לחייב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ר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ת ה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יש שיקולים 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בחינה משפטית זה עובד</w:t>
      </w:r>
      <w:r>
        <w:rPr>
          <w:rtl w:val="true"/>
          <w:lang w:eastAsia="he-IL"/>
        </w:rPr>
        <w:t xml:space="preserve">, </w:t>
      </w:r>
      <w:bookmarkStart w:id="1047" w:name="_ETM_Q1_4504829"/>
      <w:bookmarkEnd w:id="1047"/>
      <w:r>
        <w:rPr>
          <w:rtl w:val="true"/>
          <w:lang w:eastAsia="he-IL"/>
        </w:rPr>
        <w:t>מה שנשאר לשקול זה שיקול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סופו של דבר מי שאמונים על ביטחון המדינה יגידו 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רואה אותה עכשיו</w:t>
      </w:r>
      <w:bookmarkStart w:id="1048" w:name="_ETM_Q1_4514209"/>
      <w:bookmarkEnd w:id="10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לו לדיין אלא מה שעיניו רואות – </w:t>
      </w:r>
      <w:bookmarkStart w:id="1049" w:name="_ETM_Q1_4520834"/>
      <w:bookmarkEnd w:id="1049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 וחכם ממני יתווה א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את זה</w:t>
      </w:r>
      <w:r>
        <w:rPr>
          <w:rtl w:val="true"/>
          <w:lang w:eastAsia="he-IL"/>
        </w:rPr>
        <w:t xml:space="preserve">. </w:t>
      </w:r>
      <w:bookmarkStart w:id="1050" w:name="_ETM_Q1_4521775"/>
      <w:bookmarkEnd w:id="1050"/>
      <w:r>
        <w:rPr>
          <w:rtl w:val="true"/>
          <w:lang w:eastAsia="he-IL"/>
        </w:rPr>
        <w:t>אני מדבר על הש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ל החיל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51" w:name="ET_speaker_תמר_קלהורה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היא שמהכספים המוקפא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52" w:name="ET_speaker_654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 על המוק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י את המוקפ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4530926"/>
      <w:bookmarkStart w:id="1054" w:name="_ETM_Q1_4530859"/>
      <w:bookmarkStart w:id="1055" w:name="_ETM_Q1_4530926"/>
      <w:bookmarkStart w:id="1056" w:name="_ETM_Q1_4530859"/>
      <w:bookmarkEnd w:id="1055"/>
      <w:bookmarkEnd w:id="1056"/>
    </w:p>
    <w:p>
      <w:pPr>
        <w:pStyle w:val="Style16"/>
        <w:keepNext w:val="true"/>
        <w:rPr/>
      </w:pPr>
      <w:bookmarkStart w:id="1057" w:name="ET_speaker_תמר_קלהורה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4533388"/>
      <w:bookmarkEnd w:id="1058"/>
      <w:r>
        <w:rPr>
          <w:rtl w:val="true"/>
          <w:lang w:eastAsia="he-IL"/>
        </w:rPr>
        <w:t>א</w:t>
      </w:r>
      <w:bookmarkStart w:id="1059" w:name="_ETM_Q1_4533768"/>
      <w:bookmarkStart w:id="1060" w:name="_ETM_Q1_4533695"/>
      <w:bookmarkEnd w:id="1059"/>
      <w:bookmarkEnd w:id="1060"/>
      <w:r>
        <w:rPr>
          <w:rtl w:val="true"/>
          <w:lang w:eastAsia="he-IL"/>
        </w:rPr>
        <w:t xml:space="preserve">ז אני </w:t>
      </w:r>
      <w:bookmarkStart w:id="1061" w:name="_ETM_Q1_4534332"/>
      <w:bookmarkEnd w:id="1061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סביב השולחן הזה יש הסכמה שעוזבים את </w:t>
      </w:r>
      <w:bookmarkStart w:id="1062" w:name="_ETM_Q1_4535829"/>
      <w:bookmarkEnd w:id="1062"/>
      <w:r>
        <w:rPr>
          <w:rtl w:val="true"/>
          <w:lang w:eastAsia="he-IL"/>
        </w:rPr>
        <w:t xml:space="preserve">הקופה של הכספ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63" w:name="ET_speaker_654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ל שזה קשור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דבר בשם חבר הכנסת סו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64" w:name="ET_speaker_תמר_קלהור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הסכמה שעוזבים את הכספים המוק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שמשו לנפגעי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עוררת עכשיו </w:t>
      </w:r>
      <w:bookmarkStart w:id="1065" w:name="_ETM_Q1_4546125"/>
      <w:bookmarkEnd w:id="1065"/>
      <w:r>
        <w:rPr>
          <w:rtl w:val="true"/>
          <w:lang w:eastAsia="he-IL"/>
        </w:rPr>
        <w:t>השאלה האם ניתן לחייב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אם המדינה תיקח עכשיו כספים מהרשות הפלסטינית לשיפוי </w:t>
      </w:r>
      <w:bookmarkStart w:id="1066" w:name="_ETM_Q1_4555961"/>
      <w:bookmarkEnd w:id="1066"/>
      <w:r>
        <w:rPr>
          <w:rtl w:val="true"/>
          <w:lang w:eastAsia="he-IL"/>
        </w:rPr>
        <w:t>ו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אמור יש את התגמולים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לא שאלות משפ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067" w:name="_ETM_Q1_4562985"/>
      <w:bookmarkEnd w:id="1067"/>
      <w:r>
        <w:rPr>
          <w:rtl w:val="true"/>
          <w:lang w:eastAsia="he-IL"/>
        </w:rPr>
        <w:t xml:space="preserve">פה גם שאלה משפטית של החילוט שתיכף חיליק ידבר </w:t>
      </w:r>
      <w:bookmarkStart w:id="1068" w:name="_ETM_Q1_4563611"/>
      <w:bookmarkEnd w:id="1068"/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אלה אם לקחת את הכספים 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אלה שתיכף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4571438"/>
      <w:bookmarkStart w:id="1070" w:name="_ETM_Q1_4571367"/>
      <w:bookmarkStart w:id="1071" w:name="_ETM_Q1_4571438"/>
      <w:bookmarkStart w:id="1072" w:name="_ETM_Q1_4571367"/>
      <w:bookmarkEnd w:id="1071"/>
      <w:bookmarkEnd w:id="1072"/>
    </w:p>
    <w:p>
      <w:pPr>
        <w:pStyle w:val="Style33"/>
        <w:keepNext w:val="true"/>
        <w:rPr/>
      </w:pPr>
      <w:bookmarkStart w:id="1073" w:name="ET_yor_457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כף אנחנו נגיע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ם</w:t>
      </w:r>
      <w:bookmarkStart w:id="1074" w:name="_ETM_Q1_4569013"/>
      <w:bookmarkEnd w:id="1074"/>
      <w:r>
        <w:rPr>
          <w:rtl w:val="true"/>
          <w:lang w:eastAsia="he-IL"/>
        </w:rPr>
        <w:t xml:space="preserve"> יתייחסו לעמד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75" w:name="ET_speaker_תמר_קלהורה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4571553"/>
      <w:bookmarkStart w:id="1077" w:name="_ETM_Q1_4571495"/>
      <w:bookmarkEnd w:id="1076"/>
      <w:bookmarkEnd w:id="1077"/>
      <w:r>
        <w:rPr>
          <w:rtl w:val="true"/>
          <w:lang w:eastAsia="he-IL"/>
        </w:rPr>
        <w:t>וזה סיפו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כספים המוקפאים צריך שיהיה ברור לחלוטין – ואני</w:t>
      </w:r>
      <w:bookmarkStart w:id="1078" w:name="_ETM_Q1_4578480"/>
      <w:bookmarkEnd w:id="1078"/>
      <w:r>
        <w:rPr>
          <w:rtl w:val="true"/>
          <w:lang w:eastAsia="he-IL"/>
        </w:rPr>
        <w:t xml:space="preserve"> אומרת את זה לפרוטוקול – לא צריך הערכה מדויקת ולא צריך לספור כמה נפגעי טרור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1079" w:name="_ETM_Q1_4582283"/>
      <w:bookmarkEnd w:id="1079"/>
      <w:r>
        <w:rPr>
          <w:rtl w:val="true"/>
          <w:lang w:eastAsia="he-IL"/>
        </w:rPr>
        <w:t>תובעים יש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ישאר כסף לשתי הת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גם בזהירות שספק בעיניי אם יישאר כסף למימוש כל פסקי </w:t>
      </w:r>
      <w:bookmarkStart w:id="1080" w:name="_ETM_Q1_4594724"/>
      <w:bookmarkEnd w:id="1080"/>
      <w:r>
        <w:rPr>
          <w:rtl w:val="true"/>
          <w:lang w:eastAsia="he-IL"/>
        </w:rPr>
        <w:t xml:space="preserve">הדין גם של הנפגעים של לפנ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וודאי אם אנחנו נכניס גם פיצויים לנפגעי </w:t>
      </w:r>
      <w:bookmarkStart w:id="1081" w:name="_ETM_Q1_4598875"/>
      <w:bookmarkEnd w:id="1081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ישאר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כל שרוצים לממש את </w:t>
      </w:r>
      <w:bookmarkStart w:id="1082" w:name="_ETM_Q1_4604410"/>
      <w:bookmarkEnd w:id="1082"/>
      <w:r>
        <w:rPr>
          <w:rtl w:val="true"/>
          <w:lang w:eastAsia="he-IL"/>
        </w:rPr>
        <w:t>התכלית של חוק פינדרוס של פיצויים לנפגעי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זוב את הקופה הזאת לנפגעי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ה שהיא ת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83" w:name="ET_yor_457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</w:t>
      </w:r>
      <w:bookmarkStart w:id="1084" w:name="_ETM_Q1_4612276"/>
      <w:bookmarkEnd w:id="1084"/>
      <w:r>
        <w:rPr>
          <w:rtl w:val="true"/>
          <w:lang w:eastAsia="he-IL"/>
        </w:rPr>
        <w:t xml:space="preserve">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4615818"/>
      <w:bookmarkStart w:id="1086" w:name="_ETM_Q1_4615732"/>
      <w:bookmarkStart w:id="1087" w:name="_ETM_Q1_4615818"/>
      <w:bookmarkStart w:id="1088" w:name="_ETM_Q1_4615732"/>
      <w:bookmarkEnd w:id="1087"/>
      <w:bookmarkEnd w:id="1088"/>
    </w:p>
    <w:p>
      <w:pPr>
        <w:pStyle w:val="Style16"/>
        <w:keepNext w:val="true"/>
        <w:rPr/>
      </w:pPr>
      <w:bookmarkStart w:id="1089" w:name="ET_speaker_יחיאל_חיליק_מרצק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חיליק מרצ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ליק מרציק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עניין של החילוט </w:t>
      </w:r>
      <w:bookmarkStart w:id="1090" w:name="_ETM_Q1_4629058"/>
      <w:bookmarkEnd w:id="1090"/>
      <w:r>
        <w:rPr>
          <w:rtl w:val="true"/>
          <w:lang w:eastAsia="he-IL"/>
        </w:rPr>
        <w:t>ה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חבר הכנסת הלוי שאל לג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יסה הכללית לגבי </w:t>
      </w:r>
      <w:bookmarkStart w:id="1091" w:name="_ETM_Q1_4635485"/>
      <w:bookmarkEnd w:id="1091"/>
      <w:r>
        <w:rPr>
          <w:rtl w:val="true"/>
          <w:lang w:eastAsia="he-IL"/>
        </w:rPr>
        <w:t>חיל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על ידי החב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כן שהחילוט גובר על </w:t>
      </w:r>
      <w:bookmarkStart w:id="1092" w:name="_ETM_Q1_4641282"/>
      <w:bookmarkEnd w:id="1092"/>
      <w:r>
        <w:rPr>
          <w:rtl w:val="true"/>
          <w:lang w:eastAsia="he-IL"/>
        </w:rPr>
        <w:t>כל התחייבות אובליג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חייב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יסה היא </w:t>
      </w:r>
      <w:bookmarkStart w:id="1093" w:name="_ETM_Q1_4646014"/>
      <w:bookmarkEnd w:id="1093"/>
      <w:r>
        <w:rPr>
          <w:rtl w:val="true"/>
          <w:lang w:eastAsia="he-IL"/>
        </w:rPr>
        <w:t>שהחילוט הוא של רכוש טרור ל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יסה – גם בחוק ה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זה שהיום מסדיר את החילוט המינהלי – היא שבאותו רכוש </w:t>
      </w:r>
      <w:bookmarkStart w:id="1094" w:name="_ETM_Q1_4658199"/>
      <w:bookmarkEnd w:id="1094"/>
      <w:r>
        <w:rPr>
          <w:rtl w:val="true"/>
          <w:lang w:eastAsia="he-IL"/>
        </w:rPr>
        <w:t>יש זיק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גום מיסודו והוא נלקח לטובת אוצ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 שאותו רכוש מחולט לטובת אוצ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בד את ה</w:t>
      </w:r>
      <w:bookmarkStart w:id="1095" w:name="_ETM_Q1_4667241"/>
      <w:bookmarkEnd w:id="1095"/>
      <w:r>
        <w:rPr>
          <w:rtl w:val="true"/>
          <w:lang w:eastAsia="he-IL"/>
        </w:rPr>
        <w:t xml:space="preserve">זיקות הקודמות שהיו לו והוא נכנס לתוך הפול הכללי </w:t>
      </w:r>
      <w:bookmarkStart w:id="1096" w:name="_ETM_Q1_4672928"/>
      <w:bookmarkEnd w:id="1096"/>
      <w:r>
        <w:rPr>
          <w:rtl w:val="true"/>
          <w:lang w:eastAsia="he-IL"/>
        </w:rPr>
        <w:t>של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97" w:name="ET_speaker_616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 אפשר לדעתך להגדיר בחקיקה אח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חיליק מרצ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ע למה שתיארת בתור השלב השני</w:t>
      </w:r>
      <w:r>
        <w:rPr>
          <w:rtl w:val="true"/>
          <w:lang w:eastAsia="he-IL"/>
        </w:rPr>
        <w:t xml:space="preserve">, </w:t>
      </w:r>
      <w:bookmarkStart w:id="1098" w:name="_ETM_Q1_4681641"/>
      <w:bookmarkEnd w:id="1098"/>
      <w:r>
        <w:rPr>
          <w:rtl w:val="true"/>
          <w:lang w:eastAsia="he-IL"/>
        </w:rPr>
        <w:t>שעכשיו זה יגיע אל המדינה ונגיד לאותו בעל תפקיד שהוא צריך לחלק את זה לנפגע טרור</w:t>
      </w:r>
      <w:r>
        <w:rPr>
          <w:rtl w:val="true"/>
          <w:lang w:eastAsia="he-IL"/>
        </w:rPr>
        <w:t xml:space="preserve">, </w:t>
      </w:r>
      <w:bookmarkStart w:id="1099" w:name="_ETM_Q1_4689839"/>
      <w:bookmarkEnd w:id="1099"/>
      <w:r>
        <w:rPr>
          <w:rtl w:val="true"/>
          <w:lang w:eastAsia="he-IL"/>
        </w:rPr>
        <w:t>לש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בר שאי 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יט שסכום מסוים מעבירים לטובת מטרות כאלה ו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00" w:name="ET_speaker_616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סכום מוקצ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ההצעה שלי בכל אופ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חיליק מרצ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הגדיר את הסכומים בכל מיני </w:t>
      </w:r>
      <w:bookmarkStart w:id="1101" w:name="_ETM_Q1_4703016"/>
      <w:bookmarkEnd w:id="1101"/>
      <w:r>
        <w:rPr>
          <w:rtl w:val="true"/>
          <w:lang w:eastAsia="he-IL"/>
        </w:rPr>
        <w:t>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בא להגיד כאן שזה דורש מנגנון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עורך הדין סחיווסחורדר ה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מעשה כבר עברו את כל הדרך הלא קצרה אל מול בתי המשפט והוכיחו את כל מה שהיה נדרש להוכ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</w:t>
      </w:r>
      <w:bookmarkStart w:id="1102" w:name="_ETM_Q1_4726435"/>
      <w:bookmarkEnd w:id="1102"/>
      <w:r>
        <w:rPr>
          <w:rtl w:val="true"/>
          <w:lang w:eastAsia="he-IL"/>
        </w:rPr>
        <w:t>שכל התהליך הזה כבר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צטרכו להגיע בפני אותו מנגנון ממשלתי ולהתחיל תהליך </w:t>
      </w:r>
      <w:bookmarkStart w:id="1103" w:name="_ETM_Q1_4734723"/>
      <w:bookmarkEnd w:id="1103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וסיף להם עוד דרך מסוימת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 לא נדבר על </w:t>
      </w:r>
      <w:bookmarkStart w:id="1104" w:name="_ETM_Q1_4738278"/>
      <w:bookmarkEnd w:id="1104"/>
      <w:r>
        <w:rPr>
          <w:rtl w:val="true"/>
          <w:lang w:eastAsia="he-IL"/>
        </w:rPr>
        <w:t>אלו ש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דבר מכאן ו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עשו – יש כסף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.5</w:t>
      </w:r>
      <w:bookmarkStart w:id="1105" w:name="_ETM_Q1_4740756"/>
      <w:bookmarkEnd w:id="1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מכאן ו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4744469"/>
      <w:bookmarkStart w:id="1107" w:name="_ETM_Q1_4744391"/>
      <w:bookmarkStart w:id="1108" w:name="_ETM_Q1_4744469"/>
      <w:bookmarkStart w:id="1109" w:name="_ETM_Q1_4744391"/>
      <w:bookmarkEnd w:id="1108"/>
      <w:bookmarkEnd w:id="1109"/>
    </w:p>
    <w:p>
      <w:pPr>
        <w:pStyle w:val="Style32"/>
        <w:keepNext w:val="true"/>
        <w:rPr/>
      </w:pPr>
      <w:bookmarkStart w:id="1110" w:name="ET_interruption_קריאה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ה מעביר הכול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11" w:name="ET_speaker_616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מ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12" w:name="_ETM_Q1_4749980"/>
      <w:bookmarkEnd w:id="1112"/>
      <w:r>
        <w:rPr>
          <w:rtl w:val="true"/>
          <w:lang w:eastAsia="he-IL"/>
        </w:rPr>
        <w:t>מציע הצעת חקיקה שקודם כל הכספים מעכשיו לא מוקפאים אל</w:t>
      </w:r>
      <w:bookmarkStart w:id="1113" w:name="_ETM_Q1_4755176"/>
      <w:bookmarkEnd w:id="1113"/>
      <w:r>
        <w:rPr>
          <w:rtl w:val="true"/>
          <w:lang w:eastAsia="he-IL"/>
        </w:rPr>
        <w:t>א הם מחו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חולטים לטובת משפחות נפגעי הטרור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לו שהי</w:t>
      </w:r>
      <w:bookmarkStart w:id="1114" w:name="_ETM_Q1_4759152"/>
      <w:bookmarkEnd w:id="111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שהיו – אתה אומר שזה יוצר פרוצדורה כ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כשיו והלאה יחולקו למשפחות נפגעי הטרור על פי </w:t>
      </w:r>
      <w:bookmarkStart w:id="1115" w:name="_ETM_Q1_4766024"/>
      <w:bookmarkEnd w:id="1115"/>
      <w:r>
        <w:rPr>
          <w:rtl w:val="true"/>
          <w:lang w:eastAsia="he-IL"/>
        </w:rPr>
        <w:t>פסק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16" w:name="ET_speaker_מאיר_סחיווסחורד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 מה צריך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17" w:name="ET_interruption_קריאה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 מה צריך את זה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1118" w:name="ET_speaker_616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ביל מה צריך </w:t>
      </w:r>
      <w:bookmarkStart w:id="1119" w:name="_ETM_Q1_4769435"/>
      <w:bookmarkEnd w:id="111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חר בבוקר – והיינו קרובים לזה – חוק קיזוז</w:t>
      </w:r>
      <w:bookmarkStart w:id="1120" w:name="_ETM_Q1_4779025"/>
      <w:bookmarkEnd w:id="1120"/>
      <w:r>
        <w:rPr>
          <w:rtl w:val="true"/>
          <w:lang w:eastAsia="he-IL"/>
        </w:rPr>
        <w:t xml:space="preserve"> כספי הטרור מתב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ספים לא מוקפא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ים לרשות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קרובים ל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מת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ותר כספים מוקפאים</w:t>
      </w:r>
      <w:r>
        <w:rPr>
          <w:rtl w:val="true"/>
          <w:lang w:eastAsia="he-IL"/>
        </w:rPr>
        <w:t>.</w:t>
      </w:r>
      <w:bookmarkStart w:id="1121" w:name="_ETM_Q1_4783051"/>
      <w:bookmarkEnd w:id="1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22" w:name="ET_speaker_שבואל_סחיווסחורד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בואל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שט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גנץ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bookmarkStart w:id="1123" w:name="_ETM_Q1_4790785"/>
      <w:bookmarkEnd w:id="1123"/>
      <w:r>
        <w:rPr>
          <w:rtl w:val="true"/>
          <w:lang w:eastAsia="he-IL"/>
        </w:rPr>
        <w:t>מה יש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24" w:name="ET_speaker_616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bookmarkStart w:id="1125" w:name="_ETM_Q1_4791942"/>
      <w:bookmarkEnd w:id="11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מדובר</w:t>
      </w:r>
      <w:r>
        <w:rPr>
          <w:rtl w:val="true"/>
          <w:lang w:eastAsia="he-IL"/>
        </w:rPr>
        <w:t>.</w:t>
      </w:r>
      <w:bookmarkStart w:id="1126" w:name="_ETM_Q1_4791837"/>
      <w:bookmarkEnd w:id="1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4788608"/>
      <w:bookmarkStart w:id="1128" w:name="_ETM_Q1_4788566"/>
      <w:bookmarkStart w:id="1129" w:name="_ETM_Q1_4788608"/>
      <w:bookmarkStart w:id="1130" w:name="_ETM_Q1_4788566"/>
      <w:bookmarkEnd w:id="1129"/>
      <w:bookmarkEnd w:id="1130"/>
    </w:p>
    <w:p>
      <w:pPr>
        <w:pStyle w:val="Style16"/>
        <w:keepNext w:val="true"/>
        <w:rPr/>
      </w:pPr>
      <w:bookmarkStart w:id="1131" w:name="ET_speaker_שבואל_סחיווסחורד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בואל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4791002"/>
      <w:bookmarkStart w:id="1133" w:name="_ETM_Q1_4790983"/>
      <w:bookmarkEnd w:id="1132"/>
      <w:bookmarkEnd w:id="113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הגורן לאן לקח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תבי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יקה נותנת לך מיליארדים לממן א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קב ומהגו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34" w:name="ET_speaker_654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ואל</w:t>
      </w:r>
      <w:r>
        <w:rPr>
          <w:rtl w:val="true"/>
          <w:lang w:eastAsia="he-IL"/>
        </w:rPr>
        <w:t xml:space="preserve">, </w:t>
      </w:r>
      <w:bookmarkStart w:id="1135" w:name="_ETM_Q1_4805331"/>
      <w:bookmarkEnd w:id="1135"/>
      <w:r>
        <w:rPr>
          <w:rtl w:val="true"/>
          <w:lang w:eastAsia="he-IL"/>
        </w:rPr>
        <w:t>זו לא הצעת חו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סביר מ</w:t>
      </w:r>
      <w:bookmarkStart w:id="1136" w:name="_ETM_Q1_4808874"/>
      <w:bookmarkEnd w:id="1136"/>
      <w:r>
        <w:rPr>
          <w:rtl w:val="true"/>
          <w:lang w:eastAsia="he-IL"/>
        </w:rPr>
        <w:t>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37" w:name="ET_speaker_שבואל_סחיווסחורדר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בואל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בי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 לכם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כסף שיש פה זה כס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38" w:name="ET_speaker_654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</w:t>
      </w:r>
      <w:bookmarkStart w:id="1139" w:name="_ETM_Q1_4817130"/>
      <w:bookmarkEnd w:id="1139"/>
      <w:r>
        <w:rPr>
          <w:rtl w:val="true"/>
          <w:lang w:eastAsia="he-IL"/>
        </w:rPr>
        <w:t>ב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כספים מוק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מצב של פריז – </w:t>
      </w:r>
      <w:bookmarkStart w:id="1140" w:name="_ETM_Q1_4820174"/>
      <w:bookmarkEnd w:id="1140"/>
      <w:r>
        <w:rPr>
          <w:rtl w:val="true"/>
          <w:lang w:eastAsia="he-IL"/>
        </w:rPr>
        <w:t>הם לא לכאן ולא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41" w:name="ET_speaker_מאיר_סחיווסחורד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משפט נותן עליהם צווי עי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כרגע </w:t>
      </w:r>
      <w:bookmarkStart w:id="1142" w:name="_ETM_Q1_4825284"/>
      <w:bookmarkEnd w:id="1142"/>
      <w:r>
        <w:rPr>
          <w:rtl w:val="true"/>
          <w:lang w:eastAsia="he-IL"/>
        </w:rPr>
        <w:t>הוא שבית המשפט גובר על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4826142"/>
      <w:bookmarkStart w:id="1144" w:name="_ETM_Q1_4826142"/>
      <w:bookmarkEnd w:id="1144"/>
    </w:p>
    <w:p>
      <w:pPr>
        <w:pStyle w:val="Style16"/>
        <w:keepNext w:val="true"/>
        <w:rPr/>
      </w:pPr>
      <w:bookmarkStart w:id="1145" w:name="ET_speaker_654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4826561"/>
      <w:bookmarkStart w:id="1147" w:name="_ETM_Q1_4826511"/>
      <w:bookmarkEnd w:id="1146"/>
      <w:bookmarkEnd w:id="1147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1148" w:name="_ETM_Q1_4828587"/>
      <w:bookmarkEnd w:id="1148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מית מציע – לא הצע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ה </w:t>
      </w:r>
      <w:bookmarkStart w:id="1149" w:name="_ETM_Q1_4832193"/>
      <w:bookmarkEnd w:id="1149"/>
      <w:r>
        <w:rPr>
          <w:rtl w:val="true"/>
          <w:lang w:eastAsia="he-IL"/>
        </w:rPr>
        <w:t>של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ה של צבי סוכות – </w:t>
      </w:r>
      <w:bookmarkStart w:id="1150" w:name="_ETM_Q1_4836388"/>
      <w:bookmarkEnd w:id="1150"/>
      <w:r>
        <w:rPr>
          <w:rtl w:val="true"/>
          <w:lang w:eastAsia="he-IL"/>
        </w:rPr>
        <w:t>לשים את הכספים האלה במקום טיפה יותר ב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51" w:name="ET_speaker_מאיר_סחיווסחורד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ותר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דיים ש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 שהוא לא יותר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</w:t>
      </w:r>
      <w:bookmarkStart w:id="1152" w:name="_ETM_Q1_4839715"/>
      <w:bookmarkEnd w:id="1152"/>
      <w:r>
        <w:rPr>
          <w:rtl w:val="true"/>
          <w:lang w:eastAsia="he-IL"/>
        </w:rPr>
        <w:t>ערי ה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4842437"/>
      <w:bookmarkStart w:id="1154" w:name="_ETM_Q1_4842402"/>
      <w:bookmarkEnd w:id="1153"/>
      <w:bookmarkEnd w:id="1154"/>
      <w:r>
        <w:rPr>
          <w:rtl w:val="true"/>
          <w:lang w:eastAsia="he-IL"/>
        </w:rPr>
        <w:t>על זה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שצריך לקיים אותו</w:t>
      </w:r>
      <w:r>
        <w:rPr>
          <w:rtl w:val="true"/>
          <w:lang w:eastAsia="he-IL"/>
        </w:rPr>
        <w:t>.</w:t>
      </w:r>
      <w:bookmarkStart w:id="1155" w:name="_ETM_Q1_4847074"/>
      <w:bookmarkStart w:id="1156" w:name="_ETM_Q1_4846706"/>
      <w:bookmarkEnd w:id="1155"/>
      <w:bookmarkEnd w:id="1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4847120"/>
      <w:bookmarkStart w:id="1158" w:name="_ETM_Q1_4847120"/>
      <w:bookmarkEnd w:id="1158"/>
    </w:p>
    <w:p>
      <w:pPr>
        <w:pStyle w:val="Style37"/>
        <w:keepNext w:val="true"/>
        <w:rPr>
          <w:lang w:eastAsia="he-IL"/>
        </w:rPr>
      </w:pPr>
      <w:bookmarkStart w:id="1159" w:name="ET_guest_מאיר_סחיווסחורד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סחיווסחור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את המסקנות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4847205"/>
      <w:bookmarkStart w:id="1161" w:name="_ETM_Q1_4847169"/>
      <w:bookmarkStart w:id="1162" w:name="_ETM_Q1_4847205"/>
      <w:bookmarkStart w:id="1163" w:name="_ETM_Q1_4847169"/>
      <w:bookmarkEnd w:id="1162"/>
      <w:bookmarkEnd w:id="116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" w:name="_ETM_Q1_4847347"/>
      <w:bookmarkStart w:id="1165" w:name="_ETM_Q1_4847313"/>
      <w:bookmarkEnd w:id="1164"/>
      <w:bookmarkEnd w:id="1165"/>
      <w:r>
        <w:rPr>
          <w:rtl w:val="true"/>
          <w:lang w:eastAsia="he-IL"/>
        </w:rPr>
        <w:t>בוא נדבר שנייה על הכוונה שלהם</w:t>
      </w:r>
      <w:r>
        <w:rPr>
          <w:rtl w:val="true"/>
          <w:lang w:eastAsia="he-IL"/>
        </w:rPr>
        <w:t xml:space="preserve">, </w:t>
      </w:r>
      <w:bookmarkStart w:id="1166" w:name="_ETM_Q1_4850871"/>
      <w:bookmarkEnd w:id="1166"/>
      <w:r>
        <w:rPr>
          <w:rtl w:val="true"/>
          <w:lang w:eastAsia="he-IL"/>
        </w:rPr>
        <w:t>זאת הכוונה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67" w:name="ET_speaker_מאיר_סחיווסחורד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ת המשפט יותר בטוח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עם החוק שחוק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ני החוקים ש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בית </w:t>
      </w:r>
      <w:bookmarkStart w:id="1168" w:name="_ETM_Q1_4855349"/>
      <w:bookmarkEnd w:id="1168"/>
      <w:r>
        <w:rPr>
          <w:rtl w:val="true"/>
          <w:lang w:eastAsia="he-IL"/>
        </w:rPr>
        <w:t>המשפט מייש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נגיעה בזה יכולה להוביל לזה ש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 חבר </w:t>
      </w:r>
      <w:bookmarkStart w:id="1169" w:name="_ETM_Q1_4863074"/>
      <w:bookmarkEnd w:id="1169"/>
      <w:r>
        <w:rPr>
          <w:rtl w:val="true"/>
          <w:lang w:eastAsia="he-IL"/>
        </w:rPr>
        <w:t>הכנסת יולי אדל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ליט שהוא מתערב כי מנסים פה לעשות </w:t>
      </w:r>
      <w:bookmarkStart w:id="1170" w:name="_ETM_Q1_4866450"/>
      <w:bookmarkEnd w:id="1170"/>
      <w:r>
        <w:rPr>
          <w:rtl w:val="true"/>
          <w:lang w:eastAsia="he-IL"/>
        </w:rPr>
        <w:t>כל מיני תכליות מדינ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ז הוא יעקר את כל התכלית שבאמת התכנסנו ל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שפות את נפגעי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ת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ף הזה שאתם רוצים לחלט זה שקל בשקל משכורת שמשלמים למי שרצח את אבא ואימא </w:t>
      </w:r>
      <w:bookmarkStart w:id="1171" w:name="_ETM_Q1_4879949"/>
      <w:bookmarkEnd w:id="1171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 עכשיו יושב בכלא ובכ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 מקבל מש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חוצפתה של הרשות הפלסט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72" w:name="ET_speaker_616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על זה וי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173" w:name="ET_guest_מאיר_סחיווסחורדר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סחיווסחור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ויכוח</w:t>
      </w:r>
      <w:r>
        <w:rPr>
          <w:rtl w:val="true"/>
          <w:lang w:eastAsia="he-IL"/>
        </w:rPr>
        <w:t xml:space="preserve">. </w:t>
      </w:r>
      <w:bookmarkStart w:id="1174" w:name="_ETM_Q1_4886896"/>
      <w:bookmarkEnd w:id="1174"/>
      <w:r>
        <w:rPr>
          <w:rtl w:val="true"/>
          <w:lang w:eastAsia="he-IL"/>
        </w:rPr>
        <w:t>אז תמשיכו את המנגנון ה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נו לאנשים ב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ית </w:t>
      </w:r>
      <w:bookmarkStart w:id="1175" w:name="_ETM_Q1_4894045"/>
      <w:bookmarkEnd w:id="1175"/>
      <w:r>
        <w:rPr>
          <w:rtl w:val="true"/>
          <w:lang w:eastAsia="he-IL"/>
        </w:rPr>
        <w:t>משפט נותן צו עיקול ומממש את החקיקה – לא להפריע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יבוא מישהו חדש שלא ידע את יוסף ויחליט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76" w:name="ET_yor_457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4902121"/>
      <w:bookmarkEnd w:id="117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חזור ל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178" w:name="_ETM_Q1_4910264"/>
      <w:bookmarkEnd w:id="1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4910305"/>
      <w:bookmarkStart w:id="1180" w:name="_ETM_Q1_4910305"/>
      <w:bookmarkEnd w:id="118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חיליק מרצ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tl w:val="true"/>
          <w:lang w:eastAsia="he-IL"/>
        </w:rPr>
        <w:t>מה הייתה השאלה האחרונה</w:t>
      </w:r>
      <w:r>
        <w:rPr>
          <w:rtl w:val="true"/>
          <w:lang w:eastAsia="he-IL"/>
        </w:rPr>
        <w:t>?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>
          <w:rStyle w:val="TagStyle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עמית הלוי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הליכו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מרתי שאת מה שאתה אומר אפשר לסדר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סדי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4915030"/>
      <w:bookmarkStart w:id="1182" w:name="_ETM_Q1_4914992"/>
      <w:bookmarkStart w:id="1183" w:name="_ETM_Q1_4915030"/>
      <w:bookmarkStart w:id="1184" w:name="_ETM_Q1_4914992"/>
      <w:bookmarkEnd w:id="1183"/>
      <w:bookmarkEnd w:id="1184"/>
    </w:p>
    <w:p>
      <w:pPr>
        <w:pStyle w:val="Style33"/>
        <w:keepNext w:val="true"/>
        <w:rPr/>
      </w:pPr>
      <w:bookmarkStart w:id="1185" w:name="ET_yor_יולי_יואל_אדלשטיין___יורַ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חקיקה לא תהיה רטרואקטיבית אלא מעכשיו ו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86" w:name="ET_speaker_6164_274"/>
      <w:bookmarkStart w:id="1187" w:name="_ETM_Q1_4927315"/>
      <w:bookmarkStart w:id="1188" w:name="_ETM_Q1_4923928"/>
      <w:bookmarkStart w:id="1189" w:name="_ETM_Q1_4923873"/>
      <w:bookmarkEnd w:id="1187"/>
      <w:bookmarkEnd w:id="1188"/>
      <w:bookmarkEnd w:id="1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" w:name="_ETM_Q1_4929945"/>
      <w:bookmarkStart w:id="1191" w:name="_ETM_Q1_4929922"/>
      <w:bookmarkEnd w:id="1190"/>
      <w:bookmarkEnd w:id="1191"/>
      <w:r>
        <w:rPr>
          <w:rtl w:val="true"/>
          <w:lang w:eastAsia="he-IL"/>
        </w:rPr>
        <w:t>הנימוק שלך על פרוצד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92" w:name="ET_speaker_שבואל_סחיווסחורדר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בואל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בט</w:t>
      </w:r>
      <w:bookmarkStart w:id="1193" w:name="_ETM_Q1_4931611"/>
      <w:bookmarkEnd w:id="1193"/>
      <w:r>
        <w:rPr>
          <w:rtl w:val="true"/>
          <w:lang w:eastAsia="he-IL"/>
        </w:rPr>
        <w:t>ל את זכות העמידה של נפגעי הטרור בבית המשפט</w:t>
      </w:r>
      <w:r>
        <w:rPr>
          <w:rtl w:val="true"/>
          <w:lang w:eastAsia="he-IL"/>
        </w:rPr>
        <w:t xml:space="preserve">. </w:t>
      </w:r>
      <w:bookmarkStart w:id="1194" w:name="_ETM_Q1_4935379"/>
      <w:bookmarkEnd w:id="1194"/>
      <w:r>
        <w:rPr>
          <w:rtl w:val="true"/>
          <w:lang w:eastAsia="he-IL"/>
        </w:rPr>
        <w:t xml:space="preserve">מי שיפגעו בו עכשי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95" w:name="ET_speaker_616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96" w:name="ET_speaker_שבואל_סחיווסחורדר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בואל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תה אומר ל</w:t>
      </w:r>
      <w:bookmarkStart w:id="1197" w:name="_ETM_Q1_4935367"/>
      <w:bookmarkEnd w:id="1197"/>
      <w:r>
        <w:rPr>
          <w:rtl w:val="true"/>
          <w:lang w:eastAsia="he-IL"/>
        </w:rPr>
        <w:t>ו אל תעמוד ב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דרך לא </w:t>
      </w:r>
      <w:bookmarkStart w:id="1198" w:name="_ETM_Q1_4938807"/>
      <w:bookmarkEnd w:id="1198"/>
      <w:r>
        <w:rPr>
          <w:rtl w:val="true"/>
          <w:lang w:eastAsia="he-IL"/>
        </w:rPr>
        <w:t>תרא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גרום למרקם החברתי להיהרס ב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99" w:name="ET_speaker_616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00" w:name="ET_speaker_שבואל_סחיווסחורד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בואל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נקמת דם שנמנעה במשך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– </w:t>
      </w:r>
      <w:bookmarkStart w:id="1201" w:name="_ETM_Q1_4949164"/>
      <w:bookmarkEnd w:id="1201"/>
      <w:r>
        <w:rPr>
          <w:rtl w:val="true"/>
          <w:lang w:eastAsia="he-IL"/>
        </w:rPr>
        <w:t>אני רציתי לנקום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גלל בית המשפט אני עצרתי את עצמי מלהרוס פה את המרקם החברתי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שיבו </w:t>
      </w:r>
      <w:bookmarkStart w:id="1202" w:name="_ETM_Q1_4952830"/>
      <w:bookmarkEnd w:id="1202"/>
      <w:r>
        <w:rPr>
          <w:rtl w:val="true"/>
          <w:lang w:eastAsia="he-IL"/>
        </w:rPr>
        <w:t>טוב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אין לי שום בעיה להרוס עוד </w:t>
      </w:r>
      <w:bookmarkStart w:id="1203" w:name="_ETM_Q1_4956872"/>
      <w:bookmarkEnd w:id="1203"/>
      <w:r>
        <w:rPr>
          <w:rtl w:val="true"/>
          <w:lang w:eastAsia="he-IL"/>
        </w:rPr>
        <w:t>פעם את המרקם החברתי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תקשרו דם של כישלון ממשלת </w:t>
      </w:r>
      <w:r>
        <w:rPr>
          <w:lang w:eastAsia="he-IL"/>
        </w:rPr>
        <w:t>2001</w:t>
      </w:r>
      <w:r>
        <w:rPr>
          <w:rtl w:val="true"/>
          <w:lang w:eastAsia="he-IL"/>
        </w:rPr>
        <w:t xml:space="preserve"> </w:t>
      </w:r>
      <w:bookmarkStart w:id="1204" w:name="_ETM_Q1_4960826"/>
      <w:bookmarkEnd w:id="1204"/>
      <w:r>
        <w:rPr>
          <w:rtl w:val="true"/>
          <w:lang w:eastAsia="he-IL"/>
        </w:rPr>
        <w:t xml:space="preserve">לדם של כישלון ממשל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י כל החוק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כותי הרשות הפלסטינית משטחי יהודה ושומרון </w:t>
      </w:r>
      <w:bookmarkStart w:id="1205" w:name="_ETM_Q1_4974144"/>
      <w:bookmarkEnd w:id="1205"/>
      <w:r>
        <w:rPr>
          <w:rtl w:val="true"/>
          <w:lang w:eastAsia="he-IL"/>
        </w:rPr>
        <w:t>לא יצאה לטבח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עזה יצאו לט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גלל </w:t>
      </w:r>
      <w:bookmarkStart w:id="1206" w:name="_ETM_Q1_4982790"/>
      <w:bookmarkEnd w:id="1206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י ובגלל בי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207" w:name="ET_yor_457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4991745"/>
      <w:bookmarkEnd w:id="12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4990209"/>
      <w:bookmarkStart w:id="1210" w:name="_ETM_Q1_4990151"/>
      <w:bookmarkStart w:id="1211" w:name="_ETM_Q1_4990209"/>
      <w:bookmarkStart w:id="1212" w:name="_ETM_Q1_4990151"/>
      <w:bookmarkEnd w:id="1211"/>
      <w:bookmarkEnd w:id="121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חיליק מרצ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התחלתי להגיד זה שכל עוד הכספים הם כספים מוק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נותרת להם הזיקה ל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1213" w:name="_ETM_Q1_5002219"/>
      <w:bookmarkEnd w:id="1213"/>
      <w:r>
        <w:rPr>
          <w:rtl w:val="true"/>
          <w:lang w:eastAsia="he-IL"/>
        </w:rPr>
        <w:t>שאנחנו מח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חקת ה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פכים להיות כספים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דינה לוקחת על עצמה את תשלום פסק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נעשה מתוך האוצר של המדינה בכלל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גם מבחינת ההיקפים של </w:t>
      </w:r>
      <w:bookmarkStart w:id="1214" w:name="_ETM_Q1_5021739"/>
      <w:bookmarkEnd w:id="121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לזה גם משמעויות ל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15" w:name="ET_speaker_6164_280"/>
      <w:bookmarkStart w:id="1216" w:name="_ETM_Q1_5023422"/>
      <w:bookmarkStart w:id="1217" w:name="_ETM_Q1_5023370"/>
      <w:bookmarkEnd w:id="1216"/>
      <w:bookmarkEnd w:id="12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5021164"/>
      <w:bookmarkStart w:id="1219" w:name="_ETM_Q1_5021134"/>
      <w:bookmarkEnd w:id="1218"/>
      <w:bookmarkEnd w:id="1219"/>
      <w:r>
        <w:rPr>
          <w:rtl w:val="true"/>
          <w:lang w:eastAsia="he-IL"/>
        </w:rPr>
        <w:t xml:space="preserve">שאלתי אם אפשר להסדיר </w:t>
      </w:r>
      <w:bookmarkStart w:id="1220" w:name="_ETM_Q1_5026842"/>
      <w:bookmarkEnd w:id="122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221" w:name="ET_yor_457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5023839"/>
      <w:bookmarkEnd w:id="122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לב הבא יהיה שבחוק ההסדרים </w:t>
      </w:r>
      <w:bookmarkStart w:id="1223" w:name="_ETM_Q1_5025153"/>
      <w:bookmarkEnd w:id="1223"/>
      <w:r>
        <w:rPr>
          <w:rtl w:val="true"/>
          <w:lang w:eastAsia="he-IL"/>
        </w:rPr>
        <w:t>תגיע הצעה לחתוך את זה בחצי כי יש קשיים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24" w:name="_ETM_Q1_5030522"/>
      <w:bookmarkStart w:id="1225" w:name="_ETM_Q1_5020610"/>
      <w:bookmarkStart w:id="1226" w:name="_ETM_Q1_5030522"/>
      <w:bookmarkStart w:id="1227" w:name="_ETM_Q1_5020610"/>
      <w:bookmarkEnd w:id="1226"/>
      <w:bookmarkEnd w:id="1227"/>
    </w:p>
    <w:p>
      <w:pPr>
        <w:pStyle w:val="Style16"/>
        <w:keepNext w:val="true"/>
        <w:rPr>
          <w:rStyle w:val="TagStyle"/>
        </w:rPr>
      </w:pPr>
      <w:bookmarkStart w:id="1228" w:name="ET_speaker_יחיאל_חיליק_מרציק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יחיאל חיליק מרציק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28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זה חלק מהפול הכולל של </w:t>
      </w:r>
      <w:bookmarkStart w:id="1229" w:name="_ETM_Q1_5034437"/>
      <w:bookmarkEnd w:id="1229"/>
      <w:r>
        <w:rPr>
          <w:rtl w:val="true"/>
          <w:lang w:eastAsia="he-IL"/>
        </w:rPr>
        <w:t>אוצר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>
          <w:rStyle w:val="TagStyle"/>
        </w:rPr>
      </w:pPr>
      <w:bookmarkStart w:id="1230" w:name="ET_speaker_616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עמית הלוי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הליכו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30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" w:name="_ETM_Q1_5031072"/>
      <w:bookmarkStart w:id="1232" w:name="_ETM_Q1_5031011"/>
      <w:bookmarkEnd w:id="1231"/>
      <w:bookmarkEnd w:id="1232"/>
      <w:r>
        <w:rPr>
          <w:rtl w:val="true"/>
          <w:lang w:eastAsia="he-IL"/>
        </w:rPr>
        <w:t>לא חייב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דיר בחקיק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233" w:name="ET_yor_457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5037922"/>
      <w:bookmarkEnd w:id="1234"/>
      <w:r>
        <w:rPr>
          <w:rtl w:val="true"/>
          <w:lang w:eastAsia="he-IL"/>
        </w:rPr>
        <w:t>אם 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ור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1235" w:name="_ETM_Q1_5039231"/>
      <w:bookmarkEnd w:id="1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5039295"/>
      <w:bookmarkStart w:id="1237" w:name="_ETM_Q1_5039295"/>
      <w:bookmarkEnd w:id="1237"/>
    </w:p>
    <w:p>
      <w:pPr>
        <w:pStyle w:val="Style16"/>
        <w:keepNext w:val="true"/>
        <w:rPr/>
      </w:pPr>
      <w:bookmarkStart w:id="1238" w:name="ET_speaker_6549_285"/>
      <w:bookmarkStart w:id="1239" w:name="_ETM_Q1_5037125"/>
      <w:bookmarkEnd w:id="1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5037629"/>
      <w:bookmarkStart w:id="1241" w:name="_ETM_Q1_5037577"/>
      <w:bookmarkEnd w:id="1240"/>
      <w:bookmarkEnd w:id="124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יתייחס גם לשיפ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1242" w:name="_ETM_Q1_5043957"/>
      <w:bookmarkEnd w:id="1242"/>
      <w:r>
        <w:rPr>
          <w:rtl w:val="true"/>
          <w:lang w:eastAsia="he-IL"/>
        </w:rPr>
        <w:t>רוצה לומר שתי מי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243" w:name="ET_yor_457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החוק של חבר הכנסת </w:t>
      </w:r>
      <w:bookmarkStart w:id="1244" w:name="_ETM_Q1_5043245"/>
      <w:bookmarkEnd w:id="1244"/>
      <w:r>
        <w:rPr>
          <w:rtl w:val="true"/>
          <w:lang w:eastAsia="he-IL"/>
        </w:rPr>
        <w:t>בוארון היא 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45" w:name="ET_speaker_654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זוכר על מה מד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חיליק מרצ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זוכר את הצעת החוק</w:t>
      </w:r>
      <w:r>
        <w:rPr>
          <w:rtl w:val="true"/>
          <w:lang w:eastAsia="he-IL"/>
        </w:rPr>
        <w:t xml:space="preserve">, </w:t>
      </w:r>
      <w:bookmarkStart w:id="1246" w:name="_ETM_Q1_5050327"/>
      <w:bookmarkEnd w:id="1246"/>
      <w:r>
        <w:rPr>
          <w:rtl w:val="true"/>
          <w:lang w:eastAsia="he-IL"/>
        </w:rPr>
        <w:t>פשוט מבחינתי השאלה היא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ש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247" w:name="_ETM_Q1_5056846"/>
      <w:bookmarkEnd w:id="1247"/>
      <w:r>
        <w:rPr>
          <w:rtl w:val="true"/>
          <w:lang w:eastAsia="he-IL"/>
        </w:rPr>
        <w:t xml:space="preserve">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5056972"/>
      <w:bookmarkStart w:id="1249" w:name="_ETM_Q1_5056903"/>
      <w:bookmarkStart w:id="1250" w:name="_ETM_Q1_5056972"/>
      <w:bookmarkStart w:id="1251" w:name="_ETM_Q1_5056903"/>
      <w:bookmarkEnd w:id="1250"/>
      <w:bookmarkEnd w:id="1251"/>
    </w:p>
    <w:p>
      <w:pPr>
        <w:pStyle w:val="Style33"/>
        <w:keepNext w:val="true"/>
        <w:rPr/>
      </w:pPr>
      <w:bookmarkStart w:id="1252" w:name="ET_yor_457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5054631"/>
      <w:bookmarkEnd w:id="1253"/>
      <w:r>
        <w:rPr>
          <w:rtl w:val="true"/>
          <w:lang w:eastAsia="he-IL"/>
        </w:rPr>
        <w:t>מה שתמר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54" w:name="ET_speaker_אדם_וולפסו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וול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1255" w:name="_ETM_Q1_5062128"/>
      <w:bookmarkEnd w:id="1255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וולפ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ייחס </w:t>
      </w:r>
      <w:bookmarkStart w:id="1256" w:name="_ETM_Q1_5066044"/>
      <w:bookmarkEnd w:id="1256"/>
      <w:r>
        <w:rPr>
          <w:rtl w:val="true"/>
          <w:lang w:eastAsia="he-IL"/>
        </w:rPr>
        <w:t>בהתחלה להצעת החוק של חבר הכנסת ס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</w:t>
      </w:r>
      <w:bookmarkStart w:id="1257" w:name="_ETM_Q1_5069605"/>
      <w:bookmarkEnd w:id="1257"/>
      <w:r>
        <w:rPr>
          <w:rtl w:val="true"/>
          <w:lang w:eastAsia="he-IL"/>
        </w:rPr>
        <w:t>אני מבין שגם של חבר הכנסת עמית הלוי</w:t>
      </w:r>
      <w:r>
        <w:rPr>
          <w:rtl w:val="true"/>
          <w:lang w:eastAsia="he-IL"/>
        </w:rPr>
        <w:t xml:space="preserve">. </w:t>
      </w:r>
      <w:bookmarkStart w:id="1258" w:name="_ETM_Q1_5070111"/>
      <w:bookmarkEnd w:id="1258"/>
      <w:r>
        <w:rPr>
          <w:rtl w:val="true"/>
          <w:lang w:eastAsia="he-IL"/>
        </w:rPr>
        <w:t xml:space="preserve">גם בוועדת שרים לחקיקה וגם בדיון הקודם </w:t>
      </w:r>
      <w:bookmarkStart w:id="1259" w:name="_ETM_Q1_5072874"/>
      <w:bookmarkEnd w:id="1259"/>
      <w:r>
        <w:rPr>
          <w:rtl w:val="true"/>
          <w:lang w:eastAsia="he-IL"/>
        </w:rPr>
        <w:t>שהתקיים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260" w:name="_ETM_Q1_5078680"/>
      <w:bookmarkEnd w:id="1260"/>
      <w:r>
        <w:rPr>
          <w:rtl w:val="true"/>
          <w:lang w:eastAsia="he-IL"/>
        </w:rPr>
        <w:t>לדעתי ב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נו עמדה שאנחנו לא מתנגדים לנוסח הצעת החוק</w:t>
      </w:r>
      <w:r>
        <w:rPr>
          <w:rtl w:val="true"/>
          <w:lang w:eastAsia="he-IL"/>
        </w:rPr>
        <w:t xml:space="preserve">, </w:t>
      </w:r>
      <w:bookmarkStart w:id="1261" w:name="_ETM_Q1_5080894"/>
      <w:bookmarkEnd w:id="1261"/>
      <w:r>
        <w:rPr>
          <w:rtl w:val="true"/>
          <w:lang w:eastAsia="he-IL"/>
        </w:rPr>
        <w:t xml:space="preserve">בכפוף לכך שהכספים לא יחולטו וגם שהם ישמשו רק לטובת </w:t>
      </w:r>
      <w:bookmarkStart w:id="1262" w:name="_ETM_Q1_5086269"/>
      <w:bookmarkEnd w:id="1262"/>
      <w:r>
        <w:rPr>
          <w:rtl w:val="true"/>
          <w:lang w:eastAsia="he-IL"/>
        </w:rPr>
        <w:t>פיצוי נפגעי טרור ולא לטובת מטרות אחרות כמו קרן השיפוי</w:t>
      </w:r>
      <w:r>
        <w:rPr>
          <w:rtl w:val="true"/>
          <w:lang w:eastAsia="he-IL"/>
        </w:rPr>
        <w:t xml:space="preserve">. </w:t>
      </w:r>
      <w:bookmarkStart w:id="1263" w:name="_ETM_Q1_5094719"/>
      <w:bookmarkEnd w:id="1263"/>
      <w:r>
        <w:rPr>
          <w:rtl w:val="true"/>
          <w:lang w:eastAsia="he-IL"/>
        </w:rPr>
        <w:t>לדעתי הסיבות שעלו פה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ש שקופת הכספים המוקפאים תתרוקן </w:t>
      </w:r>
      <w:bookmarkStart w:id="1264" w:name="_ETM_Q1_5099024"/>
      <w:bookmarkEnd w:id="1264"/>
      <w:r>
        <w:rPr>
          <w:rtl w:val="true"/>
          <w:lang w:eastAsia="he-IL"/>
        </w:rPr>
        <w:t>ולא יישאר כסף לשלם לנפגעי פעולות טרור – נאמר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נו לומר עכשיו בד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65" w:name="ET_speaker_עמית_הלוי_הליכוד_139"/>
      <w:bookmarkStart w:id="1266" w:name="_ETM_Q1_5070173"/>
      <w:bookmarkStart w:id="1267" w:name="ET_speaker_עמית_הלוי_הליכוד_139"/>
      <w:bookmarkStart w:id="1268" w:name="_ETM_Q1_5070173"/>
      <w:bookmarkEnd w:id="1267"/>
      <w:bookmarkEnd w:id="1268"/>
    </w:p>
    <w:p>
      <w:pPr>
        <w:pStyle w:val="Style16"/>
        <w:keepNext w:val="true"/>
        <w:rPr/>
      </w:pPr>
      <w:bookmarkStart w:id="1269" w:name="ET_speaker_616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70" w:name="ET_speaker_עמית_הלוי_הליכוד_139"/>
      <w:bookmarkStart w:id="1271" w:name="ET_speaker_עמית_הלוי_הליכוד_139"/>
      <w:bookmarkEnd w:id="1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גלל חוק פינדר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72" w:name="ET_speaker_אדם_וולפסו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וול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5111598"/>
      <w:bookmarkStart w:id="1274" w:name="_ETM_Q1_5110445"/>
      <w:bookmarkStart w:id="1275" w:name="_ETM_Q1_5110382"/>
      <w:bookmarkStart w:id="1276" w:name="_ETM_Q1_5111598"/>
      <w:bookmarkStart w:id="1277" w:name="_ETM_Q1_5110445"/>
      <w:bookmarkStart w:id="1278" w:name="_ETM_Q1_5110382"/>
      <w:bookmarkEnd w:id="1276"/>
      <w:bookmarkEnd w:id="1277"/>
      <w:bookmarkEnd w:id="1278"/>
    </w:p>
    <w:p>
      <w:pPr>
        <w:pStyle w:val="Style16"/>
        <w:keepNext w:val="true"/>
        <w:rPr/>
      </w:pPr>
      <w:bookmarkStart w:id="1279" w:name="ET_speaker_616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5112108"/>
      <w:bookmarkStart w:id="1281" w:name="_ETM_Q1_5112059"/>
      <w:bookmarkEnd w:id="1280"/>
      <w:bookmarkEnd w:id="1281"/>
      <w:r>
        <w:rPr>
          <w:rtl w:val="true"/>
          <w:lang w:eastAsia="he-IL"/>
        </w:rPr>
        <w:t>כי לפני כן הייתם בעד ח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יה פה בעד ח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הראשון שאני </w:t>
      </w:r>
      <w:bookmarkStart w:id="1282" w:name="_ETM_Q1_5116202"/>
      <w:bookmarkEnd w:id="1282"/>
      <w:r>
        <w:rPr>
          <w:rtl w:val="true"/>
          <w:lang w:eastAsia="he-IL"/>
        </w:rPr>
        <w:t>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יה בעד ח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קפאה לחיל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83" w:name="ET_speaker_אדם_וולפסו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וול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תמר </w:t>
      </w:r>
      <w:bookmarkStart w:id="1284" w:name="_ETM_Q1_5122569"/>
      <w:bookmarkEnd w:id="1284"/>
      <w:r>
        <w:rPr>
          <w:rtl w:val="true"/>
          <w:lang w:eastAsia="he-IL"/>
        </w:rPr>
        <w:t>ה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מצטברים עוד ועוד צווי עיקול בסכומים מאוד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אם ייקחו </w:t>
      </w:r>
      <w:bookmarkStart w:id="1285" w:name="_ETM_Q1_5126450"/>
      <w:bookmarkEnd w:id="1285"/>
      <w:r>
        <w:rPr>
          <w:rtl w:val="true"/>
          <w:lang w:eastAsia="he-IL"/>
        </w:rPr>
        <w:t>חלק מהכספים המוקפאים לטובת מטר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היות מצב שלא יישאר כסף ב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נו לומר היום שאנחנו לא מתנגדים לח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וף לכ</w:t>
      </w:r>
      <w:bookmarkStart w:id="1286" w:name="_ETM_Q1_5139450"/>
      <w:bookmarkEnd w:id="1286"/>
      <w:r>
        <w:rPr>
          <w:rtl w:val="true"/>
          <w:lang w:eastAsia="he-IL"/>
        </w:rPr>
        <w:t>ך שהם ישמשו רק לטובת פיצויי נפגע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ו כאן הרבה דעות שלא היינו מודעים אליהן לפני</w:t>
      </w:r>
      <w:r>
        <w:rPr>
          <w:rtl w:val="true"/>
          <w:lang w:eastAsia="he-IL"/>
        </w:rPr>
        <w:t>,</w:t>
      </w:r>
      <w:bookmarkStart w:id="1287" w:name="_ETM_Q1_5148481"/>
      <w:bookmarkEnd w:id="1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מעדיף לחזור אליכם עם עמדה מתוקפת בדיון הבא ולא להגיד עכשיו שאנחנו </w:t>
      </w:r>
      <w:r>
        <w:rPr>
          <w:rtl w:val="true"/>
          <w:lang w:eastAsia="he-IL"/>
        </w:rPr>
        <w:t xml:space="preserve">- - - </w:t>
      </w:r>
      <w:bookmarkStart w:id="1288" w:name="_ETM_Q1_5154312"/>
      <w:bookmarkEnd w:id="1288"/>
      <w:r>
        <w:rPr>
          <w:rtl w:val="true"/>
          <w:lang w:eastAsia="he-IL"/>
        </w:rPr>
        <w:t>חיל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89" w:name="ET_speaker_654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בתם לתמ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 ל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90" w:name="ET_speaker_אדם_וולפסו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וול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שבנו להגיד כרגע שאנחנו </w:t>
      </w:r>
      <w:bookmarkStart w:id="1291" w:name="_ETM_Q1_5160666"/>
      <w:bookmarkEnd w:id="1291"/>
      <w:r>
        <w:rPr>
          <w:rtl w:val="true"/>
          <w:lang w:eastAsia="he-IL"/>
        </w:rPr>
        <w:t>לא מתנגדים לחילוט הכספים המוק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וף לכך שניתן יהיה להשתמש בכספים רק לטובת פיצוי נפגע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ור הדברים </w:t>
      </w:r>
      <w:bookmarkStart w:id="1292" w:name="_ETM_Q1_5172186"/>
      <w:bookmarkEnd w:id="1292"/>
      <w:r>
        <w:rPr>
          <w:rtl w:val="true"/>
          <w:lang w:eastAsia="he-IL"/>
        </w:rPr>
        <w:t>שעלו פ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דיף לחזור עם עמדה מתוקפת כי אנחנו לא רוצים לפגוע במשפחות נפגעי 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5182601"/>
      <w:bookmarkStart w:id="1294" w:name="_ETM_Q1_5182547"/>
      <w:bookmarkStart w:id="1295" w:name="_ETM_Q1_5182601"/>
      <w:bookmarkStart w:id="1296" w:name="_ETM_Q1_5182547"/>
      <w:bookmarkEnd w:id="1295"/>
      <w:bookmarkEnd w:id="1296"/>
    </w:p>
    <w:p>
      <w:pPr>
        <w:pStyle w:val="Style33"/>
        <w:keepNext w:val="true"/>
        <w:rPr/>
      </w:pPr>
      <w:bookmarkStart w:id="1297" w:name="ET_yor_4574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" w:name="_ETM_Q1_5183568"/>
      <w:bookmarkEnd w:id="1298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99" w:name="ET_speaker_שבואל_סחיווסחורדר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בואל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מרקם הח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5184409"/>
      <w:bookmarkStart w:id="1301" w:name="_ETM_Q1_5184353"/>
      <w:bookmarkStart w:id="1302" w:name="_ETM_Q1_5184409"/>
      <w:bookmarkStart w:id="1303" w:name="_ETM_Q1_5184353"/>
      <w:bookmarkEnd w:id="1302"/>
      <w:bookmarkEnd w:id="1303"/>
    </w:p>
    <w:p>
      <w:pPr>
        <w:pStyle w:val="Style16"/>
        <w:keepNext w:val="true"/>
        <w:rPr/>
      </w:pPr>
      <w:bookmarkStart w:id="1304" w:name="ET_speaker_אדם_וולפסו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וול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גבי הצעת החוק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זה הרבה </w:t>
      </w:r>
      <w:bookmarkStart w:id="1305" w:name="_ETM_Q1_5190563"/>
      <w:bookmarkEnd w:id="1305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גם ציינת את </w:t>
      </w:r>
      <w:bookmarkStart w:id="1306" w:name="_ETM_Q1_5195253"/>
      <w:bookmarkEnd w:id="130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חלטה של הקבינט מ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ראל תפעל למנוע את קריסת הרשות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כה ההחלטה </w:t>
      </w:r>
      <w:bookmarkStart w:id="1307" w:name="_ETM_Q1_5207561"/>
      <w:bookmarkEnd w:id="1307"/>
      <w:r>
        <w:rPr>
          <w:rtl w:val="true"/>
          <w:lang w:eastAsia="he-IL"/>
        </w:rPr>
        <w:t>הזאת לא שונתה וזו ה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צעת החוק קובעת סכום</w:t>
      </w:r>
      <w:bookmarkStart w:id="1308" w:name="_ETM_Q1_5215131"/>
      <w:bookmarkEnd w:id="1308"/>
      <w:r>
        <w:rPr>
          <w:rtl w:val="true"/>
          <w:lang w:eastAsia="he-IL"/>
        </w:rPr>
        <w:t xml:space="preserve"> קיזוז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משמעותי מתוך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הדיון לא </w:t>
      </w:r>
      <w:bookmarkStart w:id="1309" w:name="_ETM_Q1_5224765"/>
      <w:bookmarkEnd w:id="1309"/>
      <w:r>
        <w:rPr>
          <w:rtl w:val="true"/>
          <w:lang w:eastAsia="he-IL"/>
        </w:rPr>
        <w:t>ידענו עם זה יהיה מתוך קופת הכספים המוק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וך ה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ET_speaker_אביחי_בוארון_143"/>
      <w:bookmarkStart w:id="1311" w:name="ET_speaker_אביחי_בוארון_143"/>
      <w:bookmarkEnd w:id="1311"/>
    </w:p>
    <w:p>
      <w:pPr>
        <w:pStyle w:val="Style16"/>
        <w:keepNext w:val="true"/>
        <w:rPr>
          <w:rStyle w:val="TagStyle"/>
        </w:rPr>
      </w:pPr>
      <w:bookmarkStart w:id="1312" w:name="ET_speaker_654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אביחי אברהם בוארון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הליכו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12"/>
    </w:p>
    <w:p>
      <w:pPr>
        <w:pStyle w:val="KeepWithNext"/>
        <w:rPr>
          <w:rStyle w:val="TagStyle"/>
        </w:rPr>
      </w:pPr>
      <w:r>
        <w:rPr>
          <w:rtl w:val="true"/>
        </w:rPr>
      </w:r>
      <w:bookmarkStart w:id="1313" w:name="ET_speaker_אביחי_בוארון_143"/>
      <w:bookmarkStart w:id="1314" w:name="ET_speaker_אביחי_בוארון_143"/>
      <w:bookmarkEnd w:id="1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אי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15" w:name="ET_speaker_אדם_וולפסו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וול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בהצעת החוק זה יכול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5229892"/>
      <w:bookmarkStart w:id="1317" w:name="_ETM_Q1_5229892"/>
      <w:bookmarkEnd w:id="1317"/>
    </w:p>
    <w:p>
      <w:pPr>
        <w:pStyle w:val="Style16"/>
        <w:keepNext w:val="true"/>
        <w:rPr/>
      </w:pPr>
      <w:bookmarkStart w:id="1318" w:name="ET_speaker_654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5230369"/>
      <w:bookmarkStart w:id="1320" w:name="_ETM_Q1_5230325"/>
      <w:bookmarkEnd w:id="1319"/>
      <w:bookmarkEnd w:id="13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321" w:name="_ETM_Q1_5232596"/>
      <w:bookmarkEnd w:id="1321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322" w:name="ET_yor_יולי_יואל_אדלשטיין___יורַ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 הי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23" w:name="ET_speaker_אדם_וולפסו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וול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תי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 שזה יהיה מתוך הכספים </w:t>
      </w:r>
      <w:r>
        <w:rPr>
          <w:rtl w:val="true"/>
          <w:lang w:eastAsia="he-IL"/>
        </w:rPr>
        <w:t>- - -</w:t>
      </w:r>
      <w:bookmarkStart w:id="1324" w:name="_ETM_Q1_5240239"/>
      <w:bookmarkEnd w:id="1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325" w:name="ET_yor_4574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ט ה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5241670"/>
      <w:bookmarkStart w:id="1327" w:name="_ETM_Q1_5241622"/>
      <w:bookmarkStart w:id="1328" w:name="_ETM_Q1_5241670"/>
      <w:bookmarkStart w:id="1329" w:name="_ETM_Q1_5241622"/>
      <w:bookmarkEnd w:id="1328"/>
      <w:bookmarkEnd w:id="1329"/>
    </w:p>
    <w:p>
      <w:pPr>
        <w:pStyle w:val="Style16"/>
        <w:keepNext w:val="true"/>
        <w:rPr/>
      </w:pPr>
      <w:bookmarkStart w:id="1330" w:name="ET_speaker_654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המוק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המוק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המוקפ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31" w:name="ET_speaker_אדם_וולפס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וול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גם התוודענו לסכום המשמעותי שיכול להיות מהס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5254576"/>
      <w:bookmarkStart w:id="1333" w:name="_ETM_Q1_5254515"/>
      <w:bookmarkStart w:id="1334" w:name="_ETM_Q1_5254576"/>
      <w:bookmarkStart w:id="1335" w:name="_ETM_Q1_5254515"/>
      <w:bookmarkEnd w:id="1334"/>
      <w:bookmarkEnd w:id="1335"/>
    </w:p>
    <w:p>
      <w:pPr>
        <w:pStyle w:val="Style16"/>
        <w:keepNext w:val="true"/>
        <w:rPr/>
      </w:pPr>
      <w:bookmarkStart w:id="1336" w:name="ET_speaker_654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סכ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5256702"/>
      <w:bookmarkStart w:id="1338" w:name="_ETM_Q1_5255197"/>
      <w:bookmarkStart w:id="1339" w:name="_ETM_Q1_5255150"/>
      <w:bookmarkStart w:id="1340" w:name="_ETM_Q1_5256702"/>
      <w:bookmarkStart w:id="1341" w:name="_ETM_Q1_5255197"/>
      <w:bookmarkStart w:id="1342" w:name="_ETM_Q1_5255150"/>
      <w:bookmarkEnd w:id="1340"/>
      <w:bookmarkEnd w:id="1341"/>
      <w:bookmarkEnd w:id="1342"/>
    </w:p>
    <w:p>
      <w:pPr>
        <w:pStyle w:val="Style16"/>
        <w:keepNext w:val="true"/>
        <w:rPr/>
      </w:pPr>
      <w:bookmarkStart w:id="1343" w:name="ET_speaker_אדם_וולפסו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וול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1_5257132"/>
      <w:bookmarkStart w:id="1345" w:name="_ETM_Q1_5257089"/>
      <w:bookmarkEnd w:id="1344"/>
      <w:bookmarkEnd w:id="1345"/>
      <w:r>
        <w:rPr>
          <w:rtl w:val="true"/>
          <w:lang w:eastAsia="he-IL"/>
        </w:rPr>
        <w:t>מהביטוח הלאומי דיברו על מיליאר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 מיליארד שקלים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46" w:name="ET_speaker_654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ה יודע לומר שקיזוז הכספים האלה יביא לקריסת הרשות הפלסטי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47" w:name="ET_speaker_אדם_וולפסו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וול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1348" w:name="_ETM_Q1_5270313"/>
      <w:bookmarkEnd w:id="1348"/>
      <w:r>
        <w:rPr>
          <w:rtl w:val="true"/>
          <w:lang w:eastAsia="he-IL"/>
        </w:rPr>
        <w:t>קיבלנו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דעת אם זה כל השני 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רק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שה עבודת מטה </w:t>
      </w:r>
      <w:bookmarkStart w:id="1349" w:name="_ETM_Q1_5284854"/>
      <w:bookmarkEnd w:id="1349"/>
      <w:r>
        <w:rPr>
          <w:rtl w:val="true"/>
          <w:lang w:eastAsia="he-IL"/>
        </w:rPr>
        <w:t>עם גופ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להם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עמדות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1350" w:name="ET_speaker_654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מבין נכון את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קודם כל לדעת מה הסכום</w:t>
      </w:r>
      <w:r>
        <w:rPr>
          <w:rtl w:val="true"/>
          <w:lang w:eastAsia="he-IL"/>
        </w:rPr>
        <w:t xml:space="preserve">, </w:t>
      </w:r>
      <w:bookmarkStart w:id="1351" w:name="_ETM_Q1_5292118"/>
      <w:bookmarkEnd w:id="1351"/>
      <w:r>
        <w:rPr>
          <w:rtl w:val="true"/>
          <w:lang w:eastAsia="he-IL"/>
        </w:rPr>
        <w:t xml:space="preserve">ואז לראות אם הוא עולה בקנה אחד עם </w:t>
      </w:r>
      <w:bookmarkStart w:id="1352" w:name="_ETM_Q1_5293424"/>
      <w:bookmarkEnd w:id="1352"/>
      <w:r>
        <w:rPr>
          <w:rtl w:val="true"/>
          <w:lang w:eastAsia="he-IL"/>
        </w:rPr>
        <w:t xml:space="preserve">החלטת 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קבינט שלא להקריס את 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שות שיקול דעת אם </w:t>
      </w:r>
      <w:bookmarkStart w:id="1353" w:name="_ETM_Q1_5297399"/>
      <w:bookmarkEnd w:id="1353"/>
      <w:r>
        <w:rPr>
          <w:rtl w:val="true"/>
          <w:lang w:eastAsia="he-IL"/>
        </w:rPr>
        <w:t>זה מקריס או לא מקריס</w:t>
      </w:r>
      <w:r>
        <w:rPr>
          <w:rtl w:val="true"/>
          <w:lang w:eastAsia="he-IL"/>
        </w:rPr>
        <w:t>.</w:t>
      </w:r>
      <w:bookmarkStart w:id="1354" w:name="_ETM_Q1_5301239"/>
      <w:bookmarkEnd w:id="1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5301306"/>
      <w:bookmarkStart w:id="1356" w:name="_ETM_Q1_5301306"/>
      <w:bookmarkEnd w:id="1356"/>
    </w:p>
    <w:p>
      <w:pPr>
        <w:pStyle w:val="Style16"/>
        <w:keepNext w:val="true"/>
        <w:rPr/>
      </w:pPr>
      <w:bookmarkStart w:id="1357" w:name="ET_speaker_אדם_וולפסו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וול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5301091"/>
      <w:bookmarkStart w:id="1359" w:name="_ETM_Q1_5300024"/>
      <w:bookmarkStart w:id="1360" w:name="_ETM_Q1_5299971"/>
      <w:bookmarkStart w:id="1361" w:name="_ETM_Q1_5301091"/>
      <w:bookmarkStart w:id="1362" w:name="_ETM_Q1_5300024"/>
      <w:bookmarkStart w:id="1363" w:name="_ETM_Q1_5299971"/>
      <w:bookmarkEnd w:id="1361"/>
      <w:bookmarkEnd w:id="1362"/>
      <w:bookmarkEnd w:id="1363"/>
    </w:p>
    <w:p>
      <w:pPr>
        <w:pStyle w:val="Style16"/>
        <w:keepNext w:val="true"/>
        <w:rPr/>
      </w:pPr>
      <w:bookmarkStart w:id="1364" w:name="ET_speaker_654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5301484"/>
      <w:bookmarkStart w:id="1366" w:name="_ETM_Q1_5301445"/>
      <w:bookmarkEnd w:id="1365"/>
      <w:bookmarkEnd w:id="1366"/>
      <w:r>
        <w:rPr>
          <w:rtl w:val="true"/>
          <w:lang w:eastAsia="he-IL"/>
        </w:rPr>
        <w:t>כמובן שאנחנו נהיה חשופים לחומ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367" w:name="ET_yor_יולי_יואל_אדלשטיין___יורַ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ישיבה </w:t>
      </w:r>
      <w:bookmarkStart w:id="1368" w:name="_ETM_Q1_5306898"/>
      <w:bookmarkEnd w:id="1368"/>
      <w:r>
        <w:rPr>
          <w:rtl w:val="true"/>
          <w:lang w:eastAsia="he-IL"/>
        </w:rPr>
        <w:t>סג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ודאי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1369" w:name="_ETM_Q1_5312408"/>
      <w:bookmarkEnd w:id="1369"/>
      <w:r>
        <w:rPr>
          <w:rtl w:val="true"/>
          <w:lang w:eastAsia="he-IL"/>
        </w:rPr>
        <w:t>בדיונים על החוק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נו ישיבות סג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שירות הביטחון מסר את עמדתו</w:t>
      </w:r>
      <w:r>
        <w:rPr>
          <w:rtl w:val="true"/>
          <w:lang w:eastAsia="he-IL"/>
        </w:rPr>
        <w:t xml:space="preserve">, </w:t>
      </w:r>
      <w:bookmarkStart w:id="1370" w:name="_ETM_Q1_5320402"/>
      <w:bookmarkEnd w:id="1370"/>
      <w:r>
        <w:rPr>
          <w:rtl w:val="true"/>
          <w:lang w:eastAsia="he-IL"/>
        </w:rPr>
        <w:t>גם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ס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GoBack"/>
      <w:bookmarkStart w:id="1372" w:name="_GoBack"/>
      <w:bookmarkEnd w:id="137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1373" w:name="ET_speaker_654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ציע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ת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וא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אומר 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זה מק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</w:t>
      </w:r>
      <w:r>
        <w:rPr>
          <w:rtl w:val="true"/>
          <w:lang w:eastAsia="he-IL"/>
        </w:rPr>
        <w:t xml:space="preserve">-, </w:t>
      </w:r>
      <w:r>
        <w:rPr>
          <w:rtl w:val="true"/>
          <w:lang w:eastAsia="he-IL"/>
        </w:rPr>
        <w:t>אז אני אשמח אם תגידו מה לא מקר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374" w:name="_ETM_Q1_5334923"/>
      <w:bookmarkEnd w:id="137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אן אפשר לה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רחי ישראל צריכים לקבל פיצוי על הכספים שהם מממנים את הפיגועים של הרשות הפלסטינית</w:t>
      </w:r>
      <w:r>
        <w:rPr>
          <w:rtl w:val="true"/>
          <w:lang w:eastAsia="he-IL"/>
        </w:rPr>
        <w:t>.</w:t>
      </w:r>
      <w:bookmarkStart w:id="1375" w:name="_ETM_Q1_5341143"/>
      <w:bookmarkEnd w:id="1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76" w:name="ET_speaker_תמר_קלהורה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יש פה איזושהי נקודה שצריך לחדד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שאלה של התחולה ושל הרעיון של שיפו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מבט של העבר וגם במבט צופה פני עתיד – ואחר כך אני אומר מילה על נפג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ביטוח הלאומי משלם ג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 אחרי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שלומים זמ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חס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נחנו עדיין ב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שכבר שולמו ל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געי האיבה – אנחנו מדברים פה </w:t>
      </w:r>
      <w:bookmarkStart w:id="1377" w:name="_ETM_Q1_5388749"/>
      <w:bookmarkEnd w:id="1377"/>
      <w:r>
        <w:rPr>
          <w:rtl w:val="true"/>
          <w:lang w:eastAsia="he-IL"/>
        </w:rPr>
        <w:t>רק על התשלומים הראש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תקרא 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חר כך את השלב היותר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שלב של קביעת הנכות </w:t>
      </w:r>
      <w:bookmarkStart w:id="1378" w:name="_ETM_Q1_5399583"/>
      <w:bookmarkEnd w:id="1378"/>
      <w:r>
        <w:rPr>
          <w:rtl w:val="true"/>
          <w:lang w:eastAsia="he-IL"/>
        </w:rPr>
        <w:t>הצמיתה וקבלת הגמלה לאורך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נה מתשלום פיצויים נזי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צויים בנזיקין משולמים בסכ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1379" w:name="_ETM_Q1_5416542"/>
      <w:bookmarkEnd w:id="1379"/>
      <w:r>
        <w:rPr>
          <w:rtl w:val="true"/>
          <w:lang w:eastAsia="he-IL"/>
        </w:rPr>
        <w:t>גם הפיצויים התרופ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פיצויים העונ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</w:t>
      </w:r>
      <w:bookmarkStart w:id="1380" w:name="_ETM_Q1_5417933"/>
      <w:bookmarkEnd w:id="1380"/>
      <w:r>
        <w:rPr>
          <w:rtl w:val="true"/>
          <w:lang w:eastAsia="he-IL"/>
        </w:rPr>
        <w:t>יהיה תג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גיע היום לעשרות מיליונ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משפח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הגיד </w:t>
      </w:r>
      <w:bookmarkStart w:id="1381" w:name="_ETM_Q1_5425057"/>
      <w:bookmarkEnd w:id="138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נגמר ה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5429665"/>
      <w:bookmarkStart w:id="1383" w:name="_ETM_Q1_5429611"/>
      <w:bookmarkStart w:id="1384" w:name="_ETM_Q1_5429665"/>
      <w:bookmarkStart w:id="1385" w:name="_ETM_Q1_5429611"/>
      <w:bookmarkEnd w:id="1384"/>
      <w:bookmarkEnd w:id="1385"/>
    </w:p>
    <w:p>
      <w:pPr>
        <w:pStyle w:val="Normal"/>
        <w:rPr>
          <w:lang w:eastAsia="he-IL"/>
        </w:rPr>
      </w:pPr>
      <w:bookmarkStart w:id="1386" w:name="_ETM_Q1_5429789"/>
      <w:bookmarkStart w:id="1387" w:name="_ETM_Q1_5429724"/>
      <w:bookmarkEnd w:id="1386"/>
      <w:bookmarkEnd w:id="1387"/>
      <w:r>
        <w:rPr>
          <w:rtl w:val="true"/>
          <w:lang w:eastAsia="he-IL"/>
        </w:rPr>
        <w:t>לגבי ה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הבין </w:t>
      </w:r>
      <w:bookmarkStart w:id="1388" w:name="_ETM_Q1_5432709"/>
      <w:bookmarkEnd w:id="1388"/>
      <w:r>
        <w:rPr>
          <w:rtl w:val="true"/>
          <w:lang w:eastAsia="he-IL"/>
        </w:rPr>
        <w:t>שהתשלום השנתי של חצי מיליארד שקל זה רק חלק ממה שישולם לנפגעי האיבה של ה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הקושי שאני רואה בכל ההסדר הזה</w:t>
      </w:r>
      <w:r>
        <w:rPr>
          <w:rtl w:val="true"/>
          <w:lang w:eastAsia="he-IL"/>
        </w:rPr>
        <w:t xml:space="preserve">, </w:t>
      </w:r>
      <w:bookmarkStart w:id="1389" w:name="_ETM_Q1_5449674"/>
      <w:bookmarkEnd w:id="1389"/>
      <w:r>
        <w:rPr>
          <w:rtl w:val="true"/>
          <w:lang w:eastAsia="he-IL"/>
        </w:rPr>
        <w:t>קושי משפטי שלא קשור – כרגע לא משנה מאיפה יבוא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זו 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יש </w:t>
      </w:r>
      <w:bookmarkStart w:id="1390" w:name="_ETM_Q1_5458889"/>
      <w:bookmarkEnd w:id="1390"/>
      <w:r>
        <w:rPr>
          <w:rtl w:val="true"/>
          <w:lang w:eastAsia="he-IL"/>
        </w:rPr>
        <w:t>קושי מאוד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91" w:name="ET_speaker_654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קוש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5459903"/>
      <w:bookmarkStart w:id="1393" w:name="_ETM_Q1_5459840"/>
      <w:bookmarkStart w:id="1394" w:name="_ETM_Q1_5459903"/>
      <w:bookmarkStart w:id="1395" w:name="_ETM_Q1_5459840"/>
      <w:bookmarkEnd w:id="1394"/>
      <w:bookmarkEnd w:id="1395"/>
    </w:p>
    <w:p>
      <w:pPr>
        <w:pStyle w:val="Style16"/>
        <w:keepNext w:val="true"/>
        <w:rPr/>
      </w:pPr>
      <w:bookmarkStart w:id="1396" w:name="ET_speaker_תמר_קלהורה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5462391"/>
      <w:bookmarkStart w:id="1398" w:name="_ETM_Q1_5462307"/>
      <w:bookmarkEnd w:id="1397"/>
      <w:bookmarkEnd w:id="1398"/>
      <w:r>
        <w:rPr>
          <w:rtl w:val="true"/>
          <w:lang w:eastAsia="he-IL"/>
        </w:rPr>
        <w:t>הקושי הוא שאנחנו לא יודעים – עבור נפגע איבה אינדיבידואלי מנפגעי 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פגעי הפיגועים הגדולים</w:t>
      </w:r>
      <w:bookmarkStart w:id="1399" w:name="_ETM_Q1_5470957"/>
      <w:bookmarkEnd w:id="1399"/>
      <w:r>
        <w:rPr>
          <w:rtl w:val="true"/>
          <w:lang w:eastAsia="he-IL"/>
        </w:rPr>
        <w:t xml:space="preserve"> שהתחילו בספטמבר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משכים עד עצם 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ותק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עוד לא סיימה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כמה המדינה ת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את החישוב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1400" w:name="ET_speaker_654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ת עושה קו מסוים וממנו את מתחילה </w:t>
      </w:r>
      <w:bookmarkStart w:id="1401" w:name="_ETM_Q1_5490522"/>
      <w:bookmarkEnd w:id="1401"/>
      <w:r>
        <w:rPr>
          <w:rtl w:val="true"/>
          <w:lang w:eastAsia="he-IL"/>
        </w:rPr>
        <w:t>לחשב – אני מבין שמדובר בסכומים של עשרות מיליא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יליארדים</w:t>
      </w:r>
      <w:bookmarkStart w:id="1402" w:name="_ETM_Q1_5495146"/>
      <w:bookmarkEnd w:id="1402"/>
      <w:r>
        <w:rPr>
          <w:rtl w:val="true"/>
          <w:lang w:eastAsia="he-IL"/>
        </w:rPr>
        <w:t xml:space="preserve"> 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403" w:name="ET_speaker_תמר_קלהורה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ך זה יהיה גם ל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לגבי 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זה </w:t>
      </w:r>
      <w:bookmarkStart w:id="1404" w:name="_ETM_Q1_5499445"/>
      <w:bookmarkEnd w:id="1404"/>
      <w:r>
        <w:rPr>
          <w:rtl w:val="true"/>
          <w:lang w:eastAsia="he-IL"/>
        </w:rPr>
        <w:t>יהיה גם ל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405" w:name="ET_speaker_6549_312"/>
      <w:bookmarkStart w:id="1406" w:name="_ETM_Q1_5501283"/>
      <w:bookmarkEnd w:id="1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5501800"/>
      <w:bookmarkStart w:id="1408" w:name="_ETM_Q1_5501747"/>
      <w:bookmarkEnd w:id="1407"/>
      <w:bookmarkEnd w:id="1408"/>
      <w:r>
        <w:rPr>
          <w:rtl w:val="true"/>
          <w:lang w:eastAsia="he-IL"/>
        </w:rPr>
        <w:t>אני אגיד לך מה העיקרון המ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קרון המנחה הוא </w:t>
      </w:r>
      <w:bookmarkStart w:id="1409" w:name="_ETM_Q1_5503206"/>
      <w:bookmarkEnd w:id="1409"/>
      <w:r>
        <w:rPr>
          <w:rtl w:val="true"/>
          <w:lang w:eastAsia="he-IL"/>
        </w:rPr>
        <w:t>שאנחנו כאזרחי מדינת ישראל מממנים את הפיגועים שמייצרת 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בא דבי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5508327"/>
      <w:bookmarkStart w:id="1411" w:name="_ETM_Q1_5508257"/>
      <w:bookmarkStart w:id="1412" w:name="_ETM_Q1_5508327"/>
      <w:bookmarkStart w:id="1413" w:name="_ETM_Q1_5508257"/>
      <w:bookmarkEnd w:id="1412"/>
      <w:bookmarkEnd w:id="1413"/>
    </w:p>
    <w:p>
      <w:pPr>
        <w:pStyle w:val="Style16"/>
        <w:keepNext w:val="true"/>
        <w:rPr/>
      </w:pPr>
      <w:bookmarkStart w:id="1414" w:name="ET_speaker_תמר_קלהורה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ם </w:t>
      </w:r>
      <w:bookmarkStart w:id="1415" w:name="_ETM_Q1_5506259"/>
      <w:bookmarkEnd w:id="1415"/>
      <w:r>
        <w:rPr>
          <w:rtl w:val="true"/>
          <w:lang w:eastAsia="he-IL"/>
        </w:rPr>
        <w:t>זה אני מסכ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416" w:name="ET_speaker_654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" w:name="_ETM_Q1_5510421"/>
      <w:bookmarkStart w:id="1418" w:name="_ETM_Q1_5510380"/>
      <w:bookmarkEnd w:id="1417"/>
      <w:bookmarkEnd w:id="1418"/>
      <w:r>
        <w:rPr>
          <w:rtl w:val="true"/>
          <w:lang w:eastAsia="he-IL"/>
        </w:rPr>
        <w:t>וזה מצב אנומ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5514867"/>
      <w:bookmarkStart w:id="1420" w:name="_ETM_Q1_5514817"/>
      <w:bookmarkStart w:id="1421" w:name="_ETM_Q1_5514867"/>
      <w:bookmarkStart w:id="1422" w:name="_ETM_Q1_5514817"/>
      <w:bookmarkEnd w:id="1421"/>
      <w:bookmarkEnd w:id="1422"/>
    </w:p>
    <w:p>
      <w:pPr>
        <w:pStyle w:val="Style16"/>
        <w:keepNext w:val="true"/>
        <w:rPr/>
      </w:pPr>
      <w:bookmarkStart w:id="1423" w:name="ET_speaker_תמר_קלהורה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לי ויכוח </w:t>
      </w:r>
      <w:r>
        <w:rPr>
          <w:rtl w:val="true"/>
          <w:lang w:eastAsia="he-IL"/>
        </w:rPr>
        <w:t xml:space="preserve">- - </w:t>
      </w:r>
      <w:bookmarkStart w:id="1424" w:name="_ETM_Q1_5512455"/>
      <w:bookmarkEnd w:id="142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5514982"/>
      <w:bookmarkStart w:id="1426" w:name="_ETM_Q1_5512908"/>
      <w:bookmarkStart w:id="1427" w:name="_ETM_Q1_5512854"/>
      <w:bookmarkStart w:id="1428" w:name="_ETM_Q1_5514982"/>
      <w:bookmarkStart w:id="1429" w:name="_ETM_Q1_5512908"/>
      <w:bookmarkStart w:id="1430" w:name="_ETM_Q1_5512854"/>
      <w:bookmarkEnd w:id="1428"/>
      <w:bookmarkEnd w:id="1429"/>
      <w:bookmarkEnd w:id="1430"/>
    </w:p>
    <w:p>
      <w:pPr>
        <w:pStyle w:val="Style16"/>
        <w:keepNext w:val="true"/>
        <w:rPr/>
      </w:pPr>
      <w:bookmarkStart w:id="1431" w:name="ET_speaker_654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5515426"/>
      <w:bookmarkStart w:id="1433" w:name="_ETM_Q1_5515377"/>
      <w:bookmarkEnd w:id="1432"/>
      <w:bookmarkEnd w:id="1433"/>
      <w:r>
        <w:rPr>
          <w:rtl w:val="true"/>
          <w:lang w:eastAsia="he-IL"/>
        </w:rPr>
        <w:t>ולכן אנחנו צריכים לאזן את התמונה ולהשלי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434" w:name="ET_speaker_תמר_קלהורה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תמונה </w:t>
      </w:r>
      <w:bookmarkStart w:id="1435" w:name="_ETM_Q1_5514460"/>
      <w:bookmarkEnd w:id="1435"/>
      <w:r>
        <w:rPr>
          <w:rtl w:val="true"/>
          <w:lang w:eastAsia="he-IL"/>
        </w:rPr>
        <w:t xml:space="preserve">צריכה להביא בחשב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436" w:name="ET_speaker_654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חדד לך נקודה</w:t>
      </w:r>
      <w:r>
        <w:rPr>
          <w:rtl w:val="true"/>
          <w:lang w:eastAsia="he-IL"/>
        </w:rPr>
        <w:t xml:space="preserve">, </w:t>
      </w:r>
      <w:bookmarkStart w:id="1437" w:name="_ETM_Q1_5519558"/>
      <w:bookmarkEnd w:id="1437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לומר ש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וזים האלה לא ממומשים בתביעות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5528835"/>
      <w:bookmarkStart w:id="1439" w:name="_ETM_Q1_5528794"/>
      <w:bookmarkStart w:id="1440" w:name="_ETM_Q1_5528835"/>
      <w:bookmarkStart w:id="1441" w:name="_ETM_Q1_5528794"/>
      <w:bookmarkEnd w:id="1440"/>
      <w:bookmarkEnd w:id="1441"/>
    </w:p>
    <w:p>
      <w:pPr>
        <w:pStyle w:val="Style16"/>
        <w:keepNext w:val="true"/>
        <w:rPr/>
      </w:pPr>
      <w:bookmarkStart w:id="1442" w:name="ET_speaker_תמר_קלהור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5527417"/>
      <w:bookmarkStart w:id="1444" w:name="_ETM_Q1_5527348"/>
      <w:bookmarkStart w:id="1445" w:name="_ETM_Q1_5527417"/>
      <w:bookmarkStart w:id="1446" w:name="_ETM_Q1_5527348"/>
      <w:bookmarkEnd w:id="1445"/>
      <w:bookmarkEnd w:id="1446"/>
    </w:p>
    <w:p>
      <w:pPr>
        <w:pStyle w:val="Style16"/>
        <w:keepNext w:val="true"/>
        <w:rPr/>
      </w:pPr>
      <w:bookmarkStart w:id="1447" w:name="ET_speaker_654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5530165"/>
      <w:bookmarkStart w:id="1449" w:name="_ETM_Q1_5530113"/>
      <w:bookmarkEnd w:id="1448"/>
      <w:bookmarkEnd w:id="144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50" w:name="_ETM_Q1_5528957"/>
      <w:bookmarkStart w:id="1451" w:name="_ETM_Q1_5528922"/>
      <w:bookmarkEnd w:id="1450"/>
      <w:bookmarkEnd w:id="1451"/>
      <w:r>
        <w:rPr>
          <w:rtl w:val="true"/>
          <w:lang w:eastAsia="he-IL"/>
        </w:rPr>
        <w:t xml:space="preserve">שהנפגע יכול לתבוע כפל פיצוי עד </w:t>
      </w:r>
      <w:r>
        <w:rPr>
          <w:lang w:eastAsia="he-IL"/>
        </w:rPr>
        <w:t>1.75%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452" w:name="ET_speaker_תמר_קלהורה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1453" w:name="_ETM_Q1_5539457"/>
      <w:bookmarkEnd w:id="1453"/>
      <w:r>
        <w:rPr>
          <w:rtl w:val="true"/>
          <w:lang w:eastAsia="he-IL"/>
        </w:rPr>
        <w:t>לא נכון להסתכל על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54" w:name="_ETM_Q1_5543438"/>
      <w:bookmarkEnd w:id="1454"/>
      <w:r>
        <w:rPr>
          <w:rtl w:val="true"/>
          <w:lang w:eastAsia="he-IL"/>
        </w:rPr>
        <w:t>לצורך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455" w:name="ET_speaker_654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ס קצת לצורך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456" w:name="_ETM_Q1_5544347"/>
      <w:bookmarkEnd w:id="1456"/>
      <w:r>
        <w:rPr>
          <w:rtl w:val="true"/>
          <w:lang w:eastAsia="he-IL"/>
        </w:rPr>
        <w:t>אומר שהנפגע מממש את זכותו ל</w:t>
      </w:r>
      <w:r>
        <w:rPr>
          <w:rtl w:val="true"/>
          <w:lang w:eastAsia="he-IL"/>
        </w:rPr>
        <w:t>-</w:t>
      </w:r>
      <w:r>
        <w:rPr>
          <w:lang w:eastAsia="he-IL"/>
        </w:rPr>
        <w:t>1.7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</w:t>
      </w:r>
      <w:bookmarkStart w:id="1457" w:name="_ETM_Q1_5549086"/>
      <w:bookmarkEnd w:id="1457"/>
      <w:r>
        <w:rPr>
          <w:rtl w:val="true"/>
          <w:lang w:eastAsia="he-IL"/>
        </w:rPr>
        <w:t xml:space="preserve">רק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מה שהוא לא ממ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5554171"/>
      <w:bookmarkStart w:id="1459" w:name="_ETM_Q1_5554092"/>
      <w:bookmarkStart w:id="1460" w:name="_ETM_Q1_5554171"/>
      <w:bookmarkStart w:id="1461" w:name="_ETM_Q1_5554092"/>
      <w:bookmarkEnd w:id="1460"/>
      <w:bookmarkEnd w:id="1461"/>
    </w:p>
    <w:p>
      <w:pPr>
        <w:pStyle w:val="Style16"/>
        <w:keepNext w:val="true"/>
        <w:rPr/>
      </w:pPr>
      <w:bookmarkStart w:id="1462" w:name="ET_speaker_תמר_קלהורה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ק מחדד את הבעיה</w:t>
      </w:r>
      <w:r>
        <w:rPr>
          <w:rtl w:val="true"/>
          <w:lang w:eastAsia="he-IL"/>
        </w:rPr>
        <w:t xml:space="preserve">. </w:t>
      </w:r>
      <w:bookmarkStart w:id="1463" w:name="_ETM_Q1_5554998"/>
      <w:bookmarkEnd w:id="1463"/>
      <w:r>
        <w:rPr>
          <w:rtl w:val="true"/>
          <w:lang w:eastAsia="he-IL"/>
        </w:rPr>
        <w:t>זה נכון שיש יותר אנשים שמקבלים תגמולי איבה מתובעים בנזי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רק מחדד את הקושי שאני רואה גם לגבי העבר וגם לגבי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נלך יותר ל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שי ברור</w:t>
      </w:r>
      <w:r>
        <w:rPr>
          <w:rtl w:val="true"/>
          <w:lang w:eastAsia="he-IL"/>
        </w:rPr>
        <w:t xml:space="preserve">, </w:t>
      </w:r>
      <w:bookmarkStart w:id="1464" w:name="_ETM_Q1_5580057"/>
      <w:bookmarkEnd w:id="1464"/>
      <w:r>
        <w:rPr>
          <w:rtl w:val="true"/>
          <w:lang w:eastAsia="he-IL"/>
        </w:rPr>
        <w:t xml:space="preserve">אבל על מה שרציתי להצביע בדברים שאני אומרת </w:t>
      </w:r>
      <w:bookmarkStart w:id="1465" w:name="_ETM_Q1_5581455"/>
      <w:bookmarkEnd w:id="1465"/>
      <w:r>
        <w:rPr>
          <w:rtl w:val="true"/>
          <w:lang w:eastAsia="he-IL"/>
        </w:rPr>
        <w:t>הוא על כך שהקושי הזה הוא גם לעתיד כי מדינת ישראל משלמת לנפגעי ה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ד לא מדברים בכלל על </w:t>
      </w:r>
      <w:bookmarkStart w:id="1466" w:name="_ETM_Q1_5589426"/>
      <w:bookmarkEnd w:id="1466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יודעת כמה עשרות מיליארדים ישולמ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ות מיליא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גם </w:t>
      </w:r>
      <w:bookmarkStart w:id="1467" w:name="_ETM_Q1_5595031"/>
      <w:bookmarkEnd w:id="1467"/>
      <w:r>
        <w:rPr>
          <w:rtl w:val="true"/>
          <w:lang w:eastAsia="he-IL"/>
        </w:rPr>
        <w:t xml:space="preserve">לא יודעים מי ייחשב כנפגע איבה לצורך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חצים מאוד גדולים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5599601"/>
      <w:bookmarkStart w:id="1469" w:name="_ETM_Q1_5599524"/>
      <w:bookmarkStart w:id="1470" w:name="_ETM_Q1_5599601"/>
      <w:bookmarkStart w:id="1471" w:name="_ETM_Q1_5599524"/>
      <w:bookmarkEnd w:id="1470"/>
      <w:bookmarkEnd w:id="1471"/>
    </w:p>
    <w:p>
      <w:pPr>
        <w:pStyle w:val="Style16"/>
        <w:keepNext w:val="true"/>
        <w:rPr/>
      </w:pPr>
      <w:bookmarkStart w:id="1472" w:name="ET_speaker_654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פתרון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5601075"/>
      <w:bookmarkStart w:id="1474" w:name="_ETM_Q1_5600713"/>
      <w:bookmarkStart w:id="1475" w:name="_ETM_Q1_5600659"/>
      <w:bookmarkStart w:id="1476" w:name="_ETM_Q1_5601075"/>
      <w:bookmarkStart w:id="1477" w:name="_ETM_Q1_5600713"/>
      <w:bookmarkStart w:id="1478" w:name="_ETM_Q1_5600659"/>
      <w:bookmarkEnd w:id="1476"/>
      <w:bookmarkEnd w:id="1477"/>
      <w:bookmarkEnd w:id="1478"/>
    </w:p>
    <w:p>
      <w:pPr>
        <w:pStyle w:val="Style32"/>
        <w:keepNext w:val="true"/>
        <w:rPr/>
      </w:pPr>
      <w:bookmarkStart w:id="1479" w:name="ET_interruption_קריאה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5599820"/>
      <w:bookmarkEnd w:id="1480"/>
      <w:r>
        <w:rPr>
          <w:rtl w:val="true"/>
          <w:lang w:eastAsia="he-IL"/>
        </w:rPr>
        <w:t>אני רוצה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481" w:name="ET_speaker_תמר_קלהורה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5600182"/>
      <w:bookmarkEnd w:id="1482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חצים מאוד גדולים על </w:t>
      </w:r>
      <w:bookmarkStart w:id="1483" w:name="_ETM_Q1_5599711"/>
      <w:bookmarkStart w:id="1484" w:name="_ETM_Q1_5599669"/>
      <w:bookmarkStart w:id="1485" w:name="_ETM_Q1_5601128"/>
      <w:bookmarkEnd w:id="1483"/>
      <w:bookmarkEnd w:id="1484"/>
      <w:bookmarkEnd w:id="1485"/>
      <w:r>
        <w:rPr>
          <w:rtl w:val="true"/>
          <w:lang w:eastAsia="he-IL"/>
        </w:rPr>
        <w:t>הכנסת להרחיב א</w:t>
      </w:r>
      <w:bookmarkStart w:id="1486" w:name="_ETM_Q1_5605525"/>
      <w:bookmarkEnd w:id="1486"/>
      <w:r>
        <w:rPr>
          <w:rtl w:val="true"/>
          <w:lang w:eastAsia="he-IL"/>
        </w:rPr>
        <w:t>ת ההגדרה של נפגעי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חנו מדברים עליהם זה אולי </w:t>
      </w:r>
      <w:bookmarkStart w:id="1487" w:name="_ETM_Q1_5609330"/>
      <w:bookmarkEnd w:id="1487"/>
      <w:r>
        <w:rPr>
          <w:rtl w:val="true"/>
          <w:lang w:eastAsia="he-IL"/>
        </w:rPr>
        <w:t>לא יהיה המספר הסופי של הנפגעים כי אולי הכנסת תחליט שהיא מרחיבה</w:t>
      </w:r>
      <w:bookmarkStart w:id="1488" w:name="_ETM_Q1_5612281"/>
      <w:bookmarkEnd w:id="1488"/>
      <w:r>
        <w:rPr>
          <w:rtl w:val="true"/>
          <w:lang w:eastAsia="he-IL"/>
        </w:rPr>
        <w:t xml:space="preserve"> את המע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שמה בצד א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כרגע רק על נפגעי הפיגועים שלפנ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ה </w:t>
      </w:r>
      <w:bookmarkStart w:id="1489" w:name="_ETM_Q1_5623710"/>
      <w:bookmarkEnd w:id="1489"/>
      <w:r>
        <w:rPr>
          <w:rtl w:val="true"/>
          <w:lang w:eastAsia="he-IL"/>
        </w:rPr>
        <w:t>מדברים על סכומי ע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חברי הכנסת מבקשים שזה ייצא מן הכספים המועברים או ממקורות אחרים של 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וד בלי שום דיון חסוי ובלי נתונים מפורטים – וכמובן שאפשר לקיים את זה ואפשר לקבל את </w:t>
      </w:r>
      <w:bookmarkStart w:id="1490" w:name="_ETM_Q1_5639549"/>
      <w:bookmarkEnd w:id="1490"/>
      <w:r>
        <w:rPr>
          <w:rtl w:val="true"/>
          <w:lang w:eastAsia="he-IL"/>
        </w:rPr>
        <w:t>כל המידע – אפשר לומר בביטחון די גדול שזה יכול להקריס א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מדברים פה </w:t>
      </w:r>
      <w:bookmarkStart w:id="1491" w:name="_ETM_Q1_5646443"/>
      <w:bookmarkEnd w:id="1491"/>
      <w:r>
        <w:rPr>
          <w:rtl w:val="true"/>
          <w:lang w:eastAsia="he-IL"/>
        </w:rPr>
        <w:t xml:space="preserve">על פגיעה </w:t>
      </w:r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1492" w:name="ET_speaker_654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מורפי מה שגברת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ורפי מה שגברתי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493" w:name="ET_speaker_תמר_קלהור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אמורפי מכיוון שלא חייבים נתונים </w:t>
      </w:r>
      <w:bookmarkStart w:id="1494" w:name="_ETM_Q1_5658085"/>
      <w:bookmarkEnd w:id="1494"/>
      <w:r>
        <w:rPr>
          <w:rtl w:val="true"/>
          <w:lang w:eastAsia="he-IL"/>
        </w:rPr>
        <w:t>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הי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יאו את הנתונים ה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בלי נתונים מדויקים אני אומרת 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495" w:name="ET_yor_457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כל הישר אומר</w:t>
      </w:r>
      <w:r>
        <w:rPr>
          <w:rtl w:val="true"/>
          <w:lang w:eastAsia="he-IL"/>
        </w:rPr>
        <w:t>.</w:t>
      </w:r>
      <w:bookmarkStart w:id="1496" w:name="_ETM_Q1_5663589"/>
      <w:bookmarkEnd w:id="1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5663669"/>
      <w:bookmarkStart w:id="1498" w:name="_ETM_Q1_5663669"/>
      <w:bookmarkEnd w:id="1498"/>
    </w:p>
    <w:p>
      <w:pPr>
        <w:pStyle w:val="Style16"/>
        <w:keepNext w:val="true"/>
        <w:rPr/>
      </w:pPr>
      <w:bookmarkStart w:id="1499" w:name="ET_speaker_תמר_קלהורה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ת לך שהסכומים הם כל כך </w:t>
      </w:r>
      <w:bookmarkStart w:id="1500" w:name="_ETM_Q1_5666735"/>
      <w:bookmarkEnd w:id="1500"/>
      <w:r>
        <w:rPr>
          <w:rtl w:val="true"/>
          <w:lang w:eastAsia="he-IL"/>
        </w:rPr>
        <w:t>גבוהים לעתיד לבוא שזה עלול להקריס א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501" w:name="_ETM_Q1_5670564"/>
      <w:bookmarkEnd w:id="1501"/>
      <w:r>
        <w:rPr>
          <w:rtl w:val="true"/>
          <w:lang w:eastAsia="he-IL"/>
        </w:rPr>
        <w:t>בלי דיון ובלי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502" w:name="ET_yor_יולי_יואל_אדלשטיין___יורַ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עבר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את יוראי מצלואי מ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503" w:name="ET_speaker_יוראי_מצלאו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אי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והריים טובים </w:t>
      </w:r>
      <w:bookmarkStart w:id="1504" w:name="_ETM_Q1_5681118"/>
      <w:bookmarkEnd w:id="1504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 מצל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כמה דברים כאמירות 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גם לנסות להתחבר לדברים של תמר</w:t>
      </w:r>
      <w:r>
        <w:rPr>
          <w:rtl w:val="true"/>
          <w:lang w:eastAsia="he-IL"/>
        </w:rPr>
        <w:t xml:space="preserve">. </w:t>
      </w:r>
      <w:bookmarkStart w:id="1505" w:name="_ETM_Q1_5694991"/>
      <w:bookmarkEnd w:id="1505"/>
      <w:r>
        <w:rPr>
          <w:rtl w:val="true"/>
          <w:lang w:eastAsia="he-IL"/>
        </w:rPr>
        <w:t xml:space="preserve">היו שני דיונים קודמים בוועדה בשתי ההצעות הקודמות – גם </w:t>
      </w:r>
      <w:bookmarkStart w:id="1506" w:name="_ETM_Q1_5700389"/>
      <w:bookmarkEnd w:id="1506"/>
      <w:r>
        <w:rPr>
          <w:rtl w:val="true"/>
          <w:lang w:eastAsia="he-IL"/>
        </w:rPr>
        <w:t>של חבר הכנסת אלקין ושל חבר הכנסת ס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צירוף עכשיו של ההצעה הנוספת של חבר הכנסת בוארון לא בהכרח קשורה להצעות האחרות</w:t>
      </w:r>
      <w:r>
        <w:rPr>
          <w:rtl w:val="true"/>
          <w:lang w:eastAsia="he-IL"/>
        </w:rPr>
        <w:t xml:space="preserve">, </w:t>
      </w:r>
      <w:bookmarkStart w:id="1507" w:name="_ETM_Q1_5710930"/>
      <w:bookmarkEnd w:id="1507"/>
      <w:r>
        <w:rPr>
          <w:rtl w:val="true"/>
          <w:lang w:eastAsia="he-IL"/>
        </w:rPr>
        <w:t>למרות שהנושא הוא אותו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סכים עם חבריי לשולחן שההשלכות הפוטנציאליות שלה הן אחרות </w:t>
      </w:r>
      <w:bookmarkStart w:id="1508" w:name="_ETM_Q1_5720227"/>
      <w:bookmarkEnd w:id="1508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קבל נתונים מסודרים כמשרד אוצר מ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קוראים את החוק</w:t>
      </w:r>
      <w:r>
        <w:rPr>
          <w:rtl w:val="true"/>
          <w:lang w:eastAsia="he-IL"/>
        </w:rPr>
        <w:t xml:space="preserve">, </w:t>
      </w:r>
      <w:bookmarkStart w:id="1509" w:name="_ETM_Q1_5729036"/>
      <w:bookmarkEnd w:id="1509"/>
      <w:r>
        <w:rPr>
          <w:rtl w:val="true"/>
          <w:lang w:eastAsia="he-IL"/>
        </w:rPr>
        <w:t>לא ברור לאיזו תקופה –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תמר דיבר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השלכות משמע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חרוץ גורלות לכאן או לכאן </w:t>
      </w:r>
      <w:bookmarkStart w:id="1510" w:name="_ETM_Q1_5738726"/>
      <w:bookmarkEnd w:id="1510"/>
      <w:r>
        <w:rPr>
          <w:rtl w:val="true"/>
          <w:lang w:eastAsia="he-IL"/>
        </w:rPr>
        <w:t>לפני שאני רואה את הנתונים ולפני שאנחנו מדי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511" w:name="_ETM_Q1_5745670"/>
      <w:bookmarkEnd w:id="1511"/>
      <w:r>
        <w:rPr>
          <w:rtl w:val="true"/>
          <w:lang w:eastAsia="he-IL"/>
        </w:rPr>
        <w:t xml:space="preserve"> זה אירוע אחר מהאירוע של שני החוקים האחרים</w:t>
      </w:r>
      <w:r>
        <w:rPr>
          <w:rtl w:val="true"/>
          <w:lang w:eastAsia="he-IL"/>
        </w:rPr>
        <w:t xml:space="preserve">, </w:t>
      </w:r>
      <w:bookmarkStart w:id="1512" w:name="_ETM_Q1_5745460"/>
      <w:bookmarkEnd w:id="1512"/>
      <w:r>
        <w:rPr>
          <w:rtl w:val="true"/>
          <w:lang w:eastAsia="he-IL"/>
        </w:rPr>
        <w:t>ואנחנו צריכים לקבל את הנתונים כדי לתת התייחסות לגוף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הייתי ממליץ לפצל את הד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</w:t>
      </w:r>
      <w:bookmarkStart w:id="1513" w:name="_ETM_Q1_5753909"/>
      <w:bookmarkEnd w:id="1513"/>
      <w:r>
        <w:rPr>
          <w:rtl w:val="true"/>
          <w:lang w:eastAsia="he-IL"/>
        </w:rPr>
        <w:t>ב שהם בהכרח ק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מירה כללית והמלצה שלי להמשך ה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5755523"/>
      <w:bookmarkStart w:id="1515" w:name="_ETM_Q1_5755458"/>
      <w:bookmarkStart w:id="1516" w:name="_ETM_Q1_5755523"/>
      <w:bookmarkStart w:id="1517" w:name="_ETM_Q1_5755458"/>
      <w:bookmarkEnd w:id="1516"/>
      <w:bookmarkEnd w:id="1517"/>
    </w:p>
    <w:p>
      <w:pPr>
        <w:pStyle w:val="Normal"/>
        <w:rPr>
          <w:lang w:eastAsia="he-IL"/>
        </w:rPr>
      </w:pPr>
      <w:bookmarkStart w:id="1518" w:name="_ETM_Q1_5755731"/>
      <w:bookmarkStart w:id="1519" w:name="_ETM_Q1_5755682"/>
      <w:bookmarkEnd w:id="1518"/>
      <w:bookmarkEnd w:id="1519"/>
      <w:r>
        <w:rPr>
          <w:rtl w:val="true"/>
          <w:lang w:eastAsia="he-IL"/>
        </w:rPr>
        <w:t>אני אגיד באופן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</w:t>
      </w:r>
      <w:bookmarkStart w:id="1520" w:name="_ETM_Q1_5763777"/>
      <w:bookmarkEnd w:id="1520"/>
      <w:r>
        <w:rPr>
          <w:rtl w:val="true"/>
          <w:lang w:eastAsia="he-IL"/>
        </w:rPr>
        <w:t>שאני מתייחס להצעת חוק כזו או אחרת – אנחנו כמשרד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נו את זה </w:t>
      </w:r>
      <w:bookmarkStart w:id="1521" w:name="_ETM_Q1_5765833"/>
      <w:bookmarkEnd w:id="1521"/>
      <w:r>
        <w:rPr>
          <w:rtl w:val="true"/>
          <w:lang w:eastAsia="he-IL"/>
        </w:rPr>
        <w:t>גם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אמירה שחשוב לחדד אותה ולעמוד עליה בצורה </w:t>
      </w:r>
      <w:bookmarkStart w:id="1522" w:name="_ETM_Q1_5771766"/>
      <w:bookmarkEnd w:id="1522"/>
      <w:r>
        <w:rPr>
          <w:rtl w:val="true"/>
          <w:lang w:eastAsia="he-IL"/>
        </w:rPr>
        <w:t>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מת התמריץ הכלכלי שיש כרגע של אותם שילומים למחבלים הוא תמריץ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מריץ שמייצר נזקים משמעותיים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כמשרד אוצר אנחנו תומכים כעיקרון בעובדה </w:t>
      </w:r>
      <w:bookmarkStart w:id="1523" w:name="_ETM_Q1_5789711"/>
      <w:bookmarkEnd w:id="1523"/>
      <w:r>
        <w:rPr>
          <w:rtl w:val="true"/>
          <w:lang w:eastAsia="he-IL"/>
        </w:rPr>
        <w:t>שהרשות הפלסטינית לא תוכל לראות את הכספים האלה חזרה כפי שפוטנ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ו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יקה מאפשרת ל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ההקפאה </w:t>
      </w:r>
      <w:bookmarkStart w:id="1524" w:name="_ETM_Q1_5797232"/>
      <w:bookmarkEnd w:id="1524"/>
      <w:r>
        <w:rPr>
          <w:rtl w:val="true"/>
          <w:lang w:eastAsia="he-IL"/>
        </w:rPr>
        <w:t>מאפש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כתמריץ כלכלי שלילי הוא אירוע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ושבים שהוא דרוש 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5807484"/>
      <w:bookmarkStart w:id="1526" w:name="_ETM_Q1_5807432"/>
      <w:bookmarkStart w:id="1527" w:name="_ETM_Q1_5807484"/>
      <w:bookmarkStart w:id="1528" w:name="_ETM_Q1_5807432"/>
      <w:bookmarkEnd w:id="1527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צריך לדבר על ה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יח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נחנו רוצים </w:t>
      </w:r>
      <w:bookmarkStart w:id="1529" w:name="_ETM_Q1_5808124"/>
      <w:bookmarkEnd w:id="1529"/>
      <w:r>
        <w:rPr>
          <w:rtl w:val="true"/>
          <w:lang w:eastAsia="he-IL"/>
        </w:rPr>
        <w:t>להבטיח – ואמרנו את זה גם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ענו גם כל מיני מנגנוני בקרה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כספים שצריכים להיות משולמים למשפחות כתוצאה מפסקי הדין </w:t>
      </w:r>
      <w:bookmarkStart w:id="1530" w:name="_ETM_Q1_5816715"/>
      <w:bookmarkEnd w:id="1530"/>
      <w:r>
        <w:rPr>
          <w:rtl w:val="true"/>
          <w:lang w:eastAsia="he-IL"/>
        </w:rPr>
        <w:t>שגם שולמו עד 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הבטיח אותם גם בהתחשב בחקיקת פינדרוס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1531" w:name="_ETM_Q1_5822105"/>
      <w:bookmarkEnd w:id="1531"/>
      <w:r>
        <w:rPr>
          <w:rtl w:val="true"/>
          <w:lang w:eastAsia="he-IL"/>
        </w:rPr>
        <w:t>חקיק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ראות מה ההשפעות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532" w:name="ET_speaker_עידו_בן_יצחק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עתיד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533" w:name="ET_speaker_יוראי_מצלאוי__328"/>
      <w:bookmarkStart w:id="1534" w:name="_ETM_Q1_5829405"/>
      <w:bookmarkStart w:id="1535" w:name="_ETM_Q1_5829364"/>
      <w:bookmarkEnd w:id="1534"/>
      <w:bookmarkEnd w:id="1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אי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  <w:bookmarkStart w:id="1536" w:name="_ETM_Q1_5828461"/>
      <w:bookmarkEnd w:id="1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5828501"/>
      <w:bookmarkStart w:id="1538" w:name="_ETM_Q1_5828501"/>
      <w:bookmarkEnd w:id="1538"/>
    </w:p>
    <w:p>
      <w:pPr>
        <w:pStyle w:val="Style16"/>
        <w:keepNext w:val="true"/>
        <w:rPr/>
      </w:pPr>
      <w:bookmarkStart w:id="1539" w:name="ET_speaker_6164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עד חילוט עם הבטחה שהכסף יעבור ל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540" w:name="ET_speaker_יוראי_מצלאוי_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אי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צענו כמה מנגנוני בקרה</w:t>
      </w:r>
      <w:bookmarkStart w:id="1541" w:name="_ETM_Q1_5836156"/>
      <w:bookmarkEnd w:id="15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542" w:name="ET_speaker_מאיר_סחיווסחורד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סחיווסחור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את הכסף אצלך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</w:t>
      </w:r>
      <w:bookmarkStart w:id="1543" w:name="_ETM_Q1_5839314"/>
      <w:bookmarkEnd w:id="1543"/>
      <w:r>
        <w:rPr>
          <w:rtl w:val="true"/>
          <w:lang w:eastAsia="he-IL"/>
        </w:rPr>
        <w:t>אתה תראה אם תרצה להעביר אותו למשפחות או לא תרצה</w:t>
      </w:r>
      <w:r>
        <w:rPr>
          <w:rtl w:val="true"/>
          <w:lang w:eastAsia="he-IL"/>
        </w:rPr>
        <w:t>,</w:t>
      </w:r>
      <w:bookmarkStart w:id="1544" w:name="_ETM_Q1_5839403"/>
      <w:bookmarkEnd w:id="1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ך ת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יודע מי יהיה שר האוצר הבא בעוד שלוש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חנו צריכים להיות בידיים של הממשלה</w:t>
      </w:r>
      <w:bookmarkStart w:id="1545" w:name="_ETM_Q1_5847772"/>
      <w:bookmarkEnd w:id="1545"/>
      <w:r>
        <w:rPr>
          <w:rtl w:val="true"/>
          <w:lang w:eastAsia="he-IL"/>
        </w:rPr>
        <w:t xml:space="preserve"> עוד פע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46" w:name="ET_interruption_קריאה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צריך לסבך את התה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כים עוד בירוקרט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547" w:name="ET_guest_מאיר_סחיווסחורדר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סחיווסחור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נחנו צריכים להיות בידיים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5851376"/>
      <w:bookmarkStart w:id="1549" w:name="_ETM_Q1_5851316"/>
      <w:bookmarkStart w:id="1550" w:name="_ETM_Q1_5851376"/>
      <w:bookmarkStart w:id="1551" w:name="_ETM_Q1_5851316"/>
      <w:bookmarkEnd w:id="1550"/>
      <w:bookmarkEnd w:id="1551"/>
    </w:p>
    <w:p>
      <w:pPr>
        <w:pStyle w:val="Style32"/>
        <w:keepNext w:val="true"/>
        <w:rPr/>
      </w:pPr>
      <w:bookmarkStart w:id="1552" w:name="ET_interruption_קריאה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5854685"/>
      <w:bookmarkStart w:id="1554" w:name="_ETM_Q1_5854628"/>
      <w:bookmarkStart w:id="1555" w:name="_ETM_Q1_5854379"/>
      <w:bookmarkEnd w:id="1553"/>
      <w:bookmarkEnd w:id="1554"/>
      <w:bookmarkEnd w:id="1555"/>
      <w:r>
        <w:rPr>
          <w:rtl w:val="true"/>
          <w:lang w:eastAsia="he-IL"/>
        </w:rPr>
        <w:t xml:space="preserve">יותר משנה אנחנו </w:t>
      </w:r>
      <w:bookmarkStart w:id="1556" w:name="_ETM_Q1_5855872"/>
      <w:bookmarkEnd w:id="1556"/>
      <w:r>
        <w:rPr>
          <w:rtl w:val="true"/>
          <w:lang w:eastAsia="he-IL"/>
        </w:rPr>
        <w:t>נלחמים בכם כדי לקדם את הדב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רוקרטיה על בירוקרטיה על בי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ש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משרד להתמודד אי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557" w:name="ET_speaker_6164_3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פחד שישנו את החוק של ההקפ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558" w:name="ET_yor_457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5849973"/>
      <w:bookmarkEnd w:id="1559"/>
      <w:r>
        <w:rPr>
          <w:rtl w:val="true"/>
          <w:lang w:eastAsia="he-IL"/>
        </w:rPr>
        <w:t>חברים יקרים</w:t>
      </w:r>
      <w:r>
        <w:rPr>
          <w:rtl w:val="true"/>
          <w:lang w:eastAsia="he-IL"/>
        </w:rPr>
        <w:t xml:space="preserve">, </w:t>
      </w:r>
      <w:bookmarkStart w:id="1560" w:name="_ETM_Q1_5868875"/>
      <w:bookmarkEnd w:id="1560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ד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5870599"/>
      <w:bookmarkStart w:id="1562" w:name="_ETM_Q1_5870538"/>
      <w:bookmarkStart w:id="1563" w:name="_ETM_Q1_5870599"/>
      <w:bookmarkStart w:id="1564" w:name="_ETM_Q1_5870538"/>
      <w:bookmarkEnd w:id="1563"/>
      <w:bookmarkEnd w:id="1564"/>
    </w:p>
    <w:p>
      <w:pPr>
        <w:pStyle w:val="Style32"/>
        <w:keepNext w:val="true"/>
        <w:rPr/>
      </w:pPr>
      <w:bookmarkStart w:id="1565" w:name="ET_interruption_קריאה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5871919"/>
      <w:bookmarkEnd w:id="1566"/>
      <w:r>
        <w:rPr>
          <w:rtl w:val="true"/>
          <w:lang w:eastAsia="he-IL"/>
        </w:rPr>
        <w:t xml:space="preserve">מה אם בחוק הבא </w:t>
      </w:r>
      <w:r>
        <w:rPr>
          <w:rtl w:val="true"/>
          <w:lang w:eastAsia="he-IL"/>
        </w:rPr>
        <w:t>- -</w:t>
      </w:r>
      <w:bookmarkStart w:id="1567" w:name="_ETM_Q1_5864833"/>
      <w:bookmarkEnd w:id="1567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5865149"/>
      <w:bookmarkStart w:id="1569" w:name="_ETM_Q1_5865089"/>
      <w:bookmarkStart w:id="1570" w:name="_ETM_Q1_5865149"/>
      <w:bookmarkStart w:id="1571" w:name="_ETM_Q1_5865089"/>
      <w:bookmarkEnd w:id="1570"/>
      <w:bookmarkEnd w:id="1571"/>
    </w:p>
    <w:p>
      <w:pPr>
        <w:pStyle w:val="Style33"/>
        <w:keepNext w:val="true"/>
        <w:rPr/>
      </w:pPr>
      <w:bookmarkStart w:id="1572" w:name="ET_yor_4574_336"/>
      <w:bookmarkStart w:id="1573" w:name="_ETM_Q1_5865267"/>
      <w:bookmarkStart w:id="1574" w:name="_ETM_Q1_5865216"/>
      <w:bookmarkEnd w:id="1573"/>
      <w:bookmarkEnd w:id="1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5866403"/>
      <w:bookmarkEnd w:id="157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להתחיל לאיים על משפחה שכולה שאני אוציא אותה </w:t>
      </w:r>
      <w:bookmarkStart w:id="1576" w:name="_ETM_Q1_5880377"/>
      <w:bookmarkEnd w:id="1576"/>
      <w:r>
        <w:rPr>
          <w:rtl w:val="true"/>
          <w:lang w:eastAsia="he-IL"/>
        </w:rPr>
        <w:t>מן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שיתי דבר כזה אף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577" w:name="_ETM_Q1_5883019"/>
      <w:bookmarkEnd w:id="1577"/>
      <w:r>
        <w:rPr>
          <w:rtl w:val="true"/>
          <w:lang w:eastAsia="he-IL"/>
        </w:rPr>
        <w:t>מתכוון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נו לי לנהל את הדיון כמו שאנחנו רגילי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אנשים שישבו בעשרות </w:t>
      </w:r>
      <w:bookmarkStart w:id="1578" w:name="_ETM_Q1_5888741"/>
      <w:bookmarkEnd w:id="1578"/>
      <w:r>
        <w:rPr>
          <w:rtl w:val="true"/>
          <w:lang w:eastAsia="he-IL"/>
        </w:rPr>
        <w:t>דיונים בוועדה</w:t>
      </w:r>
      <w:r>
        <w:rPr>
          <w:rtl w:val="true"/>
          <w:lang w:eastAsia="he-IL"/>
        </w:rPr>
        <w:t xml:space="preserve">, </w:t>
      </w:r>
      <w:bookmarkStart w:id="1579" w:name="_ETM_Q1_5875921"/>
      <w:bookmarkStart w:id="1580" w:name="_ETM_Q1_5875863"/>
      <w:bookmarkEnd w:id="1579"/>
      <w:bookmarkEnd w:id="1580"/>
      <w:r>
        <w:rPr>
          <w:rtl w:val="true"/>
          <w:lang w:eastAsia="he-IL"/>
        </w:rPr>
        <w:t>לא היה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 רוצים להבין את כל 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א מסכימים – בסדר</w:t>
      </w:r>
      <w:r>
        <w:rPr>
          <w:rtl w:val="true"/>
          <w:lang w:eastAsia="he-IL"/>
        </w:rPr>
        <w:t xml:space="preserve">, </w:t>
      </w:r>
      <w:bookmarkStart w:id="1581" w:name="_ETM_Q1_5896850"/>
      <w:bookmarkEnd w:id="1581"/>
      <w:r>
        <w:rPr>
          <w:rtl w:val="true"/>
          <w:lang w:eastAsia="he-IL"/>
        </w:rPr>
        <w:t>אנחנו לא מצביעים בעוד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שכנע כרגע להצביע בכיוון 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582" w:name="_ETM_Q1_5902627"/>
      <w:bookmarkEnd w:id="1582"/>
      <w:r>
        <w:rPr>
          <w:rtl w:val="true"/>
          <w:lang w:eastAsia="he-IL"/>
        </w:rPr>
        <w:t xml:space="preserve"> מנסים להבין את כל 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583" w:name="ET_speaker_יוראי_מצלאו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אי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ענו כמה הצעות כדי </w:t>
      </w:r>
      <w:bookmarkStart w:id="1584" w:name="_ETM_Q1_5904795"/>
      <w:bookmarkEnd w:id="1584"/>
      <w:r>
        <w:rPr>
          <w:rtl w:val="true"/>
          <w:lang w:eastAsia="he-IL"/>
        </w:rPr>
        <w:t>להבט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טרה שלנו בסוף היא להבטיח שנשאר מספיק כסף – </w:t>
      </w:r>
      <w:bookmarkStart w:id="1585" w:name="_ETM_Q1_5910448"/>
      <w:bookmarkEnd w:id="1585"/>
      <w:r>
        <w:rPr>
          <w:rtl w:val="true"/>
          <w:lang w:eastAsia="he-IL"/>
        </w:rPr>
        <w:t>מנגנון פיקוח שיהיה אחת לשנה של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וודא שיש כרית </w:t>
      </w:r>
      <w:bookmarkStart w:id="1586" w:name="_ETM_Q1_5914543"/>
      <w:bookmarkEnd w:id="1586"/>
      <w:r>
        <w:rPr>
          <w:rtl w:val="true"/>
          <w:lang w:eastAsia="he-IL"/>
        </w:rPr>
        <w:t>שנשארת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 פה הרבה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בר על כולן וגם על הסכומים ב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בר לדברים של 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וב שלי לוועדה עוד מהדיון הקודם</w:t>
      </w:r>
      <w:r>
        <w:rPr>
          <w:rtl w:val="true"/>
          <w:lang w:eastAsia="he-IL"/>
        </w:rPr>
        <w:t xml:space="preserve">, </w:t>
      </w:r>
      <w:bookmarkStart w:id="1587" w:name="_ETM_Q1_5927165"/>
      <w:bookmarkEnd w:id="1587"/>
      <w:r>
        <w:rPr>
          <w:rtl w:val="true"/>
          <w:lang w:eastAsia="he-IL"/>
        </w:rPr>
        <w:t>אמרתי שאני אבדוק לגבי הייח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מס רכוש – וכרגע אנחנו יודעים שזה נמצא באחד ה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לה פה השאלה – הרי בוודאי נזקי רכוש שנגרמים עכשיו על ידי חיזבאללה לדוגמה בגזרה הצפונית לא רלוונטיים ל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אל אם תפעולית אנחנו יודעים </w:t>
      </w:r>
      <w:bookmarkStart w:id="1588" w:name="_ETM_Q1_5944573"/>
      <w:bookmarkEnd w:id="1588"/>
      <w:r>
        <w:rPr>
          <w:rtl w:val="true"/>
          <w:lang w:eastAsia="he-IL"/>
        </w:rPr>
        <w:t>לצמצ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בדיקה עם 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לייחד רק את הנזקים שנגרמו כתוצאה מטרור ש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ייחס אותו לרשות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נתן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שוב בזהירות</w:t>
      </w:r>
      <w:r>
        <w:rPr>
          <w:rtl w:val="true"/>
          <w:lang w:eastAsia="he-IL"/>
        </w:rPr>
        <w:t xml:space="preserve">, </w:t>
      </w:r>
      <w:bookmarkStart w:id="1589" w:name="_ETM_Q1_5965607"/>
      <w:bookmarkEnd w:id="1589"/>
      <w:r>
        <w:rPr>
          <w:rtl w:val="true"/>
          <w:lang w:eastAsia="he-IL"/>
        </w:rPr>
        <w:t>בהנחה שהצעת החוק שדיברתי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טנציאלית היא ג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במובן הזה שהיא יכולה להביא לפה בפוטנציאל סכומים אחרים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יה אנחנו מציעים להתייחס בנפרד אחרי שנקבל נתונים </w:t>
      </w:r>
      <w:bookmarkStart w:id="1590" w:name="_ETM_Q1_5985105"/>
      <w:bookmarkEnd w:id="1590"/>
      <w:r>
        <w:rPr>
          <w:rtl w:val="true"/>
          <w:lang w:eastAsia="he-IL"/>
        </w:rPr>
        <w:t>מסודרים מהביטוח ה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591" w:name="ET_yor_יולי_יואל_אדלשטיין___יורַ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אני אאפשר עוד שני דוברים – אח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דוד בדין ביקש </w:t>
      </w:r>
      <w:bookmarkStart w:id="1592" w:name="_ETM_Q1_5991565"/>
      <w:bookmarkEnd w:id="1592"/>
      <w:r>
        <w:rPr>
          <w:rtl w:val="true"/>
        </w:rPr>
        <w:t>רשות דיבור</w:t>
      </w:r>
      <w:r>
        <w:rPr>
          <w:rtl w:val="true"/>
        </w:rPr>
        <w:t xml:space="preserve">, </w:t>
      </w:r>
      <w:r>
        <w:rPr>
          <w:rtl w:val="true"/>
        </w:rPr>
        <w:t>ואת גברתי</w:t>
      </w:r>
      <w:r>
        <w:rPr>
          <w:rtl w:val="true"/>
        </w:rPr>
        <w:t xml:space="preserve">, </w:t>
      </w:r>
      <w:r>
        <w:rPr>
          <w:rtl w:val="true"/>
        </w:rPr>
        <w:t>ביקשת</w:t>
      </w:r>
      <w:r>
        <w:rPr>
          <w:rtl w:val="true"/>
        </w:rPr>
        <w:t xml:space="preserve">, </w:t>
      </w:r>
      <w:r>
        <w:rPr>
          <w:rtl w:val="true"/>
        </w:rPr>
        <w:t>אז אח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3" w:name="_ETM_Q1_5988224"/>
      <w:bookmarkStart w:id="1594" w:name="_ETM_Q1_5988159"/>
      <w:bookmarkStart w:id="1595" w:name="_ETM_Q1_5988224"/>
      <w:bookmarkStart w:id="1596" w:name="_ETM_Q1_5988159"/>
      <w:bookmarkEnd w:id="1595"/>
      <w:bookmarkEnd w:id="1596"/>
    </w:p>
    <w:p>
      <w:pPr>
        <w:pStyle w:val="Style16"/>
        <w:keepNext w:val="true"/>
        <w:rPr/>
      </w:pPr>
      <w:bookmarkStart w:id="1597" w:name="ET_speaker_יוראי_מצלאו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אי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ערה אחרונה</w:t>
      </w:r>
      <w:r>
        <w:rPr>
          <w:rtl w:val="true"/>
        </w:rPr>
        <w:t xml:space="preserve">, </w:t>
      </w:r>
      <w:r>
        <w:rPr>
          <w:rtl w:val="true"/>
        </w:rPr>
        <w:t>רק תוספת אחת</w:t>
      </w:r>
      <w:r>
        <w:rPr>
          <w:rtl w:val="true"/>
        </w:rPr>
        <w:t xml:space="preserve">. </w:t>
      </w:r>
      <w:bookmarkStart w:id="1598" w:name="_ETM_Q1_5998994"/>
      <w:bookmarkEnd w:id="1598"/>
      <w:r>
        <w:rPr>
          <w:rtl w:val="true"/>
        </w:rPr>
        <w:t>כן חשוב להבין</w:t>
      </w:r>
      <w:r>
        <w:rPr>
          <w:rtl w:val="true"/>
        </w:rPr>
        <w:t xml:space="preserve">, </w:t>
      </w:r>
      <w:r>
        <w:rPr>
          <w:rtl w:val="true"/>
        </w:rPr>
        <w:t>כל עוד הרשות הפלסטינית ממשיכה לשלם</w:t>
      </w:r>
      <w:r>
        <w:rPr>
          <w:rtl w:val="true"/>
        </w:rPr>
        <w:t xml:space="preserve">, </w:t>
      </w:r>
      <w:r>
        <w:rPr>
          <w:rtl w:val="true"/>
        </w:rPr>
        <w:t xml:space="preserve">הקופה </w:t>
      </w:r>
      <w:bookmarkStart w:id="1599" w:name="_ETM_Q1_6004404"/>
      <w:bookmarkEnd w:id="1599"/>
      <w:r>
        <w:rPr>
          <w:rtl w:val="true"/>
        </w:rPr>
        <w:t>הזאת היא קופה מתחדשת</w:t>
      </w:r>
      <w:r>
        <w:rPr>
          <w:rtl w:val="true"/>
        </w:rPr>
        <w:t xml:space="preserve">. </w:t>
      </w:r>
      <w:r>
        <w:rPr>
          <w:rtl w:val="true"/>
        </w:rPr>
        <w:t>אני לא אדבר פה על המספרים יותר מדי</w:t>
      </w:r>
      <w:r>
        <w:rPr>
          <w:rtl w:val="true"/>
        </w:rPr>
        <w:t xml:space="preserve">, </w:t>
      </w:r>
      <w:r>
        <w:rPr>
          <w:rtl w:val="true"/>
        </w:rPr>
        <w:t>אבל בסוף זה משהו שצריך להבין</w:t>
      </w:r>
      <w:r>
        <w:rPr>
          <w:rtl w:val="true"/>
        </w:rPr>
        <w:t xml:space="preserve">. </w:t>
      </w:r>
      <w:r>
        <w:rPr>
          <w:rtl w:val="true"/>
        </w:rPr>
        <w:t xml:space="preserve">בכל </w:t>
      </w:r>
      <w:bookmarkStart w:id="1600" w:name="_ETM_Q1_6011455"/>
      <w:bookmarkEnd w:id="1600"/>
      <w:r>
        <w:rPr>
          <w:rtl w:val="true"/>
        </w:rPr>
        <w:t>שנה ובכל חודש אנחנו מקזזים סכומים מאוד משמעותיים שמתווספים</w:t>
      </w:r>
      <w:r>
        <w:rPr>
          <w:rtl w:val="true"/>
        </w:rPr>
        <w:t xml:space="preserve">, </w:t>
      </w:r>
      <w:r>
        <w:rPr>
          <w:rtl w:val="true"/>
        </w:rPr>
        <w:t xml:space="preserve">כרגע יש לנו </w:t>
      </w:r>
      <w:r>
        <w:rPr/>
        <w:t>3.6</w:t>
      </w:r>
      <w:r>
        <w:rPr>
          <w:rtl w:val="true"/>
        </w:rPr>
        <w:t xml:space="preserve">. </w:t>
      </w:r>
      <w:r>
        <w:rPr>
          <w:rtl w:val="true"/>
        </w:rPr>
        <w:t xml:space="preserve">זה יכול </w:t>
      </w:r>
      <w:bookmarkStart w:id="1601" w:name="_ETM_Q1_6022754"/>
      <w:bookmarkEnd w:id="1601"/>
      <w:r>
        <w:rPr>
          <w:rtl w:val="true"/>
        </w:rPr>
        <w:t>להגיע לכחצי מיליארד ומעלה</w:t>
      </w:r>
      <w:r>
        <w:rPr>
          <w:rtl w:val="true"/>
        </w:rPr>
        <w:t xml:space="preserve">. </w:t>
      </w:r>
      <w:r>
        <w:rPr>
          <w:rtl w:val="true"/>
        </w:rPr>
        <w:t>זו קופה שכל עוד הרשות ממשיכה במנהג המגונה של תשלומים למחבלים</w:t>
      </w:r>
      <w:r>
        <w:rPr>
          <w:rtl w:val="true"/>
        </w:rPr>
        <w:t xml:space="preserve">, </w:t>
      </w:r>
      <w:r>
        <w:rPr>
          <w:rtl w:val="true"/>
        </w:rPr>
        <w:t>אנחנו נמשיך לראות את הגידול בה</w:t>
      </w:r>
      <w:r>
        <w:rPr>
          <w:rtl w:val="true"/>
        </w:rPr>
        <w:t>.</w:t>
      </w:r>
      <w:bookmarkStart w:id="1602" w:name="_ETM_Q1_6036864"/>
      <w:bookmarkEnd w:id="1602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03" w:name="ET_yor_יולי_יואל_אדלשטיין___יורַ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כל אחד מאתנו מגיע לניחומי אבלים אצל </w:t>
      </w:r>
      <w:r>
        <w:rPr>
          <w:rtl w:val="true"/>
        </w:rPr>
        <w:t xml:space="preserve">- - - </w:t>
      </w:r>
      <w:r>
        <w:rPr>
          <w:rtl w:val="true"/>
        </w:rPr>
        <w:t xml:space="preserve">ואומר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04" w:name="ET_speaker_יוראי_מצלאוי_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אי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 xml:space="preserve">, </w:t>
      </w:r>
      <w:r>
        <w:rPr>
          <w:rtl w:val="true"/>
        </w:rPr>
        <w:t>לכן אני אומר שצריך לייצר מנגנוני פיקוח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05" w:name="ET_yor_4574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ומר </w:t>
      </w:r>
      <w:bookmarkStart w:id="1606" w:name="_ETM_Q1_6041439"/>
      <w:bookmarkEnd w:id="1606"/>
      <w:r>
        <w:rPr>
          <w:rtl w:val="true"/>
        </w:rPr>
        <w:t>אני מקווה שזאת פעם אחרונה שאני בא לנפגעי טרור</w:t>
      </w:r>
      <w:r>
        <w:rPr>
          <w:rtl w:val="true"/>
        </w:rPr>
        <w:t xml:space="preserve">, </w:t>
      </w:r>
      <w:bookmarkStart w:id="1607" w:name="_ETM_Q1_6045927"/>
      <w:bookmarkEnd w:id="1607"/>
      <w:r>
        <w:rPr>
          <w:rtl w:val="true"/>
        </w:rPr>
        <w:t>ולצערי הרב</w:t>
      </w:r>
      <w:r>
        <w:rPr>
          <w:rtl w:val="true"/>
        </w:rPr>
        <w:t xml:space="preserve">, </w:t>
      </w:r>
      <w:r>
        <w:rPr>
          <w:rtl w:val="true"/>
        </w:rPr>
        <w:t>אמרתי את המשפט הזה כמה מאות</w:t>
      </w:r>
      <w:r>
        <w:rPr>
          <w:rtl w:val="true"/>
        </w:rPr>
        <w:t xml:space="preserve">, </w:t>
      </w:r>
      <w:bookmarkStart w:id="1608" w:name="_ETM_Q1_6052444"/>
      <w:bookmarkEnd w:id="1608"/>
      <w:r>
        <w:rPr>
          <w:rtl w:val="true"/>
        </w:rPr>
        <w:t>אם לא כמה אלפי פעמים</w:t>
      </w:r>
      <w:r>
        <w:rPr>
          <w:rtl w:val="true"/>
        </w:rPr>
        <w:t xml:space="preserve">, </w:t>
      </w:r>
      <w:r>
        <w:rPr>
          <w:rtl w:val="true"/>
        </w:rPr>
        <w:t>בהיותי חבר כנס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609" w:name="_ETM_Q1_6058312"/>
      <w:bookmarkEnd w:id="1609"/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0" w:name="_ETM_Q1_6043719"/>
      <w:bookmarkStart w:id="1611" w:name="_ETM_Q1_6043663"/>
      <w:bookmarkStart w:id="1612" w:name="_ETM_Q1_6043719"/>
      <w:bookmarkStart w:id="1613" w:name="_ETM_Q1_6043663"/>
      <w:bookmarkEnd w:id="1612"/>
      <w:bookmarkEnd w:id="1613"/>
    </w:p>
    <w:p>
      <w:pPr>
        <w:pStyle w:val="Style16"/>
        <w:keepNext w:val="true"/>
        <w:rPr/>
      </w:pPr>
      <w:bookmarkStart w:id="1614" w:name="ET_speaker_דוד_בדי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 ב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מכון מחקר אמריקאי שפועל ב</w:t>
      </w:r>
      <w:bookmarkStart w:id="1615" w:name="_ETM_Q1_6064349"/>
      <w:bookmarkEnd w:id="161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קרים את הרשות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 סוכנות ידיעות ומרכז לחקר מדיניות המזרח 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ן מחקר שקיים מאז </w:t>
      </w:r>
      <w:r>
        <w:rPr>
          <w:lang w:eastAsia="he-IL"/>
        </w:rPr>
        <w:t>195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קרים את הרשות הפלסטינית בשני נושאים עיקר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נושא שאתם מדברים עלי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ו אותי בקונגרס האמריקאי – הייתי עד בקונגרס האמריקאי – </w:t>
      </w:r>
      <w:bookmarkStart w:id="1616" w:name="_ETM_Q1_6087295"/>
      <w:bookmarkEnd w:id="1616"/>
      <w:r>
        <w:rPr>
          <w:rtl w:val="true"/>
          <w:lang w:eastAsia="he-IL"/>
        </w:rPr>
        <w:t>אם יש חוק פלסטיני שאם אתה רוצח יהודי – אני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שלי חשף את החוק הזה עם חוקרים 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נו את זה לכנסת ולכל מיני </w:t>
      </w:r>
      <w:bookmarkStart w:id="1617" w:name="_ETM_Q1_6100288"/>
      <w:bookmarkEnd w:id="1617"/>
      <w:r>
        <w:rPr>
          <w:rtl w:val="true"/>
          <w:lang w:eastAsia="he-IL"/>
        </w:rPr>
        <w:t>מקומות 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ח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קבל משכורת לכ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אלים אותנו בקונגרס </w:t>
      </w:r>
      <w:bookmarkStart w:id="1618" w:name="_ETM_Q1_6105897"/>
      <w:bookmarkEnd w:id="1618"/>
      <w:r>
        <w:rPr>
          <w:rtl w:val="true"/>
          <w:lang w:eastAsia="he-IL"/>
        </w:rPr>
        <w:t>האמריקאי – ובעוד שבועיים יש קונגרס חדש – אם יש חוק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מדינת ישראל לא מתנה את הכספים </w:t>
      </w:r>
      <w:bookmarkStart w:id="1619" w:name="_ETM_Q1_6115784"/>
      <w:bookmarkEnd w:id="1619"/>
      <w:r>
        <w:rPr>
          <w:rtl w:val="true"/>
          <w:lang w:eastAsia="he-IL"/>
        </w:rPr>
        <w:t>לרשות הפלסטינית  בביטול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בר שניתן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6123276"/>
      <w:bookmarkStart w:id="1621" w:name="_ETM_Q1_6123216"/>
      <w:bookmarkStart w:id="1622" w:name="_ETM_Q1_6123276"/>
      <w:bookmarkStart w:id="1623" w:name="_ETM_Q1_6123216"/>
      <w:bookmarkEnd w:id="1622"/>
      <w:bookmarkEnd w:id="1623"/>
    </w:p>
    <w:p>
      <w:pPr>
        <w:pStyle w:val="Normal"/>
        <w:rPr>
          <w:lang w:eastAsia="he-IL"/>
        </w:rPr>
      </w:pPr>
      <w:bookmarkStart w:id="1624" w:name="_ETM_Q1_6123407"/>
      <w:bookmarkStart w:id="1625" w:name="_ETM_Q1_6123360"/>
      <w:bookmarkEnd w:id="1624"/>
      <w:bookmarkEnd w:id="1625"/>
      <w:r>
        <w:rPr>
          <w:rtl w:val="true"/>
          <w:lang w:eastAsia="he-IL"/>
        </w:rPr>
        <w:t>לפני שבוע קם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עם הספר שאני מחזיק </w:t>
      </w:r>
      <w:bookmarkStart w:id="1626" w:name="_ETM_Q1_6126260"/>
      <w:bookmarkEnd w:id="1626"/>
      <w:r>
        <w:rPr>
          <w:rtl w:val="true"/>
          <w:lang w:eastAsia="he-IL"/>
        </w:rPr>
        <w:t>בי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צא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ראה </w:t>
      </w:r>
      <w:bookmarkStart w:id="1627" w:name="_ETM_Q1_6128531"/>
      <w:bookmarkEnd w:id="1627"/>
      <w:r>
        <w:rPr>
          <w:rtl w:val="true"/>
          <w:lang w:eastAsia="he-IL"/>
        </w:rPr>
        <w:t>את דלא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ג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מות בשבי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נית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ת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בי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1628" w:name="_ETM_Q1_6140055"/>
      <w:bookmarkEnd w:id="1628"/>
      <w:r>
        <w:rPr>
          <w:rtl w:val="true"/>
          <w:lang w:eastAsia="he-IL"/>
        </w:rPr>
        <w:t>שיהי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לים אותי אותו 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יש מערכת לימודים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מדינת ישראל לא מתנה את הכספים לרשות הפלסטינית בביטול תוכנית הלימודים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סקת ברצח בכוונה תחילה</w:t>
      </w:r>
      <w:r>
        <w:rPr>
          <w:rtl w:val="true"/>
          <w:lang w:eastAsia="he-IL"/>
        </w:rPr>
        <w:t xml:space="preserve">, </w:t>
      </w:r>
      <w:bookmarkStart w:id="1629" w:name="_ETM_Q1_6156102"/>
      <w:bookmarkEnd w:id="1629"/>
      <w:r>
        <w:rPr>
          <w:rtl w:val="true"/>
          <w:lang w:eastAsia="he-IL"/>
        </w:rPr>
        <w:t>בפרס לרצ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דורשים את זה כתנאי להעברת כס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קבל תשובות פה </w:t>
      </w:r>
      <w:bookmarkStart w:id="1630" w:name="_ETM_Q1_6163442"/>
      <w:bookmarkEnd w:id="1630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631" w:name="ET_yor_יולי_יואל_אדלשטיין___יורַ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יכול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כבר 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זמן לא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נו הרבה בחוקי או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כך כל מיני גורמים רמי דרג מחוץ </w:t>
      </w:r>
      <w:bookmarkStart w:id="1632" w:name="_ETM_Q1_6177892"/>
      <w:bookmarkEnd w:id="1632"/>
      <w:r>
        <w:rPr>
          <w:rtl w:val="true"/>
          <w:lang w:eastAsia="he-IL"/>
        </w:rPr>
        <w:t>לארץ פנו אליי וביקשו איתי פגישה כדי להבין מה אנחנו עושים ואיך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כל הפגישות האלה ציטטתי אותך ואת החומרים שהבאת לי כבר לפנ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ל מה שקורה באו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סתה </w:t>
      </w:r>
      <w:bookmarkStart w:id="1633" w:name="_ETM_Q1_6195591"/>
      <w:bookmarkEnd w:id="1633"/>
      <w:r>
        <w:rPr>
          <w:rtl w:val="true"/>
          <w:lang w:eastAsia="he-IL"/>
        </w:rPr>
        <w:t>לטרור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מי שאמר למה אתם מזדרז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bookmarkStart w:id="1634" w:name="_ETM_Q1_6201395"/>
      <w:bookmarkEnd w:id="1634"/>
      <w:r>
        <w:rPr>
          <w:rtl w:val="true"/>
          <w:lang w:eastAsia="he-IL"/>
        </w:rPr>
        <w:t>לאו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יו הרבה מאוד שנים לתקן א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תיקנו ולא עשו שום ר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גענו </w:t>
      </w:r>
      <w:bookmarkStart w:id="1635" w:name="_ETM_Q1_6207446"/>
      <w:bookmarkEnd w:id="1635"/>
      <w:r>
        <w:rPr>
          <w:rtl w:val="true"/>
          <w:lang w:eastAsia="he-IL"/>
        </w:rPr>
        <w:t>גם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ו הזדמנות להודות לך שהתעוררת הרבה לפני רבים אחרים במדינה </w:t>
      </w:r>
      <w:bookmarkStart w:id="1636" w:name="_ETM_Q1_6211492"/>
      <w:bookmarkEnd w:id="1636"/>
      <w:r>
        <w:rPr>
          <w:rtl w:val="true"/>
          <w:lang w:eastAsia="he-IL"/>
        </w:rPr>
        <w:t>הזאת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הכנסת ברוב עצום גם פעלה </w:t>
      </w:r>
      <w:bookmarkStart w:id="1637" w:name="_ETM_Q1_6218381"/>
      <w:bookmarkEnd w:id="1637"/>
      <w:r>
        <w:rPr>
          <w:rtl w:val="true"/>
          <w:lang w:eastAsia="he-IL"/>
        </w:rPr>
        <w:t>והעבירה את החוקים הנדר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638" w:name="ET_speaker_דוד_בדי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אח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יום זה היארצייט של מרד</w:t>
      </w:r>
      <w:bookmarkStart w:id="1639" w:name="_ETM_Q1_6220476"/>
      <w:bookmarkEnd w:id="1639"/>
      <w:r>
        <w:rPr>
          <w:rtl w:val="true"/>
          <w:lang w:eastAsia="he-IL"/>
        </w:rPr>
        <w:t>כי בן פ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השפיע עליי בנושא הזה והיה לו חוק בנושא </w:t>
      </w:r>
      <w:bookmarkStart w:id="1640" w:name="_ETM_Q1_6228409"/>
      <w:bookmarkEnd w:id="164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שמיים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מדינות התורמות – אני בקשר עם כל המדינות התורמות </w:t>
      </w:r>
      <w:bookmarkStart w:id="1641" w:name="_ETM_Q1_6232338"/>
      <w:bookmarkEnd w:id="1641"/>
      <w:r>
        <w:rPr>
          <w:rtl w:val="true"/>
          <w:lang w:eastAsia="he-IL"/>
        </w:rPr>
        <w:t>– אין מדינה תורמת אחת שאם היינו מבקשים מהמדינה התורמת להתנות כספים לאו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1642" w:name="_ETM_Q1_6242319"/>
      <w:bookmarkEnd w:id="1642"/>
      <w:r>
        <w:rPr>
          <w:rtl w:val="true"/>
          <w:lang w:eastAsia="he-IL"/>
        </w:rPr>
        <w:t>בביטול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יו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לא עושה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ינת ישראל לא פונה לבט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643" w:name="ET_yor_יולי_יואל_אדלשטיין___יורַ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ך פניתי לכל השגר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ים והפרלמנטרים שדיברו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על הפא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תי חייב לו את מילת ה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י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644" w:name="ET_speaker_ענת_הר_אב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ת הר א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של רשות האכיפה וה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פקדים גם על מערכת ההוצאה </w:t>
      </w:r>
      <w:bookmarkStart w:id="1645" w:name="_ETM_Q1_6267884"/>
      <w:bookmarkEnd w:id="1645"/>
      <w:r>
        <w:rPr>
          <w:rtl w:val="true"/>
          <w:lang w:eastAsia="he-IL"/>
        </w:rPr>
        <w:t>לפועל וגם על המרכז לגביית ק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כנס פה למונחים של ח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ז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</w:t>
      </w:r>
      <w:bookmarkStart w:id="1646" w:name="_ETM_Q1_6271412"/>
      <w:bookmarkEnd w:id="1646"/>
      <w:r>
        <w:rPr>
          <w:rtl w:val="true"/>
          <w:lang w:eastAsia="he-IL"/>
        </w:rPr>
        <w:t xml:space="preserve">שוב לחדד ולהדגיש את החשיבות של היכולת לעשות שימוש ולקחת </w:t>
      </w:r>
      <w:bookmarkStart w:id="1647" w:name="_ETM_Q1_6276794"/>
      <w:bookmarkEnd w:id="1647"/>
      <w:r>
        <w:rPr>
          <w:rtl w:val="true"/>
          <w:lang w:eastAsia="he-IL"/>
        </w:rPr>
        <w:t>כסף מהכספים המוקפאים או המועברים לטובת נפגעי העבירה שאנחנו אמונים על גביית הכספים עב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זר הדין הוא כנגד המ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כנגד הרשות הפלסטינית</w:t>
      </w:r>
      <w:r>
        <w:rPr>
          <w:rtl w:val="true"/>
          <w:lang w:eastAsia="he-IL"/>
        </w:rPr>
        <w:t xml:space="preserve">. </w:t>
      </w:r>
      <w:bookmarkStart w:id="1648" w:name="_ETM_Q1_6288610"/>
      <w:bookmarkEnd w:id="1648"/>
      <w:r>
        <w:rPr>
          <w:rtl w:val="true"/>
          <w:lang w:eastAsia="he-IL"/>
        </w:rPr>
        <w:t>העיקרון שבבסיס הצעות החוק לגבי החל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אפשר למרכז </w:t>
      </w:r>
      <w:bookmarkStart w:id="1649" w:name="_ETM_Q1_6291259"/>
      <w:bookmarkEnd w:id="1649"/>
      <w:r>
        <w:rPr>
          <w:rtl w:val="true"/>
          <w:lang w:eastAsia="he-IL"/>
        </w:rPr>
        <w:t>לגביית קנסות לקחת את הכספים האלה ישירות מהכספים המוקפאים הוא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נפגע עבירה שבאופן אוטומטי בגזר הדין נזקף לטובתו סכום של </w:t>
      </w:r>
      <w:r>
        <w:rPr>
          <w:lang w:eastAsia="he-IL"/>
        </w:rPr>
        <w:t>2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בית </w:t>
      </w:r>
      <w:bookmarkStart w:id="1650" w:name="_ETM_Q1_6303647"/>
      <w:bookmarkEnd w:id="1650"/>
      <w:r>
        <w:rPr>
          <w:rtl w:val="true"/>
          <w:lang w:eastAsia="he-IL"/>
        </w:rPr>
        <w:t>המשפט הצבאי סכום גבו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כפופים – לא כל נפגע עבירה כזו רץ לבית המשפט כדי להגיש 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הם לא מסוגל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וגלים לאסוף א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כום הזה הוא עזרה ראשונה שהמדינה חייבת </w:t>
      </w:r>
      <w:bookmarkStart w:id="1651" w:name="_ETM_Q1_6318993"/>
      <w:bookmarkEnd w:id="1651"/>
      <w:r>
        <w:rPr>
          <w:rtl w:val="true"/>
          <w:lang w:eastAsia="he-IL"/>
        </w:rPr>
        <w:t>לתת כלי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אמון על גביית הכספים האלה</w:t>
      </w:r>
      <w:r>
        <w:rPr>
          <w:rtl w:val="true"/>
          <w:lang w:eastAsia="he-IL"/>
        </w:rPr>
        <w:t xml:space="preserve">, </w:t>
      </w:r>
      <w:bookmarkStart w:id="1652" w:name="_ETM_Q1_6323431"/>
      <w:bookmarkEnd w:id="1652"/>
      <w:r>
        <w:rPr>
          <w:rtl w:val="true"/>
          <w:lang w:eastAsia="he-IL"/>
        </w:rPr>
        <w:t>כדי להביא את הכסף הזה לנפגעי העב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653" w:name="ET_yor_יולי_יואל_אדלשטיין___יורַ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בנתי נכון</w:t>
      </w:r>
      <w:r>
        <w:rPr>
          <w:rtl w:val="true"/>
        </w:rPr>
        <w:t xml:space="preserve">, </w:t>
      </w:r>
      <w:r>
        <w:rPr>
          <w:rtl w:val="true"/>
        </w:rPr>
        <w:t>את היית שמחה לראות את התיקון שנמצא בחוק של צבי סוכות</w:t>
      </w:r>
      <w:r>
        <w:rPr>
          <w:rtl w:val="true"/>
        </w:rPr>
        <w:t xml:space="preserve">, </w:t>
      </w:r>
      <w:r>
        <w:rPr>
          <w:rtl w:val="true"/>
        </w:rPr>
        <w:t xml:space="preserve">אם אני לא </w:t>
      </w:r>
      <w:bookmarkStart w:id="1654" w:name="_ETM_Q1_6333178"/>
      <w:bookmarkEnd w:id="1654"/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אם זה היה עוזר</w:t>
      </w:r>
      <w:r>
        <w:rPr>
          <w:rtl w:val="true"/>
        </w:rPr>
        <w:t xml:space="preserve">, </w:t>
      </w:r>
      <w:r>
        <w:rPr>
          <w:rtl w:val="true"/>
        </w:rPr>
        <w:t xml:space="preserve">אבל שזה לא יפגע </w:t>
      </w:r>
      <w:bookmarkStart w:id="1655" w:name="_ETM_Q1_6332960"/>
      <w:bookmarkEnd w:id="1655"/>
      <w:r>
        <w:rPr>
          <w:rtl w:val="true"/>
        </w:rPr>
        <w:t>במסלולים אחרים</w:t>
      </w:r>
      <w:r>
        <w:rPr>
          <w:rtl w:val="true"/>
        </w:rPr>
        <w:t xml:space="preserve">, </w:t>
      </w:r>
      <w:r>
        <w:rPr>
          <w:rtl w:val="true"/>
        </w:rPr>
        <w:t>כמו שאתה אמרת</w:t>
      </w:r>
      <w:r>
        <w:rPr>
          <w:rtl w:val="true"/>
        </w:rPr>
        <w:t xml:space="preserve">, </w:t>
      </w:r>
      <w:r>
        <w:rPr>
          <w:rtl w:val="true"/>
        </w:rPr>
        <w:t>עורך הדין הי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56" w:name="ET_speaker_ענת_הר_אב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57" w:name="_ETM_Q1_6335231"/>
      <w:bookmarkEnd w:id="1657"/>
      <w:r>
        <w:rPr>
          <w:rtl w:val="true"/>
        </w:rPr>
        <w:t>חושבת שהוא מצוי בכל החוקים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בוארון מקדם בוועדת חוקה את האפשרות של המרכז לגביית </w:t>
      </w:r>
      <w:bookmarkStart w:id="1658" w:name="_ETM_Q1_6341448"/>
      <w:bookmarkEnd w:id="1658"/>
      <w:r>
        <w:rPr>
          <w:rtl w:val="true"/>
        </w:rPr>
        <w:t xml:space="preserve">קנסות גם לגבות את הפיצויים לנפגעי עבירה שנפסקים בבית המשפט </w:t>
      </w:r>
      <w:bookmarkStart w:id="1659" w:name="_ETM_Q1_6347474"/>
      <w:bookmarkEnd w:id="1659"/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וככה הם יוכלו לקבל בצורה מהירה יותר א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60" w:name="ET_yor_4574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קו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61" w:name="ET_speaker_ענת_הר_אב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הר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יושב בכלא</w:t>
      </w:r>
      <w:r>
        <w:rPr>
          <w:rtl w:val="true"/>
        </w:rPr>
        <w:t xml:space="preserve">, </w:t>
      </w:r>
      <w:r>
        <w:rPr>
          <w:rtl w:val="true"/>
        </w:rPr>
        <w:t xml:space="preserve">היכולת לגבות ממנו כסף </w:t>
      </w:r>
      <w:bookmarkStart w:id="1662" w:name="_ETM_Q1_6354538"/>
      <w:bookmarkEnd w:id="1662"/>
      <w:r>
        <w:rPr>
          <w:rtl w:val="true"/>
        </w:rPr>
        <w:t xml:space="preserve">– זה לא משנה אם זה בהוצאה לפועל או במרכז </w:t>
      </w:r>
      <w:bookmarkStart w:id="1663" w:name="_ETM_Q1_6356229"/>
      <w:bookmarkEnd w:id="1663"/>
      <w:r>
        <w:rPr>
          <w:rtl w:val="true"/>
        </w:rPr>
        <w:t>לגביית קנסות</w:t>
      </w:r>
      <w:r>
        <w:rPr>
          <w:rtl w:val="true"/>
        </w:rPr>
        <w:t xml:space="preserve">, </w:t>
      </w:r>
      <w:r>
        <w:rPr>
          <w:rtl w:val="true"/>
        </w:rPr>
        <w:t>המרכז לגביית קנסות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בעיניים </w:t>
      </w:r>
      <w:bookmarkStart w:id="1664" w:name="_ETM_Q1_6357640"/>
      <w:bookmarkEnd w:id="1664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יותר יעיל – היא מאוד 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65" w:name="ET_speaker_מירב_כהן_ברזיל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כהן ברז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גביתם</w:t>
      </w:r>
      <w:r>
        <w:rPr>
          <w:rtl w:val="true"/>
        </w:rPr>
        <w:t xml:space="preserve">. </w:t>
      </w:r>
      <w:r>
        <w:rPr>
          <w:rtl w:val="true"/>
        </w:rPr>
        <w:t>לא גביתם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66" w:name="ET_yor_יולי_יואל_אדלשטיין___יורַ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י אפשר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667" w:name="_ETM_Q1_6369135"/>
      <w:bookmarkEnd w:id="1667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פילו אני הבנתי מה הסעיף שמדברים עליו ומה ה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רוצה לסכם להיום ולומר כך</w:t>
      </w:r>
      <w:r>
        <w:rPr>
          <w:rtl w:val="true"/>
        </w:rPr>
        <w:t xml:space="preserve">: </w:t>
      </w:r>
      <w:r>
        <w:rPr>
          <w:rtl w:val="true"/>
        </w:rPr>
        <w:t xml:space="preserve">קודם </w:t>
      </w:r>
      <w:bookmarkStart w:id="1668" w:name="_ETM_Q1_6380640"/>
      <w:bookmarkEnd w:id="1668"/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מכיוון שזה דיון משודר</w:t>
      </w:r>
      <w:r>
        <w:rPr>
          <w:rtl w:val="true"/>
        </w:rPr>
        <w:t xml:space="preserve">, </w:t>
      </w:r>
      <w:r>
        <w:rPr>
          <w:rtl w:val="true"/>
        </w:rPr>
        <w:t>אני רוצה לומר בחצי חיוך</w:t>
      </w:r>
      <w:r>
        <w:rPr>
          <w:rtl w:val="true"/>
        </w:rPr>
        <w:t xml:space="preserve">, </w:t>
      </w:r>
      <w:r>
        <w:rPr>
          <w:rtl w:val="true"/>
        </w:rPr>
        <w:t>היה פה עולם הפוך – חברי כנסת שהגישו הצעות חוק מתוך</w:t>
      </w:r>
      <w:bookmarkStart w:id="1669" w:name="_ETM_Q1_6389533"/>
      <w:bookmarkEnd w:id="1669"/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זעם על הרשות ועל על מה שקורה</w:t>
      </w:r>
      <w:r>
        <w:rPr>
          <w:rtl w:val="true"/>
        </w:rPr>
        <w:t xml:space="preserve">, </w:t>
      </w:r>
      <w:bookmarkStart w:id="1670" w:name="_ETM_Q1_6394890"/>
      <w:bookmarkEnd w:id="1670"/>
      <w:r>
        <w:rPr>
          <w:rtl w:val="true"/>
        </w:rPr>
        <w:t>הפכו פה לעוכרי ישראל כמעט</w:t>
      </w:r>
      <w:r>
        <w:rPr>
          <w:rtl w:val="true"/>
        </w:rPr>
        <w:t xml:space="preserve">. </w:t>
      </w:r>
      <w:r>
        <w:rPr>
          <w:rtl w:val="true"/>
        </w:rPr>
        <w:t xml:space="preserve">אני חשתי שאני פה מייצג נאמנה את </w:t>
      </w:r>
      <w:r>
        <w:rPr>
          <w:rtl w:val="true"/>
          <w:lang w:eastAsia="he-IL"/>
        </w:rPr>
        <w:t>הרשות הפלסטינית</w:t>
      </w:r>
      <w:r>
        <w:rPr>
          <w:rtl w:val="true"/>
          <w:lang w:eastAsia="he-IL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ני אני שונא מימים ימימה</w:t>
      </w:r>
      <w:r>
        <w:rPr>
          <w:rtl w:val="true"/>
        </w:rPr>
        <w:t xml:space="preserve">, </w:t>
      </w:r>
      <w:r>
        <w:rPr>
          <w:rtl w:val="true"/>
        </w:rPr>
        <w:t xml:space="preserve">ומגן עליה כמו בחירוף </w:t>
      </w:r>
      <w:bookmarkStart w:id="1671" w:name="_ETM_Q1_6408863"/>
      <w:bookmarkEnd w:id="1671"/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ני רוצה לשים את הדברים בפרופורציה</w:t>
      </w:r>
      <w:r>
        <w:rPr>
          <w:rtl w:val="true"/>
        </w:rPr>
        <w:t xml:space="preserve">. </w:t>
      </w:r>
      <w:r>
        <w:rPr>
          <w:rtl w:val="true"/>
        </w:rPr>
        <w:t xml:space="preserve">חברי כנסת באו עם הצעות חוק שעברו בקריאה </w:t>
      </w:r>
      <w:bookmarkStart w:id="1672" w:name="_ETM_Q1_6412656"/>
      <w:bookmarkEnd w:id="1672"/>
      <w:r>
        <w:rPr>
          <w:rtl w:val="true"/>
        </w:rPr>
        <w:t>טרומית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ם לא היחידים שחשבו שצריך לתקן פה דברים</w:t>
      </w:r>
      <w:r>
        <w:rPr>
          <w:rtl w:val="true"/>
        </w:rPr>
        <w:t xml:space="preserve">. </w:t>
      </w:r>
      <w:r>
        <w:rPr>
          <w:rtl w:val="true"/>
        </w:rPr>
        <w:t>מתבררים ב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כמו שאמר ביושר גם היועץ המשפטי של </w:t>
      </w:r>
      <w:bookmarkStart w:id="1673" w:name="_ETM_Q1_6421480"/>
      <w:bookmarkEnd w:id="1673"/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וא בא עם עמד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עכשיו הוא רוצה לעשות הערכה מחודשת של העמדה שלו ולראות אם הם צדקו </w:t>
      </w:r>
      <w:bookmarkStart w:id="1674" w:name="_ETM_Q1_6432395"/>
      <w:bookmarkEnd w:id="1674"/>
      <w:r>
        <w:rPr>
          <w:rtl w:val="true"/>
        </w:rPr>
        <w:t>או לא בהערכה שלהם</w:t>
      </w:r>
      <w:r>
        <w:rPr>
          <w:rtl w:val="true"/>
        </w:rPr>
        <w:t xml:space="preserve">. </w:t>
      </w:r>
      <w:r>
        <w:rPr>
          <w:rtl w:val="true"/>
        </w:rPr>
        <w:t>אז אנחנו נמשיך בדיונים</w:t>
      </w:r>
      <w:r>
        <w:rPr>
          <w:rtl w:val="true"/>
        </w:rPr>
        <w:t xml:space="preserve">, </w:t>
      </w:r>
      <w:r>
        <w:rPr>
          <w:rtl w:val="true"/>
        </w:rPr>
        <w:t>יכול להיות שחלק יהיו חסויים</w:t>
      </w:r>
      <w:r>
        <w:rPr>
          <w:rtl w:val="true"/>
        </w:rPr>
        <w:t xml:space="preserve">, </w:t>
      </w:r>
      <w:r>
        <w:rPr>
          <w:rtl w:val="true"/>
        </w:rPr>
        <w:t xml:space="preserve">אלה שלא יהיו חסויים </w:t>
      </w:r>
      <w:bookmarkStart w:id="1675" w:name="_ETM_Q1_6438135"/>
      <w:bookmarkEnd w:id="1675"/>
      <w:r>
        <w:rPr>
          <w:rtl w:val="true"/>
        </w:rPr>
        <w:t>– משפחות ועורכי דין</w:t>
      </w:r>
      <w:r>
        <w:rPr>
          <w:rtl w:val="true"/>
        </w:rPr>
        <w:t xml:space="preserve">, </w:t>
      </w:r>
      <w:r>
        <w:rPr>
          <w:rtl w:val="true"/>
        </w:rPr>
        <w:t xml:space="preserve">אתם בוודאי תוזמנו ותוכלו להשמיע </w:t>
      </w:r>
      <w:bookmarkStart w:id="1676" w:name="_ETM_Q1_6443633"/>
      <w:bookmarkEnd w:id="1676"/>
      <w:r>
        <w:rPr>
          <w:rtl w:val="true"/>
        </w:rPr>
        <w:t>את עמדתכם</w:t>
      </w:r>
      <w:r>
        <w:rPr>
          <w:rtl w:val="true"/>
        </w:rPr>
        <w:t xml:space="preserve">. </w:t>
      </w:r>
      <w:r>
        <w:rPr>
          <w:rtl w:val="true"/>
        </w:rPr>
        <w:t>אנחנו רשמנו לפנינו את מה שהעליתם פה לגבי הסעיף המיוחד המסוים בחוק של צבי סוכות לגבי רשות הגב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7" w:name="_ETM_Q1_6456551"/>
      <w:bookmarkStart w:id="1678" w:name="_ETM_Q1_6456490"/>
      <w:bookmarkStart w:id="1679" w:name="_ETM_Q1_6456551"/>
      <w:bookmarkStart w:id="1680" w:name="_ETM_Q1_6456490"/>
      <w:bookmarkEnd w:id="1679"/>
      <w:bookmarkEnd w:id="1680"/>
    </w:p>
    <w:p>
      <w:pPr>
        <w:pStyle w:val="Normal"/>
        <w:rPr/>
      </w:pPr>
      <w:bookmarkStart w:id="1681" w:name="_ETM_Q1_6456671"/>
      <w:bookmarkStart w:id="1682" w:name="_ETM_Q1_6456618"/>
      <w:bookmarkEnd w:id="1681"/>
      <w:bookmarkEnd w:id="1682"/>
      <w:r>
        <w:rPr>
          <w:rtl w:val="true"/>
        </w:rPr>
        <w:t xml:space="preserve">בסוף אני כן ארשה לעצמי לומר עמדה עקרונית </w:t>
      </w:r>
      <w:bookmarkStart w:id="1683" w:name="_ETM_Q1_6460730"/>
      <w:bookmarkEnd w:id="1683"/>
      <w:r>
        <w:rPr>
          <w:rtl w:val="true"/>
        </w:rPr>
        <w:t>בהמשך לסיפור הספינה</w:t>
      </w:r>
      <w:r>
        <w:rPr>
          <w:rtl w:val="true"/>
        </w:rPr>
        <w:t xml:space="preserve">. </w:t>
      </w:r>
      <w:r>
        <w:rPr>
          <w:rtl w:val="true"/>
        </w:rPr>
        <w:t>הייתי במצב מאוד לא נעים לפני יותר מ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הגיע חוק מאוד פופולרי</w:t>
      </w:r>
      <w:r>
        <w:rPr>
          <w:rtl w:val="true"/>
        </w:rPr>
        <w:t xml:space="preserve">, </w:t>
      </w:r>
      <w:r>
        <w:rPr>
          <w:rtl w:val="true"/>
        </w:rPr>
        <w:t xml:space="preserve">חוק הדיור </w:t>
      </w:r>
      <w:bookmarkStart w:id="1684" w:name="_ETM_Q1_6473315"/>
      <w:bookmarkEnd w:id="1684"/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כל הכנסת</w:t>
      </w:r>
      <w:r>
        <w:rPr>
          <w:rtl w:val="true"/>
        </w:rPr>
        <w:t xml:space="preserve">,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תמכו</w:t>
      </w:r>
      <w:r>
        <w:rPr>
          <w:rtl w:val="true"/>
        </w:rPr>
        <w:t xml:space="preserve">, </w:t>
      </w:r>
      <w:r>
        <w:rPr>
          <w:rtl w:val="true"/>
        </w:rPr>
        <w:t>שלושה התנגדו</w:t>
      </w:r>
      <w:r>
        <w:rPr>
          <w:rtl w:val="true"/>
        </w:rPr>
        <w:t xml:space="preserve">. </w:t>
      </w:r>
      <w:r>
        <w:rPr>
          <w:rtl w:val="true"/>
        </w:rPr>
        <w:t>אני הייתי אחד משלושת המתנגדים</w:t>
      </w:r>
      <w:r>
        <w:rPr>
          <w:rtl w:val="true"/>
        </w:rPr>
        <w:t xml:space="preserve">. </w:t>
      </w:r>
      <w:bookmarkStart w:id="1685" w:name="_ETM_Q1_6482208"/>
      <w:bookmarkEnd w:id="1685"/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כי אמרתי לחברים טובים שלי – באמת חברים טובים</w:t>
      </w:r>
      <w:r>
        <w:rPr>
          <w:rtl w:val="true"/>
        </w:rPr>
        <w:t xml:space="preserve">, </w:t>
      </w:r>
      <w:r>
        <w:rPr>
          <w:rtl w:val="true"/>
        </w:rPr>
        <w:t>גם המציעים וגם אנשי האוצר –</w:t>
      </w:r>
      <w:bookmarkStart w:id="1686" w:name="_ETM_Q1_6491765"/>
      <w:bookmarkEnd w:id="1686"/>
      <w:r>
        <w:rPr>
          <w:rtl w:val="true"/>
        </w:rPr>
        <w:t xml:space="preserve"> שלמכור את המלאי הישן של הדיור הציבורי איכשהו ימכרו</w:t>
      </w:r>
      <w:r>
        <w:rPr>
          <w:rtl w:val="true"/>
        </w:rPr>
        <w:t xml:space="preserve">, </w:t>
      </w:r>
      <w:r>
        <w:rPr>
          <w:rtl w:val="true"/>
        </w:rPr>
        <w:t>וישימו את הכסף בקרן מיוחדת רק לנושא של רכישת הדירות החדשו</w:t>
      </w:r>
      <w:bookmarkStart w:id="1687" w:name="_ETM_Q1_6504303"/>
      <w:bookmarkEnd w:id="1687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את הדירות החדשות אנחנו אף פעם לא נראה</w:t>
      </w:r>
      <w:r>
        <w:rPr>
          <w:rtl w:val="true"/>
        </w:rPr>
        <w:t xml:space="preserve">. </w:t>
      </w:r>
      <w:r>
        <w:rPr>
          <w:rtl w:val="true"/>
        </w:rPr>
        <w:t>עברו הרבה מאוד שנים</w:t>
      </w:r>
      <w:r>
        <w:rPr>
          <w:rtl w:val="true"/>
        </w:rPr>
        <w:t xml:space="preserve">, </w:t>
      </w:r>
      <w:r>
        <w:rPr>
          <w:rtl w:val="true"/>
        </w:rPr>
        <w:t>החוק עדיין פופולרי ובשמחה רבה</w:t>
      </w:r>
      <w:r>
        <w:rPr>
          <w:rtl w:val="true"/>
        </w:rPr>
        <w:t xml:space="preserve">, </w:t>
      </w:r>
      <w:r>
        <w:rPr>
          <w:rtl w:val="true"/>
        </w:rPr>
        <w:t xml:space="preserve">במחירים מאוד </w:t>
      </w:r>
      <w:bookmarkStart w:id="1688" w:name="_ETM_Q1_6517879"/>
      <w:bookmarkEnd w:id="1688"/>
      <w:r>
        <w:rPr>
          <w:rtl w:val="true"/>
        </w:rPr>
        <w:t>נמוכים מכרו את המלאי של הדיור הציבורי</w:t>
      </w:r>
      <w:r>
        <w:rPr>
          <w:rtl w:val="true"/>
        </w:rPr>
        <w:t xml:space="preserve">. </w:t>
      </w:r>
      <w:r>
        <w:rPr>
          <w:rtl w:val="true"/>
        </w:rPr>
        <w:t>לא שמעתי שנרכש מלאי הדיור הציבורי מאוד יפה</w:t>
      </w:r>
      <w:r>
        <w:rPr>
          <w:rtl w:val="true"/>
        </w:rPr>
        <w:t xml:space="preserve">, </w:t>
      </w:r>
      <w:r>
        <w:rPr>
          <w:rtl w:val="true"/>
        </w:rPr>
        <w:t>מאוד חדיש במגדלים חדשים וכן הלאה</w:t>
      </w:r>
      <w:r>
        <w:rPr>
          <w:rtl w:val="true"/>
        </w:rPr>
        <w:t xml:space="preserve">. </w:t>
      </w:r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כאנקדוטה – אני מבקש לקבל את הסיפור הזה כאנקדוטה – אני מעדיף במצב כזה שהכסף לא ייכנס לקופת המדינה</w:t>
      </w:r>
      <w:r>
        <w:rPr>
          <w:rtl w:val="true"/>
        </w:rPr>
        <w:t xml:space="preserve">, </w:t>
      </w:r>
      <w:r>
        <w:rPr>
          <w:rtl w:val="true"/>
        </w:rPr>
        <w:t>עם כל ההתניות ועם כל החקיקות וע</w:t>
      </w:r>
      <w:bookmarkStart w:id="1689" w:name="_ETM_Q1_6546197"/>
      <w:bookmarkEnd w:id="1689"/>
      <w:r>
        <w:rPr>
          <w:rtl w:val="true"/>
        </w:rPr>
        <w:t>ם כל הדברים</w:t>
      </w:r>
      <w:r>
        <w:rPr>
          <w:rtl w:val="true"/>
        </w:rPr>
        <w:t xml:space="preserve">. </w:t>
      </w:r>
      <w:r>
        <w:rPr>
          <w:rtl w:val="true"/>
        </w:rPr>
        <w:t>אין בדברים שלי להביע אי אמון בשר האוצר הנוכחי</w:t>
      </w:r>
      <w:r>
        <w:rPr>
          <w:rtl w:val="true"/>
        </w:rPr>
        <w:t xml:space="preserve">, </w:t>
      </w:r>
      <w:r>
        <w:rPr>
          <w:rtl w:val="true"/>
        </w:rPr>
        <w:t>או במי מבכירי האוצר</w:t>
      </w:r>
      <w:r>
        <w:rPr>
          <w:rtl w:val="true"/>
        </w:rPr>
        <w:t xml:space="preserve">, </w:t>
      </w:r>
      <w:r>
        <w:rPr>
          <w:rtl w:val="true"/>
        </w:rPr>
        <w:t>אבל הדברים מתחלפים</w:t>
      </w:r>
      <w:r>
        <w:rPr>
          <w:rtl w:val="true"/>
        </w:rPr>
        <w:t xml:space="preserve">, </w:t>
      </w:r>
      <w:bookmarkStart w:id="1690" w:name="_ETM_Q1_6558048"/>
      <w:bookmarkEnd w:id="1690"/>
      <w:r>
        <w:rPr>
          <w:rtl w:val="true"/>
        </w:rPr>
        <w:t>ויש שרים אחרים</w:t>
      </w:r>
      <w:r>
        <w:rPr>
          <w:rtl w:val="true"/>
        </w:rPr>
        <w:t xml:space="preserve">, </w:t>
      </w:r>
      <w:r>
        <w:rPr>
          <w:rtl w:val="true"/>
        </w:rPr>
        <w:t>ויש צרכים אחרים</w:t>
      </w:r>
      <w:r>
        <w:rPr>
          <w:rtl w:val="true"/>
        </w:rPr>
        <w:t xml:space="preserve">, </w:t>
      </w:r>
      <w:r>
        <w:rPr>
          <w:rtl w:val="true"/>
        </w:rPr>
        <w:t>ויש פתאום כל</w:t>
      </w:r>
      <w:bookmarkStart w:id="1691" w:name="_ETM_Q1_6565463"/>
      <w:bookmarkEnd w:id="1691"/>
      <w:r>
        <w:rPr>
          <w:rtl w:val="true"/>
        </w:rPr>
        <w:t xml:space="preserve"> מיני הוצאות בלתי צפויות</w:t>
      </w:r>
      <w:r>
        <w:rPr>
          <w:rtl w:val="true"/>
        </w:rPr>
        <w:t xml:space="preserve">, </w:t>
      </w:r>
      <w:r>
        <w:rPr>
          <w:rtl w:val="true"/>
        </w:rPr>
        <w:t>כמו שקרה לנו גם ב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ואז פתאום מגיע חוק הסדרים ויש בו </w:t>
      </w:r>
      <w:bookmarkStart w:id="1692" w:name="_ETM_Q1_6570553"/>
      <w:bookmarkEnd w:id="1692"/>
      <w:r>
        <w:rPr>
          <w:rtl w:val="true"/>
        </w:rPr>
        <w:t xml:space="preserve">בין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הסעיפים גם סעיף קטן שמקטין את הסכומים</w:t>
      </w:r>
      <w:r>
        <w:rPr>
          <w:rtl w:val="true"/>
        </w:rPr>
        <w:t xml:space="preserve">, </w:t>
      </w:r>
      <w:bookmarkStart w:id="1693" w:name="_ETM_Q1_6575409"/>
      <w:bookmarkEnd w:id="1693"/>
      <w:r>
        <w:rPr>
          <w:rtl w:val="true"/>
        </w:rPr>
        <w:t>או מעביר את הסכומים</w:t>
      </w:r>
      <w:r>
        <w:rPr>
          <w:rtl w:val="true"/>
        </w:rPr>
        <w:t xml:space="preserve">, </w:t>
      </w:r>
      <w:r>
        <w:rPr>
          <w:rtl w:val="true"/>
        </w:rPr>
        <w:t>או מאפשר שימוש נוסף</w:t>
      </w:r>
      <w:r>
        <w:rPr>
          <w:rtl w:val="true"/>
        </w:rPr>
        <w:t>.</w:t>
      </w:r>
      <w:bookmarkStart w:id="1694" w:name="_ETM_Q1_6579660"/>
      <w:bookmarkEnd w:id="1694"/>
    </w:p>
    <w:p>
      <w:pPr>
        <w:pStyle w:val="Normal"/>
        <w:rPr/>
      </w:pPr>
      <w:r>
        <w:rPr>
          <w:rtl w:val="true"/>
        </w:rPr>
      </w:r>
      <w:bookmarkStart w:id="1695" w:name="_ETM_Q1_6579713"/>
      <w:bookmarkStart w:id="1696" w:name="_ETM_Q1_6579713"/>
      <w:bookmarkEnd w:id="1696"/>
    </w:p>
    <w:p>
      <w:pPr>
        <w:pStyle w:val="Normal"/>
        <w:rPr/>
      </w:pPr>
      <w:bookmarkStart w:id="1697" w:name="_ETM_Q1_6579873"/>
      <w:bookmarkStart w:id="1698" w:name="_ETM_Q1_6579821"/>
      <w:bookmarkEnd w:id="1697"/>
      <w:bookmarkEnd w:id="1698"/>
      <w:r>
        <w:rPr>
          <w:rtl w:val="true"/>
        </w:rPr>
        <w:t>לכן מבלי לקבוע מסמרות ומבלי לומר מראש מה אנחנו עושים בחוקים האלה</w:t>
      </w:r>
      <w:r>
        <w:rPr>
          <w:rtl w:val="true"/>
        </w:rPr>
        <w:t xml:space="preserve">, </w:t>
      </w:r>
      <w:r>
        <w:rPr>
          <w:rtl w:val="true"/>
        </w:rPr>
        <w:t>מאוד להיזהר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699" w:name="_ETM_Q1_6590129"/>
      <w:bookmarkEnd w:id="1699"/>
      <w:r>
        <w:rPr>
          <w:rtl w:val="true"/>
        </w:rPr>
        <w:t>לפחות עמדתי האישית בשלב זה של הדיונים</w:t>
      </w:r>
      <w:r>
        <w:rPr>
          <w:rtl w:val="true"/>
        </w:rPr>
        <w:t xml:space="preserve">. </w:t>
      </w:r>
      <w:r>
        <w:rPr>
          <w:rtl w:val="true"/>
        </w:rPr>
        <w:t>אנחנו נקבע מועדים נוספים</w:t>
      </w:r>
      <w:r>
        <w:rPr>
          <w:rtl w:val="true"/>
        </w:rPr>
        <w:t xml:space="preserve">. </w:t>
      </w:r>
      <w:r>
        <w:rPr>
          <w:rtl w:val="true"/>
        </w:rPr>
        <w:t>שמעתי גם את יוראי</w:t>
      </w:r>
      <w:r>
        <w:rPr>
          <w:rtl w:val="true"/>
        </w:rPr>
        <w:t xml:space="preserve">, </w:t>
      </w:r>
      <w:r>
        <w:rPr>
          <w:rtl w:val="true"/>
        </w:rPr>
        <w:t>יכול להיות שיש טעם במה שאתה אומר</w:t>
      </w:r>
      <w:r>
        <w:rPr>
          <w:rtl w:val="true"/>
        </w:rPr>
        <w:t xml:space="preserve">, </w:t>
      </w:r>
      <w:bookmarkStart w:id="1700" w:name="_ETM_Q1_6599631"/>
      <w:bookmarkEnd w:id="1700"/>
      <w:r>
        <w:rPr>
          <w:rtl w:val="true"/>
        </w:rPr>
        <w:t>שיש פה שני חוקים זהים</w:t>
      </w:r>
      <w:r>
        <w:rPr>
          <w:rtl w:val="true"/>
        </w:rPr>
        <w:t xml:space="preserve">, </w:t>
      </w:r>
      <w:r>
        <w:rPr>
          <w:rtl w:val="true"/>
        </w:rPr>
        <w:t>וחוק נוסף אחר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1701" w:name="_ETM_Q1_6604326"/>
      <w:bookmarkEnd w:id="1701"/>
      <w:r>
        <w:rPr>
          <w:rtl w:val="true"/>
        </w:rPr>
        <w:t>שנפצל את הדיונים ונתייחס להצעות האלה בנפרד</w:t>
      </w:r>
      <w:r>
        <w:rPr>
          <w:rtl w:val="true"/>
        </w:rPr>
        <w:t xml:space="preserve">. </w:t>
      </w:r>
      <w:r>
        <w:rPr>
          <w:rtl w:val="true"/>
        </w:rPr>
        <w:t>כרגע תודה רבה לכל מי שתרם לדיון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/>
      </w:pPr>
      <w:bookmarkStart w:id="1702" w:name="ET_meetingend_18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5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70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46f19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546f19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546f19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546f19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Msonormal" w:customStyle="1">
    <w:name w:val="msonormal"/>
    <w:basedOn w:val="Normal"/>
    <w:qFormat/>
    <w:rsid w:val="00546f19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546f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003FAE-0C27-4BEA-874E-73D8CE976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37</Pages>
  <Words>12371</Words>
  <Characters>70520</Characters>
  <CharactersWithSpaces>82726</CharactersWithSpaces>
  <Paragraphs>16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4:37:00Z</dcterms:modified>
  <cp:revision>10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