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32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מני המתנה ממושכים לשקילת תארים של עולים חדש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 xml:space="preserve">ישיבת מעקב מיום </w:t>
      </w:r>
      <w:r>
        <w:rPr/>
        <w:t>8.7.24</w:t>
      </w:r>
      <w:r>
        <w:rPr>
          <w:rtl w:val="true"/>
        </w:rPr>
        <w:t xml:space="preserve">, </w:t>
      </w:r>
      <w:r>
        <w:rPr/>
        <w:t>18.7.24</w:t>
      </w:r>
      <w:r>
        <w:rPr>
          <w:rtl w:val="true"/>
        </w:rPr>
        <w:t xml:space="preserve"> </w:t>
      </w:r>
      <w:r>
        <w:rPr>
          <w:rtl w:val="true"/>
        </w:rPr>
        <w:t>ו־</w:t>
      </w:r>
      <w:r>
        <w:rPr/>
        <w:t>23.9.24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8"/>
        <w:gridCol w:w="337"/>
        <w:gridCol w:w="6371"/>
      </w:tblGrid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ויי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הערכת תארים אקדמיים מ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סל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רי קארסנ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אקד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C.N.E.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לסטודנטים עולים דוברי צרפתית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קע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ות הפועלות למען עולי צרפת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ארגוני עולים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ד לעולים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פני שטרא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בה יוניברסיטי בישראל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גי שטר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ר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סטב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יכולוגית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נה פטוחוב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רולוגיה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ר לוס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רולוגיה</w:t>
            </w:r>
          </w:p>
        </w:tc>
      </w:tr>
      <w:tr>
        <w:trPr/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גה לוקיאנוב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ל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טליה אידלס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32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זמני המתנה ממושכים לשקילת תארים של עולים חדש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</w:t>
      </w:r>
      <w:bookmarkStart w:id="3" w:name="_ETM_Q1_10360"/>
      <w:bookmarkEnd w:id="3"/>
      <w:r>
        <w:rPr>
          <w:rtl w:val="true"/>
          <w:lang w:eastAsia="he-IL"/>
        </w:rPr>
        <w:t>הדיון הוא זמני המתנה ממושכים לשקילת תארים של עולים חדשים</w:t>
      </w:r>
      <w:r>
        <w:rPr>
          <w:rtl w:val="true"/>
          <w:lang w:eastAsia="he-IL"/>
        </w:rPr>
        <w:t xml:space="preserve">. </w:t>
      </w:r>
      <w:bookmarkStart w:id="4" w:name="_ETM_Q1_14496"/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20743"/>
      <w:bookmarkStart w:id="6" w:name="_ETM_Q1_20615"/>
      <w:bookmarkStart w:id="7" w:name="_ETM_Q1_20583"/>
      <w:bookmarkStart w:id="8" w:name="_ETM_Q1_20743"/>
      <w:bookmarkStart w:id="9" w:name="_ETM_Q1_20615"/>
      <w:bookmarkStart w:id="10" w:name="_ETM_Q1_20583"/>
      <w:bookmarkEnd w:id="8"/>
      <w:bookmarkEnd w:id="9"/>
      <w:bookmarkEnd w:id="10"/>
    </w:p>
    <w:p>
      <w:pPr>
        <w:pStyle w:val="Normal"/>
        <w:rPr>
          <w:lang w:eastAsia="he-IL"/>
        </w:rPr>
      </w:pPr>
      <w:bookmarkStart w:id="11" w:name="_ETM_Q1_20770"/>
      <w:bookmarkEnd w:id="11"/>
      <w:r>
        <w:rPr>
          <w:rtl w:val="true"/>
          <w:lang w:eastAsia="he-IL"/>
        </w:rPr>
        <w:t>זה דיון רביעי שאנחנו מקיימ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12" w:name="_ETM_Q1_17437"/>
      <w:bookmarkEnd w:id="12"/>
      <w:r>
        <w:rPr>
          <w:rtl w:val="true"/>
          <w:lang w:eastAsia="he-IL"/>
        </w:rPr>
        <w:t>אגף אסטרטגיה ב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יעה בדיון שקיימנו בספטמבר כי </w:t>
      </w:r>
      <w:bookmarkStart w:id="13" w:name="_ETM_Q1_21955"/>
      <w:bookmarkEnd w:id="13"/>
      <w:r>
        <w:rPr>
          <w:rtl w:val="true"/>
          <w:lang w:eastAsia="he-IL"/>
        </w:rPr>
        <w:t xml:space="preserve">בהתאם להחלטת ממשלה </w:t>
      </w:r>
      <w:r>
        <w:rPr>
          <w:lang w:eastAsia="he-IL"/>
        </w:rPr>
        <w:t>2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4" w:name="_ETM_Q1_27676"/>
      <w:bookmarkEnd w:id="1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ף החדש לשקילת תארים במשרד העלייה והקליטה </w:t>
      </w:r>
      <w:bookmarkStart w:id="15" w:name="_ETM_Q1_28924"/>
      <w:bookmarkEnd w:id="15"/>
      <w:r>
        <w:rPr>
          <w:rtl w:val="true"/>
          <w:lang w:eastAsia="he-IL"/>
        </w:rPr>
        <w:t>יחל לפעול החל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ויטפל בבקשות עולים שיגיעו </w:t>
      </w:r>
      <w:bookmarkStart w:id="16" w:name="_ETM_Q1_33644"/>
      <w:bookmarkEnd w:id="16"/>
      <w:r>
        <w:rPr>
          <w:rtl w:val="true"/>
          <w:lang w:eastAsia="he-IL"/>
        </w:rPr>
        <w:t>לישראל 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39061"/>
      <w:bookmarkStart w:id="18" w:name="_ETM_Q1_38944"/>
      <w:bookmarkStart w:id="19" w:name="_ETM_Q1_38908"/>
      <w:bookmarkStart w:id="20" w:name="_ETM_Q1_39061"/>
      <w:bookmarkStart w:id="21" w:name="_ETM_Q1_38944"/>
      <w:bookmarkStart w:id="22" w:name="_ETM_Q1_38908"/>
      <w:bookmarkEnd w:id="20"/>
      <w:bookmarkEnd w:id="21"/>
      <w:bookmarkEnd w:id="22"/>
    </w:p>
    <w:p>
      <w:pPr>
        <w:pStyle w:val="Normal"/>
        <w:rPr>
          <w:lang w:eastAsia="he-IL"/>
        </w:rPr>
      </w:pPr>
      <w:bookmarkStart w:id="23" w:name="_ETM_Q1_39093"/>
      <w:bookmarkEnd w:id="23"/>
      <w:r>
        <w:rPr>
          <w:rtl w:val="true"/>
          <w:lang w:eastAsia="he-IL"/>
        </w:rPr>
        <w:t xml:space="preserve">בדיון אז הביעו חברי הוועדה </w:t>
      </w:r>
      <w:bookmarkStart w:id="24" w:name="_ETM_Q1_40011"/>
      <w:bookmarkEnd w:id="24"/>
      <w:r>
        <w:rPr>
          <w:rtl w:val="true"/>
          <w:lang w:eastAsia="he-IL"/>
        </w:rPr>
        <w:t>את עמדתם לגבי פתיחת אגף חדש בנוסף לאגף להערכת תארים</w:t>
      </w:r>
      <w:r>
        <w:rPr>
          <w:rtl w:val="true"/>
          <w:lang w:eastAsia="he-IL"/>
        </w:rPr>
        <w:t xml:space="preserve">, </w:t>
      </w:r>
      <w:bookmarkStart w:id="25" w:name="_ETM_Q1_44284"/>
      <w:bookmarkEnd w:id="25"/>
      <w:r>
        <w:rPr>
          <w:rtl w:val="true"/>
          <w:lang w:eastAsia="he-IL"/>
        </w:rPr>
        <w:t>דבר שעלול ליצור כפילות ובלבול ולא ישחרר את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נו </w:t>
      </w:r>
      <w:bookmarkStart w:id="26" w:name="_ETM_Q1_49196"/>
      <w:bookmarkEnd w:id="26"/>
      <w:r>
        <w:rPr>
          <w:rtl w:val="true"/>
          <w:lang w:eastAsia="he-IL"/>
        </w:rPr>
        <w:t>שיוקצו עובדים רלוונטיים לאגף במשרד החינוך שהם יטפלו בבקשות</w:t>
      </w:r>
      <w:bookmarkStart w:id="27" w:name="_ETM_Q1_52999"/>
      <w:bookmarkEnd w:id="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כבר יהיה אישור שהוא יהיה אישור אחד של שקילת תואר בצורה </w:t>
      </w:r>
      <w:bookmarkStart w:id="28" w:name="_ETM_Q1_60967"/>
      <w:bookmarkEnd w:id="28"/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63526"/>
      <w:bookmarkStart w:id="30" w:name="_ETM_Q1_63494"/>
      <w:bookmarkStart w:id="31" w:name="_ETM_Q1_63526"/>
      <w:bookmarkStart w:id="32" w:name="_ETM_Q1_63494"/>
      <w:bookmarkEnd w:id="31"/>
      <w:bookmarkEnd w:id="32"/>
    </w:p>
    <w:p>
      <w:pPr>
        <w:pStyle w:val="Normal"/>
        <w:rPr>
          <w:lang w:eastAsia="he-IL"/>
        </w:rPr>
      </w:pPr>
      <w:bookmarkStart w:id="33" w:name="_ETM_Q1_63694"/>
      <w:bookmarkStart w:id="34" w:name="_ETM_Q1_63662"/>
      <w:bookmarkEnd w:id="33"/>
      <w:bookmarkEnd w:id="3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בכיר קשרי </w:t>
      </w:r>
      <w:bookmarkStart w:id="35" w:name="_ETM_Q1_63632"/>
      <w:bookmarkEnd w:id="35"/>
      <w:r>
        <w:rPr>
          <w:rtl w:val="true"/>
          <w:lang w:eastAsia="he-IL"/>
        </w:rPr>
        <w:t>חוץ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יעה בדיון כי אישור מזורז של תואר </w:t>
      </w:r>
      <w:bookmarkStart w:id="36" w:name="_ETM_Q1_67760"/>
      <w:bookmarkEnd w:id="36"/>
      <w:r>
        <w:rPr>
          <w:rtl w:val="true"/>
          <w:lang w:eastAsia="he-IL"/>
        </w:rPr>
        <w:t>שלא למגזר הציבורי נמצא באישורים אחרונים בלשכ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 xml:space="preserve">. </w:t>
      </w:r>
      <w:bookmarkStart w:id="37" w:name="_ETM_Q1_75884"/>
      <w:bookmarkEnd w:id="37"/>
      <w:r>
        <w:rPr>
          <w:rtl w:val="true"/>
          <w:lang w:eastAsia="he-IL"/>
        </w:rPr>
        <w:t>אני אבקש לקבל פה מידע אם העניין הזה הו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</w:t>
      </w:r>
      <w:bookmarkStart w:id="38" w:name="_ETM_Q1_78897"/>
      <w:bookmarkEnd w:id="38"/>
      <w:r>
        <w:rPr>
          <w:rtl w:val="true"/>
          <w:lang w:eastAsia="he-IL"/>
        </w:rPr>
        <w:t xml:space="preserve">הקודם הדגישו במשרד החינוך שאין קשר בין אישור שקילת תואר </w:t>
      </w:r>
      <w:bookmarkStart w:id="39" w:name="_ETM_Q1_84951"/>
      <w:bookmarkEnd w:id="39"/>
      <w:r>
        <w:rPr>
          <w:rtl w:val="true"/>
          <w:lang w:eastAsia="he-IL"/>
        </w:rPr>
        <w:t>לבין רישוי מקצועות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40" w:name="_ETM_Q1_87191"/>
      <w:bookmarkEnd w:id="40"/>
      <w:r>
        <w:rPr>
          <w:rtl w:val="true"/>
          <w:lang w:eastAsia="he-IL"/>
        </w:rPr>
        <w:t>צורך בהמתנה כדי להגיש</w:t>
      </w:r>
      <w:r>
        <w:rPr>
          <w:rtl w:val="true"/>
          <w:lang w:eastAsia="he-IL"/>
        </w:rPr>
        <w:t xml:space="preserve">. </w:t>
      </w:r>
      <w:bookmarkStart w:id="41" w:name="_ETM_Q1_106207"/>
      <w:bookmarkStart w:id="42" w:name="_ETM_Q1_106184"/>
      <w:bookmarkStart w:id="43" w:name="_ETM_Q1_106042"/>
      <w:bookmarkStart w:id="44" w:name="_ETM_Q1_106016"/>
      <w:bookmarkEnd w:id="41"/>
      <w:bookmarkEnd w:id="42"/>
      <w:bookmarkEnd w:id="43"/>
      <w:bookmarkEnd w:id="44"/>
      <w:r>
        <w:rPr>
          <w:rtl w:val="true"/>
          <w:lang w:eastAsia="he-IL"/>
        </w:rPr>
        <w:t>זה מידע חשוב</w:t>
      </w:r>
      <w:r>
        <w:rPr>
          <w:rtl w:val="true"/>
          <w:lang w:eastAsia="he-IL"/>
        </w:rPr>
        <w:t xml:space="preserve">. </w:t>
      </w:r>
      <w:bookmarkStart w:id="45" w:name="_ETM_Q1_91870"/>
      <w:bookmarkStart w:id="46" w:name="_ETM_Q1_91839"/>
      <w:bookmarkStart w:id="47" w:name="_ETM_Q1_91706"/>
      <w:bookmarkStart w:id="48" w:name="_ETM_Q1_91671"/>
      <w:bookmarkEnd w:id="45"/>
      <w:bookmarkEnd w:id="46"/>
      <w:bookmarkEnd w:id="47"/>
      <w:bookmarkEnd w:id="48"/>
      <w:r>
        <w:rPr>
          <w:rtl w:val="true"/>
          <w:lang w:eastAsia="he-IL"/>
        </w:rPr>
        <w:t xml:space="preserve">ביקשנו ממשרד </w:t>
      </w:r>
      <w:bookmarkStart w:id="49" w:name="_ETM_Q1_93592"/>
      <w:bookmarkEnd w:id="49"/>
      <w:r>
        <w:rPr>
          <w:rtl w:val="true"/>
          <w:lang w:eastAsia="he-IL"/>
        </w:rPr>
        <w:t xml:space="preserve">העלייה והקליטה להעביר את זה לכל הפרויקטים ויועצי הקליטה כדי </w:t>
      </w:r>
      <w:bookmarkStart w:id="50" w:name="_ETM_Q1_98852"/>
      <w:bookmarkEnd w:id="50"/>
      <w:r>
        <w:rPr>
          <w:rtl w:val="true"/>
          <w:lang w:eastAsia="he-IL"/>
        </w:rPr>
        <w:t>שהם יעבירו את המידע הזה לעולים</w:t>
      </w:r>
      <w:r>
        <w:rPr>
          <w:rtl w:val="true"/>
          <w:lang w:eastAsia="he-IL"/>
        </w:rPr>
        <w:t xml:space="preserve">. </w:t>
      </w:r>
      <w:bookmarkStart w:id="51" w:name="_ETM_Q1_107895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07921"/>
      <w:bookmarkStart w:id="53" w:name="_ETM_Q1_107921"/>
      <w:bookmarkEnd w:id="53"/>
    </w:p>
    <w:p>
      <w:pPr>
        <w:pStyle w:val="Normal"/>
        <w:rPr>
          <w:lang w:eastAsia="he-IL"/>
        </w:rPr>
      </w:pPr>
      <w:bookmarkStart w:id="54" w:name="_ETM_Q1_108112"/>
      <w:bookmarkStart w:id="55" w:name="_ETM_Q1_108086"/>
      <w:bookmarkEnd w:id="54"/>
      <w:bookmarkEnd w:id="55"/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bookmarkStart w:id="56" w:name="_ETM_Q1_109523"/>
      <w:bookmarkEnd w:id="56"/>
      <w:r>
        <w:rPr>
          <w:rtl w:val="true"/>
          <w:lang w:eastAsia="he-IL"/>
        </w:rPr>
        <w:t xml:space="preserve">אסתר בלום מארגון קעליטה ביקשה בדיון הקודם להשיג דובר צרפתית </w:t>
      </w:r>
      <w:bookmarkStart w:id="57" w:name="_ETM_Q1_114104"/>
      <w:bookmarkEnd w:id="57"/>
      <w:r>
        <w:rPr>
          <w:rtl w:val="true"/>
          <w:lang w:eastAsia="he-IL"/>
        </w:rPr>
        <w:t xml:space="preserve">באגף להערכת תארים במשרד החינוך שכן עלות </w:t>
      </w:r>
      <w:bookmarkStart w:id="58" w:name="_ETM_Q1_116334"/>
      <w:bookmarkEnd w:id="58"/>
      <w:r>
        <w:rPr>
          <w:rtl w:val="true"/>
          <w:lang w:eastAsia="he-IL"/>
        </w:rPr>
        <w:t>התרגום היא כ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לא החזר כי לא מדובר במקצועות </w:t>
      </w:r>
      <w:bookmarkStart w:id="59" w:name="_ETM_Q1_123312"/>
      <w:bookmarkEnd w:id="59"/>
      <w:r>
        <w:rPr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גם לדעת האם העניין הזה הו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25722"/>
      <w:bookmarkStart w:id="61" w:name="_ETM_Q1_125690"/>
      <w:bookmarkStart w:id="62" w:name="_ETM_Q1_125722"/>
      <w:bookmarkStart w:id="63" w:name="_ETM_Q1_125690"/>
      <w:bookmarkEnd w:id="62"/>
      <w:bookmarkEnd w:id="63"/>
    </w:p>
    <w:p>
      <w:pPr>
        <w:pStyle w:val="Normal"/>
        <w:rPr>
          <w:lang w:eastAsia="he-IL"/>
        </w:rPr>
      </w:pPr>
      <w:bookmarkStart w:id="64" w:name="_ETM_Q1_125905"/>
      <w:bookmarkStart w:id="65" w:name="_ETM_Q1_125874"/>
      <w:bookmarkEnd w:id="64"/>
      <w:bookmarkEnd w:id="65"/>
      <w:r>
        <w:rPr>
          <w:rtl w:val="true"/>
          <w:lang w:eastAsia="he-IL"/>
        </w:rPr>
        <w:t xml:space="preserve">מהתייחסות משרד </w:t>
      </w:r>
      <w:bookmarkStart w:id="66" w:name="_ETM_Q1_127729"/>
      <w:bookmarkEnd w:id="66"/>
      <w:r>
        <w:rPr>
          <w:rtl w:val="true"/>
          <w:lang w:eastAsia="he-IL"/>
        </w:rPr>
        <w:t xml:space="preserve">החינוך לקראת הדיון עולה כי במערכת שלהם קיימות </w:t>
      </w:r>
      <w:r>
        <w:rPr>
          <w:lang w:eastAsia="he-IL"/>
        </w:rPr>
        <w:t>10,635</w:t>
      </w:r>
      <w:r>
        <w:rPr>
          <w:rtl w:val="true"/>
          <w:lang w:eastAsia="he-IL"/>
        </w:rPr>
        <w:t xml:space="preserve"> </w:t>
      </w:r>
      <w:bookmarkStart w:id="67" w:name="_ETM_Q1_128573"/>
      <w:bookmarkEnd w:id="67"/>
      <w:r>
        <w:rPr>
          <w:rtl w:val="true"/>
          <w:lang w:eastAsia="he-IL"/>
        </w:rPr>
        <w:t>בקשות שממתינות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7,6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בקשות מרוסיה ו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וב </w:t>
      </w:r>
      <w:bookmarkStart w:id="68" w:name="_ETM_Q1_134945"/>
      <w:bookmarkEnd w:id="68"/>
      <w:r>
        <w:rPr>
          <w:rtl w:val="true"/>
          <w:lang w:eastAsia="he-IL"/>
        </w:rPr>
        <w:t>לוודאי כולם עו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תר זה ממדינ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9" w:name="_ETM_Q1_141665"/>
      <w:bookmarkEnd w:id="69"/>
      <w:r>
        <w:rPr>
          <w:rtl w:val="true"/>
          <w:lang w:eastAsia="he-IL"/>
        </w:rPr>
        <w:t>לציין כי בדיונים הקודמים דווח על כ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ינים</w:t>
      </w:r>
      <w:r>
        <w:rPr>
          <w:rtl w:val="true"/>
          <w:lang w:eastAsia="he-IL"/>
        </w:rPr>
        <w:t>.</w:t>
      </w:r>
      <w:bookmarkStart w:id="70" w:name="_ETM_Q1_144278"/>
      <w:bookmarkEnd w:id="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טופל הפער של בין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635</w:t>
      </w:r>
      <w:r>
        <w:rPr>
          <w:rtl w:val="true"/>
          <w:lang w:eastAsia="he-IL"/>
        </w:rPr>
        <w:t xml:space="preserve">? </w:t>
      </w:r>
      <w:bookmarkStart w:id="71" w:name="_ETM_Q1_152325"/>
      <w:bookmarkEnd w:id="71"/>
      <w:r>
        <w:rPr>
          <w:rtl w:val="true"/>
          <w:lang w:eastAsia="he-IL"/>
        </w:rPr>
        <w:t>זה מה שטופל בשלושה חודשים מאז הדיון האח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בכמה </w:t>
      </w:r>
      <w:bookmarkStart w:id="72" w:name="_ETM_Q1_154970"/>
      <w:bookmarkEnd w:id="72"/>
      <w:r>
        <w:rPr>
          <w:rtl w:val="true"/>
          <w:lang w:eastAsia="he-IL"/>
        </w:rPr>
        <w:t>בקשות אתם מצליחים לטפל בחודש</w:t>
      </w:r>
      <w:r>
        <w:rPr>
          <w:rtl w:val="true"/>
          <w:lang w:eastAsia="he-IL"/>
        </w:rPr>
        <w:t xml:space="preserve">? </w:t>
      </w:r>
      <w:bookmarkStart w:id="73" w:name="_ETM_Q1_159511"/>
      <w:bookmarkStart w:id="74" w:name="_ETM_Q1_159481"/>
      <w:bookmarkStart w:id="75" w:name="_ETM_Q1_159366"/>
      <w:bookmarkStart w:id="76" w:name="_ETM_Q1_159330"/>
      <w:bookmarkEnd w:id="73"/>
      <w:bookmarkEnd w:id="74"/>
      <w:bookmarkEnd w:id="75"/>
      <w:bookmarkEnd w:id="76"/>
      <w:r>
        <w:rPr>
          <w:rtl w:val="true"/>
          <w:lang w:eastAsia="he-IL"/>
        </w:rPr>
        <w:t xml:space="preserve">אנחנו מבינים שכרגע אתם מטפלים </w:t>
      </w:r>
      <w:bookmarkStart w:id="77" w:name="_ETM_Q1_159886"/>
      <w:bookmarkEnd w:id="77"/>
      <w:r>
        <w:rPr>
          <w:rtl w:val="true"/>
          <w:lang w:eastAsia="he-IL"/>
        </w:rPr>
        <w:t xml:space="preserve">בפניות שהוגשו 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מי שפנה 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78" w:name="_ETM_Q1_168957"/>
      <w:bookmarkEnd w:id="78"/>
      <w:r>
        <w:rPr>
          <w:rtl w:val="true"/>
          <w:lang w:eastAsia="he-IL"/>
        </w:rPr>
        <w:t>פנייתו מטופלת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79" w:name="_ETM_Q1_173376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73411"/>
      <w:bookmarkStart w:id="81" w:name="_ETM_Q1_173411"/>
      <w:bookmarkEnd w:id="81"/>
    </w:p>
    <w:p>
      <w:pPr>
        <w:pStyle w:val="Normal"/>
        <w:rPr>
          <w:lang w:eastAsia="he-IL"/>
        </w:rPr>
      </w:pPr>
      <w:bookmarkStart w:id="82" w:name="_ETM_Q1_173561"/>
      <w:bookmarkStart w:id="83" w:name="_ETM_Q1_173528"/>
      <w:bookmarkEnd w:id="82"/>
      <w:bookmarkEnd w:id="83"/>
      <w:r>
        <w:rPr>
          <w:rtl w:val="true"/>
          <w:lang w:eastAsia="he-IL"/>
        </w:rPr>
        <w:t>אנחנו שלחנו בקשות מידע</w:t>
      </w:r>
      <w:r>
        <w:rPr>
          <w:rtl w:val="true"/>
          <w:lang w:eastAsia="he-IL"/>
        </w:rPr>
        <w:t xml:space="preserve">, </w:t>
      </w:r>
      <w:bookmarkStart w:id="84" w:name="_ETM_Q1_176745"/>
      <w:bookmarkEnd w:id="84"/>
      <w:r>
        <w:rPr>
          <w:rtl w:val="true"/>
          <w:lang w:eastAsia="he-IL"/>
        </w:rPr>
        <w:t xml:space="preserve">אחת לגבי הנושא האם האגף לשקילת תארים החדש </w:t>
      </w:r>
      <w:bookmarkStart w:id="85" w:name="_ETM_Q1_182082"/>
      <w:bookmarkEnd w:id="85"/>
      <w:r>
        <w:rPr>
          <w:rtl w:val="true"/>
          <w:lang w:eastAsia="he-IL"/>
        </w:rPr>
        <w:t xml:space="preserve">שמוקם במשרד העלייה והקליטה יטפל בכל אלה שהגיעו לכאן עד </w:t>
      </w:r>
      <w:bookmarkStart w:id="86" w:name="_ETM_Q1_185527"/>
      <w:bookmarkEnd w:id="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רק באלה שהגיעו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87" w:name="_ETM_Q1_188662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ענינו שיטפלו בעולים שהגיעו רק מ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8" w:name="_ETM_Q1_194432"/>
      <w:bookmarkEnd w:id="88"/>
      <w:r>
        <w:rPr>
          <w:rtl w:val="true"/>
          <w:lang w:eastAsia="he-IL"/>
        </w:rPr>
        <w:t xml:space="preserve">אומרת שכל אותם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תינים עדיין זקוקים לשירותי משרד החינוך</w:t>
      </w:r>
      <w:r>
        <w:rPr>
          <w:rtl w:val="true"/>
          <w:lang w:eastAsia="he-IL"/>
        </w:rPr>
        <w:t xml:space="preserve">. </w:t>
      </w:r>
      <w:bookmarkStart w:id="89" w:name="_ETM_Q1_201785"/>
      <w:bookmarkEnd w:id="89"/>
      <w:r>
        <w:rPr>
          <w:rtl w:val="true"/>
          <w:lang w:eastAsia="he-IL"/>
        </w:rPr>
        <w:t>לפי מה ש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פול בבקשות האלה לא יעבור למשרד </w:t>
      </w:r>
      <w:bookmarkStart w:id="90" w:name="_ETM_Q1_209775"/>
      <w:bookmarkEnd w:id="90"/>
      <w:r>
        <w:rPr>
          <w:rtl w:val="true"/>
          <w:lang w:eastAsia="he-IL"/>
        </w:rPr>
        <w:t>הקליטה</w:t>
      </w:r>
      <w:r>
        <w:rPr>
          <w:rtl w:val="true"/>
          <w:lang w:eastAsia="he-IL"/>
        </w:rPr>
        <w:t xml:space="preserve">. </w:t>
      </w:r>
      <w:bookmarkStart w:id="91" w:name="_ETM_Q1_210809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210845"/>
      <w:bookmarkStart w:id="93" w:name="_ETM_Q1_210845"/>
      <w:bookmarkEnd w:id="93"/>
    </w:p>
    <w:p>
      <w:pPr>
        <w:pStyle w:val="Normal"/>
        <w:rPr>
          <w:lang w:eastAsia="he-IL"/>
        </w:rPr>
      </w:pPr>
      <w:bookmarkStart w:id="94" w:name="_ETM_Q1_210990"/>
      <w:bookmarkStart w:id="95" w:name="_ETM_Q1_210959"/>
      <w:bookmarkEnd w:id="94"/>
      <w:bookmarkEnd w:id="95"/>
      <w:r>
        <w:rPr>
          <w:rtl w:val="true"/>
          <w:lang w:eastAsia="he-IL"/>
        </w:rPr>
        <w:t xml:space="preserve">לא נענינו לגבי כמה עובדים אמורים לעבוד באגף החדש </w:t>
      </w:r>
      <w:bookmarkStart w:id="96" w:name="_ETM_Q1_213993"/>
      <w:bookmarkEnd w:id="96"/>
      <w:r>
        <w:rPr>
          <w:rtl w:val="true"/>
          <w:lang w:eastAsia="he-IL"/>
        </w:rPr>
        <w:t>ב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שמע מהנ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ימנו גם את </w:t>
      </w:r>
      <w:bookmarkStart w:id="97" w:name="_ETM_Q1_220705"/>
      <w:bookmarkEnd w:id="97"/>
      <w:r>
        <w:rPr>
          <w:rtl w:val="true"/>
          <w:lang w:eastAsia="he-IL"/>
        </w:rPr>
        <w:t>נציבות שירות המדינה שענו שהנושא הוא באחריות משרד העלייה והקליטה</w:t>
      </w:r>
      <w:r>
        <w:rPr>
          <w:rtl w:val="true"/>
          <w:lang w:eastAsia="he-IL"/>
        </w:rPr>
        <w:t xml:space="preserve">, </w:t>
      </w:r>
      <w:bookmarkStart w:id="98" w:name="_ETM_Q1_223795"/>
      <w:bookmarkEnd w:id="98"/>
      <w:r>
        <w:rPr>
          <w:rtl w:val="true"/>
          <w:lang w:eastAsia="he-IL"/>
        </w:rPr>
        <w:t>לכן הם לא מגיע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י העובדים </w:t>
      </w:r>
      <w:bookmarkStart w:id="99" w:name="_ETM_Q1_228275"/>
      <w:bookmarkEnd w:id="99"/>
      <w:r>
        <w:rPr>
          <w:rtl w:val="true"/>
          <w:lang w:eastAsia="he-IL"/>
        </w:rPr>
        <w:t>שיעבדו באגף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ווה שנציגת משרד העלייה והקליטה תצליח </w:t>
      </w:r>
      <w:bookmarkStart w:id="100" w:name="_ETM_Q1_232563"/>
      <w:bookmarkEnd w:id="100"/>
      <w:r>
        <w:rPr>
          <w:rtl w:val="true"/>
          <w:lang w:eastAsia="he-IL"/>
        </w:rPr>
        <w:t>להגיע לדיון בו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פעם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39210"/>
      <w:bookmarkStart w:id="102" w:name="_ETM_Q1_237268"/>
      <w:bookmarkStart w:id="103" w:name="_ETM_Q1_237244"/>
      <w:bookmarkStart w:id="104" w:name="_ETM_Q1_239210"/>
      <w:bookmarkStart w:id="105" w:name="_ETM_Q1_237268"/>
      <w:bookmarkStart w:id="106" w:name="_ETM_Q1_237244"/>
      <w:bookmarkEnd w:id="104"/>
      <w:bookmarkEnd w:id="105"/>
      <w:bookmarkEnd w:id="106"/>
    </w:p>
    <w:p>
      <w:pPr>
        <w:pStyle w:val="Style14"/>
        <w:keepNext w:val="true"/>
        <w:rPr/>
      </w:pPr>
      <w:bookmarkStart w:id="107" w:name="ET_speaker_שלומית_אבינח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239460"/>
      <w:bookmarkStart w:id="109" w:name="_ETM_Q1_239436"/>
      <w:bookmarkEnd w:id="108"/>
      <w:bookmarkEnd w:id="109"/>
      <w:r>
        <w:rPr>
          <w:rtl w:val="true"/>
          <w:lang w:eastAsia="he-IL"/>
        </w:rPr>
        <w:t>יש פה פונים ש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243608"/>
      <w:bookmarkStart w:id="111" w:name="_ETM_Q1_244823"/>
      <w:bookmarkStart w:id="112" w:name="_ETM_Q1_244793"/>
      <w:bookmarkStart w:id="113" w:name="_ETM_Q1_243608"/>
      <w:bookmarkStart w:id="114" w:name="_ETM_Q1_244823"/>
      <w:bookmarkStart w:id="115" w:name="_ETM_Q1_244793"/>
      <w:bookmarkEnd w:id="113"/>
      <w:bookmarkEnd w:id="114"/>
      <w:bookmarkEnd w:id="115"/>
    </w:p>
    <w:p>
      <w:pPr>
        <w:pStyle w:val="Style31"/>
        <w:keepNext w:val="true"/>
        <w:rPr/>
      </w:pPr>
      <w:bookmarkStart w:id="116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241712"/>
      <w:bookmarkStart w:id="118" w:name="_ETM_Q1_241682"/>
      <w:bookmarkStart w:id="119" w:name="_ETM_Q1_240212"/>
      <w:bookmarkStart w:id="120" w:name="_ETM_Q1_240177"/>
      <w:bookmarkStart w:id="121" w:name="_ETM_Q1_243871"/>
      <w:bookmarkStart w:id="122" w:name="_ETM_Q1_243847"/>
      <w:bookmarkEnd w:id="117"/>
      <w:bookmarkEnd w:id="118"/>
      <w:bookmarkEnd w:id="119"/>
      <w:bookmarkEnd w:id="120"/>
      <w:bookmarkEnd w:id="121"/>
      <w:bookmarkEnd w:id="122"/>
      <w:r>
        <w:rPr>
          <w:rtl w:val="true"/>
          <w:lang w:eastAsia="he-IL"/>
        </w:rPr>
        <w:t xml:space="preserve">נתחיל </w:t>
      </w:r>
      <w:bookmarkStart w:id="123" w:name="_ETM_Q1_242443"/>
      <w:bookmarkEnd w:id="123"/>
      <w:r>
        <w:rPr>
          <w:rtl w:val="true"/>
          <w:lang w:eastAsia="he-IL"/>
        </w:rPr>
        <w:t xml:space="preserve">באמת </w:t>
      </w:r>
      <w:bookmarkStart w:id="124" w:name="_ETM_Q1_247232"/>
      <w:bookmarkEnd w:id="124"/>
      <w:r>
        <w:rPr>
          <w:rtl w:val="true"/>
          <w:lang w:eastAsia="he-IL"/>
        </w:rPr>
        <w:t>מה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5" w:name="_ETM_Q1_247778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248327"/>
      <w:bookmarkStart w:id="127" w:name="_ETM_Q1_248295"/>
      <w:bookmarkStart w:id="128" w:name="_ETM_Q1_248327"/>
      <w:bookmarkStart w:id="129" w:name="_ETM_Q1_248295"/>
      <w:bookmarkEnd w:id="128"/>
      <w:bookmarkEnd w:id="129"/>
    </w:p>
    <w:p>
      <w:pPr>
        <w:pStyle w:val="Style35"/>
        <w:keepNext w:val="true"/>
        <w:rPr>
          <w:lang w:eastAsia="he-IL"/>
        </w:rPr>
      </w:pPr>
      <w:bookmarkStart w:id="130" w:name="ET_guest_אולגה_לוקיאנוב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לוקיאנו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246827"/>
      <w:bookmarkStart w:id="132" w:name="_ETM_Q1_246802"/>
      <w:bookmarkEnd w:id="131"/>
      <w:bookmarkEnd w:id="13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חופשי מהשפה האנגלית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>אני הנציגה של קהילת דוברי רוסי</w:t>
      </w:r>
      <w:bookmarkStart w:id="133" w:name="_ETM_Q1_253811"/>
      <w:bookmarkEnd w:id="1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4" w:name="_ETM_Q1_255401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255434"/>
      <w:bookmarkStart w:id="136" w:name="_ETM_Q1_255434"/>
      <w:bookmarkEnd w:id="136"/>
    </w:p>
    <w:p>
      <w:pPr>
        <w:pStyle w:val="Style14"/>
        <w:keepNext w:val="true"/>
        <w:rPr/>
      </w:pPr>
      <w:bookmarkStart w:id="137" w:name="ET_speaker_שלומית_אבינח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253938"/>
      <w:bookmarkStart w:id="139" w:name="_ETM_Q1_253911"/>
      <w:bookmarkEnd w:id="138"/>
      <w:bookmarkEnd w:id="139"/>
      <w:r>
        <w:rPr>
          <w:rtl w:val="true"/>
          <w:lang w:eastAsia="he-IL"/>
        </w:rPr>
        <w:t>את יכולה לדבר בעב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לנו תרגום</w:t>
      </w:r>
      <w:r>
        <w:rPr>
          <w:rtl w:val="true"/>
          <w:lang w:eastAsia="he-IL"/>
        </w:rPr>
        <w:t>.</w:t>
      </w:r>
      <w:bookmarkStart w:id="140" w:name="_ETM_Q1_267130"/>
      <w:bookmarkStart w:id="141" w:name="_ETM_Q1_267109"/>
      <w:bookmarkStart w:id="142" w:name="_ETM_Q1_256189"/>
      <w:bookmarkEnd w:id="140"/>
      <w:bookmarkEnd w:id="141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 רוצה לדבר באנגלית או ברוסית ויתרגמ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270825"/>
      <w:bookmarkStart w:id="145" w:name="_ETM_Q1_268676"/>
      <w:bookmarkStart w:id="146" w:name="_ETM_Q1_268642"/>
      <w:bookmarkStart w:id="147" w:name="_ETM_Q1_270825"/>
      <w:bookmarkStart w:id="148" w:name="_ETM_Q1_268676"/>
      <w:bookmarkStart w:id="149" w:name="_ETM_Q1_268642"/>
      <w:bookmarkEnd w:id="147"/>
      <w:bookmarkEnd w:id="148"/>
      <w:bookmarkEnd w:id="149"/>
    </w:p>
    <w:p>
      <w:pPr>
        <w:pStyle w:val="Style14"/>
        <w:keepNext w:val="true"/>
        <w:rPr/>
      </w:pPr>
      <w:bookmarkStart w:id="150" w:name="ET_speaker_6228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275388"/>
      <w:bookmarkStart w:id="152" w:name="_ETM_Q1_275363"/>
      <w:bookmarkEnd w:id="151"/>
      <w:bookmarkEnd w:id="15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דבריה של הפונה אולגה לוקיאנובה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גה מייצגת את </w:t>
      </w:r>
      <w:bookmarkStart w:id="153" w:name="_ETM_Q1_280222"/>
      <w:bookmarkEnd w:id="153"/>
      <w:r>
        <w:rPr>
          <w:rtl w:val="true"/>
          <w:lang w:eastAsia="he-IL"/>
        </w:rPr>
        <w:t>קהילת העולים דוברי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יה וסרגי גם הם עולים</w:t>
      </w:r>
      <w:bookmarkStart w:id="154" w:name="_ETM_Q1_292973"/>
      <w:bookmarkEnd w:id="154"/>
      <w:r>
        <w:rPr>
          <w:rtl w:val="true"/>
          <w:lang w:eastAsia="he-IL"/>
        </w:rPr>
        <w:t xml:space="preserve"> שעדיין סובלים מזה שלא מאשרים להם את</w:t>
      </w:r>
      <w:bookmarkStart w:id="155" w:name="_ETM_Q1_301227"/>
      <w:bookmarkEnd w:id="155"/>
      <w:r>
        <w:rPr>
          <w:rtl w:val="true"/>
          <w:lang w:eastAsia="he-IL"/>
        </w:rPr>
        <w:t xml:space="preserve"> ה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שקילת ת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bookmarkStart w:id="156" w:name="_ETM_Q1_310575"/>
      <w:bookmarkEnd w:id="156"/>
      <w:r>
        <w:rPr>
          <w:rtl w:val="true"/>
          <w:lang w:eastAsia="he-IL"/>
        </w:rPr>
        <w:t>שנתיים מחכים לשקילת ת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במבר הם קיבלו מכתב </w:t>
      </w:r>
      <w:bookmarkStart w:id="157" w:name="_ETM_Q1_318774"/>
      <w:bookmarkEnd w:id="157"/>
      <w:r>
        <w:rPr>
          <w:rtl w:val="true"/>
          <w:lang w:eastAsia="he-IL"/>
        </w:rPr>
        <w:t xml:space="preserve">ממשרד החינוך שהבטיחו לתת להם אישור כללי אשר יכול להקל </w:t>
      </w:r>
      <w:bookmarkStart w:id="158" w:name="_ETM_Q1_333798"/>
      <w:bookmarkEnd w:id="158"/>
      <w:r>
        <w:rPr>
          <w:rtl w:val="true"/>
          <w:lang w:eastAsia="he-IL"/>
        </w:rPr>
        <w:t>במציאת עבודה או אישור שיאפשר להם להתקבל לקורס</w:t>
      </w:r>
      <w:r>
        <w:rPr>
          <w:rtl w:val="true"/>
          <w:lang w:eastAsia="he-IL"/>
        </w:rPr>
        <w:t>.</w:t>
      </w:r>
      <w:bookmarkStart w:id="159" w:name="_ETM_Q1_339647"/>
      <w:bookmarkEnd w:id="1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339763"/>
      <w:bookmarkStart w:id="161" w:name="_ETM_Q1_339725"/>
      <w:bookmarkStart w:id="162" w:name="_ETM_Q1_339763"/>
      <w:bookmarkStart w:id="163" w:name="_ETM_Q1_339725"/>
      <w:bookmarkEnd w:id="162"/>
      <w:bookmarkEnd w:id="163"/>
    </w:p>
    <w:p>
      <w:pPr>
        <w:pStyle w:val="Style31"/>
        <w:keepNext w:val="true"/>
        <w:rPr/>
      </w:pPr>
      <w:bookmarkStart w:id="164" w:name="ET_yo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341303"/>
      <w:bookmarkStart w:id="166" w:name="_ETM_Q1_341278"/>
      <w:bookmarkEnd w:id="165"/>
      <w:bookmarkEnd w:id="166"/>
      <w:r>
        <w:rPr>
          <w:rtl w:val="true"/>
          <w:lang w:eastAsia="he-IL"/>
        </w:rPr>
        <w:t>כדי שנ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צריך זה </w:t>
      </w:r>
      <w:bookmarkStart w:id="167" w:name="_ETM_Q1_345618"/>
      <w:bookmarkEnd w:id="167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bookmarkStart w:id="168" w:name="_ETM_Q1_346689"/>
      <w:bookmarkEnd w:id="168"/>
      <w:r>
        <w:rPr>
          <w:rtl w:val="true"/>
          <w:lang w:eastAsia="he-IL"/>
        </w:rPr>
        <w:t xml:space="preserve">שכל אחד יגיד מתי הוא הגיש </w:t>
      </w:r>
      <w:bookmarkStart w:id="169" w:name="_ETM_Q1_357249"/>
      <w:bookmarkEnd w:id="169"/>
      <w:r>
        <w:rPr>
          <w:rtl w:val="true"/>
          <w:lang w:eastAsia="he-IL"/>
        </w:rPr>
        <w:t>א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ד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צריך את האישור </w:t>
      </w:r>
      <w:bookmarkStart w:id="170" w:name="_ETM_Q1_366567"/>
      <w:bookmarkEnd w:id="170"/>
      <w:r>
        <w:rPr>
          <w:rtl w:val="true"/>
          <w:lang w:eastAsia="he-IL"/>
        </w:rPr>
        <w:t>הזה ומתי הוא עלה ל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346719"/>
      <w:bookmarkStart w:id="172" w:name="_ETM_Q1_346719"/>
      <w:bookmarkEnd w:id="172"/>
    </w:p>
    <w:p>
      <w:pPr>
        <w:pStyle w:val="Style14"/>
        <w:keepNext w:val="true"/>
        <w:rPr/>
      </w:pPr>
      <w:bookmarkStart w:id="173" w:name="ET_speaker_6228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373557"/>
      <w:bookmarkStart w:id="175" w:name="_ETM_Q1_373536"/>
      <w:bookmarkEnd w:id="174"/>
      <w:bookmarkEnd w:id="17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דבריה של הפונה אולגה לוקיאנובה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373942"/>
      <w:bookmarkEnd w:id="176"/>
      <w:r>
        <w:rPr>
          <w:rtl w:val="true"/>
          <w:lang w:eastAsia="he-IL"/>
        </w:rPr>
        <w:t>היא עלתה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תינה מעל שנה והיא </w:t>
      </w:r>
      <w:bookmarkStart w:id="177" w:name="_ETM_Q1_385306"/>
      <w:bookmarkEnd w:id="177"/>
      <w:r>
        <w:rPr>
          <w:rtl w:val="true"/>
          <w:lang w:eastAsia="he-IL"/>
        </w:rPr>
        <w:t>מייצגת גם עולים אחרים שלא הגיעו</w:t>
      </w:r>
      <w:r>
        <w:rPr>
          <w:rtl w:val="true"/>
          <w:lang w:eastAsia="he-IL"/>
        </w:rPr>
        <w:t xml:space="preserve">. </w:t>
      </w:r>
      <w:bookmarkStart w:id="178" w:name="_ETM_Q1_385581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385615"/>
      <w:bookmarkStart w:id="180" w:name="_ETM_Q1_385615"/>
      <w:bookmarkEnd w:id="180"/>
    </w:p>
    <w:p>
      <w:pPr>
        <w:pStyle w:val="Style31"/>
        <w:keepNext w:val="true"/>
        <w:rPr/>
      </w:pPr>
      <w:bookmarkStart w:id="181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386947"/>
      <w:bookmarkStart w:id="183" w:name="_ETM_Q1_386925"/>
      <w:bookmarkEnd w:id="182"/>
      <w:bookmarkEnd w:id="18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bookmarkStart w:id="184" w:name="_ETM_Q1_388902"/>
      <w:bookmarkEnd w:id="184"/>
      <w:r>
        <w:rPr>
          <w:rtl w:val="true"/>
          <w:lang w:eastAsia="he-IL"/>
        </w:rPr>
        <w:t>אבל אני שואל 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מתינה מעל שנה לתואר</w:t>
      </w:r>
      <w:r>
        <w:rPr>
          <w:rtl w:val="true"/>
          <w:lang w:eastAsia="he-IL"/>
        </w:rPr>
        <w:t xml:space="preserve">? </w:t>
      </w:r>
      <w:bookmarkStart w:id="185" w:name="_ETM_Q1_392083"/>
      <w:bookmarkStart w:id="186" w:name="_ETM_Q1_391930"/>
      <w:bookmarkEnd w:id="185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390799"/>
      <w:bookmarkStart w:id="188" w:name="_ETM_Q1_392116"/>
      <w:bookmarkStart w:id="189" w:name="_ETM_Q1_390799"/>
      <w:bookmarkStart w:id="190" w:name="_ETM_Q1_392116"/>
      <w:bookmarkEnd w:id="189"/>
      <w:bookmarkEnd w:id="190"/>
    </w:p>
    <w:p>
      <w:pPr>
        <w:pStyle w:val="Style14"/>
        <w:keepNext w:val="true"/>
        <w:rPr/>
      </w:pPr>
      <w:bookmarkStart w:id="191" w:name="ET_speaker_622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391075"/>
      <w:bookmarkStart w:id="193" w:name="_ETM_Q1_391052"/>
      <w:bookmarkEnd w:id="192"/>
      <w:bookmarkEnd w:id="19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דבריה של הפונה אולגה לוקיאנובה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שנה</w:t>
      </w:r>
      <w:bookmarkStart w:id="194" w:name="_ETM_Q1_394652"/>
      <w:bookmarkEnd w:id="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חכה לאישור של התואר השלישי בהוראת ספרות </w:t>
      </w:r>
      <w:bookmarkStart w:id="195" w:name="_ETM_Q1_406939"/>
      <w:bookmarkEnd w:id="195"/>
      <w:r>
        <w:rPr>
          <w:rtl w:val="true"/>
          <w:lang w:eastAsia="he-IL"/>
        </w:rPr>
        <w:t>ושפה רו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410899"/>
      <w:bookmarkStart w:id="197" w:name="_ETM_Q1_409154"/>
      <w:bookmarkStart w:id="198" w:name="_ETM_Q1_409123"/>
      <w:bookmarkStart w:id="199" w:name="_ETM_Q1_410899"/>
      <w:bookmarkStart w:id="200" w:name="_ETM_Q1_409154"/>
      <w:bookmarkStart w:id="201" w:name="_ETM_Q1_409123"/>
      <w:bookmarkEnd w:id="199"/>
      <w:bookmarkEnd w:id="200"/>
      <w:bookmarkEnd w:id="201"/>
    </w:p>
    <w:p>
      <w:pPr>
        <w:pStyle w:val="Style31"/>
        <w:keepNext w:val="true"/>
        <w:rPr/>
      </w:pPr>
      <w:bookmarkStart w:id="202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411163"/>
      <w:bookmarkStart w:id="204" w:name="_ETM_Q1_411139"/>
      <w:bookmarkEnd w:id="203"/>
      <w:bookmarkEnd w:id="204"/>
      <w:r>
        <w:rPr>
          <w:rtl w:val="true"/>
          <w:lang w:eastAsia="he-IL"/>
        </w:rPr>
        <w:t>למה היא זקוקה לאי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415580"/>
      <w:bookmarkStart w:id="206" w:name="_ETM_Q1_413771"/>
      <w:bookmarkStart w:id="207" w:name="_ETM_Q1_413739"/>
      <w:bookmarkStart w:id="208" w:name="_ETM_Q1_415580"/>
      <w:bookmarkStart w:id="209" w:name="_ETM_Q1_413771"/>
      <w:bookmarkStart w:id="210" w:name="_ETM_Q1_413739"/>
      <w:bookmarkEnd w:id="208"/>
      <w:bookmarkEnd w:id="209"/>
      <w:bookmarkEnd w:id="210"/>
    </w:p>
    <w:p>
      <w:pPr>
        <w:pStyle w:val="Style14"/>
        <w:keepNext w:val="true"/>
        <w:rPr/>
      </w:pPr>
      <w:bookmarkStart w:id="211" w:name="ET_speaker_62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415905"/>
      <w:bookmarkStart w:id="213" w:name="_ETM_Q1_415879"/>
      <w:bookmarkEnd w:id="212"/>
      <w:bookmarkEnd w:id="21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דבריה של הפונה אולגה לוקיאנובה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ניסתה פעמיים להתקבל למגזר הציבורי ונאמר לה שהיא </w:t>
      </w:r>
      <w:bookmarkStart w:id="214" w:name="_ETM_Q1_430163"/>
      <w:bookmarkEnd w:id="214"/>
      <w:r>
        <w:rPr>
          <w:rtl w:val="true"/>
          <w:lang w:eastAsia="he-IL"/>
        </w:rPr>
        <w:t>חייבת אישור השכלה אפילו להגשת מו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כבר בינואר </w:t>
      </w:r>
      <w:bookmarkStart w:id="215" w:name="_ETM_Q1_443498"/>
      <w:bookmarkEnd w:id="215"/>
      <w:r>
        <w:rPr>
          <w:rtl w:val="true"/>
          <w:lang w:eastAsia="he-IL"/>
        </w:rPr>
        <w:t>ולא קיבלנו שום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 נוספת שהיא נתקלה בה</w:t>
      </w:r>
      <w:r>
        <w:rPr>
          <w:rtl w:val="true"/>
          <w:lang w:eastAsia="he-IL"/>
        </w:rPr>
        <w:t xml:space="preserve">, </w:t>
      </w:r>
      <w:bookmarkStart w:id="216" w:name="_ETM_Q1_453060"/>
      <w:bookmarkEnd w:id="216"/>
      <w:r>
        <w:rPr>
          <w:rtl w:val="true"/>
          <w:lang w:eastAsia="he-IL"/>
        </w:rPr>
        <w:t xml:space="preserve">רשימת מסמכים שהיא צריכה להגיש לצורך אישור </w:t>
      </w:r>
      <w:bookmarkStart w:id="217" w:name="_ETM_Q1_461996"/>
      <w:bookmarkEnd w:id="217"/>
      <w:r>
        <w:rPr>
          <w:rtl w:val="true"/>
          <w:lang w:eastAsia="he-IL"/>
        </w:rPr>
        <w:t>שקילת תוא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מצי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כל </w:t>
      </w:r>
      <w:bookmarkStart w:id="218" w:name="_ETM_Q1_473468"/>
      <w:bookmarkEnd w:id="218"/>
      <w:r>
        <w:rPr>
          <w:rtl w:val="true"/>
          <w:lang w:eastAsia="he-IL"/>
        </w:rPr>
        <w:t>האישורים ברוסיה כי ברוסיה מתייחסים לאלה שעזבו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בוגדים</w:t>
      </w:r>
      <w:bookmarkStart w:id="219" w:name="_ETM_Q1_483958"/>
      <w:bookmarkEnd w:id="219"/>
      <w:r>
        <w:rPr>
          <w:rtl w:val="true"/>
          <w:lang w:eastAsia="he-IL"/>
        </w:rPr>
        <w:t xml:space="preserve"> ובאוניברסיטאות לא משתפים פעולה ולא ממציאים את האיש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489347"/>
      <w:bookmarkStart w:id="221" w:name="_ETM_Q1_488495"/>
      <w:bookmarkStart w:id="222" w:name="_ETM_Q1_488460"/>
      <w:bookmarkStart w:id="223" w:name="_ETM_Q1_489347"/>
      <w:bookmarkStart w:id="224" w:name="_ETM_Q1_488495"/>
      <w:bookmarkStart w:id="225" w:name="_ETM_Q1_488460"/>
      <w:bookmarkEnd w:id="223"/>
      <w:bookmarkEnd w:id="224"/>
      <w:bookmarkEnd w:id="225"/>
    </w:p>
    <w:p>
      <w:pPr>
        <w:pStyle w:val="Style31"/>
        <w:keepNext w:val="true"/>
        <w:rPr/>
      </w:pPr>
      <w:bookmarkStart w:id="226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489670"/>
      <w:bookmarkStart w:id="228" w:name="_ETM_Q1_489645"/>
      <w:bookmarkEnd w:id="227"/>
      <w:bookmarkEnd w:id="228"/>
      <w:r>
        <w:rPr>
          <w:rtl w:val="true"/>
          <w:lang w:eastAsia="he-IL"/>
        </w:rPr>
        <w:t>אין</w:t>
      </w:r>
      <w:bookmarkStart w:id="229" w:name="_ETM_Q1_490100"/>
      <w:bookmarkEnd w:id="229"/>
      <w:r>
        <w:rPr>
          <w:rtl w:val="true"/>
          <w:lang w:eastAsia="he-IL"/>
        </w:rPr>
        <w:t xml:space="preserve"> לה שום תע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אישורים דרשו ממ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496899"/>
      <w:bookmarkStart w:id="231" w:name="_ETM_Q1_495734"/>
      <w:bookmarkStart w:id="232" w:name="_ETM_Q1_495699"/>
      <w:bookmarkStart w:id="233" w:name="_ETM_Q1_496899"/>
      <w:bookmarkStart w:id="234" w:name="_ETM_Q1_495734"/>
      <w:bookmarkStart w:id="235" w:name="_ETM_Q1_495699"/>
      <w:bookmarkEnd w:id="233"/>
      <w:bookmarkEnd w:id="234"/>
      <w:bookmarkEnd w:id="235"/>
    </w:p>
    <w:p>
      <w:pPr>
        <w:pStyle w:val="Style14"/>
        <w:keepNext w:val="true"/>
        <w:rPr/>
      </w:pPr>
      <w:bookmarkStart w:id="236" w:name="ET_speaker_62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497205"/>
      <w:bookmarkStart w:id="238" w:name="_ETM_Q1_497180"/>
      <w:bookmarkEnd w:id="237"/>
      <w:bookmarkEnd w:id="23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דבריה של הפונה אולגה לוקיאנובה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רוטוקול הגשת הדוקטורט ורשימת מורים מרצים שהיו </w:t>
      </w:r>
      <w:bookmarkStart w:id="239" w:name="_ETM_Q1_514892"/>
      <w:bookmarkEnd w:id="239"/>
      <w:r>
        <w:rPr>
          <w:rtl w:val="true"/>
          <w:lang w:eastAsia="he-IL"/>
        </w:rPr>
        <w:t>חברים בוועדה של הדוקט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ימה ארוכה של דרישות </w:t>
      </w:r>
      <w:bookmarkStart w:id="240" w:name="_ETM_Q1_522808"/>
      <w:bookmarkEnd w:id="240"/>
      <w:r>
        <w:rPr>
          <w:rtl w:val="true"/>
          <w:lang w:eastAsia="he-IL"/>
        </w:rPr>
        <w:t>של מסמכים שצריך להמצ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526461"/>
      <w:bookmarkStart w:id="242" w:name="_ETM_Q1_525437"/>
      <w:bookmarkStart w:id="243" w:name="_ETM_Q1_525405"/>
      <w:bookmarkStart w:id="244" w:name="_ETM_Q1_526461"/>
      <w:bookmarkStart w:id="245" w:name="_ETM_Q1_525437"/>
      <w:bookmarkStart w:id="246" w:name="_ETM_Q1_525405"/>
      <w:bookmarkEnd w:id="244"/>
      <w:bookmarkEnd w:id="245"/>
      <w:bookmarkEnd w:id="246"/>
    </w:p>
    <w:p>
      <w:pPr>
        <w:pStyle w:val="Style31"/>
        <w:keepNext w:val="true"/>
        <w:rPr/>
      </w:pPr>
      <w:bookmarkStart w:id="247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526718"/>
      <w:bookmarkStart w:id="249" w:name="_ETM_Q1_526698"/>
      <w:bookmarkEnd w:id="248"/>
      <w:bookmarkEnd w:id="2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בר הבא</w:t>
      </w:r>
      <w:r>
        <w:rPr>
          <w:rtl w:val="true"/>
          <w:lang w:eastAsia="he-IL"/>
        </w:rPr>
        <w:t xml:space="preserve">. </w:t>
      </w:r>
      <w:bookmarkStart w:id="250" w:name="_ETM_Q1_535037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536214"/>
      <w:bookmarkStart w:id="252" w:name="_ETM_Q1_535069"/>
      <w:bookmarkStart w:id="253" w:name="_ETM_Q1_536214"/>
      <w:bookmarkStart w:id="254" w:name="_ETM_Q1_535069"/>
      <w:bookmarkEnd w:id="253"/>
      <w:bookmarkEnd w:id="254"/>
    </w:p>
    <w:p>
      <w:pPr>
        <w:pStyle w:val="Style14"/>
        <w:keepNext w:val="true"/>
        <w:rPr/>
      </w:pPr>
      <w:bookmarkStart w:id="255" w:name="ET_speaker_6228_1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6" w:name="_ETM_Q1_543472"/>
      <w:bookmarkStart w:id="257" w:name="_ETM_Q1_543448"/>
      <w:bookmarkEnd w:id="256"/>
      <w:bookmarkEnd w:id="257"/>
      <w:r>
        <w:rPr>
          <w:rtl w:val="true"/>
          <w:lang w:eastAsia="he-IL"/>
        </w:rPr>
        <w:t>סרגי ימשיך לדבר על הבעיות של תואר 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546740"/>
      <w:bookmarkStart w:id="259" w:name="_ETM_Q1_546707"/>
      <w:bookmarkStart w:id="260" w:name="_ETM_Q1_546740"/>
      <w:bookmarkStart w:id="261" w:name="_ETM_Q1_546707"/>
      <w:bookmarkEnd w:id="260"/>
      <w:bookmarkEnd w:id="261"/>
    </w:p>
    <w:p>
      <w:pPr>
        <w:pStyle w:val="Style31"/>
        <w:keepNext w:val="true"/>
        <w:rPr/>
      </w:pPr>
      <w:bookmarkStart w:id="262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548527"/>
      <w:bookmarkStart w:id="264" w:name="_ETM_Q1_548503"/>
      <w:bookmarkEnd w:id="263"/>
      <w:bookmarkEnd w:id="264"/>
      <w:r>
        <w:rPr>
          <w:rtl w:val="true"/>
          <w:lang w:eastAsia="he-IL"/>
        </w:rPr>
        <w:t>אני</w:t>
      </w:r>
      <w:bookmarkStart w:id="265" w:name="_ETM_Q1_548876"/>
      <w:bookmarkEnd w:id="265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ו בקצרה לשא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על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מן אתם </w:t>
      </w:r>
      <w:bookmarkStart w:id="266" w:name="_ETM_Q1_554636"/>
      <w:bookmarkEnd w:id="266"/>
      <w:r>
        <w:rPr>
          <w:rtl w:val="true"/>
          <w:lang w:eastAsia="he-IL"/>
        </w:rPr>
        <w:t>ממתינים לאישור ומה התואר שלכם ולמה אתם זקוקים ל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562234"/>
      <w:bookmarkStart w:id="268" w:name="_ETM_Q1_560894"/>
      <w:bookmarkStart w:id="269" w:name="_ETM_Q1_560859"/>
      <w:bookmarkStart w:id="270" w:name="_ETM_Q1_562234"/>
      <w:bookmarkStart w:id="271" w:name="_ETM_Q1_560894"/>
      <w:bookmarkStart w:id="272" w:name="_ETM_Q1_560859"/>
      <w:bookmarkEnd w:id="270"/>
      <w:bookmarkEnd w:id="271"/>
      <w:bookmarkEnd w:id="272"/>
    </w:p>
    <w:p>
      <w:pPr>
        <w:pStyle w:val="Style14"/>
        <w:keepNext w:val="true"/>
        <w:rPr/>
      </w:pPr>
      <w:bookmarkStart w:id="273" w:name="ET_speaker_6228_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563719"/>
      <w:bookmarkStart w:id="275" w:name="_ETM_Q1_563696"/>
      <w:bookmarkEnd w:id="274"/>
      <w:bookmarkEnd w:id="275"/>
      <w:r>
        <w:rPr>
          <w:rtl w:val="true"/>
        </w:rPr>
        <w:t>(</w:t>
      </w:r>
      <w:r>
        <w:rPr>
          <w:rtl w:val="true"/>
        </w:rPr>
        <w:t>תרגום דבריו של הפונה סרגי שטרנברג</w:t>
      </w:r>
      <w:r>
        <w:rPr>
          <w:rtl w:val="true"/>
        </w:rPr>
        <w:t>):</w:t>
      </w:r>
      <w:bookmarkStart w:id="276" w:name="_ETM_Q1_546513"/>
      <w:bookmarkStart w:id="277" w:name="_ETM_Q1_546466"/>
      <w:bookmarkStart w:id="278" w:name="_ETM_Q1_546296"/>
      <w:bookmarkStart w:id="279" w:name="_ETM_Q1_546251"/>
      <w:bookmarkEnd w:id="276"/>
      <w:bookmarkEnd w:id="277"/>
      <w:bookmarkEnd w:id="278"/>
      <w:bookmarkEnd w:id="2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גיעו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280" w:name="_ETM_Q1_567207"/>
      <w:bookmarkEnd w:id="280"/>
      <w:r>
        <w:rPr>
          <w:rtl w:val="true"/>
          <w:lang w:eastAsia="he-IL"/>
        </w:rPr>
        <w:t>בפברואר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מאי הגישו א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נה </w:t>
      </w:r>
      <w:bookmarkStart w:id="281" w:name="_ETM_Q1_574666"/>
      <w:bookmarkEnd w:id="281"/>
      <w:r>
        <w:rPr>
          <w:rtl w:val="true"/>
          <w:lang w:eastAsia="he-IL"/>
        </w:rPr>
        <w:t>חודשים בהמתנה</w:t>
      </w:r>
      <w:r>
        <w:rPr>
          <w:rtl w:val="true"/>
          <w:lang w:eastAsia="he-IL"/>
        </w:rPr>
        <w:t xml:space="preserve">. </w:t>
      </w:r>
      <w:bookmarkStart w:id="282" w:name="_ETM_Q1_579682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578492"/>
      <w:bookmarkStart w:id="284" w:name="_ETM_Q1_574623"/>
      <w:bookmarkStart w:id="285" w:name="_ETM_Q1_574580"/>
      <w:bookmarkStart w:id="286" w:name="_ETM_Q1_578492"/>
      <w:bookmarkStart w:id="287" w:name="_ETM_Q1_574623"/>
      <w:bookmarkStart w:id="288" w:name="_ETM_Q1_574580"/>
      <w:bookmarkEnd w:id="286"/>
      <w:bookmarkEnd w:id="287"/>
      <w:bookmarkEnd w:id="28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578867"/>
      <w:bookmarkStart w:id="290" w:name="_ETM_Q1_578837"/>
      <w:bookmarkEnd w:id="289"/>
      <w:bookmarkEnd w:id="290"/>
      <w:r>
        <w:rPr>
          <w:rtl w:val="true"/>
          <w:lang w:eastAsia="he-IL"/>
        </w:rPr>
        <w:t>במה התואר</w:t>
      </w:r>
      <w:r>
        <w:rPr>
          <w:rtl w:val="true"/>
          <w:lang w:eastAsia="he-IL"/>
        </w:rPr>
        <w:t>?</w:t>
      </w:r>
      <w:bookmarkStart w:id="291" w:name="_ETM_Q1_580373"/>
      <w:bookmarkEnd w:id="2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576627"/>
      <w:bookmarkStart w:id="293" w:name="_ETM_Q1_576589"/>
      <w:bookmarkStart w:id="294" w:name="_ETM_Q1_576627"/>
      <w:bookmarkStart w:id="295" w:name="_ETM_Q1_576589"/>
      <w:bookmarkEnd w:id="294"/>
      <w:bookmarkEnd w:id="295"/>
    </w:p>
    <w:p>
      <w:pPr>
        <w:pStyle w:val="Style35"/>
        <w:keepNext w:val="true"/>
        <w:rPr>
          <w:lang w:eastAsia="he-IL"/>
        </w:rPr>
      </w:pPr>
      <w:bookmarkStart w:id="296" w:name="ET_guest_סרגיי_שטרנבר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 שטר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578601"/>
      <w:bookmarkStart w:id="298" w:name="_ETM_Q1_579755"/>
      <w:bookmarkStart w:id="299" w:name="_ETM_Q1_579730"/>
      <w:bookmarkEnd w:id="297"/>
      <w:bookmarkEnd w:id="298"/>
      <w:bookmarkEnd w:id="299"/>
      <w:r>
        <w:rPr>
          <w:rtl w:val="true"/>
          <w:lang w:eastAsia="he-IL"/>
        </w:rPr>
        <w:t>תואר</w:t>
      </w:r>
      <w:bookmarkStart w:id="300" w:name="_ETM_Q1_582648"/>
      <w:bookmarkEnd w:id="300"/>
      <w:r>
        <w:rPr>
          <w:rtl w:val="true"/>
          <w:lang w:eastAsia="he-IL"/>
        </w:rPr>
        <w:t xml:space="preserve"> דוקטור במשפט </w:t>
      </w:r>
      <w:bookmarkStart w:id="301" w:name="_ETM_Q1_582364"/>
      <w:bookmarkEnd w:id="301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586307"/>
      <w:bookmarkStart w:id="303" w:name="_ETM_Q1_586274"/>
      <w:bookmarkStart w:id="304" w:name="_ETM_Q1_586307"/>
      <w:bookmarkStart w:id="305" w:name="_ETM_Q1_586274"/>
      <w:bookmarkEnd w:id="304"/>
      <w:bookmarkEnd w:id="305"/>
    </w:p>
    <w:p>
      <w:pPr>
        <w:pStyle w:val="Style14"/>
        <w:keepNext w:val="true"/>
        <w:rPr/>
      </w:pPr>
      <w:bookmarkStart w:id="306" w:name="ET_speaker_622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586867"/>
      <w:bookmarkStart w:id="308" w:name="_ETM_Q1_586844"/>
      <w:bookmarkEnd w:id="307"/>
      <w:bookmarkEnd w:id="308"/>
      <w:r>
        <w:rPr>
          <w:rtl w:val="true"/>
        </w:rPr>
        <w:t>(</w:t>
      </w:r>
      <w:r>
        <w:rPr>
          <w:rtl w:val="true"/>
        </w:rPr>
        <w:t>תרגום דבריו של הפונה סרגי שטרנברג</w:t>
      </w:r>
      <w:r>
        <w:rPr>
          <w:rtl w:val="true"/>
        </w:rPr>
        <w:t>):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תו היא מורה לאנ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587161"/>
      <w:bookmarkStart w:id="310" w:name="_ETM_Q1_587161"/>
      <w:bookmarkEnd w:id="310"/>
    </w:p>
    <w:p>
      <w:pPr>
        <w:pStyle w:val="Style31"/>
        <w:keepNext w:val="true"/>
        <w:rPr/>
      </w:pPr>
      <w:bookmarkStart w:id="311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587438"/>
      <w:bookmarkStart w:id="313" w:name="_ETM_Q1_587416"/>
      <w:bookmarkEnd w:id="312"/>
      <w:bookmarkEnd w:id="313"/>
      <w:r>
        <w:rPr>
          <w:rtl w:val="true"/>
          <w:lang w:eastAsia="he-IL"/>
        </w:rPr>
        <w:t xml:space="preserve">למה </w:t>
      </w:r>
      <w:bookmarkStart w:id="314" w:name="_ETM_Q1_587704"/>
      <w:bookmarkEnd w:id="314"/>
      <w:r>
        <w:rPr>
          <w:rtl w:val="true"/>
          <w:lang w:eastAsia="he-IL"/>
        </w:rPr>
        <w:t>נדרש לו האי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588650"/>
      <w:bookmarkStart w:id="316" w:name="_ETM_Q1_588618"/>
      <w:bookmarkStart w:id="317" w:name="_ETM_Q1_588650"/>
      <w:bookmarkStart w:id="318" w:name="_ETM_Q1_588618"/>
      <w:bookmarkEnd w:id="317"/>
      <w:bookmarkEnd w:id="318"/>
    </w:p>
    <w:p>
      <w:pPr>
        <w:pStyle w:val="Style14"/>
        <w:keepNext w:val="true"/>
        <w:rPr/>
      </w:pPr>
      <w:bookmarkStart w:id="319" w:name="ET_speaker_62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590318"/>
      <w:bookmarkStart w:id="321" w:name="_ETM_Q1_590287"/>
      <w:bookmarkEnd w:id="320"/>
      <w:bookmarkEnd w:id="321"/>
      <w:r>
        <w:rPr>
          <w:rtl w:val="true"/>
        </w:rPr>
        <w:t>(</w:t>
      </w:r>
      <w:r>
        <w:rPr>
          <w:rtl w:val="true"/>
        </w:rPr>
        <w:t>תרגום דבריו של הפונה סרגי שטרנברג</w:t>
      </w:r>
      <w:r>
        <w:rPr>
          <w:rtl w:val="true"/>
        </w:rPr>
        <w:t>):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322" w:name="_ETM_Q1_596172"/>
      <w:bookmarkEnd w:id="322"/>
      <w:r>
        <w:rPr>
          <w:rtl w:val="true"/>
          <w:lang w:eastAsia="he-IL"/>
        </w:rPr>
        <w:t>רוצה להמשיך בתחום ההוראה ואשתו רוצה להמשיך הוראה בבית ספר</w:t>
      </w:r>
      <w:r>
        <w:rPr>
          <w:rtl w:val="true"/>
          <w:lang w:eastAsia="he-IL"/>
        </w:rPr>
        <w:t xml:space="preserve">, </w:t>
      </w:r>
      <w:bookmarkStart w:id="323" w:name="_ETM_Q1_608657"/>
      <w:bookmarkEnd w:id="323"/>
      <w:r>
        <w:rPr>
          <w:rtl w:val="true"/>
          <w:lang w:eastAsia="he-IL"/>
        </w:rPr>
        <w:t>במערכת החינוך</w:t>
      </w:r>
      <w:r>
        <w:rPr>
          <w:rtl w:val="true"/>
          <w:lang w:eastAsia="he-IL"/>
        </w:rPr>
        <w:t xml:space="preserve">. </w:t>
      </w:r>
      <w:bookmarkStart w:id="324" w:name="_ETM_Q1_610627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607298"/>
      <w:bookmarkStart w:id="326" w:name="_ETM_Q1_610659"/>
      <w:bookmarkStart w:id="327" w:name="_ETM_Q1_607298"/>
      <w:bookmarkStart w:id="328" w:name="_ETM_Q1_610659"/>
      <w:bookmarkEnd w:id="327"/>
      <w:bookmarkEnd w:id="328"/>
    </w:p>
    <w:p>
      <w:pPr>
        <w:pStyle w:val="Style31"/>
        <w:keepNext w:val="true"/>
        <w:rPr/>
      </w:pPr>
      <w:bookmarkStart w:id="329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607615"/>
      <w:bookmarkStart w:id="331" w:name="_ETM_Q1_607591"/>
      <w:bookmarkEnd w:id="330"/>
      <w:bookmarkEnd w:id="331"/>
      <w:r>
        <w:rPr>
          <w:rtl w:val="true"/>
          <w:lang w:eastAsia="he-IL"/>
        </w:rPr>
        <w:t>וביקשו ממכם את התואר כדי להתק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608504"/>
      <w:bookmarkStart w:id="333" w:name="_ETM_Q1_608471"/>
      <w:bookmarkStart w:id="334" w:name="_ETM_Q1_608504"/>
      <w:bookmarkStart w:id="335" w:name="_ETM_Q1_608471"/>
      <w:bookmarkEnd w:id="334"/>
      <w:bookmarkEnd w:id="335"/>
    </w:p>
    <w:p>
      <w:pPr>
        <w:pStyle w:val="Style14"/>
        <w:keepNext w:val="true"/>
        <w:rPr/>
      </w:pPr>
      <w:bookmarkStart w:id="336" w:name="ET_speaker_622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609827"/>
      <w:bookmarkStart w:id="338" w:name="_ETM_Q1_609802"/>
      <w:bookmarkEnd w:id="337"/>
      <w:bookmarkEnd w:id="338"/>
      <w:r>
        <w:rPr>
          <w:rtl w:val="true"/>
        </w:rPr>
        <w:t>(</w:t>
      </w:r>
      <w:r>
        <w:rPr>
          <w:rtl w:val="true"/>
        </w:rPr>
        <w:t>תרגום דבריו של הפונה סרגי שטרנברג</w:t>
      </w:r>
      <w:r>
        <w:rPr>
          <w:rtl w:val="true"/>
        </w:rPr>
        <w:t>):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קבלים בלי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ניברסיטה ולא במכ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620639"/>
      <w:bookmarkStart w:id="340" w:name="_ETM_Q1_621316"/>
      <w:bookmarkStart w:id="341" w:name="_ETM_Q1_621282"/>
      <w:bookmarkStart w:id="342" w:name="_ETM_Q1_620639"/>
      <w:bookmarkStart w:id="343" w:name="_ETM_Q1_621316"/>
      <w:bookmarkStart w:id="344" w:name="_ETM_Q1_621282"/>
      <w:bookmarkEnd w:id="342"/>
      <w:bookmarkEnd w:id="343"/>
      <w:bookmarkEnd w:id="344"/>
    </w:p>
    <w:p>
      <w:pPr>
        <w:pStyle w:val="Style31"/>
        <w:keepNext w:val="true"/>
        <w:rPr/>
      </w:pPr>
      <w:bookmarkStart w:id="345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620917"/>
      <w:bookmarkStart w:id="347" w:name="_ETM_Q1_620894"/>
      <w:bookmarkEnd w:id="346"/>
      <w:bookmarkEnd w:id="347"/>
      <w:r>
        <w:rPr>
          <w:rtl w:val="true"/>
          <w:lang w:eastAsia="he-IL"/>
        </w:rPr>
        <w:t>האגף להערכת 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48" w:name="_ETM_Q1_624193"/>
      <w:bookmarkEnd w:id="34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bookmarkStart w:id="349" w:name="_ETM_Q1_625447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626887"/>
      <w:bookmarkStart w:id="351" w:name="_ETM_Q1_625480"/>
      <w:bookmarkStart w:id="352" w:name="_ETM_Q1_626887"/>
      <w:bookmarkStart w:id="353" w:name="_ETM_Q1_625480"/>
      <w:bookmarkEnd w:id="352"/>
      <w:bookmarkEnd w:id="353"/>
    </w:p>
    <w:p>
      <w:pPr>
        <w:pStyle w:val="Style35"/>
        <w:keepNext w:val="true"/>
        <w:rPr>
          <w:lang w:eastAsia="he-IL"/>
        </w:rPr>
      </w:pPr>
      <w:bookmarkStart w:id="354" w:name="ET_guest_ציפי_ויינברג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627160"/>
      <w:bookmarkStart w:id="356" w:name="_ETM_Q1_627132"/>
      <w:bookmarkEnd w:id="355"/>
      <w:bookmarkEnd w:id="3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622346"/>
      <w:bookmarkStart w:id="358" w:name="_ETM_Q1_621718"/>
      <w:bookmarkStart w:id="359" w:name="_ETM_Q1_621682"/>
      <w:bookmarkStart w:id="360" w:name="_ETM_Q1_622346"/>
      <w:bookmarkStart w:id="361" w:name="_ETM_Q1_621718"/>
      <w:bookmarkStart w:id="362" w:name="_ETM_Q1_621682"/>
      <w:bookmarkEnd w:id="360"/>
      <w:bookmarkEnd w:id="361"/>
      <w:bookmarkEnd w:id="362"/>
    </w:p>
    <w:p>
      <w:pPr>
        <w:pStyle w:val="Style31"/>
        <w:keepNext w:val="true"/>
        <w:rPr/>
      </w:pPr>
      <w:bookmarkStart w:id="363" w:name="ET_yo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622627"/>
      <w:bookmarkStart w:id="365" w:name="_ETM_Q1_622605"/>
      <w:bookmarkEnd w:id="364"/>
      <w:bookmarkEnd w:id="365"/>
      <w:r>
        <w:rPr>
          <w:rtl w:val="true"/>
          <w:lang w:eastAsia="he-IL"/>
        </w:rPr>
        <w:t>משרד הקליטה לא הגיעו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66" w:name="_ETM_Q1_626043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627954"/>
      <w:bookmarkStart w:id="368" w:name="_ETM_Q1_626073"/>
      <w:bookmarkStart w:id="369" w:name="_ETM_Q1_627954"/>
      <w:bookmarkStart w:id="370" w:name="_ETM_Q1_626073"/>
      <w:bookmarkEnd w:id="369"/>
      <w:bookmarkEnd w:id="370"/>
    </w:p>
    <w:p>
      <w:pPr>
        <w:pStyle w:val="Style14"/>
        <w:keepNext w:val="true"/>
        <w:rPr/>
      </w:pPr>
      <w:bookmarkStart w:id="371" w:name="ET_speaker_שלומית_אבינח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628214"/>
      <w:bookmarkStart w:id="373" w:name="_ETM_Q1_628189"/>
      <w:bookmarkEnd w:id="372"/>
      <w:bookmarkEnd w:id="3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bookmarkStart w:id="374" w:name="_ETM_Q1_629476"/>
      <w:bookmarkEnd w:id="374"/>
      <w:r>
        <w:rPr>
          <w:rtl w:val="true"/>
          <w:lang w:eastAsia="he-IL"/>
        </w:rPr>
        <w:t>אבל תסיים עם כל המקרים כי ציפי קיבלה את המקרים</w:t>
      </w:r>
      <w:bookmarkStart w:id="375" w:name="_ETM_Q1_634676"/>
      <w:bookmarkEnd w:id="37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6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634235"/>
      <w:bookmarkStart w:id="378" w:name="_ETM_Q1_634209"/>
      <w:bookmarkEnd w:id="377"/>
      <w:bookmarkEnd w:id="378"/>
      <w:r>
        <w:rPr>
          <w:rtl w:val="true"/>
          <w:lang w:eastAsia="he-IL"/>
        </w:rPr>
        <w:t>נשמע את ההתייחס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עוד מקרים יש </w:t>
      </w:r>
      <w:bookmarkStart w:id="379" w:name="_ETM_Q1_646212"/>
      <w:bookmarkEnd w:id="37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645066"/>
      <w:bookmarkStart w:id="381" w:name="_ETM_Q1_647805"/>
      <w:bookmarkStart w:id="382" w:name="_ETM_Q1_647775"/>
      <w:bookmarkStart w:id="383" w:name="_ETM_Q1_645066"/>
      <w:bookmarkStart w:id="384" w:name="_ETM_Q1_647805"/>
      <w:bookmarkStart w:id="385" w:name="_ETM_Q1_647775"/>
      <w:bookmarkEnd w:id="383"/>
      <w:bookmarkEnd w:id="384"/>
      <w:bookmarkEnd w:id="385"/>
    </w:p>
    <w:p>
      <w:pPr>
        <w:pStyle w:val="Style14"/>
        <w:keepNext w:val="true"/>
        <w:rPr/>
      </w:pPr>
      <w:bookmarkStart w:id="386" w:name="ET_speaker_שלומית_אבינח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645323"/>
      <w:bookmarkStart w:id="388" w:name="_ETM_Q1_645298"/>
      <w:bookmarkEnd w:id="387"/>
      <w:bookmarkEnd w:id="388"/>
      <w:r>
        <w:rPr>
          <w:rtl w:val="true"/>
          <w:lang w:eastAsia="he-IL"/>
        </w:rPr>
        <w:t>יש פה עוד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ר וגלינה ונטליה</w:t>
      </w:r>
      <w:r>
        <w:rPr>
          <w:rtl w:val="true"/>
          <w:lang w:eastAsia="he-IL"/>
        </w:rPr>
        <w:t xml:space="preserve">. </w:t>
      </w:r>
      <w:bookmarkStart w:id="389" w:name="_ETM_Q1_652557"/>
      <w:bookmarkStart w:id="390" w:name="_ETM_Q1_654450"/>
      <w:bookmarkEnd w:id="389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653325"/>
      <w:bookmarkStart w:id="392" w:name="_ETM_Q1_652590"/>
      <w:bookmarkStart w:id="393" w:name="_ETM_Q1_653325"/>
      <w:bookmarkStart w:id="394" w:name="_ETM_Q1_652590"/>
      <w:bookmarkEnd w:id="393"/>
      <w:bookmarkEnd w:id="394"/>
    </w:p>
    <w:p>
      <w:pPr>
        <w:pStyle w:val="Style31"/>
        <w:keepNext w:val="true"/>
        <w:rPr/>
      </w:pPr>
      <w:bookmarkStart w:id="395" w:name="ET_yor_5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653581"/>
      <w:bookmarkStart w:id="397" w:name="_ETM_Q1_653558"/>
      <w:bookmarkEnd w:id="396"/>
      <w:bookmarkEnd w:id="397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660495"/>
      <w:bookmarkStart w:id="399" w:name="_ETM_Q1_660462"/>
      <w:bookmarkStart w:id="400" w:name="_ETM_Q1_660495"/>
      <w:bookmarkStart w:id="401" w:name="_ETM_Q1_660462"/>
      <w:bookmarkEnd w:id="400"/>
      <w:bookmarkEnd w:id="401"/>
    </w:p>
    <w:p>
      <w:pPr>
        <w:pStyle w:val="Style14"/>
        <w:keepNext w:val="true"/>
        <w:rPr/>
      </w:pPr>
      <w:bookmarkStart w:id="402" w:name="ET_speaker_62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תרגמת את דבר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רוסית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670871"/>
      <w:bookmarkStart w:id="404" w:name="_ETM_Q1_658935"/>
      <w:bookmarkStart w:id="405" w:name="_ETM_Q1_658903"/>
      <w:bookmarkStart w:id="406" w:name="_ETM_Q1_670871"/>
      <w:bookmarkStart w:id="407" w:name="_ETM_Q1_658935"/>
      <w:bookmarkStart w:id="408" w:name="_ETM_Q1_658903"/>
      <w:bookmarkEnd w:id="406"/>
      <w:bookmarkEnd w:id="407"/>
      <w:bookmarkEnd w:id="408"/>
    </w:p>
    <w:p>
      <w:pPr>
        <w:pStyle w:val="Style14"/>
        <w:keepNext w:val="true"/>
        <w:rPr/>
      </w:pPr>
      <w:bookmarkStart w:id="409" w:name="ET_speaker_6228_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671584"/>
      <w:bookmarkStart w:id="411" w:name="_ETM_Q1_671560"/>
      <w:bookmarkEnd w:id="410"/>
      <w:bookmarkEnd w:id="41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דבריו של הפונה איגור לוסב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הגיעו בסוף </w:t>
      </w:r>
      <w:bookmarkStart w:id="412" w:name="_ETM_Q1_676145"/>
      <w:bookmarkEnd w:id="412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הגישו את המסמכים לאישור תואר ראשון ותואר </w:t>
      </w:r>
      <w:bookmarkStart w:id="413" w:name="_ETM_Q1_686625"/>
      <w:bookmarkEnd w:id="413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יו להם את המסמכים הנדרשים לתואר שלישי</w:t>
      </w:r>
      <w:bookmarkStart w:id="414" w:name="_ETM_Q1_692018"/>
      <w:bookmarkEnd w:id="414"/>
      <w:r>
        <w:rPr>
          <w:rtl w:val="true"/>
          <w:lang w:eastAsia="he-IL"/>
        </w:rPr>
        <w:t xml:space="preserve"> ובאמצע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מו גם את המסמכים לתואר 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703995"/>
      <w:bookmarkStart w:id="416" w:name="_ETM_Q1_701692"/>
      <w:bookmarkStart w:id="417" w:name="_ETM_Q1_701659"/>
      <w:bookmarkStart w:id="418" w:name="_ETM_Q1_703995"/>
      <w:bookmarkStart w:id="419" w:name="_ETM_Q1_701692"/>
      <w:bookmarkStart w:id="420" w:name="_ETM_Q1_701659"/>
      <w:bookmarkEnd w:id="418"/>
      <w:bookmarkEnd w:id="419"/>
      <w:bookmarkEnd w:id="420"/>
    </w:p>
    <w:p>
      <w:pPr>
        <w:pStyle w:val="Style31"/>
        <w:keepNext w:val="true"/>
        <w:rPr/>
      </w:pPr>
      <w:bookmarkStart w:id="421" w:name="ET_yo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704319"/>
      <w:bookmarkStart w:id="423" w:name="_ETM_Q1_704295"/>
      <w:bookmarkEnd w:id="422"/>
      <w:bookmarkEnd w:id="423"/>
      <w:r>
        <w:rPr>
          <w:rtl w:val="true"/>
          <w:lang w:eastAsia="he-IL"/>
        </w:rPr>
        <w:t xml:space="preserve">במה </w:t>
      </w:r>
      <w:bookmarkStart w:id="424" w:name="_ETM_Q1_704796"/>
      <w:bookmarkEnd w:id="424"/>
      <w:r>
        <w:rPr>
          <w:rtl w:val="true"/>
          <w:lang w:eastAsia="he-IL"/>
        </w:rPr>
        <w:t>התארים 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704765"/>
      <w:bookmarkStart w:id="426" w:name="_ETM_Q1_702677"/>
      <w:bookmarkStart w:id="427" w:name="_ETM_Q1_702644"/>
      <w:bookmarkStart w:id="428" w:name="_ETM_Q1_704765"/>
      <w:bookmarkStart w:id="429" w:name="_ETM_Q1_702677"/>
      <w:bookmarkStart w:id="430" w:name="_ETM_Q1_702644"/>
      <w:bookmarkEnd w:id="428"/>
      <w:bookmarkEnd w:id="429"/>
      <w:bookmarkEnd w:id="430"/>
    </w:p>
    <w:p>
      <w:pPr>
        <w:pStyle w:val="Style14"/>
        <w:keepNext w:val="true"/>
        <w:rPr/>
      </w:pPr>
      <w:bookmarkStart w:id="431" w:name="ET_speaker_622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705074"/>
      <w:bookmarkStart w:id="433" w:name="_ETM_Q1_705049"/>
      <w:bookmarkEnd w:id="432"/>
      <w:bookmarkEnd w:id="43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דבריו של הפונה איגור לוסב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יר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ר </w:t>
      </w:r>
      <w:bookmarkStart w:id="434" w:name="_ETM_Q1_714011"/>
      <w:bookmarkEnd w:id="434"/>
      <w:r>
        <w:rPr>
          <w:rtl w:val="true"/>
          <w:lang w:eastAsia="he-IL"/>
        </w:rPr>
        <w:t>וי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במחקר מדעי לפיתוח חיסונים ועכשיו הוא נאלץ לעבוד </w:t>
      </w:r>
      <w:bookmarkStart w:id="435" w:name="_ETM_Q1_732594"/>
      <w:bookmarkEnd w:id="435"/>
      <w:r>
        <w:rPr>
          <w:rtl w:val="true"/>
          <w:lang w:eastAsia="he-IL"/>
        </w:rPr>
        <w:t>בייצור במפ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737897"/>
      <w:bookmarkStart w:id="437" w:name="_ETM_Q1_737147"/>
      <w:bookmarkStart w:id="438" w:name="_ETM_Q1_737113"/>
      <w:bookmarkStart w:id="439" w:name="_ETM_Q1_737897"/>
      <w:bookmarkStart w:id="440" w:name="_ETM_Q1_737147"/>
      <w:bookmarkStart w:id="441" w:name="_ETM_Q1_737113"/>
      <w:bookmarkEnd w:id="439"/>
      <w:bookmarkEnd w:id="440"/>
      <w:bookmarkEnd w:id="441"/>
    </w:p>
    <w:p>
      <w:pPr>
        <w:pStyle w:val="Style31"/>
        <w:keepNext w:val="true"/>
        <w:rPr/>
      </w:pPr>
      <w:bookmarkStart w:id="442" w:name="ET_yor_5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738205"/>
      <w:bookmarkStart w:id="444" w:name="_ETM_Q1_738180"/>
      <w:bookmarkEnd w:id="443"/>
      <w:bookmarkEnd w:id="444"/>
      <w:r>
        <w:rPr>
          <w:rtl w:val="true"/>
          <w:lang w:eastAsia="he-IL"/>
        </w:rPr>
        <w:t>למה הוא זקוק לאי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יק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738644"/>
      <w:bookmarkStart w:id="446" w:name="_ETM_Q1_738607"/>
      <w:bookmarkStart w:id="447" w:name="_ETM_Q1_738644"/>
      <w:bookmarkStart w:id="448" w:name="_ETM_Q1_738607"/>
      <w:bookmarkEnd w:id="447"/>
      <w:bookmarkEnd w:id="448"/>
    </w:p>
    <w:p>
      <w:pPr>
        <w:pStyle w:val="Style14"/>
        <w:keepNext w:val="true"/>
        <w:rPr/>
      </w:pPr>
      <w:bookmarkStart w:id="449" w:name="ET_speaker_622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740567"/>
      <w:bookmarkStart w:id="451" w:name="_ETM_Q1_740544"/>
      <w:bookmarkEnd w:id="450"/>
      <w:bookmarkEnd w:id="45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דבריו של הפונה איגור לוסב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פעם שהם מנסים למצוא עבודה </w:t>
      </w:r>
      <w:bookmarkStart w:id="452" w:name="_ETM_Q1_751912"/>
      <w:bookmarkEnd w:id="452"/>
      <w:r>
        <w:rPr>
          <w:rtl w:val="true"/>
          <w:lang w:eastAsia="he-IL"/>
        </w:rPr>
        <w:t>בתחום שהם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ים את אישור ההשכלה </w:t>
      </w:r>
      <w:bookmarkStart w:id="453" w:name="_ETM_Q1_758149"/>
      <w:bookmarkEnd w:id="45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454" w:name="_ETM_Q1_758907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761187"/>
      <w:bookmarkStart w:id="456" w:name="_ETM_Q1_758941"/>
      <w:bookmarkStart w:id="457" w:name="_ETM_Q1_761187"/>
      <w:bookmarkStart w:id="458" w:name="_ETM_Q1_758941"/>
      <w:bookmarkEnd w:id="457"/>
      <w:bookmarkEnd w:id="458"/>
    </w:p>
    <w:p>
      <w:pPr>
        <w:pStyle w:val="Style31"/>
        <w:keepNext w:val="true"/>
        <w:rPr/>
      </w:pPr>
      <w:bookmarkStart w:id="459" w:name="ET_yo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761467"/>
      <w:bookmarkStart w:id="461" w:name="_ETM_Q1_761436"/>
      <w:bookmarkEnd w:id="460"/>
      <w:bookmarkEnd w:id="461"/>
      <w:r>
        <w:rPr>
          <w:rtl w:val="true"/>
          <w:lang w:eastAsia="he-IL"/>
        </w:rPr>
        <w:t>יש פה עוד מישהו שרוצה להציג מ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762278"/>
      <w:bookmarkStart w:id="463" w:name="_ETM_Q1_762242"/>
      <w:bookmarkStart w:id="464" w:name="_ETM_Q1_762278"/>
      <w:bookmarkStart w:id="465" w:name="_ETM_Q1_762242"/>
      <w:bookmarkEnd w:id="464"/>
      <w:bookmarkEnd w:id="465"/>
    </w:p>
    <w:p>
      <w:pPr>
        <w:pStyle w:val="Style14"/>
        <w:keepNext w:val="true"/>
        <w:rPr/>
      </w:pPr>
      <w:bookmarkStart w:id="466" w:name="ET_speaker_שלומית_אבינח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763546"/>
      <w:bookmarkStart w:id="468" w:name="_ETM_Q1_763525"/>
      <w:bookmarkEnd w:id="467"/>
      <w:bookmarkEnd w:id="468"/>
      <w:r>
        <w:rPr>
          <w:rtl w:val="true"/>
          <w:lang w:eastAsia="he-IL"/>
        </w:rPr>
        <w:t>אש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765425"/>
      <w:bookmarkStart w:id="470" w:name="_ETM_Q1_764585"/>
      <w:bookmarkStart w:id="471" w:name="_ETM_Q1_764553"/>
      <w:bookmarkStart w:id="472" w:name="_ETM_Q1_765425"/>
      <w:bookmarkStart w:id="473" w:name="_ETM_Q1_764585"/>
      <w:bookmarkStart w:id="474" w:name="_ETM_Q1_764553"/>
      <w:bookmarkEnd w:id="472"/>
      <w:bookmarkEnd w:id="473"/>
      <w:bookmarkEnd w:id="474"/>
    </w:p>
    <w:p>
      <w:pPr>
        <w:pStyle w:val="Style31"/>
        <w:keepNext w:val="true"/>
        <w:rPr/>
      </w:pPr>
      <w:bookmarkStart w:id="475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765677"/>
      <w:bookmarkStart w:id="477" w:name="_ETM_Q1_765655"/>
      <w:bookmarkEnd w:id="476"/>
      <w:bookmarkEnd w:id="477"/>
      <w:r>
        <w:rPr>
          <w:rtl w:val="true"/>
          <w:lang w:eastAsia="he-IL"/>
        </w:rPr>
        <w:t xml:space="preserve">הוא </w:t>
      </w:r>
      <w:bookmarkStart w:id="478" w:name="_ETM_Q1_766082"/>
      <w:bookmarkEnd w:id="478"/>
      <w:r>
        <w:rPr>
          <w:rtl w:val="true"/>
          <w:lang w:eastAsia="he-IL"/>
        </w:rPr>
        <w:t>הציג גם א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761829"/>
      <w:bookmarkStart w:id="480" w:name="_ETM_Q1_765536"/>
      <w:bookmarkStart w:id="481" w:name="_ETM_Q1_768096"/>
      <w:bookmarkStart w:id="482" w:name="_ETM_Q1_768065"/>
      <w:bookmarkStart w:id="483" w:name="_ETM_Q1_761829"/>
      <w:bookmarkStart w:id="484" w:name="_ETM_Q1_765536"/>
      <w:bookmarkStart w:id="485" w:name="_ETM_Q1_768096"/>
      <w:bookmarkStart w:id="486" w:name="_ETM_Q1_768065"/>
      <w:bookmarkEnd w:id="483"/>
      <w:bookmarkEnd w:id="484"/>
      <w:bookmarkEnd w:id="485"/>
      <w:bookmarkEnd w:id="486"/>
    </w:p>
    <w:p>
      <w:pPr>
        <w:pStyle w:val="Style14"/>
        <w:keepNext w:val="true"/>
        <w:rPr/>
      </w:pPr>
      <w:bookmarkStart w:id="487" w:name="ET_speaker_6228_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766872"/>
      <w:bookmarkStart w:id="489" w:name="_ETM_Q1_766849"/>
      <w:bookmarkEnd w:id="488"/>
      <w:bookmarkEnd w:id="48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רגום </w:t>
      </w:r>
      <w:bookmarkStart w:id="490" w:name="_ETM_Q1_769013"/>
      <w:bookmarkEnd w:id="490"/>
      <w:r>
        <w:rPr>
          <w:rtl w:val="true"/>
          <w:lang w:eastAsia="he-IL"/>
        </w:rPr>
        <w:t>דבריה של הפונה גלינה פטוחובה</w:t>
      </w:r>
      <w:r>
        <w:rPr>
          <w:rtl w:val="true"/>
          <w:lang w:eastAsia="he-IL"/>
        </w:rPr>
        <w:t xml:space="preserve">)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גם באותו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תואר </w:t>
      </w:r>
      <w:bookmarkStart w:id="491" w:name="_ETM_Q1_773699"/>
      <w:bookmarkEnd w:id="491"/>
      <w:r>
        <w:rPr>
          <w:rtl w:val="true"/>
          <w:lang w:eastAsia="he-IL"/>
        </w:rPr>
        <w:t>דוקטורט בביולוגיה ורוצה להמשיך במחקר מד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גישו גם בקשה </w:t>
      </w:r>
      <w:bookmarkStart w:id="492" w:name="_ETM_Q1_784054"/>
      <w:bookmarkEnd w:id="492"/>
      <w:r>
        <w:rPr>
          <w:rtl w:val="true"/>
          <w:lang w:eastAsia="he-IL"/>
        </w:rPr>
        <w:t>למענק מדעי ולא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789326"/>
      <w:bookmarkStart w:id="494" w:name="_ETM_Q1_788797"/>
      <w:bookmarkStart w:id="495" w:name="_ETM_Q1_788766"/>
      <w:bookmarkStart w:id="496" w:name="_ETM_Q1_789326"/>
      <w:bookmarkStart w:id="497" w:name="_ETM_Q1_788797"/>
      <w:bookmarkStart w:id="498" w:name="_ETM_Q1_788766"/>
      <w:bookmarkEnd w:id="496"/>
      <w:bookmarkEnd w:id="497"/>
      <w:bookmarkEnd w:id="498"/>
    </w:p>
    <w:p>
      <w:pPr>
        <w:pStyle w:val="Style35"/>
        <w:keepNext w:val="true"/>
        <w:rPr>
          <w:lang w:eastAsia="he-IL"/>
        </w:rPr>
      </w:pPr>
      <w:bookmarkStart w:id="499" w:name="ET_guest_נטליה_רוזדסטבנסק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ר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סט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789584"/>
      <w:bookmarkStart w:id="501" w:name="_ETM_Q1_789561"/>
      <w:bookmarkEnd w:id="500"/>
      <w:bookmarkEnd w:id="50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502" w:name="_ETM_Q1_794119"/>
      <w:bookmarkEnd w:id="502"/>
      <w:r>
        <w:rPr>
          <w:rtl w:val="true"/>
          <w:lang w:eastAsia="he-IL"/>
        </w:rPr>
        <w:t>על ה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פעם שניי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כה לאישור </w:t>
      </w:r>
      <w:bookmarkStart w:id="503" w:name="_ETM_Q1_802246"/>
      <w:bookmarkEnd w:id="503"/>
      <w:r>
        <w:rPr>
          <w:rtl w:val="true"/>
          <w:lang w:eastAsia="he-IL"/>
        </w:rPr>
        <w:t>ל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תי לישראל ב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bookmarkStart w:id="504" w:name="_ETM_Q1_813015"/>
      <w:bookmarkEnd w:id="504"/>
      <w:r>
        <w:rPr>
          <w:rtl w:val="true"/>
          <w:lang w:eastAsia="he-IL"/>
        </w:rPr>
        <w:t xml:space="preserve">ביקשו ממני ממשרד החינוך פעם אחת אישור ממשרד הפנים </w:t>
      </w:r>
      <w:bookmarkStart w:id="505" w:name="_ETM_Q1_824125"/>
      <w:bookmarkEnd w:id="505"/>
      <w:r>
        <w:rPr>
          <w:rtl w:val="true"/>
          <w:lang w:eastAsia="he-IL"/>
        </w:rPr>
        <w:t>וזו בעיה כי אני מתחילה ללמ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824159"/>
      <w:bookmarkStart w:id="507" w:name="_ETM_Q1_824159"/>
      <w:bookmarkEnd w:id="507"/>
    </w:p>
    <w:p>
      <w:pPr>
        <w:pStyle w:val="Style31"/>
        <w:keepNext w:val="true"/>
        <w:rPr/>
      </w:pPr>
      <w:bookmarkStart w:id="508" w:name="ET_yo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825499"/>
      <w:bookmarkStart w:id="510" w:name="_ETM_Q1_825476"/>
      <w:bookmarkEnd w:id="509"/>
      <w:bookmarkEnd w:id="510"/>
      <w:r>
        <w:rPr>
          <w:rtl w:val="true"/>
          <w:lang w:eastAsia="he-IL"/>
        </w:rPr>
        <w:t xml:space="preserve">איזה אישור </w:t>
      </w:r>
      <w:bookmarkStart w:id="511" w:name="_ETM_Q1_831690"/>
      <w:bookmarkEnd w:id="511"/>
      <w:r>
        <w:rPr>
          <w:rtl w:val="true"/>
          <w:lang w:eastAsia="he-IL"/>
        </w:rPr>
        <w:t>את צריכה להביא ממשרד הפנים למשרד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827926"/>
      <w:bookmarkStart w:id="513" w:name="_ETM_Q1_827926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נטליה_רוזדסטבנסק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ר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סט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828224"/>
      <w:bookmarkStart w:id="516" w:name="_ETM_Q1_828200"/>
      <w:bookmarkEnd w:id="515"/>
      <w:bookmarkEnd w:id="516"/>
      <w:r>
        <w:rPr>
          <w:rtl w:val="true"/>
          <w:lang w:eastAsia="he-IL"/>
        </w:rPr>
        <w:t>כמה פעמים אני</w:t>
      </w:r>
      <w:bookmarkStart w:id="517" w:name="_ETM_Q1_835805"/>
      <w:bookmarkEnd w:id="517"/>
      <w:r>
        <w:rPr>
          <w:rtl w:val="true"/>
          <w:lang w:eastAsia="he-IL"/>
        </w:rPr>
        <w:t xml:space="preserve"> טסתי מהארץ לרו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840262"/>
      <w:bookmarkStart w:id="519" w:name="_ETM_Q1_840229"/>
      <w:bookmarkStart w:id="520" w:name="_ETM_Q1_840262"/>
      <w:bookmarkStart w:id="521" w:name="_ETM_Q1_840229"/>
      <w:bookmarkEnd w:id="520"/>
      <w:bookmarkEnd w:id="521"/>
    </w:p>
    <w:p>
      <w:pPr>
        <w:pStyle w:val="Style31"/>
        <w:keepNext w:val="true"/>
        <w:rPr/>
      </w:pPr>
      <w:bookmarkStart w:id="522" w:name="ET_yo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837194"/>
      <w:bookmarkStart w:id="524" w:name="_ETM_Q1_837170"/>
      <w:bookmarkEnd w:id="523"/>
      <w:bookmarkEnd w:id="524"/>
      <w:r>
        <w:rPr>
          <w:rtl w:val="true"/>
        </w:rPr>
        <w:t>מי ביקש ממך את האישו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5" w:name="_ETM_Q1_840456"/>
      <w:bookmarkStart w:id="526" w:name="_ETM_Q1_840416"/>
      <w:bookmarkStart w:id="527" w:name="_ETM_Q1_840456"/>
      <w:bookmarkStart w:id="528" w:name="_ETM_Q1_840416"/>
      <w:bookmarkEnd w:id="527"/>
      <w:bookmarkEnd w:id="528"/>
    </w:p>
    <w:p>
      <w:pPr>
        <w:pStyle w:val="Style35"/>
        <w:keepNext w:val="true"/>
        <w:rPr/>
      </w:pPr>
      <w:bookmarkStart w:id="529" w:name="ET_guest_נטליה_רוזדסטבנס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רוז</w:t>
      </w:r>
      <w:r>
        <w:rPr>
          <w:rtl w:val="true"/>
        </w:rPr>
        <w:t>'</w:t>
      </w:r>
      <w:r>
        <w:rPr>
          <w:rtl w:val="true"/>
        </w:rPr>
        <w:t>דסטב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842897"/>
      <w:bookmarkStart w:id="531" w:name="_ETM_Q1_842873"/>
      <w:bookmarkEnd w:id="530"/>
      <w:bookmarkEnd w:id="531"/>
      <w:r>
        <w:rPr>
          <w:rtl w:val="true"/>
        </w:rPr>
        <w:t>אני</w:t>
      </w:r>
      <w:bookmarkStart w:id="532" w:name="_ETM_Q1_844323"/>
      <w:bookmarkEnd w:id="532"/>
      <w:r>
        <w:rPr>
          <w:rtl w:val="true"/>
        </w:rPr>
        <w:t xml:space="preserve"> מתחילה ללמוד ברוסיה והתחלתי כשהייתי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חר כך </w:t>
      </w:r>
      <w:bookmarkStart w:id="533" w:name="_ETM_Q1_849450"/>
      <w:bookmarkEnd w:id="533"/>
      <w:r>
        <w:rPr>
          <w:rtl w:val="true"/>
        </w:rPr>
        <w:t>ביקשו ממני אישור תרגום של התעודה לתואר שני מנוטריון</w:t>
      </w:r>
      <w:r>
        <w:rPr>
          <w:rtl w:val="true"/>
        </w:rPr>
        <w:t xml:space="preserve">, </w:t>
      </w:r>
      <w:bookmarkStart w:id="534" w:name="_ETM_Q1_864427"/>
      <w:bookmarkEnd w:id="534"/>
      <w:r>
        <w:rPr>
          <w:rtl w:val="true"/>
        </w:rPr>
        <w:t>אחר כך היה שאלון על כל הקורסים שאני סיימתי</w:t>
      </w:r>
      <w:r>
        <w:rPr>
          <w:rtl w:val="true"/>
        </w:rPr>
        <w:t xml:space="preserve">. </w:t>
      </w:r>
      <w:bookmarkStart w:id="535" w:name="_ETM_Q1_878187"/>
      <w:bookmarkEnd w:id="535"/>
      <w:r>
        <w:rPr>
          <w:rtl w:val="true"/>
        </w:rPr>
        <w:t>אני עושה את השאלון עם הפרויקטור ממשרד העלייה והקליטה</w:t>
      </w:r>
      <w:r>
        <w:rPr>
          <w:rtl w:val="true"/>
        </w:rPr>
        <w:t xml:space="preserve">, </w:t>
      </w:r>
      <w:bookmarkStart w:id="536" w:name="_ETM_Q1_884943"/>
      <w:bookmarkEnd w:id="536"/>
      <w:r>
        <w:rPr>
          <w:rtl w:val="true"/>
        </w:rPr>
        <w:t>אבל הם לא יודעים מה כתוב שם בשאלון</w:t>
      </w:r>
      <w:bookmarkStart w:id="537" w:name="_ETM_Q1_890810"/>
      <w:bookmarkEnd w:id="537"/>
      <w:r>
        <w:rPr>
          <w:rtl w:val="true"/>
        </w:rPr>
        <w:t xml:space="preserve">. </w:t>
      </w:r>
      <w:r>
        <w:rPr>
          <w:rtl w:val="true"/>
        </w:rPr>
        <w:t>הפרויקטורים לא יודעים וגם אני 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בדצמבר הם </w:t>
      </w:r>
      <w:bookmarkStart w:id="538" w:name="_ETM_Q1_901346"/>
      <w:bookmarkEnd w:id="538"/>
      <w:r>
        <w:rPr>
          <w:rtl w:val="true"/>
        </w:rPr>
        <w:t>ביקשו ממני לכתוב על כל קורס שאני סיימת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39" w:name="_ETM_Q1_910633"/>
      <w:bookmarkEnd w:id="539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קורסים היו בתואר שני וכל קורס צריך </w:t>
      </w:r>
      <w:bookmarkStart w:id="540" w:name="_ETM_Q1_921386"/>
      <w:bookmarkEnd w:id="540"/>
      <w:r>
        <w:rPr>
          <w:rtl w:val="true"/>
        </w:rPr>
        <w:t>להירשם אצל עורך דין</w:t>
      </w:r>
      <w:r>
        <w:rPr>
          <w:rtl w:val="true"/>
        </w:rPr>
        <w:t xml:space="preserve">, </w:t>
      </w:r>
      <w:r>
        <w:rPr>
          <w:rtl w:val="true"/>
        </w:rPr>
        <w:t>זה הרבה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" w:name="_ETM_Q1_959865"/>
      <w:bookmarkStart w:id="542" w:name="_ETM_Q1_959686"/>
      <w:bookmarkStart w:id="543" w:name="_ETM_Q1_959649"/>
      <w:bookmarkStart w:id="544" w:name="_ETM_Q1_959865"/>
      <w:bookmarkStart w:id="545" w:name="_ETM_Q1_959686"/>
      <w:bookmarkStart w:id="546" w:name="_ETM_Q1_959649"/>
      <w:bookmarkEnd w:id="544"/>
      <w:bookmarkEnd w:id="545"/>
      <w:bookmarkEnd w:id="546"/>
    </w:p>
    <w:p>
      <w:pPr>
        <w:pStyle w:val="Normal"/>
        <w:rPr/>
      </w:pPr>
      <w:bookmarkStart w:id="547" w:name="_ETM_Q1_959898"/>
      <w:bookmarkEnd w:id="547"/>
      <w:r>
        <w:rPr>
          <w:rtl w:val="true"/>
        </w:rPr>
        <w:t xml:space="preserve">אני עכשיו מקבלת </w:t>
      </w:r>
      <w:bookmarkStart w:id="548" w:name="_ETM_Q1_926317"/>
      <w:bookmarkEnd w:id="548"/>
      <w:r>
        <w:rPr>
          <w:rtl w:val="true"/>
        </w:rPr>
        <w:t>ממשרד העלייה והקליטה כסף על תרגום תואר שנ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24</w:t>
      </w:r>
      <w:r>
        <w:rPr>
          <w:rtl w:val="true"/>
        </w:rPr>
        <w:t xml:space="preserve"> </w:t>
      </w:r>
      <w:bookmarkStart w:id="549" w:name="_ETM_Q1_933614"/>
      <w:bookmarkEnd w:id="549"/>
      <w:r>
        <w:rPr>
          <w:rtl w:val="true"/>
        </w:rPr>
        <w:t>קורסים זה הרבה</w:t>
      </w:r>
      <w:r>
        <w:rPr>
          <w:rtl w:val="true"/>
        </w:rPr>
        <w:t xml:space="preserve">, </w:t>
      </w:r>
      <w:r>
        <w:rPr>
          <w:rtl w:val="true"/>
        </w:rPr>
        <w:t>זה כל כך הרבה</w:t>
      </w:r>
      <w:r>
        <w:rPr>
          <w:rtl w:val="true"/>
        </w:rPr>
        <w:t xml:space="preserve">. </w:t>
      </w:r>
      <w:r>
        <w:rPr>
          <w:rtl w:val="true"/>
        </w:rPr>
        <w:t xml:space="preserve">אני עכשיו כבר זוכרת </w:t>
      </w:r>
      <w:bookmarkStart w:id="550" w:name="_ETM_Q1_940622"/>
      <w:bookmarkEnd w:id="550"/>
      <w:r>
        <w:rPr>
          <w:rtl w:val="true"/>
        </w:rPr>
        <w:t>על כל קורס מתי הוא התחיל</w:t>
      </w:r>
      <w:r>
        <w:rPr>
          <w:rtl w:val="true"/>
        </w:rPr>
        <w:t xml:space="preserve">, </w:t>
      </w:r>
      <w:r>
        <w:rPr>
          <w:rtl w:val="true"/>
        </w:rPr>
        <w:t>מתי הסתיים</w:t>
      </w:r>
      <w:r>
        <w:rPr>
          <w:rtl w:val="true"/>
        </w:rPr>
        <w:t xml:space="preserve">, </w:t>
      </w:r>
      <w:r>
        <w:rPr>
          <w:rtl w:val="true"/>
        </w:rPr>
        <w:t xml:space="preserve">כמה זמן </w:t>
      </w:r>
      <w:bookmarkStart w:id="551" w:name="_ETM_Q1_946637"/>
      <w:bookmarkEnd w:id="551"/>
      <w:r>
        <w:rPr>
          <w:rtl w:val="true"/>
        </w:rPr>
        <w:t>זה יהיה</w:t>
      </w:r>
      <w:r>
        <w:rPr>
          <w:rtl w:val="true"/>
        </w:rPr>
        <w:t xml:space="preserve">, </w:t>
      </w:r>
      <w:r>
        <w:rPr>
          <w:rtl w:val="true"/>
        </w:rPr>
        <w:t xml:space="preserve">אבל הבעיה שאולגה כבר אמרה שבאוניברסיטאות ברוסיה </w:t>
      </w:r>
      <w:bookmarkStart w:id="552" w:name="_ETM_Q1_950769"/>
      <w:bookmarkEnd w:id="552"/>
      <w:r>
        <w:rPr>
          <w:rtl w:val="true"/>
        </w:rPr>
        <w:t>לא רוצים לעזור לאנשים שעלו לישראל</w:t>
      </w:r>
      <w:r>
        <w:rPr>
          <w:rtl w:val="true"/>
        </w:rPr>
        <w:t xml:space="preserve">, </w:t>
      </w:r>
      <w:r>
        <w:rPr>
          <w:rtl w:val="true"/>
        </w:rPr>
        <w:t>זו בעי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" w:name="_ETM_Q1_962841"/>
      <w:bookmarkStart w:id="554" w:name="_ETM_Q1_962710"/>
      <w:bookmarkStart w:id="555" w:name="_ETM_Q1_962673"/>
      <w:bookmarkStart w:id="556" w:name="_ETM_Q1_962841"/>
      <w:bookmarkStart w:id="557" w:name="_ETM_Q1_962710"/>
      <w:bookmarkStart w:id="558" w:name="_ETM_Q1_962673"/>
      <w:bookmarkEnd w:id="556"/>
      <w:bookmarkEnd w:id="557"/>
      <w:bookmarkEnd w:id="558"/>
    </w:p>
    <w:p>
      <w:pPr>
        <w:pStyle w:val="Normal"/>
        <w:rPr/>
      </w:pPr>
      <w:bookmarkStart w:id="559" w:name="_ETM_Q1_964225"/>
      <w:bookmarkStart w:id="560" w:name="_ETM_Q1_962875"/>
      <w:bookmarkEnd w:id="559"/>
      <w:bookmarkEnd w:id="560"/>
      <w:r>
        <w:rPr>
          <w:rtl w:val="true"/>
        </w:rPr>
        <w:t xml:space="preserve">עכשיו גם אני מסיימת בישראל קורס הדרכת עולים ואולי אני ארצה </w:t>
      </w:r>
      <w:bookmarkStart w:id="561" w:name="_ETM_Q1_972305"/>
      <w:bookmarkEnd w:id="561"/>
      <w:r>
        <w:rPr>
          <w:rtl w:val="true"/>
        </w:rPr>
        <w:t>לעבוד בפנימיות ובבתי ספר</w:t>
      </w:r>
      <w:r>
        <w:rPr>
          <w:rtl w:val="true"/>
        </w:rPr>
        <w:t xml:space="preserve">, </w:t>
      </w:r>
      <w:r>
        <w:rPr>
          <w:rtl w:val="true"/>
        </w:rPr>
        <w:t>אבל זה משפיע לי על המשכורת</w:t>
      </w:r>
      <w:r>
        <w:rPr>
          <w:rtl w:val="true"/>
        </w:rPr>
        <w:t xml:space="preserve">. </w:t>
      </w:r>
      <w:bookmarkStart w:id="562" w:name="_ETM_Q1_979665"/>
      <w:bookmarkEnd w:id="562"/>
    </w:p>
    <w:p>
      <w:pPr>
        <w:pStyle w:val="Normal"/>
        <w:rPr/>
      </w:pPr>
      <w:r>
        <w:rPr>
          <w:rtl w:val="true"/>
        </w:rPr>
      </w:r>
      <w:bookmarkStart w:id="563" w:name="_ETM_Q1_978518"/>
      <w:bookmarkStart w:id="564" w:name="_ETM_Q1_981370"/>
      <w:bookmarkStart w:id="565" w:name="_ETM_Q1_981337"/>
      <w:bookmarkStart w:id="566" w:name="_ETM_Q1_978518"/>
      <w:bookmarkStart w:id="567" w:name="_ETM_Q1_981370"/>
      <w:bookmarkStart w:id="568" w:name="_ETM_Q1_981337"/>
      <w:bookmarkEnd w:id="566"/>
      <w:bookmarkEnd w:id="567"/>
      <w:bookmarkEnd w:id="568"/>
    </w:p>
    <w:p>
      <w:pPr>
        <w:pStyle w:val="Style31"/>
        <w:keepNext w:val="true"/>
        <w:rPr/>
      </w:pPr>
      <w:bookmarkStart w:id="569" w:name="ET_yor_5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978842"/>
      <w:bookmarkStart w:id="571" w:name="_ETM_Q1_978818"/>
      <w:bookmarkEnd w:id="570"/>
      <w:bookmarkEnd w:id="57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983142"/>
      <w:bookmarkStart w:id="573" w:name="_ETM_Q1_981106"/>
      <w:bookmarkStart w:id="574" w:name="_ETM_Q1_981070"/>
      <w:bookmarkStart w:id="575" w:name="_ETM_Q1_983142"/>
      <w:bookmarkStart w:id="576" w:name="_ETM_Q1_981106"/>
      <w:bookmarkStart w:id="577" w:name="_ETM_Q1_981070"/>
      <w:bookmarkEnd w:id="575"/>
      <w:bookmarkEnd w:id="576"/>
      <w:bookmarkEnd w:id="577"/>
    </w:p>
    <w:p>
      <w:pPr>
        <w:pStyle w:val="Style35"/>
        <w:keepNext w:val="true"/>
        <w:rPr>
          <w:lang w:eastAsia="he-IL"/>
        </w:rPr>
      </w:pPr>
      <w:bookmarkStart w:id="578" w:name="ET_guest_ציפי_ויינבר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983424"/>
      <w:bookmarkStart w:id="580" w:name="_ETM_Q1_983399"/>
      <w:bookmarkEnd w:id="579"/>
      <w:bookmarkEnd w:id="580"/>
      <w:r>
        <w:rPr>
          <w:rtl w:val="true"/>
          <w:lang w:eastAsia="he-IL"/>
        </w:rPr>
        <w:t xml:space="preserve">כמו שאנשים אמרו וכמו שאני כבר כתבתי </w:t>
      </w:r>
      <w:bookmarkStart w:id="581" w:name="_ETM_Q1_989783"/>
      <w:bookmarkEnd w:id="581"/>
      <w:r>
        <w:rPr>
          <w:rtl w:val="true"/>
          <w:lang w:eastAsia="he-IL"/>
        </w:rPr>
        <w:t>בתגובות לבקשות 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עריכים 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לאנשים </w:t>
      </w:r>
      <w:bookmarkStart w:id="582" w:name="_ETM_Q1_998345"/>
      <w:bookmarkEnd w:id="582"/>
      <w:r>
        <w:rPr>
          <w:rtl w:val="true"/>
          <w:lang w:eastAsia="he-IL"/>
        </w:rPr>
        <w:t xml:space="preserve">שהגישו בקשות 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אמת אנשים ממתינים כרגע </w:t>
      </w:r>
      <w:bookmarkStart w:id="583" w:name="_ETM_Q1_1003938"/>
      <w:bookmarkEnd w:id="583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גיש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</w:t>
      </w:r>
      <w:bookmarkStart w:id="584" w:name="_ETM_Q1_1009153"/>
      <w:bookmarkEnd w:id="584"/>
      <w:r>
        <w:rPr>
          <w:rtl w:val="true"/>
          <w:lang w:eastAsia="he-IL"/>
        </w:rPr>
        <w:t>הגענו ל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משיך ולהמת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011653"/>
      <w:bookmarkStart w:id="586" w:name="_ETM_Q1_1011480"/>
      <w:bookmarkStart w:id="587" w:name="_ETM_Q1_1011452"/>
      <w:bookmarkStart w:id="588" w:name="_ETM_Q1_1011653"/>
      <w:bookmarkStart w:id="589" w:name="_ETM_Q1_1011480"/>
      <w:bookmarkStart w:id="590" w:name="_ETM_Q1_1011452"/>
      <w:bookmarkEnd w:id="588"/>
      <w:bookmarkEnd w:id="589"/>
      <w:bookmarkEnd w:id="590"/>
    </w:p>
    <w:p>
      <w:pPr>
        <w:pStyle w:val="Normal"/>
        <w:rPr>
          <w:lang w:eastAsia="he-IL"/>
        </w:rPr>
      </w:pPr>
      <w:bookmarkStart w:id="591" w:name="_ETM_Q1_1011676"/>
      <w:bookmarkEnd w:id="591"/>
      <w:r>
        <w:rPr>
          <w:rtl w:val="true"/>
          <w:lang w:eastAsia="he-IL"/>
        </w:rPr>
        <w:t>תארים של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92" w:name="_ETM_Q1_1014637"/>
      <w:bookmarkEnd w:id="592"/>
      <w:r>
        <w:rPr>
          <w:rtl w:val="true"/>
          <w:lang w:eastAsia="he-IL"/>
        </w:rPr>
        <w:t xml:space="preserve">קודם להעריך את התארים הראשון והשני ורק לאחר </w:t>
      </w:r>
      <w:bookmarkStart w:id="593" w:name="_ETM_Q1_1017161"/>
      <w:bookmarkEnd w:id="593"/>
      <w:r>
        <w:rPr>
          <w:rtl w:val="true"/>
          <w:lang w:eastAsia="he-IL"/>
        </w:rPr>
        <w:t>מכן את התוא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ולם צריכים להגיש גם </w:t>
      </w:r>
      <w:bookmarkStart w:id="594" w:name="_ETM_Q1_1018124"/>
      <w:bookmarkEnd w:id="594"/>
      <w:r>
        <w:rPr>
          <w:rtl w:val="true"/>
          <w:lang w:eastAsia="he-IL"/>
        </w:rPr>
        <w:t>בקשות לתואר ראשון ו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028611"/>
      <w:bookmarkStart w:id="596" w:name="_ETM_Q1_1035752"/>
      <w:bookmarkStart w:id="597" w:name="_ETM_Q1_1035717"/>
      <w:bookmarkStart w:id="598" w:name="_ETM_Q1_1028611"/>
      <w:bookmarkStart w:id="599" w:name="_ETM_Q1_1035752"/>
      <w:bookmarkStart w:id="600" w:name="_ETM_Q1_1035717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62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1028916"/>
      <w:bookmarkStart w:id="603" w:name="_ETM_Q1_1028883"/>
      <w:bookmarkEnd w:id="602"/>
      <w:bookmarkEnd w:id="60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רגום חופשי לרוסית של דברי</w:t>
      </w:r>
      <w:bookmarkStart w:id="604" w:name="_ETM_Q1_1034748"/>
      <w:bookmarkEnd w:id="604"/>
      <w:r>
        <w:rPr>
          <w:rtl w:val="true"/>
          <w:lang w:eastAsia="he-IL"/>
        </w:rPr>
        <w:t xml:space="preserve"> ציפי ויינברג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042739"/>
      <w:bookmarkStart w:id="606" w:name="_ETM_Q1_1041931"/>
      <w:bookmarkStart w:id="607" w:name="_ETM_Q1_1041899"/>
      <w:bookmarkStart w:id="608" w:name="_ETM_Q1_1042739"/>
      <w:bookmarkStart w:id="609" w:name="_ETM_Q1_1041931"/>
      <w:bookmarkStart w:id="610" w:name="_ETM_Q1_1041899"/>
      <w:bookmarkEnd w:id="608"/>
      <w:bookmarkEnd w:id="609"/>
      <w:bookmarkEnd w:id="610"/>
    </w:p>
    <w:p>
      <w:pPr>
        <w:pStyle w:val="Style31"/>
        <w:keepNext w:val="true"/>
        <w:rPr/>
      </w:pPr>
      <w:bookmarkStart w:id="611" w:name="ET_yor_552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043014"/>
      <w:bookmarkStart w:id="613" w:name="_ETM_Q1_1042993"/>
      <w:bookmarkEnd w:id="612"/>
      <w:bookmarkEnd w:id="613"/>
      <w:r>
        <w:rPr>
          <w:rtl w:val="true"/>
          <w:lang w:eastAsia="he-IL"/>
        </w:rPr>
        <w:t>זו פניי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רגם </w:t>
      </w:r>
      <w:bookmarkStart w:id="614" w:name="_ETM_Q1_1038013"/>
      <w:bookmarkEnd w:id="614"/>
      <w:r>
        <w:rPr>
          <w:rtl w:val="true"/>
          <w:lang w:eastAsia="he-IL"/>
        </w:rPr>
        <w:t>עכשיו פנ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 ברמ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615" w:name="_ETM_Q1_1044716"/>
      <w:bookmarkEnd w:id="615"/>
      <w:r>
        <w:rPr>
          <w:rtl w:val="true"/>
          <w:lang w:eastAsia="he-IL"/>
        </w:rPr>
        <w:t>נעשה את הקישור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ושה משרד </w:t>
      </w:r>
      <w:bookmarkStart w:id="616" w:name="_ETM_Q1_1047702"/>
      <w:bookmarkEnd w:id="616"/>
      <w:r>
        <w:rPr>
          <w:rtl w:val="true"/>
          <w:lang w:eastAsia="he-IL"/>
        </w:rPr>
        <w:t xml:space="preserve">החינוך כדי שאנשים לא יחכו פה שנה וחצי או שנתיים </w:t>
      </w:r>
      <w:bookmarkStart w:id="617" w:name="_ETM_Q1_1054167"/>
      <w:bookmarkEnd w:id="617"/>
      <w:r>
        <w:rPr>
          <w:rtl w:val="true"/>
          <w:lang w:eastAsia="he-IL"/>
        </w:rPr>
        <w:t>ל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דנים בעניין הזה כבר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</w:t>
      </w:r>
      <w:bookmarkStart w:id="618" w:name="_ETM_Q1_1058237"/>
      <w:bookmarkEnd w:id="618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ה כלום מא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061886"/>
      <w:bookmarkStart w:id="620" w:name="_ETM_Q1_1061853"/>
      <w:bookmarkStart w:id="621" w:name="_ETM_Q1_1061886"/>
      <w:bookmarkStart w:id="622" w:name="_ETM_Q1_1061853"/>
      <w:bookmarkEnd w:id="621"/>
      <w:bookmarkEnd w:id="622"/>
    </w:p>
    <w:p>
      <w:pPr>
        <w:pStyle w:val="Style35"/>
        <w:keepNext w:val="true"/>
        <w:rPr>
          <w:lang w:eastAsia="he-IL"/>
        </w:rPr>
      </w:pPr>
      <w:bookmarkStart w:id="623" w:name="ET_guest_ציפי_ויינבר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1064164"/>
      <w:bookmarkStart w:id="625" w:name="_ETM_Q1_1064140"/>
      <w:bookmarkEnd w:id="624"/>
      <w:bookmarkEnd w:id="625"/>
      <w:r>
        <w:rPr>
          <w:rtl w:val="true"/>
          <w:lang w:eastAsia="he-IL"/>
        </w:rPr>
        <w:t xml:space="preserve">מה שאנחנו יכולים לעשות </w:t>
      </w:r>
      <w:bookmarkStart w:id="626" w:name="_ETM_Q1_1062105"/>
      <w:bookmarkEnd w:id="626"/>
      <w:r>
        <w:rPr>
          <w:rtl w:val="true"/>
          <w:lang w:eastAsia="he-IL"/>
        </w:rPr>
        <w:t>במסגרת כוח האדם שיש לנו אנחנו עושים כמיטב יכולתנו</w:t>
      </w:r>
      <w:r>
        <w:rPr>
          <w:rtl w:val="true"/>
          <w:lang w:eastAsia="he-IL"/>
        </w:rPr>
        <w:t xml:space="preserve">. </w:t>
      </w:r>
      <w:bookmarkStart w:id="627" w:name="_ETM_Q1_1070776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1070806"/>
      <w:bookmarkStart w:id="629" w:name="_ETM_Q1_1070806"/>
      <w:bookmarkEnd w:id="629"/>
    </w:p>
    <w:p>
      <w:pPr>
        <w:pStyle w:val="Style14"/>
        <w:keepNext w:val="true"/>
        <w:rPr/>
      </w:pPr>
      <w:bookmarkStart w:id="630" w:name="ET_speaker_62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1072469"/>
      <w:bookmarkStart w:id="632" w:name="_ETM_Q1_1072439"/>
      <w:bookmarkEnd w:id="631"/>
      <w:bookmarkEnd w:id="632"/>
      <w:r>
        <w:rPr>
          <w:rtl w:val="true"/>
          <w:lang w:eastAsia="he-IL"/>
        </w:rPr>
        <w:t xml:space="preserve">זה </w:t>
      </w:r>
      <w:bookmarkStart w:id="633" w:name="_ETM_Q1_1072785"/>
      <w:bookmarkEnd w:id="633"/>
      <w:r>
        <w:rPr>
          <w:rtl w:val="true"/>
          <w:lang w:eastAsia="he-IL"/>
        </w:rPr>
        <w:t>עדיין שני אנשים שעובדים עם המסמכים של דוברי רוסית</w:t>
      </w:r>
      <w:r>
        <w:rPr>
          <w:rtl w:val="true"/>
          <w:lang w:eastAsia="he-IL"/>
        </w:rPr>
        <w:t xml:space="preserve">? </w:t>
      </w:r>
      <w:bookmarkStart w:id="634" w:name="_ETM_Q1_1075368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075551"/>
      <w:bookmarkStart w:id="636" w:name="_ETM_Q1_1075520"/>
      <w:bookmarkStart w:id="637" w:name="_ETM_Q1_1075551"/>
      <w:bookmarkStart w:id="638" w:name="_ETM_Q1_1075520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ציפי_ויינבר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072867"/>
      <w:bookmarkStart w:id="641" w:name="_ETM_Q1_1072840"/>
      <w:bookmarkEnd w:id="640"/>
      <w:bookmarkEnd w:id="641"/>
      <w:r>
        <w:rPr>
          <w:rtl w:val="true"/>
          <w:lang w:eastAsia="he-IL"/>
        </w:rPr>
        <w:t>על רוסים ואוקראיני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074472"/>
      <w:bookmarkStart w:id="643" w:name="_ETM_Q1_1076530"/>
      <w:bookmarkStart w:id="644" w:name="_ETM_Q1_1076498"/>
      <w:bookmarkStart w:id="645" w:name="_ETM_Q1_1074472"/>
      <w:bookmarkStart w:id="646" w:name="_ETM_Q1_1076530"/>
      <w:bookmarkStart w:id="647" w:name="_ETM_Q1_1076498"/>
      <w:bookmarkEnd w:id="645"/>
      <w:bookmarkEnd w:id="646"/>
      <w:bookmarkEnd w:id="647"/>
    </w:p>
    <w:p>
      <w:pPr>
        <w:pStyle w:val="Style31"/>
        <w:keepNext w:val="true"/>
        <w:rPr/>
      </w:pPr>
      <w:bookmarkStart w:id="648" w:name="ET_yo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074757"/>
      <w:bookmarkStart w:id="650" w:name="_ETM_Q1_1074732"/>
      <w:bookmarkEnd w:id="649"/>
      <w:bookmarkEnd w:id="650"/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תה ממש</w:t>
      </w:r>
      <w:bookmarkStart w:id="651" w:name="_ETM_Q1_1078265"/>
      <w:bookmarkEnd w:id="65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ו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טנ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ם שאתם מקימים</w:t>
      </w:r>
      <w:bookmarkStart w:id="652" w:name="_ETM_Q1_1083132"/>
      <w:bookmarkEnd w:id="652"/>
      <w:r>
        <w:rPr>
          <w:rtl w:val="true"/>
          <w:lang w:eastAsia="he-IL"/>
        </w:rPr>
        <w:t xml:space="preserve"> מִ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עובדים היום במִנהלת של משרד הקליטה להכרה </w:t>
      </w:r>
      <w:bookmarkStart w:id="653" w:name="_ETM_Q1_1086772"/>
      <w:bookmarkEnd w:id="653"/>
      <w:r>
        <w:rPr>
          <w:rtl w:val="true"/>
          <w:lang w:eastAsia="he-IL"/>
        </w:rPr>
        <w:t>בתא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54" w:name="_ETM_Q1_1087407"/>
      <w:bookmarkStart w:id="655" w:name="_ETM_Q1_1085017"/>
      <w:bookmarkStart w:id="656" w:name="_ETM_Q1_762871"/>
      <w:bookmarkStart w:id="657" w:name="_ETM_Q1_762836"/>
      <w:bookmarkStart w:id="658" w:name="_ETM_Q1_1027802"/>
      <w:bookmarkStart w:id="659" w:name="_ETM_Q1_1025595"/>
      <w:bookmarkStart w:id="660" w:name="_ETM_Q1_1025562"/>
      <w:bookmarkStart w:id="661" w:name="_ETM_Q1_1087407"/>
      <w:bookmarkStart w:id="662" w:name="_ETM_Q1_1085017"/>
      <w:bookmarkStart w:id="663" w:name="_ETM_Q1_762871"/>
      <w:bookmarkStart w:id="664" w:name="_ETM_Q1_762836"/>
      <w:bookmarkStart w:id="665" w:name="_ETM_Q1_1027802"/>
      <w:bookmarkStart w:id="666" w:name="_ETM_Q1_1025595"/>
      <w:bookmarkStart w:id="667" w:name="_ETM_Q1_1025562"/>
      <w:bookmarkEnd w:id="661"/>
      <w:bookmarkEnd w:id="662"/>
      <w:bookmarkEnd w:id="663"/>
      <w:bookmarkEnd w:id="664"/>
      <w:bookmarkEnd w:id="665"/>
      <w:bookmarkEnd w:id="666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מרים_סלע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086799"/>
      <w:bookmarkStart w:id="670" w:name="_ETM_Q1_1086766"/>
      <w:bookmarkStart w:id="671" w:name="_ETM_Q1_1085307"/>
      <w:bookmarkStart w:id="672" w:name="_ETM_Q1_1085282"/>
      <w:bookmarkStart w:id="673" w:name="_ETM_Q1_1087674"/>
      <w:bookmarkStart w:id="674" w:name="_ETM_Q1_1087650"/>
      <w:bookmarkEnd w:id="669"/>
      <w:bookmarkEnd w:id="670"/>
      <w:bookmarkEnd w:id="671"/>
      <w:bookmarkEnd w:id="672"/>
      <w:bookmarkEnd w:id="673"/>
      <w:bookmarkEnd w:id="674"/>
      <w:r>
        <w:rPr>
          <w:rtl w:val="true"/>
          <w:lang w:eastAsia="he-IL"/>
        </w:rPr>
        <w:t>כרגע יש פרויקטורים שלנ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75" w:name="_ETM_Q1_1093175"/>
      <w:bookmarkEnd w:id="675"/>
      <w:r>
        <w:rPr>
          <w:rtl w:val="true"/>
          <w:lang w:eastAsia="he-IL"/>
        </w:rPr>
        <w:t>אשמח להגיד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צגתי בפעם הקודמת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צענו עבודת מטה רחבה בהקשר של הכרה בתארים בהמשך </w:t>
      </w:r>
      <w:bookmarkStart w:id="676" w:name="_ETM_Q1_1105164"/>
      <w:bookmarkEnd w:id="676"/>
      <w:r>
        <w:rPr>
          <w:rtl w:val="true"/>
          <w:lang w:eastAsia="he-IL"/>
        </w:rPr>
        <w:t>להחלטת ממשלה על הנושא של רישוי מקצועות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סתכלנו</w:t>
      </w:r>
      <w:bookmarkStart w:id="677" w:name="_ETM_Q1_1110043"/>
      <w:bookmarkEnd w:id="677"/>
      <w:r>
        <w:rPr>
          <w:rtl w:val="true"/>
          <w:lang w:eastAsia="he-IL"/>
        </w:rPr>
        <w:t xml:space="preserve"> על כל מיני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מניה </w:t>
      </w:r>
      <w:r>
        <w:rPr>
          <w:rtl w:val="true"/>
          <w:lang w:eastAsia="he-IL"/>
        </w:rPr>
        <w:t>- - -</w:t>
      </w:r>
      <w:bookmarkStart w:id="678" w:name="_ETM_Q1_1113581"/>
      <w:bookmarkEnd w:id="6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113836"/>
      <w:bookmarkStart w:id="680" w:name="_ETM_Q1_1113798"/>
      <w:bookmarkStart w:id="681" w:name="_ETM_Q1_1113836"/>
      <w:bookmarkStart w:id="682" w:name="_ETM_Q1_1113798"/>
      <w:bookmarkEnd w:id="681"/>
      <w:bookmarkEnd w:id="682"/>
    </w:p>
    <w:p>
      <w:pPr>
        <w:pStyle w:val="Style31"/>
        <w:keepNext w:val="true"/>
        <w:rPr/>
      </w:pPr>
      <w:bookmarkStart w:id="683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1112606"/>
      <w:bookmarkStart w:id="685" w:name="_ETM_Q1_1112579"/>
      <w:bookmarkEnd w:id="684"/>
      <w:bookmarkEnd w:id="685"/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bookmarkStart w:id="686" w:name="_ETM_Q1_1114681"/>
      <w:bookmarkEnd w:id="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היום </w:t>
      </w:r>
      <w:bookmarkStart w:id="687" w:name="_ETM_Q1_1121538"/>
      <w:bookmarkEnd w:id="687"/>
      <w:r>
        <w:rPr>
          <w:rtl w:val="true"/>
          <w:lang w:eastAsia="he-IL"/>
        </w:rPr>
        <w:t xml:space="preserve">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שממתינים להכרה בתארים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</w:t>
      </w:r>
      <w:bookmarkStart w:id="688" w:name="_ETM_Q1_1129236"/>
      <w:bookmarkEnd w:id="688"/>
      <w:r>
        <w:rPr>
          <w:rtl w:val="true"/>
          <w:lang w:eastAsia="he-IL"/>
        </w:rPr>
        <w:t xml:space="preserve"> פותרים את הבעי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קמתם מִנהלת שלא נוגעת בבעיה הזאת </w:t>
      </w:r>
      <w:bookmarkStart w:id="689" w:name="_ETM_Q1_1133340"/>
      <w:bookmarkEnd w:id="68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134310"/>
      <w:bookmarkStart w:id="691" w:name="_ETM_Q1_1134267"/>
      <w:bookmarkStart w:id="692" w:name="_ETM_Q1_1134310"/>
      <w:bookmarkStart w:id="693" w:name="_ETM_Q1_1134267"/>
      <w:bookmarkEnd w:id="692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מרים_סלע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135362"/>
      <w:bookmarkStart w:id="696" w:name="_ETM_Q1_1135338"/>
      <w:bookmarkEnd w:id="695"/>
      <w:bookmarkEnd w:id="696"/>
      <w:r>
        <w:rPr>
          <w:rtl w:val="true"/>
          <w:lang w:eastAsia="he-IL"/>
        </w:rPr>
        <w:t>קודם כל אני אגיד שאנחנו ע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97" w:name="_ETM_Q1_1138530"/>
      <w:bookmarkEnd w:id="697"/>
      <w:r>
        <w:rPr>
          <w:rtl w:val="true"/>
          <w:lang w:eastAsia="he-IL"/>
        </w:rPr>
        <w:t>שנכתב ב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פורטל באוויר שאליו אפשר להגיש </w:t>
      </w:r>
      <w:bookmarkStart w:id="698" w:name="_ETM_Q1_1141008"/>
      <w:bookmarkEnd w:id="698"/>
      <w:r>
        <w:rPr>
          <w:rtl w:val="true"/>
          <w:lang w:eastAsia="he-IL"/>
        </w:rPr>
        <w:t>פניות של עולים שעלו החל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149343"/>
      <w:bookmarkStart w:id="700" w:name="_ETM_Q1_1147881"/>
      <w:bookmarkStart w:id="701" w:name="_ETM_Q1_1147847"/>
      <w:bookmarkStart w:id="702" w:name="_ETM_Q1_1149343"/>
      <w:bookmarkStart w:id="703" w:name="_ETM_Q1_1147881"/>
      <w:bookmarkStart w:id="704" w:name="_ETM_Q1_1147847"/>
      <w:bookmarkEnd w:id="702"/>
      <w:bookmarkEnd w:id="703"/>
      <w:bookmarkEnd w:id="704"/>
    </w:p>
    <w:p>
      <w:pPr>
        <w:pStyle w:val="Style31"/>
        <w:keepNext w:val="true"/>
        <w:rPr/>
      </w:pPr>
      <w:bookmarkStart w:id="705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149622"/>
      <w:bookmarkStart w:id="707" w:name="_ETM_Q1_1149598"/>
      <w:bookmarkEnd w:id="706"/>
      <w:bookmarkEnd w:id="707"/>
      <w:r>
        <w:rPr>
          <w:rtl w:val="true"/>
          <w:lang w:eastAsia="he-IL"/>
        </w:rPr>
        <w:t xml:space="preserve">מה עושי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152560"/>
      <w:bookmarkStart w:id="709" w:name="_ETM_Q1_1151605"/>
      <w:bookmarkStart w:id="710" w:name="_ETM_Q1_1151569"/>
      <w:bookmarkStart w:id="711" w:name="_ETM_Q1_1152560"/>
      <w:bookmarkStart w:id="712" w:name="_ETM_Q1_1151605"/>
      <w:bookmarkStart w:id="713" w:name="_ETM_Q1_1151569"/>
      <w:bookmarkEnd w:id="711"/>
      <w:bookmarkEnd w:id="712"/>
      <w:bookmarkEnd w:id="713"/>
    </w:p>
    <w:p>
      <w:pPr>
        <w:pStyle w:val="Style35"/>
        <w:keepNext w:val="true"/>
        <w:rPr>
          <w:lang w:eastAsia="he-IL"/>
        </w:rPr>
      </w:pPr>
      <w:bookmarkStart w:id="714" w:name="ET_guest_מרים_סלע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152856"/>
      <w:bookmarkStart w:id="716" w:name="_ETM_Q1_1152829"/>
      <w:bookmarkEnd w:id="715"/>
      <w:bookmarkEnd w:id="716"/>
      <w:r>
        <w:rPr>
          <w:rtl w:val="true"/>
          <w:lang w:eastAsia="he-IL"/>
        </w:rPr>
        <w:t>אנחנו עובדים</w:t>
      </w:r>
      <w:bookmarkStart w:id="717" w:name="_ETM_Q1_1149730"/>
      <w:bookmarkEnd w:id="717"/>
      <w:r>
        <w:rPr>
          <w:rtl w:val="true"/>
          <w:lang w:eastAsia="he-IL"/>
        </w:rPr>
        <w:t xml:space="preserve"> ביחד עם משרד החינוך ונשמח להדק את שיתוף הפעולה </w:t>
      </w:r>
      <w:bookmarkStart w:id="718" w:name="_ETM_Q1_1156703"/>
      <w:bookmarkEnd w:id="718"/>
      <w:r>
        <w:rPr>
          <w:rtl w:val="true"/>
          <w:lang w:eastAsia="he-IL"/>
        </w:rPr>
        <w:t>כדי לתת מענה ג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מסתכל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שנו </w:t>
      </w:r>
      <w:bookmarkStart w:id="719" w:name="_ETM_Q1_1158244"/>
      <w:bookmarkEnd w:id="719"/>
      <w:r>
        <w:rPr>
          <w:rtl w:val="true"/>
          <w:lang w:eastAsia="he-IL"/>
        </w:rPr>
        <w:t>עם הממונה ע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ראת יציאה למכרז</w:t>
      </w:r>
      <w:r>
        <w:rPr>
          <w:rtl w:val="true"/>
          <w:lang w:eastAsia="he-IL"/>
        </w:rPr>
        <w:t xml:space="preserve">, </w:t>
      </w:r>
      <w:bookmarkStart w:id="720" w:name="_ETM_Q1_1166340"/>
      <w:bookmarkEnd w:id="720"/>
      <w:r>
        <w:rPr>
          <w:rtl w:val="true"/>
          <w:lang w:eastAsia="he-IL"/>
        </w:rPr>
        <w:t xml:space="preserve">יש לנו פרויקטורים </w:t>
      </w:r>
      <w:r>
        <w:rPr>
          <w:rtl w:val="true"/>
          <w:lang w:eastAsia="he-IL"/>
        </w:rPr>
        <w:t>- - -</w:t>
      </w:r>
      <w:bookmarkStart w:id="721" w:name="_ETM_Q1_1167742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164245"/>
      <w:bookmarkStart w:id="723" w:name="_ETM_Q1_1167776"/>
      <w:bookmarkStart w:id="724" w:name="_ETM_Q1_1168158"/>
      <w:bookmarkStart w:id="725" w:name="_ETM_Q1_1168120"/>
      <w:bookmarkStart w:id="726" w:name="_ETM_Q1_1164245"/>
      <w:bookmarkStart w:id="727" w:name="_ETM_Q1_1167776"/>
      <w:bookmarkStart w:id="728" w:name="_ETM_Q1_1168158"/>
      <w:bookmarkStart w:id="729" w:name="_ETM_Q1_1168120"/>
      <w:bookmarkEnd w:id="726"/>
      <w:bookmarkEnd w:id="727"/>
      <w:bookmarkEnd w:id="728"/>
      <w:bookmarkEnd w:id="729"/>
    </w:p>
    <w:p>
      <w:pPr>
        <w:pStyle w:val="Style31"/>
        <w:keepNext w:val="true"/>
        <w:rPr/>
      </w:pPr>
      <w:bookmarkStart w:id="730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164501"/>
      <w:bookmarkStart w:id="732" w:name="_ETM_Q1_1164482"/>
      <w:bookmarkEnd w:id="731"/>
      <w:bookmarkEnd w:id="732"/>
      <w:r>
        <w:rPr>
          <w:rtl w:val="true"/>
          <w:lang w:eastAsia="he-IL"/>
        </w:rPr>
        <w:t xml:space="preserve">זאת אומרת </w:t>
      </w:r>
      <w:bookmarkStart w:id="733" w:name="_ETM_Q1_1165556"/>
      <w:bookmarkEnd w:id="733"/>
      <w:r>
        <w:rPr>
          <w:rtl w:val="true"/>
          <w:lang w:eastAsia="he-IL"/>
        </w:rPr>
        <w:t>כל מי שעלה 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ת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163865"/>
      <w:bookmarkStart w:id="735" w:name="_ETM_Q1_1166839"/>
      <w:bookmarkStart w:id="736" w:name="_ETM_Q1_1166805"/>
      <w:bookmarkStart w:id="737" w:name="_ETM_Q1_1163865"/>
      <w:bookmarkStart w:id="738" w:name="_ETM_Q1_1166839"/>
      <w:bookmarkStart w:id="739" w:name="_ETM_Q1_1166805"/>
      <w:bookmarkEnd w:id="737"/>
      <w:bookmarkEnd w:id="738"/>
      <w:bookmarkEnd w:id="739"/>
    </w:p>
    <w:p>
      <w:pPr>
        <w:pStyle w:val="Style14"/>
        <w:keepNext w:val="true"/>
        <w:rPr/>
      </w:pPr>
      <w:bookmarkStart w:id="740" w:name="ET_speaker_622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164153"/>
      <w:bookmarkStart w:id="742" w:name="_ETM_Q1_1164129"/>
      <w:bookmarkEnd w:id="741"/>
      <w:bookmarkEnd w:id="742"/>
      <w:r>
        <w:rPr>
          <w:rtl w:val="true"/>
          <w:lang w:eastAsia="he-IL"/>
        </w:rPr>
        <w:t>יציאה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743" w:name="_ETM_Q1_1164569"/>
      <w:bookmarkEnd w:id="743"/>
      <w:r>
        <w:rPr>
          <w:rtl w:val="true"/>
          <w:lang w:eastAsia="he-IL"/>
        </w:rPr>
        <w:t>מכ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שהו יעשה בשבילכם את העבודה</w:t>
      </w:r>
      <w:r>
        <w:rPr>
          <w:rtl w:val="true"/>
          <w:lang w:eastAsia="he-IL"/>
        </w:rPr>
        <w:t xml:space="preserve">? </w:t>
      </w:r>
      <w:bookmarkStart w:id="744" w:name="_ETM_Q1_1170753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171546"/>
      <w:bookmarkStart w:id="746" w:name="_ETM_Q1_1170785"/>
      <w:bookmarkStart w:id="747" w:name="_ETM_Q1_1171546"/>
      <w:bookmarkStart w:id="748" w:name="_ETM_Q1_1170785"/>
      <w:bookmarkEnd w:id="747"/>
      <w:bookmarkEnd w:id="748"/>
    </w:p>
    <w:p>
      <w:pPr>
        <w:pStyle w:val="Style31"/>
        <w:keepNext w:val="true"/>
        <w:rPr/>
      </w:pPr>
      <w:bookmarkStart w:id="749" w:name="ET_yo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1171838"/>
      <w:bookmarkStart w:id="751" w:name="_ETM_Q1_1171818"/>
      <w:bookmarkEnd w:id="750"/>
      <w:bookmarkEnd w:id="751"/>
      <w:r>
        <w:rPr>
          <w:rtl w:val="true"/>
          <w:lang w:eastAsia="he-IL"/>
        </w:rPr>
        <w:t>א</w:t>
      </w:r>
      <w:bookmarkStart w:id="752" w:name="_ETM_Q1_1172170"/>
      <w:bookmarkEnd w:id="752"/>
      <w:r>
        <w:rPr>
          <w:rtl w:val="true"/>
          <w:lang w:eastAsia="he-IL"/>
        </w:rPr>
        <w:t>ני מצ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דו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עלייה שוב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753" w:name="_ETM_Q1_1176224"/>
      <w:bookmarkEnd w:id="753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משרד הקליטה יטפל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יעו שאתם יורדים מהארץ</w:t>
      </w:r>
      <w:r>
        <w:rPr>
          <w:rtl w:val="true"/>
          <w:lang w:eastAsia="he-IL"/>
        </w:rPr>
        <w:t xml:space="preserve">, </w:t>
      </w:r>
      <w:bookmarkStart w:id="754" w:name="_ETM_Q1_1183561"/>
      <w:bookmarkEnd w:id="754"/>
      <w:r>
        <w:rPr>
          <w:rtl w:val="true"/>
          <w:lang w:eastAsia="he-IL"/>
        </w:rPr>
        <w:t>כמובן ב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לכם הג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1192688"/>
      <w:bookmarkStart w:id="756" w:name="_ETM_Q1_1191747"/>
      <w:bookmarkStart w:id="757" w:name="_ETM_Q1_1191712"/>
      <w:bookmarkStart w:id="758" w:name="_ETM_Q1_1192688"/>
      <w:bookmarkStart w:id="759" w:name="_ETM_Q1_1191747"/>
      <w:bookmarkStart w:id="760" w:name="_ETM_Q1_1191712"/>
      <w:bookmarkEnd w:id="758"/>
      <w:bookmarkEnd w:id="759"/>
      <w:bookmarkEnd w:id="760"/>
    </w:p>
    <w:p>
      <w:pPr>
        <w:pStyle w:val="Style35"/>
        <w:keepNext w:val="true"/>
        <w:rPr>
          <w:lang w:eastAsia="he-IL"/>
        </w:rPr>
      </w:pPr>
      <w:bookmarkStart w:id="761" w:name="ET_guest_מרים_סלע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192942"/>
      <w:bookmarkStart w:id="763" w:name="_ETM_Q1_1192925"/>
      <w:bookmarkEnd w:id="762"/>
      <w:bookmarkEnd w:id="763"/>
      <w:r>
        <w:rPr>
          <w:rtl w:val="true"/>
          <w:lang w:eastAsia="he-IL"/>
        </w:rPr>
        <w:t>שוב אני אומרת</w:t>
      </w:r>
      <w:r>
        <w:rPr>
          <w:rtl w:val="true"/>
          <w:lang w:eastAsia="he-IL"/>
        </w:rPr>
        <w:t xml:space="preserve">, </w:t>
      </w:r>
      <w:bookmarkStart w:id="764" w:name="_ETM_Q1_1194450"/>
      <w:bookmarkEnd w:id="764"/>
      <w:r>
        <w:rPr>
          <w:rtl w:val="true"/>
          <w:lang w:eastAsia="he-IL"/>
        </w:rPr>
        <w:t>אנחנו מבצעים את 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194195"/>
      <w:bookmarkStart w:id="766" w:name="_ETM_Q1_1197469"/>
      <w:bookmarkStart w:id="767" w:name="_ETM_Q1_1197432"/>
      <w:bookmarkStart w:id="768" w:name="_ETM_Q1_1194195"/>
      <w:bookmarkStart w:id="769" w:name="_ETM_Q1_1197469"/>
      <w:bookmarkStart w:id="770" w:name="_ETM_Q1_1197432"/>
      <w:bookmarkEnd w:id="768"/>
      <w:bookmarkEnd w:id="769"/>
      <w:bookmarkEnd w:id="770"/>
    </w:p>
    <w:p>
      <w:pPr>
        <w:pStyle w:val="Style31"/>
        <w:keepNext w:val="true"/>
        <w:rPr/>
      </w:pPr>
      <w:bookmarkStart w:id="771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194464"/>
      <w:bookmarkStart w:id="773" w:name="_ETM_Q1_1194444"/>
      <w:bookmarkEnd w:id="772"/>
      <w:bookmarkEnd w:id="77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חלטת הממשלה </w:t>
      </w:r>
      <w:bookmarkStart w:id="774" w:name="_ETM_Q1_1198556"/>
      <w:bookmarkEnd w:id="774"/>
      <w:r>
        <w:rPr>
          <w:rtl w:val="true"/>
          <w:lang w:eastAsia="he-IL"/>
        </w:rPr>
        <w:t>מטומט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טומטם להשאיר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ממתינים ולהגיד </w:t>
      </w:r>
      <w:bookmarkStart w:id="775" w:name="_ETM_Q1_1203462"/>
      <w:bookmarkEnd w:id="775"/>
      <w:r>
        <w:rPr>
          <w:rtl w:val="true"/>
          <w:lang w:eastAsia="he-IL"/>
        </w:rPr>
        <w:t>להם שאתם מטפלים במי שעלה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76" w:name="_ETM_Q1_1204755"/>
      <w:bookmarkEnd w:id="776"/>
      <w:r>
        <w:rPr>
          <w:rtl w:val="true"/>
          <w:lang w:eastAsia="he-IL"/>
        </w:rPr>
        <w:t>לא מבינים את זה</w:t>
      </w:r>
      <w:r>
        <w:rPr>
          <w:rtl w:val="true"/>
          <w:lang w:eastAsia="he-IL"/>
        </w:rPr>
        <w:t xml:space="preserve">? </w:t>
      </w:r>
      <w:bookmarkStart w:id="777" w:name="_ETM_Q1_1206595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206635"/>
      <w:bookmarkStart w:id="779" w:name="_ETM_Q1_1206635"/>
      <w:bookmarkEnd w:id="7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208990"/>
      <w:bookmarkEnd w:id="780"/>
      <w:r>
        <w:rPr>
          <w:rtl w:val="true"/>
          <w:lang w:eastAsia="he-IL"/>
        </w:rPr>
        <w:t>מ</w:t>
      </w:r>
      <w:bookmarkStart w:id="781" w:name="_ETM_Q1_1209012"/>
      <w:bookmarkEnd w:id="781"/>
      <w:r>
        <w:rPr>
          <w:rtl w:val="true"/>
          <w:lang w:eastAsia="he-IL"/>
        </w:rPr>
        <w:t>ה עם הפער</w:t>
      </w:r>
      <w:r>
        <w:rPr>
          <w:rtl w:val="true"/>
          <w:lang w:eastAsia="he-IL"/>
        </w:rPr>
        <w:t xml:space="preserve">? </w:t>
      </w:r>
      <w:bookmarkStart w:id="782" w:name="_ETM_Q1_1206401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207537"/>
      <w:bookmarkStart w:id="784" w:name="_ETM_Q1_1206437"/>
      <w:bookmarkStart w:id="785" w:name="_ETM_Q1_1207537"/>
      <w:bookmarkStart w:id="786" w:name="_ETM_Q1_1206437"/>
      <w:bookmarkEnd w:id="785"/>
      <w:bookmarkEnd w:id="7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1207850"/>
      <w:bookmarkStart w:id="788" w:name="_ETM_Q1_1207827"/>
      <w:bookmarkEnd w:id="787"/>
      <w:bookmarkEnd w:id="788"/>
      <w:r>
        <w:rPr>
          <w:rtl w:val="true"/>
          <w:lang w:eastAsia="he-IL"/>
        </w:rPr>
        <w:t>אתם לא מבינים</w:t>
      </w:r>
      <w:bookmarkStart w:id="789" w:name="_ETM_Q1_1209080"/>
      <w:bookmarkEnd w:id="78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210215"/>
      <w:bookmarkStart w:id="791" w:name="_ETM_Q1_1210177"/>
      <w:bookmarkStart w:id="792" w:name="_ETM_Q1_1210215"/>
      <w:bookmarkStart w:id="793" w:name="_ETM_Q1_1210177"/>
      <w:bookmarkEnd w:id="792"/>
      <w:bookmarkEnd w:id="79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1211269"/>
      <w:bookmarkStart w:id="795" w:name="_ETM_Q1_1211245"/>
      <w:bookmarkEnd w:id="794"/>
      <w:bookmarkEnd w:id="795"/>
      <w:r>
        <w:rPr>
          <w:rtl w:val="true"/>
          <w:lang w:eastAsia="he-IL"/>
        </w:rPr>
        <w:t xml:space="preserve">אנחנו מאמינים שתוך כמה חודשים אנחנו נהיה ערוכים </w:t>
      </w:r>
      <w:bookmarkStart w:id="796" w:name="_ETM_Q1_1214118"/>
      <w:bookmarkEnd w:id="796"/>
      <w:r>
        <w:rPr>
          <w:rtl w:val="true"/>
          <w:lang w:eastAsia="he-IL"/>
        </w:rPr>
        <w:t xml:space="preserve">עם מערכות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217990"/>
      <w:bookmarkStart w:id="798" w:name="_ETM_Q1_1217004"/>
      <w:bookmarkStart w:id="799" w:name="_ETM_Q1_1216965"/>
      <w:bookmarkStart w:id="800" w:name="_ETM_Q1_1217990"/>
      <w:bookmarkStart w:id="801" w:name="_ETM_Q1_1217004"/>
      <w:bookmarkStart w:id="802" w:name="_ETM_Q1_1216965"/>
      <w:bookmarkEnd w:id="800"/>
      <w:bookmarkEnd w:id="801"/>
      <w:bookmarkEnd w:id="8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1218279"/>
      <w:bookmarkStart w:id="804" w:name="_ETM_Q1_1218259"/>
      <w:bookmarkEnd w:id="803"/>
      <w:bookmarkEnd w:id="804"/>
      <w:r>
        <w:rPr>
          <w:rtl w:val="true"/>
          <w:lang w:eastAsia="he-IL"/>
        </w:rPr>
        <w:t xml:space="preserve">יש פה עולים שעלו לפני </w:t>
      </w:r>
      <w:bookmarkStart w:id="805" w:name="_ETM_Q1_1216647"/>
      <w:bookmarkEnd w:id="805"/>
      <w:r>
        <w:rPr>
          <w:rtl w:val="true"/>
          <w:lang w:eastAsia="he-IL"/>
        </w:rPr>
        <w:t>שנתיים ועוד לא הכירו להם ב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צריכים לעשות</w:t>
      </w:r>
      <w:r>
        <w:rPr>
          <w:rtl w:val="true"/>
          <w:lang w:eastAsia="he-IL"/>
        </w:rPr>
        <w:t xml:space="preserve">? </w:t>
      </w:r>
      <w:bookmarkStart w:id="806" w:name="_ETM_Q1_1222120"/>
      <w:bookmarkEnd w:id="806"/>
      <w:r>
        <w:rPr>
          <w:rtl w:val="true"/>
          <w:lang w:eastAsia="he-IL"/>
        </w:rPr>
        <w:t>מה משרד העלייה והקליטה אומר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ממתינים </w:t>
      </w:r>
      <w:bookmarkStart w:id="807" w:name="_ETM_Q1_1227179"/>
      <w:bookmarkEnd w:id="807"/>
      <w:r>
        <w:rPr>
          <w:rtl w:val="true"/>
          <w:lang w:eastAsia="he-IL"/>
        </w:rPr>
        <w:t>שנתיים להכרה בת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צריכים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231068"/>
      <w:bookmarkStart w:id="809" w:name="_ETM_Q1_1229052"/>
      <w:bookmarkStart w:id="810" w:name="_ETM_Q1_1229007"/>
      <w:bookmarkStart w:id="811" w:name="_ETM_Q1_1231068"/>
      <w:bookmarkStart w:id="812" w:name="_ETM_Q1_1229052"/>
      <w:bookmarkStart w:id="813" w:name="_ETM_Q1_1229007"/>
      <w:bookmarkEnd w:id="811"/>
      <w:bookmarkEnd w:id="812"/>
      <w:bookmarkEnd w:id="813"/>
    </w:p>
    <w:p>
      <w:pPr>
        <w:pStyle w:val="Style14"/>
        <w:keepNext w:val="true"/>
        <w:rPr/>
      </w:pPr>
      <w:bookmarkStart w:id="814" w:name="ET_speaker_622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1232320"/>
      <w:bookmarkStart w:id="816" w:name="_ETM_Q1_1232300"/>
      <w:bookmarkEnd w:id="815"/>
      <w:bookmarkEnd w:id="816"/>
      <w:r>
        <w:rPr>
          <w:rtl w:val="true"/>
        </w:rPr>
        <w:t>ומדענים עובדים בייצור</w:t>
      </w:r>
      <w:r>
        <w:rPr>
          <w:rtl w:val="true"/>
        </w:rPr>
        <w:t xml:space="preserve">? </w:t>
      </w:r>
      <w:r>
        <w:rPr>
          <w:rtl w:val="true"/>
        </w:rPr>
        <w:t xml:space="preserve">זה לא </w:t>
      </w:r>
      <w:bookmarkStart w:id="817" w:name="_ETM_Q1_1232318"/>
      <w:bookmarkEnd w:id="817"/>
      <w:r>
        <w:rPr>
          <w:rtl w:val="true"/>
        </w:rPr>
        <w:t>השפ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8" w:name="_ETM_Q1_1234189"/>
      <w:bookmarkStart w:id="819" w:name="_ETM_Q1_1233402"/>
      <w:bookmarkStart w:id="820" w:name="_ETM_Q1_1233358"/>
      <w:bookmarkStart w:id="821" w:name="_ETM_Q1_1234189"/>
      <w:bookmarkStart w:id="822" w:name="_ETM_Q1_1233402"/>
      <w:bookmarkStart w:id="823" w:name="_ETM_Q1_1233358"/>
      <w:bookmarkEnd w:id="821"/>
      <w:bookmarkEnd w:id="822"/>
      <w:bookmarkEnd w:id="823"/>
    </w:p>
    <w:p>
      <w:pPr>
        <w:pStyle w:val="Style31"/>
        <w:keepNext w:val="true"/>
        <w:rPr/>
      </w:pPr>
      <w:bookmarkStart w:id="824" w:name="ET_yor_5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234500"/>
      <w:bookmarkStart w:id="826" w:name="_ETM_Q1_1234476"/>
      <w:bookmarkEnd w:id="825"/>
      <w:bookmarkEnd w:id="826"/>
      <w:r>
        <w:rPr>
          <w:rtl w:val="true"/>
          <w:lang w:eastAsia="he-IL"/>
        </w:rPr>
        <w:t>מה הם צריכים לעשות כדי שיכירו בתוא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27" w:name="_ETM_Q1_1235198"/>
      <w:bookmarkEnd w:id="827"/>
      <w:r>
        <w:rPr>
          <w:rtl w:val="true"/>
          <w:lang w:eastAsia="he-IL"/>
        </w:rPr>
        <w:t>שימצאו לה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סדרו להם ריא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כירו בתואר </w:t>
      </w:r>
      <w:bookmarkStart w:id="828" w:name="_ETM_Q1_1240035"/>
      <w:bookmarkEnd w:id="82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עלה לארץ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אמור לעשות</w:t>
      </w:r>
      <w:r>
        <w:rPr>
          <w:rtl w:val="true"/>
          <w:lang w:eastAsia="he-IL"/>
        </w:rPr>
        <w:t xml:space="preserve">? </w:t>
      </w:r>
      <w:bookmarkStart w:id="829" w:name="_ETM_Q1_1242597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242812"/>
      <w:bookmarkStart w:id="831" w:name="_ETM_Q1_1242771"/>
      <w:bookmarkStart w:id="832" w:name="_ETM_Q1_1242812"/>
      <w:bookmarkStart w:id="833" w:name="_ETM_Q1_1242771"/>
      <w:bookmarkEnd w:id="832"/>
      <w:bookmarkEnd w:id="833"/>
    </w:p>
    <w:p>
      <w:pPr>
        <w:pStyle w:val="Style35"/>
        <w:keepNext w:val="true"/>
        <w:rPr>
          <w:lang w:eastAsia="he-IL"/>
        </w:rPr>
      </w:pPr>
      <w:bookmarkStart w:id="834" w:name="ET_guest_מרים_סלע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1244503"/>
      <w:bookmarkStart w:id="836" w:name="_ETM_Q1_1244481"/>
      <w:bookmarkEnd w:id="835"/>
      <w:bookmarkEnd w:id="836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י מסכימה שבאמת יש </w:t>
      </w:r>
      <w:bookmarkStart w:id="837" w:name="_ETM_Q1_1247351"/>
      <w:bookmarkEnd w:id="837"/>
      <w:r>
        <w:rPr>
          <w:rtl w:val="true"/>
          <w:lang w:eastAsia="he-IL"/>
        </w:rPr>
        <w:t>פה הרבה לחץ על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251933"/>
      <w:bookmarkStart w:id="839" w:name="_ETM_Q1_1251209"/>
      <w:bookmarkStart w:id="840" w:name="_ETM_Q1_1251174"/>
      <w:bookmarkStart w:id="841" w:name="_ETM_Q1_1251933"/>
      <w:bookmarkStart w:id="842" w:name="_ETM_Q1_1251209"/>
      <w:bookmarkStart w:id="843" w:name="_ETM_Q1_1251174"/>
      <w:bookmarkEnd w:id="841"/>
      <w:bookmarkEnd w:id="842"/>
      <w:bookmarkEnd w:id="843"/>
    </w:p>
    <w:p>
      <w:pPr>
        <w:pStyle w:val="Style31"/>
        <w:keepNext w:val="true"/>
        <w:rPr/>
      </w:pPr>
      <w:bookmarkStart w:id="844" w:name="ET_yor_5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</w:t>
      </w:r>
      <w:bookmarkStart w:id="845" w:name="_ETM_Q1_1250369"/>
      <w:bookmarkEnd w:id="845"/>
      <w:r>
        <w:rPr>
          <w:rtl w:val="true"/>
          <w:lang w:eastAsia="he-IL"/>
        </w:rPr>
        <w:t>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 אחד ש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ראה לי </w:t>
      </w:r>
      <w:bookmarkStart w:id="846" w:name="_ETM_Q1_1256207"/>
      <w:bookmarkEnd w:id="846"/>
      <w:r>
        <w:rPr>
          <w:rtl w:val="true"/>
          <w:lang w:eastAsia="he-IL"/>
        </w:rPr>
        <w:t>שהמערכת ל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רד החינוך לחוץ ולא אתם לחוצים</w:t>
      </w:r>
      <w:r>
        <w:rPr>
          <w:rtl w:val="true"/>
          <w:lang w:eastAsia="he-IL"/>
        </w:rPr>
        <w:t xml:space="preserve">. </w:t>
      </w:r>
      <w:bookmarkStart w:id="847" w:name="_ETM_Q1_1258620"/>
      <w:bookmarkStart w:id="848" w:name="_ETM_Q1_1258485"/>
      <w:bookmarkEnd w:id="847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258654"/>
      <w:bookmarkStart w:id="850" w:name="_ETM_Q1_1258654"/>
      <w:bookmarkEnd w:id="850"/>
    </w:p>
    <w:p>
      <w:pPr>
        <w:pStyle w:val="Style35"/>
        <w:keepNext w:val="true"/>
        <w:rPr>
          <w:lang w:eastAsia="he-IL"/>
        </w:rPr>
      </w:pPr>
      <w:bookmarkStart w:id="851" w:name="ET_guest_מרים_סלע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259546"/>
      <w:bookmarkStart w:id="853" w:name="_ETM_Q1_1259519"/>
      <w:bookmarkEnd w:id="852"/>
      <w:bookmarkEnd w:id="853"/>
      <w:r>
        <w:rPr>
          <w:rtl w:val="true"/>
          <w:lang w:eastAsia="he-IL"/>
        </w:rPr>
        <w:t>אנחנו מאוד לח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261794"/>
      <w:bookmarkStart w:id="855" w:name="_ETM_Q1_1261755"/>
      <w:bookmarkStart w:id="856" w:name="_ETM_Q1_1261794"/>
      <w:bookmarkStart w:id="857" w:name="_ETM_Q1_1261755"/>
      <w:bookmarkEnd w:id="856"/>
      <w:bookmarkEnd w:id="857"/>
    </w:p>
    <w:p>
      <w:pPr>
        <w:pStyle w:val="Style31"/>
        <w:keepNext w:val="true"/>
        <w:rPr/>
      </w:pPr>
      <w:bookmarkStart w:id="858" w:name="ET_yor_5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262805"/>
      <w:bookmarkStart w:id="860" w:name="_ETM_Q1_1262773"/>
      <w:bookmarkEnd w:id="859"/>
      <w:bookmarkEnd w:id="860"/>
      <w:r>
        <w:rPr>
          <w:rtl w:val="true"/>
          <w:lang w:eastAsia="he-IL"/>
        </w:rPr>
        <w:t>אז אתם מטפלים במקרים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263615"/>
      <w:bookmarkStart w:id="862" w:name="_ETM_Q1_1263580"/>
      <w:bookmarkStart w:id="863" w:name="_ETM_Q1_1263615"/>
      <w:bookmarkStart w:id="864" w:name="_ETM_Q1_1263580"/>
      <w:bookmarkEnd w:id="863"/>
      <w:bookmarkEnd w:id="864"/>
    </w:p>
    <w:p>
      <w:pPr>
        <w:pStyle w:val="Style35"/>
        <w:keepNext w:val="true"/>
        <w:rPr>
          <w:lang w:eastAsia="he-IL"/>
        </w:rPr>
      </w:pPr>
      <w:bookmarkStart w:id="865" w:name="ET_guest_מרים_סלע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264976"/>
      <w:bookmarkStart w:id="867" w:name="_ETM_Q1_1264954"/>
      <w:bookmarkEnd w:id="866"/>
      <w:bookmarkEnd w:id="867"/>
      <w:r>
        <w:rPr>
          <w:rtl w:val="true"/>
          <w:lang w:eastAsia="he-IL"/>
        </w:rPr>
        <w:t>היום</w:t>
      </w:r>
      <w:bookmarkStart w:id="868" w:name="_ETM_Q1_1265421"/>
      <w:bookmarkEnd w:id="8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השקילה מתבצע בצורה יד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</w:t>
      </w:r>
      <w:bookmarkStart w:id="869" w:name="_ETM_Q1_1269971"/>
      <w:bookmarkEnd w:id="869"/>
      <w:r>
        <w:rPr>
          <w:rtl w:val="true"/>
          <w:lang w:eastAsia="he-IL"/>
        </w:rPr>
        <w:t>הזכרתי את עבודת המטה שאנחנו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דוגמאות לתהליכי </w:t>
      </w:r>
      <w:bookmarkStart w:id="870" w:name="_ETM_Q1_1271321"/>
      <w:bookmarkEnd w:id="870"/>
      <w:r>
        <w:rPr>
          <w:rtl w:val="true"/>
          <w:lang w:eastAsia="he-IL"/>
        </w:rPr>
        <w:t>שקילת תארים שנעשים במדינות מעודדות הגירה כמו גרמניה וקנדה ובריטניה</w:t>
      </w:r>
      <w:r>
        <w:rPr>
          <w:rtl w:val="true"/>
          <w:lang w:eastAsia="he-IL"/>
        </w:rPr>
        <w:t xml:space="preserve">, </w:t>
      </w:r>
      <w:bookmarkStart w:id="871" w:name="_ETM_Q1_1280672"/>
      <w:bookmarkEnd w:id="871"/>
      <w:r>
        <w:rPr>
          <w:rtl w:val="true"/>
          <w:lang w:eastAsia="he-IL"/>
        </w:rPr>
        <w:t>שהן מצליחות לעשות שקילת תארים תוך ש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כוונה </w:t>
      </w:r>
      <w:bookmarkStart w:id="872" w:name="_ETM_Q1_1281701"/>
      <w:bookmarkEnd w:id="87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נוכל לייצר את המערכ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</w:t>
      </w:r>
      <w:bookmarkStart w:id="873" w:name="_ETM_Q1_1288086"/>
      <w:bookmarkEnd w:id="873"/>
      <w:r>
        <w:rPr>
          <w:rtl w:val="true"/>
          <w:lang w:eastAsia="he-IL"/>
        </w:rPr>
        <w:t xml:space="preserve">ערוכים עם פורטל ויש לנו כוונה לעשות את הדברים האלה </w:t>
      </w:r>
      <w:bookmarkStart w:id="874" w:name="_ETM_Q1_1289505"/>
      <w:bookmarkEnd w:id="874"/>
      <w:r>
        <w:rPr>
          <w:rtl w:val="true"/>
          <w:lang w:eastAsia="he-IL"/>
        </w:rPr>
        <w:t>בצורה שתייצר אופטימ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תת גם שירו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875" w:name="_ETM_Q1_1297105"/>
      <w:bookmarkEnd w:id="875"/>
      <w:r>
        <w:rPr>
          <w:rtl w:val="true"/>
          <w:lang w:eastAsia="he-IL"/>
        </w:rPr>
        <w:t>אנחנו מעמידים את השירות לעולים החל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297500"/>
      <w:bookmarkStart w:id="877" w:name="_ETM_Q1_1296355"/>
      <w:bookmarkStart w:id="878" w:name="_ETM_Q1_1296316"/>
      <w:bookmarkStart w:id="879" w:name="_ETM_Q1_1297500"/>
      <w:bookmarkStart w:id="880" w:name="_ETM_Q1_1296355"/>
      <w:bookmarkStart w:id="881" w:name="_ETM_Q1_1296316"/>
      <w:bookmarkEnd w:id="879"/>
      <w:bookmarkEnd w:id="880"/>
      <w:bookmarkEnd w:id="881"/>
    </w:p>
    <w:p>
      <w:pPr>
        <w:pStyle w:val="Style14"/>
        <w:keepNext w:val="true"/>
        <w:rPr/>
      </w:pPr>
      <w:bookmarkStart w:id="882" w:name="ET_speaker_622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297788"/>
      <w:bookmarkStart w:id="884" w:name="_ETM_Q1_1297765"/>
      <w:bookmarkEnd w:id="883"/>
      <w:bookmarkEnd w:id="884"/>
      <w:r>
        <w:rPr>
          <w:rtl w:val="true"/>
          <w:lang w:eastAsia="he-IL"/>
        </w:rPr>
        <w:t xml:space="preserve">יש לי הצעת </w:t>
      </w:r>
      <w:bookmarkStart w:id="885" w:name="_ETM_Q1_1298932"/>
      <w:bookmarkEnd w:id="885"/>
      <w:r>
        <w:rPr>
          <w:rtl w:val="true"/>
          <w:lang w:eastAsia="he-IL"/>
        </w:rPr>
        <w:t>י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יסו למשרות זמניות עוד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עובדים שיעזרו לכם </w:t>
      </w:r>
      <w:bookmarkStart w:id="886" w:name="_ETM_Q1_1303310"/>
      <w:bookmarkEnd w:id="886"/>
      <w:r>
        <w:rPr>
          <w:rtl w:val="true"/>
          <w:lang w:eastAsia="he-IL"/>
        </w:rPr>
        <w:t>לטפל בעומס שנצב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אנשים לחצי שנה ואתם מסיימים </w:t>
      </w:r>
      <w:bookmarkStart w:id="887" w:name="_ETM_Q1_1313342"/>
      <w:bookmarkEnd w:id="887"/>
      <w:r>
        <w:rPr>
          <w:rtl w:val="true"/>
          <w:lang w:eastAsia="he-IL"/>
        </w:rPr>
        <w:t xml:space="preserve">בכ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bookmarkStart w:id="888" w:name="_ETM_Q1_1319190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317778"/>
      <w:bookmarkStart w:id="890" w:name="_ETM_Q1_1317742"/>
      <w:bookmarkStart w:id="891" w:name="_ETM_Q1_1319224"/>
      <w:bookmarkStart w:id="892" w:name="_ETM_Q1_1317778"/>
      <w:bookmarkStart w:id="893" w:name="_ETM_Q1_1317742"/>
      <w:bookmarkStart w:id="894" w:name="_ETM_Q1_1319224"/>
      <w:bookmarkEnd w:id="892"/>
      <w:bookmarkEnd w:id="893"/>
      <w:bookmarkEnd w:id="894"/>
    </w:p>
    <w:p>
      <w:pPr>
        <w:pStyle w:val="Style14"/>
        <w:keepNext w:val="true"/>
        <w:rPr/>
      </w:pPr>
      <w:bookmarkStart w:id="895" w:name="ET_speaker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316623"/>
      <w:bookmarkEnd w:id="896"/>
      <w:r>
        <w:rPr>
          <w:rtl w:val="true"/>
          <w:lang w:eastAsia="he-IL"/>
        </w:rPr>
        <w:t xml:space="preserve">הם לא יכולים לקחת </w:t>
      </w:r>
      <w:bookmarkStart w:id="897" w:name="_ETM_Q1_1318965"/>
      <w:bookmarkEnd w:id="897"/>
      <w:r>
        <w:rPr>
          <w:rtl w:val="true"/>
          <w:lang w:eastAsia="he-IL"/>
        </w:rPr>
        <w:t xml:space="preserve">תארים מ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כבים במשרד החינוך א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324266"/>
      <w:bookmarkStart w:id="899" w:name="_ETM_Q1_1322672"/>
      <w:bookmarkStart w:id="900" w:name="_ETM_Q1_1319837"/>
      <w:bookmarkStart w:id="901" w:name="_ETM_Q1_1319792"/>
      <w:bookmarkStart w:id="902" w:name="_ETM_Q1_1324266"/>
      <w:bookmarkStart w:id="903" w:name="_ETM_Q1_1322672"/>
      <w:bookmarkStart w:id="904" w:name="_ETM_Q1_1319837"/>
      <w:bookmarkStart w:id="905" w:name="_ETM_Q1_1319792"/>
      <w:bookmarkEnd w:id="902"/>
      <w:bookmarkEnd w:id="903"/>
      <w:bookmarkEnd w:id="904"/>
      <w:bookmarkEnd w:id="905"/>
    </w:p>
    <w:p>
      <w:pPr>
        <w:pStyle w:val="Style31"/>
        <w:keepNext w:val="true"/>
        <w:rPr/>
      </w:pPr>
      <w:bookmarkStart w:id="906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322942"/>
      <w:bookmarkStart w:id="908" w:name="_ETM_Q1_1322915"/>
      <w:bookmarkStart w:id="909" w:name="_ETM_Q1_1324549"/>
      <w:bookmarkStart w:id="910" w:name="_ETM_Q1_1324525"/>
      <w:bookmarkEnd w:id="907"/>
      <w:bookmarkEnd w:id="908"/>
      <w:bookmarkEnd w:id="909"/>
      <w:bookmarkEnd w:id="910"/>
      <w:r>
        <w:rPr>
          <w:rtl w:val="true"/>
          <w:lang w:eastAsia="he-IL"/>
        </w:rPr>
        <w:t xml:space="preserve">הם לא </w:t>
      </w:r>
      <w:bookmarkStart w:id="911" w:name="_ETM_Q1_1323124"/>
      <w:bookmarkEnd w:id="911"/>
      <w:r>
        <w:rPr>
          <w:rtl w:val="true"/>
          <w:lang w:eastAsia="he-IL"/>
        </w:rPr>
        <w:t>יכולים כי החלטת הממשלה קבעה שהם יטפלו רק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12" w:name="_ETM_Q1_1329194"/>
      <w:bookmarkEnd w:id="912"/>
      <w:r>
        <w:rPr>
          <w:rtl w:val="true"/>
          <w:lang w:eastAsia="he-IL"/>
        </w:rPr>
        <w:t>שתי 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ממשלה הזאת ויש את הממשלה הזאת </w:t>
      </w:r>
      <w:bookmarkStart w:id="913" w:name="_ETM_Q1_1331950"/>
      <w:bookmarkEnd w:id="913"/>
      <w:r>
        <w:rPr>
          <w:rtl w:val="true"/>
          <w:lang w:eastAsia="he-IL"/>
        </w:rPr>
        <w:t>וה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14" w:name="_ETM_Q1_1336668"/>
      <w:bookmarkEnd w:id="914"/>
      <w:r>
        <w:rPr>
          <w:rtl w:val="true"/>
          <w:lang w:eastAsia="he-IL"/>
        </w:rPr>
        <w:t>לא את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שמע מטומט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915" w:name="_ETM_Q1_1344932"/>
      <w:bookmarkEnd w:id="915"/>
      <w:r>
        <w:rPr>
          <w:rtl w:val="true"/>
          <w:lang w:eastAsia="he-IL"/>
        </w:rPr>
        <w:t>מטומט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סוגל להסביר לאנשים שיושבים פה למה הם </w:t>
      </w:r>
      <w:bookmarkStart w:id="916" w:name="_ETM_Q1_1349719"/>
      <w:bookmarkEnd w:id="916"/>
      <w:r>
        <w:rPr>
          <w:rtl w:val="true"/>
          <w:lang w:eastAsia="he-IL"/>
        </w:rPr>
        <w:t>צריכים לחכות לתואר ולהישאר במדינת ישראל</w:t>
      </w:r>
      <w:r>
        <w:rPr>
          <w:rtl w:val="true"/>
          <w:lang w:eastAsia="he-IL"/>
        </w:rPr>
        <w:t xml:space="preserve">. </w:t>
      </w:r>
      <w:bookmarkStart w:id="917" w:name="_ETM_Q1_1377697"/>
      <w:bookmarkStart w:id="918" w:name="_ETM_Q1_1377657"/>
      <w:bookmarkStart w:id="919" w:name="_ETM_Q1_1377540"/>
      <w:bookmarkStart w:id="920" w:name="_ETM_Q1_1377497"/>
      <w:bookmarkEnd w:id="917"/>
      <w:bookmarkEnd w:id="918"/>
      <w:bookmarkEnd w:id="919"/>
      <w:bookmarkEnd w:id="920"/>
      <w:r>
        <w:rPr>
          <w:rtl w:val="true"/>
          <w:lang w:eastAsia="he-IL"/>
        </w:rPr>
        <w:t>למה שיישא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 כך </w:t>
      </w:r>
      <w:bookmarkStart w:id="921" w:name="_ETM_Q1_1356009"/>
      <w:bookmarkEnd w:id="921"/>
      <w:r>
        <w:rPr>
          <w:rtl w:val="true"/>
          <w:lang w:eastAsia="he-IL"/>
        </w:rPr>
        <w:t>יבואו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או ו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מישהו שלמד תואר </w:t>
      </w:r>
      <w:bookmarkStart w:id="922" w:name="_ETM_Q1_1356897"/>
      <w:bookmarkEnd w:id="922"/>
      <w:r>
        <w:rPr>
          <w:rtl w:val="true"/>
          <w:lang w:eastAsia="he-IL"/>
        </w:rPr>
        <w:t>שלישי ושנתיים מחכה להכרה בתעודה יישא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, </w:t>
      </w:r>
      <w:bookmarkStart w:id="923" w:name="_ETM_Q1_1366043"/>
      <w:bookmarkEnd w:id="923"/>
      <w:r>
        <w:rPr>
          <w:rtl w:val="true"/>
          <w:lang w:eastAsia="he-IL"/>
        </w:rPr>
        <w:t xml:space="preserve">תנו לי את הסיבה למה שיישארו פה ולא יעזבו למקום </w:t>
      </w:r>
      <w:bookmarkStart w:id="924" w:name="_ETM_Q1_1365335"/>
      <w:bookmarkEnd w:id="924"/>
      <w:r>
        <w:rPr>
          <w:rtl w:val="true"/>
          <w:lang w:eastAsia="he-IL"/>
        </w:rPr>
        <w:t>אחר כשבמדינות אחרות מכירים להם תוך שישה 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925" w:name="_ETM_Q1_1376024"/>
      <w:bookmarkEnd w:id="925"/>
      <w:r>
        <w:rPr>
          <w:rtl w:val="true"/>
          <w:lang w:eastAsia="he-IL"/>
        </w:rPr>
        <w:t xml:space="preserve"> אני עונה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יכול לענ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כו עוד </w:t>
      </w:r>
      <w:bookmarkStart w:id="926" w:name="_ETM_Q1_1377962"/>
      <w:bookmarkEnd w:id="926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7" w:name="ET_guest_מרים_סלע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יודעת לענות זה שהתהליך שעוב</w:t>
      </w:r>
      <w:bookmarkStart w:id="928" w:name="_ETM_Q1_1379346"/>
      <w:bookmarkEnd w:id="928"/>
      <w:r>
        <w:rPr>
          <w:rtl w:val="true"/>
          <w:lang w:eastAsia="he-IL"/>
        </w:rPr>
        <w:t>ר עכשיו למשרד הקליטה בטווח הרחוק ייטיב עם העולים</w:t>
      </w:r>
      <w:r>
        <w:rPr>
          <w:rtl w:val="true"/>
          <w:lang w:eastAsia="he-IL"/>
        </w:rPr>
        <w:t>.</w:t>
      </w:r>
      <w:bookmarkStart w:id="929" w:name="_ETM_Q1_1384905"/>
      <w:bookmarkEnd w:id="9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385032"/>
      <w:bookmarkStart w:id="931" w:name="_ETM_Q1_1385000"/>
      <w:bookmarkStart w:id="932" w:name="_ETM_Q1_1385032"/>
      <w:bookmarkStart w:id="933" w:name="_ETM_Q1_1385000"/>
      <w:bookmarkEnd w:id="932"/>
      <w:bookmarkEnd w:id="933"/>
    </w:p>
    <w:p>
      <w:pPr>
        <w:pStyle w:val="Style31"/>
        <w:keepNext w:val="true"/>
        <w:rPr/>
      </w:pPr>
      <w:bookmarkStart w:id="934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386217"/>
      <w:bookmarkStart w:id="936" w:name="_ETM_Q1_1386193"/>
      <w:bookmarkEnd w:id="935"/>
      <w:bookmarkEnd w:id="936"/>
      <w:r>
        <w:rPr>
          <w:rtl w:val="true"/>
          <w:lang w:eastAsia="he-IL"/>
        </w:rPr>
        <w:t>אז מה אני אסכם בדיון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עול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ו בטווח </w:t>
      </w:r>
      <w:bookmarkStart w:id="937" w:name="_ETM_Q1_1390359"/>
      <w:bookmarkEnd w:id="937"/>
      <w:r>
        <w:rPr>
          <w:rtl w:val="true"/>
          <w:lang w:eastAsia="he-IL"/>
        </w:rPr>
        <w:t>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מצא פה שיירד מהארץ ויחזור כדי שיבדקו את </w:t>
      </w:r>
      <w:bookmarkStart w:id="938" w:name="_ETM_Q1_1391591"/>
      <w:bookmarkEnd w:id="938"/>
      <w:r>
        <w:rPr>
          <w:rtl w:val="true"/>
          <w:lang w:eastAsia="he-IL"/>
        </w:rPr>
        <w:t>הבקשה שלו</w:t>
      </w:r>
      <w:r>
        <w:rPr>
          <w:rtl w:val="true"/>
          <w:lang w:eastAsia="he-IL"/>
        </w:rPr>
        <w:t xml:space="preserve">"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ממתינות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ם עם </w:t>
      </w:r>
      <w:bookmarkStart w:id="939" w:name="_ETM_Q1_1396300"/>
      <w:bookmarkEnd w:id="939"/>
      <w:r>
        <w:rPr>
          <w:rtl w:val="true"/>
          <w:lang w:eastAsia="he-IL"/>
        </w:rPr>
        <w:t>זה בשלום</w:t>
      </w:r>
      <w:r>
        <w:rPr>
          <w:rtl w:val="true"/>
          <w:lang w:eastAsia="he-IL"/>
        </w:rPr>
        <w:t xml:space="preserve">? </w:t>
      </w:r>
      <w:bookmarkStart w:id="940" w:name="_ETM_Q1_1397884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397918"/>
      <w:bookmarkStart w:id="942" w:name="_ETM_Q1_1397918"/>
      <w:bookmarkEnd w:id="942"/>
    </w:p>
    <w:p>
      <w:pPr>
        <w:pStyle w:val="Style35"/>
        <w:keepNext w:val="true"/>
        <w:rPr>
          <w:lang w:eastAsia="he-IL"/>
        </w:rPr>
      </w:pPr>
      <w:bookmarkStart w:id="943" w:name="ET_guest_מרים_סלע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398853"/>
      <w:bookmarkStart w:id="945" w:name="_ETM_Q1_1398832"/>
      <w:bookmarkEnd w:id="944"/>
      <w:bookmarkEnd w:id="945"/>
      <w:r>
        <w:rPr>
          <w:rtl w:val="true"/>
          <w:lang w:eastAsia="he-IL"/>
        </w:rPr>
        <w:t>אנחנו לא חיים עם זה ב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400256"/>
      <w:bookmarkStart w:id="947" w:name="_ETM_Q1_1397981"/>
      <w:bookmarkStart w:id="948" w:name="_ETM_Q1_1397944"/>
      <w:bookmarkStart w:id="949" w:name="_ETM_Q1_1400256"/>
      <w:bookmarkStart w:id="950" w:name="_ETM_Q1_1397981"/>
      <w:bookmarkStart w:id="951" w:name="_ETM_Q1_1397944"/>
      <w:bookmarkEnd w:id="949"/>
      <w:bookmarkEnd w:id="950"/>
      <w:bookmarkEnd w:id="951"/>
    </w:p>
    <w:p>
      <w:pPr>
        <w:pStyle w:val="Style31"/>
        <w:keepNext w:val="true"/>
        <w:rPr/>
      </w:pPr>
      <w:bookmarkStart w:id="952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400537"/>
      <w:bookmarkStart w:id="954" w:name="_ETM_Q1_1400512"/>
      <w:bookmarkEnd w:id="953"/>
      <w:bookmarkEnd w:id="954"/>
      <w:r>
        <w:rPr>
          <w:rtl w:val="true"/>
          <w:lang w:eastAsia="he-IL"/>
        </w:rPr>
        <w:t xml:space="preserve">אז מה </w:t>
      </w:r>
      <w:bookmarkStart w:id="955" w:name="_ETM_Q1_1401193"/>
      <w:bookmarkEnd w:id="955"/>
      <w:r>
        <w:rPr>
          <w:rtl w:val="true"/>
          <w:lang w:eastAsia="he-IL"/>
        </w:rPr>
        <w:t>אתם עושים כדי לטפל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401513"/>
      <w:bookmarkStart w:id="957" w:name="_ETM_Q1_1401481"/>
      <w:bookmarkStart w:id="958" w:name="_ETM_Q1_1401513"/>
      <w:bookmarkStart w:id="959" w:name="_ETM_Q1_1401481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מרים_סלע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402445"/>
      <w:bookmarkStart w:id="962" w:name="_ETM_Q1_1402425"/>
      <w:bookmarkEnd w:id="961"/>
      <w:bookmarkEnd w:id="962"/>
      <w:r>
        <w:rPr>
          <w:rtl w:val="true"/>
          <w:lang w:eastAsia="he-IL"/>
        </w:rPr>
        <w:t xml:space="preserve">בשביל זה אנחנו מייצרים פתרונות שיתנו מענה </w:t>
      </w:r>
      <w:r>
        <w:rPr>
          <w:rtl w:val="true"/>
          <w:lang w:eastAsia="he-IL"/>
        </w:rPr>
        <w:t>- - -</w:t>
      </w:r>
      <w:bookmarkStart w:id="963" w:name="_ETM_Q1_1404844"/>
      <w:bookmarkEnd w:id="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404027"/>
      <w:bookmarkStart w:id="965" w:name="_ETM_Q1_1404879"/>
      <w:bookmarkStart w:id="966" w:name="_ETM_Q1_1404027"/>
      <w:bookmarkStart w:id="967" w:name="_ETM_Q1_1404879"/>
      <w:bookmarkEnd w:id="966"/>
      <w:bookmarkEnd w:id="967"/>
    </w:p>
    <w:p>
      <w:pPr>
        <w:pStyle w:val="Style31"/>
        <w:keepNext w:val="true"/>
        <w:rPr/>
      </w:pPr>
      <w:bookmarkStart w:id="968" w:name="ET_yor_5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404294"/>
      <w:bookmarkStart w:id="970" w:name="_ETM_Q1_1404271"/>
      <w:bookmarkEnd w:id="969"/>
      <w:bookmarkEnd w:id="970"/>
      <w:r>
        <w:rPr>
          <w:rtl w:val="true"/>
          <w:lang w:eastAsia="he-IL"/>
        </w:rPr>
        <w:t>שייתנו פתרון למי שעל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971" w:name="_ETM_Q1_1407947"/>
      <w:bookmarkEnd w:id="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409452"/>
      <w:bookmarkStart w:id="973" w:name="_ETM_Q1_1408300"/>
      <w:bookmarkStart w:id="974" w:name="_ETM_Q1_1408268"/>
      <w:bookmarkStart w:id="975" w:name="_ETM_Q1_1409452"/>
      <w:bookmarkStart w:id="976" w:name="_ETM_Q1_1408300"/>
      <w:bookmarkStart w:id="977" w:name="_ETM_Q1_1408268"/>
      <w:bookmarkEnd w:id="975"/>
      <w:bookmarkEnd w:id="976"/>
      <w:bookmarkEnd w:id="977"/>
    </w:p>
    <w:p>
      <w:pPr>
        <w:pStyle w:val="Style35"/>
        <w:keepNext w:val="true"/>
        <w:rPr>
          <w:lang w:eastAsia="he-IL"/>
        </w:rPr>
      </w:pPr>
      <w:bookmarkStart w:id="978" w:name="ET_guest_מרים_סלע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409722"/>
      <w:bookmarkStart w:id="980" w:name="_ETM_Q1_1409691"/>
      <w:bookmarkEnd w:id="979"/>
      <w:bookmarkEnd w:id="9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נו מענה למי שעלה החל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981" w:name="_ETM_Q1_1411063"/>
      <w:bookmarkEnd w:id="981"/>
      <w:r>
        <w:rPr>
          <w:rtl w:val="true"/>
          <w:lang w:eastAsia="he-IL"/>
        </w:rPr>
        <w:t xml:space="preserve">אבל גם ינסו לצמצם את הפער שנוצר לא </w:t>
      </w:r>
      <w:bookmarkStart w:id="982" w:name="_ETM_Q1_1412746"/>
      <w:bookmarkEnd w:id="982"/>
      <w:r>
        <w:rPr>
          <w:rtl w:val="true"/>
          <w:lang w:eastAsia="he-IL"/>
        </w:rPr>
        <w:t>אצלנו אלא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אגים ל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983" w:name="_ETM_Q1_1415922"/>
      <w:bookmarkEnd w:id="983"/>
      <w:r>
        <w:rPr>
          <w:rtl w:val="true"/>
          <w:lang w:eastAsia="he-IL"/>
        </w:rPr>
        <w:t>לתת להם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416735"/>
      <w:bookmarkStart w:id="985" w:name="_ETM_Q1_1417656"/>
      <w:bookmarkStart w:id="986" w:name="_ETM_Q1_1417618"/>
      <w:bookmarkStart w:id="987" w:name="_ETM_Q1_1416735"/>
      <w:bookmarkStart w:id="988" w:name="_ETM_Q1_1417656"/>
      <w:bookmarkStart w:id="989" w:name="_ETM_Q1_1417618"/>
      <w:bookmarkEnd w:id="987"/>
      <w:bookmarkEnd w:id="988"/>
      <w:bookmarkEnd w:id="989"/>
    </w:p>
    <w:p>
      <w:pPr>
        <w:pStyle w:val="Style14"/>
        <w:keepNext w:val="true"/>
        <w:rPr/>
      </w:pPr>
      <w:bookmarkStart w:id="990" w:name="ET_speaker_622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417026"/>
      <w:bookmarkStart w:id="992" w:name="_ETM_Q1_1417002"/>
      <w:bookmarkEnd w:id="991"/>
      <w:bookmarkEnd w:id="992"/>
      <w:r>
        <w:rPr>
          <w:rtl w:val="true"/>
          <w:lang w:eastAsia="he-IL"/>
        </w:rPr>
        <w:t>אז מי יטפל בפער שנצבר במשרד החינוך</w:t>
      </w:r>
      <w:r>
        <w:rPr>
          <w:rtl w:val="true"/>
          <w:lang w:eastAsia="he-IL"/>
        </w:rPr>
        <w:t xml:space="preserve">? </w:t>
      </w:r>
      <w:bookmarkStart w:id="993" w:name="_ETM_Q1_1422184"/>
      <w:bookmarkStart w:id="994" w:name="_ETM_Q1_1422063"/>
      <w:bookmarkEnd w:id="993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418744"/>
      <w:bookmarkStart w:id="996" w:name="_ETM_Q1_1422219"/>
      <w:bookmarkStart w:id="997" w:name="_ETM_Q1_1418744"/>
      <w:bookmarkStart w:id="998" w:name="_ETM_Q1_1422219"/>
      <w:bookmarkEnd w:id="997"/>
      <w:bookmarkEnd w:id="998"/>
    </w:p>
    <w:p>
      <w:pPr>
        <w:pStyle w:val="Style31"/>
        <w:keepNext w:val="true"/>
        <w:rPr/>
      </w:pPr>
      <w:bookmarkStart w:id="999" w:name="ET_yor_5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419065"/>
      <w:bookmarkStart w:id="1001" w:name="_ETM_Q1_1419040"/>
      <w:bookmarkEnd w:id="1000"/>
      <w:bookmarkEnd w:id="1001"/>
      <w:r>
        <w:rPr>
          <w:rtl w:val="true"/>
          <w:lang w:eastAsia="he-IL"/>
        </w:rPr>
        <w:t>אני לא מצליח לחד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421199"/>
      <w:bookmarkStart w:id="1003" w:name="_ETM_Q1_1421161"/>
      <w:bookmarkStart w:id="1004" w:name="_ETM_Q1_1421199"/>
      <w:bookmarkStart w:id="1005" w:name="_ETM_Q1_1421161"/>
      <w:bookmarkEnd w:id="1004"/>
      <w:bookmarkEnd w:id="1005"/>
    </w:p>
    <w:p>
      <w:pPr>
        <w:pStyle w:val="Style14"/>
        <w:keepNext w:val="true"/>
        <w:rPr/>
      </w:pPr>
      <w:bookmarkStart w:id="1006" w:name="ET_speaker_622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423412"/>
      <w:bookmarkStart w:id="1008" w:name="_ETM_Q1_1423391"/>
      <w:bookmarkEnd w:id="1007"/>
      <w:bookmarkEnd w:id="1008"/>
      <w:r>
        <w:rPr>
          <w:rtl w:val="true"/>
          <w:lang w:eastAsia="he-IL"/>
        </w:rPr>
        <w:t>מי יטפל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ש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009" w:name="_ETM_Q1_1425547"/>
      <w:bookmarkEnd w:id="1009"/>
      <w:r>
        <w:rPr>
          <w:rtl w:val="true"/>
          <w:lang w:eastAsia="he-IL"/>
        </w:rPr>
        <w:t>משחרר את הפקק הזה</w:t>
      </w:r>
      <w:r>
        <w:rPr>
          <w:rtl w:val="true"/>
          <w:lang w:eastAsia="he-IL"/>
        </w:rPr>
        <w:t xml:space="preserve">? </w:t>
      </w:r>
      <w:bookmarkStart w:id="1010" w:name="_ETM_Q1_1423388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423425"/>
      <w:bookmarkStart w:id="1012" w:name="_ETM_Q1_1423425"/>
      <w:bookmarkEnd w:id="1012"/>
    </w:p>
    <w:p>
      <w:pPr>
        <w:pStyle w:val="Style31"/>
        <w:keepNext w:val="true"/>
        <w:rPr/>
      </w:pPr>
      <w:bookmarkStart w:id="1013" w:name="ET_yor_552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424504"/>
      <w:bookmarkStart w:id="1015" w:name="_ETM_Q1_1424476"/>
      <w:bookmarkEnd w:id="1014"/>
      <w:bookmarkEnd w:id="1015"/>
      <w:r>
        <w:rPr>
          <w:rtl w:val="true"/>
          <w:lang w:eastAsia="he-IL"/>
        </w:rPr>
        <w:t>לא מצליח לגרום לכם להבנה הזו</w:t>
      </w:r>
      <w:r>
        <w:rPr>
          <w:rtl w:val="true"/>
          <w:lang w:eastAsia="he-IL"/>
        </w:rPr>
        <w:t xml:space="preserve">. </w:t>
      </w:r>
      <w:bookmarkStart w:id="1016" w:name="_ETM_Q1_1424548"/>
      <w:bookmarkEnd w:id="1016"/>
      <w:r>
        <w:rPr>
          <w:rtl w:val="true"/>
          <w:lang w:eastAsia="he-IL"/>
        </w:rPr>
        <w:t>חכו אתם פעם אחת ל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ו במשרד החינוך פעם אחת</w:t>
      </w:r>
      <w:r>
        <w:rPr>
          <w:rtl w:val="true"/>
          <w:lang w:eastAsia="he-IL"/>
        </w:rPr>
        <w:t xml:space="preserve">, </w:t>
      </w:r>
      <w:bookmarkStart w:id="1017" w:name="_ETM_Q1_1432749"/>
      <w:bookmarkEnd w:id="1017"/>
      <w:r>
        <w:rPr>
          <w:rtl w:val="true"/>
          <w:lang w:eastAsia="he-IL"/>
        </w:rPr>
        <w:t>תחכי למשכורת שלך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436128"/>
      <w:bookmarkStart w:id="1019" w:name="_ETM_Q1_1436094"/>
      <w:bookmarkStart w:id="1020" w:name="_ETM_Q1_1436128"/>
      <w:bookmarkStart w:id="1021" w:name="_ETM_Q1_1436094"/>
      <w:bookmarkEnd w:id="1020"/>
      <w:bookmarkEnd w:id="1021"/>
    </w:p>
    <w:p>
      <w:pPr>
        <w:pStyle w:val="Style35"/>
        <w:keepNext w:val="true"/>
        <w:rPr>
          <w:lang w:eastAsia="he-IL"/>
        </w:rPr>
      </w:pPr>
      <w:bookmarkStart w:id="1022" w:name="ET_guest_ציפי_ויינברג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438798"/>
      <w:bookmarkStart w:id="1024" w:name="_ETM_Q1_1438776"/>
      <w:bookmarkEnd w:id="1023"/>
      <w:bookmarkEnd w:id="1024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025" w:name="_ETM_Q1_1437610"/>
      <w:bookmarkEnd w:id="1025"/>
      <w:r>
        <w:rPr>
          <w:rtl w:val="true"/>
          <w:lang w:eastAsia="he-IL"/>
        </w:rPr>
        <w:t xml:space="preserve">כל הבקשות שנמצאות אצ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439172"/>
      <w:bookmarkStart w:id="1027" w:name="_ETM_Q1_1437081"/>
      <w:bookmarkStart w:id="1028" w:name="_ETM_Q1_1437036"/>
      <w:bookmarkStart w:id="1029" w:name="_ETM_Q1_1439172"/>
      <w:bookmarkStart w:id="1030" w:name="_ETM_Q1_1437081"/>
      <w:bookmarkStart w:id="1031" w:name="_ETM_Q1_1437036"/>
      <w:bookmarkEnd w:id="1029"/>
      <w:bookmarkEnd w:id="1030"/>
      <w:bookmarkEnd w:id="1031"/>
    </w:p>
    <w:p>
      <w:pPr>
        <w:pStyle w:val="Style31"/>
        <w:keepNext w:val="true"/>
        <w:rPr/>
      </w:pPr>
      <w:bookmarkStart w:id="1032" w:name="ET_yo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439457"/>
      <w:bookmarkStart w:id="1034" w:name="_ETM_Q1_1439435"/>
      <w:bookmarkEnd w:id="1033"/>
      <w:bookmarkEnd w:id="1034"/>
      <w:r>
        <w:rPr>
          <w:rtl w:val="true"/>
          <w:lang w:eastAsia="he-IL"/>
        </w:rPr>
        <w:t xml:space="preserve">שערורייה שמדינת ישראל מאפשרת </w:t>
      </w:r>
      <w:bookmarkStart w:id="1035" w:name="_ETM_Q1_1441545"/>
      <w:bookmarkEnd w:id="1035"/>
      <w:r>
        <w:rPr>
          <w:rtl w:val="true"/>
          <w:lang w:eastAsia="he-IL"/>
        </w:rPr>
        <w:t>לאנשים שעלו לכאן להמתין שנתיים לבדיקה של 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ערורייה</w:t>
      </w:r>
      <w:r>
        <w:rPr>
          <w:rtl w:val="true"/>
          <w:lang w:eastAsia="he-IL"/>
        </w:rPr>
        <w:t xml:space="preserve">, </w:t>
      </w:r>
      <w:bookmarkStart w:id="1036" w:name="_ETM_Q1_1449264"/>
      <w:bookmarkEnd w:id="1036"/>
      <w:r>
        <w:rPr>
          <w:rtl w:val="true"/>
          <w:lang w:eastAsia="he-IL"/>
        </w:rPr>
        <w:t>אין שערורייה גדולה מ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גיד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037" w:name="_ETM_Q1_1456038"/>
      <w:bookmarkEnd w:id="1037"/>
      <w:r>
        <w:rPr>
          <w:rtl w:val="true"/>
          <w:lang w:eastAsia="he-IL"/>
        </w:rPr>
        <w:t>אפשר להגיד לאנשים שממת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א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תינו עוד </w:t>
      </w:r>
      <w:bookmarkStart w:id="1038" w:name="_ETM_Q1_1463078"/>
      <w:bookmarkEnd w:id="1038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? </w:t>
      </w:r>
      <w:bookmarkStart w:id="1039" w:name="_ETM_Q1_1464334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464371"/>
      <w:bookmarkStart w:id="1041" w:name="_ETM_Q1_1464371"/>
      <w:bookmarkEnd w:id="1041"/>
    </w:p>
    <w:p>
      <w:pPr>
        <w:pStyle w:val="Style35"/>
        <w:keepNext w:val="true"/>
        <w:rPr>
          <w:lang w:eastAsia="he-IL"/>
        </w:rPr>
      </w:pPr>
      <w:bookmarkStart w:id="1042" w:name="ET_guest_ציפי_ויינברג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1468662"/>
      <w:bookmarkStart w:id="1044" w:name="_ETM_Q1_1468638"/>
      <w:bookmarkEnd w:id="1043"/>
      <w:bookmarkEnd w:id="1044"/>
      <w:r>
        <w:rPr>
          <w:rtl w:val="true"/>
          <w:lang w:eastAsia="he-IL"/>
        </w:rPr>
        <w:t xml:space="preserve">מי שעומד לעבוד במגזר הציבורי </w:t>
      </w:r>
      <w:r>
        <w:rPr>
          <w:rtl w:val="true"/>
          <w:lang w:eastAsia="he-IL"/>
        </w:rPr>
        <w:t xml:space="preserve">- - </w:t>
      </w:r>
      <w:bookmarkStart w:id="1045" w:name="_ETM_Q1_1470086"/>
      <w:bookmarkEnd w:id="104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471094"/>
      <w:bookmarkStart w:id="1047" w:name="_ETM_Q1_1470413"/>
      <w:bookmarkStart w:id="1048" w:name="_ETM_Q1_1470373"/>
      <w:bookmarkStart w:id="1049" w:name="_ETM_Q1_1471094"/>
      <w:bookmarkStart w:id="1050" w:name="_ETM_Q1_1470413"/>
      <w:bookmarkStart w:id="1051" w:name="_ETM_Q1_1470373"/>
      <w:bookmarkEnd w:id="1049"/>
      <w:bookmarkEnd w:id="1050"/>
      <w:bookmarkEnd w:id="1051"/>
    </w:p>
    <w:p>
      <w:pPr>
        <w:pStyle w:val="Style31"/>
        <w:keepNext w:val="true"/>
        <w:rPr/>
      </w:pPr>
      <w:bookmarkStart w:id="1052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471436"/>
      <w:bookmarkStart w:id="1054" w:name="_ETM_Q1_1471409"/>
      <w:bookmarkEnd w:id="1053"/>
      <w:bookmarkEnd w:id="1054"/>
      <w:r>
        <w:rPr>
          <w:rtl w:val="true"/>
          <w:lang w:eastAsia="he-IL"/>
        </w:rPr>
        <w:t xml:space="preserve">אבל את שומעת מהם שבכל מקום עבודה מבקשים מהם את </w:t>
      </w:r>
      <w:bookmarkStart w:id="1055" w:name="_ETM_Q1_1472935"/>
      <w:bookmarkEnd w:id="1055"/>
      <w:r>
        <w:rPr>
          <w:rtl w:val="true"/>
          <w:lang w:eastAsia="he-IL"/>
        </w:rPr>
        <w:t>השקי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ם יעש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472372"/>
      <w:bookmarkStart w:id="1057" w:name="_ETM_Q1_1472336"/>
      <w:bookmarkStart w:id="1058" w:name="_ETM_Q1_1472372"/>
      <w:bookmarkStart w:id="1059" w:name="_ETM_Q1_1472336"/>
      <w:bookmarkEnd w:id="1058"/>
      <w:bookmarkEnd w:id="1059"/>
    </w:p>
    <w:p>
      <w:pPr>
        <w:pStyle w:val="Style14"/>
        <w:keepNext w:val="true"/>
        <w:rPr/>
      </w:pPr>
      <w:bookmarkStart w:id="1060" w:name="ET_speaker_622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474660"/>
      <w:bookmarkStart w:id="1062" w:name="_ETM_Q1_1474634"/>
      <w:bookmarkEnd w:id="1061"/>
      <w:bookmarkEnd w:id="1062"/>
      <w:r>
        <w:rPr>
          <w:rtl w:val="true"/>
          <w:lang w:eastAsia="he-IL"/>
        </w:rPr>
        <w:t xml:space="preserve">הם לא יכולים </w:t>
      </w:r>
      <w:bookmarkStart w:id="1063" w:name="_ETM_Q1_1473584"/>
      <w:bookmarkEnd w:id="1063"/>
      <w:r>
        <w:rPr>
          <w:rtl w:val="true"/>
          <w:lang w:eastAsia="he-IL"/>
        </w:rPr>
        <w:t>להגיש מועמדות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קשים אישור </w:t>
      </w:r>
      <w:r>
        <w:rPr>
          <w:rtl w:val="true"/>
          <w:lang w:eastAsia="he-IL"/>
        </w:rPr>
        <w:t>- - -</w:t>
      </w:r>
      <w:bookmarkStart w:id="1064" w:name="_ETM_Q1_1476056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476091"/>
      <w:bookmarkStart w:id="1066" w:name="_ETM_Q1_1476091"/>
      <w:bookmarkEnd w:id="1066"/>
    </w:p>
    <w:p>
      <w:pPr>
        <w:pStyle w:val="Style31"/>
        <w:keepNext w:val="true"/>
        <w:rPr/>
      </w:pPr>
      <w:bookmarkStart w:id="1067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477155"/>
      <w:bookmarkStart w:id="1069" w:name="_ETM_Q1_1477120"/>
      <w:bookmarkEnd w:id="1068"/>
      <w:bookmarkEnd w:id="1069"/>
      <w:r>
        <w:rPr>
          <w:rtl w:val="true"/>
          <w:lang w:eastAsia="he-IL"/>
        </w:rPr>
        <w:t xml:space="preserve">ואתם מבקשים </w:t>
      </w:r>
      <w:bookmarkStart w:id="1070" w:name="_ETM_Q1_1478832"/>
      <w:bookmarkEnd w:id="1070"/>
      <w:r>
        <w:rPr>
          <w:rtl w:val="true"/>
          <w:lang w:eastAsia="he-IL"/>
        </w:rPr>
        <w:t>מהם אישורים ממדינה שלא מוכנה לשלוח להם את האישורים האלה</w:t>
      </w:r>
      <w:bookmarkStart w:id="1071" w:name="_ETM_Q1_1482040"/>
      <w:bookmarkEnd w:id="1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עלו לפה עם תעודות כבר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072" w:name="_ETM_Q1_1487387"/>
      <w:bookmarkEnd w:id="1072"/>
      <w:r>
        <w:rPr>
          <w:rtl w:val="true"/>
          <w:lang w:eastAsia="he-IL"/>
        </w:rPr>
        <w:t xml:space="preserve"> מקבלים עכשיו את התשובות על פנייה שהם הגישו לפני שנה ו</w:t>
      </w:r>
      <w:bookmarkStart w:id="1073" w:name="_ETM_Q1_1490383"/>
      <w:bookmarkEnd w:id="1073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יכול להיות שלפני שנה וחצי הם </w:t>
      </w:r>
      <w:bookmarkStart w:id="1074" w:name="_ETM_Q1_1493132"/>
      <w:bookmarkEnd w:id="1074"/>
      <w:r>
        <w:rPr>
          <w:rtl w:val="true"/>
          <w:lang w:eastAsia="he-IL"/>
        </w:rPr>
        <w:t>עוד היו יכולים להביא את המסמכים</w:t>
      </w:r>
      <w:r>
        <w:rPr>
          <w:rtl w:val="true"/>
          <w:lang w:eastAsia="he-IL"/>
        </w:rPr>
        <w:t xml:space="preserve">. </w:t>
      </w:r>
      <w:bookmarkStart w:id="1075" w:name="_ETM_Q1_1498844"/>
      <w:bookmarkStart w:id="1076" w:name="_ETM_Q1_1495412"/>
      <w:bookmarkEnd w:id="1075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498886"/>
      <w:bookmarkStart w:id="1078" w:name="_ETM_Q1_1498886"/>
      <w:bookmarkEnd w:id="1078"/>
    </w:p>
    <w:p>
      <w:pPr>
        <w:pStyle w:val="Normal"/>
        <w:rPr>
          <w:lang w:eastAsia="he-IL"/>
        </w:rPr>
      </w:pPr>
      <w:bookmarkStart w:id="1079" w:name="_ETM_Q1_1499054"/>
      <w:bookmarkStart w:id="1080" w:name="_ETM_Q1_1499012"/>
      <w:bookmarkEnd w:id="1079"/>
      <w:bookmarkEnd w:id="1080"/>
      <w:r>
        <w:rPr>
          <w:rtl w:val="true"/>
          <w:lang w:eastAsia="he-IL"/>
        </w:rPr>
        <w:t xml:space="preserve">אני לא יודע מה </w:t>
      </w:r>
      <w:bookmarkStart w:id="1081" w:name="_ETM_Q1_1497667"/>
      <w:bookmarkEnd w:id="1081"/>
      <w:r>
        <w:rPr>
          <w:rtl w:val="true"/>
          <w:lang w:eastAsia="he-IL"/>
        </w:rPr>
        <w:t>לעשו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1082" w:name="_ETM_Q1_1497662"/>
      <w:bookmarkEnd w:id="1082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תשובות מהשר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</w:t>
      </w:r>
      <w:bookmarkStart w:id="1083" w:name="_ETM_Q1_1502116"/>
      <w:bookmarkEnd w:id="1083"/>
      <w:r>
        <w:rPr>
          <w:rtl w:val="true"/>
          <w:lang w:eastAsia="he-IL"/>
        </w:rPr>
        <w:t>לא מענ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הו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סיבות</w:t>
      </w:r>
      <w:r>
        <w:rPr>
          <w:rtl w:val="true"/>
          <w:lang w:eastAsia="he-IL"/>
        </w:rPr>
        <w:t>,</w:t>
      </w:r>
      <w:bookmarkStart w:id="1084" w:name="_ETM_Q1_1508504"/>
      <w:bookmarkEnd w:id="1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יש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מחכים להכרה בתואר שלהם ואין לכם </w:t>
      </w:r>
      <w:bookmarkStart w:id="1085" w:name="_ETM_Q1_1516485"/>
      <w:bookmarkEnd w:id="1085"/>
      <w:r>
        <w:rPr>
          <w:rtl w:val="true"/>
          <w:lang w:eastAsia="he-IL"/>
        </w:rPr>
        <w:t>תשובה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עזור כל ההופעות האלה </w:t>
      </w:r>
      <w:bookmarkStart w:id="1086" w:name="_ETM_Q1_1522783"/>
      <w:bookmarkEnd w:id="1086"/>
      <w:r>
        <w:rPr>
          <w:rtl w:val="true"/>
          <w:lang w:eastAsia="he-IL"/>
        </w:rPr>
        <w:t>וכל המסיבות והטקסים והנא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עולים ואתם חשובים</w:t>
      </w:r>
      <w:bookmarkStart w:id="1087" w:name="_ETM_Q1_1533360"/>
      <w:bookmarkEnd w:id="1087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נו שנתיים להכרה בתואר</w:t>
      </w:r>
      <w:r>
        <w:rPr>
          <w:rtl w:val="true"/>
          <w:lang w:eastAsia="he-IL"/>
        </w:rPr>
        <w:t xml:space="preserve">. </w:t>
      </w:r>
      <w:bookmarkStart w:id="1088" w:name="_ETM_Q1_1541889"/>
      <w:bookmarkStart w:id="1089" w:name="_ETM_Q1_1541854"/>
      <w:bookmarkStart w:id="1090" w:name="_ETM_Q1_1541714"/>
      <w:bookmarkStart w:id="1091" w:name="_ETM_Q1_1541678"/>
      <w:bookmarkEnd w:id="1088"/>
      <w:bookmarkEnd w:id="1089"/>
      <w:bookmarkEnd w:id="1090"/>
      <w:bookmarkEnd w:id="1091"/>
      <w:r>
        <w:rPr>
          <w:rtl w:val="true"/>
          <w:lang w:eastAsia="he-IL"/>
        </w:rPr>
        <w:t xml:space="preserve">בכל מדינה אחרת בעולם זה </w:t>
      </w:r>
      <w:bookmarkStart w:id="1092" w:name="_ETM_Q1_1544400"/>
      <w:bookmarkEnd w:id="1092"/>
      <w:r>
        <w:rPr>
          <w:rtl w:val="true"/>
          <w:lang w:eastAsia="he-IL"/>
        </w:rPr>
        <w:t>יכול לקחת שישה י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549980"/>
      <w:bookmarkStart w:id="1094" w:name="_ETM_Q1_1549942"/>
      <w:bookmarkStart w:id="1095" w:name="_ETM_Q1_1549980"/>
      <w:bookmarkStart w:id="1096" w:name="_ETM_Q1_1549942"/>
      <w:bookmarkEnd w:id="1095"/>
      <w:bookmarkEnd w:id="1096"/>
    </w:p>
    <w:p>
      <w:pPr>
        <w:pStyle w:val="Normal"/>
        <w:rPr>
          <w:lang w:eastAsia="he-IL"/>
        </w:rPr>
      </w:pPr>
      <w:bookmarkStart w:id="1097" w:name="_ETM_Q1_1550136"/>
      <w:bookmarkStart w:id="1098" w:name="_ETM_Q1_1550102"/>
      <w:bookmarkEnd w:id="1097"/>
      <w:bookmarkEnd w:id="1098"/>
      <w:r>
        <w:rPr>
          <w:rtl w:val="true"/>
          <w:lang w:eastAsia="he-IL"/>
        </w:rPr>
        <w:t>אין לי מ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</w:t>
      </w:r>
      <w:bookmarkStart w:id="1099" w:name="_ETM_Q1_1552454"/>
      <w:bookmarkEnd w:id="1099"/>
      <w:r>
        <w:rPr>
          <w:rtl w:val="true"/>
          <w:lang w:eastAsia="he-IL"/>
        </w:rPr>
        <w:t>א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יכול ל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00" w:name="_ETM_Q1_1554138"/>
      <w:bookmarkEnd w:id="1100"/>
      <w:r>
        <w:rPr>
          <w:rtl w:val="true"/>
          <w:lang w:eastAsia="he-IL"/>
        </w:rPr>
        <w:t xml:space="preserve"> נתקלתי ב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סכם על הדיון הזה</w:t>
      </w:r>
      <w:r>
        <w:rPr>
          <w:rtl w:val="true"/>
          <w:lang w:eastAsia="he-IL"/>
        </w:rPr>
        <w:t xml:space="preserve">. </w:t>
      </w:r>
      <w:bookmarkStart w:id="1101" w:name="_ETM_Q1_1559928"/>
      <w:bookmarkStart w:id="1102" w:name="_ETM_Q1_1559720"/>
      <w:bookmarkEnd w:id="1101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562487"/>
      <w:bookmarkStart w:id="1104" w:name="_ETM_Q1_1559964"/>
      <w:bookmarkStart w:id="1105" w:name="_ETM_Q1_1562487"/>
      <w:bookmarkStart w:id="1106" w:name="_ETM_Q1_1559964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מרים_סלע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562748"/>
      <w:bookmarkStart w:id="1109" w:name="_ETM_Q1_1562723"/>
      <w:bookmarkEnd w:id="1108"/>
      <w:bookmarkEnd w:id="1109"/>
      <w:r>
        <w:rPr>
          <w:rtl w:val="true"/>
          <w:lang w:eastAsia="he-IL"/>
        </w:rPr>
        <w:t>אני כן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שתנה מ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1110" w:name="_ETM_Q1_1566034"/>
      <w:bookmarkEnd w:id="1110"/>
      <w:r>
        <w:rPr>
          <w:rtl w:val="true"/>
          <w:lang w:eastAsia="he-IL"/>
        </w:rPr>
        <w:t>למיטב זיכרוני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רנו שאנחנו נהיה ערוכים החל </w:t>
      </w:r>
      <w:bookmarkStart w:id="1111" w:name="_ETM_Q1_1570345"/>
      <w:bookmarkEnd w:id="111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אכן אנחנו ע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ותן מענה </w:t>
      </w:r>
      <w:bookmarkStart w:id="1112" w:name="_ETM_Q1_1572435"/>
      <w:bookmarkEnd w:id="1112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גם את המענה הזה אנחנו נוכל לתת</w:t>
      </w:r>
      <w:r>
        <w:rPr>
          <w:rtl w:val="true"/>
          <w:lang w:eastAsia="he-IL"/>
        </w:rPr>
        <w:t xml:space="preserve">, </w:t>
      </w:r>
      <w:bookmarkStart w:id="1113" w:name="_ETM_Q1_1578931"/>
      <w:bookmarkEnd w:id="1113"/>
      <w:r>
        <w:rPr>
          <w:rtl w:val="true"/>
          <w:lang w:eastAsia="he-IL"/>
        </w:rPr>
        <w:t xml:space="preserve">אבל כן יש עכשיו עולים שיגיעו קדימה שיקבלו שירות ויקבלו </w:t>
      </w:r>
      <w:bookmarkStart w:id="1114" w:name="_ETM_Q1_1585136"/>
      <w:bookmarkEnd w:id="1114"/>
      <w:r>
        <w:rPr>
          <w:rtl w:val="true"/>
          <w:lang w:eastAsia="he-IL"/>
        </w:rPr>
        <w:t>שירות מהיר</w:t>
      </w:r>
      <w:r>
        <w:rPr>
          <w:rtl w:val="true"/>
          <w:lang w:eastAsia="he-IL"/>
        </w:rPr>
        <w:t xml:space="preserve">. </w:t>
      </w:r>
      <w:bookmarkStart w:id="1115" w:name="_ETM_Q1_1582640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582679"/>
      <w:bookmarkStart w:id="1117" w:name="_ETM_Q1_1582679"/>
      <w:bookmarkEnd w:id="1117"/>
    </w:p>
    <w:p>
      <w:pPr>
        <w:pStyle w:val="Style31"/>
        <w:keepNext w:val="true"/>
        <w:rPr/>
      </w:pPr>
      <w:bookmarkStart w:id="1118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584446"/>
      <w:bookmarkStart w:id="1120" w:name="_ETM_Q1_1584422"/>
      <w:bookmarkEnd w:id="1119"/>
      <w:bookmarkEnd w:id="1120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 מודיע שרק העולים ש</w:t>
      </w:r>
      <w:bookmarkStart w:id="1121" w:name="_ETM_Q1_1587488"/>
      <w:bookmarkEnd w:id="1121"/>
      <w:r>
        <w:rPr>
          <w:rtl w:val="true"/>
          <w:lang w:eastAsia="he-IL"/>
        </w:rPr>
        <w:t>עלו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ו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589786"/>
      <w:bookmarkStart w:id="1123" w:name="_ETM_Q1_1588939"/>
      <w:bookmarkStart w:id="1124" w:name="_ETM_Q1_1588898"/>
      <w:bookmarkStart w:id="1125" w:name="_ETM_Q1_1589786"/>
      <w:bookmarkStart w:id="1126" w:name="_ETM_Q1_1588939"/>
      <w:bookmarkStart w:id="1127" w:name="_ETM_Q1_1588898"/>
      <w:bookmarkEnd w:id="1125"/>
      <w:bookmarkEnd w:id="1126"/>
      <w:bookmarkEnd w:id="1127"/>
    </w:p>
    <w:p>
      <w:pPr>
        <w:pStyle w:val="Style35"/>
        <w:keepNext w:val="true"/>
        <w:rPr>
          <w:lang w:eastAsia="he-IL"/>
        </w:rPr>
      </w:pPr>
      <w:bookmarkStart w:id="1128" w:name="ET_guest_מרים_סלע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590082"/>
      <w:bookmarkStart w:id="1130" w:name="_ETM_Q1_1590055"/>
      <w:bookmarkEnd w:id="1129"/>
      <w:bookmarkEnd w:id="1130"/>
      <w:r>
        <w:rPr>
          <w:rtl w:val="true"/>
          <w:lang w:eastAsia="he-IL"/>
        </w:rPr>
        <w:t>בהתאם ל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592380"/>
      <w:bookmarkStart w:id="1132" w:name="_ETM_Q1_1592338"/>
      <w:bookmarkStart w:id="1133" w:name="_ETM_Q1_1592380"/>
      <w:bookmarkStart w:id="1134" w:name="_ETM_Q1_1592338"/>
      <w:bookmarkEnd w:id="1133"/>
      <w:bookmarkEnd w:id="1134"/>
    </w:p>
    <w:p>
      <w:pPr>
        <w:pStyle w:val="Style31"/>
        <w:keepNext w:val="true"/>
        <w:rPr/>
      </w:pPr>
      <w:bookmarkStart w:id="1135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589414"/>
      <w:bookmarkStart w:id="1137" w:name="_ETM_Q1_1589388"/>
      <w:bookmarkEnd w:id="1136"/>
      <w:bookmarkEnd w:id="1137"/>
      <w:r>
        <w:rPr>
          <w:rtl w:val="true"/>
          <w:lang w:eastAsia="he-IL"/>
        </w:rPr>
        <w:t xml:space="preserve">זו ההודעה של </w:t>
      </w:r>
      <w:bookmarkStart w:id="1138" w:name="_ETM_Q1_1590740"/>
      <w:bookmarkEnd w:id="113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ולים שעלו 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bookmarkStart w:id="1139" w:name="_ETM_Q1_1595877"/>
      <w:bookmarkEnd w:id="1139"/>
      <w:r>
        <w:rPr>
          <w:rtl w:val="true"/>
          <w:lang w:eastAsia="he-IL"/>
        </w:rPr>
        <w:t>אומרת להם תמ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לת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על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ם </w:t>
      </w:r>
      <w:bookmarkStart w:id="1140" w:name="_ETM_Q1_1602930"/>
      <w:bookmarkEnd w:id="1140"/>
      <w:r>
        <w:rPr>
          <w:rtl w:val="true"/>
          <w:lang w:eastAsia="he-IL"/>
        </w:rPr>
        <w:t xml:space="preserve">עולים אחר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טפלים ב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603776"/>
      <w:bookmarkStart w:id="1142" w:name="_ETM_Q1_1602948"/>
      <w:bookmarkStart w:id="1143" w:name="_ETM_Q1_1602903"/>
      <w:bookmarkStart w:id="1144" w:name="_ETM_Q1_1603776"/>
      <w:bookmarkStart w:id="1145" w:name="_ETM_Q1_1602948"/>
      <w:bookmarkStart w:id="1146" w:name="_ETM_Q1_1602903"/>
      <w:bookmarkEnd w:id="1144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מרים_סלע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604065"/>
      <w:bookmarkStart w:id="1149" w:name="_ETM_Q1_1604042"/>
      <w:bookmarkEnd w:id="1148"/>
      <w:bookmarkEnd w:id="114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סמכות עוברת </w:t>
      </w:r>
      <w:bookmarkStart w:id="1150" w:name="_ETM_Q1_1603651"/>
      <w:bookmarkEnd w:id="1150"/>
      <w:r>
        <w:rPr>
          <w:rtl w:val="true"/>
          <w:lang w:eastAsia="he-IL"/>
        </w:rPr>
        <w:t>אלינו אנחנו יודעים לתת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607746"/>
      <w:bookmarkStart w:id="1152" w:name="_ETM_Q1_1606797"/>
      <w:bookmarkStart w:id="1153" w:name="_ETM_Q1_1606762"/>
      <w:bookmarkStart w:id="1154" w:name="_ETM_Q1_1607746"/>
      <w:bookmarkStart w:id="1155" w:name="_ETM_Q1_1606797"/>
      <w:bookmarkStart w:id="1156" w:name="_ETM_Q1_1606762"/>
      <w:bookmarkEnd w:id="1154"/>
      <w:bookmarkEnd w:id="1155"/>
      <w:bookmarkEnd w:id="1156"/>
    </w:p>
    <w:p>
      <w:pPr>
        <w:pStyle w:val="Style31"/>
        <w:keepNext w:val="true"/>
        <w:rPr/>
      </w:pPr>
      <w:bookmarkStart w:id="1157" w:name="ET_yor_5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1608065"/>
      <w:bookmarkStart w:id="1159" w:name="_ETM_Q1_1608040"/>
      <w:bookmarkEnd w:id="1158"/>
      <w:bookmarkEnd w:id="1159"/>
      <w:r>
        <w:rPr>
          <w:rtl w:val="true"/>
          <w:lang w:eastAsia="he-IL"/>
        </w:rPr>
        <w:t>נו בחי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קוש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קשק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613539"/>
      <w:bookmarkStart w:id="1161" w:name="_ETM_Q1_1612985"/>
      <w:bookmarkStart w:id="1162" w:name="_ETM_Q1_1611305"/>
      <w:bookmarkStart w:id="1163" w:name="_ETM_Q1_1608711"/>
      <w:bookmarkStart w:id="1164" w:name="_ETM_Q1_1608671"/>
      <w:bookmarkStart w:id="1165" w:name="_ETM_Q1_1613539"/>
      <w:bookmarkStart w:id="1166" w:name="_ETM_Q1_1612985"/>
      <w:bookmarkStart w:id="1167" w:name="_ETM_Q1_1611305"/>
      <w:bookmarkStart w:id="1168" w:name="_ETM_Q1_1608711"/>
      <w:bookmarkStart w:id="1169" w:name="_ETM_Q1_1608671"/>
      <w:bookmarkEnd w:id="1165"/>
      <w:bookmarkEnd w:id="1166"/>
      <w:bookmarkEnd w:id="1167"/>
      <w:bookmarkEnd w:id="1168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ציפי_ויינבר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613241"/>
      <w:bookmarkStart w:id="1172" w:name="_ETM_Q1_1613218"/>
      <w:bookmarkStart w:id="1173" w:name="_ETM_Q1_1613794"/>
      <w:bookmarkStart w:id="1174" w:name="_ETM_Q1_1613773"/>
      <w:bookmarkEnd w:id="1171"/>
      <w:bookmarkEnd w:id="1172"/>
      <w:bookmarkEnd w:id="1173"/>
      <w:bookmarkEnd w:id="1174"/>
      <w:r>
        <w:rPr>
          <w:rtl w:val="true"/>
          <w:lang w:eastAsia="he-IL"/>
        </w:rPr>
        <w:t xml:space="preserve">אני יכולה גם לעדכן שהאישור הכללי אושר </w:t>
      </w:r>
      <w:bookmarkStart w:id="1175" w:name="_ETM_Q1_1618939"/>
      <w:bookmarkEnd w:id="1175"/>
      <w:r>
        <w:rPr>
          <w:rtl w:val="true"/>
          <w:lang w:eastAsia="he-IL"/>
        </w:rPr>
        <w:t>על יד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במהלך החודש האחרון התחלנו להוציא אישורים </w:t>
      </w:r>
      <w:bookmarkStart w:id="1176" w:name="_ETM_Q1_1623160"/>
      <w:bookmarkEnd w:id="1176"/>
      <w:r>
        <w:rPr>
          <w:rtl w:val="true"/>
          <w:lang w:eastAsia="he-IL"/>
        </w:rPr>
        <w:t>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קודם נותנים עדיפות למי שעובד במגזר הציבורי</w:t>
      </w:r>
      <w:r>
        <w:rPr>
          <w:rtl w:val="true"/>
          <w:lang w:eastAsia="he-IL"/>
        </w:rPr>
        <w:t xml:space="preserve">. </w:t>
      </w:r>
      <w:bookmarkStart w:id="1177" w:name="_ETM_Q1_1627212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628779"/>
      <w:bookmarkStart w:id="1179" w:name="_ETM_Q1_1627431"/>
      <w:bookmarkStart w:id="1180" w:name="_ETM_Q1_1627395"/>
      <w:bookmarkStart w:id="1181" w:name="_ETM_Q1_1628779"/>
      <w:bookmarkStart w:id="1182" w:name="_ETM_Q1_1627431"/>
      <w:bookmarkStart w:id="1183" w:name="_ETM_Q1_1627395"/>
      <w:bookmarkEnd w:id="1181"/>
      <w:bookmarkEnd w:id="1182"/>
      <w:bookmarkEnd w:id="1183"/>
    </w:p>
    <w:p>
      <w:pPr>
        <w:pStyle w:val="Style14"/>
        <w:keepNext w:val="true"/>
        <w:rPr/>
      </w:pPr>
      <w:bookmarkStart w:id="1184" w:name="ET_speaker_622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1629084"/>
      <w:bookmarkStart w:id="1186" w:name="_ETM_Q1_1629057"/>
      <w:bookmarkEnd w:id="1185"/>
      <w:bookmarkEnd w:id="1186"/>
      <w:r>
        <w:rPr>
          <w:rtl w:val="true"/>
          <w:lang w:eastAsia="he-IL"/>
        </w:rPr>
        <w:t xml:space="preserve">אי אפשר להתקבל למגזר הציבורי ולהגיש מועמדות לפני אישור שקילת </w:t>
      </w:r>
      <w:bookmarkStart w:id="1187" w:name="_ETM_Q1_1634098"/>
      <w:bookmarkEnd w:id="1187"/>
      <w:r>
        <w:rPr>
          <w:rtl w:val="true"/>
          <w:lang w:eastAsia="he-IL"/>
        </w:rPr>
        <w:t>תא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632453"/>
      <w:bookmarkStart w:id="1189" w:name="_ETM_Q1_1635127"/>
      <w:bookmarkStart w:id="1190" w:name="_ETM_Q1_1635089"/>
      <w:bookmarkStart w:id="1191" w:name="_ETM_Q1_1632453"/>
      <w:bookmarkStart w:id="1192" w:name="_ETM_Q1_1635127"/>
      <w:bookmarkStart w:id="1193" w:name="_ETM_Q1_1635089"/>
      <w:bookmarkEnd w:id="1191"/>
      <w:bookmarkEnd w:id="1192"/>
      <w:bookmarkEnd w:id="1193"/>
    </w:p>
    <w:p>
      <w:pPr>
        <w:pStyle w:val="Style35"/>
        <w:keepNext w:val="true"/>
        <w:rPr>
          <w:lang w:eastAsia="he-IL"/>
        </w:rPr>
      </w:pPr>
      <w:bookmarkStart w:id="1194" w:name="ET_guest_ציפי_ויינברג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632701"/>
      <w:bookmarkStart w:id="1196" w:name="_ETM_Q1_1632680"/>
      <w:bookmarkEnd w:id="1195"/>
      <w:bookmarkEnd w:id="1196"/>
      <w:r>
        <w:rPr>
          <w:rtl w:val="true"/>
          <w:lang w:eastAsia="he-IL"/>
        </w:rPr>
        <w:t>יש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קבלים </w:t>
      </w:r>
      <w:bookmarkStart w:id="1197" w:name="_ETM_Q1_1637740"/>
      <w:bookmarkEnd w:id="1197"/>
      <w:r>
        <w:rPr>
          <w:rtl w:val="true"/>
          <w:lang w:eastAsia="he-IL"/>
        </w:rPr>
        <w:t>את הפניות האלה</w:t>
      </w:r>
      <w:r>
        <w:rPr>
          <w:rtl w:val="true"/>
          <w:lang w:eastAsia="he-IL"/>
        </w:rPr>
        <w:t xml:space="preserve">. </w:t>
      </w:r>
      <w:bookmarkStart w:id="1198" w:name="_ETM_Q1_1639493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640453"/>
      <w:bookmarkStart w:id="1200" w:name="_ETM_Q1_1639529"/>
      <w:bookmarkStart w:id="1201" w:name="_ETM_Q1_1640453"/>
      <w:bookmarkStart w:id="1202" w:name="_ETM_Q1_1639529"/>
      <w:bookmarkEnd w:id="1201"/>
      <w:bookmarkEnd w:id="1202"/>
    </w:p>
    <w:p>
      <w:pPr>
        <w:pStyle w:val="Style31"/>
        <w:keepNext w:val="true"/>
        <w:rPr/>
      </w:pPr>
      <w:bookmarkStart w:id="1203" w:name="ET_yor_5520_118"/>
      <w:bookmarkStart w:id="1204" w:name="_ETM_Q1_1641363"/>
      <w:bookmarkStart w:id="1205" w:name="_ETM_Q1_1639914"/>
      <w:bookmarkStart w:id="1206" w:name="_ETM_Q1_1639874"/>
      <w:bookmarkEnd w:id="1204"/>
      <w:bookmarkEnd w:id="1205"/>
      <w:bookmarkEnd w:id="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641652"/>
      <w:bookmarkStart w:id="1208" w:name="_ETM_Q1_1641626"/>
      <w:bookmarkEnd w:id="1207"/>
      <w:bookmarkEnd w:id="1208"/>
      <w:r>
        <w:rPr>
          <w:rtl w:val="true"/>
          <w:lang w:eastAsia="he-IL"/>
        </w:rPr>
        <w:t xml:space="preserve">אז הם סתם </w:t>
      </w:r>
      <w:bookmarkStart w:id="1209" w:name="_ETM_Q1_1641673"/>
      <w:bookmarkEnd w:id="1209"/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סתם עולים לירושלים ועומדים בתור להיכנס לכנסת </w:t>
      </w:r>
      <w:bookmarkStart w:id="1210" w:name="_ETM_Q1_1645346"/>
      <w:bookmarkEnd w:id="1210"/>
      <w:r>
        <w:rPr>
          <w:rtl w:val="true"/>
          <w:lang w:eastAsia="he-IL"/>
        </w:rPr>
        <w:t>ועושים את הבדיקות פעם שלישית ורביע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ף להם לבוא לפה</w:t>
      </w:r>
      <w:bookmarkStart w:id="1211" w:name="_ETM_Q1_1647694"/>
      <w:bookmarkEnd w:id="12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645676"/>
      <w:bookmarkStart w:id="1213" w:name="_ETM_Q1_1648460"/>
      <w:bookmarkStart w:id="1214" w:name="_ETM_Q1_1648423"/>
      <w:bookmarkStart w:id="1215" w:name="_ETM_Q1_1645676"/>
      <w:bookmarkStart w:id="1216" w:name="_ETM_Q1_1648460"/>
      <w:bookmarkStart w:id="1217" w:name="_ETM_Q1_1648423"/>
      <w:bookmarkEnd w:id="1215"/>
      <w:bookmarkEnd w:id="1216"/>
      <w:bookmarkEnd w:id="1217"/>
    </w:p>
    <w:p>
      <w:pPr>
        <w:pStyle w:val="Style14"/>
        <w:keepNext w:val="true"/>
        <w:rPr/>
      </w:pPr>
      <w:bookmarkStart w:id="1218" w:name="ET_speaker_622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1646029"/>
      <w:bookmarkStart w:id="1220" w:name="_ETM_Q1_1646003"/>
      <w:bookmarkEnd w:id="1219"/>
      <w:bookmarkEnd w:id="122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א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קחת </w:t>
      </w:r>
      <w:bookmarkStart w:id="1221" w:name="_ETM_Q1_1650435"/>
      <w:bookmarkEnd w:id="1221"/>
      <w:r>
        <w:rPr>
          <w:rtl w:val="true"/>
          <w:lang w:eastAsia="he-IL"/>
        </w:rPr>
        <w:t>אותו כיועץ אצלי פה בלשכ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שב מגזר ציבורי</w:t>
      </w:r>
      <w:r>
        <w:rPr>
          <w:rtl w:val="true"/>
          <w:lang w:eastAsia="he-IL"/>
        </w:rPr>
        <w:t xml:space="preserve">, </w:t>
      </w:r>
      <w:bookmarkStart w:id="1222" w:name="_ETM_Q1_1654005"/>
      <w:bookmarkEnd w:id="1222"/>
      <w:r>
        <w:rPr>
          <w:rtl w:val="true"/>
          <w:lang w:eastAsia="he-IL"/>
        </w:rPr>
        <w:t>עבודה ב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655834"/>
      <w:bookmarkStart w:id="1224" w:name="_ETM_Q1_1655796"/>
      <w:bookmarkStart w:id="1225" w:name="_ETM_Q1_1655834"/>
      <w:bookmarkStart w:id="1226" w:name="_ETM_Q1_1655796"/>
      <w:bookmarkEnd w:id="1225"/>
      <w:bookmarkEnd w:id="1226"/>
    </w:p>
    <w:p>
      <w:pPr>
        <w:pStyle w:val="Style35"/>
        <w:keepNext w:val="true"/>
        <w:rPr>
          <w:lang w:eastAsia="he-IL"/>
        </w:rPr>
      </w:pPr>
      <w:bookmarkStart w:id="1227" w:name="ET_guest_ציפי_ויינבר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657796"/>
      <w:bookmarkStart w:id="1229" w:name="_ETM_Q1_1657774"/>
      <w:bookmarkEnd w:id="1228"/>
      <w:bookmarkEnd w:id="12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659597"/>
      <w:bookmarkStart w:id="1231" w:name="_ETM_Q1_1658466"/>
      <w:bookmarkStart w:id="1232" w:name="_ETM_Q1_1658429"/>
      <w:bookmarkStart w:id="1233" w:name="_ETM_Q1_1659597"/>
      <w:bookmarkStart w:id="1234" w:name="_ETM_Q1_1658466"/>
      <w:bookmarkStart w:id="1235" w:name="_ETM_Q1_1658429"/>
      <w:bookmarkEnd w:id="1233"/>
      <w:bookmarkEnd w:id="1234"/>
      <w:bookmarkEnd w:id="1235"/>
    </w:p>
    <w:p>
      <w:pPr>
        <w:pStyle w:val="Style14"/>
        <w:keepNext w:val="true"/>
        <w:rPr/>
      </w:pPr>
      <w:bookmarkStart w:id="1236" w:name="ET_speaker_622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659883"/>
      <w:bookmarkStart w:id="1238" w:name="_ETM_Q1_1659856"/>
      <w:bookmarkEnd w:id="1237"/>
      <w:bookmarkEnd w:id="1238"/>
      <w:r>
        <w:rPr>
          <w:rtl w:val="true"/>
          <w:lang w:eastAsia="he-IL"/>
        </w:rPr>
        <w:t xml:space="preserve">נתתי אישור אישי שלי שהוא מועמד לתפקיד </w:t>
      </w:r>
      <w:bookmarkStart w:id="1239" w:name="_ETM_Q1_1662033"/>
      <w:bookmarkEnd w:id="1239"/>
      <w:r>
        <w:rPr>
          <w:rtl w:val="true"/>
          <w:lang w:eastAsia="he-IL"/>
        </w:rPr>
        <w:t>יועץ פרלמנטרי בכנסת ישראל בלשכה של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ושבת </w:t>
      </w:r>
      <w:bookmarkStart w:id="1240" w:name="_ETM_Q1_1668912"/>
      <w:bookmarkEnd w:id="1240"/>
      <w:r>
        <w:rPr>
          <w:rtl w:val="true"/>
          <w:lang w:eastAsia="he-IL"/>
        </w:rPr>
        <w:t>שהוא קיבל קדימות שמישהו יעיין בבקש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יבל אותו </w:t>
      </w:r>
      <w:bookmarkStart w:id="1241" w:name="_ETM_Q1_1677657"/>
      <w:bookmarkEnd w:id="1241"/>
      <w:r>
        <w:rPr>
          <w:rtl w:val="true"/>
          <w:lang w:eastAsia="he-IL"/>
        </w:rPr>
        <w:t>מענה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מתנה היא כ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המת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? </w:t>
      </w:r>
      <w:bookmarkStart w:id="1242" w:name="_ETM_Q1_1686439"/>
      <w:bookmarkEnd w:id="1242"/>
      <w:r>
        <w:rPr>
          <w:rtl w:val="true"/>
          <w:lang w:eastAsia="he-IL"/>
        </w:rPr>
        <w:t xml:space="preserve">או שזה זלזול במכתב אישי של חברת כנסת או שזה </w:t>
      </w:r>
      <w:bookmarkStart w:id="1243" w:name="_ETM_Q1_1689182"/>
      <w:bookmarkEnd w:id="1243"/>
      <w:r>
        <w:rPr>
          <w:rtl w:val="true"/>
          <w:lang w:eastAsia="he-IL"/>
        </w:rPr>
        <w:t>זלזול בעולים או ש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694255"/>
      <w:bookmarkStart w:id="1245" w:name="_ETM_Q1_1693559"/>
      <w:bookmarkStart w:id="1246" w:name="_ETM_Q1_1693519"/>
      <w:bookmarkStart w:id="1247" w:name="_ETM_Q1_1694255"/>
      <w:bookmarkStart w:id="1248" w:name="_ETM_Q1_1693559"/>
      <w:bookmarkStart w:id="1249" w:name="_ETM_Q1_1693519"/>
      <w:bookmarkEnd w:id="1247"/>
      <w:bookmarkEnd w:id="1248"/>
      <w:bookmarkEnd w:id="1249"/>
    </w:p>
    <w:p>
      <w:pPr>
        <w:pStyle w:val="Style31"/>
        <w:keepNext w:val="true"/>
        <w:rPr/>
      </w:pPr>
      <w:bookmarkStart w:id="1250" w:name="ET_yor_5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694536"/>
      <w:bookmarkStart w:id="1252" w:name="_ETM_Q1_1694511"/>
      <w:bookmarkEnd w:id="1251"/>
      <w:bookmarkEnd w:id="1252"/>
      <w:r>
        <w:rPr>
          <w:rtl w:val="true"/>
          <w:lang w:eastAsia="he-IL"/>
        </w:rPr>
        <w:t>אחר כך נעשה דיון על מ</w:t>
      </w:r>
      <w:bookmarkStart w:id="1253" w:name="_ETM_Q1_1692489"/>
      <w:bookmarkEnd w:id="1253"/>
      <w:r>
        <w:rPr>
          <w:rtl w:val="true"/>
          <w:lang w:eastAsia="he-IL"/>
        </w:rPr>
        <w:t>גמת הירידה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וע פורסמו בכל העיתונים המספרים שהוציאה רשות </w:t>
      </w:r>
      <w:bookmarkStart w:id="1254" w:name="_ETM_Q1_1704047"/>
      <w:bookmarkEnd w:id="1254"/>
      <w:r>
        <w:rPr>
          <w:rtl w:val="true"/>
          <w:lang w:eastAsia="he-IL"/>
        </w:rPr>
        <w:t>האוכלוסין על ירידה מ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705616"/>
      <w:bookmarkStart w:id="1256" w:name="_ETM_Q1_1704614"/>
      <w:bookmarkStart w:id="1257" w:name="_ETM_Q1_1704574"/>
      <w:bookmarkStart w:id="1258" w:name="_ETM_Q1_1705616"/>
      <w:bookmarkStart w:id="1259" w:name="_ETM_Q1_1704614"/>
      <w:bookmarkStart w:id="1260" w:name="_ETM_Q1_1704574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622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705907"/>
      <w:bookmarkStart w:id="1263" w:name="_ETM_Q1_1705883"/>
      <w:bookmarkEnd w:id="1262"/>
      <w:bookmarkEnd w:id="1263"/>
      <w:r>
        <w:rPr>
          <w:rtl w:val="true"/>
          <w:lang w:eastAsia="he-IL"/>
        </w:rPr>
        <w:t xml:space="preserve">אם מדען חוקר שיכול לתרום למדינה </w:t>
      </w:r>
      <w:bookmarkStart w:id="1264" w:name="_ETM_Q1_1709490"/>
      <w:bookmarkEnd w:id="1264"/>
      <w:r>
        <w:rPr>
          <w:rtl w:val="true"/>
          <w:lang w:eastAsia="he-IL"/>
        </w:rPr>
        <w:t>נאלץ לעבוד במפעל ייצור זו השפלה ובושה וחרפה לכל המערכת</w:t>
      </w:r>
      <w:r>
        <w:rPr>
          <w:rtl w:val="true"/>
          <w:lang w:eastAsia="he-IL"/>
        </w:rPr>
        <w:t xml:space="preserve">, </w:t>
      </w:r>
      <w:bookmarkStart w:id="1265" w:name="_ETM_Q1_1716887"/>
      <w:bookmarkEnd w:id="1265"/>
      <w:r>
        <w:rPr>
          <w:rtl w:val="true"/>
          <w:lang w:eastAsia="he-IL"/>
        </w:rPr>
        <w:t>במיוחד ל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719295"/>
      <w:bookmarkStart w:id="1267" w:name="_ETM_Q1_1719247"/>
      <w:bookmarkStart w:id="1268" w:name="_ETM_Q1_1719295"/>
      <w:bookmarkStart w:id="1269" w:name="_ETM_Q1_1719247"/>
      <w:bookmarkEnd w:id="1268"/>
      <w:bookmarkEnd w:id="1269"/>
    </w:p>
    <w:p>
      <w:pPr>
        <w:pStyle w:val="Style31"/>
        <w:keepNext w:val="true"/>
        <w:rPr/>
      </w:pPr>
      <w:bookmarkStart w:id="1270" w:name="ET_yor_5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720684"/>
      <w:bookmarkStart w:id="1272" w:name="_ETM_Q1_1720655"/>
      <w:bookmarkEnd w:id="1271"/>
      <w:bookmarkEnd w:id="1272"/>
      <w:r>
        <w:rPr>
          <w:rtl w:val="true"/>
          <w:lang w:eastAsia="he-IL"/>
        </w:rPr>
        <w:t xml:space="preserve">מישהו נוסף רוצה להתייחס פה מארגוני העולים </w:t>
      </w:r>
      <w:bookmarkStart w:id="1273" w:name="_ETM_Q1_1722063"/>
      <w:bookmarkEnd w:id="1273"/>
      <w:r>
        <w:rPr>
          <w:rtl w:val="true"/>
          <w:lang w:eastAsia="he-IL"/>
        </w:rPr>
        <w:t>לפני שאני סוגר את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פשוט חבל על המילים </w:t>
      </w:r>
      <w:bookmarkStart w:id="1274" w:name="_ETM_Q1_1723245"/>
      <w:bookmarkEnd w:id="127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725143"/>
      <w:bookmarkStart w:id="1276" w:name="_ETM_Q1_1723964"/>
      <w:bookmarkStart w:id="1277" w:name="_ETM_Q1_1723922"/>
      <w:bookmarkStart w:id="1278" w:name="_ETM_Q1_1725143"/>
      <w:bookmarkStart w:id="1279" w:name="_ETM_Q1_1723964"/>
      <w:bookmarkStart w:id="1280" w:name="_ETM_Q1_1723922"/>
      <w:bookmarkEnd w:id="1278"/>
      <w:bookmarkEnd w:id="1279"/>
      <w:bookmarkEnd w:id="1280"/>
    </w:p>
    <w:p>
      <w:pPr>
        <w:pStyle w:val="Style35"/>
        <w:keepNext w:val="true"/>
        <w:rPr>
          <w:lang w:eastAsia="he-IL"/>
        </w:rPr>
      </w:pPr>
      <w:bookmarkStart w:id="1281" w:name="ET_guest_מאיר_לב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725427"/>
      <w:bookmarkStart w:id="1283" w:name="_ETM_Q1_1725404"/>
      <w:bookmarkEnd w:id="1282"/>
      <w:bookmarkEnd w:id="1283"/>
      <w:r>
        <w:rPr>
          <w:rtl w:val="true"/>
          <w:lang w:eastAsia="he-IL"/>
        </w:rPr>
        <w:t>אני לא מבין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תגידו לי </w:t>
      </w:r>
      <w:bookmarkStart w:id="1284" w:name="_ETM_Q1_1730368"/>
      <w:bookmarkEnd w:id="1284"/>
      <w:r>
        <w:rPr>
          <w:rtl w:val="true"/>
          <w:lang w:eastAsia="he-IL"/>
        </w:rPr>
        <w:t>כמה אישורים אתם נותנים ב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לדעת כמה שנים הם </w:t>
      </w:r>
      <w:bookmarkStart w:id="1285" w:name="_ETM_Q1_1731990"/>
      <w:bookmarkEnd w:id="1285"/>
      <w:r>
        <w:rPr>
          <w:rtl w:val="true"/>
          <w:lang w:eastAsia="he-IL"/>
        </w:rPr>
        <w:t>יצטרכו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ם נותנים שני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יקח עוד </w:t>
      </w:r>
      <w:bookmarkStart w:id="1286" w:name="_ETM_Q1_1736630"/>
      <w:bookmarkEnd w:id="1286"/>
      <w:r>
        <w:rPr>
          <w:lang w:eastAsia="he-IL"/>
        </w:rPr>
        <w:t>15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רו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ש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87" w:name="_ETM_Q1_1742936"/>
      <w:bookmarkEnd w:id="1287"/>
      <w:r>
        <w:rPr>
          <w:rtl w:val="true"/>
          <w:lang w:eastAsia="he-IL"/>
        </w:rPr>
        <w:t>לא מבין איך יכולים לעבוד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742811"/>
      <w:bookmarkStart w:id="1289" w:name="_ETM_Q1_1741402"/>
      <w:bookmarkStart w:id="1290" w:name="_ETM_Q1_1741363"/>
      <w:bookmarkStart w:id="1291" w:name="_ETM_Q1_1742811"/>
      <w:bookmarkStart w:id="1292" w:name="_ETM_Q1_1741402"/>
      <w:bookmarkStart w:id="1293" w:name="_ETM_Q1_1741363"/>
      <w:bookmarkEnd w:id="1291"/>
      <w:bookmarkEnd w:id="1292"/>
      <w:bookmarkEnd w:id="1293"/>
    </w:p>
    <w:p>
      <w:pPr>
        <w:pStyle w:val="Style31"/>
        <w:keepNext w:val="true"/>
        <w:rPr/>
      </w:pPr>
      <w:bookmarkStart w:id="1294" w:name="ET_yo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743099"/>
      <w:bookmarkStart w:id="1296" w:name="_ETM_Q1_1743072"/>
      <w:bookmarkEnd w:id="1295"/>
      <w:bookmarkEnd w:id="1296"/>
      <w:r>
        <w:rPr>
          <w:rtl w:val="true"/>
          <w:lang w:eastAsia="he-IL"/>
        </w:rPr>
        <w:t xml:space="preserve">כמה אישורים ניתנים בכל </w:t>
      </w:r>
      <w:bookmarkStart w:id="1297" w:name="_ETM_Q1_1741989"/>
      <w:bookmarkEnd w:id="129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bookmarkStart w:id="1298" w:name="_ETM_Q1_1742834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742872"/>
      <w:bookmarkStart w:id="1300" w:name="_ETM_Q1_1742872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ציפי_ויינברג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744291"/>
      <w:bookmarkStart w:id="1303" w:name="_ETM_Q1_1744266"/>
      <w:bookmarkEnd w:id="1302"/>
      <w:bookmarkEnd w:id="1303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50-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ם ב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1753655"/>
      <w:bookmarkStart w:id="1305" w:name="_ETM_Q1_1753619"/>
      <w:bookmarkStart w:id="1306" w:name="_ETM_Q1_1753655"/>
      <w:bookmarkStart w:id="1307" w:name="_ETM_Q1_1753619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מאיר_לב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</w:t>
      </w:r>
      <w:bookmarkStart w:id="1309" w:name="_ETM_Q1_1751562"/>
      <w:bookmarkEnd w:id="1309"/>
      <w:r>
        <w:rPr>
          <w:rtl w:val="true"/>
          <w:lang w:eastAsia="he-IL"/>
        </w:rPr>
        <w:t>לבדוק את זה ולבדוק כמה עובדים יש</w:t>
      </w:r>
      <w:r>
        <w:rPr>
          <w:rtl w:val="true"/>
          <w:lang w:eastAsia="he-IL"/>
        </w:rPr>
        <w:t>,</w:t>
      </w:r>
      <w:bookmarkStart w:id="1310" w:name="_ETM_Q1_1754715"/>
      <w:bookmarkEnd w:id="1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אישורים מוציא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ושים משהו </w:t>
      </w:r>
      <w:bookmarkStart w:id="1311" w:name="_ETM_Q1_1760362"/>
      <w:bookmarkEnd w:id="131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עלות את זה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ת אחת זה שאנחנו </w:t>
      </w:r>
      <w:bookmarkStart w:id="1312" w:name="_ETM_Q1_1764180"/>
      <w:bookmarkEnd w:id="1312"/>
      <w:r>
        <w:rPr>
          <w:rtl w:val="true"/>
          <w:lang w:eastAsia="he-IL"/>
        </w:rPr>
        <w:t>נתחיל לפר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765045"/>
      <w:bookmarkStart w:id="1314" w:name="_ETM_Q1_1765825"/>
      <w:bookmarkStart w:id="1315" w:name="_ETM_Q1_1765788"/>
      <w:bookmarkStart w:id="1316" w:name="_ETM_Q1_1765045"/>
      <w:bookmarkStart w:id="1317" w:name="_ETM_Q1_1765825"/>
      <w:bookmarkStart w:id="1318" w:name="_ETM_Q1_1765788"/>
      <w:bookmarkEnd w:id="1316"/>
      <w:bookmarkEnd w:id="1317"/>
      <w:bookmarkEnd w:id="1318"/>
    </w:p>
    <w:p>
      <w:pPr>
        <w:pStyle w:val="Style14"/>
        <w:keepNext w:val="true"/>
        <w:rPr/>
      </w:pPr>
      <w:bookmarkStart w:id="1319" w:name="ET_speaker_שלומית_אבינח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1765316"/>
      <w:bookmarkStart w:id="1321" w:name="_ETM_Q1_1765293"/>
      <w:bookmarkEnd w:id="1320"/>
      <w:bookmarkEnd w:id="1321"/>
      <w:r>
        <w:rPr>
          <w:rtl w:val="true"/>
          <w:lang w:eastAsia="he-IL"/>
        </w:rPr>
        <w:t>הם לא א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765291"/>
      <w:bookmarkStart w:id="1323" w:name="_ETM_Q1_1762789"/>
      <w:bookmarkStart w:id="1324" w:name="_ETM_Q1_1762747"/>
      <w:bookmarkStart w:id="1325" w:name="_ETM_Q1_1765291"/>
      <w:bookmarkStart w:id="1326" w:name="_ETM_Q1_1762789"/>
      <w:bookmarkStart w:id="1327" w:name="_ETM_Q1_1762747"/>
      <w:bookmarkEnd w:id="1325"/>
      <w:bookmarkEnd w:id="1326"/>
      <w:bookmarkEnd w:id="1327"/>
    </w:p>
    <w:p>
      <w:pPr>
        <w:pStyle w:val="Style31"/>
        <w:keepNext w:val="true"/>
        <w:rPr/>
      </w:pPr>
      <w:bookmarkStart w:id="1328" w:name="ET_yor_5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765592"/>
      <w:bookmarkStart w:id="1330" w:name="_ETM_Q1_1765571"/>
      <w:bookmarkEnd w:id="1329"/>
      <w:bookmarkEnd w:id="1330"/>
      <w:r>
        <w:rPr>
          <w:rtl w:val="true"/>
          <w:lang w:eastAsia="he-IL"/>
        </w:rPr>
        <w:t>הן נציגות המשר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ים </w:t>
      </w:r>
      <w:bookmarkStart w:id="1331" w:name="_ETM_Q1_1769331"/>
      <w:bookmarkEnd w:id="1331"/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ן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766501"/>
      <w:bookmarkStart w:id="1333" w:name="_ETM_Q1_1769819"/>
      <w:bookmarkStart w:id="1334" w:name="_ETM_Q1_1769802"/>
      <w:bookmarkStart w:id="1335" w:name="_ETM_Q1_1766501"/>
      <w:bookmarkStart w:id="1336" w:name="_ETM_Q1_1769819"/>
      <w:bookmarkStart w:id="1337" w:name="_ETM_Q1_1769802"/>
      <w:bookmarkEnd w:id="1335"/>
      <w:bookmarkEnd w:id="1336"/>
      <w:bookmarkEnd w:id="1337"/>
    </w:p>
    <w:p>
      <w:pPr>
        <w:pStyle w:val="Style35"/>
        <w:keepNext w:val="true"/>
        <w:rPr>
          <w:lang w:eastAsia="he-IL"/>
        </w:rPr>
      </w:pPr>
      <w:bookmarkStart w:id="1338" w:name="ET_guest_228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766771"/>
      <w:bookmarkStart w:id="1340" w:name="_ETM_Q1_1766749"/>
      <w:bookmarkEnd w:id="1339"/>
      <w:bookmarkEnd w:id="1340"/>
      <w:r>
        <w:rPr>
          <w:rtl w:val="true"/>
          <w:lang w:eastAsia="he-IL"/>
        </w:rPr>
        <w:t xml:space="preserve">אני מצטרפת </w:t>
      </w:r>
      <w:bookmarkStart w:id="1341" w:name="_ETM_Q1_1764133"/>
      <w:bookmarkEnd w:id="1341"/>
      <w:r>
        <w:rPr>
          <w:rtl w:val="true"/>
          <w:lang w:eastAsia="he-IL"/>
        </w:rPr>
        <w:t>ל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שרות עולים שמחכים לתשובות</w:t>
      </w:r>
      <w:r>
        <w:rPr>
          <w:rtl w:val="true"/>
          <w:lang w:eastAsia="he-IL"/>
        </w:rPr>
        <w:t xml:space="preserve">. </w:t>
      </w:r>
      <w:bookmarkStart w:id="1342" w:name="_ETM_Q1_1777511"/>
      <w:bookmarkEnd w:id="1342"/>
      <w:r>
        <w:rPr>
          <w:rtl w:val="true"/>
          <w:lang w:eastAsia="he-IL"/>
        </w:rPr>
        <w:t>הייתי שמחה אם הייתה אפשרות גם לתת ק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1343" w:name="_ETM_Q1_1782916"/>
      <w:bookmarkEnd w:id="1343"/>
      <w:r>
        <w:rPr>
          <w:rtl w:val="true"/>
          <w:lang w:eastAsia="he-IL"/>
        </w:rPr>
        <w:t>למי שכבר עובד או כבר הגיש בקשה ל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344" w:name="_ETM_Q1_1785917"/>
      <w:bookmarkEnd w:id="1344"/>
      <w:r>
        <w:rPr>
          <w:rtl w:val="true"/>
          <w:lang w:eastAsia="he-IL"/>
        </w:rPr>
        <w:t>גם מקצועות כמו קלינאי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מ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אנשים שהם </w:t>
      </w:r>
      <w:bookmarkStart w:id="1345" w:name="_ETM_Q1_1790716"/>
      <w:bookmarkEnd w:id="1345"/>
      <w:r>
        <w:rPr>
          <w:rtl w:val="true"/>
          <w:lang w:eastAsia="he-IL"/>
        </w:rPr>
        <w:t xml:space="preserve">נמצאים כרגע בתהליך הכרה מול משרד הבריאות ושלא נחכה </w:t>
      </w:r>
      <w:bookmarkStart w:id="1346" w:name="_ETM_Q1_1797850"/>
      <w:bookmarkEnd w:id="1346"/>
      <w:r>
        <w:rPr>
          <w:rtl w:val="true"/>
          <w:lang w:eastAsia="he-IL"/>
        </w:rPr>
        <w:t>לרגע שהם צריכים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</w:t>
      </w:r>
      <w:bookmarkStart w:id="1347" w:name="_ETM_Q1_1800264"/>
      <w:bookmarkEnd w:id="1347"/>
      <w:r>
        <w:rPr>
          <w:rtl w:val="true"/>
          <w:lang w:eastAsia="he-IL"/>
        </w:rPr>
        <w:t>כבר את האישור ביד כדי שיזרזו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ת לא </w:t>
      </w:r>
      <w:bookmarkStart w:id="1348" w:name="_ETM_Q1_1802147"/>
      <w:bookmarkEnd w:id="1348"/>
      <w:r>
        <w:rPr>
          <w:rtl w:val="true"/>
          <w:lang w:eastAsia="he-IL"/>
        </w:rPr>
        <w:t>יכולה לעבו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חייבת לעבוד בקופת חולים</w:t>
      </w:r>
      <w:r>
        <w:rPr>
          <w:rtl w:val="true"/>
          <w:lang w:eastAsia="he-IL"/>
        </w:rPr>
        <w:t xml:space="preserve">. </w:t>
      </w:r>
      <w:bookmarkStart w:id="1349" w:name="_ETM_Q1_1804714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805664"/>
      <w:bookmarkStart w:id="1351" w:name="_ETM_Q1_1804834"/>
      <w:bookmarkStart w:id="1352" w:name="_ETM_Q1_1804792"/>
      <w:bookmarkStart w:id="1353" w:name="_ETM_Q1_1805664"/>
      <w:bookmarkStart w:id="1354" w:name="_ETM_Q1_1804834"/>
      <w:bookmarkStart w:id="1355" w:name="_ETM_Q1_1804792"/>
      <w:bookmarkEnd w:id="1353"/>
      <w:bookmarkEnd w:id="1354"/>
      <w:bookmarkEnd w:id="1355"/>
    </w:p>
    <w:p>
      <w:pPr>
        <w:pStyle w:val="Style14"/>
        <w:keepNext w:val="true"/>
        <w:rPr/>
      </w:pPr>
      <w:bookmarkStart w:id="1356" w:name="ET_speaker_שלומית_אבינח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805982"/>
      <w:bookmarkStart w:id="1358" w:name="_ETM_Q1_1805947"/>
      <w:bookmarkEnd w:id="1357"/>
      <w:bookmarkEnd w:id="1358"/>
      <w:r>
        <w:rPr>
          <w:rtl w:val="true"/>
          <w:lang w:eastAsia="he-IL"/>
        </w:rPr>
        <w:t>אבל זה מטופל במִ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מטופלת דרך המִ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811152"/>
      <w:bookmarkStart w:id="1360" w:name="_ETM_Q1_1809880"/>
      <w:bookmarkStart w:id="1361" w:name="_ETM_Q1_1809830"/>
      <w:bookmarkStart w:id="1362" w:name="_ETM_Q1_1811152"/>
      <w:bookmarkStart w:id="1363" w:name="_ETM_Q1_1809880"/>
      <w:bookmarkStart w:id="1364" w:name="_ETM_Q1_1809830"/>
      <w:bookmarkEnd w:id="1362"/>
      <w:bookmarkEnd w:id="1363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228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811411"/>
      <w:bookmarkStart w:id="1367" w:name="_ETM_Q1_1811390"/>
      <w:bookmarkEnd w:id="1366"/>
      <w:bookmarkEnd w:id="13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368" w:name="_ETM_Q1_1811967"/>
      <w:bookmarkEnd w:id="1368"/>
      <w:r>
        <w:rPr>
          <w:rtl w:val="true"/>
          <w:lang w:eastAsia="he-IL"/>
        </w:rPr>
        <w:t>אבל היא צריכה גם את האישור של הת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812917"/>
      <w:bookmarkStart w:id="1370" w:name="_ETM_Q1_1811882"/>
      <w:bookmarkStart w:id="1371" w:name="_ETM_Q1_1811845"/>
      <w:bookmarkStart w:id="1372" w:name="_ETM_Q1_1812917"/>
      <w:bookmarkStart w:id="1373" w:name="_ETM_Q1_1811882"/>
      <w:bookmarkStart w:id="1374" w:name="_ETM_Q1_1811845"/>
      <w:bookmarkEnd w:id="1372"/>
      <w:bookmarkEnd w:id="1373"/>
      <w:bookmarkEnd w:id="1374"/>
    </w:p>
    <w:p>
      <w:pPr>
        <w:pStyle w:val="Style14"/>
        <w:keepNext w:val="true"/>
        <w:rPr/>
      </w:pPr>
      <w:bookmarkStart w:id="1375" w:name="ET_speaker_שלומית_אבינח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1813188"/>
      <w:bookmarkStart w:id="1377" w:name="_ETM_Q1_1813167"/>
      <w:bookmarkEnd w:id="1376"/>
      <w:bookmarkEnd w:id="1377"/>
      <w:r>
        <w:rPr>
          <w:rtl w:val="true"/>
          <w:lang w:eastAsia="he-IL"/>
        </w:rPr>
        <w:t xml:space="preserve">מה </w:t>
      </w:r>
      <w:bookmarkStart w:id="1378" w:name="_ETM_Q1_1816261"/>
      <w:bookmarkEnd w:id="1378"/>
      <w:r>
        <w:rPr>
          <w:rtl w:val="true"/>
          <w:lang w:eastAsia="he-IL"/>
        </w:rPr>
        <w:t>שנאמר בדיון הקודם שהיה לנו על מִנהל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קחים</w:t>
      </w:r>
      <w:r>
        <w:rPr>
          <w:rtl w:val="true"/>
          <w:lang w:eastAsia="he-IL"/>
        </w:rPr>
        <w:t xml:space="preserve">, </w:t>
      </w:r>
      <w:bookmarkStart w:id="1379" w:name="_ETM_Q1_1821495"/>
      <w:bookmarkEnd w:id="1379"/>
      <w:r>
        <w:rPr>
          <w:rtl w:val="true"/>
          <w:lang w:eastAsia="he-IL"/>
        </w:rPr>
        <w:t>אחיות ורופאים מטופלים דרך המִ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824201"/>
      <w:bookmarkStart w:id="1381" w:name="_ETM_Q1_1826727"/>
      <w:bookmarkStart w:id="1382" w:name="_ETM_Q1_1826685"/>
      <w:bookmarkStart w:id="1383" w:name="_ETM_Q1_1824201"/>
      <w:bookmarkStart w:id="1384" w:name="_ETM_Q1_1826727"/>
      <w:bookmarkStart w:id="1385" w:name="_ETM_Q1_1826685"/>
      <w:bookmarkEnd w:id="1383"/>
      <w:bookmarkEnd w:id="1384"/>
      <w:bookmarkEnd w:id="1385"/>
    </w:p>
    <w:p>
      <w:pPr>
        <w:pStyle w:val="Style35"/>
        <w:keepNext w:val="true"/>
        <w:rPr>
          <w:lang w:eastAsia="he-IL"/>
        </w:rPr>
      </w:pPr>
      <w:bookmarkStart w:id="1386" w:name="ET_guest_228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824480"/>
      <w:bookmarkStart w:id="1388" w:name="_ETM_Q1_1824458"/>
      <w:bookmarkEnd w:id="1387"/>
      <w:bookmarkEnd w:id="1388"/>
      <w:r>
        <w:rPr>
          <w:rtl w:val="true"/>
          <w:lang w:eastAsia="he-IL"/>
        </w:rPr>
        <w:t>מבחינ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חינת </w:t>
      </w:r>
      <w:bookmarkStart w:id="1389" w:name="_ETM_Q1_1827794"/>
      <w:bookmarkEnd w:id="1389"/>
      <w:r>
        <w:rPr>
          <w:rtl w:val="true"/>
          <w:lang w:eastAsia="he-IL"/>
        </w:rPr>
        <w:t>ההכרה של התוא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גם צריכות שקילה של </w:t>
      </w:r>
      <w:bookmarkStart w:id="1390" w:name="_ETM_Q1_1831196"/>
      <w:bookmarkEnd w:id="1390"/>
      <w:r>
        <w:rPr>
          <w:rtl w:val="true"/>
          <w:lang w:eastAsia="he-IL"/>
        </w:rPr>
        <w:t>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צריכות לעשות שני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מ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טפלים </w:t>
      </w:r>
      <w:bookmarkStart w:id="1391" w:name="_ETM_Q1_1834456"/>
      <w:bookmarkEnd w:id="1391"/>
      <w:r>
        <w:rPr>
          <w:rtl w:val="true"/>
          <w:lang w:eastAsia="he-IL"/>
        </w:rPr>
        <w:t>במִ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נאי תקשורת לא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בסופו של דבר יצטרכו </w:t>
      </w:r>
      <w:bookmarkStart w:id="1392" w:name="_ETM_Q1_1838769"/>
      <w:bookmarkEnd w:id="1392"/>
      <w:r>
        <w:rPr>
          <w:rtl w:val="true"/>
          <w:lang w:eastAsia="he-IL"/>
        </w:rPr>
        <w:t>את האישור ומה שאומ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ו שהעולה המועמד יסיי</w:t>
      </w:r>
      <w:bookmarkStart w:id="1393" w:name="_ETM_Q1_1847939"/>
      <w:bookmarkEnd w:id="1393"/>
      <w:r>
        <w:rPr>
          <w:rtl w:val="true"/>
          <w:lang w:eastAsia="he-IL"/>
        </w:rPr>
        <w:t xml:space="preserve">ם את כל המבחנים שלו במשרד הבריאות ואת האישורים ויקבל </w:t>
      </w:r>
      <w:bookmarkStart w:id="1394" w:name="_ETM_Q1_1850927"/>
      <w:bookmarkEnd w:id="1394"/>
      <w:r>
        <w:rPr>
          <w:rtl w:val="true"/>
          <w:lang w:eastAsia="he-IL"/>
        </w:rPr>
        <w:t>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וא יקבל את הרישיון הוא יתחיל לחפש </w:t>
      </w:r>
      <w:bookmarkStart w:id="1395" w:name="_ETM_Q1_1853633"/>
      <w:bookmarkEnd w:id="1395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ל לעשות מ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כשהוא יעשה את המיונים הוא </w:t>
      </w:r>
      <w:bookmarkStart w:id="1396" w:name="_ETM_Q1_1858760"/>
      <w:bookmarkEnd w:id="1396"/>
      <w:r>
        <w:rPr>
          <w:rtl w:val="true"/>
          <w:lang w:eastAsia="he-IL"/>
        </w:rPr>
        <w:t>יצטרך לרוץ ולהגיש את הבקשה ולהיות בלחץ 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1397" w:name="_ETM_Q1_1860519"/>
      <w:bookmarkEnd w:id="1397"/>
      <w:r>
        <w:rPr>
          <w:rtl w:val="true"/>
          <w:lang w:eastAsia="he-IL"/>
        </w:rPr>
        <w:t>לחץ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וא נמצא כרגע במיונים והוא צריך בו זמנית להגיש בקשות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צו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ראות בהם </w:t>
      </w:r>
      <w:bookmarkStart w:id="1398" w:name="_ETM_Q1_1869768"/>
      <w:bookmarkEnd w:id="1398"/>
      <w:r>
        <w:rPr>
          <w:rtl w:val="true"/>
          <w:lang w:eastAsia="he-IL"/>
        </w:rPr>
        <w:t>מלכתחילה כעובדי ציבור</w:t>
      </w:r>
      <w:r>
        <w:rPr>
          <w:rtl w:val="true"/>
          <w:lang w:eastAsia="he-IL"/>
        </w:rPr>
        <w:t xml:space="preserve">. </w:t>
      </w:r>
      <w:bookmarkStart w:id="1399" w:name="_ETM_Q1_1878759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875920"/>
      <w:bookmarkStart w:id="1401" w:name="_ETM_Q1_1878805"/>
      <w:bookmarkStart w:id="1402" w:name="_ETM_Q1_1875920"/>
      <w:bookmarkStart w:id="1403" w:name="_ETM_Q1_1878805"/>
      <w:bookmarkEnd w:id="1402"/>
      <w:bookmarkEnd w:id="1403"/>
    </w:p>
    <w:p>
      <w:pPr>
        <w:pStyle w:val="Style35"/>
        <w:keepNext w:val="true"/>
        <w:rPr>
          <w:lang w:eastAsia="he-IL"/>
        </w:rPr>
      </w:pPr>
      <w:bookmarkStart w:id="1404" w:name="ET_guest_ציפי_ויינבר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1876224"/>
      <w:bookmarkStart w:id="1406" w:name="_ETM_Q1_1876206"/>
      <w:bookmarkEnd w:id="1405"/>
      <w:bookmarkEnd w:id="1406"/>
      <w:r>
        <w:rPr>
          <w:rtl w:val="true"/>
          <w:lang w:eastAsia="he-IL"/>
        </w:rPr>
        <w:t xml:space="preserve">כשאדם מגיש בקשה במערכת המקוונת </w:t>
      </w:r>
      <w:bookmarkStart w:id="1407" w:name="_ETM_Q1_1881801"/>
      <w:bookmarkEnd w:id="1407"/>
      <w:r>
        <w:rPr>
          <w:rtl w:val="true"/>
          <w:lang w:eastAsia="he-IL"/>
        </w:rPr>
        <w:t xml:space="preserve">ואנחנו עדיין לא הגענו לטפל בו ולא </w:t>
      </w:r>
      <w:bookmarkStart w:id="1408" w:name="_ETM_Q1_1885816"/>
      <w:bookmarkEnd w:id="1408"/>
      <w:r>
        <w:rPr>
          <w:rtl w:val="true"/>
          <w:lang w:eastAsia="he-IL"/>
        </w:rPr>
        <w:t>פתחנו את הבקשה שלו אין לנו מושג מיהו ומ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409" w:name="_ETM_Q1_1891241"/>
      <w:bookmarkEnd w:id="1409"/>
      <w:r>
        <w:rPr>
          <w:rtl w:val="true"/>
          <w:lang w:eastAsia="he-IL"/>
        </w:rPr>
        <w:t xml:space="preserve">מי שמבקש קדימות אנחנו מבקשים לשלוח את אישור ההעסקה במייל </w:t>
      </w:r>
      <w:bookmarkStart w:id="1410" w:name="_ETM_Q1_1896503"/>
      <w:bookmarkEnd w:id="1410"/>
      <w:r>
        <w:rPr>
          <w:rtl w:val="true"/>
          <w:lang w:eastAsia="he-IL"/>
        </w:rPr>
        <w:t>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ישהו שעוברת על המי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יל </w:t>
      </w:r>
      <w:bookmarkStart w:id="1411" w:name="_ETM_Q1_1899517"/>
      <w:bookmarkEnd w:id="1411"/>
      <w:r>
        <w:rPr>
          <w:rtl w:val="true"/>
          <w:lang w:eastAsia="he-IL"/>
        </w:rPr>
        <w:t xml:space="preserve">נפרד אישור העסקה או אישור קבלה או אישור הרשמה להסבת </w:t>
      </w:r>
      <w:bookmarkStart w:id="1412" w:name="_ETM_Q1_1904359"/>
      <w:bookmarkEnd w:id="1412"/>
      <w:r>
        <w:rPr>
          <w:rtl w:val="true"/>
          <w:lang w:eastAsia="he-IL"/>
        </w:rPr>
        <w:t>אקדמאים לסיעוד או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ני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1413" w:name="_ETM_Q1_1907573"/>
      <w:bookmarkEnd w:id="1413"/>
      <w:r>
        <w:rPr>
          <w:rtl w:val="true"/>
          <w:lang w:eastAsia="he-IL"/>
        </w:rPr>
        <w:t>את זה כי אנחנו מקב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זה נשלח </w:t>
      </w:r>
      <w:bookmarkStart w:id="1414" w:name="_ETM_Q1_1912502"/>
      <w:bookmarkEnd w:id="1414"/>
      <w:r>
        <w:rPr>
          <w:rtl w:val="true"/>
          <w:lang w:eastAsia="he-IL"/>
        </w:rPr>
        <w:t>במייל הבקשה שלו עוברת ל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לול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קבל קדימות </w:t>
      </w:r>
      <w:bookmarkStart w:id="1415" w:name="_ETM_Q1_1918428"/>
      <w:bookmarkEnd w:id="1415"/>
      <w:r>
        <w:rPr>
          <w:rtl w:val="true"/>
          <w:lang w:eastAsia="he-IL"/>
        </w:rPr>
        <w:t>ב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919634"/>
      <w:bookmarkStart w:id="1417" w:name="_ETM_Q1_1919588"/>
      <w:bookmarkStart w:id="1418" w:name="_ETM_Q1_1919634"/>
      <w:bookmarkStart w:id="1419" w:name="_ETM_Q1_1919588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228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921391"/>
      <w:bookmarkStart w:id="1422" w:name="_ETM_Q1_1921373"/>
      <w:bookmarkEnd w:id="1421"/>
      <w:bookmarkEnd w:id="14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ן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שלי אם לתת תעדוף </w:t>
      </w:r>
      <w:bookmarkStart w:id="1423" w:name="_ETM_Q1_1922749"/>
      <w:bookmarkEnd w:id="1423"/>
      <w:r>
        <w:rPr>
          <w:rtl w:val="true"/>
          <w:lang w:eastAsia="he-IL"/>
        </w:rPr>
        <w:t>לפני שהוא התחיל לחפש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424" w:name="_ETM_Q1_1930350"/>
      <w:bookmarkEnd w:id="1424"/>
      <w:r>
        <w:rPr>
          <w:rtl w:val="true"/>
          <w:lang w:eastAsia="he-IL"/>
        </w:rPr>
        <w:t xml:space="preserve">עכש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931819"/>
      <w:bookmarkStart w:id="1426" w:name="_ETM_Q1_1931781"/>
      <w:bookmarkStart w:id="1427" w:name="_ETM_Q1_1931819"/>
      <w:bookmarkStart w:id="1428" w:name="_ETM_Q1_1931781"/>
      <w:bookmarkEnd w:id="1427"/>
      <w:bookmarkEnd w:id="1428"/>
    </w:p>
    <w:p>
      <w:pPr>
        <w:pStyle w:val="Style35"/>
        <w:keepNext w:val="true"/>
        <w:rPr>
          <w:lang w:eastAsia="he-IL"/>
        </w:rPr>
      </w:pPr>
      <w:bookmarkStart w:id="1429" w:name="ET_guest_ציפי_ויינברג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1929889"/>
      <w:bookmarkStart w:id="1431" w:name="_ETM_Q1_1929871"/>
      <w:bookmarkEnd w:id="1430"/>
      <w:bookmarkEnd w:id="1431"/>
      <w:r>
        <w:rPr>
          <w:rtl w:val="true"/>
          <w:lang w:eastAsia="he-IL"/>
        </w:rPr>
        <w:t xml:space="preserve">אני לא יודעת מי מבין מאות </w:t>
      </w:r>
      <w:bookmarkStart w:id="1432" w:name="_ETM_Q1_1932847"/>
      <w:bookmarkEnd w:id="1432"/>
      <w:r>
        <w:rPr>
          <w:rtl w:val="true"/>
          <w:lang w:eastAsia="he-IL"/>
        </w:rPr>
        <w:t>- - -</w:t>
      </w:r>
      <w:bookmarkStart w:id="1433" w:name="_ETM_Q1_1935661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935701"/>
      <w:bookmarkStart w:id="1435" w:name="_ETM_Q1_1935701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228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932999"/>
      <w:bookmarkStart w:id="1438" w:name="_ETM_Q1_1932979"/>
      <w:bookmarkEnd w:id="1437"/>
      <w:bookmarkEnd w:id="1438"/>
      <w:r>
        <w:rPr>
          <w:rtl w:val="true"/>
          <w:lang w:eastAsia="he-IL"/>
        </w:rPr>
        <w:t>היא יכולה לשלוח דיפלומות במ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1937678"/>
      <w:bookmarkStart w:id="1440" w:name="_ETM_Q1_1937640"/>
      <w:bookmarkStart w:id="1441" w:name="_ETM_Q1_1937678"/>
      <w:bookmarkStart w:id="1442" w:name="_ETM_Q1_1937640"/>
      <w:bookmarkEnd w:id="1441"/>
      <w:bookmarkEnd w:id="1442"/>
    </w:p>
    <w:p>
      <w:pPr>
        <w:pStyle w:val="Style31"/>
        <w:keepNext w:val="true"/>
        <w:rPr/>
      </w:pPr>
      <w:bookmarkStart w:id="1443" w:name="ET_yor_5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1938991"/>
      <w:bookmarkStart w:id="1445" w:name="_ETM_Q1_1938968"/>
      <w:bookmarkEnd w:id="1444"/>
      <w:bookmarkEnd w:id="14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446" w:name="_ETM_Q1_1940369"/>
      <w:bookmarkEnd w:id="1446"/>
      <w:r>
        <w:rPr>
          <w:rtl w:val="true"/>
          <w:lang w:eastAsia="he-IL"/>
        </w:rPr>
        <w:t>לסכם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שמוצגים בפני הוועדה הם פשוט </w:t>
      </w:r>
      <w:bookmarkStart w:id="1447" w:name="_ETM_Q1_1943397"/>
      <w:bookmarkEnd w:id="1447"/>
      <w:r>
        <w:rPr>
          <w:rtl w:val="true"/>
          <w:lang w:eastAsia="he-IL"/>
        </w:rPr>
        <w:t>שערורייתיים בכל קנ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לקיים דיון יחד </w:t>
      </w:r>
      <w:bookmarkStart w:id="1448" w:name="_ETM_Q1_1950676"/>
      <w:bookmarkEnd w:id="1448"/>
      <w:r>
        <w:rPr>
          <w:rtl w:val="true"/>
          <w:lang w:eastAsia="he-IL"/>
        </w:rPr>
        <w:t>עם 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נה לחבר הכנסת מיקי לוי</w:t>
      </w:r>
      <w:r>
        <w:rPr>
          <w:rtl w:val="true"/>
          <w:lang w:eastAsia="he-IL"/>
        </w:rPr>
        <w:t xml:space="preserve">, </w:t>
      </w:r>
      <w:bookmarkStart w:id="1449" w:name="_ETM_Q1_1957453"/>
      <w:bookmarkEnd w:id="1449"/>
      <w:r>
        <w:rPr>
          <w:rtl w:val="true"/>
          <w:lang w:eastAsia="he-IL"/>
        </w:rPr>
        <w:t xml:space="preserve">אני רוצה שמבקר המדינה ייכנס לבדיקה של הליך שקילת התארים </w:t>
      </w:r>
      <w:bookmarkStart w:id="1450" w:name="_ETM_Q1_1961807"/>
      <w:bookmarkEnd w:id="1450"/>
      <w:r>
        <w:rPr>
          <w:rtl w:val="true"/>
          <w:lang w:eastAsia="he-IL"/>
        </w:rPr>
        <w:t>ושל הליך ההמתנה הזה אל מול 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1451" w:name="_ETM_Q1_1965418"/>
      <w:bookmarkEnd w:id="1451"/>
      <w:r>
        <w:rPr>
          <w:rtl w:val="true"/>
          <w:lang w:eastAsia="he-IL"/>
        </w:rPr>
        <w:t>הוא בלתי מקובל בע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ביר בע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הזו </w:t>
      </w:r>
      <w:bookmarkStart w:id="1452" w:name="_ETM_Q1_1968124"/>
      <w:bookmarkEnd w:id="1452"/>
      <w:r>
        <w:rPr>
          <w:rtl w:val="true"/>
          <w:lang w:eastAsia="he-IL"/>
        </w:rPr>
        <w:t>לבדוק רק את מי שעל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לות של משרד הקליטה</w:t>
      </w:r>
      <w:bookmarkStart w:id="1453" w:name="_ETM_Q1_1974646"/>
      <w:bookmarkEnd w:id="1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שום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ליח להבין את זה</w:t>
      </w:r>
      <w:r>
        <w:rPr>
          <w:rtl w:val="true"/>
          <w:lang w:eastAsia="he-IL"/>
        </w:rPr>
        <w:t xml:space="preserve">. </w:t>
      </w:r>
      <w:bookmarkStart w:id="1454" w:name="_ETM_Q1_1983926"/>
      <w:bookmarkStart w:id="1455" w:name="_ETM_Q1_1980006"/>
      <w:bookmarkEnd w:id="1454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984142"/>
      <w:bookmarkStart w:id="1457" w:name="_ETM_Q1_1983969"/>
      <w:bookmarkStart w:id="1458" w:name="_ETM_Q1_1984142"/>
      <w:bookmarkStart w:id="1459" w:name="_ETM_Q1_1983969"/>
      <w:bookmarkEnd w:id="1458"/>
      <w:bookmarkEnd w:id="1459"/>
    </w:p>
    <w:p>
      <w:pPr>
        <w:pStyle w:val="Normal"/>
        <w:rPr>
          <w:lang w:eastAsia="he-IL"/>
        </w:rPr>
      </w:pPr>
      <w:bookmarkStart w:id="1460" w:name="_ETM_Q1_1984186"/>
      <w:bookmarkEnd w:id="1460"/>
      <w:r>
        <w:rPr>
          <w:rtl w:val="true"/>
          <w:lang w:eastAsia="he-IL"/>
        </w:rPr>
        <w:t xml:space="preserve">בתוך כך אנחנו נבקש גם בדיון המשותף את נתוני רשות </w:t>
      </w:r>
      <w:bookmarkStart w:id="1461" w:name="_ETM_Q1_1985362"/>
      <w:bookmarkEnd w:id="1461"/>
      <w:r>
        <w:rPr>
          <w:rtl w:val="true"/>
          <w:lang w:eastAsia="he-IL"/>
        </w:rPr>
        <w:t xml:space="preserve">האוכלוסין ונבקש נציג רשות האוכלוסין על נתוני </w:t>
      </w:r>
      <w:bookmarkStart w:id="1462" w:name="_ETM_Q1_1990882"/>
      <w:bookmarkEnd w:id="1462"/>
      <w:r>
        <w:rPr>
          <w:rtl w:val="true"/>
          <w:lang w:eastAsia="he-IL"/>
        </w:rPr>
        <w:t>ירידה מ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מה לענות למישהו שממתין שנתיים </w:t>
      </w:r>
      <w:bookmarkStart w:id="1463" w:name="_ETM_Q1_1998162"/>
      <w:bookmarkEnd w:id="1463"/>
      <w:r>
        <w:rPr>
          <w:rtl w:val="true"/>
          <w:lang w:eastAsia="he-IL"/>
        </w:rPr>
        <w:t>להכרה ב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ו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</w:t>
      </w:r>
      <w:bookmarkStart w:id="1464" w:name="_ETM_Q1_2001293"/>
      <w:bookmarkEnd w:id="1464"/>
      <w:r>
        <w:rPr>
          <w:rtl w:val="true"/>
          <w:lang w:eastAsia="he-IL"/>
        </w:rPr>
        <w:t xml:space="preserve"> כלל אני אומר תלך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נה לפה</w:t>
      </w:r>
      <w:r>
        <w:rPr>
          <w:rtl w:val="true"/>
          <w:lang w:eastAsia="he-IL"/>
        </w:rPr>
        <w:t xml:space="preserve">, </w:t>
      </w:r>
      <w:bookmarkStart w:id="1465" w:name="_ETM_Q1_2007062"/>
      <w:bookmarkEnd w:id="1465"/>
      <w:r>
        <w:rPr>
          <w:rtl w:val="true"/>
          <w:lang w:eastAsia="he-IL"/>
        </w:rPr>
        <w:t>נשיג את האיש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טונתי כשהמדינה אומרת </w:t>
      </w:r>
      <w:bookmarkStart w:id="1466" w:name="_ETM_Q1_2013155"/>
      <w:bookmarkEnd w:id="1466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קלתי בהרבה מקרים כאלה</w:t>
      </w:r>
      <w:r>
        <w:rPr>
          <w:rtl w:val="true"/>
          <w:lang w:eastAsia="he-IL"/>
        </w:rPr>
        <w:t>.</w:t>
      </w:r>
      <w:bookmarkStart w:id="1467" w:name="_ETM_Q1_2024682"/>
      <w:bookmarkStart w:id="1468" w:name="_ETM_Q1_2019547"/>
      <w:bookmarkEnd w:id="1467"/>
      <w:bookmarkEnd w:id="1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ן לי מה לומר</w:t>
      </w:r>
      <w:r>
        <w:rPr>
          <w:rtl w:val="true"/>
          <w:lang w:eastAsia="he-IL"/>
        </w:rPr>
        <w:t xml:space="preserve">. </w:t>
      </w:r>
      <w:bookmarkStart w:id="1469" w:name="_ETM_Q1_2030714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030866"/>
      <w:bookmarkStart w:id="1471" w:name="_ETM_Q1_2030826"/>
      <w:bookmarkStart w:id="1472" w:name="_ETM_Q1_2030866"/>
      <w:bookmarkStart w:id="1473" w:name="_ETM_Q1_2030826"/>
      <w:bookmarkEnd w:id="1472"/>
      <w:bookmarkEnd w:id="1473"/>
    </w:p>
    <w:p>
      <w:pPr>
        <w:pStyle w:val="Normal"/>
        <w:rPr>
          <w:lang w:eastAsia="he-IL"/>
        </w:rPr>
      </w:pPr>
      <w:bookmarkStart w:id="1474" w:name="_ETM_Q1_2031014"/>
      <w:bookmarkStart w:id="1475" w:name="_ETM_Q1_2030977"/>
      <w:bookmarkEnd w:id="1474"/>
      <w:bookmarkEnd w:id="14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GoBack"/>
      <w:bookmarkStart w:id="1477" w:name="_ETM_Q1_2034151"/>
      <w:bookmarkStart w:id="1478" w:name="_ETM_Q1_2034114"/>
      <w:bookmarkStart w:id="1479" w:name="_ETM_Q1_2034000"/>
      <w:bookmarkStart w:id="1480" w:name="_ETM_Q1_2033962"/>
      <w:bookmarkStart w:id="1481" w:name="_ETM_Q1_2033841"/>
      <w:bookmarkStart w:id="1482" w:name="_ETM_Q1_2033802"/>
      <w:bookmarkStart w:id="1483" w:name="_GoBack"/>
      <w:bookmarkStart w:id="1484" w:name="_ETM_Q1_2034151"/>
      <w:bookmarkStart w:id="1485" w:name="_ETM_Q1_2034114"/>
      <w:bookmarkStart w:id="1486" w:name="_ETM_Q1_2034000"/>
      <w:bookmarkStart w:id="1487" w:name="_ETM_Q1_2033962"/>
      <w:bookmarkStart w:id="1488" w:name="_ETM_Q1_2033841"/>
      <w:bookmarkStart w:id="1489" w:name="_ETM_Q1_2033802"/>
      <w:bookmarkEnd w:id="1483"/>
      <w:bookmarkEnd w:id="1484"/>
      <w:bookmarkEnd w:id="1485"/>
      <w:bookmarkEnd w:id="1486"/>
      <w:bookmarkEnd w:id="1487"/>
      <w:bookmarkEnd w:id="1488"/>
      <w:bookmarkEnd w:id="148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90" w:name="_ETM_Q1_2024733"/>
      <w:bookmarkStart w:id="1491" w:name="_ETM_Q1_2024733"/>
      <w:bookmarkEnd w:id="1491"/>
    </w:p>
    <w:p>
      <w:pPr>
        <w:pStyle w:val="Style38"/>
        <w:keepNext w:val="true"/>
        <w:rPr/>
      </w:pPr>
      <w:bookmarkStart w:id="1492" w:name="ET_meetingend_1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92f1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f1d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7C2AF-A9A1-4F3C-9CC6-8DE1989D9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4</Pages>
  <Words>3694</Words>
  <Characters>21061</Characters>
  <CharactersWithSpaces>24706</CharactersWithSpaces>
  <Paragraphs>4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9T09:14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