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ע נפשי למילואימניק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335"/>
        <w:gridCol w:w="5801"/>
      </w:tblGrid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וח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טיבת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רום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תוכנית כנ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רכז לחיילים בודדים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ייקל לוין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כנפיים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בי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כ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ן חיילים במצוקה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ועם חו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עמותה ורכז מתנד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גדול למען חיילים בודדים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ם קד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CNE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סטודנטים עולים דוברי צרפתי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טול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פרויקט </w:t>
            </w:r>
            <w:r>
              <w:rPr>
                <w:rFonts w:eastAsia="Times New Roman"/>
                <w:kern w:val="0"/>
                <w:lang w:val="en-US" w:eastAsia="en-US" w:bidi="he-IL"/>
              </w:rPr>
              <w:t>CNE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סטודנטים עולים דוברי צרפתי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ז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Keep Olim in Israel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ומן גולדווס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Keep Olim in Israel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שטרלי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Keep Olim in Israel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דסק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מען מילואימניקים יוצאי המגזר החרדי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ו מ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 בוד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0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לוינגס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בוד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88"/>
        <w:gridCol w:w="7048"/>
      </w:tblGrid>
      <w:tr>
        <w:trPr>
          <w:trHeight w:val="243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סבג ראובן</w:t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ורן</w:t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יבה לחוסן ורצף מניעתי בתחום הנפ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קלה</w:t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קליני 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497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ע נפשי למילואימניק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כבד </w:t>
      </w:r>
      <w:bookmarkStart w:id="3" w:name="_ETM_Q1_12516"/>
      <w:bookmarkEnd w:id="3"/>
      <w:r>
        <w:rPr>
          <w:rtl w:val="true"/>
          <w:lang w:eastAsia="he-IL"/>
        </w:rPr>
        <w:t>לפתוח את ישיבת ועדת העלייה</w:t>
      </w:r>
      <w:r>
        <w:rPr>
          <w:rtl w:val="true"/>
          <w:lang w:eastAsia="he-IL"/>
        </w:rPr>
        <w:t xml:space="preserve">, </w:t>
      </w:r>
      <w:bookmarkStart w:id="4" w:name="_ETM_Q1_13706"/>
      <w:bookmarkEnd w:id="4"/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bookmarkStart w:id="5" w:name="_ETM_Q1_21307"/>
      <w:bookmarkEnd w:id="5"/>
      <w:r>
        <w:rPr>
          <w:rtl w:val="true"/>
          <w:lang w:eastAsia="he-IL"/>
        </w:rPr>
        <w:t>ימים מאז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עדיין נמצאים במנהרות </w:t>
      </w:r>
      <w:bookmarkStart w:id="6" w:name="_ETM_Q1_28678"/>
      <w:bookmarkEnd w:id="6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כאן בהרבה מאוד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</w:t>
      </w:r>
      <w:bookmarkStart w:id="7" w:name="_ETM_Q1_36608"/>
      <w:bookmarkEnd w:id="7"/>
      <w:r>
        <w:rPr>
          <w:rtl w:val="true"/>
          <w:lang w:eastAsia="he-IL"/>
        </w:rPr>
        <w:t xml:space="preserve">הזה נמצא בראש סדר העדיפויות וזה באמת להחזיר את כולם </w:t>
      </w:r>
      <w:bookmarkStart w:id="8" w:name="_ETM_Q1_39082"/>
      <w:bookmarkEnd w:id="8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40116"/>
      <w:bookmarkStart w:id="10" w:name="_ETM_Q1_40068"/>
      <w:bookmarkStart w:id="11" w:name="_ETM_Q1_40116"/>
      <w:bookmarkStart w:id="12" w:name="_ETM_Q1_40068"/>
      <w:bookmarkEnd w:id="11"/>
      <w:bookmarkEnd w:id="12"/>
    </w:p>
    <w:p>
      <w:pPr>
        <w:pStyle w:val="Normal"/>
        <w:rPr>
          <w:lang w:eastAsia="he-IL"/>
        </w:rPr>
      </w:pPr>
      <w:bookmarkStart w:id="13" w:name="_ETM_Q1_40256"/>
      <w:bookmarkStart w:id="14" w:name="_ETM_Q1_40227"/>
      <w:bookmarkEnd w:id="13"/>
      <w:bookmarkEnd w:id="14"/>
      <w:r>
        <w:rPr>
          <w:rtl w:val="true"/>
          <w:lang w:eastAsia="he-IL"/>
        </w:rPr>
        <w:t xml:space="preserve">היום אנחנו עושים ישיבת מעקב בנושא סיוע נפשי למילואימניקים </w:t>
      </w:r>
      <w:bookmarkStart w:id="15" w:name="_ETM_Q1_47866"/>
      <w:bookmarkEnd w:id="15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שיבת מעקב שלישית לישיבה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צמבר ו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אחרון עדכנה 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 שהגדרת</w:t>
      </w:r>
      <w:bookmarkStart w:id="16" w:name="_ETM_Q1_56891"/>
      <w:bookmarkEnd w:id="16"/>
      <w:r>
        <w:rPr>
          <w:rtl w:val="true"/>
          <w:lang w:eastAsia="he-IL"/>
        </w:rPr>
        <w:t xml:space="preserve"> המילואימניק הבודד לא גובשה 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דיונים התחייבות להעניק </w:t>
      </w:r>
      <w:bookmarkStart w:id="17" w:name="_ETM_Q1_63656"/>
      <w:bookmarkEnd w:id="17"/>
      <w:r>
        <w:rPr>
          <w:rtl w:val="true"/>
          <w:lang w:eastAsia="he-IL"/>
        </w:rPr>
        <w:t xml:space="preserve">את ההטבות למילואימניקים הבודדים החל מ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ה ברורה וכוללת</w:t>
      </w:r>
      <w:bookmarkStart w:id="18" w:name="_ETM_Q1_65367"/>
      <w:bookmarkEnd w:id="18"/>
      <w:r>
        <w:rPr>
          <w:rtl w:val="true"/>
          <w:lang w:eastAsia="he-IL"/>
        </w:rPr>
        <w:t xml:space="preserve"> תאפשר למילואימניקים הבודדים לקבל את ההטבות והסיוע שיהיו זכאים </w:t>
      </w:r>
      <w:bookmarkStart w:id="19" w:name="_ETM_Q1_72577"/>
      <w:bookmarkEnd w:id="19"/>
      <w:r>
        <w:rPr>
          <w:rtl w:val="true"/>
          <w:lang w:eastAsia="he-IL"/>
        </w:rPr>
        <w:t>לו בעקבות מעמדם ה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71218"/>
      <w:bookmarkStart w:id="21" w:name="_ETM_Q1_71189"/>
      <w:bookmarkEnd w:id="20"/>
      <w:bookmarkEnd w:id="21"/>
      <w:r>
        <w:rPr>
          <w:rtl w:val="true"/>
          <w:lang w:eastAsia="he-IL"/>
        </w:rPr>
        <w:t xml:space="preserve">בדיוני הוועדה הצענו שכל מי שהוגדר כבודד </w:t>
      </w:r>
      <w:bookmarkStart w:id="22" w:name="_ETM_Q1_77693"/>
      <w:bookmarkEnd w:id="22"/>
      <w:r>
        <w:rPr>
          <w:rtl w:val="true"/>
          <w:lang w:eastAsia="he-IL"/>
        </w:rPr>
        <w:t xml:space="preserve">בשירותו הסדיר יוגדר במילואים ובמידה שלא עברו עשר שנים </w:t>
      </w:r>
      <w:bookmarkStart w:id="23" w:name="_ETM_Q1_82033"/>
      <w:bookmarkEnd w:id="23"/>
      <w:r>
        <w:rPr>
          <w:rtl w:val="true"/>
          <w:lang w:eastAsia="he-IL"/>
        </w:rPr>
        <w:t>משחר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ת הוועדה הייתה שההגדרה תכלול גם מילואימניקים בודדים </w:t>
      </w:r>
      <w:bookmarkStart w:id="24" w:name="_ETM_Q1_88628"/>
      <w:bookmarkEnd w:id="24"/>
      <w:r>
        <w:rPr>
          <w:rtl w:val="true"/>
          <w:lang w:eastAsia="he-IL"/>
        </w:rPr>
        <w:t>נ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טור פז הציע להגדיר סל יחידתי שיאפשר </w:t>
      </w:r>
      <w:bookmarkStart w:id="25" w:name="_ETM_Q1_92844"/>
      <w:bookmarkEnd w:id="25"/>
      <w:r>
        <w:rPr>
          <w:rtl w:val="true"/>
          <w:lang w:eastAsia="he-IL"/>
        </w:rPr>
        <w:t xml:space="preserve">למפקדים בשטח להעניק סל הטבות מיידי לחיילים הבודדים כדי </w:t>
      </w:r>
      <w:bookmarkStart w:id="26" w:name="_ETM_Q1_94457"/>
      <w:bookmarkEnd w:id="26"/>
      <w:r>
        <w:rPr>
          <w:rtl w:val="true"/>
          <w:lang w:eastAsia="he-IL"/>
        </w:rPr>
        <w:t>שהמפקדים יוכלו לתת את זה באופן ישיר</w:t>
      </w:r>
      <w:r>
        <w:rPr>
          <w:rtl w:val="true"/>
          <w:lang w:eastAsia="he-IL"/>
        </w:rPr>
        <w:t xml:space="preserve">. </w:t>
      </w:r>
      <w:bookmarkStart w:id="27" w:name="_ETM_Q1_101522"/>
      <w:bookmarkEnd w:id="27"/>
      <w:r>
        <w:rPr>
          <w:rtl w:val="true"/>
          <w:lang w:eastAsia="he-IL"/>
        </w:rPr>
        <w:t xml:space="preserve">נבקש לברר </w:t>
      </w:r>
      <w:bookmarkStart w:id="28" w:name="_ETM_Q1_99432"/>
      <w:bookmarkEnd w:id="28"/>
      <w:r>
        <w:rPr>
          <w:rtl w:val="true"/>
          <w:lang w:eastAsia="he-IL"/>
        </w:rPr>
        <w:t>היום האם קודמה ההצעה הזאת והאם יש פעילות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05144"/>
      <w:bookmarkStart w:id="30" w:name="_ETM_Q1_105031"/>
      <w:bookmarkStart w:id="31" w:name="_ETM_Q1_104999"/>
      <w:bookmarkStart w:id="32" w:name="_ETM_Q1_105144"/>
      <w:bookmarkStart w:id="33" w:name="_ETM_Q1_105031"/>
      <w:bookmarkStart w:id="34" w:name="_ETM_Q1_104999"/>
      <w:bookmarkEnd w:id="32"/>
      <w:bookmarkEnd w:id="33"/>
      <w:bookmarkEnd w:id="34"/>
    </w:p>
    <w:p>
      <w:pPr>
        <w:pStyle w:val="Normal"/>
        <w:rPr>
          <w:lang w:eastAsia="he-IL"/>
        </w:rPr>
      </w:pPr>
      <w:bookmarkStart w:id="35" w:name="_ETM_Q1_105173"/>
      <w:bookmarkEnd w:id="35"/>
      <w:r>
        <w:rPr>
          <w:rtl w:val="true"/>
          <w:lang w:eastAsia="he-IL"/>
        </w:rPr>
        <w:t>בדיון</w:t>
      </w:r>
      <w:bookmarkStart w:id="36" w:name="_ETM_Q1_103213"/>
      <w:bookmarkEnd w:id="36"/>
      <w:r>
        <w:rPr>
          <w:rtl w:val="true"/>
          <w:lang w:eastAsia="he-IL"/>
        </w:rPr>
        <w:t xml:space="preserve"> הקודם דיווחנו כי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משרד העלייה </w:t>
      </w:r>
      <w:bookmarkStart w:id="37" w:name="_ETM_Q1_106170"/>
      <w:bookmarkEnd w:id="37"/>
      <w:r>
        <w:rPr>
          <w:rtl w:val="true"/>
          <w:lang w:eastAsia="he-IL"/>
        </w:rPr>
        <w:t xml:space="preserve">והקליטה שלח </w:t>
      </w:r>
      <w:r>
        <w:rPr>
          <w:lang w:eastAsia="he-IL"/>
        </w:rPr>
        <w:t>8,5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ות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 על בסיס המידע שנמצא במערכות </w:t>
      </w:r>
      <w:bookmarkStart w:id="38" w:name="_ETM_Q1_115245"/>
      <w:bookmarkEnd w:id="38"/>
      <w:r>
        <w:rPr>
          <w:rtl w:val="true"/>
          <w:lang w:eastAsia="he-IL"/>
        </w:rPr>
        <w:t>המשרד ונוגע לכלל החיילים הבודדים העולים ששירת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חובה בעשר </w:t>
      </w:r>
      <w:bookmarkStart w:id="39" w:name="_ETM_Q1_119416"/>
      <w:bookmarkEnd w:id="39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קבות הדיון הקודם וכתוצאה משיתוף הפעולה שיצרנו</w:t>
      </w:r>
      <w:r>
        <w:rPr>
          <w:rtl w:val="true"/>
          <w:lang w:eastAsia="he-IL"/>
        </w:rPr>
        <w:t xml:space="preserve">. </w:t>
      </w:r>
      <w:bookmarkStart w:id="40" w:name="_ETM_Q1_124899"/>
      <w:bookmarkEnd w:id="40"/>
      <w:r>
        <w:rPr>
          <w:rtl w:val="true"/>
          <w:lang w:eastAsia="he-IL"/>
        </w:rPr>
        <w:t>בדיווח קיבלנו שרק ארבעה הגיבו לאותה הודעה וביקשו לקבל עזרה</w:t>
      </w:r>
      <w:r>
        <w:rPr>
          <w:rtl w:val="true"/>
          <w:lang w:eastAsia="he-IL"/>
        </w:rPr>
        <w:t xml:space="preserve">, </w:t>
      </w:r>
      <w:bookmarkStart w:id="41" w:name="_ETM_Q1_130685"/>
      <w:bookmarkEnd w:id="41"/>
      <w:r>
        <w:rPr>
          <w:rtl w:val="true"/>
          <w:lang w:eastAsia="he-IL"/>
        </w:rPr>
        <w:t>נשמח לדעת אם היו התקדמויות אחרות מאז</w:t>
      </w:r>
      <w:r>
        <w:rPr>
          <w:rtl w:val="true"/>
          <w:lang w:eastAsia="he-IL"/>
        </w:rPr>
        <w:t>.</w:t>
      </w:r>
      <w:bookmarkStart w:id="42" w:name="_ETM_Q1_133808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33968"/>
      <w:bookmarkStart w:id="44" w:name="_ETM_Q1_133844"/>
      <w:bookmarkStart w:id="45" w:name="_ETM_Q1_133968"/>
      <w:bookmarkStart w:id="46" w:name="_ETM_Q1_133844"/>
      <w:bookmarkEnd w:id="45"/>
      <w:bookmarkEnd w:id="46"/>
    </w:p>
    <w:p>
      <w:pPr>
        <w:pStyle w:val="Normal"/>
        <w:rPr>
          <w:lang w:eastAsia="he-IL"/>
        </w:rPr>
      </w:pPr>
      <w:bookmarkStart w:id="47" w:name="_ETM_Q1_134001"/>
      <w:bookmarkEnd w:id="47"/>
      <w:r>
        <w:rPr>
          <w:rtl w:val="true"/>
          <w:lang w:eastAsia="he-IL"/>
        </w:rPr>
        <w:t xml:space="preserve">למרות ההסכמה </w:t>
      </w:r>
      <w:bookmarkStart w:id="48" w:name="_ETM_Q1_131839"/>
      <w:bookmarkEnd w:id="48"/>
      <w:r>
        <w:rPr>
          <w:rtl w:val="true"/>
          <w:lang w:eastAsia="he-IL"/>
        </w:rPr>
        <w:t>של 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בדיון מ</w:t>
      </w:r>
      <w:r>
        <w:rPr>
          <w:rtl w:val="true"/>
          <w:lang w:eastAsia="he-IL"/>
        </w:rPr>
        <w:t>-</w:t>
      </w:r>
      <w:r>
        <w:rPr>
          <w:lang w:eastAsia="he-IL"/>
        </w:rPr>
        <w:t>4.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עביר את הנתונים המדויקים </w:t>
      </w:r>
      <w:bookmarkStart w:id="49" w:name="_ETM_Q1_138022"/>
      <w:bookmarkEnd w:id="49"/>
      <w:r>
        <w:rPr>
          <w:rtl w:val="true"/>
          <w:lang w:eastAsia="he-IL"/>
        </w:rPr>
        <w:t>ולמרות שהוגשה בקשה מסודרת טופס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משרד הביטחון ולמרות הזמן </w:t>
      </w:r>
      <w:bookmarkStart w:id="50" w:name="_ETM_Q1_140206"/>
      <w:bookmarkEnd w:id="50"/>
      <w:r>
        <w:rPr>
          <w:rtl w:val="true"/>
          <w:lang w:eastAsia="he-IL"/>
        </w:rPr>
        <w:t>שעבר הנתונים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ם עברו למשרד העלייה והקליטה </w:t>
      </w:r>
      <w:bookmarkStart w:id="51" w:name="_ETM_Q1_146536"/>
      <w:bookmarkEnd w:id="51"/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פה עדכון ממשרד העלייה ו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48414"/>
      <w:bookmarkStart w:id="53" w:name="_ETM_Q1_148301"/>
      <w:bookmarkStart w:id="54" w:name="_ETM_Q1_148270"/>
      <w:bookmarkStart w:id="55" w:name="_ETM_Q1_148414"/>
      <w:bookmarkStart w:id="56" w:name="_ETM_Q1_148301"/>
      <w:bookmarkStart w:id="57" w:name="_ETM_Q1_148270"/>
      <w:bookmarkEnd w:id="55"/>
      <w:bookmarkEnd w:id="56"/>
      <w:bookmarkEnd w:id="57"/>
    </w:p>
    <w:p>
      <w:pPr>
        <w:pStyle w:val="Normal"/>
        <w:rPr>
          <w:lang w:eastAsia="he-IL"/>
        </w:rPr>
      </w:pPr>
      <w:bookmarkStart w:id="58" w:name="_ETM_Q1_148444"/>
      <w:bookmarkEnd w:id="58"/>
      <w:r>
        <w:rPr>
          <w:rtl w:val="true"/>
          <w:lang w:eastAsia="he-IL"/>
        </w:rPr>
        <w:t>בדיון הקודם</w:t>
      </w:r>
      <w:bookmarkStart w:id="59" w:name="_ETM_Q1_149953"/>
      <w:bookmarkEnd w:id="59"/>
      <w:r>
        <w:rPr>
          <w:rtl w:val="true"/>
          <w:lang w:eastAsia="he-IL"/>
        </w:rPr>
        <w:t xml:space="preserve"> השתתף מר אמיר 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מנהל בית החולים השיקומי בשיבא </w:t>
      </w:r>
      <w:bookmarkStart w:id="60" w:name="_ETM_Q1_153647"/>
      <w:bookmarkEnd w:id="60"/>
      <w:r>
        <w:rPr>
          <w:rtl w:val="true"/>
          <w:lang w:eastAsia="he-IL"/>
        </w:rPr>
        <w:t xml:space="preserve">ומנהל מרכז טראומטי לאומי שהודיע בדיון שבשיבא מתואמים עם </w:t>
      </w:r>
      <w:bookmarkStart w:id="61" w:name="_ETM_Q1_156664"/>
      <w:bookmarkEnd w:id="61"/>
      <w:r>
        <w:rPr>
          <w:rtl w:val="true"/>
          <w:lang w:eastAsia="he-IL"/>
        </w:rPr>
        <w:t xml:space="preserve">אגף השיקום במשרד הביטחון ומי שפונה לשיבא ומוכר במשרד הביטחון </w:t>
      </w:r>
      <w:bookmarkStart w:id="62" w:name="_ETM_Q1_161610"/>
      <w:bookmarkEnd w:id="62"/>
      <w:r>
        <w:rPr>
          <w:rtl w:val="true"/>
          <w:lang w:eastAsia="he-IL"/>
        </w:rPr>
        <w:t xml:space="preserve">הטיפול שלו הנפשי בכל המרכזים ששיבא מקימים ימומן על ידי </w:t>
      </w:r>
      <w:bookmarkStart w:id="63" w:name="_ETM_Q1_169187"/>
      <w:bookmarkEnd w:id="63"/>
      <w:r>
        <w:rPr>
          <w:rtl w:val="true"/>
          <w:lang w:eastAsia="he-IL"/>
        </w:rPr>
        <w:t>משרד הביטחון והוא מתקבל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ם אין לו </w:t>
      </w:r>
      <w:bookmarkStart w:id="64" w:name="_ETM_Q1_172509"/>
      <w:bookmarkEnd w:id="64"/>
      <w:r>
        <w:rPr>
          <w:rtl w:val="true"/>
          <w:lang w:eastAsia="he-IL"/>
        </w:rPr>
        <w:t>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בא יודעים גם לסייע לו בהשגת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65" w:name="_ETM_Q1_176059"/>
      <w:bookmarkEnd w:id="65"/>
      <w:r>
        <w:rPr>
          <w:rtl w:val="true"/>
          <w:lang w:eastAsia="he-IL"/>
        </w:rPr>
        <w:t xml:space="preserve">סיפר על השירות בבתי חולים שניתן לחיילים שלחמו וסובלים מבעיות </w:t>
      </w:r>
      <w:bookmarkStart w:id="66" w:name="_ETM_Q1_179260"/>
      <w:bookmarkEnd w:id="66"/>
      <w:r>
        <w:rPr>
          <w:rtl w:val="true"/>
          <w:lang w:eastAsia="he-IL"/>
        </w:rPr>
        <w:t xml:space="preserve">נפשיות ופרסמנו כאן את מספר הטלפון שניתן להפנות אליו חיילים </w:t>
      </w:r>
      <w:bookmarkStart w:id="67" w:name="_ETM_Q1_183069"/>
      <w:bookmarkEnd w:id="67"/>
      <w:r>
        <w:rPr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84631"/>
      <w:bookmarkStart w:id="69" w:name="_ETM_Q1_184597"/>
      <w:bookmarkStart w:id="70" w:name="_ETM_Q1_184631"/>
      <w:bookmarkStart w:id="71" w:name="_ETM_Q1_184597"/>
      <w:bookmarkEnd w:id="70"/>
      <w:bookmarkEnd w:id="71"/>
    </w:p>
    <w:p>
      <w:pPr>
        <w:pStyle w:val="Normal"/>
        <w:rPr>
          <w:lang w:eastAsia="he-IL"/>
        </w:rPr>
      </w:pPr>
      <w:bookmarkStart w:id="72" w:name="_ETM_Q1_184768"/>
      <w:bookmarkStart w:id="73" w:name="_ETM_Q1_184740"/>
      <w:bookmarkEnd w:id="72"/>
      <w:bookmarkEnd w:id="73"/>
      <w:r>
        <w:rPr>
          <w:rtl w:val="true"/>
          <w:lang w:eastAsia="he-IL"/>
        </w:rPr>
        <w:t xml:space="preserve">לאחר הדיון פנה מר חסון למנהלת הוועדה בבקשה לקבל </w:t>
      </w:r>
      <w:bookmarkStart w:id="74" w:name="_ETM_Q1_184737"/>
      <w:bookmarkEnd w:id="74"/>
      <w:r>
        <w:rPr>
          <w:rtl w:val="true"/>
          <w:lang w:eastAsia="he-IL"/>
        </w:rPr>
        <w:t>נתוני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ל המילואימניקים הבודדים כפי שמופו מתוך יוזמה לפנות </w:t>
      </w:r>
      <w:bookmarkStart w:id="75" w:name="_ETM_Q1_189303"/>
      <w:bookmarkEnd w:id="75"/>
      <w:r>
        <w:rPr>
          <w:rtl w:val="true"/>
          <w:lang w:eastAsia="he-IL"/>
        </w:rPr>
        <w:t>ישירות ללוחמים ולהציע לה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הועבר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משרד </w:t>
      </w:r>
      <w:bookmarkStart w:id="76" w:name="_ETM_Q1_196472"/>
      <w:bookmarkEnd w:id="76"/>
      <w:r>
        <w:rPr>
          <w:rtl w:val="true"/>
          <w:lang w:eastAsia="he-IL"/>
        </w:rPr>
        <w:t>הביטחון אך נותרה ללא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95385"/>
      <w:bookmarkStart w:id="78" w:name="_ETM_Q1_195355"/>
      <w:bookmarkStart w:id="79" w:name="_ETM_Q1_195385"/>
      <w:bookmarkStart w:id="80" w:name="_ETM_Q1_195355"/>
      <w:bookmarkEnd w:id="79"/>
      <w:bookmarkEnd w:id="80"/>
    </w:p>
    <w:p>
      <w:pPr>
        <w:pStyle w:val="Normal"/>
        <w:rPr>
          <w:lang w:eastAsia="he-IL"/>
        </w:rPr>
      </w:pPr>
      <w:bookmarkStart w:id="81" w:name="_ETM_Q1_195528"/>
      <w:bookmarkStart w:id="82" w:name="_ETM_Q1_195499"/>
      <w:bookmarkEnd w:id="81"/>
      <w:bookmarkEnd w:id="82"/>
      <w:r>
        <w:rPr>
          <w:rtl w:val="true"/>
          <w:lang w:eastAsia="he-IL"/>
        </w:rPr>
        <w:t>נציגת הקרן לחיילים משוחררים ממשר</w:t>
      </w:r>
      <w:bookmarkStart w:id="83" w:name="_ETM_Q1_196479"/>
      <w:bookmarkEnd w:id="83"/>
      <w:r>
        <w:rPr>
          <w:rtl w:val="true"/>
          <w:lang w:eastAsia="he-IL"/>
        </w:rPr>
        <w:t xml:space="preserve">ד הביטחון הציגה בדיון האחרון את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bookmarkStart w:id="84" w:name="_ETM_Q1_203286"/>
      <w:bookmarkEnd w:id="84"/>
      <w:r>
        <w:rPr>
          <w:rtl w:val="true"/>
          <w:lang w:eastAsia="he-IL"/>
        </w:rPr>
        <w:t xml:space="preserve">ועדכנה שנשלחו 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ות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לאפליקציה </w:t>
      </w:r>
      <w:r>
        <w:rPr>
          <w:lang w:eastAsia="he-IL"/>
        </w:rPr>
        <w:t>4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ך מילאו </w:t>
      </w:r>
      <w:bookmarkStart w:id="85" w:name="_ETM_Q1_205927"/>
      <w:bookmarkEnd w:id="85"/>
      <w:r>
        <w:rPr>
          <w:rtl w:val="true"/>
          <w:lang w:eastAsia="he-IL"/>
        </w:rPr>
        <w:t xml:space="preserve">את השאלון 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גם כאן </w:t>
      </w:r>
      <w:bookmarkStart w:id="86" w:name="_ETM_Q1_211810"/>
      <w:bookmarkEnd w:id="86"/>
      <w:r>
        <w:rPr>
          <w:rtl w:val="true"/>
          <w:lang w:eastAsia="he-IL"/>
        </w:rPr>
        <w:t>לנסות לעשות את הדבר הזה הרבה יותר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87" w:name="_ETM_Q1_214453"/>
      <w:bookmarkEnd w:id="87"/>
      <w:r>
        <w:rPr>
          <w:rtl w:val="true"/>
          <w:lang w:eastAsia="he-IL"/>
        </w:rPr>
        <w:t xml:space="preserve">אומרת שכל מי שמשתחרר יידרש ממנו להיכנס לאפליקציה ומשם כבר </w:t>
      </w:r>
      <w:bookmarkStart w:id="88" w:name="_ETM_Q1_218527"/>
      <w:bookmarkEnd w:id="88"/>
      <w:r>
        <w:rPr>
          <w:rtl w:val="true"/>
          <w:lang w:eastAsia="he-IL"/>
        </w:rPr>
        <w:t>הדברים יתקדמו</w:t>
      </w:r>
      <w:r>
        <w:rPr>
          <w:rtl w:val="true"/>
          <w:lang w:eastAsia="he-IL"/>
        </w:rPr>
        <w:t xml:space="preserve">. </w:t>
      </w:r>
      <w:bookmarkStart w:id="89" w:name="_ETM_Q1_222221"/>
      <w:bookmarkStart w:id="90" w:name="_ETM_Q1_222190"/>
      <w:bookmarkStart w:id="91" w:name="_ETM_Q1_222041"/>
      <w:bookmarkStart w:id="92" w:name="_ETM_Q1_222006"/>
      <w:bookmarkEnd w:id="89"/>
      <w:bookmarkEnd w:id="90"/>
      <w:bookmarkEnd w:id="91"/>
      <w:bookmarkEnd w:id="92"/>
      <w:r>
        <w:rPr>
          <w:rtl w:val="true"/>
          <w:lang w:eastAsia="he-IL"/>
        </w:rPr>
        <w:t xml:space="preserve">גם נציגי קופות החולים עדכנו שאין בהם תעדוף </w:t>
      </w:r>
      <w:bookmarkStart w:id="93" w:name="_ETM_Q1_226256"/>
      <w:bookmarkEnd w:id="93"/>
      <w:r>
        <w:rPr>
          <w:rtl w:val="true"/>
          <w:lang w:eastAsia="he-IL"/>
        </w:rPr>
        <w:t>למילואימניקי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45439"/>
      <w:bookmarkStart w:id="95" w:name="_ETM_Q1_245295"/>
      <w:bookmarkStart w:id="96" w:name="_ETM_Q1_245263"/>
      <w:bookmarkStart w:id="97" w:name="_ETM_Q1_245439"/>
      <w:bookmarkStart w:id="98" w:name="_ETM_Q1_245295"/>
      <w:bookmarkStart w:id="99" w:name="_ETM_Q1_245263"/>
      <w:bookmarkEnd w:id="97"/>
      <w:bookmarkEnd w:id="98"/>
      <w:bookmarkEnd w:id="99"/>
    </w:p>
    <w:p>
      <w:pPr>
        <w:pStyle w:val="Normal"/>
        <w:rPr>
          <w:lang w:eastAsia="he-IL"/>
        </w:rPr>
      </w:pPr>
      <w:bookmarkStart w:id="100" w:name="_ETM_Q1_245470"/>
      <w:bookmarkEnd w:id="100"/>
      <w:r>
        <w:rPr>
          <w:rtl w:val="true"/>
          <w:lang w:eastAsia="he-IL"/>
        </w:rPr>
        <w:t>נתחיל עם משרד הקליטה בינתיים שיעדכן אותנו בדברים</w:t>
      </w:r>
      <w:r>
        <w:rPr>
          <w:rtl w:val="true"/>
          <w:lang w:eastAsia="he-IL"/>
        </w:rPr>
        <w:t xml:space="preserve">. </w:t>
      </w:r>
      <w:bookmarkStart w:id="101" w:name="_ETM_Q1_246649"/>
      <w:bookmarkEnd w:id="1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249094"/>
      <w:bookmarkStart w:id="103" w:name="_ETM_Q1_249646"/>
      <w:bookmarkStart w:id="104" w:name="_ETM_Q1_249616"/>
      <w:bookmarkStart w:id="105" w:name="_ETM_Q1_249094"/>
      <w:bookmarkStart w:id="106" w:name="_ETM_Q1_249646"/>
      <w:bookmarkStart w:id="107" w:name="_ETM_Q1_249616"/>
      <w:bookmarkEnd w:id="105"/>
      <w:bookmarkEnd w:id="106"/>
      <w:bookmarkEnd w:id="107"/>
    </w:p>
    <w:p>
      <w:pPr>
        <w:pStyle w:val="Style35"/>
        <w:keepNext w:val="true"/>
        <w:rPr>
          <w:lang w:eastAsia="he-IL"/>
        </w:rPr>
      </w:pPr>
      <w:bookmarkStart w:id="108" w:name="ET_guest_יצחק_אוחנ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249344"/>
      <w:bookmarkStart w:id="110" w:name="_ETM_Q1_249322"/>
      <w:bookmarkEnd w:id="109"/>
      <w:bookmarkEnd w:id="1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1" w:name="_ETM_Q1_254589"/>
      <w:bookmarkEnd w:id="111"/>
      <w:r>
        <w:rPr>
          <w:rtl w:val="true"/>
          <w:lang w:eastAsia="he-IL"/>
        </w:rPr>
        <w:t xml:space="preserve">אתחיל ואומר שמאז הדיון נוספו עוד שבעה ואני גם שמח </w:t>
      </w:r>
      <w:bookmarkStart w:id="112" w:name="_ETM_Q1_262932"/>
      <w:bookmarkEnd w:id="112"/>
      <w:r>
        <w:rPr>
          <w:rtl w:val="true"/>
          <w:lang w:eastAsia="he-IL"/>
        </w:rPr>
        <w:t>להגיד שהיכולת לנתב למוקד של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קצועי בהיבט הטיפול</w:t>
      </w:r>
      <w:bookmarkStart w:id="113" w:name="_ETM_Q1_266428"/>
      <w:bookmarkEnd w:id="113"/>
      <w:r>
        <w:rPr>
          <w:rtl w:val="true"/>
          <w:lang w:eastAsia="he-IL"/>
        </w:rPr>
        <w:t>י ה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וקד שלנו – אנחנו חייבים לסגור את המעגל</w:t>
      </w:r>
      <w:r>
        <w:rPr>
          <w:rtl w:val="true"/>
          <w:lang w:eastAsia="he-IL"/>
        </w:rPr>
        <w:t xml:space="preserve">, </w:t>
      </w:r>
      <w:bookmarkStart w:id="114" w:name="_ETM_Q1_273051"/>
      <w:bookmarkEnd w:id="114"/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חד שניסה </w:t>
      </w:r>
      <w:bookmarkStart w:id="115" w:name="_ETM_Q1_274370"/>
      <w:bookmarkEnd w:id="115"/>
      <w:r>
        <w:rPr>
          <w:rtl w:val="true"/>
          <w:lang w:eastAsia="he-IL"/>
        </w:rPr>
        <w:t>את כל הטלפונים ו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נ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116" w:name="_ETM_Q1_281035"/>
      <w:bookmarkEnd w:id="116"/>
      <w:r>
        <w:rPr>
          <w:rtl w:val="true"/>
          <w:lang w:eastAsia="he-IL"/>
        </w:rPr>
        <w:t>אם אני מגיע ל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שיבא אין מוקד</w:t>
      </w:r>
      <w:r>
        <w:rPr>
          <w:rtl w:val="true"/>
          <w:lang w:eastAsia="he-IL"/>
        </w:rPr>
        <w:t xml:space="preserve">. </w:t>
      </w:r>
      <w:bookmarkStart w:id="117" w:name="_ETM_Q1_282829"/>
      <w:bookmarkStart w:id="118" w:name="_ETM_Q1_282785"/>
      <w:bookmarkStart w:id="119" w:name="_ETM_Q1_282678"/>
      <w:bookmarkStart w:id="120" w:name="_ETM_Q1_282641"/>
      <w:bookmarkEnd w:id="117"/>
      <w:bookmarkEnd w:id="118"/>
      <w:bookmarkEnd w:id="119"/>
      <w:bookmarkEnd w:id="120"/>
      <w:r>
        <w:rPr>
          <w:rtl w:val="true"/>
          <w:lang w:eastAsia="he-IL"/>
        </w:rPr>
        <w:t xml:space="preserve">כלומר </w:t>
      </w:r>
      <w:bookmarkStart w:id="121" w:name="_ETM_Q1_283738"/>
      <w:bookmarkEnd w:id="121"/>
      <w:r>
        <w:rPr>
          <w:rtl w:val="true"/>
          <w:lang w:eastAsia="he-IL"/>
        </w:rPr>
        <w:t>אם אני איש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מטופל על </w:t>
      </w:r>
      <w:bookmarkStart w:id="122" w:name="_ETM_Q1_292295"/>
      <w:bookmarkEnd w:id="122"/>
      <w:r>
        <w:rPr>
          <w:rtl w:val="true"/>
          <w:lang w:eastAsia="he-IL"/>
        </w:rPr>
        <w:t>ידי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 ביחידות ובכפיפויות בכל מה ש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יש 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עט</w:t>
      </w:r>
      <w:bookmarkStart w:id="123" w:name="_ETM_Q1_299740"/>
      <w:bookmarkEnd w:id="123"/>
      <w:r>
        <w:rPr>
          <w:rtl w:val="true"/>
          <w:lang w:eastAsia="he-IL"/>
        </w:rPr>
        <w:t xml:space="preserve"> מוקד שיבא אי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00829"/>
      <w:bookmarkStart w:id="125" w:name="_ETM_Q1_299763"/>
      <w:bookmarkStart w:id="126" w:name="_ETM_Q1_299725"/>
      <w:bookmarkStart w:id="127" w:name="_ETM_Q1_300829"/>
      <w:bookmarkStart w:id="128" w:name="_ETM_Q1_299763"/>
      <w:bookmarkStart w:id="129" w:name="_ETM_Q1_299725"/>
      <w:bookmarkEnd w:id="127"/>
      <w:bookmarkEnd w:id="128"/>
      <w:bookmarkEnd w:id="129"/>
    </w:p>
    <w:p>
      <w:pPr>
        <w:pStyle w:val="Style14"/>
        <w:keepNext w:val="true"/>
        <w:rPr/>
      </w:pPr>
      <w:bookmarkStart w:id="130" w:name="ET_speaker_61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01102"/>
      <w:bookmarkStart w:id="132" w:name="_ETM_Q1_301073"/>
      <w:bookmarkEnd w:id="131"/>
      <w:bookmarkEnd w:id="132"/>
      <w:r>
        <w:rPr>
          <w:rtl w:val="true"/>
          <w:lang w:eastAsia="he-IL"/>
        </w:rPr>
        <w:t>חייל בודד נשאר חייל בודד</w:t>
      </w:r>
      <w:r>
        <w:rPr>
          <w:rtl w:val="true"/>
          <w:lang w:eastAsia="he-IL"/>
        </w:rPr>
        <w:t>.</w:t>
      </w:r>
      <w:bookmarkStart w:id="133" w:name="_ETM_Q1_305254"/>
      <w:bookmarkEnd w:id="1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06845"/>
      <w:bookmarkStart w:id="135" w:name="_ETM_Q1_305402"/>
      <w:bookmarkStart w:id="136" w:name="_ETM_Q1_305373"/>
      <w:bookmarkStart w:id="137" w:name="_ETM_Q1_306845"/>
      <w:bookmarkStart w:id="138" w:name="_ETM_Q1_305402"/>
      <w:bookmarkStart w:id="139" w:name="_ETM_Q1_305373"/>
      <w:bookmarkEnd w:id="137"/>
      <w:bookmarkEnd w:id="138"/>
      <w:bookmarkEnd w:id="139"/>
    </w:p>
    <w:p>
      <w:pPr>
        <w:pStyle w:val="Style35"/>
        <w:keepNext w:val="true"/>
        <w:rPr>
          <w:lang w:eastAsia="he-IL"/>
        </w:rPr>
      </w:pPr>
      <w:bookmarkStart w:id="140" w:name="ET_guest_יצחק_אוחנ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307058"/>
      <w:bookmarkStart w:id="142" w:name="_ETM_Q1_307035"/>
      <w:bookmarkEnd w:id="141"/>
      <w:bookmarkEnd w:id="142"/>
      <w:r>
        <w:rPr>
          <w:rtl w:val="true"/>
          <w:lang w:eastAsia="he-IL"/>
        </w:rPr>
        <w:t>אין מענה בקטע ש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נסות עשר פעמים בנתב </w:t>
      </w:r>
      <w:bookmarkStart w:id="143" w:name="_ETM_Q1_310535"/>
      <w:bookmarkEnd w:id="143"/>
      <w:r>
        <w:rPr>
          <w:rtl w:val="true"/>
          <w:lang w:eastAsia="he-IL"/>
        </w:rPr>
        <w:t>של מוקד השירות הכללי ולהגיע למילואים ולעשות שש ויגידו לא</w:t>
      </w:r>
      <w:r>
        <w:rPr>
          <w:rtl w:val="true"/>
          <w:lang w:eastAsia="he-IL"/>
        </w:rPr>
        <w:t xml:space="preserve">, </w:t>
      </w:r>
      <w:bookmarkStart w:id="144" w:name="_ETM_Q1_315484"/>
      <w:bookmarkEnd w:id="144"/>
      <w:r>
        <w:rPr>
          <w:rtl w:val="true"/>
          <w:lang w:eastAsia="he-IL"/>
        </w:rPr>
        <w:t>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וא</w:t>
      </w:r>
      <w:r>
        <w:rPr>
          <w:rtl w:val="true"/>
          <w:lang w:eastAsia="he-IL"/>
        </w:rPr>
        <w:t xml:space="preserve">, </w:t>
      </w:r>
      <w:bookmarkStart w:id="145" w:name="_ETM_Q1_317745"/>
      <w:bookmarkEnd w:id="145"/>
      <w:r>
        <w:rPr>
          <w:rtl w:val="true"/>
          <w:lang w:eastAsia="he-IL"/>
        </w:rPr>
        <w:t>זה ה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שות עם זה סדר מעבר למה שאמרת</w:t>
      </w:r>
      <w:r>
        <w:rPr>
          <w:rtl w:val="true"/>
          <w:lang w:eastAsia="he-IL"/>
        </w:rPr>
        <w:t>.</w:t>
      </w:r>
      <w:bookmarkStart w:id="146" w:name="_ETM_Q1_320398"/>
      <w:bookmarkEnd w:id="1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322081"/>
      <w:bookmarkStart w:id="148" w:name="_ETM_Q1_322051"/>
      <w:bookmarkStart w:id="149" w:name="_ETM_Q1_322081"/>
      <w:bookmarkStart w:id="150" w:name="_ETM_Q1_322051"/>
      <w:bookmarkEnd w:id="149"/>
      <w:bookmarkEnd w:id="150"/>
    </w:p>
    <w:p>
      <w:pPr>
        <w:pStyle w:val="Normal"/>
        <w:rPr>
          <w:lang w:eastAsia="he-IL"/>
        </w:rPr>
      </w:pPr>
      <w:bookmarkStart w:id="151" w:name="_ETM_Q1_322264"/>
      <w:bookmarkStart w:id="152" w:name="_ETM_Q1_322235"/>
      <w:bookmarkEnd w:id="151"/>
      <w:bookmarkEnd w:id="152"/>
      <w:r>
        <w:rPr>
          <w:rtl w:val="true"/>
          <w:lang w:eastAsia="he-IL"/>
        </w:rPr>
        <w:t>דבר נוסף לעניין מסד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הסכמה לפני כמה </w:t>
      </w:r>
      <w:bookmarkStart w:id="153" w:name="_ETM_Q1_325221"/>
      <w:bookmarkEnd w:id="153"/>
      <w:r>
        <w:rPr>
          <w:rtl w:val="true"/>
          <w:lang w:eastAsia="he-IL"/>
        </w:rPr>
        <w:t>ימים עם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וכל התהליך של להסביר להם ולפרט</w:t>
      </w:r>
      <w:r>
        <w:rPr>
          <w:rtl w:val="true"/>
          <w:lang w:eastAsia="he-IL"/>
        </w:rPr>
        <w:t xml:space="preserve">, </w:t>
      </w:r>
      <w:bookmarkStart w:id="154" w:name="_ETM_Q1_331191"/>
      <w:bookmarkEnd w:id="154"/>
      <w:r>
        <w:rPr>
          <w:rtl w:val="true"/>
          <w:lang w:eastAsia="he-IL"/>
        </w:rPr>
        <w:t xml:space="preserve">לשמחתי קיבלנו אישור לביצוע ודייקנו גם את האוכלוסייה כדי שהיא </w:t>
      </w:r>
      <w:bookmarkStart w:id="155" w:name="_ETM_Q1_336129"/>
      <w:bookmarkEnd w:id="155"/>
      <w:r>
        <w:rPr>
          <w:rtl w:val="true"/>
          <w:lang w:eastAsia="he-IL"/>
        </w:rPr>
        <w:t>תהיה מו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יקשנו להרחיב את ז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.1.2015</w:t>
      </w:r>
      <w:r>
        <w:rPr>
          <w:rtl w:val="true"/>
          <w:lang w:eastAsia="he-IL"/>
        </w:rPr>
        <w:t xml:space="preserve">, </w:t>
      </w:r>
      <w:bookmarkStart w:id="156" w:name="_ETM_Q1_346422"/>
      <w:bookmarkEnd w:id="156"/>
      <w:r>
        <w:rPr>
          <w:rtl w:val="true"/>
          <w:lang w:eastAsia="he-IL"/>
        </w:rPr>
        <w:t>מהטעם שחיי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א היה בטיפולי ייכנס לתוך 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7" w:name="_ETM_Q1_352143"/>
      <w:bookmarkEnd w:id="157"/>
      <w:r>
        <w:rPr>
          <w:rtl w:val="true"/>
          <w:lang w:eastAsia="he-IL"/>
        </w:rPr>
        <w:t>חיי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כול לסיים שירות ובמלחמה </w:t>
      </w:r>
      <w:bookmarkStart w:id="158" w:name="_ETM_Q1_358626"/>
      <w:bookmarkEnd w:id="158"/>
      <w:r>
        <w:rPr>
          <w:rtl w:val="true"/>
          <w:lang w:eastAsia="he-IL"/>
        </w:rPr>
        <w:t xml:space="preserve">הוא היה לוחם ונקרא לדגל </w:t>
      </w:r>
      <w:r>
        <w:rPr>
          <w:rtl w:val="true"/>
          <w:lang w:eastAsia="he-IL"/>
        </w:rPr>
        <w:t xml:space="preserve">- - - </w:t>
      </w:r>
      <w:bookmarkStart w:id="159" w:name="_ETM_Q1_361397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57961"/>
      <w:bookmarkStart w:id="161" w:name="_ETM_Q1_361429"/>
      <w:bookmarkStart w:id="162" w:name="_ETM_Q1_357961"/>
      <w:bookmarkStart w:id="163" w:name="_ETM_Q1_361429"/>
      <w:bookmarkEnd w:id="162"/>
      <w:bookmarkEnd w:id="163"/>
    </w:p>
    <w:p>
      <w:pPr>
        <w:pStyle w:val="Style31"/>
        <w:keepNext w:val="true"/>
        <w:rPr/>
      </w:pPr>
      <w:bookmarkStart w:id="164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358196"/>
      <w:bookmarkStart w:id="166" w:name="_ETM_Q1_358175"/>
      <w:bookmarkEnd w:id="165"/>
      <w:bookmarkEnd w:id="166"/>
      <w:r>
        <w:rPr>
          <w:rtl w:val="true"/>
          <w:lang w:eastAsia="he-IL"/>
        </w:rPr>
        <w:t>ו</w:t>
      </w:r>
      <w:bookmarkStart w:id="167" w:name="_ETM_Q1_359586"/>
      <w:bookmarkEnd w:id="167"/>
      <w:r>
        <w:rPr>
          <w:rtl w:val="true"/>
          <w:lang w:eastAsia="he-IL"/>
        </w:rPr>
        <w:t>הם ייכנסו עכשיו אצ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360301"/>
      <w:bookmarkStart w:id="169" w:name="_ETM_Q1_362865"/>
      <w:bookmarkStart w:id="170" w:name="_ETM_Q1_362835"/>
      <w:bookmarkStart w:id="171" w:name="_ETM_Q1_360301"/>
      <w:bookmarkStart w:id="172" w:name="_ETM_Q1_362865"/>
      <w:bookmarkStart w:id="173" w:name="_ETM_Q1_362835"/>
      <w:bookmarkEnd w:id="171"/>
      <w:bookmarkEnd w:id="172"/>
      <w:bookmarkEnd w:id="173"/>
    </w:p>
    <w:p>
      <w:pPr>
        <w:pStyle w:val="Style35"/>
        <w:keepNext w:val="true"/>
        <w:rPr>
          <w:lang w:eastAsia="he-IL"/>
        </w:rPr>
      </w:pPr>
      <w:bookmarkStart w:id="174" w:name="ET_guest_יצחק_אוחנ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360519"/>
      <w:bookmarkStart w:id="176" w:name="_ETM_Q1_360497"/>
      <w:bookmarkEnd w:id="175"/>
      <w:bookmarkEnd w:id="176"/>
      <w:r>
        <w:rPr>
          <w:rtl w:val="true"/>
          <w:lang w:eastAsia="he-IL"/>
        </w:rPr>
        <w:t>הם ייכנ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63733"/>
      <w:bookmarkStart w:id="178" w:name="_ETM_Q1_362300"/>
      <w:bookmarkStart w:id="179" w:name="_ETM_Q1_362268"/>
      <w:bookmarkStart w:id="180" w:name="_ETM_Q1_363733"/>
      <w:bookmarkStart w:id="181" w:name="_ETM_Q1_362300"/>
      <w:bookmarkStart w:id="182" w:name="_ETM_Q1_362268"/>
      <w:bookmarkEnd w:id="180"/>
      <w:bookmarkEnd w:id="181"/>
      <w:bookmarkEnd w:id="182"/>
    </w:p>
    <w:p>
      <w:pPr>
        <w:pStyle w:val="Style31"/>
        <w:keepNext w:val="true"/>
        <w:rPr/>
      </w:pPr>
      <w:bookmarkStart w:id="183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363954"/>
      <w:bookmarkStart w:id="185" w:name="_ETM_Q1_363934"/>
      <w:bookmarkEnd w:id="184"/>
      <w:bookmarkEnd w:id="185"/>
      <w:r>
        <w:rPr>
          <w:rtl w:val="true"/>
          <w:lang w:eastAsia="he-IL"/>
        </w:rPr>
        <w:t>זו בשורה חשובה</w:t>
      </w:r>
      <w:r>
        <w:rPr>
          <w:rtl w:val="true"/>
          <w:lang w:eastAsia="he-IL"/>
        </w:rPr>
        <w:t xml:space="preserve">. </w:t>
      </w:r>
      <w:bookmarkStart w:id="186" w:name="_ETM_Q1_363230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63339"/>
      <w:bookmarkStart w:id="188" w:name="_ETM_Q1_363309"/>
      <w:bookmarkStart w:id="189" w:name="_ETM_Q1_363339"/>
      <w:bookmarkStart w:id="190" w:name="_ETM_Q1_363309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יצחק_אוחנ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שו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כנסו ב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הוא עשה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א עלה והוא באשרת תייר אז מן</w:t>
      </w:r>
      <w:bookmarkStart w:id="192" w:name="_ETM_Q1_369383"/>
      <w:bookmarkEnd w:id="192"/>
      <w:r>
        <w:rPr>
          <w:rtl w:val="true"/>
          <w:lang w:eastAsia="he-IL"/>
        </w:rPr>
        <w:t xml:space="preserve"> הסתם לצערי הוא לא יכול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74534"/>
      <w:bookmarkStart w:id="194" w:name="_ETM_Q1_373391"/>
      <w:bookmarkStart w:id="195" w:name="_ETM_Q1_373358"/>
      <w:bookmarkStart w:id="196" w:name="_ETM_Q1_374534"/>
      <w:bookmarkStart w:id="197" w:name="_ETM_Q1_373391"/>
      <w:bookmarkStart w:id="198" w:name="_ETM_Q1_373358"/>
      <w:bookmarkEnd w:id="196"/>
      <w:bookmarkEnd w:id="197"/>
      <w:bookmarkEnd w:id="198"/>
    </w:p>
    <w:p>
      <w:pPr>
        <w:pStyle w:val="Style31"/>
        <w:keepNext w:val="true"/>
        <w:rPr/>
      </w:pPr>
      <w:bookmarkStart w:id="199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374792"/>
      <w:bookmarkStart w:id="201" w:name="_ETM_Q1_374768"/>
      <w:bookmarkEnd w:id="200"/>
      <w:bookmarkEnd w:id="201"/>
      <w:r>
        <w:rPr>
          <w:rtl w:val="true"/>
          <w:lang w:eastAsia="he-IL"/>
        </w:rPr>
        <w:t xml:space="preserve">אגב מה קורה לו </w:t>
      </w:r>
      <w:bookmarkStart w:id="202" w:name="_ETM_Q1_372172"/>
      <w:bookmarkEnd w:id="202"/>
      <w:r>
        <w:rPr>
          <w:rtl w:val="true"/>
          <w:lang w:eastAsia="he-IL"/>
        </w:rPr>
        <w:t>במצב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טפל 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75568"/>
      <w:bookmarkStart w:id="204" w:name="_ETM_Q1_375538"/>
      <w:bookmarkStart w:id="205" w:name="_ETM_Q1_375568"/>
      <w:bookmarkStart w:id="206" w:name="_ETM_Q1_375538"/>
      <w:bookmarkEnd w:id="205"/>
      <w:bookmarkEnd w:id="206"/>
    </w:p>
    <w:p>
      <w:pPr>
        <w:pStyle w:val="Style14"/>
        <w:keepNext w:val="true"/>
        <w:rPr/>
      </w:pPr>
      <w:bookmarkStart w:id="207" w:name="ET_speake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377586"/>
      <w:bookmarkStart w:id="209" w:name="_ETM_Q1_377563"/>
      <w:bookmarkEnd w:id="208"/>
      <w:bookmarkEnd w:id="209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75446"/>
      <w:bookmarkStart w:id="211" w:name="_ETM_Q1_378483"/>
      <w:bookmarkStart w:id="212" w:name="_ETM_Q1_378451"/>
      <w:bookmarkStart w:id="213" w:name="_ETM_Q1_375446"/>
      <w:bookmarkStart w:id="214" w:name="_ETM_Q1_378483"/>
      <w:bookmarkStart w:id="215" w:name="_ETM_Q1_378451"/>
      <w:bookmarkEnd w:id="213"/>
      <w:bookmarkEnd w:id="214"/>
      <w:bookmarkEnd w:id="215"/>
    </w:p>
    <w:p>
      <w:pPr>
        <w:pStyle w:val="Style31"/>
        <w:keepNext w:val="true"/>
        <w:rPr/>
      </w:pPr>
      <w:bookmarkStart w:id="216" w:name="ET_yor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375714"/>
      <w:bookmarkStart w:id="218" w:name="_ETM_Q1_375690"/>
      <w:bookmarkEnd w:id="217"/>
      <w:bookmarkEnd w:id="218"/>
      <w:r>
        <w:rPr>
          <w:rtl w:val="true"/>
          <w:lang w:eastAsia="he-IL"/>
        </w:rPr>
        <w:t xml:space="preserve">משרד הביטחון חייב </w:t>
      </w:r>
      <w:bookmarkStart w:id="219" w:name="_ETM_Q1_379831"/>
      <w:bookmarkEnd w:id="219"/>
      <w:r>
        <w:rPr>
          <w:rtl w:val="true"/>
          <w:lang w:eastAsia="he-IL"/>
        </w:rPr>
        <w:t>לקחת על זה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78844"/>
      <w:bookmarkStart w:id="221" w:name="_ETM_Q1_378044"/>
      <w:bookmarkStart w:id="222" w:name="_ETM_Q1_378012"/>
      <w:bookmarkStart w:id="223" w:name="_ETM_Q1_378844"/>
      <w:bookmarkStart w:id="224" w:name="_ETM_Q1_378044"/>
      <w:bookmarkStart w:id="225" w:name="_ETM_Q1_378012"/>
      <w:bookmarkEnd w:id="223"/>
      <w:bookmarkEnd w:id="224"/>
      <w:bookmarkEnd w:id="225"/>
    </w:p>
    <w:p>
      <w:pPr>
        <w:pStyle w:val="Style14"/>
        <w:keepNext w:val="true"/>
        <w:rPr/>
      </w:pPr>
      <w:bookmarkStart w:id="226" w:name="ET_speaker_612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379106"/>
      <w:bookmarkStart w:id="228" w:name="_ETM_Q1_379083"/>
      <w:bookmarkEnd w:id="227"/>
      <w:bookmarkEnd w:id="228"/>
      <w:r>
        <w:rPr>
          <w:rtl w:val="true"/>
          <w:lang w:eastAsia="he-IL"/>
        </w:rPr>
        <w:t>זה מין מצב אבסורד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</w:t>
      </w:r>
      <w:bookmarkStart w:id="229" w:name="_ETM_Q1_383188"/>
      <w:bookmarkEnd w:id="229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עו </w:t>
      </w:r>
      <w:r>
        <w:rPr>
          <w:rtl w:val="true"/>
          <w:lang w:eastAsia="he-IL"/>
        </w:rPr>
        <w:t>- - -</w:t>
      </w:r>
      <w:bookmarkStart w:id="230" w:name="_ETM_Q1_382787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382819"/>
      <w:bookmarkStart w:id="232" w:name="_ETM_Q1_382819"/>
      <w:bookmarkEnd w:id="232"/>
    </w:p>
    <w:p>
      <w:pPr>
        <w:pStyle w:val="Style31"/>
        <w:keepNext w:val="true"/>
        <w:rPr/>
      </w:pPr>
      <w:bookmarkStart w:id="233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383822"/>
      <w:bookmarkStart w:id="235" w:name="_ETM_Q1_383798"/>
      <w:bookmarkEnd w:id="234"/>
      <w:bookmarkEnd w:id="235"/>
      <w:r>
        <w:rPr>
          <w:rtl w:val="true"/>
          <w:lang w:eastAsia="he-IL"/>
        </w:rPr>
        <w:t>אולי נבקש ממשרד התיירות</w:t>
      </w:r>
      <w:r>
        <w:rPr>
          <w:rtl w:val="true"/>
          <w:lang w:eastAsia="he-IL"/>
        </w:rPr>
        <w:t xml:space="preserve">. </w:t>
      </w:r>
      <w:bookmarkStart w:id="236" w:name="_ETM_Q1_386690"/>
      <w:bookmarkStart w:id="237" w:name="_ETM_Q1_386564"/>
      <w:bookmarkEnd w:id="236"/>
      <w:bookmarkEnd w:id="2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8" w:name="_ETM_Q1_388637"/>
      <w:bookmarkStart w:id="239" w:name="_ETM_Q1_386722"/>
      <w:bookmarkStart w:id="240" w:name="_ETM_Q1_388637"/>
      <w:bookmarkStart w:id="241" w:name="_ETM_Q1_386722"/>
      <w:bookmarkEnd w:id="240"/>
      <w:bookmarkEnd w:id="241"/>
    </w:p>
    <w:p>
      <w:pPr>
        <w:pStyle w:val="Style35"/>
        <w:keepNext w:val="true"/>
        <w:rPr>
          <w:lang w:eastAsia="he-IL"/>
        </w:rPr>
      </w:pPr>
      <w:bookmarkStart w:id="242" w:name="ET_guest_יצחק_אוחנ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387310"/>
      <w:bookmarkStart w:id="244" w:name="_ETM_Q1_387289"/>
      <w:bookmarkStart w:id="245" w:name="_ETM_Q1_390899"/>
      <w:bookmarkStart w:id="246" w:name="_ETM_Q1_388900"/>
      <w:bookmarkStart w:id="247" w:name="_ETM_Q1_388877"/>
      <w:bookmarkEnd w:id="243"/>
      <w:bookmarkEnd w:id="244"/>
      <w:bookmarkEnd w:id="245"/>
      <w:bookmarkEnd w:id="246"/>
      <w:bookmarkEnd w:id="247"/>
      <w:r>
        <w:rPr>
          <w:rtl w:val="true"/>
          <w:lang w:eastAsia="he-IL"/>
        </w:rPr>
        <w:t xml:space="preserve">לאורך עשר שנים זה סדר גודל של לפחות </w:t>
      </w:r>
      <w:bookmarkStart w:id="248" w:name="_ETM_Q1_389905"/>
      <w:bookmarkEnd w:id="248"/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392672"/>
      <w:bookmarkStart w:id="250" w:name="_ETM_Q1_391819"/>
      <w:bookmarkStart w:id="251" w:name="_ETM_Q1_391776"/>
      <w:bookmarkStart w:id="252" w:name="_ETM_Q1_392672"/>
      <w:bookmarkStart w:id="253" w:name="_ETM_Q1_391819"/>
      <w:bookmarkStart w:id="254" w:name="_ETM_Q1_391776"/>
      <w:bookmarkEnd w:id="252"/>
      <w:bookmarkEnd w:id="253"/>
      <w:bookmarkEnd w:id="254"/>
    </w:p>
    <w:p>
      <w:pPr>
        <w:pStyle w:val="Style31"/>
        <w:keepNext w:val="true"/>
        <w:rPr/>
      </w:pPr>
      <w:bookmarkStart w:id="255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" w:name="_ETM_Q1_392963"/>
      <w:bookmarkStart w:id="257" w:name="_ETM_Q1_392937"/>
      <w:bookmarkEnd w:id="256"/>
      <w:bookmarkEnd w:id="257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394283"/>
      <w:bookmarkStart w:id="259" w:name="_ETM_Q1_394248"/>
      <w:bookmarkStart w:id="260" w:name="_ETM_Q1_394283"/>
      <w:bookmarkStart w:id="261" w:name="_ETM_Q1_394248"/>
      <w:bookmarkEnd w:id="260"/>
      <w:bookmarkEnd w:id="261"/>
    </w:p>
    <w:p>
      <w:pPr>
        <w:pStyle w:val="Style14"/>
        <w:keepNext w:val="true"/>
        <w:rPr/>
      </w:pPr>
      <w:bookmarkStart w:id="262" w:name="ET_speaker_61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392335"/>
      <w:bookmarkStart w:id="264" w:name="_ETM_Q1_392310"/>
      <w:bookmarkEnd w:id="263"/>
      <w:bookmarkEnd w:id="264"/>
      <w:r>
        <w:rPr>
          <w:rtl w:val="true"/>
          <w:lang w:eastAsia="he-IL"/>
        </w:rPr>
        <w:t>בן אדם בא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שם יהדותו </w:t>
      </w:r>
      <w:bookmarkStart w:id="265" w:name="_ETM_Q1_393359"/>
      <w:bookmarkEnd w:id="265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 xml:space="preserve">- - - </w:t>
      </w:r>
      <w:bookmarkStart w:id="266" w:name="_ETM_Q1_394526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394558"/>
      <w:bookmarkStart w:id="268" w:name="_ETM_Q1_394558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יצחק_אוחנ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401472"/>
      <w:bookmarkStart w:id="271" w:name="_ETM_Q1_401448"/>
      <w:bookmarkEnd w:id="270"/>
      <w:bookmarkEnd w:id="271"/>
      <w:r>
        <w:rPr>
          <w:rtl w:val="true"/>
          <w:lang w:eastAsia="he-IL"/>
        </w:rPr>
        <w:t>ז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וע הבא </w:t>
      </w:r>
      <w:bookmarkStart w:id="272" w:name="_ETM_Q1_405183"/>
      <w:bookmarkEnd w:id="272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צא עם הבשורות ונצליח גם לטרגט את אלה </w:t>
      </w:r>
      <w:bookmarkStart w:id="273" w:name="_ETM_Q1_407194"/>
      <w:bookmarkEnd w:id="273"/>
      <w:r>
        <w:rPr>
          <w:rtl w:val="true"/>
          <w:lang w:eastAsia="he-IL"/>
        </w:rPr>
        <w:t>שעשו מילואים והם בהגדרת 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414239"/>
      <w:bookmarkStart w:id="275" w:name="_ETM_Q1_413413"/>
      <w:bookmarkStart w:id="276" w:name="_ETM_Q1_413379"/>
      <w:bookmarkStart w:id="277" w:name="_ETM_Q1_414239"/>
      <w:bookmarkStart w:id="278" w:name="_ETM_Q1_413413"/>
      <w:bookmarkStart w:id="279" w:name="_ETM_Q1_413379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שלומית_אבינח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414530"/>
      <w:bookmarkStart w:id="282" w:name="_ETM_Q1_414506"/>
      <w:bookmarkEnd w:id="281"/>
      <w:bookmarkEnd w:id="282"/>
      <w:r>
        <w:rPr>
          <w:rtl w:val="true"/>
          <w:lang w:eastAsia="he-IL"/>
        </w:rPr>
        <w:t xml:space="preserve">אני רוצה להגיד שמאז הדיון </w:t>
      </w:r>
      <w:bookmarkStart w:id="283" w:name="_ETM_Q1_413451"/>
      <w:bookmarkEnd w:id="283"/>
      <w:r>
        <w:rPr>
          <w:rtl w:val="true"/>
          <w:lang w:eastAsia="he-IL"/>
        </w:rPr>
        <w:t>הקודם כל יום נשלח מייל תזכורת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עברת הנתונים</w:t>
      </w:r>
      <w:r>
        <w:rPr>
          <w:rtl w:val="true"/>
          <w:lang w:eastAsia="he-IL"/>
        </w:rPr>
        <w:t xml:space="preserve">. </w:t>
      </w:r>
      <w:bookmarkStart w:id="284" w:name="_ETM_Q1_422423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422455"/>
      <w:bookmarkStart w:id="286" w:name="_ETM_Q1_422455"/>
      <w:bookmarkEnd w:id="286"/>
    </w:p>
    <w:p>
      <w:pPr>
        <w:pStyle w:val="Style14"/>
        <w:keepNext w:val="true"/>
        <w:rPr/>
      </w:pPr>
      <w:bookmarkStart w:id="287" w:name="ET_speaker_612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424486"/>
      <w:bookmarkStart w:id="289" w:name="_ETM_Q1_424460"/>
      <w:bookmarkEnd w:id="288"/>
      <w:bookmarkEnd w:id="289"/>
      <w:r>
        <w:rPr>
          <w:rtl w:val="true"/>
          <w:lang w:eastAsia="he-IL"/>
        </w:rPr>
        <w:t xml:space="preserve">זה גם לא </w:t>
      </w:r>
      <w:bookmarkStart w:id="290" w:name="_ETM_Q1_425439"/>
      <w:bookmarkEnd w:id="290"/>
      <w:r>
        <w:rPr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ש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ם לא מחכים</w:t>
      </w:r>
      <w:bookmarkStart w:id="291" w:name="_ETM_Q1_425037"/>
      <w:bookmarkEnd w:id="291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בשביל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שהבי</w:t>
      </w:r>
      <w:bookmarkStart w:id="292" w:name="_ETM_Q1_428405"/>
      <w:bookmarkEnd w:id="292"/>
      <w:r>
        <w:rPr>
          <w:rtl w:val="true"/>
          <w:lang w:eastAsia="he-IL"/>
        </w:rPr>
        <w:t>רוקרטיה פותרת את עצמה אין לה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36734"/>
      <w:bookmarkStart w:id="294" w:name="_ETM_Q1_433947"/>
      <w:bookmarkStart w:id="295" w:name="_ETM_Q1_433914"/>
      <w:bookmarkStart w:id="296" w:name="_ETM_Q1_432406"/>
      <w:bookmarkStart w:id="297" w:name="_ETM_Q1_435684"/>
      <w:bookmarkStart w:id="298" w:name="_ETM_Q1_435651"/>
      <w:bookmarkStart w:id="299" w:name="_ETM_Q1_436734"/>
      <w:bookmarkStart w:id="300" w:name="_ETM_Q1_433947"/>
      <w:bookmarkStart w:id="301" w:name="_ETM_Q1_433914"/>
      <w:bookmarkStart w:id="302" w:name="_ETM_Q1_432406"/>
      <w:bookmarkStart w:id="303" w:name="_ETM_Q1_435684"/>
      <w:bookmarkStart w:id="304" w:name="_ETM_Q1_435651"/>
      <w:bookmarkEnd w:id="299"/>
      <w:bookmarkEnd w:id="300"/>
      <w:bookmarkEnd w:id="301"/>
      <w:bookmarkEnd w:id="302"/>
      <w:bookmarkEnd w:id="303"/>
      <w:bookmarkEnd w:id="304"/>
    </w:p>
    <w:p>
      <w:pPr>
        <w:pStyle w:val="Style35"/>
        <w:keepNext w:val="true"/>
        <w:rPr>
          <w:lang w:eastAsia="he-IL"/>
        </w:rPr>
      </w:pPr>
      <w:bookmarkStart w:id="305" w:name="ET_guest_אבישג_סבג_ראוב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436982"/>
      <w:bookmarkStart w:id="307" w:name="_ETM_Q1_436960"/>
      <w:bookmarkEnd w:id="306"/>
      <w:bookmarkEnd w:id="307"/>
      <w:r>
        <w:rPr>
          <w:rtl w:val="true"/>
          <w:lang w:eastAsia="he-IL"/>
        </w:rPr>
        <w:t xml:space="preserve">אני אשמח לדעת איזה נתונים לא עברו ואם זה קשור </w:t>
      </w:r>
      <w:bookmarkStart w:id="308" w:name="_ETM_Q1_439306"/>
      <w:bookmarkEnd w:id="308"/>
      <w:r>
        <w:rPr>
          <w:rtl w:val="true"/>
          <w:lang w:eastAsia="he-IL"/>
        </w:rPr>
        <w:t>לנתונ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צריך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436438"/>
      <w:bookmarkStart w:id="310" w:name="_ETM_Q1_435496"/>
      <w:bookmarkStart w:id="311" w:name="_ETM_Q1_435463"/>
      <w:bookmarkStart w:id="312" w:name="_ETM_Q1_436438"/>
      <w:bookmarkStart w:id="313" w:name="_ETM_Q1_435496"/>
      <w:bookmarkStart w:id="314" w:name="_ETM_Q1_435463"/>
      <w:bookmarkEnd w:id="312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יצחק_אוחנ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436706"/>
      <w:bookmarkStart w:id="317" w:name="_ETM_Q1_436681"/>
      <w:bookmarkEnd w:id="316"/>
      <w:bookmarkEnd w:id="317"/>
      <w:r>
        <w:rPr>
          <w:rtl w:val="true"/>
          <w:lang w:eastAsia="he-IL"/>
        </w:rPr>
        <w:t>בשביל הסדר הטוב הייתה</w:t>
      </w:r>
      <w:bookmarkStart w:id="318" w:name="_ETM_Q1_439100"/>
      <w:bookmarkEnd w:id="318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443204"/>
      <w:bookmarkStart w:id="320" w:name="_ETM_Q1_440790"/>
      <w:bookmarkStart w:id="321" w:name="_ETM_Q1_440748"/>
      <w:bookmarkStart w:id="322" w:name="_ETM_Q1_443204"/>
      <w:bookmarkStart w:id="323" w:name="_ETM_Q1_440790"/>
      <w:bookmarkStart w:id="324" w:name="_ETM_Q1_440748"/>
      <w:bookmarkEnd w:id="322"/>
      <w:bookmarkEnd w:id="323"/>
      <w:bookmarkEnd w:id="324"/>
    </w:p>
    <w:p>
      <w:pPr>
        <w:pStyle w:val="Style31"/>
        <w:keepNext w:val="true"/>
        <w:rPr/>
      </w:pPr>
      <w:bookmarkStart w:id="325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443451"/>
      <w:bookmarkStart w:id="327" w:name="_ETM_Q1_443430"/>
      <w:bookmarkEnd w:id="326"/>
      <w:bookmarkEnd w:id="327"/>
      <w:r>
        <w:rPr>
          <w:rtl w:val="true"/>
          <w:lang w:eastAsia="he-IL"/>
        </w:rPr>
        <w:t>אחרי הוועדה היה קש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 כך </w:t>
      </w:r>
      <w:bookmarkStart w:id="328" w:name="_ETM_Q1_444425"/>
      <w:bookmarkEnd w:id="328"/>
      <w:r>
        <w:rPr>
          <w:rtl w:val="true"/>
          <w:lang w:eastAsia="he-IL"/>
        </w:rPr>
        <w:t>ביקשתם לטייב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444535"/>
      <w:bookmarkStart w:id="330" w:name="_ETM_Q1_443591"/>
      <w:bookmarkStart w:id="331" w:name="_ETM_Q1_443551"/>
      <w:bookmarkStart w:id="332" w:name="_ETM_Q1_444535"/>
      <w:bookmarkStart w:id="333" w:name="_ETM_Q1_443591"/>
      <w:bookmarkStart w:id="334" w:name="_ETM_Q1_443551"/>
      <w:bookmarkEnd w:id="332"/>
      <w:bookmarkEnd w:id="33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יצחק_אוחנ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444893"/>
      <w:bookmarkStart w:id="337" w:name="_ETM_Q1_444869"/>
      <w:bookmarkEnd w:id="336"/>
      <w:bookmarkEnd w:id="3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אירוע של הגשת הטפסים </w:t>
      </w:r>
      <w:bookmarkStart w:id="338" w:name="_ETM_Q1_450192"/>
      <w:bookmarkEnd w:id="338"/>
      <w:r>
        <w:rPr>
          <w:rtl w:val="true"/>
          <w:lang w:eastAsia="he-IL"/>
        </w:rPr>
        <w:t>והדיוק שלהם וקיום הוועדה אני ב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זקק </w:t>
      </w:r>
      <w:bookmarkStart w:id="339" w:name="_ETM_Q1_454045"/>
      <w:bookmarkEnd w:id="339"/>
      <w:r>
        <w:rPr>
          <w:rtl w:val="true"/>
          <w:lang w:eastAsia="he-IL"/>
        </w:rPr>
        <w:t>גם את הנתונים וכדי שנקבל את המדויק ואת הנכון</w:t>
      </w:r>
      <w:r>
        <w:rPr>
          <w:rtl w:val="true"/>
          <w:lang w:eastAsia="he-IL"/>
        </w:rPr>
        <w:t xml:space="preserve">. </w:t>
      </w:r>
      <w:bookmarkStart w:id="340" w:name="_ETM_Q1_460956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461955"/>
      <w:bookmarkStart w:id="342" w:name="_ETM_Q1_461084"/>
      <w:bookmarkStart w:id="343" w:name="_ETM_Q1_461051"/>
      <w:bookmarkStart w:id="344" w:name="_ETM_Q1_461955"/>
      <w:bookmarkStart w:id="345" w:name="_ETM_Q1_461084"/>
      <w:bookmarkStart w:id="346" w:name="_ETM_Q1_461051"/>
      <w:bookmarkEnd w:id="344"/>
      <w:bookmarkEnd w:id="345"/>
      <w:bookmarkEnd w:id="346"/>
    </w:p>
    <w:p>
      <w:pPr>
        <w:pStyle w:val="Style31"/>
        <w:keepNext w:val="true"/>
        <w:rPr/>
      </w:pPr>
      <w:bookmarkStart w:id="347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462215"/>
      <w:bookmarkStart w:id="349" w:name="_ETM_Q1_462192"/>
      <w:bookmarkEnd w:id="348"/>
      <w:bookmarkEnd w:id="349"/>
      <w:r>
        <w:rPr>
          <w:rtl w:val="true"/>
          <w:lang w:eastAsia="he-IL"/>
        </w:rPr>
        <w:t>ניתן לאבישג</w:t>
      </w:r>
      <w:r>
        <w:rPr>
          <w:rtl w:val="true"/>
          <w:lang w:eastAsia="he-IL"/>
        </w:rPr>
        <w:t xml:space="preserve">. </w:t>
      </w:r>
      <w:bookmarkStart w:id="350" w:name="_ETM_Q1_464492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464524"/>
      <w:bookmarkStart w:id="352" w:name="_ETM_Q1_464524"/>
      <w:bookmarkEnd w:id="352"/>
    </w:p>
    <w:p>
      <w:pPr>
        <w:pStyle w:val="Style35"/>
        <w:keepNext w:val="true"/>
        <w:rPr>
          <w:lang w:eastAsia="he-IL"/>
        </w:rPr>
      </w:pPr>
      <w:bookmarkStart w:id="353" w:name="ET_guest_אבישג_סבג_ראוב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66137"/>
      <w:bookmarkStart w:id="355" w:name="_ETM_Q1_466113"/>
      <w:bookmarkEnd w:id="354"/>
      <w:bookmarkEnd w:id="35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וב אני אפתח ואגיד תודה על הוועדה ועל מה שלמדנו דרכה ועל הדברים שהתקדמנו אית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56" w:name="_ETM_Q1_489047"/>
      <w:bookmarkEnd w:id="356"/>
      <w:r>
        <w:rPr>
          <w:rtl w:val="true"/>
          <w:lang w:eastAsia="he-IL"/>
        </w:rPr>
        <w:t>בצעדים ממש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גדרת החייל הבודד הצלחנו להגיע להסכמה </w:t>
      </w:r>
      <w:bookmarkStart w:id="357" w:name="_ETM_Q1_492074"/>
      <w:bookmarkEnd w:id="357"/>
      <w:r>
        <w:rPr>
          <w:rtl w:val="true"/>
          <w:lang w:eastAsia="he-IL"/>
        </w:rPr>
        <w:t>של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את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8" w:name="ET_speaker_שלומית_אבינ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קשה שהיא מקריא</w:t>
      </w:r>
      <w:bookmarkStart w:id="359" w:name="_ETM_Q1_500177"/>
      <w:bookmarkEnd w:id="359"/>
      <w:r>
        <w:rPr>
          <w:rtl w:val="true"/>
          <w:lang w:eastAsia="he-IL"/>
        </w:rPr>
        <w:t>ה ואין לנו א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ביקשתי לקבל לפני</w:t>
      </w:r>
      <w:r>
        <w:rPr>
          <w:rtl w:val="true"/>
          <w:lang w:eastAsia="he-IL"/>
        </w:rPr>
        <w:t>.</w:t>
      </w:r>
      <w:bookmarkStart w:id="360" w:name="_ETM_Q1_503630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אמורים לעקוב אחרי הנוס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505891"/>
      <w:bookmarkStart w:id="362" w:name="_ETM_Q1_504406"/>
      <w:bookmarkStart w:id="363" w:name="_ETM_Q1_504372"/>
      <w:bookmarkStart w:id="364" w:name="_ETM_Q1_505891"/>
      <w:bookmarkStart w:id="365" w:name="_ETM_Q1_504406"/>
      <w:bookmarkStart w:id="366" w:name="_ETM_Q1_504372"/>
      <w:bookmarkEnd w:id="364"/>
      <w:bookmarkEnd w:id="365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אבישג_סבג_ראוב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506182"/>
      <w:bookmarkStart w:id="369" w:name="_ETM_Q1_506151"/>
      <w:bookmarkEnd w:id="368"/>
      <w:bookmarkEnd w:id="369"/>
      <w:r>
        <w:rPr>
          <w:rtl w:val="true"/>
          <w:lang w:eastAsia="he-IL"/>
        </w:rPr>
        <w:t xml:space="preserve">אני אקריא ואני אדאג </w:t>
      </w:r>
      <w:bookmarkStart w:id="370" w:name="_ETM_Q1_509387"/>
      <w:bookmarkEnd w:id="370"/>
      <w:r>
        <w:rPr>
          <w:rtl w:val="true"/>
          <w:lang w:eastAsia="he-IL"/>
        </w:rPr>
        <w:t>שבסיום הוועדה את תקבלי את הכול כתוב</w:t>
      </w:r>
      <w:r>
        <w:rPr>
          <w:rtl w:val="true"/>
          <w:lang w:eastAsia="he-IL"/>
        </w:rPr>
        <w:t xml:space="preserve">. </w:t>
      </w:r>
      <w:bookmarkStart w:id="371" w:name="_ETM_Q1_511551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511590"/>
      <w:bookmarkStart w:id="373" w:name="_ETM_Q1_511590"/>
      <w:bookmarkEnd w:id="373"/>
    </w:p>
    <w:p>
      <w:pPr>
        <w:pStyle w:val="Style14"/>
        <w:keepNext w:val="true"/>
        <w:rPr/>
      </w:pPr>
      <w:bookmarkStart w:id="374" w:name="ET_speaker_שלומית_אבינ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510516"/>
      <w:bookmarkStart w:id="376" w:name="_ETM_Q1_510496"/>
      <w:bookmarkEnd w:id="375"/>
      <w:bookmarkEnd w:id="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ישלחו </w:t>
      </w:r>
      <w:bookmarkStart w:id="377" w:name="_ETM_Q1_512373"/>
      <w:bookmarkEnd w:id="37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מצא הדרך לשלו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78" w:name="_ETM_Q1_514938"/>
      <w:bookmarkEnd w:id="378"/>
      <w:r>
        <w:rPr>
          <w:rtl w:val="true"/>
          <w:lang w:eastAsia="he-IL"/>
        </w:rPr>
        <w:t>אפשר לעק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אשימ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הקשר</w:t>
      </w:r>
      <w:bookmarkStart w:id="379" w:name="_ETM_Q1_517349"/>
      <w:bookmarkEnd w:id="379"/>
      <w:r>
        <w:rPr>
          <w:rtl w:val="true"/>
          <w:lang w:eastAsia="he-IL"/>
        </w:rPr>
        <w:t xml:space="preserve"> עם משרד הביטחון</w:t>
      </w:r>
      <w:r>
        <w:rPr>
          <w:rtl w:val="true"/>
          <w:lang w:eastAsia="he-IL"/>
        </w:rPr>
        <w:t xml:space="preserve">. </w:t>
      </w:r>
      <w:bookmarkStart w:id="380" w:name="_ETM_Q1_519388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519419"/>
      <w:bookmarkStart w:id="382" w:name="_ETM_Q1_519419"/>
      <w:bookmarkEnd w:id="382"/>
    </w:p>
    <w:p>
      <w:pPr>
        <w:pStyle w:val="Style35"/>
        <w:keepNext w:val="true"/>
        <w:rPr>
          <w:lang w:eastAsia="he-IL"/>
        </w:rPr>
      </w:pPr>
      <w:bookmarkStart w:id="383" w:name="ET_guest_אבישג_סבג_ראוב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521145"/>
      <w:bookmarkStart w:id="385" w:name="_ETM_Q1_521124"/>
      <w:bookmarkEnd w:id="384"/>
      <w:bookmarkEnd w:id="385"/>
      <w:r>
        <w:rPr>
          <w:rtl w:val="true"/>
          <w:lang w:eastAsia="he-IL"/>
        </w:rPr>
        <w:t xml:space="preserve">אבל בואו נתמקד רגע בדברים שאנחנו רוצים </w:t>
      </w:r>
      <w:bookmarkStart w:id="386" w:name="_ETM_Q1_523176"/>
      <w:bookmarkEnd w:id="386"/>
      <w:r>
        <w:rPr>
          <w:rtl w:val="true"/>
          <w:lang w:eastAsia="he-IL"/>
        </w:rPr>
        <w:t>לקדם ולא רק במ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525998"/>
      <w:bookmarkStart w:id="388" w:name="_ETM_Q1_525968"/>
      <w:bookmarkStart w:id="389" w:name="_ETM_Q1_525998"/>
      <w:bookmarkStart w:id="390" w:name="_ETM_Q1_525968"/>
      <w:bookmarkEnd w:id="389"/>
      <w:bookmarkEnd w:id="390"/>
    </w:p>
    <w:p>
      <w:pPr>
        <w:pStyle w:val="Style31"/>
        <w:keepNext w:val="true"/>
        <w:rPr/>
      </w:pPr>
      <w:bookmarkStart w:id="391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526949"/>
      <w:bookmarkStart w:id="393" w:name="_ETM_Q1_526928"/>
      <w:bookmarkEnd w:id="392"/>
      <w:bookmarkEnd w:id="3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524777"/>
      <w:bookmarkStart w:id="395" w:name="_ETM_Q1_527964"/>
      <w:bookmarkStart w:id="396" w:name="_ETM_Q1_527935"/>
      <w:bookmarkStart w:id="397" w:name="_ETM_Q1_524777"/>
      <w:bookmarkStart w:id="398" w:name="_ETM_Q1_527964"/>
      <w:bookmarkStart w:id="399" w:name="_ETM_Q1_527935"/>
      <w:bookmarkEnd w:id="397"/>
      <w:bookmarkEnd w:id="398"/>
      <w:bookmarkEnd w:id="399"/>
    </w:p>
    <w:p>
      <w:pPr>
        <w:pStyle w:val="Style35"/>
        <w:keepNext w:val="true"/>
        <w:rPr>
          <w:lang w:eastAsia="he-IL"/>
        </w:rPr>
      </w:pPr>
      <w:bookmarkStart w:id="400" w:name="ET_guest_אבישג_סבג_ראוב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525034"/>
      <w:bookmarkStart w:id="402" w:name="_ETM_Q1_525010"/>
      <w:bookmarkEnd w:id="401"/>
      <w:bookmarkEnd w:id="402"/>
      <w:r>
        <w:rPr>
          <w:rtl w:val="true"/>
          <w:lang w:eastAsia="he-IL"/>
        </w:rPr>
        <w:t xml:space="preserve">משרת המילואים שהוגדר </w:t>
      </w:r>
      <w:bookmarkStart w:id="403" w:name="_ETM_Q1_527946"/>
      <w:bookmarkEnd w:id="403"/>
      <w:r>
        <w:rPr>
          <w:rtl w:val="true"/>
          <w:lang w:eastAsia="he-IL"/>
        </w:rPr>
        <w:t>כחייל בודד בשירות החובה עד הת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</w:t>
      </w:r>
      <w:bookmarkStart w:id="404" w:name="_ETM_Q1_533176"/>
      <w:bookmarkEnd w:id="404"/>
      <w:r>
        <w:rPr>
          <w:rtl w:val="true"/>
          <w:lang w:eastAsia="he-IL"/>
        </w:rPr>
        <w:t>תהיה בתוקף למשך עשר שנים מיום שחרורו משיר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ל </w:t>
      </w:r>
      <w:bookmarkStart w:id="405" w:name="_ETM_Q1_537470"/>
      <w:bookmarkEnd w:id="405"/>
      <w:r>
        <w:rPr>
          <w:rtl w:val="true"/>
          <w:lang w:eastAsia="he-IL"/>
        </w:rPr>
        <w:t xml:space="preserve">ביצע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מילואים במצטבר במהל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נכלל בשירות מילואים פעיל כמשרת מילואים 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49975"/>
      <w:bookmarkStart w:id="407" w:name="_ETM_Q1_549943"/>
      <w:bookmarkStart w:id="408" w:name="_ETM_Q1_549975"/>
      <w:bookmarkStart w:id="409" w:name="_ETM_Q1_549943"/>
      <w:bookmarkEnd w:id="408"/>
      <w:bookmarkEnd w:id="409"/>
    </w:p>
    <w:p>
      <w:pPr>
        <w:pStyle w:val="Normal"/>
        <w:rPr>
          <w:lang w:eastAsia="he-IL"/>
        </w:rPr>
      </w:pPr>
      <w:bookmarkStart w:id="410" w:name="_ETM_Q1_550129"/>
      <w:bookmarkStart w:id="411" w:name="_ETM_Q1_550096"/>
      <w:bookmarkEnd w:id="410"/>
      <w:bookmarkEnd w:id="411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412" w:name="_ETM_Q1_549439"/>
      <w:bookmarkEnd w:id="412"/>
      <w:r>
        <w:rPr>
          <w:rtl w:val="true"/>
          <w:lang w:eastAsia="he-IL"/>
        </w:rPr>
        <w:t>לקחנו את ההגדרה והֵשַׁתְנוּ אותה על כ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נחנו קיבלנו </w:t>
      </w:r>
      <w:bookmarkStart w:id="413" w:name="_ETM_Q1_556109"/>
      <w:bookmarkEnd w:id="413"/>
      <w:r>
        <w:rPr>
          <w:rtl w:val="true"/>
          <w:lang w:eastAsia="he-IL"/>
        </w:rPr>
        <w:t xml:space="preserve">מספרים של </w:t>
      </w:r>
      <w:r>
        <w:rPr>
          <w:lang w:eastAsia="he-IL"/>
        </w:rPr>
        <w:t>5,3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הם בודדים או חסרי עורף המוכרים </w:t>
      </w:r>
      <w:bookmarkStart w:id="414" w:name="_ETM_Q1_564869"/>
      <w:bookmarkEnd w:id="414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15" w:name="_ETM_Q1_566270"/>
      <w:bookmarkEnd w:id="415"/>
      <w:r>
        <w:rPr>
          <w:rtl w:val="true"/>
          <w:lang w:eastAsia="he-IL"/>
        </w:rPr>
        <w:t xml:space="preserve"> במערך הקדמי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,6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ך העורפי</w:t>
      </w:r>
      <w:r>
        <w:rPr>
          <w:rtl w:val="true"/>
          <w:lang w:eastAsia="he-IL"/>
        </w:rPr>
        <w:t xml:space="preserve">, </w:t>
      </w:r>
      <w:bookmarkStart w:id="416" w:name="_ETM_Q1_579343"/>
      <w:bookmarkEnd w:id="416"/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7,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משרתים או משרתות שעונים לקריטריון שאנחנו </w:t>
      </w:r>
      <w:bookmarkStart w:id="417" w:name="_ETM_Q1_589059"/>
      <w:bookmarkEnd w:id="417"/>
      <w:r>
        <w:rPr>
          <w:rtl w:val="true"/>
          <w:lang w:eastAsia="he-IL"/>
        </w:rPr>
        <w:t>ש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588270"/>
      <w:bookmarkStart w:id="419" w:name="_ETM_Q1_590913"/>
      <w:bookmarkStart w:id="420" w:name="_ETM_Q1_590882"/>
      <w:bookmarkStart w:id="421" w:name="_ETM_Q1_588270"/>
      <w:bookmarkStart w:id="422" w:name="_ETM_Q1_590913"/>
      <w:bookmarkStart w:id="423" w:name="_ETM_Q1_590882"/>
      <w:bookmarkEnd w:id="421"/>
      <w:bookmarkEnd w:id="422"/>
      <w:bookmarkEnd w:id="423"/>
    </w:p>
    <w:p>
      <w:pPr>
        <w:pStyle w:val="Style31"/>
        <w:keepNext w:val="true"/>
        <w:rPr/>
      </w:pPr>
      <w:bookmarkStart w:id="42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588514"/>
      <w:bookmarkStart w:id="426" w:name="_ETM_Q1_588493"/>
      <w:bookmarkEnd w:id="425"/>
      <w:bookmarkEnd w:id="426"/>
      <w:r>
        <w:rPr>
          <w:rtl w:val="true"/>
          <w:lang w:eastAsia="he-IL"/>
        </w:rPr>
        <w:t>זה כולל את הנשואים</w:t>
      </w:r>
      <w:r>
        <w:rPr>
          <w:rtl w:val="true"/>
          <w:lang w:eastAsia="he-IL"/>
        </w:rPr>
        <w:t xml:space="preserve">? </w:t>
      </w:r>
      <w:bookmarkStart w:id="427" w:name="_ETM_Q1_590895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592854"/>
      <w:bookmarkStart w:id="429" w:name="_ETM_Q1_590927"/>
      <w:bookmarkStart w:id="430" w:name="_ETM_Q1_592854"/>
      <w:bookmarkStart w:id="431" w:name="_ETM_Q1_590927"/>
      <w:bookmarkEnd w:id="43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אבישג_סבג_ראוב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593106"/>
      <w:bookmarkStart w:id="434" w:name="_ETM_Q1_593084"/>
      <w:bookmarkEnd w:id="433"/>
      <w:bookmarkEnd w:id="434"/>
      <w:r>
        <w:rPr>
          <w:rtl w:val="true"/>
          <w:lang w:eastAsia="he-IL"/>
        </w:rPr>
        <w:t xml:space="preserve">זה כולל את כל מי </w:t>
      </w:r>
      <w:bookmarkStart w:id="435" w:name="_ETM_Q1_591052"/>
      <w:bookmarkEnd w:id="435"/>
      <w:r>
        <w:rPr>
          <w:rtl w:val="true"/>
          <w:lang w:eastAsia="he-IL"/>
        </w:rPr>
        <w:t>שהוגד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ירותו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מה ההגדרה של </w:t>
      </w:r>
      <w:bookmarkStart w:id="436" w:name="_ETM_Q1_595970"/>
      <w:bookmarkEnd w:id="43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ירות הסד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יל המוכר כ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עורף</w:t>
      </w:r>
      <w:bookmarkStart w:id="437" w:name="_ETM_Q1_598707"/>
      <w:bookmarkEnd w:id="437"/>
      <w:r>
        <w:rPr>
          <w:rtl w:val="true"/>
          <w:lang w:eastAsia="he-IL"/>
        </w:rPr>
        <w:t xml:space="preserve"> משפחתי או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קריטריונים שהוגדרו מטעם ענף פרט </w:t>
      </w:r>
      <w:bookmarkStart w:id="438" w:name="_ETM_Q1_603268"/>
      <w:bookmarkEnd w:id="438"/>
      <w:r>
        <w:rPr>
          <w:rtl w:val="true"/>
          <w:lang w:eastAsia="he-IL"/>
        </w:rPr>
        <w:t>והתרומות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חיילים בודדים בשירו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39" w:name="_ETM_Q1_610323"/>
      <w:bookmarkEnd w:id="439"/>
      <w:r>
        <w:rPr>
          <w:rtl w:val="true"/>
          <w:lang w:eastAsia="he-IL"/>
        </w:rPr>
        <w:t>פי ההטבות הניתנות על ידי האגף והקרן לחיילים משוחררים</w:t>
      </w:r>
      <w:r>
        <w:rPr>
          <w:rtl w:val="true"/>
          <w:lang w:eastAsia="he-IL"/>
        </w:rPr>
        <w:t xml:space="preserve">, </w:t>
      </w:r>
      <w:bookmarkStart w:id="440" w:name="_ETM_Q1_614911"/>
      <w:bookmarkEnd w:id="440"/>
      <w:r>
        <w:rPr>
          <w:rtl w:val="true"/>
          <w:lang w:eastAsia="he-IL"/>
        </w:rPr>
        <w:t>עד עשר שנים מיום השחר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619438"/>
      <w:bookmarkStart w:id="442" w:name="_ETM_Q1_619321"/>
      <w:bookmarkStart w:id="443" w:name="_ETM_Q1_619286"/>
      <w:bookmarkStart w:id="444" w:name="_ETM_Q1_619438"/>
      <w:bookmarkStart w:id="445" w:name="_ETM_Q1_619321"/>
      <w:bookmarkStart w:id="446" w:name="_ETM_Q1_619286"/>
      <w:bookmarkEnd w:id="444"/>
      <w:bookmarkEnd w:id="445"/>
      <w:bookmarkEnd w:id="446"/>
    </w:p>
    <w:p>
      <w:pPr>
        <w:pStyle w:val="Normal"/>
        <w:rPr>
          <w:lang w:eastAsia="he-IL"/>
        </w:rPr>
      </w:pPr>
      <w:bookmarkStart w:id="447" w:name="_ETM_Q1_619468"/>
      <w:bookmarkEnd w:id="447"/>
      <w:r>
        <w:rPr>
          <w:rtl w:val="true"/>
          <w:lang w:eastAsia="he-IL"/>
        </w:rPr>
        <w:t xml:space="preserve">בגדול זה כל מי </w:t>
      </w:r>
      <w:bookmarkStart w:id="448" w:name="_ETM_Q1_613911"/>
      <w:bookmarkEnd w:id="448"/>
      <w:r>
        <w:rPr>
          <w:rtl w:val="true"/>
          <w:lang w:eastAsia="he-IL"/>
        </w:rPr>
        <w:t>שהוכ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חייל בודד שהוכ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49" w:name="_ETM_Q1_624844"/>
      <w:bookmarkEnd w:id="449"/>
      <w:r>
        <w:rPr>
          <w:rtl w:val="true"/>
          <w:lang w:eastAsia="he-IL"/>
        </w:rPr>
        <w:t>הוא עובר עם האינדיקציה אליי ל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כרות חדשות </w:t>
      </w:r>
      <w:bookmarkStart w:id="450" w:name="_ETM_Q1_628687"/>
      <w:bookmarkEnd w:id="450"/>
      <w:r>
        <w:rPr>
          <w:rtl w:val="true"/>
          <w:lang w:eastAsia="he-IL"/>
        </w:rPr>
        <w:t>ב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כרות הן הכרות מהסדיר שנשמרות עשר שנים </w:t>
      </w:r>
      <w:bookmarkStart w:id="451" w:name="_ETM_Q1_632448"/>
      <w:bookmarkEnd w:id="451"/>
      <w:r>
        <w:rPr>
          <w:rtl w:val="true"/>
          <w:lang w:eastAsia="he-IL"/>
        </w:rPr>
        <w:t>ועליהן שמנו את שירות המילואים 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452" w:name="_ETM_Q1_636845"/>
      <w:bookmarkEnd w:id="452"/>
      <w:r>
        <w:rPr>
          <w:rtl w:val="true"/>
          <w:lang w:eastAsia="he-IL"/>
        </w:rPr>
        <w:t>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גם על כמות ימים יחס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453" w:name="_ETM_Q1_640951"/>
      <w:bookmarkEnd w:id="453"/>
      <w:r>
        <w:rPr>
          <w:rtl w:val="true"/>
          <w:lang w:eastAsia="he-IL"/>
        </w:rPr>
        <w:t>בהיקף ימי המילואים שמשרתים מבצע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54" w:name="_ETM_Q1_645308"/>
      <w:bookmarkEnd w:id="454"/>
      <w:r>
        <w:rPr>
          <w:rtl w:val="true"/>
          <w:lang w:eastAsia="he-IL"/>
        </w:rPr>
        <w:t>מנת לא לפס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649072"/>
      <w:bookmarkStart w:id="456" w:name="_ETM_Q1_648099"/>
      <w:bookmarkStart w:id="457" w:name="_ETM_Q1_648065"/>
      <w:bookmarkStart w:id="458" w:name="_ETM_Q1_649072"/>
      <w:bookmarkStart w:id="459" w:name="_ETM_Q1_648099"/>
      <w:bookmarkStart w:id="460" w:name="_ETM_Q1_648065"/>
      <w:bookmarkEnd w:id="458"/>
      <w:bookmarkEnd w:id="459"/>
      <w:bookmarkEnd w:id="460"/>
    </w:p>
    <w:p>
      <w:pPr>
        <w:pStyle w:val="Style31"/>
        <w:keepNext w:val="true"/>
        <w:rPr/>
      </w:pPr>
      <w:bookmarkStart w:id="461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649367"/>
      <w:bookmarkStart w:id="463" w:name="_ETM_Q1_649344"/>
      <w:bookmarkEnd w:id="462"/>
      <w:bookmarkEnd w:id="463"/>
      <w:r>
        <w:rPr>
          <w:rtl w:val="true"/>
          <w:lang w:eastAsia="he-IL"/>
        </w:rPr>
        <w:t xml:space="preserve">והזכאויות שלו יהיו כשל חייל </w:t>
      </w:r>
      <w:bookmarkStart w:id="464" w:name="_ETM_Q1_652291"/>
      <w:bookmarkEnd w:id="464"/>
      <w:r>
        <w:rPr>
          <w:rtl w:val="true"/>
          <w:lang w:eastAsia="he-IL"/>
        </w:rPr>
        <w:t>בודד מבחינת הסיוע</w:t>
      </w:r>
      <w:r>
        <w:rPr>
          <w:rtl w:val="true"/>
          <w:lang w:eastAsia="he-IL"/>
        </w:rPr>
        <w:t xml:space="preserve">? </w:t>
      </w:r>
      <w:bookmarkStart w:id="465" w:name="_ETM_Q1_652061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53117"/>
      <w:bookmarkStart w:id="467" w:name="_ETM_Q1_652093"/>
      <w:bookmarkStart w:id="468" w:name="_ETM_Q1_653117"/>
      <w:bookmarkStart w:id="469" w:name="_ETM_Q1_652093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אבישג_סבג_ראוב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653394"/>
      <w:bookmarkStart w:id="472" w:name="_ETM_Q1_653371"/>
      <w:bookmarkEnd w:id="471"/>
      <w:bookmarkEnd w:id="472"/>
      <w:r>
        <w:rPr>
          <w:rtl w:val="true"/>
          <w:lang w:eastAsia="he-IL"/>
        </w:rPr>
        <w:t>אני רוצה לעבור למענים ול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473" w:name="_ETM_Q1_657798"/>
      <w:bookmarkEnd w:id="473"/>
      <w:r>
        <w:rPr>
          <w:rtl w:val="true"/>
          <w:lang w:eastAsia="he-IL"/>
        </w:rPr>
        <w:t>המענים הנ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מענים והטבות דרך קרן הסיוע</w:t>
      </w:r>
      <w:r>
        <w:rPr>
          <w:rtl w:val="true"/>
          <w:lang w:eastAsia="he-IL"/>
        </w:rPr>
        <w:t>.</w:t>
      </w:r>
      <w:bookmarkStart w:id="474" w:name="_ETM_Q1_662773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 השתתפות ב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גה ח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bookmarkStart w:id="475" w:name="_ETM_Q1_671165"/>
      <w:bookmarkEnd w:id="47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ניחה שהי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ת בעלויות טיפול </w:t>
      </w:r>
      <w:bookmarkStart w:id="476" w:name="_ETM_Q1_670666"/>
      <w:bookmarkEnd w:id="476"/>
      <w:r>
        <w:rPr>
          <w:rtl w:val="true"/>
          <w:lang w:eastAsia="he-IL"/>
        </w:rPr>
        <w:t xml:space="preserve">נפשי כפי שמוגדר בהחלטה </w:t>
      </w:r>
      <w:r>
        <w:rPr>
          <w:lang w:eastAsia="he-IL"/>
        </w:rPr>
        <w:t>2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ף אנחנו העלינו </w:t>
      </w:r>
      <w:bookmarkStart w:id="477" w:name="_ETM_Q1_679432"/>
      <w:bookmarkEnd w:id="477"/>
      <w:r>
        <w:rPr>
          <w:rtl w:val="true"/>
          <w:lang w:eastAsia="he-IL"/>
        </w:rPr>
        <w:t xml:space="preserve">לו את החזר ההוצאות האישיות המוגדלות שהוא יכול להגיש תחת </w:t>
      </w:r>
      <w:bookmarkStart w:id="478" w:name="_ETM_Q1_683268"/>
      <w:bookmarkEnd w:id="478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פלנו אותו ב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ייל מילואים יכול </w:t>
      </w:r>
      <w:bookmarkStart w:id="479" w:name="_ETM_Q1_684639"/>
      <w:bookmarkEnd w:id="479"/>
      <w:r>
        <w:rPr>
          <w:rtl w:val="true"/>
          <w:lang w:eastAsia="he-IL"/>
        </w:rPr>
        <w:t xml:space="preserve">להגיש הוצאות אישיות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ל המילואים הבודד נתנו </w:t>
      </w:r>
      <w:bookmarkStart w:id="480" w:name="_ETM_Q1_691230"/>
      <w:bookmarkEnd w:id="48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693966"/>
      <w:bookmarkStart w:id="482" w:name="_ETM_Q1_693841"/>
      <w:bookmarkStart w:id="483" w:name="_ETM_Q1_693806"/>
      <w:bookmarkStart w:id="484" w:name="_ETM_Q1_693966"/>
      <w:bookmarkStart w:id="485" w:name="_ETM_Q1_693841"/>
      <w:bookmarkStart w:id="486" w:name="_ETM_Q1_693806"/>
      <w:bookmarkEnd w:id="484"/>
      <w:bookmarkEnd w:id="485"/>
      <w:bookmarkEnd w:id="486"/>
    </w:p>
    <w:p>
      <w:pPr>
        <w:pStyle w:val="Normal"/>
        <w:rPr>
          <w:lang w:eastAsia="he-IL"/>
        </w:rPr>
      </w:pPr>
      <w:bookmarkStart w:id="487" w:name="_ETM_Q1_693999"/>
      <w:bookmarkEnd w:id="487"/>
      <w:r>
        <w:rPr>
          <w:rtl w:val="true"/>
          <w:lang w:eastAsia="he-IL"/>
        </w:rPr>
        <w:t>החזר הוצאות תחזוק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מילואים בודד יכול </w:t>
      </w:r>
      <w:bookmarkStart w:id="488" w:name="_ETM_Q1_695681"/>
      <w:bookmarkEnd w:id="488"/>
      <w:r>
        <w:rPr>
          <w:rtl w:val="true"/>
          <w:lang w:eastAsia="he-IL"/>
        </w:rPr>
        <w:t>להגיש כפול שתיים מחייל מילואי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ייל מילואים רגיל יכול </w:t>
      </w:r>
      <w:bookmarkStart w:id="489" w:name="_ETM_Q1_698624"/>
      <w:bookmarkEnd w:id="489"/>
      <w:r>
        <w:rPr>
          <w:rtl w:val="true"/>
          <w:lang w:eastAsia="he-IL"/>
        </w:rPr>
        <w:t xml:space="preserve">להגיש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כל להגיש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תתפות במתן טיסות</w:t>
      </w:r>
      <w:r>
        <w:rPr>
          <w:rtl w:val="true"/>
          <w:lang w:eastAsia="he-IL"/>
        </w:rPr>
        <w:t xml:space="preserve">. </w:t>
      </w:r>
      <w:bookmarkStart w:id="490" w:name="_ETM_Q1_707755"/>
      <w:bookmarkEnd w:id="490"/>
      <w:r>
        <w:rPr>
          <w:rtl w:val="true"/>
          <w:lang w:eastAsia="he-IL"/>
        </w:rPr>
        <w:t xml:space="preserve">חייל מילואים שהוא לא תושב הארץ והוא מגיע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491" w:name="_ETM_Q1_709870"/>
      <w:bookmarkEnd w:id="491"/>
      <w:r>
        <w:rPr>
          <w:rtl w:val="true"/>
          <w:lang w:eastAsia="he-IL"/>
        </w:rPr>
        <w:t>כאן לפעילות מבצעית כפי שאנחנו מתארים אותה בגרף אגף המבצעים</w:t>
      </w:r>
      <w:r>
        <w:rPr>
          <w:rtl w:val="true"/>
          <w:lang w:eastAsia="he-IL"/>
        </w:rPr>
        <w:t xml:space="preserve">, </w:t>
      </w:r>
      <w:bookmarkStart w:id="492" w:name="_ETM_Q1_717908"/>
      <w:bookmarkEnd w:id="492"/>
      <w:r>
        <w:rPr>
          <w:rtl w:val="true"/>
          <w:lang w:eastAsia="he-IL"/>
        </w:rPr>
        <w:t>לא כל מילואים וולו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ילואים על פי גרף </w:t>
      </w:r>
      <w:bookmarkStart w:id="493" w:name="_ETM_Q1_720190"/>
      <w:bookmarkEnd w:id="493"/>
      <w:r>
        <w:rPr>
          <w:rtl w:val="true"/>
          <w:lang w:eastAsia="he-IL"/>
        </w:rPr>
        <w:t>ה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ורא לו לטובת משימה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קבל </w:t>
      </w:r>
      <w:bookmarkStart w:id="494" w:name="_ETM_Q1_723042"/>
      <w:bookmarkEnd w:id="494"/>
      <w:r>
        <w:rPr>
          <w:rtl w:val="true"/>
          <w:lang w:eastAsia="he-IL"/>
        </w:rPr>
        <w:t>פיצוי וסבסוד טיסה הלוך ו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צוי מקסימלי של ע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495" w:name="_ETM_Q1_728958"/>
      <w:bookmarkEnd w:id="495"/>
      <w:r>
        <w:rPr>
          <w:rtl w:val="true"/>
          <w:lang w:eastAsia="he-IL"/>
        </w:rPr>
        <w:t xml:space="preserve">₪. </w:t>
      </w:r>
      <w:bookmarkStart w:id="496" w:name="_ETM_Q1_733061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733095"/>
      <w:bookmarkStart w:id="498" w:name="_ETM_Q1_733095"/>
      <w:bookmarkEnd w:id="498"/>
    </w:p>
    <w:p>
      <w:pPr>
        <w:pStyle w:val="Normal"/>
        <w:rPr>
          <w:lang w:eastAsia="he-IL"/>
        </w:rPr>
      </w:pPr>
      <w:bookmarkStart w:id="499" w:name="_ETM_Q1_733282"/>
      <w:bookmarkStart w:id="500" w:name="_ETM_Q1_733244"/>
      <w:bookmarkEnd w:id="499"/>
      <w:bookmarkEnd w:id="500"/>
      <w:r>
        <w:rPr>
          <w:rtl w:val="true"/>
          <w:lang w:eastAsia="he-IL"/>
        </w:rPr>
        <w:t>הכנסנו אותם לסיפור הייעוץ ה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עוד </w:t>
      </w:r>
      <w:bookmarkStart w:id="501" w:name="_ETM_Q1_737102"/>
      <w:bookmarkEnd w:id="501"/>
      <w:r>
        <w:rPr>
          <w:rtl w:val="true"/>
          <w:lang w:eastAsia="he-IL"/>
        </w:rPr>
        <w:t>נמצא בתהליכים של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כלים לייעוץ תעסוקתי </w:t>
      </w:r>
      <w:bookmarkStart w:id="502" w:name="_ETM_Q1_739065"/>
      <w:bookmarkEnd w:id="502"/>
      <w:r>
        <w:rPr>
          <w:rtl w:val="true"/>
          <w:lang w:eastAsia="he-IL"/>
        </w:rPr>
        <w:t xml:space="preserve">ושילוב של האוכלוסייה של המשרתים שהם חסרי תעסוקה בעקבות המילואים </w:t>
      </w:r>
      <w:bookmarkStart w:id="503" w:name="_ETM_Q1_745707"/>
      <w:bookmarkEnd w:id="503"/>
      <w:r>
        <w:rPr>
          <w:rtl w:val="true"/>
          <w:lang w:eastAsia="he-IL"/>
        </w:rPr>
        <w:t>א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קוד פה יהיה בחיילים בודדים שיש להם קושי </w:t>
      </w:r>
      <w:bookmarkStart w:id="504" w:name="_ETM_Q1_754474"/>
      <w:bookmarkEnd w:id="504"/>
      <w:r>
        <w:rPr>
          <w:rtl w:val="true"/>
          <w:lang w:eastAsia="he-IL"/>
        </w:rPr>
        <w:t xml:space="preserve">במציאת תעסוקה ותהיה להם אפשרות גם לקבל את זה ולנסות </w:t>
      </w:r>
      <w:bookmarkStart w:id="505" w:name="_ETM_Q1_756291"/>
      <w:bookmarkEnd w:id="505"/>
      <w:r>
        <w:rPr>
          <w:rtl w:val="true"/>
          <w:lang w:eastAsia="he-IL"/>
        </w:rPr>
        <w:t>להתברג בשוק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לא מעט משרות שהצלחנו לאייש </w:t>
      </w:r>
      <w:bookmarkStart w:id="506" w:name="_ETM_Q1_764786"/>
      <w:bookmarkEnd w:id="506"/>
      <w:r>
        <w:rPr>
          <w:rtl w:val="true"/>
          <w:lang w:eastAsia="he-IL"/>
        </w:rPr>
        <w:t>דרך המרכז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קרא מרכז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דגש הוא שגם </w:t>
      </w:r>
      <w:bookmarkStart w:id="507" w:name="_ETM_Q1_768688"/>
      <w:bookmarkEnd w:id="507"/>
      <w:r>
        <w:rPr>
          <w:rtl w:val="true"/>
          <w:lang w:eastAsia="he-IL"/>
        </w:rPr>
        <w:t>האוכלוסייה של החיילים הבודדים יוכלו לקבל את המענ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770635"/>
      <w:bookmarkStart w:id="509" w:name="_ETM_Q1_770603"/>
      <w:bookmarkStart w:id="510" w:name="_ETM_Q1_770635"/>
      <w:bookmarkStart w:id="511" w:name="_ETM_Q1_770603"/>
      <w:bookmarkEnd w:id="510"/>
      <w:bookmarkEnd w:id="511"/>
    </w:p>
    <w:p>
      <w:pPr>
        <w:pStyle w:val="Normal"/>
        <w:rPr>
          <w:lang w:eastAsia="he-IL"/>
        </w:rPr>
      </w:pPr>
      <w:bookmarkStart w:id="512" w:name="_ETM_Q1_770791"/>
      <w:bookmarkStart w:id="513" w:name="_ETM_Q1_770762"/>
      <w:bookmarkEnd w:id="512"/>
      <w:bookmarkEnd w:id="513"/>
      <w:r>
        <w:rPr>
          <w:rtl w:val="true"/>
          <w:lang w:eastAsia="he-IL"/>
        </w:rPr>
        <w:t xml:space="preserve">מענים </w:t>
      </w:r>
      <w:bookmarkStart w:id="514" w:name="_ETM_Q1_771627"/>
      <w:bookmarkEnd w:id="514"/>
      <w:r>
        <w:rPr>
          <w:rtl w:val="true"/>
          <w:lang w:eastAsia="he-IL"/>
        </w:rPr>
        <w:t>והטבות ברמת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15" w:name="_ETM_Q1_776392"/>
      <w:bookmarkEnd w:id="515"/>
      <w:r>
        <w:rPr>
          <w:rtl w:val="true"/>
          <w:lang w:eastAsia="he-IL"/>
        </w:rPr>
        <w:t>שעשיתי בסופו של דבר זה קודם כל להכניס את החיילים הבודדים במילואים כמוכרים</w:t>
      </w:r>
      <w:bookmarkStart w:id="516" w:name="_ETM_Q1_781566"/>
      <w:bookmarkEnd w:id="516"/>
      <w:r>
        <w:rPr>
          <w:rtl w:val="true"/>
          <w:lang w:eastAsia="he-IL"/>
        </w:rPr>
        <w:t xml:space="preserve"> בעולמות ועדות הפרט ואפשר לתת להם סיוע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517" w:name="_ETM_Q1_784733"/>
      <w:bookmarkEnd w:id="517"/>
      <w:r>
        <w:rPr>
          <w:rtl w:val="true"/>
          <w:lang w:eastAsia="he-IL"/>
        </w:rPr>
        <w:t xml:space="preserve">יש תווי זהב שאנחנו מחלקים לו עבור משרתי המילואים שנמצאים </w:t>
      </w:r>
      <w:bookmarkStart w:id="518" w:name="_ETM_Q1_791412"/>
      <w:bookmarkEnd w:id="518"/>
      <w:r>
        <w:rPr>
          <w:rtl w:val="true"/>
          <w:lang w:eastAsia="he-IL"/>
        </w:rPr>
        <w:t>בבעיה ובקושי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דרנו את אוכלוסיית ה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519" w:name="_ETM_Q1_792588"/>
      <w:bookmarkEnd w:id="519"/>
      <w:r>
        <w:rPr>
          <w:rtl w:val="true"/>
          <w:lang w:eastAsia="he-IL"/>
        </w:rPr>
        <w:t>יודעת שזה לא המיקוד הכספי ושהשיח היה על ליווי נפשי</w:t>
      </w:r>
      <w:r>
        <w:rPr>
          <w:rtl w:val="true"/>
          <w:lang w:eastAsia="he-IL"/>
        </w:rPr>
        <w:t xml:space="preserve">, </w:t>
      </w:r>
      <w:bookmarkStart w:id="520" w:name="_ETM_Q1_798276"/>
      <w:bookmarkEnd w:id="520"/>
      <w:r>
        <w:rPr>
          <w:rtl w:val="true"/>
          <w:lang w:eastAsia="he-IL"/>
        </w:rPr>
        <w:t>אבל כן מצאנו לנכון לשים אותם במיקוד שהמפקד יסתכל על זה ויבחן למול הכלים שנתת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807393"/>
      <w:bookmarkStart w:id="522" w:name="_ETM_Q1_806312"/>
      <w:bookmarkStart w:id="523" w:name="_ETM_Q1_806178"/>
      <w:bookmarkStart w:id="524" w:name="_ETM_Q1_806145"/>
      <w:bookmarkStart w:id="525" w:name="_ETM_Q1_807393"/>
      <w:bookmarkStart w:id="526" w:name="_ETM_Q1_806312"/>
      <w:bookmarkStart w:id="527" w:name="_ETM_Q1_806178"/>
      <w:bookmarkStart w:id="528" w:name="_ETM_Q1_806145"/>
      <w:bookmarkEnd w:id="525"/>
      <w:bookmarkEnd w:id="526"/>
      <w:bookmarkEnd w:id="527"/>
      <w:bookmarkEnd w:id="528"/>
    </w:p>
    <w:p>
      <w:pPr>
        <w:pStyle w:val="Style31"/>
        <w:keepNext w:val="true"/>
        <w:rPr/>
      </w:pPr>
      <w:bookmarkStart w:id="529" w:name="ET_yo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807660"/>
      <w:bookmarkStart w:id="531" w:name="_ETM_Q1_807638"/>
      <w:bookmarkEnd w:id="530"/>
      <w:bookmarkEnd w:id="531"/>
      <w:r>
        <w:rPr>
          <w:rtl w:val="true"/>
          <w:lang w:eastAsia="he-IL"/>
        </w:rPr>
        <w:t xml:space="preserve">המפקד יקבל את </w:t>
      </w:r>
      <w:bookmarkStart w:id="532" w:name="_ETM_Q1_809241"/>
      <w:bookmarkEnd w:id="532"/>
      <w:r>
        <w:rPr>
          <w:rtl w:val="true"/>
          <w:lang w:eastAsia="he-IL"/>
        </w:rPr>
        <w:t>רשימת המילואימניקים הבוד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813561"/>
      <w:bookmarkStart w:id="534" w:name="_ETM_Q1_813529"/>
      <w:bookmarkStart w:id="535" w:name="_ETM_Q1_813561"/>
      <w:bookmarkStart w:id="536" w:name="_ETM_Q1_813529"/>
      <w:bookmarkEnd w:id="535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אבישג_סבג_ראוב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815333"/>
      <w:bookmarkStart w:id="539" w:name="_ETM_Q1_815306"/>
      <w:bookmarkEnd w:id="538"/>
      <w:bookmarkEnd w:id="5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יצים לכל יחידות הצבא </w:t>
      </w:r>
      <w:bookmarkStart w:id="540" w:name="_ETM_Q1_817711"/>
      <w:bookmarkEnd w:id="540"/>
      <w:r>
        <w:rPr>
          <w:rtl w:val="true"/>
          <w:lang w:eastAsia="he-IL"/>
        </w:rPr>
        <w:t>את כל החיילים הבודדים שיש בכל היחידות לסגלי המש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ומנחים </w:t>
      </w:r>
      <w:bookmarkStart w:id="541" w:name="_ETM_Q1_822164"/>
      <w:bookmarkEnd w:id="541"/>
      <w:r>
        <w:rPr>
          <w:rtl w:val="true"/>
          <w:lang w:eastAsia="he-IL"/>
        </w:rPr>
        <w:t>שהמפקדים צריכים לרא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823133"/>
      <w:bookmarkStart w:id="543" w:name="_ETM_Q1_823101"/>
      <w:bookmarkStart w:id="544" w:name="_ETM_Q1_823133"/>
      <w:bookmarkStart w:id="545" w:name="_ETM_Q1_823101"/>
      <w:bookmarkEnd w:id="544"/>
      <w:bookmarkEnd w:id="545"/>
    </w:p>
    <w:p>
      <w:pPr>
        <w:pStyle w:val="Normal"/>
        <w:rPr>
          <w:lang w:eastAsia="he-IL"/>
        </w:rPr>
      </w:pPr>
      <w:bookmarkStart w:id="546" w:name="_ETM_Q1_825451"/>
      <w:bookmarkStart w:id="547" w:name="_ETM_Q1_825420"/>
      <w:bookmarkEnd w:id="546"/>
      <w:bookmarkEnd w:id="547"/>
      <w:r>
        <w:rPr>
          <w:rtl w:val="true"/>
          <w:lang w:eastAsia="he-IL"/>
        </w:rPr>
        <w:t>יום סי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548" w:name="_ETM_Q1_827604"/>
      <w:bookmarkEnd w:id="548"/>
      <w:r>
        <w:rPr>
          <w:rtl w:val="true"/>
          <w:lang w:eastAsia="he-IL"/>
        </w:rPr>
        <w:t>חדש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מילואים בודד שמבצע תעסוקה מבצעית על </w:t>
      </w:r>
      <w:bookmarkStart w:id="549" w:name="_ETM_Q1_828439"/>
      <w:bookmarkEnd w:id="549"/>
      <w:r>
        <w:rPr>
          <w:rtl w:val="true"/>
          <w:lang w:eastAsia="he-IL"/>
        </w:rPr>
        <w:t xml:space="preserve">גרף הלחימה יהיה זכאי לשני ימי סידורים על חשבון המערכת </w:t>
      </w:r>
      <w:bookmarkStart w:id="550" w:name="_ETM_Q1_836088"/>
      <w:bookmarkEnd w:id="550"/>
      <w:r>
        <w:rPr>
          <w:rtl w:val="true"/>
          <w:lang w:eastAsia="he-IL"/>
        </w:rPr>
        <w:t>במהלך התעסוקה ב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פתוח כמובן על מנת שהוא יוכל </w:t>
      </w:r>
      <w:bookmarkStart w:id="551" w:name="_ETM_Q1_840440"/>
      <w:bookmarkEnd w:id="551"/>
      <w:r>
        <w:rPr>
          <w:rtl w:val="true"/>
          <w:lang w:eastAsia="he-IL"/>
        </w:rPr>
        <w:t>לבצע דברים והתארגנויות ששאר המשרתים פחות זקוקים להם בסיטואציה השונה</w:t>
      </w:r>
      <w:r>
        <w:rPr>
          <w:rtl w:val="true"/>
          <w:lang w:eastAsia="he-IL"/>
        </w:rPr>
        <w:t xml:space="preserve">. </w:t>
      </w:r>
      <w:bookmarkStart w:id="552" w:name="_ETM_Q1_850846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850998"/>
      <w:bookmarkStart w:id="554" w:name="_ETM_Q1_850966"/>
      <w:bookmarkStart w:id="555" w:name="_ETM_Q1_850998"/>
      <w:bookmarkStart w:id="556" w:name="_ETM_Q1_850966"/>
      <w:bookmarkEnd w:id="555"/>
      <w:bookmarkEnd w:id="556"/>
    </w:p>
    <w:p>
      <w:pPr>
        <w:pStyle w:val="Normal"/>
        <w:rPr>
          <w:lang w:eastAsia="he-IL"/>
        </w:rPr>
      </w:pPr>
      <w:bookmarkStart w:id="557" w:name="_ETM_Q1_847357"/>
      <w:bookmarkStart w:id="558" w:name="_ETM_Q1_847325"/>
      <w:bookmarkEnd w:id="557"/>
      <w:bookmarkEnd w:id="558"/>
      <w:r>
        <w:rPr>
          <w:rtl w:val="true"/>
          <w:lang w:eastAsia="he-IL"/>
        </w:rPr>
        <w:t>חג בצו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מלחמה ממשיכה אז יש לנו את</w:t>
      </w:r>
      <w:bookmarkStart w:id="559" w:name="_ETM_Q1_856220"/>
      <w:bookmarkEnd w:id="559"/>
      <w:r>
        <w:rPr>
          <w:rtl w:val="true"/>
          <w:lang w:eastAsia="he-IL"/>
        </w:rPr>
        <w:t xml:space="preserve"> הדבר הזה שנקרא חג בצו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הוא היה ממוקד רק </w:t>
      </w:r>
      <w:bookmarkStart w:id="560" w:name="_ETM_Q1_858326"/>
      <w:bookmarkEnd w:id="560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החלטנו לעשות זה לתת פה מענה </w:t>
      </w:r>
      <w:bookmarkStart w:id="561" w:name="_ETM_Q1_861468"/>
      <w:bookmarkEnd w:id="561"/>
      <w:r>
        <w:rPr>
          <w:rtl w:val="true"/>
          <w:lang w:eastAsia="he-IL"/>
        </w:rPr>
        <w:t>פעמי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גי תשרי וב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לחיילים </w:t>
      </w:r>
      <w:bookmarkStart w:id="562" w:name="_ETM_Q1_865044"/>
      <w:bookmarkEnd w:id="562"/>
      <w:r>
        <w:rPr>
          <w:rtl w:val="true"/>
          <w:lang w:eastAsia="he-IL"/>
        </w:rPr>
        <w:t xml:space="preserve">בודדים או חסרי עורף משפחתי לקבל חדר במלון ולהשתתף בחג </w:t>
      </w:r>
      <w:bookmarkStart w:id="563" w:name="_ETM_Q1_873637"/>
      <w:bookmarkEnd w:id="563"/>
      <w:r>
        <w:rPr>
          <w:rtl w:val="true"/>
          <w:lang w:eastAsia="he-IL"/>
        </w:rPr>
        <w:t>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רק עניין של בחירה ולמי שיש את </w:t>
      </w:r>
      <w:bookmarkStart w:id="564" w:name="_ETM_Q1_879781"/>
      <w:bookmarkEnd w:id="564"/>
      <w:r>
        <w:rPr>
          <w:rtl w:val="true"/>
          <w:lang w:eastAsia="he-IL"/>
        </w:rPr>
        <w:t>הבעיה ואת הצורך וכמובן גם תלוי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bookmarkStart w:id="565" w:name="_ETM_Q1_883030"/>
      <w:bookmarkEnd w:id="565"/>
      <w:r>
        <w:rPr>
          <w:rtl w:val="true"/>
          <w:lang w:eastAsia="he-IL"/>
        </w:rPr>
        <w:t>מקום לכל ה</w:t>
      </w:r>
      <w:r>
        <w:rPr>
          <w:rtl w:val="true"/>
          <w:lang w:eastAsia="he-IL"/>
        </w:rPr>
        <w:t>-</w:t>
      </w:r>
      <w:r>
        <w:rPr>
          <w:lang w:eastAsia="he-IL"/>
        </w:rPr>
        <w:t>7,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תרון הוא פתרון יחסית רחב</w:t>
      </w:r>
      <w:r>
        <w:rPr>
          <w:rtl w:val="true"/>
          <w:lang w:eastAsia="he-IL"/>
        </w:rPr>
        <w:t xml:space="preserve">. </w:t>
      </w:r>
      <w:bookmarkStart w:id="566" w:name="_ETM_Q1_886340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886484"/>
      <w:bookmarkStart w:id="568" w:name="_ETM_Q1_886451"/>
      <w:bookmarkStart w:id="569" w:name="_ETM_Q1_886484"/>
      <w:bookmarkStart w:id="570" w:name="_ETM_Q1_886451"/>
      <w:bookmarkEnd w:id="569"/>
      <w:bookmarkEnd w:id="570"/>
    </w:p>
    <w:p>
      <w:pPr>
        <w:pStyle w:val="Normal"/>
        <w:rPr>
          <w:lang w:eastAsia="he-IL"/>
        </w:rPr>
      </w:pPr>
      <w:bookmarkStart w:id="571" w:name="_ETM_Q1_886643"/>
      <w:bookmarkStart w:id="572" w:name="_ETM_Q1_886611"/>
      <w:bookmarkEnd w:id="571"/>
      <w:bookmarkEnd w:id="572"/>
      <w:r>
        <w:rPr>
          <w:rtl w:val="true"/>
          <w:lang w:eastAsia="he-IL"/>
        </w:rPr>
        <w:t>מה ששמנו בפתרונות הלנה זה נמצא עדיין בעבודת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3" w:name="_ETM_Q1_897746"/>
      <w:bookmarkEnd w:id="573"/>
      <w:r>
        <w:rPr>
          <w:rtl w:val="true"/>
          <w:lang w:eastAsia="he-IL"/>
        </w:rPr>
        <w:t>רוצים לתת לחיילים הבודד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ות לפתרונות הלנה לכל </w:t>
      </w:r>
      <w:bookmarkStart w:id="574" w:name="_ETM_Q1_903399"/>
      <w:bookmarkEnd w:id="574"/>
      <w:r>
        <w:rPr>
          <w:rtl w:val="true"/>
          <w:lang w:eastAsia="he-IL"/>
        </w:rPr>
        <w:t>התקופה 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דגש הוא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קום שיש </w:t>
      </w:r>
      <w:bookmarkStart w:id="575" w:name="_ETM_Q1_907125"/>
      <w:bookmarkEnd w:id="575"/>
      <w:r>
        <w:rPr>
          <w:rtl w:val="true"/>
          <w:lang w:eastAsia="he-IL"/>
        </w:rPr>
        <w:t>חייל בודד במילואים או חסר עורף שיש לו קושי</w:t>
      </w:r>
      <w:bookmarkStart w:id="576" w:name="_ETM_Q1_907964"/>
      <w:bookmarkEnd w:id="576"/>
      <w:r>
        <w:rPr>
          <w:rtl w:val="true"/>
          <w:lang w:eastAsia="he-IL"/>
        </w:rPr>
        <w:t xml:space="preserve"> עם פתרון הלנה בתקופ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577" w:name="_ETM_Q1_913742"/>
      <w:bookmarkEnd w:id="577"/>
      <w:r>
        <w:rPr>
          <w:rtl w:val="true"/>
          <w:lang w:eastAsia="he-IL"/>
        </w:rPr>
        <w:t xml:space="preserve">יפנה ליחידה והיחידה תקבל מענה מאוד מאוד מהיר לבעיה </w:t>
      </w:r>
      <w:bookmarkStart w:id="578" w:name="_ETM_Q1_921404"/>
      <w:bookmarkEnd w:id="57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נו גם פירוט מי זה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9" w:name="_ETM_Q1_925128"/>
      <w:bookmarkEnd w:id="579"/>
      <w:r>
        <w:rPr>
          <w:rtl w:val="true"/>
          <w:lang w:eastAsia="he-IL"/>
        </w:rPr>
        <w:t>פתרונות הדיור ה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ת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יבוצים</w:t>
      </w:r>
      <w:r>
        <w:rPr>
          <w:rtl w:val="true"/>
          <w:lang w:eastAsia="he-IL"/>
        </w:rPr>
        <w:t>,</w:t>
      </w:r>
      <w:bookmarkStart w:id="580" w:name="_ETM_Q1_928052"/>
      <w:bookmarkEnd w:id="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סיוע בפתרון הלנה ייחודי או החזר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581" w:name="_ETM_Q1_937301"/>
      <w:bookmarkEnd w:id="581"/>
      <w:r>
        <w:rPr>
          <w:rtl w:val="true"/>
          <w:lang w:eastAsia="he-IL"/>
        </w:rPr>
        <w:t>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יימנו לסגור אותו</w:t>
      </w:r>
      <w:r>
        <w:rPr>
          <w:rtl w:val="true"/>
          <w:lang w:eastAsia="he-IL"/>
        </w:rPr>
        <w:t xml:space="preserve">. </w:t>
      </w:r>
      <w:bookmarkStart w:id="582" w:name="_ETM_Q1_937938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938090"/>
      <w:bookmarkStart w:id="584" w:name="_ETM_Q1_937973"/>
      <w:bookmarkStart w:id="585" w:name="_ETM_Q1_938090"/>
      <w:bookmarkStart w:id="586" w:name="_ETM_Q1_937973"/>
      <w:bookmarkEnd w:id="585"/>
      <w:bookmarkEnd w:id="586"/>
    </w:p>
    <w:p>
      <w:pPr>
        <w:pStyle w:val="Normal"/>
        <w:rPr>
          <w:lang w:eastAsia="he-IL"/>
        </w:rPr>
      </w:pPr>
      <w:bookmarkStart w:id="587" w:name="_ETM_Q1_938123"/>
      <w:bookmarkEnd w:id="587"/>
      <w:r>
        <w:rPr>
          <w:rtl w:val="true"/>
          <w:lang w:eastAsia="he-IL"/>
        </w:rPr>
        <w:t>מבחינת החייל הבודד</w:t>
      </w:r>
      <w:r>
        <w:rPr>
          <w:rtl w:val="true"/>
          <w:lang w:eastAsia="he-IL"/>
        </w:rPr>
        <w:t>,</w:t>
      </w:r>
      <w:bookmarkStart w:id="588" w:name="_ETM_Q1_941242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תי על 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כאן סדנת</w:t>
      </w:r>
      <w:bookmarkStart w:id="589" w:name="_ETM_Q1_944446"/>
      <w:bookmarkEnd w:id="589"/>
      <w:r>
        <w:rPr>
          <w:rtl w:val="true"/>
          <w:lang w:eastAsia="he-IL"/>
        </w:rPr>
        <w:t xml:space="preserve"> הכנה ל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פה חבריי שיש שונות בין חייל שמשתחרר</w:t>
      </w:r>
      <w:bookmarkStart w:id="590" w:name="_ETM_Q1_953103"/>
      <w:bookmarkEnd w:id="590"/>
      <w:r>
        <w:rPr>
          <w:rtl w:val="true"/>
          <w:lang w:eastAsia="he-IL"/>
        </w:rPr>
        <w:t xml:space="preserve"> והוא חייל בודד או חסר עורף לבין חייל רגיל</w:t>
      </w:r>
      <w:r>
        <w:rPr>
          <w:rtl w:val="true"/>
          <w:lang w:eastAsia="he-IL"/>
        </w:rPr>
        <w:t xml:space="preserve">. </w:t>
      </w:r>
      <w:bookmarkStart w:id="591" w:name="_ETM_Q1_956793"/>
      <w:bookmarkEnd w:id="591"/>
      <w:r>
        <w:rPr>
          <w:rtl w:val="true"/>
          <w:lang w:eastAsia="he-IL"/>
        </w:rPr>
        <w:t xml:space="preserve">שמנו כאן שילוב גם של עולם התעסוקה וגם הכנה לשחרור </w:t>
      </w:r>
      <w:bookmarkStart w:id="592" w:name="_ETM_Q1_962153"/>
      <w:bookmarkEnd w:id="592"/>
      <w:r>
        <w:rPr>
          <w:rtl w:val="true"/>
          <w:lang w:eastAsia="he-IL"/>
        </w:rPr>
        <w:t>ולמעבר לחי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עתיד להתקיים עד סוף רבעון </w:t>
      </w:r>
      <w:bookmarkStart w:id="593" w:name="_ETM_Q1_963786"/>
      <w:bookmarkEnd w:id="593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כנס כבר לשילוב בתו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פעם </w:t>
      </w:r>
      <w:bookmarkStart w:id="594" w:name="_ETM_Q1_970927"/>
      <w:bookmarkEnd w:id="594"/>
      <w:r>
        <w:rPr>
          <w:rtl w:val="true"/>
          <w:lang w:eastAsia="he-IL"/>
        </w:rPr>
        <w:t>יהיה מופע כזה שהחיילים הבודדים המשתחררים יוכלו להיכנ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שם על חיזוק מיומנוי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ל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טיפה</w:t>
      </w:r>
      <w:r>
        <w:rPr>
          <w:rtl w:val="true"/>
          <w:lang w:eastAsia="he-IL"/>
        </w:rPr>
        <w:t xml:space="preserve">, </w:t>
      </w:r>
      <w:bookmarkStart w:id="595" w:name="_ETM_Q1_982498"/>
      <w:bookmarkEnd w:id="595"/>
      <w:r>
        <w:rPr>
          <w:rtl w:val="true"/>
          <w:lang w:eastAsia="he-IL"/>
        </w:rPr>
        <w:t>זכ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ת וכמובן עיבוד שהוא קצת יותר פרטני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989537"/>
      <w:bookmarkStart w:id="597" w:name="_ETM_Q1_989403"/>
      <w:bookmarkStart w:id="598" w:name="_ETM_Q1_989361"/>
      <w:bookmarkStart w:id="599" w:name="_ETM_Q1_989537"/>
      <w:bookmarkStart w:id="600" w:name="_ETM_Q1_989403"/>
      <w:bookmarkStart w:id="601" w:name="_ETM_Q1_989361"/>
      <w:bookmarkEnd w:id="599"/>
      <w:bookmarkEnd w:id="600"/>
      <w:bookmarkEnd w:id="601"/>
    </w:p>
    <w:p>
      <w:pPr>
        <w:pStyle w:val="Normal"/>
        <w:rPr>
          <w:lang w:eastAsia="he-IL"/>
        </w:rPr>
      </w:pPr>
      <w:bookmarkStart w:id="602" w:name="_ETM_Q1_989571"/>
      <w:bookmarkEnd w:id="602"/>
      <w:r>
        <w:rPr>
          <w:rtl w:val="true"/>
          <w:lang w:eastAsia="he-IL"/>
        </w:rPr>
        <w:t xml:space="preserve">אנחנו </w:t>
      </w:r>
      <w:bookmarkStart w:id="603" w:name="_ETM_Q1_990233"/>
      <w:bookmarkEnd w:id="603"/>
      <w:r>
        <w:rPr>
          <w:rtl w:val="true"/>
          <w:lang w:eastAsia="he-IL"/>
        </w:rPr>
        <w:t>הולכים לקיים עד סוף חציו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רוע הוקרה </w:t>
      </w:r>
      <w:bookmarkStart w:id="604" w:name="_ETM_Q1_992530"/>
      <w:bookmarkEnd w:id="604"/>
      <w:r>
        <w:rPr>
          <w:rtl w:val="true"/>
          <w:lang w:eastAsia="he-IL"/>
        </w:rPr>
        <w:t>עבור החיילים הבודדים במילואים בראשות ק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כמובן שנפרסם ונעדכן </w:t>
      </w:r>
      <w:bookmarkStart w:id="605" w:name="_ETM_Q1_1001132"/>
      <w:bookmarkEnd w:id="605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bookmarkStart w:id="606" w:name="_ETM_Q1_1001956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001992"/>
      <w:bookmarkStart w:id="608" w:name="_ETM_Q1_1001992"/>
      <w:bookmarkEnd w:id="608"/>
    </w:p>
    <w:p>
      <w:pPr>
        <w:pStyle w:val="Normal"/>
        <w:rPr>
          <w:lang w:eastAsia="he-IL"/>
        </w:rPr>
      </w:pPr>
      <w:bookmarkStart w:id="609" w:name="_ETM_Q1_1002150"/>
      <w:bookmarkStart w:id="610" w:name="_ETM_Q1_1002116"/>
      <w:bookmarkEnd w:id="609"/>
      <w:bookmarkEnd w:id="610"/>
      <w:r>
        <w:rPr>
          <w:rtl w:val="true"/>
          <w:lang w:eastAsia="he-IL"/>
        </w:rPr>
        <w:t>יום פתוח לחיילים הבודד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בילה יום כזה </w:t>
      </w:r>
      <w:bookmarkStart w:id="611" w:name="_ETM_Q1_1004066"/>
      <w:bookmarkEnd w:id="611"/>
      <w:r>
        <w:rPr>
          <w:rtl w:val="true"/>
          <w:lang w:eastAsia="he-IL"/>
        </w:rPr>
        <w:t>שבסופו אנחנו מביאים את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12" w:name="_ETM_Q1_1008940"/>
      <w:bookmarkEnd w:id="612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במשרד העלייה </w:t>
      </w:r>
      <w:bookmarkStart w:id="613" w:name="_ETM_Q1_1013345"/>
      <w:bookmarkEnd w:id="613"/>
      <w:r>
        <w:rPr>
          <w:rtl w:val="true"/>
          <w:lang w:eastAsia="he-IL"/>
        </w:rPr>
        <w:t>והקליטה גם להיות שותפים 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פת</w:t>
      </w:r>
      <w:r>
        <w:rPr>
          <w:rtl w:val="true"/>
          <w:lang w:eastAsia="he-IL"/>
        </w:rPr>
        <w:t xml:space="preserve">, </w:t>
      </w:r>
      <w:bookmarkStart w:id="614" w:name="_ETM_Q1_1019725"/>
      <w:bookmarkEnd w:id="614"/>
      <w:r>
        <w:rPr>
          <w:rtl w:val="true"/>
          <w:lang w:eastAsia="he-IL"/>
        </w:rPr>
        <w:t>את מרכז בוד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עושים יום פתוח לחיילים הבודדים</w:t>
      </w:r>
      <w:r>
        <w:rPr>
          <w:rtl w:val="true"/>
          <w:lang w:eastAsia="he-IL"/>
        </w:rPr>
        <w:t xml:space="preserve">. </w:t>
      </w:r>
      <w:bookmarkStart w:id="615" w:name="_ETM_Q1_1021898"/>
      <w:bookmarkEnd w:id="615"/>
      <w:r>
        <w:rPr>
          <w:rtl w:val="true"/>
          <w:lang w:eastAsia="he-IL"/>
        </w:rPr>
        <w:t>אנחנו נשלח לכולם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ר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סתמן</w:t>
      </w:r>
      <w:bookmarkStart w:id="616" w:name="_ETM_Q1_1029423"/>
      <w:bookmarkEnd w:id="616"/>
      <w:r>
        <w:rPr>
          <w:rtl w:val="true"/>
          <w:lang w:eastAsia="he-IL"/>
        </w:rPr>
        <w:t xml:space="preserve"> שהיום הולך להיות בכפר המכ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יהיה בחציון א</w:t>
      </w:r>
      <w:r>
        <w:rPr>
          <w:rtl w:val="true"/>
          <w:lang w:eastAsia="he-IL"/>
        </w:rPr>
        <w:t>'</w:t>
      </w:r>
      <w:bookmarkStart w:id="617" w:name="_ETM_Q1_1033005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035029"/>
      <w:bookmarkStart w:id="619" w:name="_ETM_Q1_1034922"/>
      <w:bookmarkStart w:id="620" w:name="_ETM_Q1_1034885"/>
      <w:bookmarkStart w:id="621" w:name="_ETM_Q1_1035029"/>
      <w:bookmarkStart w:id="622" w:name="_ETM_Q1_1034922"/>
      <w:bookmarkStart w:id="623" w:name="_ETM_Q1_1034885"/>
      <w:bookmarkEnd w:id="621"/>
      <w:bookmarkEnd w:id="622"/>
      <w:bookmarkEnd w:id="623"/>
    </w:p>
    <w:p>
      <w:pPr>
        <w:pStyle w:val="Normal"/>
        <w:rPr>
          <w:lang w:eastAsia="he-IL"/>
        </w:rPr>
      </w:pPr>
      <w:bookmarkStart w:id="624" w:name="_ETM_Q1_1035061"/>
      <w:bookmarkEnd w:id="624"/>
      <w:r>
        <w:rPr>
          <w:rtl w:val="true"/>
          <w:lang w:eastAsia="he-IL"/>
        </w:rPr>
        <w:t>נושא הנגשת המידע לזכויות חיי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העברה של כל </w:t>
      </w:r>
      <w:bookmarkStart w:id="625" w:name="_ETM_Q1_1038815"/>
      <w:bookmarkEnd w:id="625"/>
      <w:r>
        <w:rPr>
          <w:rtl w:val="true"/>
          <w:lang w:eastAsia="he-IL"/>
        </w:rPr>
        <w:t>המידע שנדרש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נפשי</w:t>
      </w:r>
      <w:r>
        <w:rPr>
          <w:rtl w:val="true"/>
          <w:lang w:eastAsia="he-IL"/>
        </w:rPr>
        <w:t xml:space="preserve">, </w:t>
      </w:r>
      <w:bookmarkStart w:id="626" w:name="_ETM_Q1_1048801"/>
      <w:bookmarkEnd w:id="626"/>
      <w:r>
        <w:rPr>
          <w:rtl w:val="true"/>
          <w:lang w:eastAsia="he-IL"/>
        </w:rPr>
        <w:t xml:space="preserve">קודם כל בשביל שנעלה את המודעות שמנו איגרת שאנחנו רוצים </w:t>
      </w:r>
      <w:bookmarkStart w:id="627" w:name="_ETM_Q1_1054077"/>
      <w:bookmarkEnd w:id="627"/>
      <w:r>
        <w:rPr>
          <w:rtl w:val="true"/>
          <w:lang w:eastAsia="he-IL"/>
        </w:rPr>
        <w:t xml:space="preserve">להפיץ למשרתים ולתת להם בה את כל האופציות בעולמות </w:t>
      </w:r>
      <w:bookmarkStart w:id="628" w:name="_ETM_Q1_1055164"/>
      <w:bookmarkEnd w:id="628"/>
      <w:r>
        <w:rPr>
          <w:rtl w:val="true"/>
          <w:lang w:eastAsia="he-IL"/>
        </w:rPr>
        <w:t>הסיוע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וכנית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29" w:name="_ETM_Q1_1061725"/>
      <w:bookmarkEnd w:id="629"/>
      <w:r>
        <w:rPr>
          <w:rtl w:val="true"/>
          <w:lang w:eastAsia="he-IL"/>
        </w:rPr>
        <w:t>זה המוקד של ח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30" w:name="_ETM_Q1_1064613"/>
      <w:bookmarkEnd w:id="630"/>
      <w:r>
        <w:rPr>
          <w:rtl w:val="true"/>
          <w:lang w:eastAsia="he-IL"/>
        </w:rPr>
        <w:t>זה המרכז לתגובות קרב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068046"/>
      <w:bookmarkStart w:id="632" w:name="_ETM_Q1_1067865"/>
      <w:bookmarkStart w:id="633" w:name="_ETM_Q1_1067822"/>
      <w:bookmarkStart w:id="634" w:name="_ETM_Q1_1068046"/>
      <w:bookmarkStart w:id="635" w:name="_ETM_Q1_1067865"/>
      <w:bookmarkStart w:id="636" w:name="_ETM_Q1_1067822"/>
      <w:bookmarkEnd w:id="634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068080"/>
      <w:bookmarkEnd w:id="637"/>
      <w:r>
        <w:rPr>
          <w:rtl w:val="true"/>
          <w:lang w:eastAsia="he-IL"/>
        </w:rPr>
        <w:t xml:space="preserve">אני רוצה לתת דגש </w:t>
      </w:r>
      <w:bookmarkStart w:id="638" w:name="_ETM_Q1_1069997"/>
      <w:bookmarkEnd w:id="63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טיפול בחייל המילואים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אים אותו </w:t>
      </w:r>
      <w:bookmarkStart w:id="639" w:name="_ETM_Q1_1072558"/>
      <w:bookmarkEnd w:id="639"/>
      <w:r>
        <w:rPr>
          <w:rtl w:val="true"/>
          <w:lang w:eastAsia="he-IL"/>
        </w:rPr>
        <w:t>רק כטיפול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או מדינ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של 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ת המודעות </w:t>
      </w:r>
      <w:bookmarkStart w:id="640" w:name="_ETM_Q1_1074129"/>
      <w:bookmarkEnd w:id="640"/>
      <w:r>
        <w:rPr>
          <w:rtl w:val="true"/>
          <w:lang w:eastAsia="he-IL"/>
        </w:rPr>
        <w:t>אצל ה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עברנו לסוג שירות מילואים לא אומר שהחייל </w:t>
      </w:r>
      <w:bookmarkStart w:id="641" w:name="_ETM_Q1_1082344"/>
      <w:bookmarkEnd w:id="641"/>
      <w:r>
        <w:rPr>
          <w:rtl w:val="true"/>
          <w:lang w:eastAsia="he-IL"/>
        </w:rPr>
        <w:t>כבר הגיע למשהו אחר ב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באמת </w:t>
      </w:r>
      <w:bookmarkStart w:id="642" w:name="_ETM_Q1_1084916"/>
      <w:bookmarkEnd w:id="642"/>
      <w:r>
        <w:rPr>
          <w:rtl w:val="true"/>
          <w:lang w:eastAsia="he-IL"/>
        </w:rPr>
        <w:t>בחלק מהמקרים ממשיך את אותה התמודדות שהייתה לו בשירות הסדיר</w:t>
      </w:r>
      <w:r>
        <w:rPr>
          <w:rtl w:val="true"/>
          <w:lang w:eastAsia="he-IL"/>
        </w:rPr>
        <w:t xml:space="preserve">. </w:t>
      </w:r>
      <w:bookmarkStart w:id="643" w:name="_ETM_Q1_1093092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093222"/>
      <w:bookmarkStart w:id="645" w:name="_ETM_Q1_1093188"/>
      <w:bookmarkStart w:id="646" w:name="_ETM_Q1_1093222"/>
      <w:bookmarkStart w:id="647" w:name="_ETM_Q1_1093188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093363"/>
      <w:bookmarkStart w:id="649" w:name="_ETM_Q1_1093331"/>
      <w:bookmarkEnd w:id="648"/>
      <w:bookmarkEnd w:id="649"/>
      <w:r>
        <w:rPr>
          <w:rtl w:val="true"/>
          <w:lang w:eastAsia="he-IL"/>
        </w:rPr>
        <w:t xml:space="preserve">אני רוצה לסיים ולהגיד שהאוכלוסייה הזאת מאוד מאוד חשובה ויקרה </w:t>
      </w:r>
      <w:bookmarkStart w:id="650" w:name="_ETM_Q1_1096172"/>
      <w:bookmarkEnd w:id="650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ם על המודעות הזאת שנתתם לנו </w:t>
      </w:r>
      <w:bookmarkStart w:id="651" w:name="_ETM_Q1_1098390"/>
      <w:bookmarkEnd w:id="651"/>
      <w:r>
        <w:rPr>
          <w:rtl w:val="true"/>
          <w:lang w:eastAsia="he-IL"/>
        </w:rPr>
        <w:t>ואנחנו ממשיכ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לא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</w:t>
      </w:r>
      <w:bookmarkStart w:id="652" w:name="_ETM_Q1_1102366"/>
      <w:bookmarkEnd w:id="652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 בעדכונים שאני רציתי לתת מט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53" w:name="_ETM_Q1_1106335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106541"/>
      <w:bookmarkStart w:id="655" w:name="_ETM_Q1_1106510"/>
      <w:bookmarkStart w:id="656" w:name="_ETM_Q1_1106541"/>
      <w:bookmarkStart w:id="657" w:name="_ETM_Q1_1106510"/>
      <w:bookmarkEnd w:id="656"/>
      <w:bookmarkEnd w:id="657"/>
    </w:p>
    <w:p>
      <w:pPr>
        <w:pStyle w:val="Style14"/>
        <w:keepNext w:val="true"/>
        <w:rPr/>
      </w:pPr>
      <w:bookmarkStart w:id="658" w:name="ET_speaker_612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108680"/>
      <w:bookmarkEnd w:id="659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עתם ומצ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106013"/>
      <w:bookmarkStart w:id="661" w:name="_ETM_Q1_1104315"/>
      <w:bookmarkStart w:id="662" w:name="_ETM_Q1_1104276"/>
      <w:bookmarkStart w:id="663" w:name="_ETM_Q1_1106013"/>
      <w:bookmarkStart w:id="664" w:name="_ETM_Q1_1104315"/>
      <w:bookmarkStart w:id="665" w:name="_ETM_Q1_1104276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106311"/>
      <w:bookmarkStart w:id="668" w:name="_ETM_Q1_1106288"/>
      <w:bookmarkEnd w:id="667"/>
      <w:bookmarkEnd w:id="668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bookmarkStart w:id="669" w:name="_ETM_Q1_1108766"/>
      <w:bookmarkStart w:id="670" w:name="_ETM_Q1_1108736"/>
      <w:bookmarkStart w:id="671" w:name="_ETM_Q1_1107728"/>
      <w:bookmarkStart w:id="672" w:name="_ETM_Q1_1107696"/>
      <w:bookmarkEnd w:id="669"/>
      <w:bookmarkEnd w:id="670"/>
      <w:bookmarkEnd w:id="671"/>
      <w:bookmarkEnd w:id="672"/>
      <w:r>
        <w:rPr>
          <w:rtl w:val="true"/>
          <w:lang w:eastAsia="he-IL"/>
        </w:rPr>
        <w:t>ותודה לך</w:t>
      </w:r>
      <w:r>
        <w:rPr>
          <w:rtl w:val="true"/>
          <w:lang w:eastAsia="he-IL"/>
        </w:rPr>
        <w:t xml:space="preserve">, </w:t>
      </w:r>
      <w:bookmarkStart w:id="673" w:name="_ETM_Q1_1109689"/>
      <w:bookmarkEnd w:id="673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111170"/>
      <w:bookmarkStart w:id="675" w:name="_ETM_Q1_1110520"/>
      <w:bookmarkStart w:id="676" w:name="_ETM_Q1_1110487"/>
      <w:bookmarkStart w:id="677" w:name="_ETM_Q1_1111170"/>
      <w:bookmarkStart w:id="678" w:name="_ETM_Q1_1110520"/>
      <w:bookmarkStart w:id="679" w:name="_ETM_Q1_1110487"/>
      <w:bookmarkEnd w:id="677"/>
      <w:bookmarkEnd w:id="678"/>
      <w:bookmarkEnd w:id="679"/>
    </w:p>
    <w:p>
      <w:pPr>
        <w:pStyle w:val="Style31"/>
        <w:keepNext w:val="true"/>
        <w:rPr/>
      </w:pPr>
      <w:bookmarkStart w:id="680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111410"/>
      <w:bookmarkStart w:id="682" w:name="_ETM_Q1_1111389"/>
      <w:bookmarkEnd w:id="681"/>
      <w:bookmarkEnd w:id="682"/>
      <w:r>
        <w:rPr>
          <w:rtl w:val="true"/>
          <w:lang w:eastAsia="he-IL"/>
        </w:rPr>
        <w:t>תודה רבה על הפעילות ש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, </w:t>
      </w:r>
      <w:bookmarkStart w:id="683" w:name="_ETM_Q1_1115969"/>
      <w:bookmarkEnd w:id="683"/>
      <w:r>
        <w:rPr>
          <w:rtl w:val="true"/>
          <w:lang w:eastAsia="he-IL"/>
        </w:rPr>
        <w:t>הסברת איך תפיצ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תי זה בתוקף</w:t>
      </w:r>
      <w:r>
        <w:rPr>
          <w:rtl w:val="true"/>
          <w:lang w:eastAsia="he-IL"/>
        </w:rPr>
        <w:t xml:space="preserve">? </w:t>
      </w:r>
      <w:bookmarkStart w:id="684" w:name="_ETM_Q1_1118810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117572"/>
      <w:bookmarkStart w:id="686" w:name="_ETM_Q1_1118853"/>
      <w:bookmarkStart w:id="687" w:name="_ETM_Q1_1117572"/>
      <w:bookmarkStart w:id="688" w:name="_ETM_Q1_1118853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אבישג_סבג_ראוב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1117823"/>
      <w:bookmarkStart w:id="691" w:name="_ETM_Q1_1117802"/>
      <w:bookmarkEnd w:id="690"/>
      <w:bookmarkEnd w:id="691"/>
      <w:r>
        <w:rPr>
          <w:rtl w:val="true"/>
          <w:lang w:eastAsia="he-IL"/>
        </w:rPr>
        <w:t xml:space="preserve">יש </w:t>
      </w:r>
      <w:bookmarkStart w:id="692" w:name="_ETM_Q1_1118109"/>
      <w:bookmarkEnd w:id="692"/>
      <w:r>
        <w:rPr>
          <w:rtl w:val="true"/>
          <w:lang w:eastAsia="he-IL"/>
        </w:rPr>
        <w:t>דברים שהם כבר בתוקף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 עתידים להתפרסם בתחילת פברואר </w:t>
      </w:r>
      <w:bookmarkStart w:id="693" w:name="_ETM_Q1_1126071"/>
      <w:bookmarkEnd w:id="693"/>
      <w:r>
        <w:rPr>
          <w:rtl w:val="true"/>
          <w:lang w:eastAsia="he-IL"/>
        </w:rPr>
        <w:t>או סוף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כמו יום ה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694" w:name="_ETM_Q1_1126771"/>
      <w:bookmarkEnd w:id="694"/>
      <w:r>
        <w:rPr>
          <w:rtl w:val="true"/>
          <w:lang w:eastAsia="he-IL"/>
        </w:rPr>
        <w:t xml:space="preserve"> יהיה עד חציון 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131266"/>
      <w:bookmarkStart w:id="696" w:name="_ETM_Q1_1129484"/>
      <w:bookmarkStart w:id="697" w:name="_ETM_Q1_1129450"/>
      <w:bookmarkStart w:id="698" w:name="_ETM_Q1_1131266"/>
      <w:bookmarkStart w:id="699" w:name="_ETM_Q1_1129484"/>
      <w:bookmarkStart w:id="700" w:name="_ETM_Q1_1129450"/>
      <w:bookmarkEnd w:id="698"/>
      <w:bookmarkEnd w:id="699"/>
      <w:bookmarkEnd w:id="700"/>
    </w:p>
    <w:p>
      <w:pPr>
        <w:pStyle w:val="Style31"/>
        <w:keepNext w:val="true"/>
        <w:rPr/>
      </w:pPr>
      <w:bookmarkStart w:id="701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131515"/>
      <w:bookmarkStart w:id="703" w:name="_ETM_Q1_1131493"/>
      <w:bookmarkEnd w:id="702"/>
      <w:bookmarkEnd w:id="703"/>
      <w:r>
        <w:rPr>
          <w:rtl w:val="true"/>
          <w:lang w:eastAsia="he-IL"/>
        </w:rPr>
        <w:t xml:space="preserve">הבקשה שלי אלייך זה שתעבירי </w:t>
      </w:r>
      <w:bookmarkStart w:id="704" w:name="_ETM_Q1_1131758"/>
      <w:bookmarkEnd w:id="704"/>
      <w:r>
        <w:rPr>
          <w:rtl w:val="true"/>
          <w:lang w:eastAsia="he-IL"/>
        </w:rPr>
        <w:t>לנו את 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תי הכניסה לתוקף </w:t>
      </w:r>
      <w:bookmarkStart w:id="705" w:name="_ETM_Q1_1135905"/>
      <w:bookmarkEnd w:id="705"/>
      <w:r>
        <w:rPr>
          <w:rtl w:val="true"/>
          <w:lang w:eastAsia="he-IL"/>
        </w:rPr>
        <w:t>של כל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141201"/>
      <w:bookmarkStart w:id="707" w:name="_ETM_Q1_1141168"/>
      <w:bookmarkStart w:id="708" w:name="_ETM_Q1_1141201"/>
      <w:bookmarkStart w:id="709" w:name="_ETM_Q1_1141168"/>
      <w:bookmarkEnd w:id="708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אבישג_סבג_ראוב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138753"/>
      <w:bookmarkStart w:id="712" w:name="_ETM_Q1_1138730"/>
      <w:bookmarkEnd w:id="711"/>
      <w:bookmarkEnd w:id="712"/>
      <w:r>
        <w:rPr>
          <w:rtl w:val="true"/>
          <w:lang w:eastAsia="he-IL"/>
        </w:rPr>
        <w:t>זו מדיניות כתובה</w:t>
      </w:r>
      <w:r>
        <w:rPr>
          <w:rtl w:val="true"/>
          <w:lang w:eastAsia="he-IL"/>
        </w:rPr>
        <w:t xml:space="preserve">, </w:t>
      </w:r>
      <w:bookmarkStart w:id="713" w:name="_ETM_Q1_1141612"/>
      <w:bookmarkEnd w:id="713"/>
      <w:r>
        <w:rPr>
          <w:rtl w:val="true"/>
          <w:lang w:eastAsia="he-IL"/>
        </w:rPr>
        <w:t xml:space="preserve">זה לא משהו שאני </w:t>
      </w:r>
      <w:r>
        <w:rPr>
          <w:rtl w:val="true"/>
          <w:lang w:eastAsia="he-IL"/>
        </w:rPr>
        <w:t>- - -</w:t>
      </w:r>
      <w:bookmarkStart w:id="714" w:name="_ETM_Q1_1140956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140992"/>
      <w:bookmarkStart w:id="716" w:name="_ETM_Q1_1140992"/>
      <w:bookmarkEnd w:id="716"/>
    </w:p>
    <w:p>
      <w:pPr>
        <w:pStyle w:val="Style31"/>
        <w:keepNext w:val="true"/>
        <w:rPr/>
      </w:pPr>
      <w:bookmarkStart w:id="717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142128"/>
      <w:bookmarkStart w:id="719" w:name="_ETM_Q1_1142101"/>
      <w:bookmarkEnd w:id="718"/>
      <w:bookmarkEnd w:id="71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ת את </w:t>
      </w:r>
      <w:bookmarkStart w:id="720" w:name="_ETM_Q1_1143151"/>
      <w:bookmarkEnd w:id="7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ך הכול לשלוח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שיהיה לנו </w:t>
      </w:r>
      <w:bookmarkStart w:id="721" w:name="_ETM_Q1_1144650"/>
      <w:bookmarkEnd w:id="72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146162"/>
      <w:bookmarkStart w:id="723" w:name="_ETM_Q1_1145398"/>
      <w:bookmarkStart w:id="724" w:name="_ETM_Q1_1145362"/>
      <w:bookmarkStart w:id="725" w:name="_ETM_Q1_1146162"/>
      <w:bookmarkStart w:id="726" w:name="_ETM_Q1_1145398"/>
      <w:bookmarkStart w:id="727" w:name="_ETM_Q1_1145362"/>
      <w:bookmarkEnd w:id="725"/>
      <w:bookmarkEnd w:id="726"/>
      <w:bookmarkEnd w:id="727"/>
    </w:p>
    <w:p>
      <w:pPr>
        <w:pStyle w:val="Style14"/>
        <w:keepNext w:val="true"/>
        <w:rPr/>
      </w:pPr>
      <w:bookmarkStart w:id="728" w:name="ET_speaker_61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146427"/>
      <w:bookmarkStart w:id="730" w:name="_ETM_Q1_1146402"/>
      <w:bookmarkEnd w:id="729"/>
      <w:bookmarkEnd w:id="730"/>
      <w:r>
        <w:rPr>
          <w:rtl w:val="true"/>
          <w:lang w:eastAsia="he-IL"/>
        </w:rPr>
        <w:t>אני רוצה להצטרף עם בקש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731" w:name="_ETM_Q1_1146975"/>
      <w:bookmarkEnd w:id="731"/>
      <w:r>
        <w:rPr>
          <w:rtl w:val="true"/>
          <w:lang w:eastAsia="he-IL"/>
        </w:rPr>
        <w:t>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732" w:name="_ETM_Q1_1153106"/>
      <w:bookmarkEnd w:id="732"/>
      <w:r>
        <w:rPr>
          <w:rtl w:val="true"/>
          <w:lang w:eastAsia="he-IL"/>
        </w:rPr>
        <w:t>שכשפונים לחיילים ההיענות היא לא תמי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הזאת של </w:t>
      </w:r>
      <w:bookmarkStart w:id="733" w:name="_ETM_Q1_1155373"/>
      <w:bookmarkEnd w:id="733"/>
      <w:r>
        <w:rPr>
          <w:rtl w:val="true"/>
          <w:lang w:eastAsia="he-IL"/>
        </w:rPr>
        <w:t xml:space="preserve">הפוש של </w:t>
      </w:r>
      <w:bookmarkStart w:id="734" w:name="_ETM_Q1_1158130"/>
      <w:bookmarkStart w:id="735" w:name="_ETM_Q1_1158092"/>
      <w:bookmarkEnd w:id="734"/>
      <w:bookmarkEnd w:id="735"/>
      <w:r>
        <w:rPr>
          <w:rtl w:val="true"/>
          <w:lang w:eastAsia="he-IL"/>
        </w:rPr>
        <w:t>להנגיש את כל הזכויות היא נורא קריטית</w:t>
      </w:r>
      <w:r>
        <w:rPr>
          <w:rtl w:val="true"/>
          <w:lang w:eastAsia="he-IL"/>
        </w:rPr>
        <w:t xml:space="preserve">, </w:t>
      </w:r>
      <w:bookmarkStart w:id="736" w:name="_ETM_Q1_1158969"/>
      <w:bookmarkEnd w:id="736"/>
      <w:r>
        <w:rPr>
          <w:rtl w:val="true"/>
          <w:lang w:eastAsia="he-IL"/>
        </w:rPr>
        <w:t>אנחנו יודעים כמה מיצוי זכויות זה נושא קשה היום וה</w:t>
      </w:r>
      <w:bookmarkStart w:id="737" w:name="_ETM_Q1_1164653"/>
      <w:bookmarkEnd w:id="737"/>
      <w:r>
        <w:rPr>
          <w:rtl w:val="true"/>
          <w:lang w:eastAsia="he-IL"/>
        </w:rPr>
        <w:t>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שצריכים הכ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738" w:name="_ETM_Q1_1172224"/>
      <w:bookmarkEnd w:id="738"/>
      <w:r>
        <w:rPr>
          <w:rtl w:val="true"/>
          <w:lang w:eastAsia="he-IL"/>
        </w:rPr>
        <w:t>ממליץ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פיקים של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 </w:t>
      </w:r>
      <w:bookmarkStart w:id="739" w:name="_ETM_Q1_1177528"/>
      <w:bookmarkEnd w:id="739"/>
      <w:r>
        <w:rPr>
          <w:rtl w:val="true"/>
          <w:lang w:eastAsia="he-IL"/>
        </w:rPr>
        <w:t>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מצעות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רשימה שתשלחו למפקדי היחידות תשלחו גם מה הן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740" w:name="_ETM_Q1_1184107"/>
      <w:bookmarkEnd w:id="740"/>
      <w:r>
        <w:rPr>
          <w:rtl w:val="true"/>
          <w:lang w:eastAsia="he-IL"/>
        </w:rPr>
        <w:t xml:space="preserve">מפקד עוזר לחייל להבין מה הן הזכויות שלו יותר טוב </w:t>
      </w:r>
      <w:bookmarkStart w:id="741" w:name="_ETM_Q1_1188187"/>
      <w:bookmarkEnd w:id="741"/>
      <w:r>
        <w:rPr>
          <w:rtl w:val="true"/>
          <w:lang w:eastAsia="he-IL"/>
        </w:rPr>
        <w:t>מהחיי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188567"/>
      <w:bookmarkStart w:id="743" w:name="_ETM_Q1_1185743"/>
      <w:bookmarkStart w:id="744" w:name="_ETM_Q1_1185705"/>
      <w:bookmarkStart w:id="745" w:name="_ETM_Q1_1188567"/>
      <w:bookmarkStart w:id="746" w:name="_ETM_Q1_1185743"/>
      <w:bookmarkStart w:id="747" w:name="_ETM_Q1_1185705"/>
      <w:bookmarkEnd w:id="745"/>
      <w:bookmarkEnd w:id="746"/>
      <w:bookmarkEnd w:id="747"/>
    </w:p>
    <w:p>
      <w:pPr>
        <w:pStyle w:val="Style31"/>
        <w:keepNext w:val="true"/>
        <w:rPr/>
      </w:pPr>
      <w:bookmarkStart w:id="748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49" w:name="_ETM_Q1_1188884"/>
      <w:bookmarkStart w:id="750" w:name="_ETM_Q1_1188867"/>
      <w:bookmarkEnd w:id="749"/>
      <w:bookmarkEnd w:id="750"/>
      <w:r>
        <w:rPr>
          <w:rtl w:val="true"/>
          <w:lang w:eastAsia="he-IL"/>
        </w:rPr>
        <w:t xml:space="preserve">פני שאני אתן לחברי הכנסת אני רוצה לשמוע </w:t>
      </w:r>
      <w:bookmarkStart w:id="751" w:name="_ETM_Q1_1190678"/>
      <w:bookmarkEnd w:id="751"/>
      <w:r>
        <w:rPr>
          <w:rtl w:val="true"/>
          <w:lang w:eastAsia="he-IL"/>
        </w:rPr>
        <w:t>את הנוכחים פה קצת ומ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198636"/>
      <w:bookmarkStart w:id="753" w:name="_ETM_Q1_1197937"/>
      <w:bookmarkStart w:id="754" w:name="_ETM_Q1_1197900"/>
      <w:bookmarkStart w:id="755" w:name="_ETM_Q1_1198636"/>
      <w:bookmarkStart w:id="756" w:name="_ETM_Q1_1197937"/>
      <w:bookmarkStart w:id="757" w:name="_ETM_Q1_1197900"/>
      <w:bookmarkEnd w:id="755"/>
      <w:bookmarkEnd w:id="756"/>
      <w:bookmarkEnd w:id="757"/>
    </w:p>
    <w:p>
      <w:pPr>
        <w:pStyle w:val="Style35"/>
        <w:keepNext w:val="true"/>
        <w:rPr>
          <w:lang w:eastAsia="he-IL"/>
        </w:rPr>
      </w:pPr>
      <w:bookmarkStart w:id="758" w:name="ET_guest_76772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198927"/>
      <w:bookmarkStart w:id="760" w:name="_ETM_Q1_1198898"/>
      <w:bookmarkEnd w:id="759"/>
      <w:bookmarkEnd w:id="760"/>
      <w:r>
        <w:rPr>
          <w:rtl w:val="true"/>
          <w:lang w:eastAsia="he-IL"/>
        </w:rPr>
        <w:t xml:space="preserve">תודה </w:t>
      </w:r>
      <w:bookmarkStart w:id="761" w:name="_ETM_Q1_1199468"/>
      <w:bookmarkEnd w:id="76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אגיד תודה על זה שגרמת </w:t>
      </w:r>
      <w:bookmarkStart w:id="762" w:name="_ETM_Q1_1202356"/>
      <w:bookmarkEnd w:id="762"/>
      <w:r>
        <w:rPr>
          <w:rtl w:val="true"/>
          <w:lang w:eastAsia="he-IL"/>
        </w:rPr>
        <w:t xml:space="preserve">לנו לשבת ביחד וההגדרה וגם המענים זה בהסכמה של נציגי </w:t>
      </w:r>
      <w:bookmarkStart w:id="763" w:name="_ETM_Q1_1205446"/>
      <w:bookmarkEnd w:id="763"/>
      <w:r>
        <w:rPr>
          <w:rtl w:val="true"/>
          <w:lang w:eastAsia="he-IL"/>
        </w:rPr>
        <w:t>ה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 הכנסת</w:t>
      </w:r>
      <w:r>
        <w:rPr>
          <w:rtl w:val="true"/>
          <w:lang w:eastAsia="he-IL"/>
        </w:rPr>
        <w:t xml:space="preserve">, </w:t>
      </w:r>
      <w:bookmarkStart w:id="764" w:name="_ETM_Q1_1214831"/>
      <w:bookmarkEnd w:id="764"/>
      <w:r>
        <w:rPr>
          <w:rtl w:val="true"/>
          <w:lang w:eastAsia="he-IL"/>
        </w:rPr>
        <w:t>זו אוכלוסייה שאם שולחים לה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 אני לא בטוחה </w:t>
      </w:r>
      <w:bookmarkStart w:id="765" w:name="_ETM_Q1_1218400"/>
      <w:bookmarkEnd w:id="765"/>
      <w:r>
        <w:rPr>
          <w:rtl w:val="true"/>
          <w:lang w:eastAsia="he-IL"/>
        </w:rPr>
        <w:t>שזה יגיע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217932"/>
      <w:bookmarkStart w:id="767" w:name="_ETM_Q1_1216582"/>
      <w:bookmarkStart w:id="768" w:name="_ETM_Q1_1216539"/>
      <w:bookmarkStart w:id="769" w:name="_ETM_Q1_1217932"/>
      <w:bookmarkStart w:id="770" w:name="_ETM_Q1_1216582"/>
      <w:bookmarkStart w:id="771" w:name="_ETM_Q1_1216539"/>
      <w:bookmarkEnd w:id="769"/>
      <w:bookmarkEnd w:id="770"/>
      <w:bookmarkEnd w:id="771"/>
    </w:p>
    <w:p>
      <w:pPr>
        <w:pStyle w:val="Style31"/>
        <w:keepNext w:val="true"/>
        <w:rPr/>
      </w:pPr>
      <w:bookmarkStart w:id="772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218231"/>
      <w:bookmarkStart w:id="774" w:name="_ETM_Q1_1218207"/>
      <w:bookmarkEnd w:id="773"/>
      <w:bookmarkEnd w:id="7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216804"/>
      <w:bookmarkStart w:id="776" w:name="_ETM_Q1_1216804"/>
      <w:bookmarkEnd w:id="776"/>
    </w:p>
    <w:p>
      <w:pPr>
        <w:pStyle w:val="Style35"/>
        <w:keepNext w:val="true"/>
        <w:rPr>
          <w:lang w:eastAsia="he-IL"/>
        </w:rPr>
      </w:pPr>
      <w:bookmarkStart w:id="777" w:name="ET_guest_76772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217066"/>
      <w:bookmarkStart w:id="779" w:name="_ETM_Q1_1217043"/>
      <w:bookmarkEnd w:id="778"/>
      <w:bookmarkEnd w:id="779"/>
      <w:r>
        <w:rPr>
          <w:rtl w:val="true"/>
          <w:lang w:eastAsia="he-IL"/>
        </w:rPr>
        <w:t xml:space="preserve">אז צריך לחשוב </w:t>
      </w:r>
      <w:bookmarkStart w:id="780" w:name="_ETM_Q1_1220067"/>
      <w:bookmarkEnd w:id="780"/>
      <w:r>
        <w:rPr>
          <w:rtl w:val="true"/>
          <w:lang w:eastAsia="he-IL"/>
        </w:rPr>
        <w:t>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ך אנח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לדת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</w:t>
      </w:r>
      <w:bookmarkStart w:id="781" w:name="_ETM_Q1_1223234"/>
      <w:bookmarkEnd w:id="781"/>
      <w:r>
        <w:rPr>
          <w:rtl w:val="true"/>
          <w:lang w:eastAsia="he-IL"/>
        </w:rPr>
        <w:t>הודעות כאשת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ותן שבוע אחרי ודברים </w:t>
      </w:r>
      <w:bookmarkStart w:id="782" w:name="_ETM_Q1_1227091"/>
      <w:bookmarkEnd w:id="782"/>
      <w:r>
        <w:rPr>
          <w:rtl w:val="true"/>
          <w:lang w:eastAsia="he-IL"/>
        </w:rPr>
        <w:t>כבר לא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י פחות ב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ים כנראה </w:t>
      </w:r>
      <w:bookmarkStart w:id="783" w:name="_ETM_Q1_1231553"/>
      <w:bookmarkEnd w:id="783"/>
      <w:r>
        <w:rPr>
          <w:rtl w:val="true"/>
          <w:lang w:eastAsia="he-IL"/>
        </w:rPr>
        <w:t>שגם אותם 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229833"/>
      <w:bookmarkStart w:id="785" w:name="_ETM_Q1_1229116"/>
      <w:bookmarkStart w:id="786" w:name="_ETM_Q1_1229080"/>
      <w:bookmarkStart w:id="787" w:name="_ETM_Q1_1229833"/>
      <w:bookmarkStart w:id="788" w:name="_ETM_Q1_1229116"/>
      <w:bookmarkStart w:id="789" w:name="_ETM_Q1_1229080"/>
      <w:bookmarkEnd w:id="787"/>
      <w:bookmarkEnd w:id="788"/>
      <w:bookmarkEnd w:id="789"/>
    </w:p>
    <w:p>
      <w:pPr>
        <w:pStyle w:val="Style31"/>
        <w:keepNext w:val="true"/>
        <w:rPr/>
      </w:pPr>
      <w:bookmarkStart w:id="790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230087"/>
      <w:bookmarkStart w:id="792" w:name="_ETM_Q1_1230065"/>
      <w:bookmarkEnd w:id="791"/>
      <w:bookmarkEnd w:id="792"/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מכל הכיוונים</w:t>
      </w:r>
      <w:r>
        <w:rPr>
          <w:rtl w:val="true"/>
          <w:lang w:eastAsia="he-IL"/>
        </w:rPr>
        <w:t>.</w:t>
      </w:r>
      <w:bookmarkStart w:id="793" w:name="_ETM_Q1_1234428"/>
      <w:bookmarkStart w:id="794" w:name="_ETM_Q1_1235337"/>
      <w:bookmarkEnd w:id="793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מפרסם רק בערוץ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גיע מפה ומפה ומפה ואם אתה חושב </w:t>
      </w:r>
      <w:bookmarkStart w:id="795" w:name="_ETM_Q1_1238056"/>
      <w:bookmarkEnd w:id="795"/>
      <w:r>
        <w:rPr>
          <w:rtl w:val="true"/>
          <w:lang w:eastAsia="he-IL"/>
        </w:rPr>
        <w:t>שכולם יודעים אז אתה צריך לפרס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זה </w:t>
      </w:r>
      <w:bookmarkStart w:id="796" w:name="_ETM_Q1_1249297"/>
      <w:bookmarkEnd w:id="796"/>
      <w:r>
        <w:rPr>
          <w:rtl w:val="true"/>
          <w:lang w:eastAsia="he-IL"/>
        </w:rPr>
        <w:t>כלל ב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קה קולה מפרסמים ככה</w:t>
      </w:r>
      <w:r>
        <w:rPr>
          <w:rtl w:val="true"/>
          <w:lang w:eastAsia="he-IL"/>
        </w:rPr>
        <w:t xml:space="preserve">. </w:t>
      </w:r>
      <w:bookmarkStart w:id="797" w:name="_ETM_Q1_1250933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245992"/>
      <w:bookmarkStart w:id="799" w:name="_ETM_Q1_1244257"/>
      <w:bookmarkStart w:id="800" w:name="_ETM_Q1_1244224"/>
      <w:bookmarkStart w:id="801" w:name="_ETM_Q1_1245992"/>
      <w:bookmarkStart w:id="802" w:name="_ETM_Q1_1244257"/>
      <w:bookmarkStart w:id="803" w:name="_ETM_Q1_1244224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76772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246227"/>
      <w:bookmarkStart w:id="806" w:name="_ETM_Q1_1246201"/>
      <w:bookmarkEnd w:id="805"/>
      <w:bookmarkEnd w:id="806"/>
      <w:r>
        <w:rPr>
          <w:rtl w:val="true"/>
          <w:lang w:eastAsia="he-IL"/>
        </w:rPr>
        <w:t xml:space="preserve">ועוד סוגיה </w:t>
      </w:r>
      <w:bookmarkStart w:id="807" w:name="_ETM_Q1_1244124"/>
      <w:bookmarkEnd w:id="80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 עשינו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פורום עשה ניסיון</w:t>
      </w:r>
      <w:bookmarkStart w:id="808" w:name="_ETM_Q1_1259074"/>
      <w:bookmarkEnd w:id="808"/>
      <w:r>
        <w:rPr>
          <w:rtl w:val="true"/>
          <w:lang w:eastAsia="he-IL"/>
        </w:rPr>
        <w:t xml:space="preserve"> וזה מוביל בסוף לשיחות עם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העלינו </w:t>
      </w:r>
      <w:bookmarkStart w:id="809" w:name="_ETM_Q1_1261716"/>
      <w:bookmarkEnd w:id="809"/>
      <w:r>
        <w:rPr>
          <w:rtl w:val="true"/>
          <w:lang w:eastAsia="he-IL"/>
        </w:rPr>
        <w:t>את הסוגיה של סיוע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ואימניק שעבר חוויה בעזה או </w:t>
      </w:r>
      <w:bookmarkStart w:id="810" w:name="_ETM_Q1_1264829"/>
      <w:bookmarkEnd w:id="810"/>
      <w:r>
        <w:rPr>
          <w:rtl w:val="true"/>
          <w:lang w:eastAsia="he-IL"/>
        </w:rPr>
        <w:t>בלבנון לא תמיד ירצה לשתף את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811" w:name="_ETM_Q1_1266034"/>
      <w:bookmarkEnd w:id="811"/>
      <w:r>
        <w:rPr>
          <w:rtl w:val="true"/>
          <w:lang w:eastAsia="he-IL"/>
        </w:rPr>
        <w:t xml:space="preserve">זה בסוף יכול לגרוע אותו מהלחימה וזה אנשים שבאו לתת </w:t>
      </w:r>
      <w:bookmarkStart w:id="812" w:name="_ETM_Q1_1272947"/>
      <w:bookmarkEnd w:id="812"/>
      <w:r>
        <w:rPr>
          <w:rtl w:val="true"/>
          <w:lang w:eastAsia="he-IL"/>
        </w:rPr>
        <w:t>מעצמם ולא כל אירוע זה לגרוע אותו מ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272319"/>
      <w:bookmarkStart w:id="814" w:name="_ETM_Q1_1272284"/>
      <w:bookmarkStart w:id="815" w:name="_ETM_Q1_1272319"/>
      <w:bookmarkStart w:id="816" w:name="_ETM_Q1_1272284"/>
      <w:bookmarkEnd w:id="815"/>
      <w:bookmarkEnd w:id="816"/>
    </w:p>
    <w:p>
      <w:pPr>
        <w:pStyle w:val="Style31"/>
        <w:keepNext w:val="true"/>
        <w:rPr/>
      </w:pPr>
      <w:bookmarkStart w:id="817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273283"/>
      <w:bookmarkStart w:id="819" w:name="_ETM_Q1_1273249"/>
      <w:bookmarkEnd w:id="818"/>
      <w:bookmarkEnd w:id="819"/>
      <w:r>
        <w:rPr>
          <w:rtl w:val="true"/>
          <w:lang w:eastAsia="he-IL"/>
        </w:rPr>
        <w:t>אנ</w:t>
      </w:r>
      <w:bookmarkStart w:id="820" w:name="_ETM_Q1_1273637"/>
      <w:bookmarkEnd w:id="820"/>
      <w:r>
        <w:rPr>
          <w:rtl w:val="true"/>
          <w:lang w:eastAsia="he-IL"/>
        </w:rPr>
        <w:t>י חושב ששיבא והמענה ששיבא נות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מילואימניקים</w:t>
      </w:r>
      <w:bookmarkStart w:id="821" w:name="_ETM_Q1_1279961"/>
      <w:bookmarkEnd w:id="821"/>
      <w:r>
        <w:rPr>
          <w:rtl w:val="true"/>
          <w:lang w:eastAsia="he-IL"/>
        </w:rPr>
        <w:t xml:space="preserve">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למצוא </w:t>
      </w:r>
      <w:bookmarkStart w:id="822" w:name="_ETM_Q1_1284921"/>
      <w:bookmarkEnd w:id="822"/>
      <w:r>
        <w:rPr>
          <w:rtl w:val="true"/>
          <w:lang w:eastAsia="he-IL"/>
        </w:rPr>
        <w:t>את הדרך לשיתוף פעולה עם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הוא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אזרח שלובש מדים והרבה יותר נוח לו הרבה פעמים להגיע לטיפול דווקא בשיבא ולקבל שם את הסיוע </w:t>
      </w:r>
      <w:bookmarkStart w:id="823" w:name="_ETM_Q1_1297522"/>
      <w:bookmarkEnd w:id="823"/>
      <w:r>
        <w:rPr>
          <w:rtl w:val="true"/>
          <w:lang w:eastAsia="he-IL"/>
        </w:rPr>
        <w:t>וצריך לאפשר את זה</w:t>
      </w:r>
      <w:r>
        <w:rPr>
          <w:rtl w:val="true"/>
          <w:lang w:eastAsia="he-IL"/>
        </w:rPr>
        <w:t xml:space="preserve">. </w:t>
      </w:r>
      <w:bookmarkStart w:id="824" w:name="_ETM_Q1_1299809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302569"/>
      <w:bookmarkStart w:id="826" w:name="_ETM_Q1_1299844"/>
      <w:bookmarkStart w:id="827" w:name="_ETM_Q1_1302569"/>
      <w:bookmarkStart w:id="828" w:name="_ETM_Q1_1299844"/>
      <w:bookmarkEnd w:id="827"/>
      <w:bookmarkEnd w:id="828"/>
    </w:p>
    <w:p>
      <w:pPr>
        <w:pStyle w:val="Style14"/>
        <w:keepNext w:val="true"/>
        <w:rPr/>
      </w:pPr>
      <w:bookmarkStart w:id="829" w:name="ET_speaker_61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302892"/>
      <w:bookmarkStart w:id="831" w:name="_ETM_Q1_1302868"/>
      <w:bookmarkEnd w:id="830"/>
      <w:bookmarkEnd w:id="831"/>
      <w:r>
        <w:rPr>
          <w:rtl w:val="true"/>
          <w:lang w:eastAsia="he-IL"/>
        </w:rPr>
        <w:t>אבל אומרת היל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</w:t>
      </w:r>
      <w:bookmarkStart w:id="832" w:name="_ETM_Q1_1302179"/>
      <w:bookmarkEnd w:id="832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מקצועי</w:t>
      </w:r>
      <w:r>
        <w:rPr>
          <w:rtl w:val="true"/>
          <w:lang w:eastAsia="he-IL"/>
        </w:rPr>
        <w:t xml:space="preserve">, </w:t>
      </w:r>
      <w:bookmarkStart w:id="833" w:name="_ETM_Q1_1304221"/>
      <w:bookmarkEnd w:id="833"/>
      <w:r>
        <w:rPr>
          <w:rtl w:val="true"/>
          <w:lang w:eastAsia="he-IL"/>
        </w:rPr>
        <w:t>זה יותר חבר שמ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4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306622"/>
      <w:bookmarkStart w:id="836" w:name="_ETM_Q1_1306593"/>
      <w:bookmarkEnd w:id="835"/>
      <w:bookmarkEnd w:id="8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37" w:name="_ETM_Q1_1308025"/>
      <w:bookmarkEnd w:id="837"/>
      <w:r>
        <w:rPr>
          <w:rtl w:val="true"/>
          <w:lang w:eastAsia="he-IL"/>
        </w:rPr>
        <w:t>פה עניין של העברת המידע ושיתוף הפעולה עם 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38" w:name="_ETM_Q1_1315482"/>
      <w:bookmarkEnd w:id="838"/>
      <w:r>
        <w:rPr>
          <w:rtl w:val="true"/>
          <w:lang w:eastAsia="he-IL"/>
        </w:rPr>
        <w:t>אחד הדברים בעיניי הכי משמעותיים בהיבט הזה של הסיוע הנפשי</w:t>
      </w:r>
      <w:r>
        <w:rPr>
          <w:rtl w:val="true"/>
          <w:lang w:eastAsia="he-IL"/>
        </w:rPr>
        <w:t xml:space="preserve">. </w:t>
      </w:r>
      <w:bookmarkStart w:id="839" w:name="_ETM_Q1_1318537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319833"/>
      <w:bookmarkStart w:id="841" w:name="_ETM_Q1_1318680"/>
      <w:bookmarkStart w:id="842" w:name="_ETM_Q1_1318641"/>
      <w:bookmarkStart w:id="843" w:name="_ETM_Q1_1319833"/>
      <w:bookmarkStart w:id="844" w:name="_ETM_Q1_1318680"/>
      <w:bookmarkStart w:id="845" w:name="_ETM_Q1_1318641"/>
      <w:bookmarkEnd w:id="843"/>
      <w:bookmarkEnd w:id="844"/>
      <w:bookmarkEnd w:id="845"/>
    </w:p>
    <w:p>
      <w:pPr>
        <w:pStyle w:val="Style35"/>
        <w:keepNext w:val="true"/>
        <w:rPr>
          <w:lang w:eastAsia="he-IL"/>
        </w:rPr>
      </w:pPr>
      <w:bookmarkStart w:id="846" w:name="ET_guest_76772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320107"/>
      <w:bookmarkStart w:id="848" w:name="_ETM_Q1_1320086"/>
      <w:bookmarkEnd w:id="847"/>
      <w:bookmarkEnd w:id="848"/>
      <w:r>
        <w:rPr>
          <w:rtl w:val="true"/>
          <w:lang w:eastAsia="he-IL"/>
        </w:rPr>
        <w:t xml:space="preserve">אז אם אפשר שגם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תפנה </w:t>
      </w:r>
      <w:bookmarkStart w:id="849" w:name="_ETM_Q1_1319943"/>
      <w:bookmarkEnd w:id="849"/>
      <w:r>
        <w:rPr>
          <w:rtl w:val="true"/>
          <w:lang w:eastAsia="he-IL"/>
        </w:rPr>
        <w:t>בסוף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לא לגורם ויהיה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</w:t>
      </w:r>
      <w:bookmarkStart w:id="850" w:name="_ETM_Q1_1324769"/>
      <w:bookmarkEnd w:id="850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פה בהורא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בת עם הנציגים</w:t>
      </w:r>
      <w:r>
        <w:rPr>
          <w:rtl w:val="true"/>
          <w:lang w:eastAsia="he-IL"/>
        </w:rPr>
        <w:t xml:space="preserve">. </w:t>
      </w:r>
      <w:bookmarkStart w:id="851" w:name="_ETM_Q1_1330281"/>
      <w:bookmarkEnd w:id="85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2" w:name="_ETM_Q1_1327000"/>
      <w:bookmarkStart w:id="853" w:name="_ETM_Q1_1330418"/>
      <w:bookmarkStart w:id="854" w:name="_ETM_Q1_1330385"/>
      <w:bookmarkStart w:id="855" w:name="_ETM_Q1_1327000"/>
      <w:bookmarkStart w:id="856" w:name="_ETM_Q1_1330418"/>
      <w:bookmarkStart w:id="857" w:name="_ETM_Q1_1330385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61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327290"/>
      <w:bookmarkStart w:id="860" w:name="_ETM_Q1_1327260"/>
      <w:bookmarkEnd w:id="859"/>
      <w:bookmarkEnd w:id="860"/>
      <w:r>
        <w:rPr>
          <w:rtl w:val="true"/>
          <w:lang w:eastAsia="he-IL"/>
        </w:rPr>
        <w:t xml:space="preserve">אבל אני רוצה להתייחס למה שהיא אומרת כי הצבא כן </w:t>
      </w:r>
      <w:bookmarkStart w:id="861" w:name="_ETM_Q1_1332665"/>
      <w:bookmarkEnd w:id="861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רת הרבה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862" w:name="_ETM_Q1_1336186"/>
      <w:bookmarkEnd w:id="862"/>
      <w:r>
        <w:rPr>
          <w:rtl w:val="true"/>
          <w:lang w:eastAsia="he-IL"/>
        </w:rPr>
        <w:t>העניין ע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לווים ע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תו דבר לעשות עם </w:t>
      </w:r>
      <w:bookmarkStart w:id="863" w:name="_ETM_Q1_1339901"/>
      <w:bookmarkEnd w:id="863"/>
      <w:r>
        <w:rPr>
          <w:rtl w:val="true"/>
          <w:lang w:eastAsia="he-IL"/>
        </w:rPr>
        <w:t>מתמודדי נפש</w:t>
      </w:r>
      <w:r>
        <w:rPr>
          <w:rtl w:val="true"/>
          <w:lang w:eastAsia="he-IL"/>
        </w:rPr>
        <w:t xml:space="preserve">. </w:t>
      </w:r>
      <w:bookmarkStart w:id="864" w:name="_ETM_Q1_1341573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341622"/>
      <w:bookmarkStart w:id="866" w:name="_ETM_Q1_1341622"/>
      <w:bookmarkEnd w:id="866"/>
    </w:p>
    <w:p>
      <w:pPr>
        <w:pStyle w:val="Style31"/>
        <w:keepNext w:val="true"/>
        <w:rPr/>
      </w:pPr>
      <w:bookmarkStart w:id="867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339239"/>
      <w:bookmarkStart w:id="869" w:name="_ETM_Q1_1339217"/>
      <w:bookmarkEnd w:id="868"/>
      <w:bookmarkEnd w:id="869"/>
      <w:r>
        <w:rPr>
          <w:rtl w:val="true"/>
          <w:lang w:eastAsia="he-IL"/>
        </w:rPr>
        <w:t xml:space="preserve">בואו נשמע את חגית אורן בעניין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bookmarkStart w:id="870" w:name="_ETM_Q1_1345134"/>
      <w:bookmarkEnd w:id="870"/>
      <w:r>
        <w:rPr>
          <w:rtl w:val="true"/>
          <w:lang w:eastAsia="he-IL"/>
        </w:rPr>
        <w:t>וההפניה ל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352844"/>
      <w:bookmarkStart w:id="872" w:name="_ETM_Q1_1349202"/>
      <w:bookmarkStart w:id="873" w:name="_ETM_Q1_1349165"/>
      <w:bookmarkStart w:id="874" w:name="_ETM_Q1_1352844"/>
      <w:bookmarkStart w:id="875" w:name="_ETM_Q1_1349202"/>
      <w:bookmarkStart w:id="876" w:name="_ETM_Q1_1349165"/>
      <w:bookmarkEnd w:id="874"/>
      <w:bookmarkEnd w:id="875"/>
      <w:bookmarkEnd w:id="876"/>
    </w:p>
    <w:p>
      <w:pPr>
        <w:pStyle w:val="Style35"/>
        <w:keepNext w:val="true"/>
        <w:rPr>
          <w:lang w:eastAsia="he-IL"/>
        </w:rPr>
      </w:pPr>
      <w:bookmarkStart w:id="877" w:name="ET_guest_חגית_אור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353103"/>
      <w:bookmarkStart w:id="879" w:name="_ETM_Q1_1353078"/>
      <w:bookmarkEnd w:id="878"/>
      <w:bookmarkEnd w:id="879"/>
      <w:r>
        <w:rPr>
          <w:rtl w:val="true"/>
          <w:lang w:eastAsia="he-IL"/>
        </w:rPr>
        <w:t>בוקר טו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ייק </w:t>
      </w:r>
      <w:bookmarkStart w:id="880" w:name="_ETM_Q1_1358154"/>
      <w:bookmarkEnd w:id="880"/>
      <w:r>
        <w:rPr>
          <w:rtl w:val="true"/>
          <w:lang w:eastAsia="he-IL"/>
        </w:rPr>
        <w:t>קצת את ה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תוכנית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פנה אף </w:t>
      </w:r>
      <w:bookmarkStart w:id="881" w:name="_ETM_Q1_1361774"/>
      <w:bookmarkEnd w:id="881"/>
      <w:r>
        <w:rPr>
          <w:rtl w:val="true"/>
          <w:lang w:eastAsia="he-IL"/>
        </w:rPr>
        <w:t>אחד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תנת מענה בטיפולים פסיכולוגיים למי ש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82" w:name="_ETM_Q1_1372412"/>
      <w:bookmarkEnd w:id="882"/>
      <w:r>
        <w:rPr>
          <w:rtl w:val="true"/>
          <w:lang w:eastAsia="he-IL"/>
        </w:rPr>
        <w:t>שומרת על אנונימיות של 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ופנים לגורמי טיפול אזרחיים </w:t>
      </w:r>
      <w:bookmarkStart w:id="883" w:name="_ETM_Q1_1376704"/>
      <w:bookmarkEnd w:id="883"/>
      <w:r>
        <w:rPr>
          <w:rtl w:val="true"/>
          <w:lang w:eastAsia="he-IL"/>
        </w:rPr>
        <w:t>ב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סי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סייג הוא אך ורק ללוחמים שחוו אירועי </w:t>
      </w:r>
      <w:bookmarkStart w:id="884" w:name="_ETM_Q1_1382488"/>
      <w:bookmarkEnd w:id="884"/>
      <w:r>
        <w:rPr>
          <w:rtl w:val="true"/>
          <w:lang w:eastAsia="he-IL"/>
        </w:rPr>
        <w:t>לחימה בעצימות מאוד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מליצים להם </w:t>
      </w:r>
      <w:bookmarkStart w:id="885" w:name="_ETM_Q1_1386449"/>
      <w:bookmarkEnd w:id="885"/>
      <w:r>
        <w:rPr>
          <w:rtl w:val="true"/>
          <w:lang w:eastAsia="he-IL"/>
        </w:rPr>
        <w:t>להגיע ליחידה לתגובות קרב</w:t>
      </w:r>
      <w:r>
        <w:rPr>
          <w:rtl w:val="true"/>
          <w:lang w:eastAsia="he-IL"/>
        </w:rPr>
        <w:t xml:space="preserve">. </w:t>
      </w:r>
      <w:bookmarkStart w:id="886" w:name="_ETM_Q1_1390614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394861"/>
      <w:bookmarkStart w:id="888" w:name="_ETM_Q1_1394137"/>
      <w:bookmarkStart w:id="889" w:name="_ETM_Q1_1394093"/>
      <w:bookmarkStart w:id="890" w:name="_ETM_Q1_1394861"/>
      <w:bookmarkStart w:id="891" w:name="_ETM_Q1_1394137"/>
      <w:bookmarkStart w:id="892" w:name="_ETM_Q1_1394093"/>
      <w:bookmarkEnd w:id="890"/>
      <w:bookmarkEnd w:id="891"/>
      <w:bookmarkEnd w:id="892"/>
    </w:p>
    <w:p>
      <w:pPr>
        <w:pStyle w:val="Normal"/>
        <w:rPr>
          <w:lang w:eastAsia="he-IL"/>
        </w:rPr>
      </w:pPr>
      <w:bookmarkStart w:id="893" w:name="_ETM_Q1_1394898"/>
      <w:bookmarkEnd w:id="893"/>
      <w:r>
        <w:rPr>
          <w:rtl w:val="true"/>
          <w:lang w:eastAsia="he-IL"/>
        </w:rPr>
        <w:t xml:space="preserve">אני </w:t>
      </w:r>
      <w:bookmarkStart w:id="894" w:name="_ETM_Q1_1409237"/>
      <w:bookmarkEnd w:id="894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וחמים שחוו חוויה בעצימות מאוד מאוד גבוהה אנחנו ממליצים </w:t>
      </w:r>
      <w:bookmarkStart w:id="895" w:name="_ETM_Q1_1418125"/>
      <w:bookmarkEnd w:id="895"/>
      <w:r>
        <w:rPr>
          <w:rtl w:val="true"/>
          <w:lang w:eastAsia="he-IL"/>
        </w:rPr>
        <w:t>להם לפנות ליחידה לתגובות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קליני מחיל הרפואה שנמצא </w:t>
      </w:r>
      <w:bookmarkStart w:id="896" w:name="_ETM_Q1_1420876"/>
      <w:bookmarkEnd w:id="896"/>
      <w:r>
        <w:rPr>
          <w:rtl w:val="true"/>
          <w:lang w:eastAsia="he-IL"/>
        </w:rPr>
        <w:t>פה יוכל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יחידה לתגובות קרב שומרים לגמרי על </w:t>
      </w:r>
      <w:bookmarkStart w:id="897" w:name="_ETM_Q1_1423857"/>
      <w:bookmarkEnd w:id="897"/>
      <w:r>
        <w:rPr>
          <w:rtl w:val="true"/>
          <w:lang w:eastAsia="he-IL"/>
        </w:rPr>
        <w:t>האנונימיות של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לא עוב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פוגעים </w:t>
      </w:r>
      <w:bookmarkStart w:id="898" w:name="_ETM_Q1_1430496"/>
      <w:bookmarkEnd w:id="898"/>
      <w:r>
        <w:rPr>
          <w:rtl w:val="true"/>
          <w:lang w:eastAsia="he-IL"/>
        </w:rPr>
        <w:t xml:space="preserve">להם בלחימה אלא אם באמת יש איזה שהיא בעיה אקוטית </w:t>
      </w:r>
      <w:bookmarkStart w:id="899" w:name="_ETM_Q1_1432413"/>
      <w:bookmarkEnd w:id="899"/>
      <w:r>
        <w:rPr>
          <w:rtl w:val="true"/>
          <w:lang w:eastAsia="he-IL"/>
        </w:rPr>
        <w:t>שתמנע מהם לחזור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תוכנית מפנה לטיפול </w:t>
      </w:r>
      <w:bookmarkStart w:id="900" w:name="_ETM_Q1_1439288"/>
      <w:bookmarkEnd w:id="900"/>
      <w:r>
        <w:rPr>
          <w:rtl w:val="true"/>
          <w:lang w:eastAsia="he-IL"/>
        </w:rPr>
        <w:t>פסיכולוגי לגורמי טיפול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י </w:t>
      </w:r>
      <w:bookmarkStart w:id="901" w:name="_ETM_Q1_1443301"/>
      <w:bookmarkEnd w:id="901"/>
      <w:r>
        <w:rPr>
          <w:rtl w:val="true"/>
          <w:lang w:eastAsia="he-IL"/>
        </w:rPr>
        <w:t>שהגדרנו בשיתוף הפעולה זה 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ילוב ותל הש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448987"/>
      <w:bookmarkStart w:id="903" w:name="_ETM_Q1_1448948"/>
      <w:bookmarkStart w:id="904" w:name="_ETM_Q1_1448987"/>
      <w:bookmarkStart w:id="905" w:name="_ETM_Q1_1448948"/>
      <w:bookmarkEnd w:id="904"/>
      <w:bookmarkEnd w:id="905"/>
    </w:p>
    <w:p>
      <w:pPr>
        <w:pStyle w:val="Style31"/>
        <w:keepNext w:val="true"/>
        <w:rPr/>
      </w:pPr>
      <w:bookmarkStart w:id="906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446227"/>
      <w:bookmarkStart w:id="908" w:name="_ETM_Q1_1446202"/>
      <w:bookmarkEnd w:id="907"/>
      <w:bookmarkEnd w:id="9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09" w:name="_ETM_Q1_1449652"/>
      <w:bookmarkEnd w:id="909"/>
      <w:r>
        <w:rPr>
          <w:rtl w:val="true"/>
          <w:lang w:eastAsia="he-IL"/>
        </w:rPr>
        <w:t>נשמע את 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רמל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קליני</w:t>
      </w:r>
      <w:r>
        <w:rPr>
          <w:rtl w:val="true"/>
          <w:lang w:eastAsia="he-IL"/>
        </w:rPr>
        <w:t xml:space="preserve">. </w:t>
      </w:r>
      <w:bookmarkStart w:id="910" w:name="_ETM_Q1_1468305"/>
      <w:bookmarkEnd w:id="910"/>
      <w:r>
        <w:rPr>
          <w:rtl w:val="true"/>
          <w:lang w:eastAsia="he-IL"/>
        </w:rPr>
        <w:t>ג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ידבר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469551"/>
      <w:bookmarkStart w:id="912" w:name="_ETM_Q1_1455648"/>
      <w:bookmarkStart w:id="913" w:name="_ETM_Q1_1455610"/>
      <w:bookmarkStart w:id="914" w:name="_ETM_Q1_1469551"/>
      <w:bookmarkStart w:id="915" w:name="_ETM_Q1_1455648"/>
      <w:bookmarkStart w:id="916" w:name="_ETM_Q1_1455610"/>
      <w:bookmarkEnd w:id="914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85161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469808"/>
      <w:bookmarkStart w:id="919" w:name="_ETM_Q1_1469793"/>
      <w:bookmarkEnd w:id="918"/>
      <w:bookmarkEnd w:id="919"/>
      <w:r>
        <w:rPr>
          <w:rtl w:val="true"/>
          <w:lang w:eastAsia="he-IL"/>
        </w:rPr>
        <w:t xml:space="preserve">אני רק רוצה </w:t>
      </w:r>
      <w:bookmarkStart w:id="920" w:name="_ETM_Q1_1470841"/>
      <w:bookmarkEnd w:id="920"/>
      <w:r>
        <w:rPr>
          <w:rtl w:val="true"/>
          <w:lang w:eastAsia="he-IL"/>
        </w:rPr>
        <w:t>להגי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שמתי ל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ילאתי שאלון ובשאלון </w:t>
      </w:r>
      <w:bookmarkStart w:id="921" w:name="_ETM_Q1_1477264"/>
      <w:bookmarkEnd w:id="921"/>
      <w:r>
        <w:rPr>
          <w:rtl w:val="true"/>
          <w:lang w:eastAsia="he-IL"/>
        </w:rPr>
        <w:t>הוא נו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גדר כפוסט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bookmarkStart w:id="922" w:name="_ETM_Q1_1481193"/>
      <w:bookmarkEnd w:id="922"/>
      <w:r>
        <w:rPr>
          <w:rtl w:val="true"/>
          <w:lang w:eastAsia="he-IL"/>
        </w:rPr>
        <w:t>נתן לי צי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בקשה שיחזרו אליי</w:t>
      </w:r>
      <w:bookmarkStart w:id="923" w:name="_ETM_Q1_1487498"/>
      <w:bookmarkEnd w:id="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אליי חזרה 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בר שאנחנו יכולים לתת </w:t>
      </w:r>
      <w:bookmarkStart w:id="924" w:name="_ETM_Q1_1491215"/>
      <w:bookmarkEnd w:id="924"/>
      <w:r>
        <w:rPr>
          <w:rtl w:val="true"/>
          <w:lang w:eastAsia="he-IL"/>
        </w:rPr>
        <w:t>לך זה את היחידה לתגובות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י אשמח </w:t>
      </w:r>
      <w:bookmarkStart w:id="925" w:name="_ETM_Q1_1493662"/>
      <w:bookmarkEnd w:id="925"/>
      <w:r>
        <w:rPr>
          <w:rtl w:val="true"/>
          <w:lang w:eastAsia="he-IL"/>
        </w:rPr>
        <w:t>מאוד ללכת לטיפו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כיוון שהיית </w:t>
      </w:r>
      <w:bookmarkStart w:id="926" w:name="_ETM_Q1_1496668"/>
      <w:bookmarkEnd w:id="926"/>
      <w:r>
        <w:rPr>
          <w:rtl w:val="true"/>
          <w:lang w:eastAsia="he-IL"/>
        </w:rPr>
        <w:t xml:space="preserve">בלחימה ואתה מפקד בלחימה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927" w:name="_ETM_Q1_1500899"/>
      <w:bookmarkEnd w:id="927"/>
      <w:r>
        <w:rPr>
          <w:rtl w:val="true"/>
          <w:lang w:eastAsia="he-IL"/>
        </w:rPr>
        <w:t>היחידי שאני יכולה לעשות זה להפנות אותך ליחידה לתגובות</w:t>
      </w:r>
      <w:bookmarkStart w:id="928" w:name="_ETM_Q1_1504159"/>
      <w:bookmarkEnd w:id="928"/>
      <w:r>
        <w:rPr>
          <w:rtl w:val="true"/>
          <w:lang w:eastAsia="he-IL"/>
        </w:rPr>
        <w:t xml:space="preserve"> ק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505006"/>
      <w:bookmarkStart w:id="930" w:name="_ETM_Q1_1504885"/>
      <w:bookmarkStart w:id="931" w:name="_ETM_Q1_1504847"/>
      <w:bookmarkStart w:id="932" w:name="_ETM_Q1_1505006"/>
      <w:bookmarkStart w:id="933" w:name="_ETM_Q1_1504885"/>
      <w:bookmarkStart w:id="934" w:name="_ETM_Q1_1504847"/>
      <w:bookmarkEnd w:id="932"/>
      <w:bookmarkEnd w:id="933"/>
      <w:bookmarkEnd w:id="934"/>
    </w:p>
    <w:p>
      <w:pPr>
        <w:pStyle w:val="Normal"/>
        <w:rPr>
          <w:lang w:eastAsia="he-IL"/>
        </w:rPr>
      </w:pPr>
      <w:bookmarkStart w:id="935" w:name="_ETM_Q1_1505039"/>
      <w:bookmarkEnd w:id="935"/>
      <w:r>
        <w:rPr>
          <w:rtl w:val="true"/>
          <w:lang w:eastAsia="he-IL"/>
        </w:rPr>
        <w:t>אמרתי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כשיו הולך ליחידה שלי</w:t>
      </w:r>
      <w:r>
        <w:rPr>
          <w:rtl w:val="true"/>
          <w:lang w:eastAsia="he-IL"/>
        </w:rPr>
        <w:t xml:space="preserve">, </w:t>
      </w:r>
      <w:bookmarkStart w:id="936" w:name="_ETM_Q1_1506904"/>
      <w:bookmarkEnd w:id="936"/>
      <w:r>
        <w:rPr>
          <w:rtl w:val="true"/>
          <w:lang w:eastAsia="he-IL"/>
        </w:rPr>
        <w:t>מדבר עם 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מפק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וחח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937" w:name="_ETM_Q1_1511901"/>
      <w:bookmarkEnd w:id="937"/>
      <w:r>
        <w:rPr>
          <w:rtl w:val="true"/>
          <w:lang w:eastAsia="he-IL"/>
        </w:rPr>
        <w:t xml:space="preserve">נראה לי לא רציני או מבחינתי באופן </w:t>
      </w:r>
      <w:bookmarkStart w:id="938" w:name="_ETM_Q1_1515073"/>
      <w:bookmarkEnd w:id="938"/>
      <w:r>
        <w:rPr>
          <w:rtl w:val="true"/>
          <w:lang w:eastAsia="he-IL"/>
        </w:rPr>
        <w:t>אישי זה היה נראה לי לא משהו שאני אוכל לעשות אותו</w:t>
      </w:r>
      <w:r>
        <w:rPr>
          <w:rtl w:val="true"/>
          <w:lang w:eastAsia="he-IL"/>
        </w:rPr>
        <w:t xml:space="preserve">, </w:t>
      </w:r>
      <w:bookmarkStart w:id="939" w:name="_ETM_Q1_1519681"/>
      <w:bookmarkEnd w:id="939"/>
      <w:r>
        <w:rPr>
          <w:rtl w:val="true"/>
          <w:lang w:eastAsia="he-IL"/>
        </w:rPr>
        <w:t>לכן פנינו באופן אישי דרך גורמים אחרים כדי לדאוג לעצמי</w:t>
      </w:r>
      <w:r>
        <w:rPr>
          <w:rtl w:val="true"/>
          <w:lang w:eastAsia="he-IL"/>
        </w:rPr>
        <w:t xml:space="preserve">. </w:t>
      </w:r>
      <w:bookmarkStart w:id="940" w:name="_ETM_Q1_1521788"/>
      <w:bookmarkStart w:id="941" w:name="_ETM_Q1_1521757"/>
      <w:bookmarkStart w:id="942" w:name="_ETM_Q1_1521649"/>
      <w:bookmarkStart w:id="943" w:name="_ETM_Q1_1521605"/>
      <w:bookmarkStart w:id="944" w:name="_ETM_Q1_1521494"/>
      <w:bookmarkEnd w:id="940"/>
      <w:bookmarkEnd w:id="941"/>
      <w:bookmarkEnd w:id="942"/>
      <w:bookmarkEnd w:id="943"/>
      <w:bookmarkEnd w:id="944"/>
      <w:r>
        <w:rPr>
          <w:rtl w:val="true"/>
          <w:lang w:eastAsia="he-IL"/>
        </w:rPr>
        <w:t xml:space="preserve">אולי כדאי לשקול עם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ללוחמים שחוו דברים</w:t>
      </w:r>
      <w:r>
        <w:rPr>
          <w:rtl w:val="true"/>
          <w:lang w:eastAsia="he-IL"/>
        </w:rPr>
        <w:t xml:space="preserve">, </w:t>
      </w:r>
      <w:bookmarkStart w:id="945" w:name="_ETM_Q1_1530365"/>
      <w:bookmarkEnd w:id="945"/>
      <w:r>
        <w:rPr>
          <w:rtl w:val="true"/>
          <w:lang w:eastAsia="he-IL"/>
        </w:rPr>
        <w:t>לפתוח את זה לדברים אזרחי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532383"/>
      <w:bookmarkStart w:id="947" w:name="_ETM_Q1_1532347"/>
      <w:bookmarkStart w:id="948" w:name="_ETM_Q1_1532383"/>
      <w:bookmarkStart w:id="949" w:name="_ETM_Q1_1532347"/>
      <w:bookmarkEnd w:id="948"/>
      <w:bookmarkEnd w:id="949"/>
    </w:p>
    <w:p>
      <w:pPr>
        <w:pStyle w:val="Style31"/>
        <w:keepNext w:val="true"/>
        <w:rPr/>
      </w:pPr>
      <w:bookmarkStart w:id="950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533831"/>
      <w:bookmarkStart w:id="952" w:name="_ETM_Q1_1533815"/>
      <w:bookmarkEnd w:id="951"/>
      <w:bookmarkEnd w:id="952"/>
      <w:r>
        <w:rPr>
          <w:rtl w:val="true"/>
          <w:lang w:eastAsia="he-IL"/>
        </w:rPr>
        <w:t xml:space="preserve">נשמע את סגן אלוף </w:t>
      </w:r>
      <w:bookmarkStart w:id="953" w:name="_ETM_Q1_1535507"/>
      <w:bookmarkEnd w:id="953"/>
      <w:r>
        <w:rPr>
          <w:rtl w:val="true"/>
          <w:lang w:eastAsia="he-IL"/>
        </w:rPr>
        <w:t>כרמל 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538300"/>
      <w:bookmarkStart w:id="955" w:name="_ETM_Q1_1538267"/>
      <w:bookmarkStart w:id="956" w:name="_ETM_Q1_1538300"/>
      <w:bookmarkStart w:id="957" w:name="_ETM_Q1_1538267"/>
      <w:bookmarkEnd w:id="95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כרמל_קל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ל ק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539713"/>
      <w:bookmarkStart w:id="960" w:name="_ETM_Q1_1539690"/>
      <w:bookmarkEnd w:id="959"/>
      <w:bookmarkEnd w:id="960"/>
      <w:r>
        <w:rPr>
          <w:rtl w:val="true"/>
          <w:lang w:eastAsia="he-IL"/>
        </w:rPr>
        <w:t xml:space="preserve">אני רוצה להתייחס גם למה שנאמר </w:t>
      </w:r>
      <w:bookmarkStart w:id="961" w:name="_ETM_Q1_1546123"/>
      <w:bookmarkEnd w:id="96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ה לתגובות קרב היא יחידה עם מומחיות ארצית לטיפול </w:t>
      </w:r>
      <w:bookmarkStart w:id="962" w:name="_ETM_Q1_1549292"/>
      <w:bookmarkEnd w:id="962"/>
      <w:r>
        <w:rPr>
          <w:rtl w:val="true"/>
          <w:lang w:eastAsia="he-IL"/>
        </w:rPr>
        <w:t>בתגובות קרב על רקע לח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קע הזה קיים כבר שנים</w:t>
      </w:r>
      <w:r>
        <w:rPr>
          <w:rtl w:val="true"/>
          <w:lang w:eastAsia="he-IL"/>
        </w:rPr>
        <w:t xml:space="preserve">, </w:t>
      </w:r>
      <w:bookmarkStart w:id="963" w:name="_ETM_Q1_1554894"/>
      <w:bookmarkEnd w:id="963"/>
      <w:r>
        <w:rPr>
          <w:rtl w:val="true"/>
          <w:lang w:eastAsia="he-IL"/>
        </w:rPr>
        <w:t xml:space="preserve">זו יחידה ותיקה עם ניסיון קליני מצטבר שאין לגופים </w:t>
      </w:r>
      <w:bookmarkStart w:id="964" w:name="_ETM_Q1_1560608"/>
      <w:bookmarkEnd w:id="964"/>
      <w:r>
        <w:rPr>
          <w:rtl w:val="true"/>
          <w:lang w:eastAsia="he-IL"/>
        </w:rPr>
        <w:t>טיפולי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965" w:name="_ETM_Q1_1560995"/>
      <w:bookmarkEnd w:id="965"/>
      <w:r>
        <w:rPr>
          <w:rtl w:val="true"/>
          <w:lang w:eastAsia="he-IL"/>
        </w:rPr>
        <w:t>מומחיות בעיניי שהיא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המוחלט של המטופלים ביחידה </w:t>
      </w:r>
      <w:bookmarkStart w:id="966" w:name="_ETM_Q1_1565055"/>
      <w:bookmarkEnd w:id="966"/>
      <w:r>
        <w:rPr>
          <w:rtl w:val="true"/>
          <w:lang w:eastAsia="he-IL"/>
        </w:rPr>
        <w:t xml:space="preserve">לתגובות קרב הם לא מדווחים ברמת הפרופיל והתאמת </w:t>
      </w:r>
      <w:bookmarkStart w:id="967" w:name="_ETM_Q1_1570084"/>
      <w:bookmarkEnd w:id="967"/>
      <w:r>
        <w:rPr>
          <w:rtl w:val="true"/>
          <w:lang w:eastAsia="he-IL"/>
        </w:rPr>
        <w:t>סעיף הל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קבלים נטו טיפול</w:t>
      </w:r>
      <w:r>
        <w:rPr>
          <w:rtl w:val="true"/>
          <w:lang w:eastAsia="he-IL"/>
        </w:rPr>
        <w:t xml:space="preserve">. </w:t>
      </w:r>
      <w:bookmarkStart w:id="968" w:name="_ETM_Q1_1573395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573579"/>
      <w:bookmarkStart w:id="970" w:name="_ETM_Q1_1573432"/>
      <w:bookmarkStart w:id="971" w:name="_ETM_Q1_1573579"/>
      <w:bookmarkStart w:id="972" w:name="_ETM_Q1_1573432"/>
      <w:bookmarkEnd w:id="971"/>
      <w:bookmarkEnd w:id="972"/>
    </w:p>
    <w:p>
      <w:pPr>
        <w:pStyle w:val="Normal"/>
        <w:rPr>
          <w:lang w:eastAsia="he-IL"/>
        </w:rPr>
      </w:pPr>
      <w:bookmarkStart w:id="973" w:name="_ETM_Q1_1573614"/>
      <w:bookmarkEnd w:id="973"/>
      <w:r>
        <w:rPr>
          <w:rtl w:val="true"/>
          <w:lang w:eastAsia="he-IL"/>
        </w:rPr>
        <w:t>לצד זה צריך להגיד</w:t>
      </w:r>
      <w:bookmarkStart w:id="974" w:name="_ETM_Q1_1571903"/>
      <w:bookmarkEnd w:id="974"/>
      <w:r>
        <w:rPr>
          <w:rtl w:val="true"/>
          <w:lang w:eastAsia="he-IL"/>
        </w:rPr>
        <w:t xml:space="preserve"> שיש חשיבות גבוהה מאוד באיתור של פרטים בסיכון וכאלה שבעקבות </w:t>
      </w:r>
      <w:bookmarkStart w:id="975" w:name="_ETM_Q1_1576699"/>
      <w:bookmarkEnd w:id="975"/>
      <w:r>
        <w:rPr>
          <w:rtl w:val="true"/>
          <w:lang w:eastAsia="he-IL"/>
        </w:rPr>
        <w:t>המצב הנפשי או הפוסט טראומטי שלהם מסוכן שהם יש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76" w:name="_ETM_Q1_1585668"/>
      <w:bookmarkEnd w:id="976"/>
      <w:r>
        <w:rPr>
          <w:rtl w:val="true"/>
          <w:lang w:eastAsia="he-IL"/>
        </w:rPr>
        <w:t xml:space="preserve">מזכיר שהשנה היו ל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 התאבדות של אנשי מילואים</w:t>
      </w:r>
      <w:r>
        <w:rPr>
          <w:rtl w:val="true"/>
          <w:lang w:eastAsia="he-IL"/>
        </w:rPr>
        <w:t xml:space="preserve">. </w:t>
      </w:r>
      <w:bookmarkStart w:id="977" w:name="_ETM_Q1_1590372"/>
      <w:bookmarkEnd w:id="9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סמכות של היחידה </w:t>
      </w:r>
      <w:bookmarkStart w:id="978" w:name="_ETM_Q1_1595123"/>
      <w:bookmarkEnd w:id="978"/>
      <w:r>
        <w:rPr>
          <w:rtl w:val="true"/>
          <w:lang w:eastAsia="he-IL"/>
        </w:rPr>
        <w:t>לתגובות קרב לזהות את אותם פרטים שמסוכן שהם יחזרו לשירות קרבי ולדאוג לשמור עליהם בתקופת הזמ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607366"/>
      <w:bookmarkStart w:id="980" w:name="_ETM_Q1_1604971"/>
      <w:bookmarkStart w:id="981" w:name="_ETM_Q1_1604949"/>
      <w:bookmarkStart w:id="982" w:name="_ETM_Q1_1604651"/>
      <w:bookmarkStart w:id="983" w:name="_ETM_Q1_1603199"/>
      <w:bookmarkStart w:id="984" w:name="_ETM_Q1_1603163"/>
      <w:bookmarkStart w:id="985" w:name="_ETM_Q1_1607366"/>
      <w:bookmarkStart w:id="986" w:name="_ETM_Q1_1604971"/>
      <w:bookmarkStart w:id="987" w:name="_ETM_Q1_1604949"/>
      <w:bookmarkStart w:id="988" w:name="_ETM_Q1_1604651"/>
      <w:bookmarkStart w:id="989" w:name="_ETM_Q1_1603199"/>
      <w:bookmarkStart w:id="990" w:name="_ETM_Q1_1603163"/>
      <w:bookmarkEnd w:id="985"/>
      <w:bookmarkEnd w:id="986"/>
      <w:bookmarkEnd w:id="987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אלינועם_חור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ם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607637"/>
      <w:bookmarkStart w:id="993" w:name="_ETM_Q1_1607616"/>
      <w:bookmarkEnd w:id="992"/>
      <w:bookmarkEnd w:id="993"/>
      <w:r>
        <w:rPr>
          <w:rtl w:val="true"/>
          <w:lang w:eastAsia="he-IL"/>
        </w:rPr>
        <w:t xml:space="preserve">עם </w:t>
      </w:r>
      <w:bookmarkStart w:id="994" w:name="_ETM_Q1_1608022"/>
      <w:bookmarkEnd w:id="994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עיה שלכם שאתם שמים את הסטיגמה הזאת </w:t>
      </w:r>
      <w:bookmarkStart w:id="995" w:name="_ETM_Q1_1610460"/>
      <w:bookmarkEnd w:id="995"/>
      <w:r>
        <w:rPr>
          <w:rtl w:val="true"/>
          <w:lang w:eastAsia="he-IL"/>
        </w:rPr>
        <w:t>על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רוצים להיתפס</w:t>
      </w:r>
      <w:bookmarkStart w:id="996" w:name="_ETM_Q1_1617700"/>
      <w:bookmarkEnd w:id="996"/>
      <w:r>
        <w:rPr>
          <w:rtl w:val="true"/>
          <w:lang w:eastAsia="he-IL"/>
        </w:rPr>
        <w:t xml:space="preserve"> כך אז אתם צריכים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97" w:name="_ETM_Q1_1621171"/>
      <w:bookmarkEnd w:id="997"/>
      <w:r>
        <w:rPr>
          <w:rtl w:val="true"/>
          <w:lang w:eastAsia="he-IL"/>
        </w:rPr>
        <w:t xml:space="preserve"> מילואימניק סטנדרט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נתפס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תפסים </w:t>
      </w:r>
      <w:r>
        <w:rPr>
          <w:rtl w:val="true"/>
          <w:lang w:eastAsia="he-IL"/>
        </w:rPr>
        <w:t xml:space="preserve">- </w:t>
      </w:r>
      <w:bookmarkStart w:id="998" w:name="_ETM_Q1_1628907"/>
      <w:bookmarkEnd w:id="99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9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628781"/>
      <w:bookmarkStart w:id="1001" w:name="_ETM_Q1_1628762"/>
      <w:bookmarkEnd w:id="1000"/>
      <w:bookmarkEnd w:id="1001"/>
      <w:r>
        <w:rPr>
          <w:rtl w:val="true"/>
          <w:lang w:eastAsia="he-IL"/>
        </w:rPr>
        <w:t>אתם חייבים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002" w:name="_ETM_Q1_1630135"/>
      <w:bookmarkEnd w:id="1002"/>
      <w:r>
        <w:rPr>
          <w:rtl w:val="true"/>
          <w:lang w:eastAsia="he-IL"/>
        </w:rPr>
        <w:t xml:space="preserve">להבין מה המטען שמגיע איתו לוחם כשהוא הולך לדבר עם </w:t>
      </w:r>
      <w:bookmarkStart w:id="1003" w:name="_ETM_Q1_1637759"/>
      <w:bookmarkEnd w:id="1003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bookmarkStart w:id="1004" w:name="_ETM_Q1_163870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636900"/>
      <w:bookmarkStart w:id="1006" w:name="_ETM_Q1_1638740"/>
      <w:bookmarkStart w:id="1007" w:name="_ETM_Q1_1636900"/>
      <w:bookmarkStart w:id="1008" w:name="_ETM_Q1_1638740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אלינועם_חור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ם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637175"/>
      <w:bookmarkStart w:id="1011" w:name="_ETM_Q1_1637159"/>
      <w:bookmarkEnd w:id="1010"/>
      <w:bookmarkEnd w:id="1011"/>
      <w:r>
        <w:rPr>
          <w:rtl w:val="true"/>
          <w:lang w:eastAsia="he-IL"/>
        </w:rPr>
        <w:t>אני לוקח את הסיכון לזה שאני יותר לא מפ</w:t>
      </w:r>
      <w:bookmarkStart w:id="1012" w:name="_ETM_Q1_1641027"/>
      <w:bookmarkEnd w:id="1012"/>
      <w:r>
        <w:rPr>
          <w:rtl w:val="true"/>
          <w:lang w:eastAsia="he-IL"/>
        </w:rPr>
        <w:t>קד בחטיבת גב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תר לא אהיה לוחם ואני </w:t>
      </w:r>
      <w:bookmarkStart w:id="1013" w:name="_ETM_Q1_1640841"/>
      <w:bookmarkEnd w:id="1013"/>
      <w:r>
        <w:rPr>
          <w:rtl w:val="true"/>
          <w:lang w:eastAsia="he-IL"/>
        </w:rPr>
        <w:t>יותר לא אשרת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כוי שאני אקח </w:t>
      </w:r>
      <w:bookmarkStart w:id="1014" w:name="_ETM_Q1_1643525"/>
      <w:bookmarkEnd w:id="1014"/>
      <w:r>
        <w:rPr>
          <w:rtl w:val="true"/>
          <w:lang w:eastAsia="he-IL"/>
        </w:rPr>
        <w:t>את הסיכון הזה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645068"/>
      <w:bookmarkStart w:id="1016" w:name="_ETM_Q1_1648145"/>
      <w:bookmarkStart w:id="1017" w:name="_ETM_Q1_1648109"/>
      <w:bookmarkStart w:id="1018" w:name="_ETM_Q1_1645068"/>
      <w:bookmarkStart w:id="1019" w:name="_ETM_Q1_1648145"/>
      <w:bookmarkStart w:id="1020" w:name="_ETM_Q1_1648109"/>
      <w:bookmarkEnd w:id="1018"/>
      <w:bookmarkEnd w:id="1019"/>
      <w:bookmarkEnd w:id="1020"/>
    </w:p>
    <w:p>
      <w:pPr>
        <w:pStyle w:val="Style31"/>
        <w:keepNext w:val="true"/>
        <w:rPr/>
      </w:pPr>
      <w:bookmarkStart w:id="1021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645313"/>
      <w:bookmarkStart w:id="1023" w:name="_ETM_Q1_1645295"/>
      <w:bookmarkEnd w:id="1022"/>
      <w:bookmarkEnd w:id="102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 צריך ללכת בירוקרטי</w:t>
      </w:r>
      <w:r>
        <w:rPr>
          <w:rtl w:val="true"/>
          <w:lang w:eastAsia="he-IL"/>
        </w:rPr>
        <w:t xml:space="preserve">, </w:t>
      </w:r>
      <w:bookmarkStart w:id="1024" w:name="_ETM_Q1_1643550"/>
      <w:bookmarkEnd w:id="1024"/>
      <w:r>
        <w:rPr>
          <w:rtl w:val="true"/>
          <w:lang w:eastAsia="he-IL"/>
        </w:rPr>
        <w:t>צריך ללכת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651723"/>
      <w:bookmarkStart w:id="1026" w:name="_ETM_Q1_1651685"/>
      <w:bookmarkStart w:id="1027" w:name="_ETM_Q1_1651723"/>
      <w:bookmarkStart w:id="1028" w:name="_ETM_Q1_1651685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ליאורה_רובינשטי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653045"/>
      <w:bookmarkStart w:id="1031" w:name="_ETM_Q1_1653028"/>
      <w:bookmarkEnd w:id="1030"/>
      <w:bookmarkEnd w:id="1031"/>
      <w:r>
        <w:rPr>
          <w:rtl w:val="true"/>
          <w:lang w:eastAsia="he-IL"/>
        </w:rPr>
        <w:t xml:space="preserve">אני רוצה להגיד תודה </w:t>
      </w:r>
      <w:bookmarkStart w:id="1032" w:name="_ETM_Q1_1654069"/>
      <w:bookmarkEnd w:id="1032"/>
      <w:r>
        <w:rPr>
          <w:rtl w:val="true"/>
          <w:lang w:eastAsia="he-IL"/>
        </w:rPr>
        <w:t>באמת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עשינו פה קפיצה מאוד </w:t>
      </w:r>
      <w:bookmarkStart w:id="1033" w:name="_ETM_Q1_1655892"/>
      <w:bookmarkEnd w:id="1033"/>
      <w:r>
        <w:rPr>
          <w:rtl w:val="true"/>
          <w:lang w:eastAsia="he-IL"/>
        </w:rPr>
        <w:t>משמעותית עבור החיילים ה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</w:t>
      </w:r>
      <w:bookmarkStart w:id="1034" w:name="_ETM_Q1_1662171"/>
      <w:bookmarkEnd w:id="1034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וערך מאוד ואני באופן אישי רוצה להודות על </w:t>
      </w:r>
      <w:bookmarkStart w:id="1035" w:name="_ETM_Q1_1663968"/>
      <w:bookmarkEnd w:id="10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036" w:name="_ETM_Q1_1664488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664527"/>
      <w:bookmarkStart w:id="1038" w:name="_ETM_Q1_1664527"/>
      <w:bookmarkEnd w:id="1038"/>
    </w:p>
    <w:p>
      <w:pPr>
        <w:pStyle w:val="Normal"/>
        <w:rPr>
          <w:lang w:eastAsia="he-IL"/>
        </w:rPr>
      </w:pPr>
      <w:bookmarkStart w:id="1039" w:name="_ETM_Q1_1664666"/>
      <w:bookmarkStart w:id="1040" w:name="_ETM_Q1_1664633"/>
      <w:bookmarkEnd w:id="1039"/>
      <w:bookmarkEnd w:id="1040"/>
      <w:r>
        <w:rPr>
          <w:rtl w:val="true"/>
          <w:lang w:eastAsia="he-IL"/>
        </w:rPr>
        <w:t>אני ממש מחזקת את 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041" w:name="_ETM_Q1_1665349"/>
      <w:bookmarkEnd w:id="1041"/>
      <w:r>
        <w:rPr>
          <w:rtl w:val="true"/>
          <w:lang w:eastAsia="he-IL"/>
        </w:rPr>
        <w:t>היום את הצעירים שלי שמגיעים לקבל מלגות 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ואימניקים</w:t>
      </w:r>
      <w:bookmarkStart w:id="1042" w:name="_ETM_Q1_1675189"/>
      <w:bookmarkEnd w:id="1042"/>
      <w:r>
        <w:rPr>
          <w:rtl w:val="true"/>
          <w:lang w:eastAsia="he-IL"/>
        </w:rPr>
        <w:t xml:space="preserve"> צמ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לחת אותם </w:t>
      </w:r>
      <w:bookmarkStart w:id="1043" w:name="_ETM_Q1_1680430"/>
      <w:bookmarkEnd w:id="1043"/>
      <w:r>
        <w:rPr>
          <w:rtl w:val="true"/>
          <w:lang w:eastAsia="he-IL"/>
        </w:rPr>
        <w:t>לכל המוקדים שקיבלנו כאן והם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1044" w:name="_ETM_Q1_1682815"/>
      <w:bookmarkEnd w:id="1044"/>
      <w:r>
        <w:rPr>
          <w:rtl w:val="true"/>
          <w:lang w:eastAsia="he-IL"/>
        </w:rPr>
        <w:t xml:space="preserve"> באופן פרטי</w:t>
      </w:r>
      <w:r>
        <w:rPr>
          <w:rtl w:val="true"/>
          <w:lang w:eastAsia="he-IL"/>
        </w:rPr>
        <w:t xml:space="preserve">. </w:t>
      </w:r>
      <w:bookmarkStart w:id="1045" w:name="_ETM_Q1_1685162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683342"/>
      <w:bookmarkStart w:id="1047" w:name="_ETM_Q1_1685199"/>
      <w:bookmarkStart w:id="1048" w:name="_ETM_Q1_1683342"/>
      <w:bookmarkStart w:id="1049" w:name="_ETM_Q1_1685199"/>
      <w:bookmarkEnd w:id="1048"/>
      <w:bookmarkEnd w:id="1049"/>
    </w:p>
    <w:p>
      <w:pPr>
        <w:pStyle w:val="Style31"/>
        <w:keepNext w:val="true"/>
        <w:rPr/>
      </w:pPr>
      <w:bookmarkStart w:id="1050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683621"/>
      <w:bookmarkStart w:id="1052" w:name="_ETM_Q1_1683604"/>
      <w:bookmarkEnd w:id="1051"/>
      <w:bookmarkEnd w:id="1052"/>
      <w:r>
        <w:rPr>
          <w:rtl w:val="true"/>
          <w:lang w:eastAsia="he-IL"/>
        </w:rPr>
        <w:t>הם לא רוצים לפגוש מישהו במדים</w:t>
      </w:r>
      <w:r>
        <w:rPr>
          <w:rtl w:val="true"/>
          <w:lang w:eastAsia="he-IL"/>
        </w:rPr>
        <w:t xml:space="preserve">. </w:t>
      </w:r>
      <w:bookmarkStart w:id="1053" w:name="_ETM_Q1_1683376"/>
      <w:bookmarkStart w:id="1054" w:name="_ETM_Q1_1683249"/>
      <w:bookmarkEnd w:id="1053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683412"/>
      <w:bookmarkStart w:id="1056" w:name="_ETM_Q1_1683412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ליאורה_רובינשטי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685143"/>
      <w:bookmarkStart w:id="1059" w:name="_ETM_Q1_1685126"/>
      <w:bookmarkEnd w:id="1058"/>
      <w:bookmarkEnd w:id="1059"/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ז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תתי </w:t>
      </w:r>
      <w:bookmarkStart w:id="1060" w:name="_ETM_Q1_1689179"/>
      <w:bookmarkEnd w:id="1060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לגות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יילים כדי שיילכו לטיפולים </w:t>
      </w:r>
      <w:bookmarkStart w:id="1061" w:name="_ETM_Q1_1693271"/>
      <w:bookmarkEnd w:id="1061"/>
      <w:r>
        <w:rPr>
          <w:rtl w:val="true"/>
          <w:lang w:eastAsia="he-IL"/>
        </w:rPr>
        <w:t>האלה ואני לא חושבת שזה צריך להיו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bookmarkStart w:id="1062" w:name="_ETM_Q1_1698119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700989"/>
      <w:bookmarkStart w:id="1064" w:name="_ETM_Q1_1700952"/>
      <w:bookmarkStart w:id="1065" w:name="_ETM_Q1_1700989"/>
      <w:bookmarkStart w:id="1066" w:name="_ETM_Q1_1700952"/>
      <w:bookmarkEnd w:id="1065"/>
      <w:bookmarkEnd w:id="1066"/>
    </w:p>
    <w:p>
      <w:pPr>
        <w:pStyle w:val="Style14"/>
        <w:keepNext w:val="true"/>
        <w:rPr/>
      </w:pPr>
      <w:bookmarkStart w:id="1067" w:name="ET_speaker_61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702740"/>
      <w:bookmarkStart w:id="1069" w:name="_ETM_Q1_1702722"/>
      <w:bookmarkEnd w:id="1068"/>
      <w:bookmarkEnd w:id="1069"/>
      <w:r>
        <w:rPr>
          <w:rtl w:val="true"/>
          <w:lang w:eastAsia="he-IL"/>
        </w:rPr>
        <w:t>מה את לא רוצה ש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שהצבא יממן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701111"/>
      <w:bookmarkStart w:id="1071" w:name="_ETM_Q1_1701074"/>
      <w:bookmarkStart w:id="1072" w:name="_ETM_Q1_1701111"/>
      <w:bookmarkStart w:id="1073" w:name="_ETM_Q1_1701074"/>
      <w:bookmarkEnd w:id="1072"/>
      <w:bookmarkEnd w:id="1073"/>
    </w:p>
    <w:p>
      <w:pPr>
        <w:pStyle w:val="Style31"/>
        <w:keepNext w:val="true"/>
        <w:rPr/>
      </w:pPr>
      <w:bookmarkStart w:id="1074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703451"/>
      <w:bookmarkStart w:id="1076" w:name="_ETM_Q1_1703433"/>
      <w:bookmarkEnd w:id="1075"/>
      <w:bookmarkEnd w:id="10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שיממן הפניה לגורמים 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705046"/>
      <w:bookmarkStart w:id="1078" w:name="_ETM_Q1_1702827"/>
      <w:bookmarkStart w:id="1079" w:name="_ETM_Q1_1702790"/>
      <w:bookmarkStart w:id="1080" w:name="_ETM_Q1_1705046"/>
      <w:bookmarkStart w:id="1081" w:name="_ETM_Q1_1702827"/>
      <w:bookmarkStart w:id="1082" w:name="_ETM_Q1_1702790"/>
      <w:bookmarkEnd w:id="1080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ליאורה_רובינשטי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705322"/>
      <w:bookmarkStart w:id="1085" w:name="_ETM_Q1_1705304"/>
      <w:bookmarkEnd w:id="1084"/>
      <w:bookmarkEnd w:id="108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ו להם </w:t>
      </w:r>
      <w:bookmarkStart w:id="1086" w:name="_ETM_Q1_1707519"/>
      <w:bookmarkEnd w:id="1086"/>
      <w:r>
        <w:rPr>
          <w:rtl w:val="true"/>
          <w:lang w:eastAsia="he-IL"/>
        </w:rPr>
        <w:t>ללכת לאן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ת </w:t>
      </w:r>
      <w:bookmarkStart w:id="1087" w:name="_ETM_Q1_1708128"/>
      <w:bookmarkEnd w:id="1087"/>
      <w:r>
        <w:rPr>
          <w:rtl w:val="true"/>
          <w:lang w:eastAsia="he-IL"/>
        </w:rPr>
        <w:t>שמבחינת השיווק ש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פו גם את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</w:t>
      </w:r>
      <w:bookmarkStart w:id="1088" w:name="_ETM_Q1_1715977"/>
      <w:bookmarkEnd w:id="1088"/>
      <w:r>
        <w:rPr>
          <w:rtl w:val="true"/>
          <w:lang w:eastAsia="he-IL"/>
        </w:rPr>
        <w:t xml:space="preserve">לארגונים בכל פעם שיוצא אל הפרט הוא חשוב לא </w:t>
      </w:r>
      <w:bookmarkStart w:id="1089" w:name="_ETM_Q1_1719709"/>
      <w:bookmarkEnd w:id="1089"/>
      <w:r>
        <w:rPr>
          <w:rtl w:val="true"/>
          <w:lang w:eastAsia="he-IL"/>
        </w:rPr>
        <w:t>פחות 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ים אותם בעיניים אחד לאחד</w:t>
      </w:r>
      <w:bookmarkStart w:id="1090" w:name="_ETM_Q1_1722042"/>
      <w:bookmarkEnd w:id="1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מידע יהיה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719384"/>
      <w:bookmarkStart w:id="1092" w:name="_ETM_Q1_1722079"/>
      <w:bookmarkStart w:id="1093" w:name="_ETM_Q1_1719384"/>
      <w:bookmarkStart w:id="1094" w:name="_ETM_Q1_1722079"/>
      <w:bookmarkEnd w:id="1093"/>
      <w:bookmarkEnd w:id="1094"/>
    </w:p>
    <w:p>
      <w:pPr>
        <w:pStyle w:val="Style14"/>
        <w:keepNext w:val="true"/>
        <w:rPr/>
      </w:pPr>
      <w:bookmarkStart w:id="1095" w:name="ET_speaker_61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719701"/>
      <w:bookmarkStart w:id="1097" w:name="_ETM_Q1_1719669"/>
      <w:bookmarkEnd w:id="1096"/>
      <w:bookmarkEnd w:id="1097"/>
      <w:r>
        <w:rPr>
          <w:rtl w:val="true"/>
          <w:lang w:eastAsia="he-IL"/>
        </w:rPr>
        <w:t xml:space="preserve">אתם </w:t>
      </w:r>
      <w:bookmarkStart w:id="1098" w:name="_ETM_Q1_1720880"/>
      <w:bookmarkEnd w:id="1098"/>
      <w:r>
        <w:rPr>
          <w:rtl w:val="true"/>
          <w:lang w:eastAsia="he-IL"/>
        </w:rPr>
        <w:t>הגורם המתו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725092"/>
      <w:bookmarkStart w:id="1100" w:name="_ETM_Q1_1724290"/>
      <w:bookmarkStart w:id="1101" w:name="_ETM_Q1_1724252"/>
      <w:bookmarkStart w:id="1102" w:name="_ETM_Q1_1725092"/>
      <w:bookmarkStart w:id="1103" w:name="_ETM_Q1_1724290"/>
      <w:bookmarkStart w:id="1104" w:name="_ETM_Q1_1724252"/>
      <w:bookmarkEnd w:id="1102"/>
      <w:bookmarkEnd w:id="1103"/>
      <w:bookmarkEnd w:id="1104"/>
    </w:p>
    <w:p>
      <w:pPr>
        <w:pStyle w:val="Style31"/>
        <w:keepNext w:val="true"/>
        <w:rPr/>
      </w:pPr>
      <w:bookmarkStart w:id="1105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725363"/>
      <w:bookmarkStart w:id="1107" w:name="_ETM_Q1_1725344"/>
      <w:bookmarkEnd w:id="1106"/>
      <w:bookmarkEnd w:id="11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לוינגסטון</w:t>
      </w:r>
      <w:r>
        <w:rPr>
          <w:rtl w:val="true"/>
          <w:lang w:eastAsia="he-IL"/>
        </w:rPr>
        <w:t xml:space="preserve">. </w:t>
      </w:r>
      <w:bookmarkStart w:id="1108" w:name="_ETM_Q1_1725608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727959"/>
      <w:bookmarkStart w:id="1110" w:name="_ETM_Q1_1726766"/>
      <w:bookmarkStart w:id="1111" w:name="_ETM_Q1_1726727"/>
      <w:bookmarkStart w:id="1112" w:name="_ETM_Q1_1727959"/>
      <w:bookmarkStart w:id="1113" w:name="_ETM_Q1_1726766"/>
      <w:bookmarkStart w:id="1114" w:name="_ETM_Q1_1726727"/>
      <w:bookmarkEnd w:id="1112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דניאל_לוינגסט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לוינג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728238"/>
      <w:bookmarkStart w:id="1117" w:name="_ETM_Q1_1728217"/>
      <w:bookmarkEnd w:id="1116"/>
      <w:bookmarkEnd w:id="1117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אחלה דיון וממש טוב שאנחנו </w:t>
      </w:r>
      <w:bookmarkStart w:id="1118" w:name="_ETM_Q1_1732824"/>
      <w:bookmarkEnd w:id="1118"/>
      <w:r>
        <w:rPr>
          <w:rtl w:val="true"/>
          <w:lang w:eastAsia="he-IL"/>
        </w:rPr>
        <w:t>נכנס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ר מילואימניק בוד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תי </w:t>
      </w:r>
      <w:bookmarkStart w:id="1119" w:name="_ETM_Q1_1738128"/>
      <w:bookmarkEnd w:id="1119"/>
      <w:r>
        <w:rPr>
          <w:rtl w:val="true"/>
          <w:lang w:eastAsia="he-IL"/>
        </w:rPr>
        <w:t>עוד סב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</w:t>
      </w:r>
      <w:bookmarkStart w:id="1120" w:name="_ETM_Q1_1739294"/>
      <w:bookmarkEnd w:id="1120"/>
      <w:r>
        <w:rPr>
          <w:rtl w:val="true"/>
          <w:lang w:eastAsia="he-IL"/>
        </w:rPr>
        <w:t>דגיש משה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קורה ברמת היחידה </w:t>
      </w:r>
      <w:bookmarkStart w:id="1121" w:name="_ETM_Q1_1744195"/>
      <w:bookmarkEnd w:id="1121"/>
      <w:r>
        <w:rPr>
          <w:rtl w:val="true"/>
          <w:lang w:eastAsia="he-IL"/>
        </w:rPr>
        <w:t>פשוט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אני רוצה להדגיש את זה בקטע </w:t>
      </w:r>
      <w:bookmarkStart w:id="1122" w:name="_ETM_Q1_1747537"/>
      <w:bookmarkEnd w:id="1122"/>
      <w:r>
        <w:rPr>
          <w:rtl w:val="true"/>
          <w:lang w:eastAsia="he-IL"/>
        </w:rPr>
        <w:t>של המעבר החד מהשירות הסדיר ללהיות מילואימנ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bookmarkStart w:id="1123" w:name="_ETM_Q1_1756473"/>
      <w:bookmarkEnd w:id="1123"/>
      <w:r>
        <w:rPr>
          <w:rtl w:val="true"/>
          <w:lang w:eastAsia="he-IL"/>
        </w:rPr>
        <w:t xml:space="preserve"> ה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הראשונות אחרי השיר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הזה </w:t>
      </w:r>
      <w:bookmarkStart w:id="1124" w:name="_ETM_Q1_1760951"/>
      <w:bookmarkEnd w:id="1124"/>
      <w:r>
        <w:rPr>
          <w:rtl w:val="true"/>
          <w:lang w:eastAsia="he-IL"/>
        </w:rPr>
        <w:t xml:space="preserve">זה התאפסות על החיים באזרחות ועכשיו חיילים בודדים שעוברים ממש </w:t>
      </w:r>
      <w:bookmarkStart w:id="1125" w:name="_ETM_Q1_1766441"/>
      <w:bookmarkEnd w:id="1125"/>
      <w:r>
        <w:rPr>
          <w:rtl w:val="true"/>
          <w:lang w:eastAsia="he-IL"/>
        </w:rPr>
        <w:t>במעבר חד משירות סדיר ל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ב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קבלים את הזמן הזה וזה מעבר </w:t>
      </w:r>
      <w:bookmarkStart w:id="1126" w:name="_ETM_Q1_1772526"/>
      <w:bookmarkEnd w:id="1126"/>
      <w:r>
        <w:rPr>
          <w:rtl w:val="true"/>
          <w:lang w:eastAsia="he-IL"/>
        </w:rPr>
        <w:t>לענייני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בר לזה שזה המשך שירות סדיר במובן </w:t>
      </w:r>
      <w:bookmarkStart w:id="1127" w:name="_ETM_Q1_1777671"/>
      <w:bookmarkEnd w:id="112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ת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מפקדים מכירים </w:t>
      </w:r>
      <w:bookmarkStart w:id="1128" w:name="_ETM_Q1_1779950"/>
      <w:bookmarkEnd w:id="112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כמו יום סידורים </w:t>
      </w:r>
      <w:bookmarkStart w:id="1129" w:name="_ETM_Q1_1782997"/>
      <w:bookmarkEnd w:id="1129"/>
      <w:r>
        <w:rPr>
          <w:rtl w:val="true"/>
          <w:lang w:eastAsia="he-IL"/>
        </w:rPr>
        <w:t>זה באמ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מקבלים את </w:t>
      </w:r>
      <w:bookmarkStart w:id="1130" w:name="_ETM_Q1_1784270"/>
      <w:bookmarkEnd w:id="1130"/>
      <w:r>
        <w:rPr>
          <w:rtl w:val="true"/>
          <w:lang w:eastAsia="he-IL"/>
        </w:rPr>
        <w:t>הזמן לטפל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חי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1131" w:name="_ETM_Q1_1790665"/>
      <w:bookmarkEnd w:id="1131"/>
      <w:r>
        <w:rPr>
          <w:rtl w:val="true"/>
          <w:lang w:eastAsia="he-IL"/>
        </w:rPr>
        <w:t>בתור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רוצה גם לחזור </w:t>
      </w:r>
      <w:bookmarkStart w:id="1132" w:name="_ETM_Q1_1793398"/>
      <w:bookmarkEnd w:id="1132"/>
      <w:r>
        <w:rPr>
          <w:rtl w:val="true"/>
          <w:lang w:eastAsia="he-IL"/>
        </w:rPr>
        <w:t>למשהו מהדיונים הקודמים שנאמר ולא עלה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1133" w:name="_ETM_Q1_1797915"/>
      <w:bookmarkEnd w:id="1133"/>
      <w:r>
        <w:rPr>
          <w:rtl w:val="true"/>
          <w:lang w:eastAsia="he-IL"/>
        </w:rPr>
        <w:t>של הטיסות וביקור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אמר פה המון בדיונים הקודמים</w:t>
      </w:r>
      <w:r>
        <w:rPr>
          <w:rtl w:val="true"/>
          <w:lang w:eastAsia="he-IL"/>
        </w:rPr>
        <w:t xml:space="preserve">, </w:t>
      </w:r>
      <w:bookmarkStart w:id="1134" w:name="_ETM_Q1_1804556"/>
      <w:bookmarkEnd w:id="1134"/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וריד בכלל מהסיפור של </w:t>
      </w:r>
      <w:bookmarkStart w:id="1135" w:name="_ETM_Q1_1809285"/>
      <w:bookmarkEnd w:id="1135"/>
      <w:r>
        <w:rPr>
          <w:rtl w:val="true"/>
          <w:lang w:eastAsia="he-IL"/>
        </w:rPr>
        <w:t>הטיפול הנפשי וכמה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נחנו אומרים </w:t>
      </w:r>
      <w:bookmarkStart w:id="1136" w:name="_ETM_Q1_1812753"/>
      <w:bookmarkEnd w:id="1136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ינים את </w:t>
      </w:r>
      <w:bookmarkStart w:id="1137" w:name="_ETM_Q1_1815495"/>
      <w:bookmarkEnd w:id="1137"/>
      <w:r>
        <w:rPr>
          <w:rtl w:val="true"/>
          <w:lang w:eastAsia="he-IL"/>
        </w:rPr>
        <w:t>האתג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יפול זוג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1138" w:name="_ETM_Q1_1818526"/>
      <w:bookmarkEnd w:id="1138"/>
      <w:r>
        <w:rPr>
          <w:rtl w:val="true"/>
          <w:lang w:eastAsia="he-IL"/>
        </w:rPr>
        <w:t>הבסיס של טיפול נפשי בחייל בודד זה לראות משפחה</w:t>
      </w:r>
      <w:r>
        <w:rPr>
          <w:rtl w:val="true"/>
          <w:lang w:eastAsia="he-IL"/>
        </w:rPr>
        <w:t xml:space="preserve">. </w:t>
      </w:r>
      <w:bookmarkStart w:id="1139" w:name="_ETM_Q1_1825391"/>
      <w:bookmarkEnd w:id="1139"/>
      <w:r>
        <w:rPr>
          <w:rtl w:val="true"/>
          <w:lang w:eastAsia="he-IL"/>
        </w:rPr>
        <w:t>אנחנו מבינים שהבעיה של טיסות זו בעיה לאומית שצריכים לפתור</w:t>
      </w:r>
      <w:bookmarkStart w:id="1140" w:name="_ETM_Q1_1829066"/>
      <w:bookmarkEnd w:id="1140"/>
      <w:r>
        <w:rPr>
          <w:rtl w:val="true"/>
          <w:lang w:eastAsia="he-IL"/>
        </w:rPr>
        <w:t xml:space="preserve"> וזה מעבר לרק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מש </w:t>
      </w:r>
      <w:bookmarkStart w:id="1141" w:name="_ETM_Q1_1831836"/>
      <w:bookmarkEnd w:id="1141"/>
      <w:r>
        <w:rPr>
          <w:rtl w:val="true"/>
          <w:lang w:eastAsia="he-IL"/>
        </w:rPr>
        <w:t xml:space="preserve">חשוב לבחון איך אפשר עם כל הסיוע שזמין לדאוג שזה </w:t>
      </w:r>
      <w:bookmarkStart w:id="1142" w:name="_ETM_Q1_1836187"/>
      <w:bookmarkEnd w:id="1142"/>
      <w:r>
        <w:rPr>
          <w:rtl w:val="true"/>
          <w:lang w:eastAsia="he-IL"/>
        </w:rPr>
        <w:t>מגיע גם ל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תוך הסל הזה או </w:t>
      </w:r>
      <w:bookmarkStart w:id="1143" w:name="_ETM_Q1_1836848"/>
      <w:bookmarkEnd w:id="1143"/>
      <w:r>
        <w:rPr>
          <w:rtl w:val="true"/>
          <w:lang w:eastAsia="he-IL"/>
        </w:rPr>
        <w:t>משהו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839552"/>
      <w:bookmarkStart w:id="1145" w:name="_ETM_Q1_1839511"/>
      <w:bookmarkStart w:id="1146" w:name="_ETM_Q1_1839552"/>
      <w:bookmarkStart w:id="1147" w:name="_ETM_Q1_1839511"/>
      <w:bookmarkEnd w:id="1146"/>
      <w:bookmarkEnd w:id="1147"/>
    </w:p>
    <w:p>
      <w:pPr>
        <w:pStyle w:val="Style31"/>
        <w:keepNext w:val="true"/>
        <w:rPr/>
      </w:pPr>
      <w:bookmarkStart w:id="1148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840704"/>
      <w:bookmarkStart w:id="1150" w:name="_ETM_Q1_1840685"/>
      <w:bookmarkEnd w:id="1149"/>
      <w:bookmarkEnd w:id="115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838783"/>
      <w:bookmarkStart w:id="1152" w:name="_ETM_Q1_1839150"/>
      <w:bookmarkStart w:id="1153" w:name="_ETM_Q1_1838783"/>
      <w:bookmarkStart w:id="1154" w:name="_ETM_Q1_1839150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גסטון_אריאל_סייד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סטון אריאל סי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839054"/>
      <w:bookmarkStart w:id="1157" w:name="_ETM_Q1_1839034"/>
      <w:bookmarkEnd w:id="1156"/>
      <w:bookmarkEnd w:id="115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ליושב</w:t>
      </w:r>
      <w:bookmarkStart w:id="1158" w:name="_ETM_Q1_1843520"/>
      <w:bookmarkEnd w:id="1158"/>
      <w:r>
        <w:rPr>
          <w:rtl w:val="true"/>
          <w:lang w:eastAsia="he-IL"/>
        </w:rPr>
        <w:t xml:space="preserve"> ראש על הדיון המעניין הזה וה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דווח </w:t>
      </w:r>
      <w:bookmarkStart w:id="1159" w:name="_ETM_Q1_1845186"/>
      <w:bookmarkEnd w:id="1159"/>
      <w:r>
        <w:rPr>
          <w:rtl w:val="true"/>
          <w:lang w:eastAsia="he-IL"/>
        </w:rPr>
        <w:t xml:space="preserve">שהתאחדות עולי דרום אמריקה הצליחה לגייס מימון על ידי הקהילה </w:t>
      </w:r>
      <w:bookmarkStart w:id="1160" w:name="_ETM_Q1_1852760"/>
      <w:bookmarkEnd w:id="1160"/>
      <w:r>
        <w:rPr>
          <w:rtl w:val="true"/>
          <w:lang w:eastAsia="he-IL"/>
        </w:rPr>
        <w:t xml:space="preserve">היהודית המקסיקנית כדי להקים ועדת פסיכולוגית על מנת לתת שירות </w:t>
      </w:r>
      <w:bookmarkStart w:id="1161" w:name="_ETM_Q1_1857284"/>
      <w:bookmarkEnd w:id="1161"/>
      <w:r>
        <w:rPr>
          <w:rtl w:val="true"/>
          <w:lang w:eastAsia="he-IL"/>
        </w:rPr>
        <w:t>בספרדית לטיפול במילואימניק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גם </w:t>
      </w:r>
      <w:bookmarkStart w:id="1162" w:name="_ETM_Q1_1864260"/>
      <w:bookmarkEnd w:id="1162"/>
      <w:r>
        <w:rPr>
          <w:rtl w:val="true"/>
          <w:lang w:eastAsia="he-IL"/>
        </w:rPr>
        <w:t>למילואימניקים הבודדים</w:t>
      </w:r>
      <w:r>
        <w:rPr>
          <w:rtl w:val="true"/>
          <w:lang w:eastAsia="he-IL"/>
        </w:rPr>
        <w:t xml:space="preserve">. </w:t>
      </w:r>
      <w:bookmarkStart w:id="1163" w:name="_ETM_Q1_1866550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866592"/>
      <w:bookmarkStart w:id="1165" w:name="_ETM_Q1_1866592"/>
      <w:bookmarkEnd w:id="1165"/>
    </w:p>
    <w:p>
      <w:pPr>
        <w:pStyle w:val="Normal"/>
        <w:rPr>
          <w:lang w:eastAsia="he-IL"/>
        </w:rPr>
      </w:pPr>
      <w:bookmarkStart w:id="1166" w:name="_ETM_Q1_1866748"/>
      <w:bookmarkStart w:id="1167" w:name="_ETM_Q1_1866710"/>
      <w:bookmarkEnd w:id="1166"/>
      <w:bookmarkEnd w:id="1167"/>
      <w:r>
        <w:rPr>
          <w:rtl w:val="true"/>
          <w:lang w:eastAsia="he-IL"/>
        </w:rPr>
        <w:t>על הימים הראשונים שהקמנו את זה ופ</w:t>
      </w:r>
      <w:bookmarkStart w:id="1168" w:name="_ETM_Q1_1868326"/>
      <w:bookmarkEnd w:id="1168"/>
      <w:r>
        <w:rPr>
          <w:rtl w:val="true"/>
          <w:lang w:eastAsia="he-IL"/>
        </w:rPr>
        <w:t xml:space="preserve">רסמנו את זה בקהילה שלנו קיבלנו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באו </w:t>
      </w:r>
      <w:bookmarkStart w:id="1169" w:name="_ETM_Q1_1875182"/>
      <w:bookmarkEnd w:id="1169"/>
      <w:r>
        <w:rPr>
          <w:rtl w:val="true"/>
          <w:lang w:eastAsia="he-IL"/>
        </w:rPr>
        <w:t>לבקש טיפול ו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שאני פו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כפי שאתם </w:t>
      </w:r>
      <w:bookmarkStart w:id="1170" w:name="_ETM_Q1_1877002"/>
      <w:bookmarkEnd w:id="1170"/>
      <w:r>
        <w:rPr>
          <w:rtl w:val="true"/>
          <w:lang w:eastAsia="he-IL"/>
        </w:rPr>
        <w:t>יודעים בשפה הספרדית אין גישה בכל מקום ומי שיודע כמוני</w:t>
      </w:r>
      <w:r>
        <w:rPr>
          <w:rtl w:val="true"/>
          <w:lang w:eastAsia="he-IL"/>
        </w:rPr>
        <w:t xml:space="preserve">, </w:t>
      </w:r>
      <w:bookmarkStart w:id="1171" w:name="_ETM_Q1_1885585"/>
      <w:bookmarkEnd w:id="1171"/>
      <w:r>
        <w:rPr>
          <w:rtl w:val="true"/>
          <w:lang w:eastAsia="he-IL"/>
        </w:rPr>
        <w:t>שהגיע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שוב לפעמים לקבל עזרה בשפת האם שלך</w:t>
      </w:r>
      <w:r>
        <w:rPr>
          <w:rtl w:val="true"/>
          <w:lang w:eastAsia="he-IL"/>
        </w:rPr>
        <w:t>,</w:t>
      </w:r>
      <w:bookmarkStart w:id="1172" w:name="_ETM_Q1_1892444"/>
      <w:bookmarkEnd w:id="1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גישה בספרדית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173" w:name="_ETM_Q1_1894742"/>
      <w:bookmarkEnd w:id="1173"/>
      <w:r>
        <w:rPr>
          <w:rtl w:val="true"/>
          <w:lang w:eastAsia="he-IL"/>
        </w:rPr>
        <w:t>אני פונה לארג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ם מקבלים חיילים או </w:t>
      </w:r>
      <w:bookmarkStart w:id="1174" w:name="_ETM_Q1_1896079"/>
      <w:bookmarkEnd w:id="1174"/>
      <w:r>
        <w:rPr>
          <w:rtl w:val="true"/>
          <w:lang w:eastAsia="he-IL"/>
        </w:rPr>
        <w:t xml:space="preserve">מילואימניקים בודדים דוברי ספרדית ואתם רוצים לעזור להם מעבר </w:t>
      </w:r>
      <w:bookmarkStart w:id="1175" w:name="_ETM_Q1_1898625"/>
      <w:bookmarkEnd w:id="1175"/>
      <w:r>
        <w:rPr>
          <w:rtl w:val="true"/>
          <w:lang w:eastAsia="he-IL"/>
        </w:rPr>
        <w:t>למה שאתם יכול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ו אותם אלינו כי </w:t>
      </w:r>
      <w:bookmarkStart w:id="1176" w:name="_ETM_Q1_1905545"/>
      <w:bookmarkEnd w:id="1176"/>
      <w:r>
        <w:rPr>
          <w:rtl w:val="true"/>
          <w:lang w:eastAsia="he-IL"/>
        </w:rPr>
        <w:t>יש לנו את המוקד והוועדה הזו שמוכנים לעזור לחיילים האלה</w:t>
      </w:r>
      <w:r>
        <w:rPr>
          <w:rtl w:val="true"/>
          <w:lang w:eastAsia="he-IL"/>
        </w:rPr>
        <w:t xml:space="preserve">. </w:t>
      </w:r>
      <w:bookmarkStart w:id="1177" w:name="_ETM_Q1_1907719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909557"/>
      <w:bookmarkStart w:id="1179" w:name="_ETM_Q1_1907920"/>
      <w:bookmarkStart w:id="1180" w:name="_ETM_Q1_1907878"/>
      <w:bookmarkStart w:id="1181" w:name="_ETM_Q1_1909557"/>
      <w:bookmarkStart w:id="1182" w:name="_ETM_Q1_1907920"/>
      <w:bookmarkStart w:id="1183" w:name="_ETM_Q1_1907878"/>
      <w:bookmarkEnd w:id="1181"/>
      <w:bookmarkEnd w:id="1182"/>
      <w:bookmarkEnd w:id="1183"/>
    </w:p>
    <w:p>
      <w:pPr>
        <w:pStyle w:val="Style14"/>
        <w:keepNext w:val="true"/>
        <w:rPr/>
      </w:pPr>
      <w:bookmarkStart w:id="1184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909865"/>
      <w:bookmarkStart w:id="1186" w:name="_ETM_Q1_1909846"/>
      <w:bookmarkEnd w:id="1185"/>
      <w:bookmarkEnd w:id="1186"/>
      <w:r>
        <w:rPr>
          <w:rtl w:val="true"/>
          <w:lang w:eastAsia="he-IL"/>
        </w:rPr>
        <w:t>איך קוראים לעמותה שלך</w:t>
      </w:r>
      <w:r>
        <w:rPr>
          <w:rtl w:val="true"/>
          <w:lang w:eastAsia="he-IL"/>
        </w:rPr>
        <w:t xml:space="preserve">? </w:t>
      </w:r>
      <w:bookmarkStart w:id="1187" w:name="_ETM_Q1_1912638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912675"/>
      <w:bookmarkStart w:id="1189" w:name="_ETM_Q1_1912675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גסטון_אריאל_סייד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סטון אריאל סי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914167"/>
      <w:bookmarkStart w:id="1192" w:name="_ETM_Q1_1914149"/>
      <w:bookmarkEnd w:id="1191"/>
      <w:bookmarkEnd w:id="1192"/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עיל שם</w:t>
      </w:r>
      <w:r>
        <w:rPr>
          <w:rtl w:val="true"/>
          <w:lang w:eastAsia="he-IL"/>
        </w:rPr>
        <w:t>.</w:t>
      </w:r>
      <w:bookmarkStart w:id="1193" w:name="_ETM_Q1_1913190"/>
      <w:bookmarkEnd w:id="1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חדות עולי אמריקה הל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יבוא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94" w:name="_ETM_Q1_1920605"/>
      <w:bookmarkEnd w:id="1194"/>
      <w:r>
        <w:rPr>
          <w:rtl w:val="true"/>
          <w:lang w:eastAsia="he-IL"/>
        </w:rPr>
        <w:t>טיפול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זה שזה טיפול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95" w:name="_ETM_Q1_1922853"/>
      <w:bookmarkEnd w:id="1195"/>
      <w:r>
        <w:rPr>
          <w:rtl w:val="true"/>
          <w:lang w:eastAsia="he-IL"/>
        </w:rPr>
        <w:t>שחייל מתקשר וע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ר וזה ממשיך ואני שמח </w:t>
      </w:r>
      <w:bookmarkStart w:id="1196" w:name="_ETM_Q1_1929468"/>
      <w:bookmarkEnd w:id="1196"/>
      <w:r>
        <w:rPr>
          <w:rtl w:val="true"/>
          <w:lang w:eastAsia="he-IL"/>
        </w:rPr>
        <w:t>לדו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ידע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1197" w:name="_ETM_Q1_1930750"/>
      <w:bookmarkEnd w:id="1197"/>
      <w:r>
        <w:rPr>
          <w:rtl w:val="true"/>
          <w:lang w:eastAsia="he-IL"/>
        </w:rPr>
        <w:t xml:space="preserve"> חיילים ואנחנו רוצים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943142"/>
      <w:bookmarkStart w:id="1199" w:name="_ETM_Q1_1943105"/>
      <w:bookmarkStart w:id="1200" w:name="_ETM_Q1_1943142"/>
      <w:bookmarkStart w:id="1201" w:name="_ETM_Q1_1943105"/>
      <w:bookmarkEnd w:id="1200"/>
      <w:bookmarkEnd w:id="1201"/>
    </w:p>
    <w:p>
      <w:pPr>
        <w:pStyle w:val="Normal"/>
        <w:rPr>
          <w:lang w:eastAsia="he-IL"/>
        </w:rPr>
      </w:pPr>
      <w:bookmarkStart w:id="1202" w:name="_ETM_Q1_1943307"/>
      <w:bookmarkStart w:id="1203" w:name="_ETM_Q1_1943272"/>
      <w:bookmarkEnd w:id="1202"/>
      <w:bookmarkEnd w:id="1203"/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bookmarkStart w:id="1204" w:name="_ETM_Q1_1937144"/>
      <w:bookmarkEnd w:id="1204"/>
      <w:r>
        <w:rPr>
          <w:rtl w:val="true"/>
          <w:lang w:eastAsia="he-IL"/>
        </w:rPr>
        <w:t>ולכל מי שהגיע פה שאכפ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ולה חדש וכ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05" w:name="_ETM_Q1_1942447"/>
      <w:bookmarkEnd w:id="1205"/>
      <w:r>
        <w:rPr>
          <w:rtl w:val="true"/>
          <w:lang w:eastAsia="he-IL"/>
        </w:rPr>
        <w:t>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1206" w:name="_ETM_Q1_1946753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945963"/>
      <w:bookmarkStart w:id="1208" w:name="_ETM_Q1_1946792"/>
      <w:bookmarkStart w:id="1209" w:name="_ETM_Q1_1945963"/>
      <w:bookmarkStart w:id="1210" w:name="_ETM_Q1_1946792"/>
      <w:bookmarkEnd w:id="1209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76772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946237"/>
      <w:bookmarkStart w:id="1213" w:name="_ETM_Q1_1946220"/>
      <w:bookmarkEnd w:id="1212"/>
      <w:bookmarkEnd w:id="1213"/>
      <w:r>
        <w:rPr>
          <w:rtl w:val="true"/>
          <w:lang w:eastAsia="he-IL"/>
        </w:rPr>
        <w:t>אני אגיד לגבי היחידה לתגובות קרב</w:t>
      </w:r>
      <w:r>
        <w:rPr>
          <w:rtl w:val="true"/>
          <w:lang w:eastAsia="he-IL"/>
        </w:rPr>
        <w:t xml:space="preserve">. </w:t>
      </w:r>
      <w:bookmarkStart w:id="1214" w:name="_ETM_Q1_1953347"/>
      <w:bookmarkEnd w:id="1214"/>
      <w:r>
        <w:rPr>
          <w:rtl w:val="true"/>
          <w:lang w:eastAsia="he-IL"/>
        </w:rPr>
        <w:t>אנחנו צריכים לסמן שם גם מי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דמת בודדים שאני מכירה וזקוקים ליחידה לתגובות קרב לצערי בקשרים אישיים</w:t>
      </w:r>
      <w:r>
        <w:rPr>
          <w:rtl w:val="true"/>
          <w:lang w:eastAsia="he-IL"/>
        </w:rPr>
        <w:t xml:space="preserve">, </w:t>
      </w:r>
      <w:bookmarkStart w:id="1215" w:name="_ETM_Q1_1959287"/>
      <w:bookmarkEnd w:id="1215"/>
      <w:r>
        <w:rPr>
          <w:rtl w:val="true"/>
          <w:lang w:eastAsia="he-IL"/>
        </w:rPr>
        <w:t>כי ככה זה עוב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גם שם להעביר את </w:t>
      </w:r>
      <w:bookmarkStart w:id="1216" w:name="_ETM_Q1_1965123"/>
      <w:bookmarkEnd w:id="1216"/>
      <w:r>
        <w:rPr>
          <w:rtl w:val="true"/>
          <w:lang w:eastAsia="he-IL"/>
        </w:rPr>
        <w:t>האינדיקציה ש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ובהק או חסר עורף</w:t>
      </w:r>
      <w:bookmarkStart w:id="1217" w:name="_ETM_Q1_1967432"/>
      <w:bookmarkEnd w:id="1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הבין שאם הוא לוחם יש </w:t>
      </w:r>
      <w:bookmarkStart w:id="1218" w:name="_ETM_Q1_1970249"/>
      <w:bookmarkEnd w:id="1218"/>
      <w:r>
        <w:rPr>
          <w:rtl w:val="true"/>
          <w:lang w:eastAsia="he-IL"/>
        </w:rPr>
        <w:t>לו על הגב גם את התיק של בודד וזה אקסטרה</w:t>
      </w:r>
      <w:bookmarkStart w:id="1219" w:name="_ETM_Q1_1974080"/>
      <w:bookmarkEnd w:id="12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סמנים את כולם כאובדניים או כזקוקים למענה </w:t>
      </w:r>
      <w:bookmarkStart w:id="1220" w:name="_ETM_Q1_1977885"/>
      <w:bookmarkEnd w:id="1220"/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יזה שהוא צורך שצריך לתת לו </w:t>
      </w:r>
      <w:bookmarkStart w:id="1221" w:name="_ETM_Q1_1980310"/>
      <w:bookmarkEnd w:id="1221"/>
      <w:r>
        <w:rPr>
          <w:rtl w:val="true"/>
          <w:lang w:eastAsia="he-IL"/>
        </w:rPr>
        <w:t>תגובה קצת יותר מהירה</w:t>
      </w:r>
      <w:r>
        <w:rPr>
          <w:rtl w:val="true"/>
          <w:lang w:eastAsia="he-IL"/>
        </w:rPr>
        <w:t xml:space="preserve">. </w:t>
      </w:r>
      <w:bookmarkStart w:id="1222" w:name="_ETM_Q1_1982724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982767"/>
      <w:bookmarkStart w:id="1224" w:name="_ETM_Q1_1982767"/>
      <w:bookmarkEnd w:id="1224"/>
    </w:p>
    <w:p>
      <w:pPr>
        <w:pStyle w:val="Normal"/>
        <w:rPr>
          <w:lang w:eastAsia="he-IL"/>
        </w:rPr>
      </w:pPr>
      <w:bookmarkStart w:id="1225" w:name="_ETM_Q1_1982913"/>
      <w:bookmarkStart w:id="1226" w:name="_ETM_Q1_1982877"/>
      <w:bookmarkEnd w:id="1225"/>
      <w:bookmarkEnd w:id="1226"/>
      <w:r>
        <w:rPr>
          <w:rtl w:val="true"/>
          <w:lang w:eastAsia="he-IL"/>
        </w:rPr>
        <w:t>לגבי העבר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כירה שהפורום </w:t>
      </w:r>
      <w:bookmarkStart w:id="1227" w:name="_ETM_Q1_1986492"/>
      <w:bookmarkEnd w:id="1227"/>
      <w:r>
        <w:rPr>
          <w:rtl w:val="true"/>
          <w:lang w:eastAsia="he-IL"/>
        </w:rPr>
        <w:t>הוק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ו 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משרדי הממשלה </w:t>
      </w:r>
      <w:bookmarkStart w:id="1228" w:name="_ETM_Q1_1988880"/>
      <w:bookmarkEnd w:id="1228"/>
      <w:r>
        <w:rPr>
          <w:rtl w:val="true"/>
          <w:lang w:eastAsia="he-IL"/>
        </w:rPr>
        <w:t>וארגונ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שר לעבודה ע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דרכנו </w:t>
      </w:r>
      <w:bookmarkStart w:id="1229" w:name="_ETM_Q1_1992258"/>
      <w:bookmarkEnd w:id="1229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עבירה לארגונים שלא בפו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לטפורמה שאפשר </w:t>
      </w:r>
      <w:bookmarkStart w:id="1230" w:name="_ETM_Q1_1999443"/>
      <w:bookmarkEnd w:id="1230"/>
      <w:r>
        <w:rPr>
          <w:rtl w:val="true"/>
          <w:lang w:eastAsia="he-IL"/>
        </w:rPr>
        <w:t>להשתמש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000855"/>
      <w:bookmarkStart w:id="1232" w:name="_ETM_Q1_2000810"/>
      <w:bookmarkStart w:id="1233" w:name="_ETM_Q1_2000855"/>
      <w:bookmarkStart w:id="1234" w:name="_ETM_Q1_2000810"/>
      <w:bookmarkEnd w:id="1233"/>
      <w:bookmarkEnd w:id="1234"/>
    </w:p>
    <w:p>
      <w:pPr>
        <w:pStyle w:val="Normal"/>
        <w:rPr>
          <w:lang w:eastAsia="he-IL"/>
        </w:rPr>
      </w:pPr>
      <w:bookmarkStart w:id="1235" w:name="_ETM_Q1_2001331"/>
      <w:bookmarkStart w:id="1236" w:name="_ETM_Q1_2001298"/>
      <w:bookmarkEnd w:id="1235"/>
      <w:bookmarkEnd w:id="1236"/>
      <w:r>
        <w:rPr>
          <w:rtl w:val="true"/>
          <w:lang w:eastAsia="he-IL"/>
        </w:rPr>
        <w:t>דבר נוסף זה 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זכ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זכור </w:t>
      </w:r>
      <w:bookmarkStart w:id="1237" w:name="_ETM_Q1_2003596"/>
      <w:bookmarkEnd w:id="1237"/>
      <w:r>
        <w:rPr>
          <w:rtl w:val="true"/>
          <w:lang w:eastAsia="he-IL"/>
        </w:rPr>
        <w:t>ש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ג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אם </w:t>
      </w:r>
      <w:bookmarkStart w:id="1238" w:name="_ETM_Q1_2005480"/>
      <w:bookmarkEnd w:id="1238"/>
      <w:r>
        <w:rPr>
          <w:rtl w:val="true"/>
          <w:lang w:eastAsia="he-IL"/>
        </w:rPr>
        <w:t>הם חוזרים לארץ המוצא שלהם אחרי 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סבב</w:t>
      </w:r>
      <w:r>
        <w:rPr>
          <w:rtl w:val="true"/>
          <w:lang w:eastAsia="he-IL"/>
        </w:rPr>
        <w:t xml:space="preserve">, </w:t>
      </w:r>
      <w:bookmarkStart w:id="1239" w:name="_ETM_Q1_2012384"/>
      <w:bookmarkEnd w:id="1239"/>
      <w:r>
        <w:rPr>
          <w:rtl w:val="true"/>
          <w:lang w:eastAsia="he-IL"/>
        </w:rPr>
        <w:t>הם צריכים לקבל את השירות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שנה איזה תוכנית </w:t>
      </w:r>
      <w:bookmarkStart w:id="1240" w:name="_ETM_Q1_2014654"/>
      <w:bookmarkEnd w:id="1240"/>
      <w:r>
        <w:rPr>
          <w:rtl w:val="true"/>
          <w:lang w:eastAsia="he-IL"/>
        </w:rPr>
        <w:t>תיתן ל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 א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זה </w:t>
      </w:r>
      <w:bookmarkStart w:id="1241" w:name="_ETM_Q1_2015820"/>
      <w:bookmarkEnd w:id="1241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גיע לסבב והלך ויחזור עוד פעם </w:t>
      </w:r>
      <w:bookmarkStart w:id="1242" w:name="_ETM_Q1_2021176"/>
      <w:bookmarkEnd w:id="1242"/>
      <w:r>
        <w:rPr>
          <w:rtl w:val="true"/>
          <w:lang w:eastAsia="he-IL"/>
        </w:rPr>
        <w:t>לסבב רוצה לקבל שירות מהיחידה או מכל גור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243" w:name="_ETM_Q1_2027438"/>
      <w:bookmarkEnd w:id="1243"/>
      <w:r>
        <w:rPr>
          <w:rtl w:val="true"/>
          <w:lang w:eastAsia="he-IL"/>
        </w:rPr>
        <w:t xml:space="preserve">בשפה שלו וגם לא תמיד הם יכולים לעשות את זה </w:t>
      </w:r>
      <w:bookmarkStart w:id="1244" w:name="_ETM_Q1_2028113"/>
      <w:bookmarkEnd w:id="1244"/>
      <w:r>
        <w:rPr>
          <w:rtl w:val="true"/>
          <w:lang w:eastAsia="he-IL"/>
        </w:rPr>
        <w:t>בזום ולתת להם את זה 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זכות שמגיעה </w:t>
      </w:r>
      <w:bookmarkStart w:id="1245" w:name="_ETM_Q1_2031166"/>
      <w:bookmarkEnd w:id="1245"/>
      <w:r>
        <w:rPr>
          <w:rtl w:val="true"/>
          <w:lang w:eastAsia="he-IL"/>
        </w:rPr>
        <w:t>להם כי הם באו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035252"/>
      <w:bookmarkStart w:id="1247" w:name="_ETM_Q1_2034270"/>
      <w:bookmarkStart w:id="1248" w:name="_ETM_Q1_2034228"/>
      <w:bookmarkStart w:id="1249" w:name="_ETM_Q1_2035252"/>
      <w:bookmarkStart w:id="1250" w:name="_ETM_Q1_2034270"/>
      <w:bookmarkStart w:id="1251" w:name="_ETM_Q1_2034228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61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035524"/>
      <w:bookmarkStart w:id="1254" w:name="_ETM_Q1_2035507"/>
      <w:bookmarkEnd w:id="1253"/>
      <w:bookmarkEnd w:id="1254"/>
      <w:r>
        <w:rPr>
          <w:rtl w:val="true"/>
          <w:lang w:eastAsia="he-IL"/>
        </w:rPr>
        <w:t>מה את מציעה שיע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035607"/>
      <w:bookmarkStart w:id="1256" w:name="_ETM_Q1_2034019"/>
      <w:bookmarkStart w:id="1257" w:name="_ETM_Q1_2033983"/>
      <w:bookmarkStart w:id="1258" w:name="_ETM_Q1_2035607"/>
      <w:bookmarkStart w:id="1259" w:name="_ETM_Q1_2034019"/>
      <w:bookmarkStart w:id="1260" w:name="_ETM_Q1_2033983"/>
      <w:bookmarkEnd w:id="1258"/>
      <w:bookmarkEnd w:id="1259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76772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035901"/>
      <w:bookmarkStart w:id="1263" w:name="_ETM_Q1_2035876"/>
      <w:bookmarkEnd w:id="1262"/>
      <w:bookmarkEnd w:id="1263"/>
      <w:r>
        <w:rPr>
          <w:rtl w:val="true"/>
          <w:lang w:eastAsia="he-IL"/>
        </w:rPr>
        <w:t xml:space="preserve">אני </w:t>
      </w:r>
      <w:bookmarkStart w:id="1264" w:name="_ETM_Q1_2036207"/>
      <w:bookmarkEnd w:id="1264"/>
      <w:r>
        <w:rPr>
          <w:rtl w:val="true"/>
          <w:lang w:eastAsia="he-IL"/>
        </w:rPr>
        <w:t>חושב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הציע להם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. </w:t>
      </w:r>
      <w:bookmarkStart w:id="1265" w:name="_ETM_Q1_2038441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038313"/>
      <w:bookmarkStart w:id="1267" w:name="_ETM_Q1_2038477"/>
      <w:bookmarkStart w:id="1268" w:name="_ETM_Q1_2038313"/>
      <w:bookmarkStart w:id="1269" w:name="_ETM_Q1_2038477"/>
      <w:bookmarkEnd w:id="1268"/>
      <w:bookmarkEnd w:id="1269"/>
    </w:p>
    <w:p>
      <w:pPr>
        <w:pStyle w:val="Style14"/>
        <w:keepNext w:val="true"/>
        <w:rPr/>
      </w:pPr>
      <w:bookmarkStart w:id="1270" w:name="ET_speaker_שלומית_אבינח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038598"/>
      <w:bookmarkStart w:id="1272" w:name="_ETM_Q1_2038582"/>
      <w:bookmarkEnd w:id="1271"/>
      <w:bookmarkEnd w:id="1272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פת </w:t>
      </w:r>
      <w:bookmarkStart w:id="1273" w:name="_ETM_Q1_2039874"/>
      <w:bookmarkEnd w:id="1273"/>
      <w:r>
        <w:rPr>
          <w:rtl w:val="true"/>
          <w:lang w:eastAsia="he-IL"/>
        </w:rPr>
        <w:t>של הבודדים הסדירים יש מענה בכל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מילואימניק לא </w:t>
      </w:r>
      <w:bookmarkStart w:id="1274" w:name="_ETM_Q1_2042400"/>
      <w:bookmarkEnd w:id="1274"/>
      <w:r>
        <w:rPr>
          <w:rtl w:val="true"/>
          <w:lang w:eastAsia="he-IL"/>
        </w:rPr>
        <w:t>יכול להיעזר בשירות הזה</w:t>
      </w:r>
      <w:r>
        <w:rPr>
          <w:rtl w:val="true"/>
          <w:lang w:eastAsia="he-IL"/>
        </w:rPr>
        <w:t xml:space="preserve">? </w:t>
      </w:r>
      <w:bookmarkStart w:id="1275" w:name="_ETM_Q1_2045486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045228"/>
      <w:bookmarkStart w:id="1277" w:name="_ETM_Q1_2045525"/>
      <w:bookmarkStart w:id="1278" w:name="_ETM_Q1_2045228"/>
      <w:bookmarkStart w:id="1279" w:name="_ETM_Q1_2045525"/>
      <w:bookmarkEnd w:id="1278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76772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045479"/>
      <w:bookmarkStart w:id="1282" w:name="_ETM_Q1_2045462"/>
      <w:bookmarkEnd w:id="1281"/>
      <w:bookmarkEnd w:id="1282"/>
      <w:r>
        <w:rPr>
          <w:rtl w:val="true"/>
          <w:lang w:eastAsia="he-IL"/>
        </w:rPr>
        <w:t>אני עדיין לא נציג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049565"/>
      <w:bookmarkStart w:id="1284" w:name="_ETM_Q1_2049525"/>
      <w:bookmarkStart w:id="1285" w:name="_ETM_Q1_2049565"/>
      <w:bookmarkStart w:id="1286" w:name="_ETM_Q1_2049525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אלינועם_חור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ם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048941"/>
      <w:bookmarkStart w:id="1289" w:name="_ETM_Q1_2048919"/>
      <w:bookmarkEnd w:id="1288"/>
      <w:bookmarkEnd w:id="1289"/>
      <w:r>
        <w:rPr>
          <w:rtl w:val="true"/>
          <w:lang w:eastAsia="he-IL"/>
        </w:rPr>
        <w:t xml:space="preserve">יש </w:t>
      </w:r>
      <w:bookmarkStart w:id="1290" w:name="_ETM_Q1_2049368"/>
      <w:bookmarkEnd w:id="1290"/>
      <w:r>
        <w:rPr>
          <w:rtl w:val="true"/>
          <w:lang w:eastAsia="he-IL"/>
        </w:rPr>
        <w:t>מענה טלפוני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נים ב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bookmarkStart w:id="1291" w:name="_ETM_Q1_2054709"/>
      <w:bookmarkEnd w:id="1291"/>
      <w:r>
        <w:rPr>
          <w:rtl w:val="true"/>
          <w:lang w:eastAsia="he-IL"/>
        </w:rPr>
        <w:t>אבל אין מענה נפשי בכל ה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056196"/>
      <w:bookmarkStart w:id="1293" w:name="_ETM_Q1_2054185"/>
      <w:bookmarkStart w:id="1294" w:name="_ETM_Q1_2054147"/>
      <w:bookmarkStart w:id="1295" w:name="_ETM_Q1_2056196"/>
      <w:bookmarkStart w:id="1296" w:name="_ETM_Q1_2054185"/>
      <w:bookmarkStart w:id="1297" w:name="_ETM_Q1_2054147"/>
      <w:bookmarkEnd w:id="1295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76772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056469"/>
      <w:bookmarkStart w:id="1300" w:name="_ETM_Q1_2056452"/>
      <w:bookmarkEnd w:id="1299"/>
      <w:bookmarkEnd w:id="1300"/>
      <w:r>
        <w:rPr>
          <w:rtl w:val="true"/>
          <w:lang w:eastAsia="he-IL"/>
        </w:rPr>
        <w:t>ההורים של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301" w:name="_ETM_Q1_2055653"/>
      <w:bookmarkEnd w:id="1301"/>
      <w:r>
        <w:rPr>
          <w:rtl w:val="true"/>
          <w:lang w:eastAsia="he-IL"/>
        </w:rPr>
        <w:t>שנ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רית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שים שצריכים את </w:t>
      </w:r>
      <w:bookmarkStart w:id="1302" w:name="_ETM_Q1_2061958"/>
      <w:bookmarkEnd w:id="1302"/>
      <w:r>
        <w:rPr>
          <w:rtl w:val="true"/>
          <w:lang w:eastAsia="he-IL"/>
        </w:rPr>
        <w:t>השפה שלהם</w:t>
      </w:r>
      <w:r>
        <w:rPr>
          <w:rtl w:val="true"/>
          <w:lang w:eastAsia="he-IL"/>
        </w:rPr>
        <w:t xml:space="preserve">. </w:t>
      </w:r>
      <w:bookmarkStart w:id="1303" w:name="_ETM_Q1_2063293"/>
      <w:bookmarkEnd w:id="1303"/>
      <w:r>
        <w:rPr>
          <w:rtl w:val="true"/>
          <w:lang w:eastAsia="he-IL"/>
        </w:rPr>
        <w:t>זה לא 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069238"/>
      <w:bookmarkStart w:id="1305" w:name="_ETM_Q1_2072142"/>
      <w:bookmarkStart w:id="1306" w:name="_ETM_Q1_2072104"/>
      <w:bookmarkStart w:id="1307" w:name="_ETM_Q1_2069238"/>
      <w:bookmarkStart w:id="1308" w:name="_ETM_Q1_2072142"/>
      <w:bookmarkStart w:id="1309" w:name="_ETM_Q1_2072104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רן_קלדר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069514"/>
      <w:bookmarkStart w:id="1312" w:name="_ETM_Q1_2069497"/>
      <w:bookmarkEnd w:id="1311"/>
      <w:bookmarkEnd w:id="1312"/>
      <w:r>
        <w:rPr>
          <w:rtl w:val="true"/>
          <w:lang w:eastAsia="he-IL"/>
        </w:rPr>
        <w:t>במוקד בודדים אין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קד עולים במיטב </w:t>
      </w:r>
      <w:bookmarkStart w:id="1313" w:name="_ETM_Q1_2075125"/>
      <w:bookmarkEnd w:id="1313"/>
      <w:r>
        <w:rPr>
          <w:rtl w:val="true"/>
          <w:lang w:eastAsia="he-IL"/>
        </w:rPr>
        <w:t>יש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רום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078677"/>
      <w:bookmarkStart w:id="1315" w:name="_ETM_Q1_2081423"/>
      <w:bookmarkStart w:id="1316" w:name="_ETM_Q1_2081387"/>
      <w:bookmarkStart w:id="1317" w:name="_ETM_Q1_2078677"/>
      <w:bookmarkStart w:id="1318" w:name="_ETM_Q1_2081423"/>
      <w:bookmarkStart w:id="1319" w:name="_ETM_Q1_2081387"/>
      <w:bookmarkEnd w:id="1317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אלינועם_חור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ועם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078953"/>
      <w:bookmarkStart w:id="1322" w:name="_ETM_Q1_2078935"/>
      <w:bookmarkEnd w:id="1321"/>
      <w:bookmarkEnd w:id="1322"/>
      <w:r>
        <w:rPr>
          <w:rtl w:val="true"/>
          <w:lang w:eastAsia="he-IL"/>
        </w:rPr>
        <w:t>שווה לשאול את חגית</w:t>
      </w:r>
      <w:bookmarkStart w:id="1323" w:name="_ETM_Q1_2081102"/>
      <w:bookmarkEnd w:id="13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081378"/>
      <w:bookmarkStart w:id="1325" w:name="_ETM_Q1_2083777"/>
      <w:bookmarkStart w:id="1326" w:name="_ETM_Q1_2083741"/>
      <w:bookmarkStart w:id="1327" w:name="_ETM_Q1_2081378"/>
      <w:bookmarkStart w:id="1328" w:name="_ETM_Q1_2083777"/>
      <w:bookmarkStart w:id="1329" w:name="_ETM_Q1_2083741"/>
      <w:bookmarkEnd w:id="1327"/>
      <w:bookmarkEnd w:id="1328"/>
      <w:bookmarkEnd w:id="1329"/>
    </w:p>
    <w:p>
      <w:pPr>
        <w:pStyle w:val="Style14"/>
        <w:keepNext w:val="true"/>
        <w:rPr/>
      </w:pPr>
      <w:bookmarkStart w:id="1330" w:name="ET_speaker_שלומית_אבינח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081641"/>
      <w:bookmarkStart w:id="1332" w:name="_ETM_Q1_2081623"/>
      <w:bookmarkEnd w:id="1331"/>
      <w:bookmarkEnd w:id="1332"/>
      <w:r>
        <w:rPr>
          <w:rtl w:val="true"/>
          <w:lang w:eastAsia="he-IL"/>
        </w:rPr>
        <w:t>ח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ענה בשפות</w:t>
      </w:r>
      <w:r>
        <w:rPr>
          <w:rtl w:val="true"/>
          <w:lang w:eastAsia="he-IL"/>
        </w:rPr>
        <w:t xml:space="preserve">? </w:t>
      </w:r>
      <w:bookmarkStart w:id="1333" w:name="_ETM_Q1_2084690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2086347"/>
      <w:bookmarkStart w:id="1335" w:name="_ETM_Q1_2086306"/>
      <w:bookmarkStart w:id="1336" w:name="_ETM_Q1_2086347"/>
      <w:bookmarkStart w:id="1337" w:name="_ETM_Q1_2086306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76772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סולי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085312"/>
      <w:bookmarkStart w:id="1340" w:name="_ETM_Q1_2085293"/>
      <w:bookmarkEnd w:id="1339"/>
      <w:bookmarkEnd w:id="1340"/>
      <w:r>
        <w:rPr>
          <w:rtl w:val="true"/>
          <w:lang w:eastAsia="he-IL"/>
        </w:rPr>
        <w:t>גם 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כבר </w:t>
      </w:r>
      <w:bookmarkStart w:id="1341" w:name="_ETM_Q1_2089456"/>
      <w:bookmarkEnd w:id="1341"/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. </w:t>
      </w:r>
      <w:bookmarkStart w:id="1342" w:name="_ETM_Q1_2087142"/>
      <w:bookmarkStart w:id="1343" w:name="_ETM_Q1_2087106"/>
      <w:bookmarkEnd w:id="1342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085946"/>
      <w:bookmarkStart w:id="1345" w:name="_ETM_Q1_2084725"/>
      <w:bookmarkStart w:id="1346" w:name="_ETM_Q1_2085946"/>
      <w:bookmarkStart w:id="1347" w:name="_ETM_Q1_2084725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חגית_אור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086214"/>
      <w:bookmarkStart w:id="1350" w:name="_ETM_Q1_2086196"/>
      <w:bookmarkEnd w:id="1349"/>
      <w:bookmarkEnd w:id="1350"/>
      <w:r>
        <w:rPr>
          <w:rtl w:val="true"/>
          <w:lang w:eastAsia="he-IL"/>
        </w:rPr>
        <w:t xml:space="preserve">כרגע אין לנו מענה ייעודי או ייחודי </w:t>
      </w:r>
      <w:bookmarkStart w:id="1351" w:name="_ETM_Q1_2096308"/>
      <w:bookmarkEnd w:id="1351"/>
      <w:r>
        <w:rPr>
          <w:rtl w:val="true"/>
          <w:lang w:eastAsia="he-IL"/>
        </w:rPr>
        <w:t>ב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תי את זה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גם אין לנו מענ</w:t>
      </w:r>
      <w:bookmarkStart w:id="1352" w:name="_ETM_Q1_2097738"/>
      <w:bookmarkEnd w:id="1352"/>
      <w:r>
        <w:rPr>
          <w:rtl w:val="true"/>
          <w:lang w:eastAsia="he-IL"/>
        </w:rPr>
        <w:t>ה ל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קטגוריה של טיפול </w:t>
      </w:r>
      <w:bookmarkStart w:id="1353" w:name="_ETM_Q1_2105216"/>
      <w:bookmarkEnd w:id="1353"/>
      <w:r>
        <w:rPr>
          <w:rtl w:val="true"/>
          <w:lang w:eastAsia="he-IL"/>
        </w:rPr>
        <w:t xml:space="preserve">מרחוק שהיא מאוד מורכבת ומחייבת הרבה מאוד פיתוחים והיא באמת </w:t>
      </w:r>
      <w:bookmarkStart w:id="1354" w:name="_ETM_Q1_2109767"/>
      <w:bookmarkEnd w:id="1354"/>
      <w:r>
        <w:rPr>
          <w:rtl w:val="true"/>
          <w:lang w:eastAsia="he-IL"/>
        </w:rPr>
        <w:t>לא מתאימה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ייבת להיות בגבולות </w:t>
      </w:r>
      <w:bookmarkStart w:id="1355" w:name="_ETM_Q1_2114666"/>
      <w:bookmarkEnd w:id="1355"/>
      <w:r>
        <w:rPr>
          <w:rtl w:val="true"/>
          <w:lang w:eastAsia="he-IL"/>
        </w:rPr>
        <w:t>מאוד מאוד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בו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119125"/>
      <w:bookmarkStart w:id="1357" w:name="_ETM_Q1_2119081"/>
      <w:bookmarkStart w:id="1358" w:name="_ETM_Q1_2119125"/>
      <w:bookmarkStart w:id="1359" w:name="_ETM_Q1_2119081"/>
      <w:bookmarkEnd w:id="1358"/>
      <w:bookmarkEnd w:id="1359"/>
    </w:p>
    <w:p>
      <w:pPr>
        <w:pStyle w:val="Normal"/>
        <w:rPr>
          <w:lang w:eastAsia="he-IL"/>
        </w:rPr>
      </w:pPr>
      <w:bookmarkStart w:id="1360" w:name="_ETM_Q1_2119263"/>
      <w:bookmarkStart w:id="1361" w:name="_ETM_Q1_2119225"/>
      <w:bookmarkEnd w:id="1360"/>
      <w:bookmarkEnd w:id="1361"/>
      <w:r>
        <w:rPr>
          <w:rtl w:val="true"/>
          <w:lang w:eastAsia="he-IL"/>
        </w:rPr>
        <w:t>אני כן אגיד</w:t>
      </w:r>
      <w:r>
        <w:rPr>
          <w:rtl w:val="true"/>
          <w:lang w:eastAsia="he-IL"/>
        </w:rPr>
        <w:t>,</w:t>
      </w:r>
      <w:bookmarkStart w:id="1362" w:name="_ETM_Q1_2120586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אני יודעת למול 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תומכים בהרבה מאוד עמותות </w:t>
      </w:r>
      <w:bookmarkStart w:id="1363" w:name="_ETM_Q1_2122293"/>
      <w:bookmarkEnd w:id="1363"/>
      <w:r>
        <w:rPr>
          <w:rtl w:val="true"/>
          <w:lang w:eastAsia="he-IL"/>
        </w:rPr>
        <w:t>בתקציב תמיכות וכרגע גם נ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שביל המח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ן מסייעי</w:t>
      </w:r>
      <w:bookmarkStart w:id="1364" w:name="_ETM_Q1_2127547"/>
      <w:bookmarkEnd w:id="1364"/>
      <w:r>
        <w:rPr>
          <w:rtl w:val="true"/>
          <w:lang w:eastAsia="he-IL"/>
        </w:rPr>
        <w:t>ם בקבוצות ייעודיות מעבר לים בכל מה שקשור לטיפול ייעודי</w:t>
      </w:r>
      <w:r>
        <w:rPr>
          <w:rtl w:val="true"/>
          <w:lang w:eastAsia="he-IL"/>
        </w:rPr>
        <w:t xml:space="preserve">, </w:t>
      </w:r>
      <w:bookmarkStart w:id="1365" w:name="_ETM_Q1_2137037"/>
      <w:bookmarkEnd w:id="1365"/>
      <w:r>
        <w:rPr>
          <w:rtl w:val="true"/>
          <w:lang w:eastAsia="he-IL"/>
        </w:rPr>
        <w:t>בטח בהקשר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ינו פנו מאוסטרליה</w:t>
      </w:r>
      <w:r>
        <w:rPr>
          <w:rtl w:val="true"/>
          <w:lang w:eastAsia="he-IL"/>
        </w:rPr>
        <w:t xml:space="preserve">. </w:t>
      </w:r>
      <w:bookmarkStart w:id="1366" w:name="_ETM_Q1_2140895"/>
      <w:bookmarkEnd w:id="1366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גע היא ברוב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</w:t>
      </w:r>
      <w:bookmarkStart w:id="1367" w:name="_ETM_Q1_2144966"/>
      <w:bookmarkEnd w:id="1367"/>
      <w:r>
        <w:rPr>
          <w:rtl w:val="true"/>
          <w:lang w:eastAsia="he-IL"/>
        </w:rPr>
        <w:t>המטפלים הקיימ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חן את האירוע הזה של שפות</w:t>
      </w:r>
      <w:r>
        <w:rPr>
          <w:rtl w:val="true"/>
          <w:lang w:eastAsia="he-IL"/>
        </w:rPr>
        <w:t xml:space="preserve">. </w:t>
      </w:r>
      <w:bookmarkStart w:id="1368" w:name="_ETM_Q1_2150853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151012"/>
      <w:bookmarkStart w:id="1370" w:name="_ETM_Q1_2150974"/>
      <w:bookmarkStart w:id="1371" w:name="_ETM_Q1_2151012"/>
      <w:bookmarkStart w:id="1372" w:name="_ETM_Q1_2150974"/>
      <w:bookmarkEnd w:id="1371"/>
      <w:bookmarkEnd w:id="1372"/>
    </w:p>
    <w:p>
      <w:pPr>
        <w:pStyle w:val="Style31"/>
        <w:keepNext w:val="true"/>
        <w:rPr/>
      </w:pPr>
      <w:bookmarkStart w:id="1373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152653"/>
      <w:bookmarkStart w:id="1375" w:name="_ETM_Q1_2152633"/>
      <w:bookmarkEnd w:id="1374"/>
      <w:bookmarkEnd w:id="13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NEF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160064"/>
      <w:bookmarkStart w:id="1377" w:name="_ETM_Q1_2154316"/>
      <w:bookmarkStart w:id="1378" w:name="_ETM_Q1_2154279"/>
      <w:bookmarkStart w:id="1379" w:name="_ETM_Q1_2160064"/>
      <w:bookmarkStart w:id="1380" w:name="_ETM_Q1_2154316"/>
      <w:bookmarkStart w:id="1381" w:name="_ETM_Q1_2154279"/>
      <w:bookmarkEnd w:id="1379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אריאל_טולו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ט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2160319"/>
      <w:bookmarkStart w:id="1384" w:name="_ETM_Q1_2160300"/>
      <w:bookmarkEnd w:id="1383"/>
      <w:bookmarkEnd w:id="1384"/>
      <w:r>
        <w:rPr>
          <w:rtl w:val="true"/>
          <w:lang w:eastAsia="he-IL"/>
        </w:rPr>
        <w:t>קוראים לי אריאל טו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</w:t>
      </w:r>
      <w:bookmarkStart w:id="1385" w:name="_ETM_Q1_2160094"/>
      <w:bookmarkEnd w:id="1385"/>
      <w:r>
        <w:rPr>
          <w:rtl w:val="true"/>
          <w:lang w:eastAsia="he-IL"/>
        </w:rPr>
        <w:t>פרויקט ב</w:t>
      </w:r>
      <w:r>
        <w:rPr>
          <w:rtl w:val="true"/>
          <w:lang w:eastAsia="he-IL"/>
        </w:rPr>
        <w:t>-</w:t>
      </w:r>
      <w:r>
        <w:rPr>
          <w:lang w:eastAsia="he-IL"/>
        </w:rPr>
        <w:t>CNEF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163013"/>
      <w:bookmarkStart w:id="1387" w:name="_ETM_Q1_2057989"/>
      <w:bookmarkStart w:id="1388" w:name="_ETM_Q1_2063330"/>
      <w:bookmarkStart w:id="1389" w:name="_ETM_Q1_2066607"/>
      <w:bookmarkStart w:id="1390" w:name="_ETM_Q1_2066566"/>
      <w:bookmarkStart w:id="1391" w:name="_ETM_Q1_2163013"/>
      <w:bookmarkStart w:id="1392" w:name="_ETM_Q1_2057989"/>
      <w:bookmarkStart w:id="1393" w:name="_ETM_Q1_2063330"/>
      <w:bookmarkStart w:id="1394" w:name="_ETM_Q1_2066607"/>
      <w:bookmarkStart w:id="1395" w:name="_ETM_Q1_2066566"/>
      <w:bookmarkEnd w:id="1391"/>
      <w:bookmarkEnd w:id="1392"/>
      <w:bookmarkEnd w:id="1393"/>
      <w:bookmarkEnd w:id="1394"/>
      <w:bookmarkEnd w:id="1395"/>
    </w:p>
    <w:p>
      <w:pPr>
        <w:pStyle w:val="Style14"/>
        <w:keepNext w:val="true"/>
        <w:rPr/>
      </w:pPr>
      <w:bookmarkStart w:id="1396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163363"/>
      <w:bookmarkStart w:id="1398" w:name="_ETM_Q1_2163338"/>
      <w:bookmarkEnd w:id="1397"/>
      <w:bookmarkEnd w:id="1398"/>
      <w:r>
        <w:rPr>
          <w:rtl w:val="true"/>
          <w:lang w:eastAsia="he-IL"/>
        </w:rPr>
        <w:t>איזה פרויק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165090"/>
      <w:bookmarkStart w:id="1400" w:name="_ETM_Q1_2165053"/>
      <w:bookmarkStart w:id="1401" w:name="_ETM_Q1_2165090"/>
      <w:bookmarkStart w:id="1402" w:name="_ETM_Q1_2165053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אריאל_טולו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ט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2166697"/>
      <w:bookmarkEnd w:id="1404"/>
      <w:r>
        <w:rPr>
          <w:rtl w:val="true"/>
          <w:lang w:eastAsia="he-IL"/>
        </w:rPr>
        <w:t>א</w:t>
      </w:r>
      <w:bookmarkStart w:id="1405" w:name="_ETM_Q1_2166728"/>
      <w:bookmarkEnd w:id="1405"/>
      <w:r>
        <w:rPr>
          <w:rtl w:val="true"/>
          <w:lang w:eastAsia="he-IL"/>
        </w:rPr>
        <w:t>נחנו הקמנו פרויקט דרך ה</w:t>
      </w:r>
      <w:r>
        <w:rPr>
          <w:rtl w:val="true"/>
          <w:lang w:eastAsia="he-IL"/>
        </w:rPr>
        <w:t>-</w:t>
      </w:r>
      <w:r>
        <w:rPr>
          <w:lang w:eastAsia="he-IL"/>
        </w:rPr>
        <w:t>CN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</w:t>
      </w:r>
      <w:bookmarkStart w:id="1406" w:name="_ETM_Q1_2168723"/>
      <w:bookmarkEnd w:id="1406"/>
      <w:r>
        <w:rPr>
          <w:rtl w:val="true"/>
          <w:lang w:eastAsia="he-IL"/>
        </w:rPr>
        <w:t>תת סיוע נפשי לעולים מצרפת כי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ובר פה</w:t>
      </w:r>
      <w:r>
        <w:rPr>
          <w:rtl w:val="true"/>
          <w:lang w:eastAsia="he-IL"/>
        </w:rPr>
        <w:t xml:space="preserve">, </w:t>
      </w:r>
      <w:bookmarkStart w:id="1407" w:name="_ETM_Q1_2172241"/>
      <w:bookmarkEnd w:id="1407"/>
      <w:r>
        <w:rPr>
          <w:rtl w:val="true"/>
          <w:lang w:eastAsia="he-IL"/>
        </w:rPr>
        <w:t>אני בעצמי עליתי מצרפת ואני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צריכים טיפול </w:t>
      </w:r>
      <w:bookmarkStart w:id="1408" w:name="_ETM_Q1_2180583"/>
      <w:bookmarkEnd w:id="1408"/>
      <w:r>
        <w:rPr>
          <w:rtl w:val="true"/>
          <w:lang w:eastAsia="he-IL"/>
        </w:rPr>
        <w:t>נפשי בשפ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קמנו את הפרויקט הזה ואנחנו נדהמים </w:t>
      </w:r>
      <w:bookmarkStart w:id="1409" w:name="_ETM_Q1_2184500"/>
      <w:bookmarkEnd w:id="1409"/>
      <w:r>
        <w:rPr>
          <w:rtl w:val="true"/>
          <w:lang w:eastAsia="he-IL"/>
        </w:rPr>
        <w:t>לראות שטיפלנו כבר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מצרפת ואנחנו ממשיכים בטיפול </w:t>
      </w:r>
      <w:bookmarkStart w:id="1410" w:name="_ETM_Q1_2192420"/>
      <w:bookmarkEnd w:id="14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שיתוף פעולה עם העמותה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אחת </w:t>
      </w:r>
      <w:bookmarkStart w:id="1411" w:name="_ETM_Q1_2196574"/>
      <w:bookmarkEnd w:id="1411"/>
      <w:r>
        <w:rPr>
          <w:rtl w:val="true"/>
          <w:lang w:eastAsia="he-IL"/>
        </w:rPr>
        <w:t>המטפלות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תוצאות מטורפות ובאמת שפת האם</w:t>
      </w:r>
      <w:bookmarkStart w:id="1412" w:name="_ETM_Q1_2200817"/>
      <w:bookmarkEnd w:id="1412"/>
      <w:r>
        <w:rPr>
          <w:rtl w:val="true"/>
          <w:lang w:eastAsia="he-IL"/>
        </w:rPr>
        <w:t xml:space="preserve"> זה קריטי ב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13" w:name="_ETM_Q1_2209544"/>
      <w:bookmarkEnd w:id="1413"/>
      <w:r>
        <w:rPr>
          <w:rtl w:val="true"/>
          <w:lang w:eastAsia="he-IL"/>
        </w:rPr>
        <w:t xml:space="preserve">עובר מפה לאוזן ורואים שבכמה חודשים טיפלנו ועוד מעט </w:t>
      </w:r>
      <w:bookmarkStart w:id="1414" w:name="_ETM_Q1_2213672"/>
      <w:bookmarkEnd w:id="1414"/>
      <w:r>
        <w:rPr>
          <w:rtl w:val="true"/>
          <w:lang w:eastAsia="he-IL"/>
        </w:rPr>
        <w:t>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נו שמחים מאוד להתקדם ולעבוד איתכם בשיתו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218352"/>
      <w:bookmarkStart w:id="1416" w:name="_ETM_Q1_2218311"/>
      <w:bookmarkStart w:id="1417" w:name="_ETM_Q1_2218352"/>
      <w:bookmarkStart w:id="1418" w:name="_ETM_Q1_2218311"/>
      <w:bookmarkEnd w:id="1417"/>
      <w:bookmarkEnd w:id="1418"/>
    </w:p>
    <w:p>
      <w:pPr>
        <w:pStyle w:val="Style14"/>
        <w:keepNext w:val="true"/>
        <w:rPr/>
      </w:pPr>
      <w:bookmarkStart w:id="1419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220238"/>
      <w:bookmarkStart w:id="1421" w:name="_ETM_Q1_2220216"/>
      <w:bookmarkEnd w:id="1420"/>
      <w:bookmarkEnd w:id="1421"/>
      <w:r>
        <w:rPr>
          <w:rtl w:val="true"/>
          <w:lang w:eastAsia="he-IL"/>
        </w:rPr>
        <w:t>אבל אתם לא מטפלים רק בחיילים</w:t>
      </w:r>
      <w:r>
        <w:rPr>
          <w:rtl w:val="true"/>
          <w:lang w:eastAsia="he-IL"/>
        </w:rPr>
        <w:t xml:space="preserve">. </w:t>
      </w:r>
      <w:bookmarkStart w:id="1422" w:name="_ETM_Q1_2222406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222444"/>
      <w:bookmarkStart w:id="1424" w:name="_ETM_Q1_2222444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אריאל_טולו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ט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224242"/>
      <w:bookmarkStart w:id="1427" w:name="_ETM_Q1_2224222"/>
      <w:bookmarkEnd w:id="1426"/>
      <w:bookmarkEnd w:id="1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יילים</w:t>
      </w:r>
      <w:r>
        <w:rPr>
          <w:rtl w:val="true"/>
          <w:lang w:eastAsia="he-IL"/>
        </w:rPr>
        <w:t xml:space="preserve">, </w:t>
      </w:r>
      <w:bookmarkStart w:id="1428" w:name="_ETM_Q1_2225919"/>
      <w:bookmarkEnd w:id="1428"/>
      <w:r>
        <w:rPr>
          <w:rtl w:val="true"/>
          <w:lang w:eastAsia="he-IL"/>
        </w:rPr>
        <w:t>זה לא רק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29" w:name="_ETM_Q1_2230600"/>
      <w:bookmarkEnd w:id="1429"/>
      <w:r>
        <w:rPr>
          <w:rtl w:val="true"/>
          <w:lang w:eastAsia="he-IL"/>
        </w:rPr>
        <w:t>רק בודדים אבל רובם 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238420"/>
      <w:bookmarkStart w:id="1431" w:name="_ETM_Q1_2234070"/>
      <w:bookmarkStart w:id="1432" w:name="_ETM_Q1_2234031"/>
      <w:bookmarkStart w:id="1433" w:name="_ETM_Q1_2238420"/>
      <w:bookmarkStart w:id="1434" w:name="_ETM_Q1_2234070"/>
      <w:bookmarkStart w:id="1435" w:name="_ETM_Q1_2234031"/>
      <w:bookmarkEnd w:id="1433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סם_קדו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ם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238722"/>
      <w:bookmarkStart w:id="1438" w:name="_ETM_Q1_2238693"/>
      <w:bookmarkEnd w:id="1437"/>
      <w:bookmarkEnd w:id="1438"/>
      <w:r>
        <w:rPr>
          <w:rtl w:val="true"/>
          <w:lang w:eastAsia="he-IL"/>
        </w:rPr>
        <w:t>רק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בישג דיברה על </w:t>
      </w:r>
      <w:bookmarkStart w:id="1439" w:name="_ETM_Q1_2242964"/>
      <w:bookmarkEnd w:id="1439"/>
      <w:r>
        <w:rPr>
          <w:rtl w:val="true"/>
          <w:lang w:eastAsia="he-IL"/>
        </w:rPr>
        <w:t>כל הזכויות של החייל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ום כיף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1440" w:name="_ETM_Q1_2250211"/>
      <w:bookmarkEnd w:id="1440"/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פספ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ניינים של מה </w:t>
      </w:r>
      <w:bookmarkStart w:id="1441" w:name="_ETM_Q1_2253638"/>
      <w:bookmarkEnd w:id="1441"/>
      <w:r>
        <w:rPr>
          <w:rtl w:val="true"/>
          <w:lang w:eastAsia="he-IL"/>
        </w:rPr>
        <w:t xml:space="preserve">קורה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255787"/>
      <w:bookmarkStart w:id="1443" w:name="_ETM_Q1_2262521"/>
      <w:bookmarkStart w:id="1444" w:name="_ETM_Q1_2262477"/>
      <w:bookmarkStart w:id="1445" w:name="_ETM_Q1_2255787"/>
      <w:bookmarkStart w:id="1446" w:name="_ETM_Q1_2262521"/>
      <w:bookmarkStart w:id="1447" w:name="_ETM_Q1_2262477"/>
      <w:bookmarkEnd w:id="1445"/>
      <w:bookmarkEnd w:id="1446"/>
      <w:bookmarkEnd w:id="1447"/>
    </w:p>
    <w:p>
      <w:pPr>
        <w:pStyle w:val="Style14"/>
        <w:keepNext w:val="true"/>
        <w:rPr/>
      </w:pPr>
      <w:bookmarkStart w:id="1448" w:name="ET_speaker_שלומית_אבינ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256066"/>
      <w:bookmarkStart w:id="1450" w:name="_ETM_Q1_2256047"/>
      <w:bookmarkEnd w:id="1449"/>
      <w:bookmarkEnd w:id="14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ה את אבישג עם </w:t>
      </w:r>
      <w:bookmarkStart w:id="1451" w:name="_ETM_Q1_2259907"/>
      <w:bookmarkEnd w:id="1451"/>
      <w:r>
        <w:rPr>
          <w:rtl w:val="true"/>
          <w:lang w:eastAsia="he-IL"/>
        </w:rPr>
        <w:t>ה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259360"/>
      <w:bookmarkStart w:id="1453" w:name="_ETM_Q1_2261972"/>
      <w:bookmarkStart w:id="1454" w:name="_ETM_Q1_2261932"/>
      <w:bookmarkStart w:id="1455" w:name="_ETM_Q1_2259360"/>
      <w:bookmarkStart w:id="1456" w:name="_ETM_Q1_2261972"/>
      <w:bookmarkStart w:id="1457" w:name="_ETM_Q1_2261932"/>
      <w:bookmarkEnd w:id="1455"/>
      <w:bookmarkEnd w:id="1456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אבישג_סבג_ראוב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259651"/>
      <w:bookmarkStart w:id="1460" w:name="_ETM_Q1_2259629"/>
      <w:bookmarkEnd w:id="1459"/>
      <w:bookmarkEnd w:id="1460"/>
      <w:r>
        <w:rPr>
          <w:rtl w:val="true"/>
          <w:lang w:eastAsia="he-IL"/>
        </w:rPr>
        <w:t>מבחינת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</w:t>
      </w:r>
      <w:bookmarkStart w:id="1461" w:name="_ETM_Q1_2265207"/>
      <w:bookmarkEnd w:id="1461"/>
      <w:r>
        <w:rPr>
          <w:rtl w:val="true"/>
          <w:lang w:eastAsia="he-IL"/>
        </w:rPr>
        <w:t>בודדים יש שפ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רית וספ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גם </w:t>
      </w:r>
      <w:bookmarkStart w:id="1462" w:name="_ETM_Q1_2270090"/>
      <w:bookmarkEnd w:id="1462"/>
      <w:r>
        <w:rPr>
          <w:rtl w:val="true"/>
          <w:lang w:eastAsia="he-IL"/>
        </w:rPr>
        <w:t>יש 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צריכה להתגייס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ונה היא </w:t>
      </w:r>
      <w:bookmarkStart w:id="1463" w:name="_ETM_Q1_2272614"/>
      <w:bookmarkEnd w:id="1463"/>
      <w:r>
        <w:rPr>
          <w:rtl w:val="true"/>
          <w:lang w:eastAsia="he-IL"/>
        </w:rPr>
        <w:t>השת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יל מילואים יכול לקבל ש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מילואים </w:t>
      </w:r>
      <w:bookmarkStart w:id="1464" w:name="_ETM_Q1_2277849"/>
      <w:bookmarkEnd w:id="1464"/>
      <w:r>
        <w:rPr>
          <w:rtl w:val="true"/>
          <w:lang w:eastAsia="he-IL"/>
        </w:rPr>
        <w:t>שפונה למוקד המילואים ורוצה בשפות אנחנו מחברים וחוזר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65" w:name="_ETM_Q1_2286218"/>
      <w:bookmarkEnd w:id="1465"/>
      <w:r>
        <w:rPr>
          <w:rtl w:val="true"/>
          <w:lang w:eastAsia="he-IL"/>
        </w:rPr>
        <w:t>יש לנו את כל המענה בשפות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, </w:t>
      </w:r>
      <w:bookmarkStart w:id="1466" w:name="_ETM_Q1_2286186"/>
      <w:bookmarkEnd w:id="1466"/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הרית וספ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285749"/>
      <w:bookmarkStart w:id="1468" w:name="_ETM_Q1_2285749"/>
      <w:bookmarkEnd w:id="1468"/>
    </w:p>
    <w:p>
      <w:pPr>
        <w:pStyle w:val="Style31"/>
        <w:keepNext w:val="true"/>
        <w:rPr/>
      </w:pPr>
      <w:bookmarkStart w:id="1469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286031"/>
      <w:bookmarkStart w:id="1471" w:name="_ETM_Q1_2286012"/>
      <w:bookmarkEnd w:id="1470"/>
      <w:bookmarkEnd w:id="1471"/>
      <w:r>
        <w:rPr>
          <w:rtl w:val="true"/>
          <w:lang w:eastAsia="he-IL"/>
        </w:rPr>
        <w:t>גם לגבי סיוע נפ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288962"/>
      <w:bookmarkStart w:id="1473" w:name="_ETM_Q1_2288925"/>
      <w:bookmarkStart w:id="1474" w:name="_ETM_Q1_2288962"/>
      <w:bookmarkStart w:id="1475" w:name="_ETM_Q1_2288925"/>
      <w:bookmarkEnd w:id="1474"/>
      <w:bookmarkEnd w:id="1475"/>
    </w:p>
    <w:p>
      <w:pPr>
        <w:pStyle w:val="Style35"/>
        <w:keepNext w:val="true"/>
        <w:rPr>
          <w:lang w:eastAsia="he-IL"/>
        </w:rPr>
      </w:pPr>
      <w:bookmarkStart w:id="1476" w:name="ET_guest_אבישג_סבג_ראוב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2290661"/>
      <w:bookmarkStart w:id="1478" w:name="_ETM_Q1_2290639"/>
      <w:bookmarkEnd w:id="1477"/>
      <w:bookmarkEnd w:id="14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ים שלנו</w:t>
      </w:r>
      <w:bookmarkStart w:id="1479" w:name="_ETM_Q1_2293036"/>
      <w:bookmarkEnd w:id="1479"/>
      <w:r>
        <w:rPr>
          <w:rtl w:val="true"/>
          <w:lang w:eastAsia="he-IL"/>
        </w:rPr>
        <w:t xml:space="preserve">. </w:t>
      </w:r>
      <w:bookmarkStart w:id="1480" w:name="_ETM_Q1_2293758"/>
      <w:bookmarkEnd w:id="1480"/>
      <w:r>
        <w:rPr>
          <w:rtl w:val="true"/>
          <w:lang w:eastAsia="he-IL"/>
        </w:rPr>
        <w:t xml:space="preserve">כי הוא נתן דוגמה מי יענה להם על הסוגיות אם </w:t>
      </w:r>
      <w:bookmarkStart w:id="1481" w:name="_ETM_Q1_2297669"/>
      <w:bookmarkEnd w:id="1481"/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מילואים שלא יודע וחוזר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פור</w:t>
      </w:r>
      <w:bookmarkStart w:id="1482" w:name="_ETM_Q1_2300547"/>
      <w:bookmarkEnd w:id="1482"/>
      <w:r>
        <w:rPr>
          <w:rtl w:val="true"/>
          <w:lang w:eastAsia="he-IL"/>
        </w:rPr>
        <w:t xml:space="preserve">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נה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כן איפה </w:t>
      </w:r>
      <w:bookmarkStart w:id="1483" w:name="_ETM_Q1_2305849"/>
      <w:bookmarkEnd w:id="1483"/>
      <w:r>
        <w:rPr>
          <w:rtl w:val="true"/>
          <w:lang w:eastAsia="he-IL"/>
        </w:rPr>
        <w:t>ש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סגלים בכל השטח שיודעים לתרגם את </w:t>
      </w:r>
      <w:bookmarkStart w:id="1484" w:name="_ETM_Q1_2310896"/>
      <w:bookmarkEnd w:id="14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נאמנים של השיח שיודעים ל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1485" w:name="_ETM_Q1_2317297"/>
      <w:bookmarkEnd w:id="1485"/>
      <w:r>
        <w:rPr>
          <w:rtl w:val="true"/>
          <w:lang w:eastAsia="he-IL"/>
        </w:rPr>
        <w:t xml:space="preserve"> שאתם מכירים שיש עם זה בעיה שעולה באופן רווח כמו </w:t>
      </w:r>
      <w:bookmarkStart w:id="1486" w:name="_ETM_Q1_2322721"/>
      <w:bookmarkEnd w:id="1486"/>
      <w:r>
        <w:rPr>
          <w:rtl w:val="true"/>
          <w:lang w:eastAsia="he-IL"/>
        </w:rPr>
        <w:t>שמציגי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עמקה להעביר את זה</w:t>
      </w:r>
      <w:r>
        <w:rPr>
          <w:rtl w:val="true"/>
          <w:lang w:eastAsia="he-IL"/>
        </w:rPr>
        <w:t xml:space="preserve">. </w:t>
      </w:r>
      <w:bookmarkStart w:id="1487" w:name="_ETM_Q1_2322350"/>
      <w:bookmarkEnd w:id="1487"/>
      <w:r>
        <w:rPr>
          <w:rtl w:val="true"/>
          <w:lang w:eastAsia="he-IL"/>
        </w:rPr>
        <w:t>זה לא בתחום אחר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להעביר את</w:t>
      </w:r>
      <w:bookmarkStart w:id="1488" w:name="_ETM_Q1_2327472"/>
      <w:bookmarkEnd w:id="1488"/>
      <w:r>
        <w:rPr>
          <w:rtl w:val="true"/>
          <w:lang w:eastAsia="he-IL"/>
        </w:rPr>
        <w:t xml:space="preserve"> ז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329613"/>
      <w:bookmarkStart w:id="1490" w:name="_ETM_Q1_2328886"/>
      <w:bookmarkStart w:id="1491" w:name="_ETM_Q1_2328846"/>
      <w:bookmarkStart w:id="1492" w:name="_ETM_Q1_2329613"/>
      <w:bookmarkStart w:id="1493" w:name="_ETM_Q1_2328886"/>
      <w:bookmarkStart w:id="1494" w:name="_ETM_Q1_2328846"/>
      <w:bookmarkEnd w:id="1492"/>
      <w:bookmarkEnd w:id="1493"/>
      <w:bookmarkEnd w:id="1494"/>
    </w:p>
    <w:p>
      <w:pPr>
        <w:pStyle w:val="Style31"/>
        <w:keepNext w:val="true"/>
        <w:rPr/>
      </w:pPr>
      <w:bookmarkStart w:id="1495" w:name="ET_yor_5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329909"/>
      <w:bookmarkStart w:id="1497" w:name="_ETM_Q1_2329892"/>
      <w:bookmarkEnd w:id="1496"/>
      <w:bookmarkEnd w:id="149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331337"/>
      <w:bookmarkStart w:id="1499" w:name="_ETM_Q1_2331296"/>
      <w:bookmarkStart w:id="1500" w:name="_ETM_Q1_2331337"/>
      <w:bookmarkStart w:id="1501" w:name="_ETM_Q1_2331296"/>
      <w:bookmarkEnd w:id="1500"/>
      <w:bookmarkEnd w:id="1501"/>
    </w:p>
    <w:p>
      <w:pPr>
        <w:pStyle w:val="Style14"/>
        <w:keepNext w:val="true"/>
        <w:rPr/>
      </w:pPr>
      <w:bookmarkStart w:id="1502" w:name="ET_speaker_61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2332621"/>
      <w:bookmarkStart w:id="1504" w:name="_ETM_Q1_2332601"/>
      <w:bookmarkEnd w:id="1503"/>
      <w:bookmarkEnd w:id="1504"/>
      <w:r>
        <w:rPr>
          <w:rtl w:val="true"/>
          <w:lang w:eastAsia="he-IL"/>
        </w:rPr>
        <w:t xml:space="preserve">קודם כל אני </w:t>
      </w:r>
      <w:bookmarkStart w:id="1505" w:name="_ETM_Q1_2330555"/>
      <w:bookmarkEnd w:id="1505"/>
      <w:r>
        <w:rPr>
          <w:rtl w:val="true"/>
          <w:lang w:eastAsia="he-IL"/>
        </w:rPr>
        <w:t>בראש ובראשונה רוצה לומר לך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עודד </w:t>
      </w:r>
      <w:bookmarkStart w:id="1506" w:name="_ETM_Q1_2337259"/>
      <w:bookmarkEnd w:id="1506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נוש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</w:t>
      </w:r>
      <w:bookmarkStart w:id="1507" w:name="_ETM_Q1_2337662"/>
      <w:bookmarkEnd w:id="1507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פעם לא נתנו עליו את הדעת או </w:t>
      </w:r>
      <w:bookmarkStart w:id="1508" w:name="_ETM_Q1_2342644"/>
      <w:bookmarkEnd w:id="1508"/>
      <w:r>
        <w:rPr>
          <w:rtl w:val="true"/>
          <w:lang w:eastAsia="he-IL"/>
        </w:rPr>
        <w:t>לא נתנו עליו את הדעת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הגיע הזמן</w:t>
      </w:r>
      <w:r>
        <w:rPr>
          <w:rtl w:val="true"/>
          <w:lang w:eastAsia="he-IL"/>
        </w:rPr>
        <w:t>.</w:t>
      </w:r>
      <w:bookmarkStart w:id="1509" w:name="_ETM_Q1_2344216"/>
      <w:bookmarkEnd w:id="1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שבתי פה ב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ת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עדיך אולי </w:t>
      </w:r>
      <w:bookmarkStart w:id="1510" w:name="_ETM_Q1_2351462"/>
      <w:bookmarkEnd w:id="1510"/>
      <w:r>
        <w:rPr>
          <w:rtl w:val="true"/>
          <w:lang w:eastAsia="he-IL"/>
        </w:rPr>
        <w:t>זה לא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תודה כמובן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כל מי </w:t>
      </w:r>
      <w:bookmarkStart w:id="1511" w:name="_ETM_Q1_2352582"/>
      <w:bookmarkEnd w:id="1511"/>
      <w:r>
        <w:rPr>
          <w:rtl w:val="true"/>
          <w:lang w:eastAsia="he-IL"/>
        </w:rPr>
        <w:t>שיושב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355264"/>
      <w:bookmarkStart w:id="1513" w:name="_ETM_Q1_2355221"/>
      <w:bookmarkStart w:id="1514" w:name="_ETM_Q1_2355264"/>
      <w:bookmarkStart w:id="1515" w:name="_ETM_Q1_2355221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2355415"/>
      <w:bookmarkStart w:id="1517" w:name="_ETM_Q1_2355380"/>
      <w:bookmarkEnd w:id="1516"/>
      <w:bookmarkEnd w:id="1517"/>
      <w:r>
        <w:rPr>
          <w:rtl w:val="true"/>
          <w:lang w:eastAsia="he-IL"/>
        </w:rPr>
        <w:t>לגבי המענה הנפשי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קריטי</w:t>
      </w:r>
      <w:r>
        <w:rPr>
          <w:rtl w:val="true"/>
          <w:lang w:eastAsia="he-IL"/>
        </w:rPr>
        <w:t xml:space="preserve">. </w:t>
      </w:r>
      <w:bookmarkStart w:id="1518" w:name="_ETM_Q1_2360412"/>
      <w:bookmarkEnd w:id="1518"/>
      <w:r>
        <w:rPr>
          <w:rtl w:val="true"/>
          <w:lang w:eastAsia="he-IL"/>
        </w:rPr>
        <w:t>בינתיים יש עמותות שנותנות את השירות הזה לכלל אזרח</w:t>
      </w:r>
      <w:bookmarkStart w:id="1519" w:name="_ETM_Q1_2365830"/>
      <w:bookmarkEnd w:id="1519"/>
      <w:r>
        <w:rPr>
          <w:rtl w:val="true"/>
          <w:lang w:eastAsia="he-IL"/>
        </w:rPr>
        <w:t>י או תושב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ין ייעודי לחיילים </w:t>
      </w:r>
      <w:bookmarkStart w:id="1520" w:name="_ETM_Q1_2368187"/>
      <w:bookmarkEnd w:id="1520"/>
      <w:r>
        <w:rPr>
          <w:rtl w:val="true"/>
          <w:lang w:eastAsia="he-IL"/>
        </w:rPr>
        <w:t>כדאי להפנות ג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 וכל העמותות האחרות שיושבות פה</w:t>
      </w:r>
      <w:r>
        <w:rPr>
          <w:rtl w:val="true"/>
          <w:lang w:eastAsia="he-IL"/>
        </w:rPr>
        <w:t xml:space="preserve">, </w:t>
      </w:r>
      <w:bookmarkStart w:id="1521" w:name="_ETM_Q1_2371215"/>
      <w:bookmarkEnd w:id="1521"/>
      <w:r>
        <w:rPr>
          <w:rtl w:val="true"/>
          <w:lang w:eastAsia="he-IL"/>
        </w:rPr>
        <w:t>יש רשימות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אתם </w:t>
      </w:r>
      <w:bookmarkStart w:id="1522" w:name="_ETM_Q1_2376480"/>
      <w:bookmarkEnd w:id="1522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 שהשפה היא קריטית בטיפול הנפשי</w:t>
      </w:r>
      <w:r>
        <w:rPr>
          <w:rtl w:val="true"/>
          <w:lang w:eastAsia="he-IL"/>
        </w:rPr>
        <w:t xml:space="preserve">. </w:t>
      </w:r>
      <w:bookmarkStart w:id="1523" w:name="_ETM_Q1_2383744"/>
      <w:bookmarkEnd w:id="1523"/>
      <w:r>
        <w:rPr>
          <w:rtl w:val="true"/>
          <w:lang w:eastAsia="he-IL"/>
        </w:rPr>
        <w:t>אני מקווה שנפתור את זה גם במסגרת החיילים הבודדים הייעודיים</w:t>
      </w:r>
      <w:bookmarkStart w:id="1524" w:name="_ETM_Q1_2386549"/>
      <w:bookmarkEnd w:id="1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וד אין דבר כזה אז כדאי </w:t>
      </w:r>
      <w:bookmarkStart w:id="1525" w:name="_ETM_Q1_2391723"/>
      <w:bookmarkEnd w:id="1525"/>
      <w:r>
        <w:rPr>
          <w:rtl w:val="true"/>
          <w:lang w:eastAsia="he-IL"/>
        </w:rPr>
        <w:t>להפנות לעמותות הפרטיות האזר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391475"/>
      <w:bookmarkStart w:id="1527" w:name="_ETM_Q1_2391426"/>
      <w:bookmarkStart w:id="1528" w:name="_ETM_Q1_2391475"/>
      <w:bookmarkStart w:id="1529" w:name="_ETM_Q1_2391426"/>
      <w:bookmarkEnd w:id="1528"/>
      <w:bookmarkEnd w:id="1529"/>
    </w:p>
    <w:p>
      <w:pPr>
        <w:pStyle w:val="Style31"/>
        <w:keepNext w:val="true"/>
        <w:rPr/>
      </w:pPr>
      <w:bookmarkStart w:id="1530" w:name="ET_yor_5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393576"/>
      <w:bookmarkStart w:id="1532" w:name="_ETM_Q1_2393556"/>
      <w:bookmarkEnd w:id="1531"/>
      <w:bookmarkEnd w:id="1532"/>
      <w:r>
        <w:rPr>
          <w:rtl w:val="true"/>
          <w:lang w:eastAsia="he-IL"/>
        </w:rPr>
        <w:t xml:space="preserve">אתה רוצה משפט קצר לפני </w:t>
      </w:r>
      <w:bookmarkStart w:id="1533" w:name="_ETM_Q1_2394612"/>
      <w:bookmarkEnd w:id="1533"/>
      <w:r>
        <w:rPr>
          <w:rtl w:val="true"/>
          <w:lang w:eastAsia="he-IL"/>
        </w:rPr>
        <w:t>שאני מס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396052"/>
      <w:bookmarkStart w:id="1535" w:name="_ETM_Q1_2396011"/>
      <w:bookmarkStart w:id="1536" w:name="_ETM_Q1_2396052"/>
      <w:bookmarkStart w:id="1537" w:name="_ETM_Q1_2396011"/>
      <w:bookmarkEnd w:id="153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מרקו_מנצג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ו מ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393497"/>
      <w:bookmarkStart w:id="1540" w:name="_ETM_Q1_2393479"/>
      <w:bookmarkEnd w:id="1539"/>
      <w:bookmarkEnd w:id="15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קרב בחאן 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41" w:name="_ETM_Q1_2399294"/>
      <w:bookmarkEnd w:id="1541"/>
      <w:r>
        <w:rPr>
          <w:rtl w:val="true"/>
          <w:lang w:eastAsia="he-IL"/>
        </w:rPr>
        <w:t>חייל בודד מוונצ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 חמיש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ולי ואני לא ידעתי </w:t>
      </w:r>
      <w:bookmarkStart w:id="1542" w:name="_ETM_Q1_2404081"/>
      <w:bookmarkEnd w:id="1542"/>
      <w:r>
        <w:rPr>
          <w:rtl w:val="true"/>
          <w:lang w:eastAsia="he-IL"/>
        </w:rPr>
        <w:t>מה לעשות כשהשתחר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טוב שגם בשטח </w:t>
      </w:r>
      <w:bookmarkStart w:id="1543" w:name="_ETM_Q1_2410722"/>
      <w:bookmarkEnd w:id="1543"/>
      <w:r>
        <w:rPr>
          <w:rtl w:val="true"/>
          <w:lang w:eastAsia="he-IL"/>
        </w:rPr>
        <w:t>נקבל את המידע על כל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זור </w:t>
      </w:r>
      <w:bookmarkStart w:id="1544" w:name="_ETM_Q1_2415256"/>
      <w:bookmarkEnd w:id="1544"/>
      <w:r>
        <w:rPr>
          <w:rtl w:val="true"/>
          <w:lang w:eastAsia="he-IL"/>
        </w:rPr>
        <w:t>מאוד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416946"/>
      <w:bookmarkStart w:id="1546" w:name="_ETM_Q1_2416903"/>
      <w:bookmarkStart w:id="1547" w:name="_ETM_Q1_2416946"/>
      <w:bookmarkStart w:id="1548" w:name="_ETM_Q1_2416903"/>
      <w:bookmarkEnd w:id="1547"/>
      <w:bookmarkEnd w:id="1548"/>
    </w:p>
    <w:p>
      <w:pPr>
        <w:pStyle w:val="Style31"/>
        <w:keepNext w:val="true"/>
        <w:rPr/>
      </w:pPr>
      <w:bookmarkStart w:id="1549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418158"/>
      <w:bookmarkStart w:id="1551" w:name="_ETM_Q1_2418136"/>
      <w:bookmarkEnd w:id="1550"/>
      <w:bookmarkEnd w:id="155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שהו פה עוד רוצה ממשרדי הממש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" w:name="_ETM_Q1_2426916"/>
      <w:bookmarkStart w:id="1553" w:name="_ETM_Q1_2426793"/>
      <w:bookmarkStart w:id="1554" w:name="_ETM_Q1_2426755"/>
      <w:bookmarkStart w:id="1555" w:name="_ETM_Q1_2426916"/>
      <w:bookmarkStart w:id="1556" w:name="_ETM_Q1_2426793"/>
      <w:bookmarkStart w:id="1557" w:name="_ETM_Q1_2426755"/>
      <w:bookmarkEnd w:id="1555"/>
      <w:bookmarkEnd w:id="1556"/>
      <w:bookmarkEnd w:id="1557"/>
    </w:p>
    <w:p>
      <w:pPr>
        <w:pStyle w:val="Normal"/>
        <w:rPr/>
      </w:pPr>
      <w:bookmarkStart w:id="1558" w:name="_ETM_Q1_2426950"/>
      <w:bookmarkEnd w:id="1558"/>
      <w:r>
        <w:rPr>
          <w:rtl w:val="true"/>
        </w:rPr>
        <w:t xml:space="preserve">אני קודם כל רוצה להגיד תודה </w:t>
      </w:r>
      <w:bookmarkStart w:id="1559" w:name="_ETM_Q1_2430700"/>
      <w:bookmarkEnd w:id="1559"/>
      <w:r>
        <w:rPr>
          <w:rtl w:val="true"/>
        </w:rPr>
        <w:t>לכל מי שנגע בדבר</w:t>
      </w:r>
      <w:r>
        <w:rPr>
          <w:rtl w:val="true"/>
        </w:rPr>
        <w:t xml:space="preserve">, </w:t>
      </w:r>
      <w:r>
        <w:rPr>
          <w:rtl w:val="true"/>
        </w:rPr>
        <w:t>גם משרד הביטחו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שרד העלייה </w:t>
      </w:r>
      <w:bookmarkStart w:id="1560" w:name="_ETM_Q1_2435202"/>
      <w:bookmarkEnd w:id="1560"/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כמובן הארגונים</w:t>
      </w:r>
      <w:r>
        <w:rPr>
          <w:rtl w:val="true"/>
        </w:rPr>
        <w:t xml:space="preserve">. </w:t>
      </w:r>
      <w:bookmarkStart w:id="1561" w:name="_ETM_Q1_2456016"/>
      <w:bookmarkStart w:id="1562" w:name="_ETM_Q1_2455979"/>
      <w:bookmarkStart w:id="1563" w:name="_ETM_Q1_2455831"/>
      <w:bookmarkStart w:id="1564" w:name="_ETM_Q1_2455796"/>
      <w:bookmarkEnd w:id="1561"/>
      <w:bookmarkEnd w:id="1562"/>
      <w:bookmarkEnd w:id="1563"/>
      <w:bookmarkEnd w:id="1564"/>
      <w:r>
        <w:rPr>
          <w:rtl w:val="true"/>
        </w:rPr>
        <w:t xml:space="preserve">אני חושב שיש פה בשורה גדולה שיוצאת </w:t>
      </w:r>
      <w:bookmarkStart w:id="1565" w:name="_ETM_Q1_2437897"/>
      <w:bookmarkEnd w:id="1565"/>
      <w:r>
        <w:rPr>
          <w:rtl w:val="true"/>
        </w:rPr>
        <w:t>מהדיון הזה</w:t>
      </w:r>
      <w:r>
        <w:rPr>
          <w:rtl w:val="true"/>
        </w:rPr>
        <w:t xml:space="preserve">. </w:t>
      </w:r>
      <w:r>
        <w:rPr>
          <w:rtl w:val="true"/>
        </w:rPr>
        <w:t>עשינו פה קפיצת מדרגה מאוד מאוד משמעותית</w:t>
      </w:r>
      <w:bookmarkStart w:id="1566" w:name="_ETM_Q1_2445641"/>
      <w:bookmarkEnd w:id="1566"/>
      <w:r>
        <w:rPr>
          <w:rtl w:val="true"/>
        </w:rPr>
        <w:t xml:space="preserve">, </w:t>
      </w:r>
      <w:r>
        <w:rPr>
          <w:rtl w:val="true"/>
        </w:rPr>
        <w:t>קודם כל בעניין של ההגדרה</w:t>
      </w:r>
      <w:r>
        <w:rPr>
          <w:rtl w:val="true"/>
        </w:rPr>
        <w:t xml:space="preserve">, </w:t>
      </w:r>
      <w:r>
        <w:rPr>
          <w:rtl w:val="true"/>
        </w:rPr>
        <w:t xml:space="preserve">בעובדה שיש הגדרה די </w:t>
      </w:r>
      <w:bookmarkStart w:id="1567" w:name="_ETM_Q1_2450722"/>
      <w:bookmarkEnd w:id="1567"/>
      <w:r>
        <w:rPr>
          <w:rtl w:val="true"/>
        </w:rPr>
        <w:t>ברורה וכמעט סגורה לגבי מיהו מילואימניק בודד וההכרה במעמד הזה</w:t>
      </w:r>
      <w:r>
        <w:rPr>
          <w:rtl w:val="true"/>
        </w:rPr>
        <w:t xml:space="preserve">. </w:t>
      </w:r>
      <w:bookmarkStart w:id="1568" w:name="_ETM_Q1_2456692"/>
      <w:bookmarkEnd w:id="1568"/>
      <w:r>
        <w:rPr>
          <w:rtl w:val="true"/>
        </w:rPr>
        <w:t>יצאנו לדרך הזאת לפני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בכלל הגדרה </w:t>
      </w:r>
      <w:bookmarkStart w:id="1569" w:name="_ETM_Q1_2460413"/>
      <w:bookmarkEnd w:id="1569"/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ז גם יש הגדרה</w:t>
      </w:r>
      <w:r>
        <w:rPr>
          <w:rtl w:val="true"/>
        </w:rPr>
        <w:t xml:space="preserve">, </w:t>
      </w:r>
      <w:r>
        <w:rPr>
          <w:rtl w:val="true"/>
        </w:rPr>
        <w:t>גם יש הבנה בצור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570" w:name="_ETM_Q1_2465470"/>
      <w:bookmarkEnd w:id="1570"/>
      <w:r>
        <w:rPr>
          <w:rtl w:val="true"/>
        </w:rPr>
        <w:t>כבר ישנן זכויות</w:t>
      </w:r>
      <w:r>
        <w:rPr>
          <w:rtl w:val="true"/>
        </w:rPr>
        <w:t xml:space="preserve">, </w:t>
      </w:r>
      <w:r>
        <w:rPr>
          <w:rtl w:val="true"/>
        </w:rPr>
        <w:t>וזה הישג גדול של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" w:name="_ETM_Q1_2474313"/>
      <w:bookmarkStart w:id="1572" w:name="_ETM_Q1_2474272"/>
      <w:bookmarkStart w:id="1573" w:name="_ETM_Q1_2474313"/>
      <w:bookmarkStart w:id="1574" w:name="_ETM_Q1_2474272"/>
      <w:bookmarkEnd w:id="1573"/>
      <w:bookmarkEnd w:id="1574"/>
    </w:p>
    <w:p>
      <w:pPr>
        <w:pStyle w:val="Normal"/>
        <w:rPr/>
      </w:pPr>
      <w:bookmarkStart w:id="1575" w:name="_ETM_Q1_2474474"/>
      <w:bookmarkStart w:id="1576" w:name="_ETM_Q1_2474440"/>
      <w:bookmarkEnd w:id="1575"/>
      <w:bookmarkEnd w:id="1576"/>
      <w:r>
        <w:rPr>
          <w:rtl w:val="true"/>
        </w:rPr>
        <w:t xml:space="preserve">אני חושב </w:t>
      </w:r>
      <w:bookmarkStart w:id="1577" w:name="_ETM_Q1_2467446"/>
      <w:bookmarkEnd w:id="1577"/>
      <w:r>
        <w:rPr>
          <w:rtl w:val="true"/>
        </w:rPr>
        <w:t xml:space="preserve">שהיה יפה לראות פה את משרדי הממשלה משתפים פעולה </w:t>
      </w:r>
      <w:bookmarkStart w:id="1578" w:name="_ETM_Q1_2472565"/>
      <w:bookmarkEnd w:id="1578"/>
      <w:r>
        <w:rPr>
          <w:rtl w:val="true"/>
        </w:rPr>
        <w:t>ורואים שכשרוצים וכשמבינים ביחד 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ומר שזה </w:t>
      </w:r>
      <w:bookmarkStart w:id="1579" w:name="_ETM_Q1_2475935"/>
      <w:bookmarkEnd w:id="1579"/>
      <w:r>
        <w:rPr>
          <w:rtl w:val="true"/>
        </w:rPr>
        <w:t>מסוג הדיונים שלי הם נותנים תקווה בעסק הזה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1580" w:name="_ETM_Q1_2480974"/>
      <w:bookmarkEnd w:id="1580"/>
      <w:r>
        <w:rPr>
          <w:rtl w:val="true"/>
        </w:rPr>
        <w:t>מעט פעמים אני מרגיש שאנחנו דופקים פה את הראש בקיר</w:t>
      </w:r>
      <w:r>
        <w:rPr>
          <w:rtl w:val="true"/>
        </w:rPr>
        <w:t xml:space="preserve">. </w:t>
      </w:r>
      <w:bookmarkStart w:id="1581" w:name="_ETM_Q1_2483963"/>
      <w:bookmarkEnd w:id="1581"/>
      <w:r>
        <w:rPr>
          <w:rtl w:val="true"/>
        </w:rPr>
        <w:t>אז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2" w:name="_ETM_Q1_2485634"/>
      <w:bookmarkStart w:id="1583" w:name="_ETM_Q1_2485455"/>
      <w:bookmarkStart w:id="1584" w:name="_ETM_Q1_2485418"/>
      <w:bookmarkStart w:id="1585" w:name="_ETM_Q1_2485634"/>
      <w:bookmarkStart w:id="1586" w:name="_ETM_Q1_2485455"/>
      <w:bookmarkStart w:id="1587" w:name="_ETM_Q1_2485418"/>
      <w:bookmarkEnd w:id="1585"/>
      <w:bookmarkEnd w:id="1586"/>
      <w:bookmarkEnd w:id="1587"/>
    </w:p>
    <w:p>
      <w:pPr>
        <w:pStyle w:val="Normal"/>
        <w:rPr/>
      </w:pPr>
      <w:bookmarkStart w:id="1588" w:name="_ETM_Q1_2485673"/>
      <w:bookmarkEnd w:id="1588"/>
      <w:r>
        <w:rPr>
          <w:rtl w:val="true"/>
        </w:rPr>
        <w:t>אני רוצה להודות כמובן גם למנהלת הוועדה ולצ</w:t>
      </w:r>
      <w:bookmarkStart w:id="1589" w:name="_ETM_Q1_2486306"/>
      <w:bookmarkEnd w:id="1589"/>
      <w:r>
        <w:rPr>
          <w:rtl w:val="true"/>
        </w:rPr>
        <w:t>וות של הוועדה שבלי הכתישה שלהם לטובת העניין הזה שום</w:t>
      </w:r>
      <w:bookmarkStart w:id="1590" w:name="_ETM_Q1_2495172"/>
      <w:bookmarkEnd w:id="1590"/>
      <w:r>
        <w:rPr>
          <w:rtl w:val="true"/>
        </w:rPr>
        <w:t xml:space="preserve"> דבר לא היה קורה</w:t>
      </w:r>
      <w:r>
        <w:rPr>
          <w:rtl w:val="true"/>
        </w:rPr>
        <w:t xml:space="preserve">, </w:t>
      </w:r>
      <w:r>
        <w:rPr>
          <w:rtl w:val="true"/>
        </w:rPr>
        <w:t>וכמובן לכל הארגונים שנוגעים בדבר</w:t>
      </w:r>
      <w:r>
        <w:rPr>
          <w:rtl w:val="true"/>
        </w:rPr>
        <w:t xml:space="preserve">. </w:t>
      </w:r>
      <w:bookmarkStart w:id="1591" w:name="_ETM_Q1_2498084"/>
      <w:bookmarkEnd w:id="1591"/>
    </w:p>
    <w:p>
      <w:pPr>
        <w:pStyle w:val="Normal"/>
        <w:rPr/>
      </w:pPr>
      <w:r>
        <w:rPr>
          <w:rtl w:val="true"/>
        </w:rPr>
      </w:r>
      <w:bookmarkStart w:id="1592" w:name="_ETM_Q1_2498205"/>
      <w:bookmarkStart w:id="1593" w:name="_ETM_Q1_2498163"/>
      <w:bookmarkStart w:id="1594" w:name="_ETM_Q1_2498205"/>
      <w:bookmarkStart w:id="1595" w:name="_ETM_Q1_2498163"/>
      <w:bookmarkEnd w:id="1594"/>
      <w:bookmarkEnd w:id="1595"/>
    </w:p>
    <w:p>
      <w:pPr>
        <w:pStyle w:val="Normal"/>
        <w:rPr/>
      </w:pPr>
      <w:bookmarkStart w:id="1596" w:name="_ETM_Q1_2498359"/>
      <w:bookmarkStart w:id="1597" w:name="_ETM_Q1_2498323"/>
      <w:bookmarkEnd w:id="1596"/>
      <w:bookmarkEnd w:id="1597"/>
      <w:r>
        <w:rPr>
          <w:rtl w:val="true"/>
        </w:rPr>
        <w:t xml:space="preserve">מתוך כך אני גם אומר פה לתוכנית </w:t>
      </w:r>
      <w:r>
        <w:rPr>
          <w:rtl w:val="true"/>
        </w:rPr>
        <w:t>'</w:t>
      </w:r>
      <w:r>
        <w:rPr>
          <w:rtl w:val="true"/>
        </w:rPr>
        <w:t>עמית</w:t>
      </w:r>
      <w:r>
        <w:rPr>
          <w:rtl w:val="true"/>
        </w:rPr>
        <w:t xml:space="preserve">', </w:t>
      </w:r>
      <w:r>
        <w:rPr>
          <w:rtl w:val="true"/>
        </w:rPr>
        <w:t>שבו גם</w:t>
      </w:r>
      <w:bookmarkStart w:id="1598" w:name="_ETM_Q1_2503582"/>
      <w:bookmarkEnd w:id="1598"/>
      <w:r>
        <w:rPr>
          <w:rtl w:val="true"/>
        </w:rPr>
        <w:t xml:space="preserve"> אתם עם פורום הארגונים של החיילים הבודדים</w:t>
      </w:r>
      <w:r>
        <w:rPr>
          <w:rtl w:val="true"/>
        </w:rPr>
        <w:t xml:space="preserve">, </w:t>
      </w:r>
      <w:r>
        <w:rPr>
          <w:rtl w:val="true"/>
        </w:rPr>
        <w:t xml:space="preserve">תבינו את הצרכים </w:t>
      </w:r>
      <w:bookmarkStart w:id="1599" w:name="_ETM_Q1_2505193"/>
      <w:bookmarkEnd w:id="159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בינו מה הפערים</w:t>
      </w:r>
      <w:r>
        <w:rPr>
          <w:rtl w:val="true"/>
        </w:rPr>
        <w:t xml:space="preserve">, </w:t>
      </w:r>
      <w:r>
        <w:rPr>
          <w:rtl w:val="true"/>
        </w:rPr>
        <w:t>תבינו איפה הבאג במי שמקבל מכם</w:t>
      </w:r>
      <w:bookmarkStart w:id="1600" w:name="_ETM_Q1_2513115"/>
      <w:bookmarkEnd w:id="1600"/>
      <w:r>
        <w:rPr>
          <w:rtl w:val="true"/>
        </w:rPr>
        <w:t xml:space="preserve"> את השירות ותייצרו את הפתרונות האלה</w:t>
      </w:r>
      <w:r>
        <w:rPr>
          <w:rtl w:val="true"/>
        </w:rPr>
        <w:t xml:space="preserve">, </w:t>
      </w:r>
      <w:r>
        <w:rPr>
          <w:rtl w:val="true"/>
        </w:rPr>
        <w:t>כי הם נדר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" w:name="_ETM_Q1_2539023"/>
      <w:bookmarkStart w:id="1602" w:name="_ETM_Q1_2538911"/>
      <w:bookmarkStart w:id="1603" w:name="_ETM_Q1_2538871"/>
      <w:bookmarkStart w:id="1604" w:name="_ETM_Q1_2539023"/>
      <w:bookmarkStart w:id="1605" w:name="_ETM_Q1_2538911"/>
      <w:bookmarkStart w:id="1606" w:name="_ETM_Q1_2538871"/>
      <w:bookmarkEnd w:id="1604"/>
      <w:bookmarkEnd w:id="1605"/>
      <w:bookmarkEnd w:id="1606"/>
    </w:p>
    <w:p>
      <w:pPr>
        <w:pStyle w:val="Normal"/>
        <w:rPr/>
      </w:pPr>
      <w:bookmarkStart w:id="1607" w:name="_ETM_Q1_2539058"/>
      <w:bookmarkEnd w:id="1607"/>
      <w:r>
        <w:rPr>
          <w:rtl w:val="true"/>
        </w:rPr>
        <w:t xml:space="preserve">אני </w:t>
      </w:r>
      <w:bookmarkStart w:id="1608" w:name="_ETM_Q1_2518985"/>
      <w:bookmarkEnd w:id="1608"/>
      <w:r>
        <w:rPr>
          <w:rtl w:val="true"/>
        </w:rPr>
        <w:t>אומר כאן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 הכול</w:t>
      </w:r>
      <w:r>
        <w:rPr>
          <w:rtl w:val="true"/>
        </w:rPr>
        <w:t xml:space="preserve">, </w:t>
      </w:r>
      <w:r>
        <w:rPr>
          <w:rtl w:val="true"/>
        </w:rPr>
        <w:t xml:space="preserve">תזכרו שנושא הטיפול הנפשי הוא </w:t>
      </w:r>
      <w:bookmarkStart w:id="1609" w:name="_ETM_Q1_2521202"/>
      <w:bookmarkEnd w:id="1609"/>
      <w:r>
        <w:rPr>
          <w:rtl w:val="true"/>
        </w:rPr>
        <w:t>כל כך רגיש ולחיילים</w:t>
      </w:r>
      <w:r>
        <w:rPr>
          <w:rtl w:val="true"/>
        </w:rPr>
        <w:t xml:space="preserve">, </w:t>
      </w:r>
      <w:r>
        <w:rPr>
          <w:rtl w:val="true"/>
        </w:rPr>
        <w:t>בוודאי ה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נוח יותר לקבל את </w:t>
      </w:r>
      <w:bookmarkStart w:id="1610" w:name="_ETM_Q1_2525639"/>
      <w:bookmarkEnd w:id="1610"/>
      <w:r>
        <w:rPr>
          <w:rtl w:val="true"/>
        </w:rPr>
        <w:t>הסיוע במגוון הפתרונות האזרחיים</w:t>
      </w:r>
      <w:r>
        <w:rPr>
          <w:rtl w:val="true"/>
        </w:rPr>
        <w:t xml:space="preserve">. </w:t>
      </w:r>
      <w:r>
        <w:rPr>
          <w:rtl w:val="true"/>
        </w:rPr>
        <w:t>אל תדחפו אותם בכוח לפתרונות הצבאיים</w:t>
      </w:r>
      <w:bookmarkStart w:id="1611" w:name="_ETM_Q1_2531497"/>
      <w:bookmarkEnd w:id="1611"/>
      <w:r>
        <w:rPr>
          <w:rtl w:val="true"/>
        </w:rPr>
        <w:t xml:space="preserve"> הקיימים ולמערך שקיים בתוך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 חששות וסטיגמ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1612" w:name="_ETM_Q1_2540050"/>
      <w:bookmarkEnd w:id="1612"/>
      <w:r>
        <w:rPr>
          <w:rtl w:val="true"/>
        </w:rPr>
        <w:t>את הרצון של צה</w:t>
      </w:r>
      <w:r>
        <w:rPr>
          <w:rtl w:val="true"/>
        </w:rPr>
        <w:t>"</w:t>
      </w:r>
      <w:r>
        <w:rPr>
          <w:rtl w:val="true"/>
        </w:rPr>
        <w:t>ל לשמור את זה בתוכ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13" w:name="_ETM_Q1_2543249"/>
      <w:bookmarkEnd w:id="1613"/>
      <w:r>
        <w:rPr>
          <w:rtl w:val="true"/>
        </w:rPr>
        <w:t xml:space="preserve">פה יש לנו אינטרס עליון שאנשים יקבלו איזה שהיא תמיכה </w:t>
      </w:r>
      <w:bookmarkStart w:id="1614" w:name="_ETM_Q1_2548095"/>
      <w:bookmarkEnd w:id="1614"/>
      <w:r>
        <w:rPr>
          <w:rtl w:val="true"/>
        </w:rPr>
        <w:t>ואם מישהו מונע מעצמו תמיכה כי הוא לא יילך ל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bookmarkStart w:id="1615" w:name="_ETM_Q1_2551333"/>
      <w:bookmarkEnd w:id="1615"/>
      <w:r>
        <w:rPr>
          <w:rtl w:val="true"/>
        </w:rPr>
        <w:t xml:space="preserve"> </w:t>
      </w:r>
      <w:r>
        <w:rPr>
          <w:rtl w:val="true"/>
        </w:rPr>
        <w:t>אני יודע לפחות מה הייתה המשמעות בזמן שאני שירתי</w:t>
      </w:r>
      <w:r>
        <w:rPr>
          <w:rtl w:val="true"/>
        </w:rPr>
        <w:t xml:space="preserve">, </w:t>
      </w:r>
      <w:r>
        <w:rPr>
          <w:rtl w:val="true"/>
        </w:rPr>
        <w:t xml:space="preserve">כשהיו </w:t>
      </w:r>
      <w:bookmarkStart w:id="1616" w:name="_ETM_Q1_2556191"/>
      <w:bookmarkEnd w:id="1616"/>
      <w:r>
        <w:rPr>
          <w:rtl w:val="true"/>
        </w:rPr>
        <w:t>אומרים קב</w:t>
      </w:r>
      <w:r>
        <w:rPr>
          <w:rtl w:val="true"/>
        </w:rPr>
        <w:t>"</w:t>
      </w:r>
      <w:r>
        <w:rPr>
          <w:rtl w:val="true"/>
        </w:rPr>
        <w:t>ן זה היה כאילו לא להתקרב ואני מניח שזה לא השתנה</w:t>
      </w:r>
      <w:r>
        <w:rPr>
          <w:rtl w:val="true"/>
        </w:rPr>
        <w:t xml:space="preserve">. </w:t>
      </w:r>
      <w:bookmarkStart w:id="1617" w:name="_ETM_Q1_2558916"/>
      <w:bookmarkStart w:id="1618" w:name="_ETM_Q1_2558880"/>
      <w:bookmarkStart w:id="1619" w:name="_ETM_Q1_2558784"/>
      <w:bookmarkStart w:id="1620" w:name="_ETM_Q1_2558737"/>
      <w:bookmarkEnd w:id="1617"/>
      <w:bookmarkEnd w:id="1618"/>
      <w:bookmarkEnd w:id="1619"/>
      <w:bookmarkEnd w:id="1620"/>
      <w:r>
        <w:rPr>
          <w:rtl w:val="true"/>
        </w:rPr>
        <w:t xml:space="preserve">דווקא פה יש צורך אמיתי בעניין הזה ופה </w:t>
      </w:r>
      <w:bookmarkStart w:id="1621" w:name="_ETM_Q1_2564625"/>
      <w:bookmarkEnd w:id="1621"/>
      <w:r>
        <w:rPr>
          <w:rtl w:val="true"/>
        </w:rPr>
        <w:t>חייבים לשלב את המגזר האזרחי ואת העמו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2569621"/>
      <w:bookmarkStart w:id="1623" w:name="_ETM_Q1_2569511"/>
      <w:bookmarkStart w:id="1624" w:name="_ETM_Q1_2569461"/>
      <w:bookmarkStart w:id="1625" w:name="_ETM_Q1_2569621"/>
      <w:bookmarkStart w:id="1626" w:name="_ETM_Q1_2569511"/>
      <w:bookmarkStart w:id="1627" w:name="_ETM_Q1_2569461"/>
      <w:bookmarkEnd w:id="1625"/>
      <w:bookmarkEnd w:id="1626"/>
      <w:bookmarkEnd w:id="1627"/>
    </w:p>
    <w:p>
      <w:pPr>
        <w:pStyle w:val="Normal"/>
        <w:rPr/>
      </w:pPr>
      <w:bookmarkStart w:id="1628" w:name="_ETM_Q1_2569658"/>
      <w:bookmarkEnd w:id="1628"/>
      <w:r>
        <w:rPr>
          <w:rtl w:val="true"/>
        </w:rPr>
        <w:t>אני מבקש</w:t>
      </w:r>
      <w:bookmarkStart w:id="1629" w:name="_ETM_Q1_2571270"/>
      <w:bookmarkEnd w:id="1629"/>
      <w:r>
        <w:rPr>
          <w:rtl w:val="true"/>
        </w:rPr>
        <w:t xml:space="preserve">, </w:t>
      </w:r>
      <w:r>
        <w:rPr>
          <w:rtl w:val="true"/>
        </w:rPr>
        <w:t>אבישג</w:t>
      </w:r>
      <w:r>
        <w:rPr>
          <w:rtl w:val="true"/>
        </w:rPr>
        <w:t xml:space="preserve">, </w:t>
      </w:r>
      <w:r>
        <w:rPr>
          <w:rtl w:val="true"/>
        </w:rPr>
        <w:t xml:space="preserve">את כל מה שהקראת לנו בצורה מסודרת </w:t>
      </w:r>
      <w:bookmarkStart w:id="1630" w:name="_ETM_Q1_2579298"/>
      <w:bookmarkEnd w:id="1630"/>
      <w:r>
        <w:rPr>
          <w:rtl w:val="true"/>
        </w:rPr>
        <w:t>להעביר את ז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כולל לוחות זמנים שנוכל לדעת מה </w:t>
      </w:r>
      <w:bookmarkStart w:id="1631" w:name="_ETM_Q1_2582364"/>
      <w:bookmarkEnd w:id="1631"/>
      <w:r>
        <w:rPr>
          <w:rtl w:val="true"/>
        </w:rPr>
        <w:t>נכנס לתוקף מתי</w:t>
      </w:r>
      <w:r>
        <w:rPr>
          <w:rtl w:val="true"/>
        </w:rPr>
        <w:t xml:space="preserve">. </w:t>
      </w:r>
      <w:bookmarkStart w:id="1632" w:name="_ETM_Q1_2584965"/>
      <w:bookmarkStart w:id="1633" w:name="_ETM_Q1_2585276"/>
      <w:bookmarkStart w:id="1634" w:name="_ETM_Q1_2585238"/>
      <w:bookmarkStart w:id="1635" w:name="_ETM_Q1_2584931"/>
      <w:bookmarkStart w:id="1636" w:name="_ETM_Q1_2584810"/>
      <w:bookmarkStart w:id="1637" w:name="_ETM_Q1_2584771"/>
      <w:bookmarkEnd w:id="1632"/>
      <w:bookmarkEnd w:id="1633"/>
      <w:bookmarkEnd w:id="1634"/>
      <w:bookmarkEnd w:id="1635"/>
      <w:bookmarkEnd w:id="1636"/>
      <w:bookmarkEnd w:id="1637"/>
      <w:r>
        <w:rPr>
          <w:rtl w:val="true"/>
        </w:rPr>
        <w:t>והדבר שהכי חשוב</w:t>
      </w:r>
      <w:r>
        <w:rPr>
          <w:rtl w:val="true"/>
        </w:rPr>
        <w:t xml:space="preserve">, </w:t>
      </w:r>
      <w:r>
        <w:rPr>
          <w:rtl w:val="true"/>
        </w:rPr>
        <w:t>להעביר את המידע הזה ולהנגיש אותו לחיילים עצמם</w:t>
      </w:r>
      <w:r>
        <w:rPr>
          <w:rtl w:val="true"/>
        </w:rPr>
        <w:t xml:space="preserve">, </w:t>
      </w:r>
      <w:r>
        <w:rPr>
          <w:rtl w:val="true"/>
        </w:rPr>
        <w:t>שהם יידעו שהם זכאים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2595055"/>
      <w:bookmarkStart w:id="1639" w:name="_ETM_Q1_2595011"/>
      <w:bookmarkStart w:id="1640" w:name="_ETM_Q1_2595055"/>
      <w:bookmarkStart w:id="1641" w:name="_ETM_Q1_2595011"/>
      <w:bookmarkEnd w:id="1640"/>
      <w:bookmarkEnd w:id="1641"/>
    </w:p>
    <w:p>
      <w:pPr>
        <w:pStyle w:val="Normal"/>
        <w:rPr/>
      </w:pPr>
      <w:bookmarkStart w:id="1642" w:name="_ETM_Q1_2595881"/>
      <w:bookmarkStart w:id="1643" w:name="_ETM_Q1_2595843"/>
      <w:bookmarkEnd w:id="1642"/>
      <w:bookmarkEnd w:id="1643"/>
      <w:r>
        <w:rPr>
          <w:rtl w:val="true"/>
        </w:rPr>
        <w:t xml:space="preserve">אני </w:t>
      </w:r>
      <w:bookmarkStart w:id="1644" w:name="_ETM_Q1_2596251"/>
      <w:bookmarkEnd w:id="1644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 xml:space="preserve">בעקבות כל מה שאמרנו פה תנסו לייצר את העברת </w:t>
      </w:r>
      <w:bookmarkStart w:id="1645" w:name="_ETM_Q1_2595940"/>
      <w:bookmarkEnd w:id="1645"/>
      <w:r>
        <w:rPr>
          <w:rtl w:val="true"/>
        </w:rPr>
        <w:t>המידע הזה למנגנונים שקיימים היום בשיבא שנותנים פתרונות ברחבי הארץ</w:t>
      </w:r>
      <w:r>
        <w:rPr>
          <w:rtl w:val="true"/>
        </w:rPr>
        <w:t xml:space="preserve">. </w:t>
      </w:r>
      <w:bookmarkStart w:id="1646" w:name="_ETM_Q1_2602797"/>
      <w:bookmarkEnd w:id="1646"/>
      <w:r>
        <w:rPr>
          <w:rtl w:val="true"/>
        </w:rPr>
        <w:t>זה פתרון זמין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 xml:space="preserve">בית חולים מוכר על כל </w:t>
      </w:r>
      <w:bookmarkStart w:id="1647" w:name="_ETM_Q1_2609419"/>
      <w:bookmarkEnd w:id="1647"/>
      <w:r>
        <w:rPr>
          <w:rtl w:val="true"/>
        </w:rPr>
        <w:t>המשמעויות שלו שכבר משתף איתכם פעולה ב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48" w:name="_ETM_Q1_2612726"/>
      <w:bookmarkEnd w:id="1648"/>
      <w:r>
        <w:rPr>
          <w:rtl w:val="true"/>
        </w:rPr>
        <w:t>סיבה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9" w:name="_ETM_Q1_2615414"/>
      <w:bookmarkStart w:id="1650" w:name="_ETM_Q1_2615284"/>
      <w:bookmarkStart w:id="1651" w:name="_ETM_Q1_2615246"/>
      <w:bookmarkStart w:id="1652" w:name="_ETM_Q1_2615414"/>
      <w:bookmarkStart w:id="1653" w:name="_ETM_Q1_2615284"/>
      <w:bookmarkStart w:id="1654" w:name="_ETM_Q1_2615246"/>
      <w:bookmarkEnd w:id="1652"/>
      <w:bookmarkEnd w:id="1653"/>
      <w:bookmarkEnd w:id="1654"/>
    </w:p>
    <w:p>
      <w:pPr>
        <w:pStyle w:val="Normal"/>
        <w:rPr/>
      </w:pPr>
      <w:bookmarkStart w:id="1655" w:name="_ETM_Q1_2615453"/>
      <w:bookmarkEnd w:id="1655"/>
      <w:r>
        <w:rPr>
          <w:rtl w:val="true"/>
        </w:rPr>
        <w:t xml:space="preserve">את כל מערכי הסיוע והנתונים ומה שאפשר להעביר </w:t>
      </w:r>
      <w:bookmarkStart w:id="1656" w:name="_ETM_Q1_2616080"/>
      <w:bookmarkEnd w:id="1656"/>
      <w:r>
        <w:rPr>
          <w:rtl w:val="true"/>
        </w:rPr>
        <w:t>תפיצו גם לעמותות השונות והארגונים השונים</w:t>
      </w:r>
      <w:r>
        <w:rPr>
          <w:rtl w:val="true"/>
        </w:rPr>
        <w:t xml:space="preserve">, </w:t>
      </w:r>
      <w:r>
        <w:rPr>
          <w:rtl w:val="true"/>
        </w:rPr>
        <w:t>ארגוני העולים</w:t>
      </w:r>
      <w:r>
        <w:rPr>
          <w:rtl w:val="true"/>
        </w:rPr>
        <w:t xml:space="preserve">, </w:t>
      </w:r>
      <w:r>
        <w:rPr>
          <w:rtl w:val="true"/>
        </w:rPr>
        <w:t xml:space="preserve">בסוף הם </w:t>
      </w:r>
      <w:bookmarkStart w:id="1657" w:name="_ETM_Q1_2620881"/>
      <w:bookmarkEnd w:id="1657"/>
      <w:r>
        <w:rPr>
          <w:rtl w:val="true"/>
        </w:rPr>
        <w:t>הקשר הישיר לכל אותם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8" w:name="_ETM_Q1_2626988"/>
      <w:bookmarkStart w:id="1659" w:name="_ETM_Q1_2626945"/>
      <w:bookmarkStart w:id="1660" w:name="_ETM_Q1_2626988"/>
      <w:bookmarkStart w:id="1661" w:name="_ETM_Q1_2626945"/>
      <w:bookmarkEnd w:id="1660"/>
      <w:bookmarkEnd w:id="1661"/>
    </w:p>
    <w:p>
      <w:pPr>
        <w:pStyle w:val="Normal"/>
        <w:rPr/>
      </w:pPr>
      <w:bookmarkStart w:id="1662" w:name="_ETM_Q1_2627139"/>
      <w:bookmarkStart w:id="1663" w:name="_ETM_Q1_2627104"/>
      <w:bookmarkEnd w:id="1662"/>
      <w:bookmarkEnd w:id="1663"/>
      <w:r>
        <w:rPr>
          <w:rtl w:val="true"/>
        </w:rPr>
        <w:t xml:space="preserve">חייבים לייצר זרימת מידע שוטפת </w:t>
      </w:r>
      <w:bookmarkStart w:id="1664" w:name="_ETM_Q1_2630977"/>
      <w:bookmarkEnd w:id="1664"/>
      <w:r>
        <w:rPr>
          <w:rtl w:val="true"/>
        </w:rPr>
        <w:t>בין משרד העלייה והקליטה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הצלחתם לפתור </w:t>
      </w:r>
      <w:bookmarkStart w:id="1665" w:name="_ETM_Q1_2637768"/>
      <w:bookmarkEnd w:id="1665"/>
      <w:r>
        <w:rPr>
          <w:rtl w:val="true"/>
        </w:rPr>
        <w:t>את הבאגים המשפטיים</w:t>
      </w:r>
      <w:r>
        <w:rPr>
          <w:rtl w:val="true"/>
        </w:rPr>
        <w:t xml:space="preserve">. </w:t>
      </w:r>
      <w:r>
        <w:rPr>
          <w:rtl w:val="true"/>
        </w:rPr>
        <w:t xml:space="preserve">ככל שזה לא מתקדם תעדכנו אותנו כדי </w:t>
      </w:r>
      <w:bookmarkStart w:id="1666" w:name="_ETM_Q1_2641143"/>
      <w:bookmarkEnd w:id="1666"/>
      <w:r>
        <w:rPr>
          <w:rtl w:val="true"/>
        </w:rPr>
        <w:t>שנוכל לעשות על זה מעקב</w:t>
      </w:r>
      <w:r>
        <w:rPr>
          <w:rtl w:val="true"/>
        </w:rPr>
        <w:t xml:space="preserve">. </w:t>
      </w:r>
      <w:bookmarkStart w:id="1667" w:name="_ETM_Q1_2644311"/>
      <w:bookmarkEnd w:id="1667"/>
    </w:p>
    <w:p>
      <w:pPr>
        <w:pStyle w:val="Normal"/>
        <w:rPr/>
      </w:pPr>
      <w:r>
        <w:rPr>
          <w:rtl w:val="true"/>
        </w:rPr>
      </w:r>
      <w:bookmarkStart w:id="1668" w:name="_ETM_Q1_2644349"/>
      <w:bookmarkStart w:id="1669" w:name="_ETM_Q1_2644349"/>
      <w:bookmarkEnd w:id="1669"/>
    </w:p>
    <w:p>
      <w:pPr>
        <w:pStyle w:val="Normal"/>
        <w:rPr/>
      </w:pPr>
      <w:bookmarkStart w:id="1670" w:name="_ETM_Q1_2644507"/>
      <w:bookmarkStart w:id="1671" w:name="_ETM_Q1_2644462"/>
      <w:bookmarkEnd w:id="1670"/>
      <w:bookmarkEnd w:id="1671"/>
      <w:r>
        <w:rPr>
          <w:rtl w:val="true"/>
        </w:rPr>
        <w:t>יש כאן שני נושאים</w:t>
      </w:r>
      <w:bookmarkStart w:id="1672" w:name="_ETM_Q1_2647079"/>
      <w:bookmarkEnd w:id="1672"/>
      <w:r>
        <w:rPr>
          <w:rtl w:val="true"/>
        </w:rPr>
        <w:t xml:space="preserve">, </w:t>
      </w:r>
      <w:r>
        <w:rPr>
          <w:rtl w:val="true"/>
        </w:rPr>
        <w:t>לא חדשים</w:t>
      </w:r>
      <w:r>
        <w:rPr>
          <w:rtl w:val="true"/>
        </w:rPr>
        <w:t xml:space="preserve">, </w:t>
      </w:r>
      <w:r>
        <w:rPr>
          <w:rtl w:val="true"/>
        </w:rPr>
        <w:t>אבל שאני מבקש שייכנסו לטיפול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bookmarkStart w:id="1673" w:name="_ETM_Q1_2647896"/>
      <w:bookmarkEnd w:id="1673"/>
      <w:r>
        <w:rPr>
          <w:rtl w:val="true"/>
        </w:rPr>
        <w:t xml:space="preserve">זה הנושא של מענה נפשי מעבר לים בשפות והפתרונות </w:t>
      </w:r>
      <w:bookmarkStart w:id="1674" w:name="_ETM_Q1_2654137"/>
      <w:bookmarkEnd w:id="1674"/>
      <w:r>
        <w:rPr>
          <w:rtl w:val="true"/>
        </w:rPr>
        <w:t>בשפות של כל המוקדים</w:t>
      </w:r>
      <w:r>
        <w:rPr>
          <w:rtl w:val="true"/>
        </w:rPr>
        <w:t xml:space="preserve">. </w:t>
      </w:r>
      <w:r>
        <w:rPr>
          <w:rtl w:val="true"/>
        </w:rPr>
        <w:t xml:space="preserve">עסקנו בזה פה הרבה במוקדים </w:t>
      </w:r>
      <w:bookmarkStart w:id="1675" w:name="_ETM_Q1_2654053"/>
      <w:bookmarkEnd w:id="1675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ייצר מענה לפחות ראשוני שיודע לנתב בן </w:t>
      </w:r>
      <w:bookmarkStart w:id="1676" w:name="_ETM_Q1_2661270"/>
      <w:bookmarkEnd w:id="1676"/>
      <w:r>
        <w:rPr>
          <w:rtl w:val="true"/>
        </w:rPr>
        <w:t>אדם למענה שהוא מענה שפתי</w:t>
      </w:r>
      <w:r>
        <w:rPr>
          <w:rtl w:val="true"/>
        </w:rPr>
        <w:t xml:space="preserve">. </w:t>
      </w:r>
      <w:bookmarkStart w:id="1677" w:name="_ETM_Q1_2692847"/>
      <w:bookmarkEnd w:id="1677"/>
    </w:p>
    <w:p>
      <w:pPr>
        <w:pStyle w:val="Normal"/>
        <w:rPr/>
      </w:pPr>
      <w:r>
        <w:rPr>
          <w:rtl w:val="true"/>
        </w:rPr>
      </w:r>
      <w:bookmarkStart w:id="1678" w:name="_ETM_Q1_2692999"/>
      <w:bookmarkStart w:id="1679" w:name="_ETM_Q1_2692893"/>
      <w:bookmarkStart w:id="1680" w:name="_ETM_Q1_2692999"/>
      <w:bookmarkStart w:id="1681" w:name="_ETM_Q1_2692893"/>
      <w:bookmarkEnd w:id="1680"/>
      <w:bookmarkEnd w:id="1681"/>
    </w:p>
    <w:p>
      <w:pPr>
        <w:pStyle w:val="Normal"/>
        <w:rPr/>
      </w:pPr>
      <w:bookmarkStart w:id="1682" w:name="_ETM_Q1_2693040"/>
      <w:bookmarkEnd w:id="1682"/>
      <w:r>
        <w:rPr>
          <w:rtl w:val="true"/>
        </w:rPr>
        <w:t xml:space="preserve">הדבר השני זה כל מה </w:t>
      </w:r>
      <w:bookmarkStart w:id="1683" w:name="_ETM_Q1_2666495"/>
      <w:bookmarkEnd w:id="1683"/>
      <w:r>
        <w:rPr>
          <w:rtl w:val="true"/>
        </w:rPr>
        <w:t>שנוגע לחיילי 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רד העלייה והקליטה לא מטפל בחיילי מח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84" w:name="_ETM_Q1_2669353"/>
      <w:bookmarkEnd w:id="1684"/>
      <w:r>
        <w:rPr>
          <w:rtl w:val="true"/>
        </w:rPr>
        <w:t>ואז אין לקבוצה הזאת מי שמטפל בה</w:t>
      </w:r>
      <w:r>
        <w:rPr>
          <w:rtl w:val="true"/>
        </w:rPr>
        <w:t xml:space="preserve">. </w:t>
      </w:r>
      <w:r>
        <w:rPr>
          <w:rtl w:val="true"/>
        </w:rPr>
        <w:t xml:space="preserve">המספרים </w:t>
      </w:r>
      <w:bookmarkStart w:id="1685" w:name="_ETM_Q1_2675768"/>
      <w:bookmarkEnd w:id="1685"/>
      <w:r>
        <w:rPr>
          <w:rtl w:val="true"/>
        </w:rPr>
        <w:t>כשאנחנו סוכמים את זה על עשר שנים זה אלפים</w:t>
      </w:r>
      <w:bookmarkStart w:id="1686" w:name="_ETM_Q1_2677051"/>
      <w:bookmarkEnd w:id="1686"/>
      <w:r>
        <w:rPr>
          <w:rtl w:val="true"/>
        </w:rPr>
        <w:t xml:space="preserve">, </w:t>
      </w:r>
      <w:r>
        <w:rPr/>
        <w:t>4,000-3,000</w:t>
      </w:r>
      <w:r>
        <w:rPr>
          <w:rtl w:val="true"/>
        </w:rPr>
        <w:t xml:space="preserve"> </w:t>
      </w:r>
      <w:r>
        <w:rPr>
          <w:rtl w:val="true"/>
        </w:rPr>
        <w:t>חיילים שהם חיילי 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687" w:name="_ETM_Q1_2685757"/>
      <w:bookmarkEnd w:id="1687"/>
      <w:r>
        <w:rPr>
          <w:rtl w:val="true"/>
        </w:rPr>
        <w:t>יודע כמה מהם חוזרים לכאן להתגייס</w:t>
      </w:r>
      <w:r>
        <w:rPr>
          <w:rtl w:val="true"/>
        </w:rPr>
        <w:t xml:space="preserve">, </w:t>
      </w:r>
      <w:r>
        <w:rPr>
          <w:rtl w:val="true"/>
        </w:rPr>
        <w:t xml:space="preserve">אבל הם צריכים לקבל </w:t>
      </w:r>
      <w:bookmarkStart w:id="1688" w:name="_ETM_Q1_2688072"/>
      <w:bookmarkEnd w:id="1688"/>
      <w:r>
        <w:rPr>
          <w:rtl w:val="true"/>
        </w:rPr>
        <w:t>יחס מועדף</w:t>
      </w:r>
      <w:r>
        <w:rPr>
          <w:rtl w:val="true"/>
        </w:rPr>
        <w:t xml:space="preserve">. </w:t>
      </w:r>
      <w:r>
        <w:rPr>
          <w:rtl w:val="true"/>
        </w:rPr>
        <w:t xml:space="preserve">המקום שבו הם צריכים לקבל שירות כל זמן </w:t>
      </w:r>
      <w:bookmarkStart w:id="1689" w:name="_ETM_Q1_2694481"/>
      <w:bookmarkEnd w:id="1689"/>
      <w:r>
        <w:rPr>
          <w:rtl w:val="true"/>
        </w:rPr>
        <w:t>שהם בהגדרה של מח</w:t>
      </w:r>
      <w:r>
        <w:rPr>
          <w:rtl w:val="true"/>
        </w:rPr>
        <w:t>"</w:t>
      </w:r>
      <w:r>
        <w:rPr>
          <w:rtl w:val="true"/>
        </w:rPr>
        <w:t>ל זה האגף החברתי ביטחוני במשרד הביטחון</w:t>
      </w:r>
      <w:r>
        <w:rPr>
          <w:rtl w:val="true"/>
        </w:rPr>
        <w:t>.</w:t>
      </w:r>
      <w:bookmarkStart w:id="1690" w:name="_ETM_Q1_2698421"/>
      <w:bookmarkEnd w:id="1690"/>
      <w:r>
        <w:rPr>
          <w:rtl w:val="true"/>
        </w:rPr>
        <w:t xml:space="preserve"> </w:t>
      </w:r>
      <w:r>
        <w:rPr>
          <w:rtl w:val="true"/>
        </w:rPr>
        <w:t xml:space="preserve">אני מבקש להוציא פנייה בכתב מהמשרד אל האגף עצמו כולל </w:t>
      </w:r>
      <w:bookmarkStart w:id="1691" w:name="_ETM_Q1_2706991"/>
      <w:bookmarkEnd w:id="1691"/>
      <w:r>
        <w:rPr>
          <w:rtl w:val="true"/>
        </w:rPr>
        <w:t>העתק לאגף</w:t>
      </w:r>
      <w:r>
        <w:rPr>
          <w:rtl w:val="true"/>
        </w:rPr>
        <w:t xml:space="preserve">, </w:t>
      </w:r>
      <w:r>
        <w:rPr>
          <w:rtl w:val="true"/>
        </w:rPr>
        <w:t>צריך לדבר עם דליה שם</w:t>
      </w:r>
      <w:r>
        <w:rPr>
          <w:rtl w:val="true"/>
        </w:rPr>
        <w:t xml:space="preserve">. </w:t>
      </w:r>
      <w:r>
        <w:rPr>
          <w:rtl w:val="true"/>
        </w:rPr>
        <w:t xml:space="preserve">האגף משתף פעולה </w:t>
      </w:r>
      <w:bookmarkStart w:id="1692" w:name="_ETM_Q1_2714720"/>
      <w:bookmarkEnd w:id="1692"/>
      <w:r>
        <w:rPr>
          <w:rtl w:val="true"/>
        </w:rPr>
        <w:t>והוא עושה דברים מדהימים</w:t>
      </w:r>
      <w:r>
        <w:rPr>
          <w:rtl w:val="true"/>
        </w:rPr>
        <w:t xml:space="preserve">, </w:t>
      </w:r>
      <w:r>
        <w:rPr>
          <w:rtl w:val="true"/>
        </w:rPr>
        <w:t>צריך להכניס אותם לתוך האירוע הזה</w:t>
      </w:r>
      <w:r>
        <w:rPr>
          <w:rtl w:val="true"/>
        </w:rPr>
        <w:t xml:space="preserve">. </w:t>
      </w:r>
      <w:bookmarkStart w:id="1693" w:name="_ETM_Q1_2717742"/>
      <w:bookmarkEnd w:id="1693"/>
    </w:p>
    <w:p>
      <w:pPr>
        <w:pStyle w:val="Normal"/>
        <w:rPr/>
      </w:pPr>
      <w:r>
        <w:rPr>
          <w:rtl w:val="true"/>
        </w:rPr>
      </w:r>
      <w:bookmarkStart w:id="1694" w:name="_ETM_Q1_2719011"/>
      <w:bookmarkStart w:id="1695" w:name="_ETM_Q1_2717853"/>
      <w:bookmarkStart w:id="1696" w:name="_ETM_Q1_2717810"/>
      <w:bookmarkStart w:id="1697" w:name="_ETM_Q1_2719011"/>
      <w:bookmarkStart w:id="1698" w:name="_ETM_Q1_2717853"/>
      <w:bookmarkStart w:id="1699" w:name="_ETM_Q1_2717810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719373"/>
      <w:bookmarkStart w:id="1702" w:name="_ETM_Q1_2719351"/>
      <w:bookmarkEnd w:id="1701"/>
      <w:bookmarkEnd w:id="1702"/>
      <w:r>
        <w:rPr>
          <w:rtl w:val="true"/>
          <w:lang w:eastAsia="he-IL"/>
        </w:rPr>
        <w:t>במהות הם לא נמצאים שם או שפשוט רק להנגיש להם</w:t>
      </w:r>
      <w:r>
        <w:rPr>
          <w:rtl w:val="true"/>
          <w:lang w:eastAsia="he-IL"/>
        </w:rPr>
        <w:t xml:space="preserve">? </w:t>
      </w:r>
      <w:bookmarkStart w:id="1703" w:name="_ETM_Q1_2719844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720686"/>
      <w:bookmarkStart w:id="1705" w:name="_ETM_Q1_2720043"/>
      <w:bookmarkStart w:id="1706" w:name="_ETM_Q1_2719996"/>
      <w:bookmarkStart w:id="1707" w:name="_ETM_Q1_2720686"/>
      <w:bookmarkStart w:id="1708" w:name="_ETM_Q1_2720043"/>
      <w:bookmarkStart w:id="1709" w:name="_ETM_Q1_2719996"/>
      <w:bookmarkEnd w:id="1707"/>
      <w:bookmarkEnd w:id="1708"/>
      <w:bookmarkEnd w:id="1709"/>
    </w:p>
    <w:p>
      <w:pPr>
        <w:pStyle w:val="Style31"/>
        <w:keepNext w:val="true"/>
        <w:rPr/>
      </w:pPr>
      <w:bookmarkStart w:id="1710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720979"/>
      <w:bookmarkStart w:id="1712" w:name="_ETM_Q1_2720960"/>
      <w:bookmarkEnd w:id="1711"/>
      <w:bookmarkEnd w:id="1712"/>
      <w:r>
        <w:rPr>
          <w:rtl w:val="true"/>
          <w:lang w:eastAsia="he-IL"/>
        </w:rPr>
        <w:t>הם נמצאים שם כי הם אלה שמטפלים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728053"/>
      <w:bookmarkStart w:id="1714" w:name="_ETM_Q1_2726816"/>
      <w:bookmarkStart w:id="1715" w:name="_ETM_Q1_2726773"/>
      <w:bookmarkStart w:id="1716" w:name="_ETM_Q1_2728053"/>
      <w:bookmarkStart w:id="1717" w:name="_ETM_Q1_2726816"/>
      <w:bookmarkStart w:id="1718" w:name="_ETM_Q1_2726773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61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728384"/>
      <w:bookmarkStart w:id="1721" w:name="_ETM_Q1_2728365"/>
      <w:bookmarkEnd w:id="1720"/>
      <w:bookmarkEnd w:id="1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22" w:name="_ETM_Q1_2725462"/>
      <w:bookmarkEnd w:id="1722"/>
      <w:r>
        <w:rPr>
          <w:rtl w:val="true"/>
          <w:lang w:eastAsia="he-IL"/>
        </w:rPr>
        <w:t>התכוונתי לחיילי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טפל גם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? </w:t>
      </w:r>
      <w:bookmarkStart w:id="1723" w:name="_ETM_Q1_2733908"/>
      <w:bookmarkEnd w:id="1723"/>
      <w:r>
        <w:rPr>
          <w:rtl w:val="true"/>
          <w:lang w:eastAsia="he-IL"/>
        </w:rPr>
        <w:t xml:space="preserve">הם אמורים לקבל את השירות הזה וזה לא נגיש להם </w:t>
      </w:r>
      <w:bookmarkStart w:id="1724" w:name="_ETM_Q1_2735659"/>
      <w:bookmarkEnd w:id="1724"/>
      <w:r>
        <w:rPr>
          <w:rtl w:val="true"/>
          <w:lang w:eastAsia="he-IL"/>
        </w:rPr>
        <w:t>או שהם גם לא אמורים לקבל את זה</w:t>
      </w:r>
      <w:r>
        <w:rPr>
          <w:rtl w:val="true"/>
          <w:lang w:eastAsia="he-IL"/>
        </w:rPr>
        <w:t xml:space="preserve">? </w:t>
      </w:r>
      <w:bookmarkStart w:id="1725" w:name="_ETM_Q1_2734793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734831"/>
      <w:bookmarkStart w:id="1727" w:name="_ETM_Q1_2734831"/>
      <w:bookmarkEnd w:id="1727"/>
    </w:p>
    <w:p>
      <w:pPr>
        <w:pStyle w:val="Style31"/>
        <w:keepNext w:val="true"/>
        <w:rPr/>
      </w:pPr>
      <w:bookmarkStart w:id="1728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736115"/>
      <w:bookmarkStart w:id="1730" w:name="_ETM_Q1_2736095"/>
      <w:bookmarkEnd w:id="1729"/>
      <w:bookmarkEnd w:id="1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31" w:name="_ETM_Q1_2736834"/>
      <w:bookmarkEnd w:id="1731"/>
      <w:r>
        <w:rPr>
          <w:rtl w:val="true"/>
          <w:lang w:eastAsia="he-IL"/>
        </w:rPr>
        <w:t xml:space="preserve">חייל בודד שהוא חייל בודד עולה מקבל מעטפת נוספת ממשרד </w:t>
      </w:r>
      <w:bookmarkStart w:id="1732" w:name="_ETM_Q1_2742401"/>
      <w:bookmarkEnd w:id="1732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ף על החיילים הבודדים חסרי עורף משפחתי יש </w:t>
      </w:r>
      <w:bookmarkStart w:id="1733" w:name="_ETM_Q1_2743109"/>
      <w:bookmarkEnd w:id="1733"/>
      <w:r>
        <w:rPr>
          <w:rtl w:val="true"/>
          <w:lang w:eastAsia="he-IL"/>
        </w:rPr>
        <w:t>גם את המעטפת של 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734" w:name="_ETM_Q1_2749701"/>
      <w:bookmarkEnd w:id="1734"/>
      <w:r>
        <w:rPr>
          <w:rtl w:val="true"/>
          <w:lang w:eastAsia="he-IL"/>
        </w:rPr>
        <w:t>כמו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לא מוסמך בכלל לדבר איתו</w:t>
      </w:r>
      <w:bookmarkStart w:id="1735" w:name="_ETM_Q1_2752695"/>
      <w:bookmarkEnd w:id="1735"/>
      <w:r>
        <w:rPr>
          <w:rtl w:val="true"/>
          <w:lang w:eastAsia="he-IL"/>
        </w:rPr>
        <w:t xml:space="preserve">. </w:t>
      </w:r>
      <w:bookmarkStart w:id="1736" w:name="_ETM_Q1_2756880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756923"/>
      <w:bookmarkStart w:id="1738" w:name="_ETM_Q1_2756923"/>
      <w:bookmarkEnd w:id="1738"/>
    </w:p>
    <w:p>
      <w:pPr>
        <w:pStyle w:val="Style14"/>
        <w:keepNext w:val="true"/>
        <w:rPr/>
      </w:pPr>
      <w:bookmarkStart w:id="1739" w:name="ET_speake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2755150"/>
      <w:bookmarkStart w:id="1741" w:name="_ETM_Q1_2755133"/>
      <w:bookmarkEnd w:id="1740"/>
      <w:bookmarkEnd w:id="1741"/>
      <w:r>
        <w:rPr>
          <w:rtl w:val="true"/>
          <w:lang w:eastAsia="he-IL"/>
        </w:rPr>
        <w:t xml:space="preserve">כלומר צריך לטפל גם במהות לא רק </w:t>
      </w:r>
      <w:bookmarkStart w:id="1742" w:name="_ETM_Q1_2758476"/>
      <w:bookmarkEnd w:id="1742"/>
      <w:r>
        <w:rPr>
          <w:rtl w:val="true"/>
          <w:lang w:eastAsia="he-IL"/>
        </w:rPr>
        <w:t>בהנג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3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757674"/>
      <w:bookmarkStart w:id="1745" w:name="_ETM_Q1_2757658"/>
      <w:bookmarkEnd w:id="1744"/>
      <w:bookmarkEnd w:id="17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נחנו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</w:t>
      </w:r>
      <w:bookmarkStart w:id="1746" w:name="_ETM_Q1_2763169"/>
      <w:bookmarkEnd w:id="1746"/>
      <w:r>
        <w:rPr>
          <w:rtl w:val="true"/>
          <w:lang w:eastAsia="he-IL"/>
        </w:rPr>
        <w:t>נצטרך לעשות על זה גם דיו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1747" w:name="_ETM_Q1_2763816"/>
      <w:bookmarkEnd w:id="1747"/>
      <w:r>
        <w:rPr>
          <w:rtl w:val="true"/>
          <w:lang w:eastAsia="he-IL"/>
        </w:rPr>
        <w:t xml:space="preserve"> שהדברים ייפתרו בל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דברים</w:t>
      </w:r>
      <w:r>
        <w:rPr>
          <w:rtl w:val="true"/>
          <w:lang w:eastAsia="he-IL"/>
        </w:rPr>
        <w:t xml:space="preserve">. </w:t>
      </w:r>
      <w:bookmarkStart w:id="1748" w:name="_ETM_Q1_2778433"/>
      <w:bookmarkStart w:id="1749" w:name="_ETM_Q1_2778399"/>
      <w:bookmarkStart w:id="1750" w:name="_ETM_Q1_2778224"/>
      <w:bookmarkStart w:id="1751" w:name="_ETM_Q1_2778185"/>
      <w:bookmarkEnd w:id="1748"/>
      <w:bookmarkEnd w:id="1749"/>
      <w:bookmarkEnd w:id="175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bookmarkStart w:id="1752" w:name="_ETM_Q1_2766052"/>
      <w:bookmarkEnd w:id="1752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3" w:name="_ETM_Q1_2422596"/>
      <w:bookmarkStart w:id="1754" w:name="_ETM_Q1_2422553"/>
      <w:bookmarkStart w:id="1755" w:name="_ETM_Q1_2422596"/>
      <w:bookmarkStart w:id="1756" w:name="_ETM_Q1_2422553"/>
      <w:bookmarkEnd w:id="1755"/>
      <w:bookmarkEnd w:id="175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>
          <w:lang w:eastAsia="he-IL"/>
        </w:rPr>
      </w:pPr>
      <w:bookmarkStart w:id="1757" w:name="ET_meetingend_116"/>
      <w:bookmarkStart w:id="1758" w:name="_GoBack"/>
      <w:bookmarkStart w:id="1759" w:name="_ETM_Q1_1839187"/>
      <w:bookmarkStart w:id="1760" w:name="_ETM_Q1_2058034"/>
      <w:bookmarkStart w:id="1761" w:name="_ETM_Q1_2327582"/>
      <w:bookmarkStart w:id="1762" w:name="_ETM_Q1_2327544"/>
      <w:bookmarkEnd w:id="1758"/>
      <w:bookmarkEnd w:id="1759"/>
      <w:bookmarkEnd w:id="1760"/>
      <w:bookmarkEnd w:id="1761"/>
      <w:bookmarkEnd w:id="17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a355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951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E9B22-89CE-4030-8216-7915FC057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6</Pages>
  <Words>5396</Words>
  <Characters>30763</Characters>
  <CharactersWithSpaces>36087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9T08:45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