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41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הגז הפחמימני המעוב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שלום דנינו –  מ</w:t>
      </w:r>
      <w:r>
        <w:rPr>
          <w:rtl w:val="true"/>
        </w:rPr>
        <w:t>"</w:t>
      </w:r>
      <w:r>
        <w:rPr>
          <w:rtl w:val="true"/>
        </w:rPr>
        <w:t>מ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/>
      </w:pPr>
      <w:r>
        <w:rPr>
          <w:rtl w:val="true"/>
        </w:rPr>
        <w:t>חוה אתי עטיה</w:t>
      </w:r>
      <w:bookmarkStart w:id="1" w:name="_ETM_Q1_153647"/>
      <w:bookmarkStart w:id="2" w:name="_ETM_Q1_153572"/>
      <w:bookmarkEnd w:id="1"/>
      <w:bookmarkEnd w:id="2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פרת גל נוי – ייעוץ משפטי</w:t>
      </w:r>
      <w:r>
        <w:rPr>
          <w:rtl w:val="true"/>
        </w:rPr>
        <w:t xml:space="preserve">, </w:t>
      </w:r>
      <w:r>
        <w:rPr>
          <w:rtl w:val="true"/>
        </w:rPr>
        <w:t>משרד האנרגיה והתשתיו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תי אפלבו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Normal"/>
        <w:spacing w:before="60" w:after="0"/>
        <w:ind w:hanging="0"/>
        <w:jc w:val="center"/>
        <w:rPr>
          <w:b/>
          <w:b/>
          <w:bCs/>
          <w:u w:val="single"/>
        </w:rPr>
      </w:pPr>
      <w:bookmarkStart w:id="3" w:name="ET_yor_5159_2"/>
      <w:r>
        <w:rPr>
          <w:rStyle w:val="TagStyle"/>
          <w:b w:val="false"/>
          <w:bCs/>
          <w:u w:val="single"/>
          <w:rtl w:val="true"/>
        </w:rPr>
        <w:t xml:space="preserve">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הגז הפחמימני המעובה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b w:val="false"/>
          <w:bCs/>
          <w:u w:val="single"/>
          <w:rtl w:val="true"/>
        </w:rPr>
        <w:t xml:space="preserve"> &lt;&lt; </w:t>
      </w:r>
      <w:r>
        <w:rPr>
          <w:rStyle w:val="TagStyle"/>
          <w:b w:val="false"/>
          <w:b w:val="false"/>
          <w:bCs/>
          <w:u w:val="single"/>
          <w:rtl w:val="true"/>
        </w:rPr>
        <w:t xml:space="preserve">הצח </w:t>
      </w:r>
      <w:r>
        <w:rPr>
          <w:rStyle w:val="TagStyle"/>
          <w:b w:val="false"/>
          <w:bCs/>
          <w:u w:val="single"/>
          <w:rtl w:val="true"/>
        </w:rPr>
        <w:t>&gt;&gt;</w:t>
      </w:r>
    </w:p>
    <w:p>
      <w:pPr>
        <w:pStyle w:val="Style31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" w:name="_ETM_Q1_184922"/>
      <w:bookmarkStart w:id="5" w:name="_ETM_Q1_183597"/>
      <w:bookmarkStart w:id="6" w:name="_ETM_Q1_183552"/>
      <w:bookmarkStart w:id="7" w:name="_ETM_Q1_167457"/>
      <w:bookmarkEnd w:id="4"/>
      <w:bookmarkEnd w:id="5"/>
      <w:bookmarkEnd w:id="6"/>
      <w:bookmarkEnd w:id="7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פותח את הישיבה של ועדת הכלכלה</w:t>
      </w:r>
      <w:r>
        <w:rPr>
          <w:rtl w:val="true"/>
        </w:rPr>
        <w:t xml:space="preserve">. </w:t>
      </w:r>
      <w:r>
        <w:rPr>
          <w:rtl w:val="true"/>
        </w:rPr>
        <w:t>על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הגז הפחמימני המעובה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" w:name="_ETM_Q1_114019"/>
      <w:bookmarkStart w:id="9" w:name="_ETM_Q1_113939"/>
      <w:bookmarkStart w:id="10" w:name="_ETM_Q1_114019"/>
      <w:bookmarkStart w:id="11" w:name="_ETM_Q1_113939"/>
      <w:bookmarkEnd w:id="10"/>
      <w:bookmarkEnd w:id="11"/>
    </w:p>
    <w:p>
      <w:pPr>
        <w:pStyle w:val="Normal"/>
        <w:rPr/>
      </w:pPr>
      <w:bookmarkStart w:id="12" w:name="_ETM_Q1_114482"/>
      <w:bookmarkStart w:id="13" w:name="_ETM_Q1_114323"/>
      <w:bookmarkEnd w:id="12"/>
      <w:bookmarkEnd w:id="13"/>
      <w:r>
        <w:rPr>
          <w:rtl w:val="true"/>
        </w:rPr>
        <w:t>אנחנו מתחילים עם ההסתייגויות</w:t>
      </w:r>
      <w:r>
        <w:rPr>
          <w:rtl w:val="true"/>
        </w:rPr>
        <w:t xml:space="preserve">.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4" w:name="_ETM_Q1_136773"/>
      <w:bookmarkEnd w:id="14"/>
      <w:r>
        <w:rPr>
          <w:rtl w:val="true"/>
        </w:rPr>
        <w:t>יהיה לך זכות דיבור ב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" w:name="_ETM_Q1_135021"/>
      <w:bookmarkStart w:id="16" w:name="_ETM_Q1_134874"/>
      <w:bookmarkStart w:id="17" w:name="_ETM_Q1_134312"/>
      <w:bookmarkStart w:id="18" w:name="_ETM_Q1_134170"/>
      <w:bookmarkStart w:id="19" w:name="_ETM_Q1_135021"/>
      <w:bookmarkStart w:id="20" w:name="_ETM_Q1_134874"/>
      <w:bookmarkStart w:id="21" w:name="_ETM_Q1_134312"/>
      <w:bookmarkStart w:id="22" w:name="_ETM_Q1_134170"/>
      <w:bookmarkEnd w:id="19"/>
      <w:bookmarkEnd w:id="20"/>
      <w:bookmarkEnd w:id="21"/>
      <w:bookmarkEnd w:id="22"/>
    </w:p>
    <w:p>
      <w:pPr>
        <w:pStyle w:val="Style14"/>
        <w:keepNext w:val="true"/>
        <w:rPr/>
      </w:pPr>
      <w:bookmarkStart w:id="23" w:name="ET_speaker_איתי_עצמון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" w:name="_ETM_Q1_137496"/>
      <w:bookmarkStart w:id="25" w:name="_ETM_Q1_137467"/>
      <w:bookmarkEnd w:id="24"/>
      <w:bookmarkEnd w:id="25"/>
      <w:r>
        <w:rPr>
          <w:rtl w:val="true"/>
        </w:rPr>
        <w:t xml:space="preserve">אם הוועדה תצביע </w:t>
      </w:r>
      <w:bookmarkStart w:id="26" w:name="_ETM_Q1_139771"/>
      <w:bookmarkEnd w:id="26"/>
      <w:r>
        <w:rPr>
          <w:rtl w:val="true"/>
        </w:rPr>
        <w:t>על ה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" w:name="ET_speaker_650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" w:name="_ETM_Q1_185237"/>
      <w:bookmarkStart w:id="29" w:name="_ETM_Q1_185217"/>
      <w:bookmarkEnd w:id="28"/>
      <w:bookmarkEnd w:id="29"/>
      <w:r>
        <w:rPr>
          <w:rtl w:val="true"/>
        </w:rPr>
        <w:t>אני אעשה את זה זריז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 xml:space="preserve">אנחנו מדברים </w:t>
      </w:r>
      <w:bookmarkStart w:id="30" w:name="_ETM_Q1_143434"/>
      <w:bookmarkEnd w:id="30"/>
      <w:r>
        <w:rPr>
          <w:rtl w:val="true"/>
        </w:rPr>
        <w:t xml:space="preserve">בעצם על ההסתייגויות של סיעת יש עתיד להצעת חוק הגז </w:t>
      </w:r>
      <w:bookmarkStart w:id="31" w:name="_ETM_Q1_145928"/>
      <w:bookmarkEnd w:id="31"/>
      <w:r>
        <w:rPr>
          <w:rtl w:val="true"/>
        </w:rPr>
        <w:t>הפחמימני המעובה</w:t>
      </w:r>
      <w:r>
        <w:rPr>
          <w:rtl w:val="true"/>
        </w:rPr>
        <w:t xml:space="preserve">, </w:t>
      </w:r>
      <w:r>
        <w:rPr/>
        <w:t>2024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" w:name="_ETM_Q1_151669"/>
      <w:bookmarkStart w:id="33" w:name="_ETM_Q1_151608"/>
      <w:bookmarkStart w:id="34" w:name="_ETM_Q1_151669"/>
      <w:bookmarkStart w:id="35" w:name="_ETM_Q1_151608"/>
      <w:bookmarkEnd w:id="34"/>
      <w:bookmarkEnd w:id="35"/>
    </w:p>
    <w:p>
      <w:pPr>
        <w:pStyle w:val="Normal"/>
        <w:rPr/>
      </w:pPr>
      <w:bookmarkStart w:id="36" w:name="_ETM_Q1_151864"/>
      <w:bookmarkStart w:id="37" w:name="_ETM_Q1_151751"/>
      <w:bookmarkEnd w:id="36"/>
      <w:bookmarkEnd w:id="37"/>
      <w:r>
        <w:rPr>
          <w:rtl w:val="true"/>
        </w:rPr>
        <w:t xml:space="preserve">בסעיף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 xml:space="preserve">בכל פעם שמופיעה המילה 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tl w:val="true"/>
        </w:rPr>
        <w:t>",</w:t>
      </w:r>
      <w:bookmarkStart w:id="38" w:name="_ETM_Q1_157473"/>
      <w:bookmarkEnd w:id="38"/>
      <w:r>
        <w:rPr>
          <w:rtl w:val="true"/>
        </w:rPr>
        <w:t xml:space="preserve"> </w:t>
      </w:r>
      <w:r>
        <w:rPr>
          <w:rtl w:val="true"/>
        </w:rPr>
        <w:t xml:space="preserve">זאת תימחק ובמקומה יבוא 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tl w:val="true"/>
        </w:rPr>
        <w:t xml:space="preserve">". </w:t>
      </w:r>
      <w:r>
        <w:rPr>
          <w:rtl w:val="true"/>
        </w:rPr>
        <w:t xml:space="preserve">בסעיף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 xml:space="preserve">בכל פעם שמופיעה </w:t>
      </w:r>
      <w:bookmarkStart w:id="39" w:name="_ETM_Q1_161818"/>
      <w:bookmarkEnd w:id="39"/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ארבעה</w:t>
      </w:r>
      <w:r>
        <w:rPr>
          <w:rtl w:val="true"/>
        </w:rPr>
        <w:t xml:space="preserve">" </w:t>
      </w:r>
      <w:r>
        <w:rPr>
          <w:rtl w:val="true"/>
        </w:rPr>
        <w:t xml:space="preserve">היא תימחק ויבואו במקומה 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tl w:val="true"/>
        </w:rPr>
        <w:t>".</w:t>
      </w:r>
      <w:bookmarkStart w:id="40" w:name="_ETM_Q1_161227"/>
      <w:bookmarkEnd w:id="40"/>
    </w:p>
    <w:p>
      <w:pPr>
        <w:pStyle w:val="Normal"/>
        <w:rPr/>
      </w:pPr>
      <w:r>
        <w:rPr>
          <w:rtl w:val="true"/>
        </w:rPr>
      </w:r>
      <w:bookmarkStart w:id="41" w:name="_ETM_Q1_161277"/>
      <w:bookmarkStart w:id="42" w:name="_ETM_Q1_161277"/>
      <w:bookmarkEnd w:id="42"/>
    </w:p>
    <w:p>
      <w:pPr>
        <w:pStyle w:val="Normal"/>
        <w:rPr/>
      </w:pPr>
      <w:bookmarkStart w:id="43" w:name="_ETM_Q1_161508"/>
      <w:bookmarkStart w:id="44" w:name="_ETM_Q1_161403"/>
      <w:bookmarkEnd w:id="43"/>
      <w:bookmarkEnd w:id="44"/>
      <w:r>
        <w:rPr>
          <w:rtl w:val="true"/>
        </w:rPr>
        <w:t xml:space="preserve">ההסבר הוא שבסעיף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נקבע</w:t>
      </w:r>
      <w:r>
        <w:rPr>
          <w:rtl w:val="true"/>
        </w:rPr>
        <w:t xml:space="preserve">: </w:t>
      </w:r>
      <w:r>
        <w:rPr>
          <w:rtl w:val="true"/>
        </w:rPr>
        <w:t>בחוק הגפ</w:t>
      </w:r>
      <w:r>
        <w:rPr>
          <w:rtl w:val="true"/>
        </w:rPr>
        <w:t>"</w:t>
      </w:r>
      <w:r>
        <w:rPr>
          <w:rtl w:val="true"/>
        </w:rPr>
        <w:t xml:space="preserve">ם ובתקן הישראלי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 xml:space="preserve">כי </w:t>
      </w:r>
      <w:bookmarkStart w:id="45" w:name="_ETM_Q1_173098"/>
      <w:bookmarkEnd w:id="45"/>
      <w:r>
        <w:rPr>
          <w:rtl w:val="true"/>
        </w:rPr>
        <w:t xml:space="preserve">בדיקה תקופתית של מתקני לצריכה עצמית תיעשה אחת </w:t>
      </w:r>
      <w:bookmarkStart w:id="46" w:name="_ETM_Q1_177415"/>
      <w:bookmarkEnd w:id="46"/>
      <w:r>
        <w:rPr>
          <w:rtl w:val="true"/>
        </w:rPr>
        <w:t>לחמש שנים לפחות</w:t>
      </w:r>
      <w:r>
        <w:rPr>
          <w:rtl w:val="true"/>
        </w:rPr>
        <w:t xml:space="preserve">, </w:t>
      </w:r>
      <w:r>
        <w:rPr>
          <w:rtl w:val="true"/>
        </w:rPr>
        <w:t>אלא אם נקבעה לכך תקופה קצרה</w:t>
      </w:r>
      <w:bookmarkStart w:id="47" w:name="_ETM_Q1_182293"/>
      <w:bookmarkEnd w:id="47"/>
      <w:r>
        <w:rPr>
          <w:rtl w:val="true"/>
        </w:rPr>
        <w:t xml:space="preserve"> יותר לגבי סוגים פרטניים של מתקני גז בתקן רשמי אחר</w:t>
      </w:r>
      <w:r>
        <w:rPr>
          <w:rtl w:val="true"/>
        </w:rPr>
        <w:t>,</w:t>
      </w:r>
      <w:bookmarkStart w:id="48" w:name="_ETM_Q1_185712"/>
      <w:bookmarkEnd w:id="48"/>
      <w:r>
        <w:rPr>
          <w:rtl w:val="true"/>
        </w:rPr>
        <w:t xml:space="preserve"> </w:t>
      </w:r>
      <w:r>
        <w:rPr>
          <w:rtl w:val="true"/>
        </w:rPr>
        <w:t>או בהוראות שקבע השר הממונה ל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" w:name="_ETM_Q1_188232"/>
      <w:bookmarkStart w:id="50" w:name="_ETM_Q1_188191"/>
      <w:bookmarkStart w:id="51" w:name="_ETM_Q1_188232"/>
      <w:bookmarkStart w:id="52" w:name="_ETM_Q1_188191"/>
      <w:bookmarkEnd w:id="51"/>
      <w:bookmarkEnd w:id="52"/>
    </w:p>
    <w:p>
      <w:pPr>
        <w:pStyle w:val="Normal"/>
        <w:rPr/>
      </w:pPr>
      <w:bookmarkStart w:id="53" w:name="_ETM_Q1_188429"/>
      <w:bookmarkStart w:id="54" w:name="_ETM_Q1_188319"/>
      <w:bookmarkEnd w:id="53"/>
      <w:bookmarkEnd w:id="54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דחיית מועד הבדיקה</w:t>
      </w:r>
      <w:r>
        <w:rPr>
          <w:rtl w:val="true"/>
        </w:rPr>
        <w:t xml:space="preserve">, </w:t>
      </w:r>
      <w:r>
        <w:rPr>
          <w:rtl w:val="true"/>
        </w:rPr>
        <w:t xml:space="preserve">כפי שנעשתה </w:t>
      </w:r>
      <w:bookmarkStart w:id="55" w:name="_ETM_Q1_192178"/>
      <w:bookmarkEnd w:id="55"/>
      <w:r>
        <w:rPr>
          <w:rtl w:val="true"/>
        </w:rPr>
        <w:t>בתקופ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כמו בעת </w:t>
      </w:r>
      <w:bookmarkStart w:id="56" w:name="_ETM_Q1_192008"/>
      <w:bookmarkEnd w:id="56"/>
      <w:r>
        <w:rPr>
          <w:rtl w:val="true"/>
        </w:rPr>
        <w:t xml:space="preserve">מגפת הקורונה או בתקופת המלחמה </w:t>
      </w:r>
      <w:r>
        <w:rPr>
          <w:rtl w:val="true"/>
        </w:rPr>
        <w:t>"</w:t>
      </w:r>
      <w:r>
        <w:rPr>
          <w:rtl w:val="true"/>
        </w:rPr>
        <w:t>חרבות ברזל</w:t>
      </w:r>
      <w:r>
        <w:rPr>
          <w:rtl w:val="true"/>
        </w:rPr>
        <w:t xml:space="preserve">" </w:t>
      </w:r>
      <w:r>
        <w:rPr>
          <w:rtl w:val="true"/>
        </w:rPr>
        <w:t>היא כמובן מובנת</w:t>
      </w:r>
      <w:r>
        <w:rPr>
          <w:rtl w:val="true"/>
        </w:rPr>
        <w:t xml:space="preserve">. </w:t>
      </w:r>
      <w:r>
        <w:rPr>
          <w:rtl w:val="true"/>
        </w:rPr>
        <w:t>אך עם זאת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57" w:name="_ETM_Q1_192721"/>
      <w:bookmarkEnd w:id="57"/>
      <w:r>
        <w:rPr>
          <w:rtl w:val="true"/>
        </w:rPr>
        <w:t xml:space="preserve">לזכור שהמניע הרלוונטי לדחיית הבדיקה יכול כשלעצמו להשפיע על מערכת </w:t>
      </w:r>
      <w:bookmarkStart w:id="58" w:name="_ETM_Q1_201525"/>
      <w:bookmarkEnd w:id="58"/>
      <w:r>
        <w:rPr>
          <w:rtl w:val="true"/>
        </w:rPr>
        <w:t xml:space="preserve">הגז הביתית </w:t>
      </w:r>
      <w:r>
        <w:rPr>
          <w:rtl w:val="true"/>
        </w:rPr>
        <w:t xml:space="preserve">. </w:t>
      </w:r>
      <w:bookmarkStart w:id="59" w:name="_ETM_Q1_198054"/>
      <w:bookmarkEnd w:id="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" w:name="_ETM_Q1_198336"/>
      <w:bookmarkStart w:id="61" w:name="_ETM_Q1_198278"/>
      <w:bookmarkStart w:id="62" w:name="_ETM_Q1_198186"/>
      <w:bookmarkEnd w:id="60"/>
      <w:bookmarkEnd w:id="61"/>
      <w:bookmarkEnd w:id="62"/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 xml:space="preserve">תארו לכם אם איזה חלק של מיירט פוגע </w:t>
      </w:r>
      <w:bookmarkStart w:id="63" w:name="_ETM_Q1_205958"/>
      <w:bookmarkEnd w:id="63"/>
      <w:r>
        <w:rPr>
          <w:rtl w:val="true"/>
        </w:rPr>
        <w:t>באחסון גז</w:t>
      </w:r>
      <w:r>
        <w:rPr>
          <w:rtl w:val="true"/>
        </w:rPr>
        <w:t xml:space="preserve">, </w:t>
      </w:r>
      <w:r>
        <w:rPr>
          <w:rtl w:val="true"/>
        </w:rPr>
        <w:t>לא עלינו</w:t>
      </w:r>
      <w:r>
        <w:rPr>
          <w:rtl w:val="true"/>
        </w:rPr>
        <w:t xml:space="preserve">, </w:t>
      </w:r>
      <w:r>
        <w:rPr>
          <w:rtl w:val="true"/>
        </w:rPr>
        <w:t>בלי ידיעתו של הצרכן הביתי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64" w:name="_ETM_Q1_208704"/>
      <w:bookmarkEnd w:id="64"/>
      <w:r>
        <w:rPr>
          <w:rtl w:val="true"/>
        </w:rPr>
        <w:t xml:space="preserve">כל פגיעה בהכרח תהיה ניכרת או מובנת בבירור למי שלא </w:t>
      </w:r>
      <w:bookmarkStart w:id="65" w:name="_ETM_Q1_212165"/>
      <w:bookmarkEnd w:id="65"/>
      <w:r>
        <w:rPr>
          <w:rtl w:val="true"/>
        </w:rPr>
        <w:t>מבין בתחום</w:t>
      </w:r>
      <w:r>
        <w:rPr>
          <w:rtl w:val="true"/>
        </w:rPr>
        <w:t xml:space="preserve">. </w:t>
      </w:r>
      <w:r>
        <w:rPr>
          <w:rtl w:val="true"/>
        </w:rPr>
        <w:t>לכל פגיעה יש פוטנציאל להתפתח לסכנת נפשות</w:t>
      </w:r>
      <w:bookmarkStart w:id="66" w:name="_ETM_Q1_216797"/>
      <w:bookmarkEnd w:id="66"/>
      <w:r>
        <w:rPr>
          <w:rtl w:val="true"/>
        </w:rPr>
        <w:t xml:space="preserve"> בענייני ג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" w:name="_ETM_Q1_217598"/>
      <w:bookmarkStart w:id="68" w:name="_ETM_Q1_217553"/>
      <w:bookmarkStart w:id="69" w:name="_ETM_Q1_217598"/>
      <w:bookmarkStart w:id="70" w:name="_ETM_Q1_217553"/>
      <w:bookmarkEnd w:id="69"/>
      <w:bookmarkEnd w:id="70"/>
    </w:p>
    <w:p>
      <w:pPr>
        <w:pStyle w:val="Style31"/>
        <w:keepNext w:val="true"/>
        <w:rPr/>
      </w:pPr>
      <w:bookmarkStart w:id="71" w:name="ET_yor_51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" w:name="_ETM_Q1_219303"/>
      <w:bookmarkEnd w:id="72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אפשר שתרחיבי </w:t>
      </w:r>
      <w:bookmarkStart w:id="73" w:name="_ETM_Q1_222348"/>
      <w:bookmarkEnd w:id="73"/>
      <w:r>
        <w:rPr>
          <w:rtl w:val="true"/>
        </w:rPr>
        <w:t>במליאה על הדברים הא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" w:name="ET_speaker_650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רחיב במליאה</w:t>
      </w:r>
      <w:r>
        <w:rPr>
          <w:rtl w:val="true"/>
        </w:rPr>
        <w:t xml:space="preserve">. </w:t>
      </w:r>
      <w:r>
        <w:rPr>
          <w:rtl w:val="true"/>
        </w:rPr>
        <w:t xml:space="preserve">אז בואו נצביע </w:t>
      </w:r>
      <w:bookmarkStart w:id="75" w:name="_ETM_Q1_226019"/>
      <w:bookmarkEnd w:id="75"/>
      <w:r>
        <w:rPr>
          <w:rtl w:val="true"/>
        </w:rPr>
        <w:t>ואני ארח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" w:name="ET_speaker_איתי_עצמו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227413"/>
      <w:bookmarkStart w:id="78" w:name="_ETM_Q1_227368"/>
      <w:bookmarkStart w:id="79" w:name="_ETM_Q1_227293"/>
      <w:bookmarkStart w:id="80" w:name="_ETM_Q1_227233"/>
      <w:bookmarkStart w:id="81" w:name="_ETM_Q1_225483"/>
      <w:bookmarkStart w:id="82" w:name="_ETM_Q1_225434"/>
      <w:bookmarkStart w:id="83" w:name="_ETM_Q1_225373"/>
      <w:bookmarkStart w:id="84" w:name="_ETM_Q1_225313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rtl w:val="true"/>
        </w:rPr>
        <w:t>אפשר להצביע</w:t>
      </w:r>
      <w:r>
        <w:rPr>
          <w:rtl w:val="true"/>
        </w:rPr>
        <w:t xml:space="preserve">. </w:t>
      </w:r>
      <w:bookmarkStart w:id="85" w:name="_ETM_Q1_229438"/>
      <w:bookmarkStart w:id="86" w:name="_ETM_Q1_229388"/>
      <w:bookmarkStart w:id="87" w:name="_ETM_Q1_229278"/>
      <w:bookmarkStart w:id="88" w:name="_ETM_Q1_229223"/>
      <w:bookmarkEnd w:id="85"/>
      <w:bookmarkEnd w:id="86"/>
      <w:bookmarkEnd w:id="87"/>
      <w:bookmarkEnd w:id="88"/>
      <w:r>
        <w:rPr>
          <w:rtl w:val="true"/>
        </w:rPr>
        <w:t xml:space="preserve">יש בעצ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הסתייגויות </w:t>
      </w:r>
      <w:bookmarkStart w:id="89" w:name="_ETM_Q1_232963"/>
      <w:bookmarkEnd w:id="89"/>
      <w:r>
        <w:rPr>
          <w:rtl w:val="true"/>
        </w:rPr>
        <w:t xml:space="preserve">ל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. </w:t>
      </w:r>
      <w:bookmarkStart w:id="90" w:name="_ETM_Q1_236001"/>
      <w:bookmarkEnd w:id="90"/>
    </w:p>
    <w:p>
      <w:pPr>
        <w:pStyle w:val="Normal"/>
        <w:rPr/>
      </w:pPr>
      <w:r>
        <w:rPr>
          <w:rtl w:val="true"/>
        </w:rPr>
      </w:r>
      <w:bookmarkStart w:id="91" w:name="_ETM_Q1_236113"/>
      <w:bookmarkStart w:id="92" w:name="_ETM_Q1_236113"/>
      <w:bookmarkEnd w:id="92"/>
    </w:p>
    <w:p>
      <w:pPr>
        <w:pStyle w:val="Style31"/>
        <w:keepNext w:val="true"/>
        <w:rPr/>
      </w:pPr>
      <w:bookmarkStart w:id="93" w:name="_ETM_Q1_236378"/>
      <w:bookmarkStart w:id="94" w:name="_ETM_Q1_236290"/>
      <w:bookmarkEnd w:id="93"/>
      <w:bookmarkEnd w:id="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95" w:name="_ETM_Q1_233192"/>
      <w:bookmarkStart w:id="96" w:name="_ETM_Q1_233192"/>
      <w:bookmarkEnd w:id="96"/>
    </w:p>
    <w:p>
      <w:pPr>
        <w:pStyle w:val="Normal"/>
        <w:rPr/>
      </w:pPr>
      <w:bookmarkStart w:id="97" w:name="_ETM_Q1_233290"/>
      <w:bookmarkEnd w:id="97"/>
      <w:r>
        <w:rPr>
          <w:rtl w:val="true"/>
        </w:rPr>
        <w:t>אז נצביע על ההסתייג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8" w:name="_ETM_Q1_235939"/>
      <w:bookmarkStart w:id="99" w:name="_ETM_Q1_235888"/>
      <w:bookmarkStart w:id="100" w:name="_ETM_Q1_235939"/>
      <w:bookmarkStart w:id="101" w:name="_ETM_Q1_235888"/>
      <w:bookmarkEnd w:id="100"/>
      <w:bookmarkEnd w:id="101"/>
    </w:p>
    <w:p>
      <w:pPr>
        <w:pStyle w:val="Normal"/>
        <w:rPr/>
      </w:pPr>
      <w:bookmarkStart w:id="102" w:name="_ETM_Q1_240969"/>
      <w:bookmarkStart w:id="103" w:name="_ETM_Q1_240914"/>
      <w:bookmarkStart w:id="104" w:name="_ETM_Q1_240844"/>
      <w:bookmarkStart w:id="105" w:name="_ETM_Q1_240784"/>
      <w:bookmarkStart w:id="106" w:name="_ETM_Q1_237914"/>
      <w:bookmarkStart w:id="107" w:name="_ETM_Q1_237869"/>
      <w:bookmarkStart w:id="108" w:name="_ETM_Q1_237774"/>
      <w:bookmarkStart w:id="109" w:name="_ETM_Q1_237714"/>
      <w:bookmarkStart w:id="110" w:name="_ETM_Q1_236184"/>
      <w:bookmarkStart w:id="111" w:name="_ETM_Q1_236138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rtl w:val="true"/>
        </w:rPr>
        <w:t xml:space="preserve">מי בעד </w:t>
      </w:r>
      <w:bookmarkStart w:id="112" w:name="_ETM_Q1_241904"/>
      <w:bookmarkEnd w:id="112"/>
      <w:r>
        <w:rPr>
          <w:rtl w:val="true"/>
        </w:rPr>
        <w:t xml:space="preserve">ההסתייגויות של יש </w:t>
      </w:r>
      <w:bookmarkStart w:id="113" w:name="_ETM_Q1_237367"/>
      <w:bookmarkEnd w:id="113"/>
      <w:r>
        <w:rPr>
          <w:rtl w:val="true"/>
        </w:rPr>
        <w:t>עתיד</w:t>
      </w:r>
      <w:r>
        <w:rPr>
          <w:rtl w:val="true"/>
        </w:rPr>
        <w:t>?</w:t>
      </w:r>
      <w:bookmarkStart w:id="114" w:name="_ETM_Q1_239288"/>
      <w:bookmarkEnd w:id="114"/>
    </w:p>
    <w:p>
      <w:pPr>
        <w:pStyle w:val="Normal"/>
        <w:rPr/>
      </w:pPr>
      <w:r>
        <w:rPr>
          <w:rtl w:val="true"/>
        </w:rPr>
      </w:r>
      <w:bookmarkStart w:id="115" w:name="_ETM_Q1_239339"/>
      <w:bookmarkStart w:id="116" w:name="_ETM_Q1_239339"/>
      <w:bookmarkEnd w:id="116"/>
    </w:p>
    <w:p>
      <w:pPr>
        <w:pStyle w:val="Normal"/>
        <w:jc w:val="center"/>
        <w:rPr>
          <w:b/>
          <w:b/>
          <w:bCs/>
        </w:rPr>
      </w:pPr>
      <w:bookmarkStart w:id="117" w:name="_ETM_Q1_239506"/>
      <w:bookmarkStart w:id="118" w:name="_ETM_Q1_239431"/>
      <w:bookmarkEnd w:id="117"/>
      <w:bookmarkEnd w:id="118"/>
      <w:r>
        <w:rPr>
          <w:b/>
          <w:b/>
          <w:bCs/>
          <w:rtl w:val="true"/>
        </w:rPr>
        <w:t>הצבעה</w:t>
      </w:r>
      <w:bookmarkStart w:id="119" w:name="_ETM_Q1_241271"/>
      <w:bookmarkEnd w:id="119"/>
    </w:p>
    <w:p>
      <w:pPr>
        <w:pStyle w:val="Normal"/>
        <w:jc w:val="center"/>
        <w:rPr/>
      </w:pPr>
      <w:r>
        <w:rPr>
          <w:rtl w:val="true"/>
        </w:rPr>
      </w:r>
      <w:bookmarkStart w:id="120" w:name="_ETM_Q1_241332"/>
      <w:bookmarkStart w:id="121" w:name="_ETM_Q1_241332"/>
      <w:bookmarkEnd w:id="121"/>
    </w:p>
    <w:p>
      <w:pPr>
        <w:pStyle w:val="Normal"/>
        <w:jc w:val="center"/>
        <w:rPr/>
      </w:pPr>
      <w:bookmarkStart w:id="122" w:name="_ETM_Q1_241837"/>
      <w:bookmarkStart w:id="123" w:name="_ETM_Q1_241783"/>
      <w:bookmarkEnd w:id="122"/>
      <w:bookmarkEnd w:id="123"/>
      <w:r>
        <w:rPr>
          <w:rtl w:val="true"/>
        </w:rPr>
        <w:t>ההסתייגויות לא אוש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" w:name="_ETM_Q1_244179"/>
      <w:bookmarkStart w:id="125" w:name="_ETM_Q1_244134"/>
      <w:bookmarkStart w:id="126" w:name="_ETM_Q1_244179"/>
      <w:bookmarkStart w:id="127" w:name="_ETM_Q1_244134"/>
      <w:bookmarkEnd w:id="126"/>
      <w:bookmarkEnd w:id="127"/>
    </w:p>
    <w:p>
      <w:pPr>
        <w:pStyle w:val="Style31"/>
        <w:keepNext w:val="true"/>
        <w:rPr/>
      </w:pPr>
      <w:bookmarkStart w:id="128" w:name="_ETM_Q1_248569"/>
      <w:bookmarkStart w:id="129" w:name="_ETM_Q1_248514"/>
      <w:bookmarkStart w:id="130" w:name="_ETM_Q1_246049"/>
      <w:bookmarkStart w:id="131" w:name="_ETM_Q1_245984"/>
      <w:bookmarkStart w:id="132" w:name="_ETM_Q1_244359"/>
      <w:bookmarkStart w:id="133" w:name="_ETM_Q1_244314"/>
      <w:bookmarkEnd w:id="128"/>
      <w:bookmarkEnd w:id="129"/>
      <w:bookmarkEnd w:id="130"/>
      <w:bookmarkEnd w:id="131"/>
      <w:bookmarkEnd w:id="132"/>
      <w:bookmarkEnd w:id="1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134" w:name="_ETM_Q1_240948"/>
      <w:bookmarkStart w:id="135" w:name="_ETM_Q1_240948"/>
      <w:bookmarkEnd w:id="135"/>
    </w:p>
    <w:p>
      <w:pPr>
        <w:pStyle w:val="Normal"/>
        <w:rPr/>
      </w:pPr>
      <w:bookmarkStart w:id="136" w:name="_ETM_Q1_241016"/>
      <w:bookmarkEnd w:id="136"/>
      <w:r>
        <w:rPr>
          <w:rtl w:val="true"/>
        </w:rPr>
        <w:t>ההסתייגויות לא אושרו</w:t>
      </w:r>
      <w:r>
        <w:rPr>
          <w:rtl w:val="true"/>
        </w:rPr>
        <w:t xml:space="preserve">. </w:t>
      </w:r>
      <w:bookmarkStart w:id="137" w:name="_ETM_Q1_244404"/>
      <w:bookmarkEnd w:id="137"/>
    </w:p>
    <w:p>
      <w:pPr>
        <w:pStyle w:val="Normal"/>
        <w:rPr/>
      </w:pPr>
      <w:r>
        <w:rPr>
          <w:rtl w:val="true"/>
        </w:rPr>
      </w:r>
      <w:bookmarkStart w:id="138" w:name="_ETM_Q1_244860"/>
      <w:bookmarkStart w:id="139" w:name="_ETM_Q1_244739"/>
      <w:bookmarkStart w:id="140" w:name="_ETM_Q1_244860"/>
      <w:bookmarkStart w:id="141" w:name="_ETM_Q1_244739"/>
      <w:bookmarkEnd w:id="140"/>
      <w:bookmarkEnd w:id="141"/>
    </w:p>
    <w:p>
      <w:pPr>
        <w:pStyle w:val="Style14"/>
        <w:keepNext w:val="true"/>
        <w:rPr/>
      </w:pPr>
      <w:bookmarkStart w:id="142" w:name="ET_speaker_איתי_עצמו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" w:name="_ETM_Q1_250814"/>
      <w:bookmarkStart w:id="144" w:name="_ETM_Q1_250750"/>
      <w:bookmarkStart w:id="145" w:name="_ETM_Q1_248749"/>
      <w:bookmarkStart w:id="146" w:name="_ETM_Q1_248689"/>
      <w:bookmarkEnd w:id="143"/>
      <w:bookmarkEnd w:id="144"/>
      <w:bookmarkEnd w:id="145"/>
      <w:bookmarkEnd w:id="146"/>
      <w:r>
        <w:rPr>
          <w:rtl w:val="true"/>
        </w:rPr>
        <w:t>הם יעברו ל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" w:name="_ETM_Q1_247103"/>
      <w:bookmarkStart w:id="148" w:name="_ETM_Q1_247034"/>
      <w:bookmarkStart w:id="149" w:name="_ETM_Q1_247103"/>
      <w:bookmarkStart w:id="150" w:name="_ETM_Q1_247034"/>
      <w:bookmarkEnd w:id="149"/>
      <w:bookmarkEnd w:id="150"/>
    </w:p>
    <w:p>
      <w:pPr>
        <w:pStyle w:val="Normal"/>
        <w:rPr/>
      </w:pPr>
      <w:bookmarkStart w:id="151" w:name="_ETM_Q1_247239"/>
      <w:bookmarkStart w:id="152" w:name="_ETM_Q1_247179"/>
      <w:bookmarkEnd w:id="151"/>
      <w:bookmarkEnd w:id="152"/>
      <w:r>
        <w:rPr>
          <w:rtl w:val="true"/>
        </w:rPr>
        <w:t>עכשיו לגבי ההצבעה על הצעת החוק</w:t>
      </w:r>
      <w:r>
        <w:rPr>
          <w:rtl w:val="true"/>
        </w:rPr>
        <w:t xml:space="preserve">. </w:t>
      </w:r>
      <w:bookmarkStart w:id="153" w:name="_ETM_Q1_254304"/>
      <w:bookmarkStart w:id="154" w:name="_ETM_Q1_254254"/>
      <w:bookmarkStart w:id="155" w:name="_ETM_Q1_254174"/>
      <w:bookmarkStart w:id="156" w:name="_ETM_Q1_254114"/>
      <w:bookmarkEnd w:id="153"/>
      <w:bookmarkEnd w:id="154"/>
      <w:bookmarkEnd w:id="155"/>
      <w:bookmarkEnd w:id="156"/>
      <w:r>
        <w:rPr>
          <w:rtl w:val="true"/>
        </w:rPr>
        <w:t xml:space="preserve">אנחנו נתייחס רק לסעיפים </w:t>
      </w:r>
      <w:bookmarkStart w:id="157" w:name="_ETM_Q1_257719"/>
      <w:bookmarkEnd w:id="157"/>
      <w:r>
        <w:rPr>
          <w:rtl w:val="true"/>
        </w:rPr>
        <w:t>שלא נקראו</w:t>
      </w:r>
      <w:r>
        <w:rPr>
          <w:rtl w:val="true"/>
        </w:rPr>
        <w:t xml:space="preserve">, </w:t>
      </w:r>
      <w:r>
        <w:rPr>
          <w:rtl w:val="true"/>
        </w:rPr>
        <w:t>כי בעצם נדרש נוסח מתוקן לגביהם</w:t>
      </w:r>
      <w:r>
        <w:rPr>
          <w:rtl w:val="true"/>
        </w:rPr>
        <w:t xml:space="preserve">. </w:t>
      </w:r>
      <w:r>
        <w:rPr>
          <w:rtl w:val="true"/>
        </w:rPr>
        <w:t xml:space="preserve">הסעיף הראשון שמופיע בנוסח שבפני הוועדה הוא תיקון סעיף </w:t>
      </w:r>
      <w:bookmarkStart w:id="158" w:name="_ETM_Q1_266925"/>
      <w:bookmarkEnd w:id="158"/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ני אקרא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תיקון סעיף </w:t>
      </w:r>
      <w:r>
        <w:rPr/>
        <w:t>25</w:t>
      </w:r>
      <w:bookmarkStart w:id="159" w:name="_ETM_Q1_267180"/>
      <w:bookmarkEnd w:id="159"/>
    </w:p>
    <w:p>
      <w:pPr>
        <w:pStyle w:val="Normal"/>
        <w:rPr/>
      </w:pPr>
      <w:r>
        <w:rPr>
          <w:rtl w:val="true"/>
        </w:rPr>
      </w:r>
      <w:bookmarkStart w:id="160" w:name="_ETM_Q1_267227"/>
      <w:bookmarkStart w:id="161" w:name="_ETM_Q1_267227"/>
      <w:bookmarkEnd w:id="161"/>
    </w:p>
    <w:p>
      <w:pPr>
        <w:pStyle w:val="Normal"/>
        <w:ind w:left="1440" w:hanging="720"/>
        <w:rPr/>
      </w:pPr>
      <w:bookmarkStart w:id="162" w:name="_ETM_Q1_267445"/>
      <w:bookmarkStart w:id="163" w:name="_ETM_Q1_267309"/>
      <w:bookmarkEnd w:id="162"/>
      <w:bookmarkEnd w:id="163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חוק הגז הפחמימני המעוב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וק העיקרי</w:t>
      </w:r>
      <w:r>
        <w:rPr>
          <w:rtl w:val="true"/>
        </w:rPr>
        <w:t xml:space="preserve">), </w:t>
      </w:r>
      <w:r>
        <w:rPr>
          <w:rtl w:val="true"/>
        </w:rPr>
        <w:t xml:space="preserve">בסעיף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סופו </w:t>
      </w:r>
      <w:bookmarkStart w:id="164" w:name="_ETM_Q1_277580"/>
      <w:bookmarkEnd w:id="164"/>
      <w:r>
        <w:rPr>
          <w:rtl w:val="true"/>
        </w:rPr>
        <w:t>יבוא</w:t>
      </w:r>
      <w:r>
        <w:rPr>
          <w:rtl w:val="true"/>
        </w:rPr>
        <w:t xml:space="preserve">: </w:t>
      </w:r>
      <w:r>
        <w:rPr>
          <w:rtl w:val="true"/>
        </w:rPr>
        <w:t xml:space="preserve">או שנקבעה תקופה ארוכה יותר לפי סעיף 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>. "</w:t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65" w:name="_ETM_Q1_281412"/>
      <w:bookmarkStart w:id="166" w:name="_ETM_Q1_281346"/>
      <w:bookmarkStart w:id="167" w:name="_ETM_Q1_281412"/>
      <w:bookmarkStart w:id="168" w:name="_ETM_Q1_281346"/>
      <w:bookmarkEnd w:id="167"/>
      <w:bookmarkEnd w:id="168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left="1440" w:hanging="720"/>
        <w:rPr/>
      </w:pPr>
      <w:r>
        <w:rPr>
          <w:rtl w:val="true"/>
        </w:rPr>
      </w:r>
    </w:p>
    <w:p>
      <w:pPr>
        <w:pStyle w:val="Normal"/>
        <w:rPr/>
      </w:pPr>
      <w:bookmarkStart w:id="169" w:name="_ETM_Q1_284120"/>
      <w:bookmarkStart w:id="170" w:name="_ETM_Q1_284065"/>
      <w:bookmarkEnd w:id="169"/>
      <w:bookmarkEnd w:id="170"/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1" w:name="ET_speaker_איתי_עצמו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רק הסבר </w:t>
      </w:r>
      <w:bookmarkStart w:id="172" w:name="_ETM_Q1_278328"/>
      <w:bookmarkEnd w:id="172"/>
      <w:r>
        <w:rPr>
          <w:rtl w:val="true"/>
        </w:rPr>
        <w:t>קצר כי זה משהו חד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3" w:name="_ETM_Q1_279267"/>
      <w:bookmarkStart w:id="174" w:name="_ETM_Q1_279161"/>
      <w:bookmarkStart w:id="175" w:name="_ETM_Q1_279267"/>
      <w:bookmarkStart w:id="176" w:name="_ETM_Q1_279161"/>
      <w:bookmarkEnd w:id="175"/>
      <w:bookmarkEnd w:id="176"/>
    </w:p>
    <w:p>
      <w:pPr>
        <w:pStyle w:val="Style35"/>
        <w:keepNext w:val="true"/>
        <w:rPr/>
      </w:pPr>
      <w:bookmarkStart w:id="177" w:name="ET_guest_59223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נוי אפר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" w:name="_ETM_Q1_290275"/>
      <w:bookmarkStart w:id="179" w:name="_ETM_Q1_290210"/>
      <w:bookmarkStart w:id="180" w:name="_ETM_Q1_290120"/>
      <w:bookmarkStart w:id="181" w:name="_ETM_Q1_290055"/>
      <w:bookmarkStart w:id="182" w:name="_ETM_Q1_284285"/>
      <w:bookmarkStart w:id="183" w:name="_ETM_Q1_284225"/>
      <w:bookmarkEnd w:id="178"/>
      <w:bookmarkEnd w:id="179"/>
      <w:bookmarkEnd w:id="180"/>
      <w:bookmarkEnd w:id="181"/>
      <w:bookmarkEnd w:id="182"/>
      <w:bookmarkEnd w:id="183"/>
      <w:r>
        <w:rPr>
          <w:rtl w:val="true"/>
        </w:rPr>
        <w:t>אני מהלשכה המשפטית ממשרד האנרגיה</w:t>
      </w:r>
      <w:r>
        <w:rPr>
          <w:rtl w:val="true"/>
        </w:rPr>
        <w:t xml:space="preserve">. </w:t>
      </w:r>
      <w:bookmarkStart w:id="184" w:name="_ETM_Q1_286176"/>
      <w:bookmarkEnd w:id="184"/>
    </w:p>
    <w:p>
      <w:pPr>
        <w:pStyle w:val="Normal"/>
        <w:rPr/>
      </w:pPr>
      <w:r>
        <w:rPr>
          <w:rtl w:val="true"/>
        </w:rPr>
      </w:r>
      <w:bookmarkStart w:id="185" w:name="_ETM_Q1_286384"/>
      <w:bookmarkStart w:id="186" w:name="_ETM_Q1_286340"/>
      <w:bookmarkStart w:id="187" w:name="_ETM_Q1_286384"/>
      <w:bookmarkStart w:id="188" w:name="_ETM_Q1_286340"/>
      <w:bookmarkEnd w:id="187"/>
      <w:bookmarkEnd w:id="188"/>
    </w:p>
    <w:p>
      <w:pPr>
        <w:pStyle w:val="Normal"/>
        <w:rPr/>
      </w:pPr>
      <w:bookmarkStart w:id="189" w:name="_ETM_Q1_286604"/>
      <w:bookmarkStart w:id="190" w:name="_ETM_Q1_286483"/>
      <w:bookmarkEnd w:id="189"/>
      <w:bookmarkEnd w:id="190"/>
      <w:r>
        <w:rPr>
          <w:rtl w:val="true"/>
        </w:rPr>
        <w:t xml:space="preserve">סעיף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לחוק קובע </w:t>
      </w:r>
      <w:bookmarkStart w:id="191" w:name="_ETM_Q1_294600"/>
      <w:bookmarkEnd w:id="191"/>
      <w:r>
        <w:rPr>
          <w:rtl w:val="true"/>
        </w:rPr>
        <w:t>שספק גז יבצע בדיקות תקופתיות לכל מתקני גז שהוא מספק להם גז אחת לחמש שנים לפחות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</w:t>
      </w:r>
      <w:bookmarkStart w:id="192" w:name="_ETM_Q1_301490"/>
      <w:bookmarkEnd w:id="192"/>
      <w:r>
        <w:rPr>
          <w:rtl w:val="true"/>
        </w:rPr>
        <w:t>נקבעה תקופה קצרה יותר</w:t>
      </w:r>
      <w:bookmarkStart w:id="193" w:name="_ETM_Q1_297809"/>
      <w:bookmarkEnd w:id="193"/>
      <w:r>
        <w:rPr>
          <w:rtl w:val="true"/>
        </w:rPr>
        <w:t xml:space="preserve"> בתקן רשמי או בהוראות שקבע השר</w:t>
      </w:r>
      <w:r>
        <w:rPr>
          <w:rtl w:val="true"/>
        </w:rPr>
        <w:t xml:space="preserve">. </w:t>
      </w:r>
      <w:r>
        <w:rPr>
          <w:rtl w:val="true"/>
        </w:rPr>
        <w:t>כדי להתאים את זה לתיקון</w:t>
      </w:r>
      <w:bookmarkStart w:id="194" w:name="_ETM_Q1_307021"/>
      <w:bookmarkEnd w:id="194"/>
      <w:r>
        <w:rPr>
          <w:rtl w:val="true"/>
        </w:rPr>
        <w:t xml:space="preserve"> המוצע כעת</w:t>
      </w:r>
      <w:r>
        <w:rPr>
          <w:rtl w:val="true"/>
        </w:rPr>
        <w:t xml:space="preserve">, </w:t>
      </w:r>
      <w:r>
        <w:rPr>
          <w:rtl w:val="true"/>
        </w:rPr>
        <w:t>אנחנו מבקשים להוסיף</w:t>
      </w:r>
      <w:r>
        <w:rPr>
          <w:rtl w:val="true"/>
        </w:rPr>
        <w:t xml:space="preserve">: </w:t>
      </w:r>
      <w:r>
        <w:rPr>
          <w:rtl w:val="true"/>
        </w:rPr>
        <w:t xml:space="preserve">או </w:t>
      </w:r>
      <w:bookmarkStart w:id="195" w:name="_ETM_Q1_310195"/>
      <w:bookmarkEnd w:id="195"/>
      <w:r>
        <w:rPr>
          <w:rtl w:val="true"/>
        </w:rPr>
        <w:t xml:space="preserve">אם נקבעה תקופה ארוכה יותר לפי סעיף 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6" w:name="_ETM_Q1_307655"/>
      <w:bookmarkStart w:id="197" w:name="_ETM_Q1_307517"/>
      <w:bookmarkStart w:id="198" w:name="_ETM_Q1_307655"/>
      <w:bookmarkStart w:id="199" w:name="_ETM_Q1_307517"/>
      <w:bookmarkEnd w:id="198"/>
      <w:bookmarkEnd w:id="199"/>
    </w:p>
    <w:p>
      <w:pPr>
        <w:pStyle w:val="Style31"/>
        <w:keepNext w:val="true"/>
        <w:rPr/>
      </w:pPr>
      <w:bookmarkStart w:id="200" w:name="_ETM_Q1_307801"/>
      <w:bookmarkStart w:id="201" w:name="_ETM_Q1_307753"/>
      <w:bookmarkEnd w:id="200"/>
      <w:bookmarkEnd w:id="2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 שגם דיברנו על זה ב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" w:name="_ETM_Q1_316379"/>
      <w:bookmarkStart w:id="203" w:name="_ETM_Q1_316324"/>
      <w:bookmarkStart w:id="204" w:name="_ETM_Q1_314574"/>
      <w:bookmarkStart w:id="205" w:name="_ETM_Q1_314524"/>
      <w:bookmarkStart w:id="206" w:name="_ETM_Q1_313229"/>
      <w:bookmarkStart w:id="207" w:name="_ETM_Q1_313179"/>
      <w:bookmarkStart w:id="208" w:name="_ETM_Q1_316379"/>
      <w:bookmarkStart w:id="209" w:name="_ETM_Q1_316324"/>
      <w:bookmarkStart w:id="210" w:name="_ETM_Q1_314574"/>
      <w:bookmarkStart w:id="211" w:name="_ETM_Q1_314524"/>
      <w:bookmarkStart w:id="212" w:name="_ETM_Q1_313229"/>
      <w:bookmarkStart w:id="213" w:name="_ETM_Q1_313179"/>
      <w:bookmarkEnd w:id="208"/>
      <w:bookmarkEnd w:id="209"/>
      <w:bookmarkEnd w:id="210"/>
      <w:bookmarkEnd w:id="211"/>
      <w:bookmarkEnd w:id="212"/>
      <w:bookmarkEnd w:id="213"/>
    </w:p>
    <w:p>
      <w:pPr>
        <w:pStyle w:val="Style14"/>
        <w:keepNext w:val="true"/>
        <w:rPr/>
      </w:pPr>
      <w:bookmarkStart w:id="214" w:name="ET_speaker_איתי_עצמו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ברמה העקרונית</w:t>
      </w:r>
      <w:r>
        <w:rPr>
          <w:rtl w:val="true"/>
        </w:rPr>
        <w:t xml:space="preserve">. </w:t>
      </w:r>
      <w:r>
        <w:rPr>
          <w:rtl w:val="true"/>
        </w:rPr>
        <w:t xml:space="preserve">על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פשר לה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15" w:name="_ETM_Q1_318184"/>
      <w:bookmarkStart w:id="216" w:name="_ETM_Q1_318119"/>
      <w:bookmarkStart w:id="217" w:name="_ETM_Q1_318184"/>
      <w:bookmarkStart w:id="218" w:name="_ETM_Q1_318119"/>
      <w:bookmarkEnd w:id="217"/>
      <w:bookmarkEnd w:id="218"/>
    </w:p>
    <w:p>
      <w:pPr>
        <w:pStyle w:val="Normal"/>
        <w:jc w:val="center"/>
        <w:rPr>
          <w:b/>
          <w:b/>
          <w:bCs/>
        </w:rPr>
      </w:pPr>
      <w:bookmarkStart w:id="219" w:name="_ETM_Q1_323810"/>
      <w:bookmarkStart w:id="220" w:name="_ETM_Q1_323770"/>
      <w:bookmarkStart w:id="221" w:name="_ETM_Q1_318294"/>
      <w:bookmarkStart w:id="222" w:name="_ETM_Q1_318239"/>
      <w:bookmarkEnd w:id="219"/>
      <w:bookmarkEnd w:id="220"/>
      <w:bookmarkEnd w:id="221"/>
      <w:bookmarkEnd w:id="222"/>
      <w:r>
        <w:rPr>
          <w:b/>
          <w:b/>
          <w:bCs/>
          <w:rtl w:val="true"/>
        </w:rPr>
        <w:t>הצבע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w:bookmarkStart w:id="223" w:name="_ETM_Q1_323165"/>
      <w:bookmarkStart w:id="224" w:name="_ETM_Q1_323098"/>
      <w:bookmarkStart w:id="225" w:name="_ETM_Q1_323165"/>
      <w:bookmarkStart w:id="226" w:name="_ETM_Q1_323098"/>
      <w:bookmarkEnd w:id="225"/>
      <w:bookmarkEnd w:id="226"/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227" w:name="_ETM_Q1_324234"/>
      <w:bookmarkStart w:id="228" w:name="_ETM_Q1_324171"/>
      <w:bookmarkStart w:id="229" w:name="_ETM_Q1_324234"/>
      <w:bookmarkStart w:id="230" w:name="_ETM_Q1_324171"/>
      <w:bookmarkEnd w:id="229"/>
      <w:bookmarkEnd w:id="230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" w:name="_ETM_Q1_325680"/>
      <w:bookmarkStart w:id="232" w:name="_ETM_Q1_325635"/>
      <w:bookmarkStart w:id="233" w:name="_ETM_Q1_325680"/>
      <w:bookmarkStart w:id="234" w:name="_ETM_Q1_325635"/>
      <w:bookmarkEnd w:id="233"/>
      <w:bookmarkEnd w:id="234"/>
    </w:p>
    <w:p>
      <w:pPr>
        <w:pStyle w:val="Style14"/>
        <w:keepNext w:val="true"/>
        <w:rPr/>
      </w:pPr>
      <w:bookmarkStart w:id="235" w:name="ET_speaker_איתי_עצמון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327750"/>
      <w:bookmarkStart w:id="237" w:name="_ETM_Q1_327690"/>
      <w:bookmarkStart w:id="238" w:name="_ETM_Q1_325850"/>
      <w:bookmarkStart w:id="239" w:name="_ETM_Q1_325795"/>
      <w:bookmarkEnd w:id="236"/>
      <w:bookmarkEnd w:id="237"/>
      <w:bookmarkEnd w:id="238"/>
      <w:bookmarkEnd w:id="239"/>
      <w:r>
        <w:rPr>
          <w:rtl w:val="true"/>
        </w:rPr>
        <w:t xml:space="preserve">הסעיף הבא הוא סעיף </w:t>
      </w:r>
      <w:bookmarkStart w:id="240" w:name="_ETM_Q1_326171"/>
      <w:bookmarkEnd w:id="240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זה בעצם הוספת סעיף </w:t>
      </w:r>
      <w:bookmarkStart w:id="241" w:name="_ETM_Q1_329965"/>
      <w:bookmarkEnd w:id="241"/>
      <w:r>
        <w:rPr/>
        <w:t>27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בעצם זאת הוספה של הסעיף החדש לעניין דחיית מועד לביצוע בדיקה תקופתית של מתקן גז או להחלפת מיכל נייח או מונה ג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אם אינני </w:t>
      </w:r>
      <w:bookmarkStart w:id="242" w:name="_ETM_Q1_338008"/>
      <w:bookmarkEnd w:id="242"/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לא היו שינויים מהותיים לעומת הנוסח שהוקרא בדיון הקודם</w:t>
      </w:r>
      <w:bookmarkStart w:id="243" w:name="_ETM_Q1_348104"/>
      <w:bookmarkEnd w:id="243"/>
      <w:r>
        <w:rPr>
          <w:rtl w:val="true"/>
        </w:rPr>
        <w:t xml:space="preserve"> ולכן אפשר להצביע על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244" w:name="_ETM_Q1_351171"/>
      <w:bookmarkStart w:id="245" w:name="_ETM_Q1_351116"/>
      <w:bookmarkStart w:id="246" w:name="_ETM_Q1_346130"/>
      <w:bookmarkStart w:id="247" w:name="_ETM_Q1_345425"/>
      <w:bookmarkStart w:id="248" w:name="_ETM_Q1_345370"/>
      <w:bookmarkStart w:id="249" w:name="_ETM_Q1_345290"/>
      <w:bookmarkStart w:id="250" w:name="_ETM_Q1_345235"/>
      <w:bookmarkStart w:id="251" w:name="_ETM_Q1_351171"/>
      <w:bookmarkStart w:id="252" w:name="_ETM_Q1_351116"/>
      <w:bookmarkStart w:id="253" w:name="_ETM_Q1_346130"/>
      <w:bookmarkStart w:id="254" w:name="_ETM_Q1_345425"/>
      <w:bookmarkStart w:id="255" w:name="_ETM_Q1_345370"/>
      <w:bookmarkStart w:id="256" w:name="_ETM_Q1_345290"/>
      <w:bookmarkStart w:id="257" w:name="_ETM_Q1_345235"/>
      <w:bookmarkEnd w:id="251"/>
      <w:bookmarkEnd w:id="252"/>
      <w:bookmarkEnd w:id="253"/>
      <w:bookmarkEnd w:id="254"/>
      <w:bookmarkEnd w:id="255"/>
      <w:bookmarkEnd w:id="256"/>
      <w:bookmarkEnd w:id="257"/>
    </w:p>
    <w:p>
      <w:pPr>
        <w:pStyle w:val="Normal"/>
        <w:rPr/>
      </w:pPr>
      <w:bookmarkStart w:id="258" w:name="_ETM_Q1_351356"/>
      <w:bookmarkStart w:id="259" w:name="_ETM_Q1_351296"/>
      <w:bookmarkEnd w:id="258"/>
      <w:bookmarkEnd w:id="259"/>
      <w:r>
        <w:rPr>
          <w:rtl w:val="true"/>
        </w:rPr>
        <w:t xml:space="preserve">מי בעד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260" w:name="_ETM_Q1_355211"/>
      <w:bookmarkStart w:id="261" w:name="_ETM_Q1_355156"/>
      <w:bookmarkEnd w:id="260"/>
      <w:bookmarkEnd w:id="26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2" w:name="_ETM_Q1_355361"/>
      <w:bookmarkStart w:id="263" w:name="_ETM_Q1_355316"/>
      <w:bookmarkEnd w:id="262"/>
      <w:bookmarkEnd w:id="263"/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4" w:name="ET_speaker_איתי_עצמו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" w:name="_ETM_Q1_356341"/>
      <w:bookmarkStart w:id="266" w:name="_ETM_Q1_356276"/>
      <w:bookmarkStart w:id="267" w:name="_ETM_Q1_356196"/>
      <w:bookmarkStart w:id="268" w:name="_ETM_Q1_356131"/>
      <w:bookmarkEnd w:id="265"/>
      <w:bookmarkEnd w:id="266"/>
      <w:bookmarkEnd w:id="267"/>
      <w:bookmarkEnd w:id="268"/>
      <w:r>
        <w:rPr>
          <w:rtl w:val="true"/>
        </w:rPr>
        <w:t xml:space="preserve">הסעיף הבא זה בעמוד </w:t>
      </w:r>
      <w:r>
        <w:rPr/>
        <w:t>4</w:t>
      </w:r>
      <w:r>
        <w:rPr>
          <w:rtl w:val="true"/>
        </w:rPr>
        <w:t xml:space="preserve"> </w:t>
      </w:r>
      <w:bookmarkStart w:id="269" w:name="_ETM_Q1_358976"/>
      <w:bookmarkEnd w:id="269"/>
      <w:r>
        <w:rPr>
          <w:rtl w:val="true"/>
        </w:rPr>
        <w:t>בנוסח שבפניכם</w:t>
      </w:r>
      <w:r>
        <w:rPr>
          <w:rtl w:val="true"/>
        </w:rPr>
        <w:t xml:space="preserve">. </w:t>
      </w:r>
      <w:r>
        <w:rPr>
          <w:rtl w:val="true"/>
        </w:rPr>
        <w:t xml:space="preserve">תיקון סעיף 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כאן לא היו שינויים</w:t>
      </w:r>
      <w:r>
        <w:rPr>
          <w:rtl w:val="true"/>
        </w:rPr>
        <w:t xml:space="preserve">. </w:t>
      </w:r>
      <w:r>
        <w:rPr>
          <w:rtl w:val="true"/>
        </w:rPr>
        <w:t xml:space="preserve">ל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צעת החוק לא היו שינויים לעומת הנוסח שהוקרא בדיון הקודם ואפשר לה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0" w:name="_ETM_Q1_365676"/>
      <w:bookmarkStart w:id="271" w:name="_ETM_Q1_365611"/>
      <w:bookmarkEnd w:id="270"/>
      <w:bookmarkEnd w:id="271"/>
      <w:r>
        <w:rPr>
          <w:rtl w:val="true"/>
        </w:rPr>
        <w:t xml:space="preserve">מי בעד סעיף </w:t>
      </w:r>
      <w:r>
        <w:rPr/>
        <w:t>3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2" w:name="_ETM_Q1_366668"/>
      <w:bookmarkStart w:id="273" w:name="_ETM_Q1_366545"/>
      <w:bookmarkStart w:id="274" w:name="_ETM_Q1_366668"/>
      <w:bookmarkStart w:id="275" w:name="_ETM_Q1_366545"/>
      <w:bookmarkEnd w:id="274"/>
      <w:bookmarkEnd w:id="275"/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7"/>
        <w:rPr/>
      </w:pP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" w:name="_ETM_Q1_369389"/>
      <w:bookmarkEnd w:id="276"/>
      <w:r>
        <w:rPr>
          <w:rtl w:val="true"/>
        </w:rPr>
        <w:t>ע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7" w:name="ET_speaker_איתי_עצמו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" w:name="_ETM_Q1_382376"/>
      <w:bookmarkStart w:id="279" w:name="_ETM_Q1_382336"/>
      <w:bookmarkStart w:id="280" w:name="_ETM_Q1_375761"/>
      <w:bookmarkStart w:id="281" w:name="_ETM_Q1_375716"/>
      <w:bookmarkStart w:id="282" w:name="_ETM_Q1_375586"/>
      <w:bookmarkStart w:id="283" w:name="_ETM_Q1_375536"/>
      <w:bookmarkStart w:id="284" w:name="_ETM_Q1_365816"/>
      <w:bookmarkStart w:id="285" w:name="_ETM_Q1_365781"/>
      <w:bookmarkStart w:id="286" w:name="_ETM_Q1_383020"/>
      <w:bookmarkStart w:id="287" w:name="_ETM_Q1_38292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rtl w:val="true"/>
        </w:rPr>
        <w:t>הסעיף הבא</w:t>
      </w:r>
      <w:r>
        <w:rPr>
          <w:rtl w:val="true"/>
        </w:rPr>
        <w:t xml:space="preserve">, </w:t>
      </w:r>
      <w:r>
        <w:rPr>
          <w:rtl w:val="true"/>
        </w:rPr>
        <w:t xml:space="preserve">תיקון התוספת </w:t>
      </w:r>
      <w:bookmarkStart w:id="288" w:name="_ETM_Q1_385581"/>
      <w:bookmarkEnd w:id="288"/>
      <w:r>
        <w:rPr>
          <w:rtl w:val="true"/>
        </w:rPr>
        <w:t>העשירית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ני אקריא ואגיד שתי מי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" w:name="_ETM_Q1_405526"/>
      <w:bookmarkStart w:id="290" w:name="_ETM_Q1_405466"/>
      <w:bookmarkStart w:id="291" w:name="_ETM_Q1_405526"/>
      <w:bookmarkStart w:id="292" w:name="_ETM_Q1_405466"/>
      <w:bookmarkEnd w:id="291"/>
      <w:bookmarkEnd w:id="292"/>
    </w:p>
    <w:p>
      <w:pPr>
        <w:pStyle w:val="Normal"/>
        <w:rPr/>
      </w:pPr>
      <w:bookmarkStart w:id="293" w:name="_ETM_Q1_405656"/>
      <w:bookmarkStart w:id="294" w:name="_ETM_Q1_405616"/>
      <w:bookmarkEnd w:id="293"/>
      <w:bookmarkEnd w:id="294"/>
      <w:r>
        <w:rPr>
          <w:rtl w:val="true"/>
        </w:rPr>
        <w:t>בחלק</w:t>
      </w:r>
      <w:bookmarkStart w:id="295" w:name="_ETM_Q1_384229"/>
      <w:bookmarkEnd w:id="295"/>
      <w:r>
        <w:rPr>
          <w:rtl w:val="true"/>
        </w:rPr>
        <w:t xml:space="preserve"> א</w:t>
      </w:r>
      <w:r>
        <w:rPr>
          <w:rtl w:val="true"/>
        </w:rPr>
        <w:t xml:space="preserve">' </w:t>
      </w:r>
      <w:r>
        <w:rPr>
          <w:rtl w:val="true"/>
        </w:rPr>
        <w:t>לתוספת העשירית לחוק העיקרי</w:t>
      </w:r>
      <w:r>
        <w:rPr>
          <w:rtl w:val="true"/>
        </w:rPr>
        <w:t xml:space="preserve">, </w:t>
      </w:r>
      <w:r>
        <w:rPr>
          <w:rtl w:val="true"/>
        </w:rPr>
        <w:t xml:space="preserve">אחרי פרט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 xml:space="preserve">טור </w:t>
      </w:r>
      <w:bookmarkStart w:id="296" w:name="_ETM_Q1_387797"/>
      <w:bookmarkEnd w:id="296"/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הפ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25</w:t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לא ביצע תנאי או חובה שנקבעו בהוראות המנהל או </w:t>
      </w:r>
      <w:bookmarkStart w:id="297" w:name="_ETM_Q1_392298"/>
      <w:bookmarkEnd w:id="297"/>
      <w:r>
        <w:rPr>
          <w:rtl w:val="true"/>
        </w:rPr>
        <w:t xml:space="preserve">בתקנות לפי סעיף 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בניגוד להוראות סעיף </w:t>
      </w:r>
      <w:r>
        <w:rPr/>
        <w:t>27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ר 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8" w:name="_ETM_Q1_399808"/>
      <w:bookmarkStart w:id="299" w:name="_ETM_Q1_399808"/>
      <w:bookmarkEnd w:id="299"/>
    </w:p>
    <w:p>
      <w:pPr>
        <w:pStyle w:val="Normal"/>
        <w:rPr/>
      </w:pPr>
      <w:bookmarkStart w:id="300" w:name="_ETM_Q1_399863"/>
      <w:bookmarkEnd w:id="300"/>
      <w:r>
        <w:rPr>
          <w:rtl w:val="true"/>
        </w:rPr>
        <w:t xml:space="preserve">סכום העיצום הכספי בשקלים חדשים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בשל כל צרכן גז</w:t>
      </w:r>
      <w:r>
        <w:rPr>
          <w:rtl w:val="true"/>
        </w:rPr>
        <w:t>."</w:t>
      </w:r>
    </w:p>
    <w:p>
      <w:pPr>
        <w:pStyle w:val="Normal"/>
        <w:rPr/>
      </w:pPr>
      <w:r>
        <w:rPr>
          <w:rtl w:val="true"/>
        </w:rPr>
      </w:r>
      <w:bookmarkStart w:id="301" w:name="_ETM_Q1_397760"/>
      <w:bookmarkStart w:id="302" w:name="_ETM_Q1_397708"/>
      <w:bookmarkStart w:id="303" w:name="_ETM_Q1_397760"/>
      <w:bookmarkStart w:id="304" w:name="_ETM_Q1_397708"/>
      <w:bookmarkEnd w:id="303"/>
      <w:bookmarkEnd w:id="304"/>
    </w:p>
    <w:p>
      <w:pPr>
        <w:pStyle w:val="Normal"/>
        <w:rPr/>
      </w:pPr>
      <w:r>
        <w:rPr>
          <w:rtl w:val="true"/>
        </w:rPr>
        <w:t xml:space="preserve">הוספנו כאן הפרה </w:t>
      </w:r>
      <w:bookmarkStart w:id="305" w:name="_ETM_Q1_410781"/>
      <w:bookmarkEnd w:id="305"/>
      <w:r>
        <w:rPr>
          <w:rtl w:val="true"/>
        </w:rPr>
        <w:t xml:space="preserve">שתאפשר לרגולטור להטיל עיצום כספי </w:t>
      </w:r>
      <w:bookmarkStart w:id="306" w:name="_ETM_Q1_408413"/>
      <w:bookmarkEnd w:id="306"/>
      <w:r>
        <w:rPr>
          <w:rtl w:val="true"/>
        </w:rPr>
        <w:t>גם בשל הפרה של תנאי שנקבע בהוראות המנהל לעניין תחילת ביצוע הבדיקה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סכום העיצום הכספי שניתן </w:t>
      </w:r>
      <w:bookmarkStart w:id="307" w:name="_ETM_Q1_419851"/>
      <w:bookmarkEnd w:id="307"/>
      <w:r>
        <w:rPr>
          <w:rtl w:val="true"/>
        </w:rPr>
        <w:t xml:space="preserve">יהיה להטיל הוא 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שקלים בשל כל צרכן</w:t>
      </w:r>
      <w:r>
        <w:rPr>
          <w:rtl w:val="true"/>
        </w:rPr>
        <w:t xml:space="preserve">. </w:t>
      </w:r>
      <w:r>
        <w:rPr>
          <w:rtl w:val="true"/>
        </w:rPr>
        <w:t>אפשר להצב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8" w:name="_ETM_Q1_421908"/>
      <w:bookmarkStart w:id="309" w:name="_ETM_Q1_421812"/>
      <w:bookmarkEnd w:id="308"/>
      <w:bookmarkEnd w:id="309"/>
      <w:r>
        <w:rPr>
          <w:rtl w:val="true"/>
        </w:rPr>
        <w:t>אנחנו מצביעים</w:t>
      </w:r>
      <w:bookmarkStart w:id="310" w:name="_ETM_Q1_423572"/>
      <w:bookmarkEnd w:id="310"/>
      <w:r>
        <w:rPr>
          <w:rtl w:val="true"/>
        </w:rPr>
        <w:t xml:space="preserve"> על סעיף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 xml:space="preserve">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</w:r>
    </w:p>
    <w:p>
      <w:pPr>
        <w:pStyle w:val="Style26"/>
        <w:keepNext w:val="true"/>
        <w:rPr/>
      </w:pP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 xml:space="preserve">. </w:t>
      </w:r>
    </w:p>
    <w:p>
      <w:pPr>
        <w:pStyle w:val="Style27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11" w:name="_ETM_Q1_430717"/>
      <w:bookmarkStart w:id="312" w:name="_ETM_Q1_430662"/>
      <w:bookmarkStart w:id="313" w:name="_ETM_Q1_424947"/>
      <w:bookmarkStart w:id="314" w:name="_ETM_Q1_424882"/>
      <w:bookmarkEnd w:id="311"/>
      <w:bookmarkEnd w:id="312"/>
      <w:bookmarkEnd w:id="313"/>
      <w:bookmarkEnd w:id="3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315" w:name="_ETM_Q1_433483"/>
      <w:bookmarkStart w:id="316" w:name="_ETM_Q1_433483"/>
      <w:bookmarkEnd w:id="316"/>
    </w:p>
    <w:p>
      <w:pPr>
        <w:pStyle w:val="Normal"/>
        <w:rPr/>
      </w:pPr>
      <w:bookmarkStart w:id="317" w:name="_ETM_Q1_433577"/>
      <w:bookmarkEnd w:id="317"/>
      <w:r>
        <w:rPr>
          <w:rtl w:val="true"/>
        </w:rPr>
        <w:t>אושר</w:t>
      </w:r>
      <w:r>
        <w:rPr>
          <w:rtl w:val="true"/>
        </w:rPr>
        <w:t xml:space="preserve">. </w:t>
      </w:r>
      <w:bookmarkStart w:id="318" w:name="_ETM_Q1_432572"/>
      <w:bookmarkStart w:id="319" w:name="_ETM_Q1_432517"/>
      <w:bookmarkStart w:id="320" w:name="_ETM_Q1_432397"/>
      <w:bookmarkStart w:id="321" w:name="_ETM_Q1_432317"/>
      <w:bookmarkStart w:id="322" w:name="_ETM_Q1_430852"/>
      <w:bookmarkStart w:id="323" w:name="_ETM_Q1_430802"/>
      <w:bookmarkEnd w:id="318"/>
      <w:bookmarkEnd w:id="319"/>
      <w:bookmarkEnd w:id="320"/>
      <w:bookmarkEnd w:id="321"/>
      <w:bookmarkEnd w:id="322"/>
      <w:bookmarkEnd w:id="323"/>
      <w:r>
        <w:rPr>
          <w:rtl w:val="true"/>
        </w:rPr>
        <w:t>הצעת החוק אושרה לשנייה ושלישית</w:t>
      </w:r>
      <w:r>
        <w:rPr>
          <w:rtl w:val="true"/>
        </w:rPr>
        <w:t xml:space="preserve">. </w:t>
      </w:r>
      <w:r>
        <w:rPr>
          <w:rtl w:val="true"/>
        </w:rPr>
        <w:t xml:space="preserve">אני מתנצל על </w:t>
      </w:r>
      <w:bookmarkStart w:id="324" w:name="_ETM_Q1_439177"/>
      <w:bookmarkEnd w:id="324"/>
      <w:r>
        <w:rPr>
          <w:rtl w:val="true"/>
        </w:rPr>
        <w:t>זה שדחקתי בכולכם</w:t>
      </w:r>
      <w:r>
        <w:rPr>
          <w:rtl w:val="true"/>
        </w:rPr>
        <w:t xml:space="preserve">. </w:t>
      </w:r>
      <w:r>
        <w:rPr>
          <w:rtl w:val="true"/>
        </w:rPr>
        <w:t>הזמן קצר</w:t>
      </w:r>
      <w:r>
        <w:rPr>
          <w:rtl w:val="true"/>
        </w:rPr>
        <w:t xml:space="preserve">. </w:t>
      </w:r>
      <w:r>
        <w:rPr>
          <w:rtl w:val="true"/>
        </w:rPr>
        <w:t>תודה רבה לשלי על ההתחשבות וההב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  <w:bookmarkStart w:id="325" w:name="ET_meetingend_17"/>
      <w:bookmarkStart w:id="326" w:name="ET_meetingend_17"/>
    </w:p>
    <w:p>
      <w:pPr>
        <w:pStyle w:val="Style38"/>
        <w:keepNext w:val="true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tyle38"/>
        <w:keepNext w:val="true"/>
        <w:rPr/>
      </w:pPr>
      <w:bookmarkStart w:id="327" w:name="_GoBack"/>
      <w:bookmarkEnd w:id="327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4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328" w:name="_ETM_Q1_441977"/>
      <w:bookmarkStart w:id="329" w:name="_ETM_Q1_441977"/>
      <w:bookmarkEnd w:id="32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5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b77c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2ED57A-5317-48BD-A922-012F59D3F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775</Words>
  <Characters>4424</Characters>
  <CharactersWithSpaces>5189</CharactersWithSpaces>
  <Paragraphs>1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8T17:08:00Z</dcterms:modified>
  <cp:revision>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