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תחשבנות בין בתי חולים לקופות חולים לשנ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התחשבנות בעד שירותי בריאות בתי חולים ציבוריים כלליים</w:t>
      </w:r>
      <w:r>
        <w:rPr>
          <w:rtl w:val="true"/>
        </w:rPr>
        <w:t>)(</w:t>
      </w:r>
      <w:r>
        <w:rPr>
          <w:rtl w:val="true"/>
        </w:rPr>
        <w:t>הארכה בשנה נוספ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bookmarkStart w:id="1" w:name="_ETM_Q1_4090654"/>
      <w:bookmarkStart w:id="2" w:name="_ETM_Q1_4089405"/>
      <w:r>
        <w:rPr>
          <w:rtl w:val="true"/>
        </w:rPr>
        <w:t>אחמד טיבי</w:t>
      </w:r>
      <w:bookmarkEnd w:id="1"/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3" w:name="_ETM_Q1_3243155"/>
      <w:r>
        <w:rPr>
          <w:rtl w:val="true"/>
        </w:rPr>
        <w:t>יצחק פינדרוס</w:t>
      </w:r>
      <w:bookmarkEnd w:id="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51"/>
        <w:gridCol w:w="6755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6357405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ופרט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וב תכנון ו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bookmarkStart w:id="5" w:name="_ETM_Q1_567906"/>
            <w:bookmarkStart w:id="6" w:name="_ETM_Q1_566402"/>
            <w:bookmarkEnd w:id="5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וייס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דר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נחם בר און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פיר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כלכלה והסכ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י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יאל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ערי צדק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רוטשילד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מעיני הישועה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רכש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6354902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6357404"/>
            <w:bookmarkEnd w:id="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450"/>
        <w:gridCol w:w="6846"/>
      </w:tblGrid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חקר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חן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צאנז בית החולים לניאדו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קיים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9" w:name="_ETM_Q1_6422655"/>
      <w:bookmarkEnd w:id="9"/>
      <w:r>
        <w:br w:type="page"/>
      </w:r>
    </w:p>
    <w:p>
      <w:pPr>
        <w:pStyle w:val="Style15"/>
        <w:keepNext w:val="true"/>
        <w:rPr/>
      </w:pPr>
      <w:bookmarkStart w:id="10" w:name="ET_subject_64390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תחשבנות בין בתי חולים לקופות חולים לשנ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התחשבנות בעד שירותי בריאות בתי חולים ציבוריים כלליים</w:t>
      </w:r>
      <w:r>
        <w:rPr>
          <w:rtl w:val="true"/>
        </w:rPr>
        <w:t>)(</w:t>
      </w:r>
      <w:r>
        <w:rPr>
          <w:rtl w:val="true"/>
        </w:rPr>
        <w:t>הארכה בשנה נוספ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652"/>
      <w:bookmarkStart w:id="13" w:name="_ETM_Q1_8652"/>
      <w:bookmarkStart w:id="14" w:name="_ETM_Q1_8402"/>
      <w:bookmarkEnd w:id="12"/>
      <w:bookmarkEnd w:id="13"/>
      <w:bookmarkEnd w:id="14"/>
      <w:r>
        <w:rPr>
          <w:rtl w:val="true"/>
        </w:rPr>
        <w:t>שלום לכולם</w:t>
      </w:r>
      <w:bookmarkStart w:id="15" w:name="_ETM_Q1_3653"/>
      <w:bookmarkEnd w:id="15"/>
      <w:r>
        <w:rPr>
          <w:rtl w:val="true"/>
        </w:rPr>
        <w:t xml:space="preserve">, </w:t>
      </w:r>
      <w:bookmarkStart w:id="16" w:name="_ETM_Q1_5904"/>
      <w:bookmarkEnd w:id="16"/>
      <w:r>
        <w:rPr>
          <w:rtl w:val="true"/>
        </w:rPr>
        <w:t xml:space="preserve">נא לשמור על </w:t>
      </w:r>
      <w:bookmarkStart w:id="17" w:name="_ETM_Q1_7654"/>
      <w:bookmarkStart w:id="18" w:name="_ETM_Q1_4654"/>
      <w:bookmarkEnd w:id="17"/>
      <w:bookmarkEnd w:id="18"/>
      <w:r>
        <w:rPr>
          <w:rtl w:val="true"/>
        </w:rPr>
        <w:t>שקט באולם הוועדה</w:t>
      </w:r>
      <w:r>
        <w:rPr>
          <w:rtl w:val="true"/>
        </w:rPr>
        <w:t xml:space="preserve">. </w:t>
      </w:r>
      <w:bookmarkStart w:id="19" w:name="_ETM_Q1_8404"/>
      <w:bookmarkEnd w:id="19"/>
      <w:r>
        <w:rPr>
          <w:rtl w:val="true"/>
        </w:rPr>
        <w:t xml:space="preserve">אני מתכבד </w:t>
      </w:r>
      <w:bookmarkStart w:id="20" w:name="_ETM_Q1_7153"/>
      <w:bookmarkEnd w:id="20"/>
      <w:r>
        <w:rPr>
          <w:rtl w:val="true"/>
        </w:rPr>
        <w:t xml:space="preserve">לפתוח את ישיבת ועדת הבריאות </w:t>
      </w:r>
      <w:bookmarkStart w:id="21" w:name="_ETM_Q1_11401"/>
      <w:bookmarkEnd w:id="21"/>
      <w:r>
        <w:rPr>
          <w:rtl w:val="true"/>
        </w:rPr>
        <w:t xml:space="preserve">שתעסוק </w:t>
      </w:r>
      <w:bookmarkStart w:id="22" w:name="_ETM_Q1_9656"/>
      <w:bookmarkEnd w:id="22"/>
      <w:r>
        <w:rPr>
          <w:rtl w:val="true"/>
        </w:rPr>
        <w:t>היום בנושא הצעת צו</w:t>
      </w:r>
      <w:bookmarkStart w:id="23" w:name="_ETM_Q1_10156"/>
      <w:bookmarkEnd w:id="23"/>
      <w:r>
        <w:rPr>
          <w:rtl w:val="true"/>
        </w:rPr>
        <w:t xml:space="preserve"> התחשבנות בין בתי חולים לקופות חולים לשנ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</w:t>
      </w:r>
      <w:bookmarkStart w:id="24" w:name="_ETM_Q1_14405"/>
      <w:bookmarkEnd w:id="24"/>
      <w:r>
        <w:rPr/>
        <w:t>5</w:t>
      </w:r>
      <w:r>
        <w:rPr>
          <w:rtl w:val="true"/>
        </w:rPr>
        <w:t xml:space="preserve">, </w:t>
      </w:r>
      <w:bookmarkStart w:id="25" w:name="_ETM_Q1_13904"/>
      <w:bookmarkStart w:id="26" w:name="_ETM_Q1_16154"/>
      <w:bookmarkEnd w:id="25"/>
      <w:bookmarkEnd w:id="26"/>
      <w:r>
        <w:rPr>
          <w:rtl w:val="true"/>
        </w:rPr>
        <w:t>התחשבנות בעד שירותי בריאות בתי חולים ציבוריים כלליים</w:t>
      </w:r>
      <w:bookmarkStart w:id="27" w:name="_ETM_Q1_17404"/>
      <w:bookmarkEnd w:id="27"/>
      <w:r>
        <w:rPr>
          <w:rtl w:val="true"/>
        </w:rPr>
        <w:t>,</w:t>
      </w:r>
      <w:bookmarkStart w:id="28" w:name="_ETM_Q1_14902"/>
      <w:bookmarkEnd w:id="28"/>
      <w:r>
        <w:rPr>
          <w:rtl w:val="true"/>
        </w:rPr>
        <w:t xml:space="preserve"> </w:t>
      </w:r>
      <w:r>
        <w:rPr>
          <w:rtl w:val="true"/>
        </w:rPr>
        <w:t>הארכה בשנה נוספת</w:t>
      </w:r>
      <w:r>
        <w:rPr>
          <w:rtl w:val="true"/>
        </w:rPr>
        <w:t xml:space="preserve">, </w:t>
      </w:r>
      <w:r>
        <w:rPr>
          <w:rtl w:val="true"/>
        </w:rPr>
        <w:t>הת</w:t>
      </w:r>
      <w:bookmarkStart w:id="29" w:name="_ETM_Q1_18905"/>
      <w:bookmarkEnd w:id="29"/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bookmarkStart w:id="30" w:name="_ETM_Q1_18654"/>
      <w:bookmarkEnd w:id="30"/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" w:name="_ETM_Q1_21654"/>
      <w:bookmarkEnd w:id="31"/>
      <w:r>
        <w:rPr>
          <w:rtl w:val="true"/>
        </w:rPr>
        <w:t xml:space="preserve">אני מבקש </w:t>
      </w:r>
      <w:bookmarkStart w:id="32" w:name="_ETM_Q1_23655"/>
      <w:bookmarkEnd w:id="32"/>
      <w:r>
        <w:rPr>
          <w:rtl w:val="true"/>
        </w:rPr>
        <w:t>לפתוח</w:t>
      </w:r>
      <w:bookmarkStart w:id="33" w:name="_ETM_Q1_21404"/>
      <w:bookmarkEnd w:id="33"/>
      <w:r>
        <w:rPr>
          <w:rtl w:val="true"/>
        </w:rPr>
        <w:t xml:space="preserve"> את הישיבה הזאת כפ</w:t>
      </w:r>
      <w:bookmarkStart w:id="34" w:name="_ETM_Q1_22154"/>
      <w:bookmarkEnd w:id="34"/>
      <w:r>
        <w:rPr>
          <w:rtl w:val="true"/>
        </w:rPr>
        <w:t>י שאנחנו נוהגים תמיד</w:t>
      </w:r>
      <w:r>
        <w:rPr>
          <w:rtl w:val="true"/>
        </w:rPr>
        <w:t xml:space="preserve">, </w:t>
      </w:r>
      <w:r>
        <w:rPr>
          <w:rtl w:val="true"/>
        </w:rPr>
        <w:t>בתפ</w:t>
      </w:r>
      <w:bookmarkStart w:id="35" w:name="_ETM_Q1_25152"/>
      <w:bookmarkStart w:id="36" w:name="_ETM_Q1_24652"/>
      <w:bookmarkStart w:id="37" w:name="_ETM_Q1_24403"/>
      <w:bookmarkEnd w:id="35"/>
      <w:bookmarkEnd w:id="36"/>
      <w:bookmarkEnd w:id="37"/>
      <w:r>
        <w:rPr>
          <w:rtl w:val="true"/>
        </w:rPr>
        <w:t>ילה לרפואתם השלמה</w:t>
      </w:r>
      <w:bookmarkStart w:id="38" w:name="_ETM_Q1_25153"/>
      <w:bookmarkEnd w:id="38"/>
      <w:r>
        <w:rPr>
          <w:rtl w:val="true"/>
        </w:rPr>
        <w:t xml:space="preserve"> של כלל הפצועים במלחמה הקשה הזאת </w:t>
      </w:r>
      <w:bookmarkStart w:id="39" w:name="_ETM_Q1_27652"/>
      <w:bookmarkStart w:id="40" w:name="_ETM_Q1_30652"/>
      <w:bookmarkEnd w:id="39"/>
      <w:bookmarkEnd w:id="40"/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תפילה להשבתם</w:t>
      </w:r>
      <w:bookmarkStart w:id="41" w:name="_ETM_Q1_28902"/>
      <w:bookmarkEnd w:id="41"/>
      <w:r>
        <w:rPr>
          <w:rtl w:val="true"/>
        </w:rPr>
        <w:t xml:space="preserve"> הביתה ב</w:t>
      </w:r>
      <w:bookmarkStart w:id="42" w:name="_ETM_Q1_28905"/>
      <w:bookmarkEnd w:id="42"/>
      <w:r>
        <w:rPr>
          <w:rtl w:val="true"/>
        </w:rPr>
        <w:t>מ</w:t>
      </w:r>
      <w:bookmarkStart w:id="43" w:name="_ETM_Q1_30156"/>
      <w:bookmarkEnd w:id="43"/>
      <w:r>
        <w:rPr>
          <w:rtl w:val="true"/>
        </w:rPr>
        <w:t>הירות ובעזרת השם</w:t>
      </w:r>
      <w:bookmarkStart w:id="44" w:name="_ETM_Q1_30657"/>
      <w:bookmarkEnd w:id="44"/>
      <w:r>
        <w:rPr>
          <w:rtl w:val="true"/>
        </w:rPr>
        <w:t xml:space="preserve"> גם בבריאות </w:t>
      </w:r>
      <w:bookmarkStart w:id="45" w:name="_ETM_Q1_32406"/>
      <w:bookmarkEnd w:id="45"/>
      <w:r>
        <w:rPr>
          <w:rtl w:val="true"/>
        </w:rPr>
        <w:t xml:space="preserve">של כלל </w:t>
      </w:r>
      <w:bookmarkStart w:id="46" w:name="_ETM_Q1_30407"/>
      <w:bookmarkEnd w:id="46"/>
      <w:r>
        <w:rPr>
          <w:rtl w:val="true"/>
        </w:rPr>
        <w:t>החטופים והחטופות הנמצאים בשבי</w:t>
      </w:r>
      <w:r>
        <w:rPr>
          <w:rtl w:val="true"/>
        </w:rPr>
        <w:t>.</w:t>
      </w:r>
      <w:bookmarkStart w:id="47" w:name="_ETM_Q1_34904"/>
      <w:bookmarkStart w:id="48" w:name="_ETM_Q1_34404"/>
      <w:bookmarkEnd w:id="47"/>
      <w:bookmarkEnd w:id="48"/>
    </w:p>
    <w:p>
      <w:pPr>
        <w:pStyle w:val="Normal"/>
        <w:rPr/>
      </w:pPr>
      <w:r>
        <w:rPr>
          <w:rtl w:val="true"/>
        </w:rPr>
      </w:r>
      <w:bookmarkStart w:id="49" w:name="_ETM_Q1_36406"/>
      <w:bookmarkStart w:id="50" w:name="_ETM_Q1_36155"/>
      <w:bookmarkStart w:id="51" w:name="_ETM_Q1_36406"/>
      <w:bookmarkStart w:id="52" w:name="_ETM_Q1_36155"/>
      <w:bookmarkEnd w:id="51"/>
      <w:bookmarkEnd w:id="52"/>
    </w:p>
    <w:p>
      <w:pPr>
        <w:pStyle w:val="Style30"/>
        <w:keepNext w:val="true"/>
        <w:rPr/>
      </w:pPr>
      <w:bookmarkStart w:id="53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ושא הדיון שאנחנו עסוקים </w:t>
      </w:r>
      <w:bookmarkStart w:id="55" w:name="_ETM_Q1_38654"/>
      <w:bookmarkStart w:id="56" w:name="_ETM_Q1_41654"/>
      <w:bookmarkEnd w:id="55"/>
      <w:bookmarkEnd w:id="56"/>
      <w:r>
        <w:rPr>
          <w:rtl w:val="true"/>
        </w:rPr>
        <w:t>בו היום נדון במסגרת הוועדה מספר פעמים במהלך השנה האחרונה</w:t>
      </w:r>
      <w:r>
        <w:rPr>
          <w:rtl w:val="true"/>
        </w:rPr>
        <w:t xml:space="preserve">. </w:t>
      </w:r>
      <w:bookmarkStart w:id="57" w:name="_ETM_Q1_49655"/>
      <w:bookmarkEnd w:id="57"/>
      <w:r>
        <w:rPr>
          <w:rtl w:val="true"/>
        </w:rPr>
        <w:t>בסו</w:t>
      </w:r>
      <w:bookmarkStart w:id="58" w:name="_ETM_Q1_48652"/>
      <w:bookmarkEnd w:id="58"/>
      <w:r>
        <w:rPr>
          <w:rtl w:val="true"/>
        </w:rPr>
        <w:t>ף חודש מאי</w:t>
      </w:r>
      <w:bookmarkStart w:id="59" w:name="_ETM_Q1_47906"/>
      <w:bookmarkEnd w:id="59"/>
      <w:r>
        <w:rPr>
          <w:rtl w:val="true"/>
        </w:rPr>
        <w:t xml:space="preserve"> התקבל הצו</w:t>
      </w:r>
      <w:bookmarkStart w:id="60" w:name="_ETM_Q1_48153"/>
      <w:bookmarkEnd w:id="60"/>
      <w:r>
        <w:rPr>
          <w:rtl w:val="true"/>
        </w:rPr>
        <w:t xml:space="preserve"> על שולחן הוועדה </w:t>
      </w:r>
      <w:bookmarkStart w:id="61" w:name="_ETM_Q1_50405"/>
      <w:bookmarkEnd w:id="61"/>
      <w:r>
        <w:rPr>
          <w:rtl w:val="true"/>
        </w:rPr>
        <w:t>להארכה בשנה נוספת</w:t>
      </w:r>
      <w:r>
        <w:rPr>
          <w:rtl w:val="true"/>
        </w:rPr>
        <w:t xml:space="preserve">. </w:t>
      </w:r>
      <w:r>
        <w:rPr>
          <w:rtl w:val="true"/>
        </w:rPr>
        <w:t xml:space="preserve">פחות </w:t>
      </w:r>
      <w:bookmarkStart w:id="62" w:name="_ETM_Q1_56655"/>
      <w:bookmarkEnd w:id="62"/>
      <w:r>
        <w:rPr>
          <w:rtl w:val="true"/>
        </w:rPr>
        <w:t>או יותר כחוד אחרי</w:t>
      </w:r>
      <w:r>
        <w:rPr>
          <w:rtl w:val="true"/>
        </w:rPr>
        <w:t xml:space="preserve">, </w:t>
      </w:r>
      <w:bookmarkStart w:id="63" w:name="_ETM_Q1_59405"/>
      <w:bookmarkEnd w:id="63"/>
      <w:r>
        <w:rPr>
          <w:rtl w:val="true"/>
        </w:rPr>
        <w:t>לאחר ששמעתי את חלק מנציגי</w:t>
      </w:r>
      <w:bookmarkStart w:id="64" w:name="_ETM_Q1_60403"/>
      <w:bookmarkEnd w:id="64"/>
      <w:r>
        <w:rPr>
          <w:rtl w:val="true"/>
        </w:rPr>
        <w:t xml:space="preserve">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ביקשתי במכתב ששלחתי </w:t>
      </w:r>
      <w:bookmarkStart w:id="65" w:name="_ETM_Q1_66152"/>
      <w:bookmarkEnd w:id="65"/>
      <w:r>
        <w:rPr>
          <w:rtl w:val="true"/>
        </w:rPr>
        <w:t>לשר</w:t>
      </w:r>
      <w:bookmarkStart w:id="66" w:name="_ETM_Q1_63653"/>
      <w:bookmarkEnd w:id="66"/>
      <w:r>
        <w:rPr>
          <w:rtl w:val="true"/>
        </w:rPr>
        <w:t xml:space="preserve"> הבריאות וה</w:t>
      </w:r>
      <w:bookmarkStart w:id="67" w:name="_ETM_Q1_63155"/>
      <w:bookmarkEnd w:id="67"/>
      <w:r>
        <w:rPr>
          <w:rtl w:val="true"/>
        </w:rPr>
        <w:t>אוצר</w:t>
      </w:r>
      <w:bookmarkStart w:id="68" w:name="_ETM_Q1_64404"/>
      <w:bookmarkEnd w:id="68"/>
      <w:r>
        <w:rPr>
          <w:rtl w:val="true"/>
        </w:rPr>
        <w:t xml:space="preserve"> לגעת במספר נק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70404"/>
      <w:bookmarkStart w:id="70" w:name="_ETM_Q1_70404"/>
      <w:bookmarkEnd w:id="70"/>
    </w:p>
    <w:p>
      <w:pPr>
        <w:pStyle w:val="Normal"/>
        <w:rPr/>
      </w:pPr>
      <w:bookmarkStart w:id="71" w:name="_ETM_Q1_70904"/>
      <w:bookmarkStart w:id="72" w:name="_ETM_Q1_70654"/>
      <w:bookmarkEnd w:id="71"/>
      <w:bookmarkEnd w:id="72"/>
      <w:r>
        <w:rPr>
          <w:rtl w:val="true"/>
        </w:rPr>
        <w:t xml:space="preserve">אני מודה </w:t>
      </w:r>
      <w:bookmarkStart w:id="73" w:name="_ETM_Q1_69153"/>
      <w:bookmarkEnd w:id="73"/>
      <w:r>
        <w:rPr>
          <w:rtl w:val="true"/>
        </w:rPr>
        <w:t xml:space="preserve">שהתשובות </w:t>
      </w:r>
      <w:bookmarkStart w:id="74" w:name="_ETM_Q1_71154"/>
      <w:bookmarkEnd w:id="74"/>
      <w:r>
        <w:rPr>
          <w:rtl w:val="true"/>
        </w:rPr>
        <w:t>שקיבלתי אינן מספקות</w:t>
      </w:r>
      <w:r>
        <w:rPr>
          <w:rtl w:val="true"/>
        </w:rPr>
        <w:t xml:space="preserve">. </w:t>
      </w:r>
      <w:r>
        <w:rPr>
          <w:rtl w:val="true"/>
        </w:rPr>
        <w:t xml:space="preserve">הארכת חוק ההתחשבנות במתכונתו </w:t>
      </w:r>
      <w:bookmarkStart w:id="75" w:name="_ETM_Q1_79403"/>
      <w:bookmarkStart w:id="76" w:name="_ETM_Q1_79904"/>
      <w:bookmarkEnd w:id="75"/>
      <w:bookmarkEnd w:id="76"/>
      <w:r>
        <w:rPr>
          <w:rtl w:val="true"/>
        </w:rPr>
        <w:t>הנוכחי</w:t>
      </w:r>
      <w:bookmarkStart w:id="77" w:name="_ETM_Q1_80905"/>
      <w:bookmarkEnd w:id="77"/>
      <w:r>
        <w:rPr>
          <w:rtl w:val="true"/>
        </w:rPr>
        <w:t xml:space="preserve">ת </w:t>
      </w:r>
      <w:bookmarkStart w:id="78" w:name="_ETM_Q1_72905"/>
      <w:bookmarkEnd w:id="78"/>
      <w:r>
        <w:rPr>
          <w:rtl w:val="true"/>
        </w:rPr>
        <w:t xml:space="preserve">עלולה להחריף </w:t>
      </w:r>
      <w:bookmarkStart w:id="79" w:name="_ETM_Q1_78156"/>
      <w:bookmarkStart w:id="80" w:name="_ETM_Q1_81156"/>
      <w:bookmarkStart w:id="81" w:name="_ETM_Q1_75652"/>
      <w:bookmarkEnd w:id="79"/>
      <w:bookmarkEnd w:id="80"/>
      <w:bookmarkEnd w:id="81"/>
      <w:r>
        <w:rPr>
          <w:rtl w:val="true"/>
        </w:rPr>
        <w:t xml:space="preserve">את האתגרים </w:t>
      </w:r>
      <w:bookmarkStart w:id="82" w:name="_ETM_Q1_77653"/>
      <w:bookmarkEnd w:id="82"/>
      <w:r>
        <w:rPr>
          <w:rtl w:val="true"/>
        </w:rPr>
        <w:t>הכלכליים והתפקודיים של בתי החולים הציבוריים</w:t>
      </w:r>
      <w:r>
        <w:rPr>
          <w:rtl w:val="true"/>
        </w:rPr>
        <w:t xml:space="preserve">. </w:t>
      </w:r>
      <w:bookmarkStart w:id="83" w:name="_ETM_Q1_86154"/>
      <w:bookmarkEnd w:id="83"/>
      <w:r>
        <w:rPr>
          <w:rtl w:val="true"/>
        </w:rPr>
        <w:t xml:space="preserve">נגעתי במספר </w:t>
      </w:r>
      <w:bookmarkStart w:id="84" w:name="_ETM_Q1_88653"/>
      <w:bookmarkEnd w:id="84"/>
      <w:r>
        <w:rPr>
          <w:rtl w:val="true"/>
        </w:rPr>
        <w:t>נקודת שאני כבר אז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" w:name="_ETM_Q1_89904"/>
      <w:bookmarkStart w:id="86" w:name="_ETM_Q1_92904"/>
      <w:bookmarkEnd w:id="85"/>
      <w:bookmarkEnd w:id="86"/>
      <w:r>
        <w:rPr>
          <w:rtl w:val="true"/>
        </w:rPr>
        <w:t xml:space="preserve">אני לא יכול לדלג על כך </w:t>
      </w:r>
      <w:bookmarkStart w:id="87" w:name="_ETM_Q1_93403"/>
      <w:bookmarkEnd w:id="87"/>
      <w:r>
        <w:rPr>
          <w:rtl w:val="true"/>
        </w:rPr>
        <w:t xml:space="preserve">שהסכמי השכר שנחתמו בסוף חודש ספטמבר משפיעים על בתי </w:t>
      </w:r>
      <w:bookmarkStart w:id="88" w:name="_ETM_Q1_103154"/>
      <w:bookmarkEnd w:id="88"/>
      <w:r>
        <w:rPr>
          <w:rtl w:val="true"/>
        </w:rPr>
        <w:t>החולים</w:t>
      </w:r>
      <w:bookmarkStart w:id="89" w:name="_ETM_Q1_104154"/>
      <w:bookmarkStart w:id="90" w:name="_ETM_Q1_101157"/>
      <w:bookmarkEnd w:id="89"/>
      <w:bookmarkEnd w:id="90"/>
      <w:r>
        <w:rPr>
          <w:rtl w:val="true"/>
        </w:rPr>
        <w:t xml:space="preserve">, </w:t>
      </w:r>
      <w:r>
        <w:rPr>
          <w:rtl w:val="true"/>
        </w:rPr>
        <w:t>בעיקר הציבוריים ויש צורך לתת מענה לנקודה הזו</w:t>
      </w:r>
      <w:r>
        <w:rPr>
          <w:rtl w:val="true"/>
        </w:rPr>
        <w:t xml:space="preserve">. </w:t>
      </w:r>
      <w:bookmarkStart w:id="91" w:name="_ETM_Q1_107906"/>
      <w:bookmarkStart w:id="92" w:name="_ETM_Q1_110906"/>
      <w:bookmarkEnd w:id="91"/>
      <w:bookmarkEnd w:id="92"/>
      <w:r>
        <w:rPr>
          <w:rtl w:val="true"/>
        </w:rPr>
        <w:t>ישנם מס</w:t>
      </w:r>
      <w:bookmarkStart w:id="93" w:name="_ETM_Q1_108906"/>
      <w:bookmarkEnd w:id="93"/>
      <w:r>
        <w:rPr>
          <w:rtl w:val="true"/>
        </w:rPr>
        <w:t>פר נקודות ש</w:t>
      </w:r>
      <w:bookmarkStart w:id="94" w:name="_ETM_Q1_112406"/>
      <w:bookmarkEnd w:id="94"/>
      <w:r>
        <w:rPr>
          <w:rtl w:val="true"/>
        </w:rPr>
        <w:t xml:space="preserve">הועלו כבר כשחוקק החוק והן </w:t>
      </w:r>
      <w:bookmarkStart w:id="95" w:name="_ETM_Q1_119906"/>
      <w:bookmarkEnd w:id="95"/>
      <w:r>
        <w:rPr>
          <w:rtl w:val="true"/>
        </w:rPr>
        <w:t>לא קיבלו</w:t>
      </w:r>
      <w:bookmarkStart w:id="96" w:name="_ETM_Q1_118153"/>
      <w:bookmarkEnd w:id="96"/>
      <w:r>
        <w:rPr>
          <w:rtl w:val="true"/>
        </w:rPr>
        <w:t xml:space="preserve"> מענה במהלך השנים האחרונות</w:t>
      </w:r>
      <w:r>
        <w:rPr>
          <w:rtl w:val="true"/>
        </w:rPr>
        <w:t xml:space="preserve">. </w:t>
      </w:r>
      <w:bookmarkStart w:id="97" w:name="_ETM_Q1_120654"/>
      <w:bookmarkEnd w:id="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" w:name="_ETM_Q1_120901"/>
      <w:bookmarkEnd w:id="98"/>
      <w:r>
        <w:rPr>
          <w:rtl w:val="true"/>
        </w:rPr>
        <w:t>א</w:t>
      </w:r>
      <w:bookmarkStart w:id="99" w:name="_ETM_Q1_121152"/>
      <w:bookmarkEnd w:id="99"/>
      <w:r>
        <w:rPr>
          <w:rtl w:val="true"/>
        </w:rPr>
        <w:t xml:space="preserve">נחנו מדברים על קידומים </w:t>
      </w:r>
      <w:bookmarkStart w:id="100" w:name="_ETM_Q1_124405"/>
      <w:bookmarkEnd w:id="100"/>
      <w:r>
        <w:rPr>
          <w:rtl w:val="true"/>
        </w:rPr>
        <w:t>לתק</w:t>
      </w:r>
      <w:bookmarkStart w:id="101" w:name="_ETM_Q1_119904"/>
      <w:bookmarkStart w:id="102" w:name="_ETM_Q1_122404"/>
      <w:bookmarkEnd w:id="101"/>
      <w:bookmarkEnd w:id="102"/>
      <w:r>
        <w:rPr>
          <w:rtl w:val="true"/>
        </w:rPr>
        <w:t>רות</w:t>
      </w:r>
      <w:r>
        <w:rPr>
          <w:rtl w:val="true"/>
        </w:rPr>
        <w:t>,</w:t>
      </w:r>
      <w:bookmarkStart w:id="103" w:name="_ETM_Q1_123656"/>
      <w:bookmarkEnd w:id="103"/>
      <w:r>
        <w:rPr>
          <w:rtl w:val="true"/>
        </w:rPr>
        <w:t xml:space="preserve"> </w:t>
      </w:r>
      <w:r>
        <w:rPr>
          <w:rtl w:val="true"/>
        </w:rPr>
        <w:t>על התעריפים</w:t>
      </w:r>
      <w:bookmarkStart w:id="104" w:name="_ETM_Q1_123404"/>
      <w:bookmarkEnd w:id="104"/>
      <w:r>
        <w:rPr>
          <w:rtl w:val="true"/>
        </w:rPr>
        <w:t xml:space="preserve"> של ועדת המחירים עם ההנחות הקבועות</w:t>
      </w:r>
      <w:r>
        <w:rPr>
          <w:rtl w:val="true"/>
        </w:rPr>
        <w:t>,</w:t>
      </w:r>
      <w:bookmarkStart w:id="105" w:name="_ETM_Q1_128152"/>
      <w:bookmarkEnd w:id="105"/>
      <w:r>
        <w:rPr>
          <w:rtl w:val="true"/>
        </w:rPr>
        <w:t xml:space="preserve"> </w:t>
      </w:r>
      <w:r>
        <w:rPr>
          <w:rtl w:val="true"/>
        </w:rPr>
        <w:t>הכסף שמגיע לפנימ</w:t>
      </w:r>
      <w:bookmarkStart w:id="106" w:name="_ETM_Q1_129156"/>
      <w:bookmarkEnd w:id="106"/>
      <w:r>
        <w:rPr>
          <w:rtl w:val="true"/>
        </w:rPr>
        <w:t>י</w:t>
      </w:r>
      <w:bookmarkStart w:id="107" w:name="_ETM_Q1_128154"/>
      <w:bookmarkEnd w:id="107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זרים המזומנים</w:t>
      </w:r>
      <w:bookmarkStart w:id="108" w:name="_ETM_Q1_129902"/>
      <w:bookmarkEnd w:id="108"/>
      <w:r>
        <w:rPr>
          <w:rtl w:val="true"/>
        </w:rPr>
        <w:t xml:space="preserve"> של בתי החולים כפי</w:t>
      </w:r>
      <w:bookmarkStart w:id="109" w:name="_ETM_Q1_131905"/>
      <w:bookmarkEnd w:id="109"/>
      <w:r>
        <w:rPr>
          <w:rtl w:val="true"/>
        </w:rPr>
        <w:t xml:space="preserve"> שעלה פה </w:t>
      </w:r>
      <w:bookmarkStart w:id="110" w:name="_ETM_Q1_134655"/>
      <w:bookmarkEnd w:id="110"/>
      <w:r>
        <w:rPr>
          <w:rtl w:val="true"/>
        </w:rPr>
        <w:t>גם בדיון בחודש אוקטובר</w:t>
      </w:r>
      <w:r>
        <w:rPr>
          <w:rtl w:val="true"/>
        </w:rPr>
        <w:t xml:space="preserve">, </w:t>
      </w:r>
      <w:bookmarkStart w:id="111" w:name="_ETM_Q1_141155"/>
      <w:bookmarkEnd w:id="111"/>
      <w:r>
        <w:rPr>
          <w:rtl w:val="true"/>
        </w:rPr>
        <w:t xml:space="preserve">הקידום של סעיף </w:t>
      </w:r>
      <w:bookmarkStart w:id="112" w:name="_ETM_Q1_144403"/>
      <w:bookmarkEnd w:id="112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bookmarkStart w:id="113" w:name="_ETM_Q1_140154"/>
      <w:bookmarkStart w:id="114" w:name="_ETM_Q1_142902"/>
      <w:bookmarkEnd w:id="113"/>
      <w:bookmarkEnd w:id="114"/>
      <w:r>
        <w:rPr>
          <w:rtl w:val="true"/>
        </w:rPr>
        <w:t xml:space="preserve"> שעד כמה שידוע לנו</w:t>
      </w:r>
      <w:r>
        <w:rPr>
          <w:rtl w:val="true"/>
        </w:rPr>
        <w:t xml:space="preserve">, </w:t>
      </w:r>
      <w:r>
        <w:rPr>
          <w:rtl w:val="true"/>
        </w:rPr>
        <w:t>לא בא לידיד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147906"/>
      <w:bookmarkStart w:id="116" w:name="_ETM_Q1_147906"/>
      <w:bookmarkEnd w:id="116"/>
    </w:p>
    <w:p>
      <w:pPr>
        <w:pStyle w:val="Normal"/>
        <w:rPr/>
      </w:pPr>
      <w:bookmarkStart w:id="117" w:name="_ETM_Q1_145406"/>
      <w:bookmarkStart w:id="118" w:name="_ETM_Q1_148406"/>
      <w:bookmarkEnd w:id="117"/>
      <w:bookmarkEnd w:id="118"/>
      <w:r>
        <w:rPr>
          <w:rtl w:val="true"/>
        </w:rPr>
        <w:t xml:space="preserve">אנחנו </w:t>
      </w:r>
      <w:bookmarkStart w:id="119" w:name="_ETM_Q1_146154"/>
      <w:bookmarkEnd w:id="119"/>
      <w:r>
        <w:rPr>
          <w:rtl w:val="true"/>
        </w:rPr>
        <w:t>נצטרך לשמוע על כל הנקוד</w:t>
      </w:r>
      <w:bookmarkStart w:id="120" w:name="_ETM_Q1_148154"/>
      <w:bookmarkEnd w:id="120"/>
      <w:r>
        <w:rPr>
          <w:rtl w:val="true"/>
        </w:rPr>
        <w:t>ות הללו ולקבל תשובות</w:t>
      </w:r>
      <w:r>
        <w:rPr>
          <w:rtl w:val="true"/>
        </w:rPr>
        <w:t>.</w:t>
      </w:r>
      <w:bookmarkStart w:id="121" w:name="_ETM_Q1_153158"/>
      <w:bookmarkStart w:id="122" w:name="_ETM_Q1_151405"/>
      <w:bookmarkEnd w:id="121"/>
      <w:bookmarkEnd w:id="122"/>
      <w:r>
        <w:rPr>
          <w:rtl w:val="true"/>
        </w:rPr>
        <w:t xml:space="preserve"> </w:t>
      </w:r>
      <w:bookmarkStart w:id="123" w:name="_ETM_Q1_152157"/>
      <w:bookmarkEnd w:id="123"/>
      <w:r>
        <w:rPr>
          <w:rtl w:val="true"/>
        </w:rPr>
        <w:t>לפני שא</w:t>
      </w:r>
      <w:bookmarkStart w:id="124" w:name="_ETM_Q1_149906"/>
      <w:bookmarkEnd w:id="124"/>
      <w:r>
        <w:rPr>
          <w:rtl w:val="true"/>
        </w:rPr>
        <w:t xml:space="preserve">תחיל לשמוע את הצוותים המקצועיים של הצוותים </w:t>
      </w:r>
      <w:bookmarkStart w:id="125" w:name="_ETM_Q1_157155"/>
      <w:bookmarkEnd w:id="125"/>
      <w:r>
        <w:rPr>
          <w:rtl w:val="true"/>
        </w:rPr>
        <w:t xml:space="preserve">ושל בתי החולים אני </w:t>
      </w:r>
      <w:bookmarkStart w:id="126" w:name="_ETM_Q1_151402"/>
      <w:bookmarkStart w:id="127" w:name="_ETM_Q1_154153"/>
      <w:bookmarkStart w:id="128" w:name="_ETM_Q1_154904"/>
      <w:bookmarkStart w:id="129" w:name="_ETM_Q1_157654"/>
      <w:bookmarkStart w:id="130" w:name="_ETM_Q1_159155"/>
      <w:bookmarkEnd w:id="126"/>
      <w:bookmarkEnd w:id="127"/>
      <w:bookmarkEnd w:id="128"/>
      <w:bookmarkEnd w:id="129"/>
      <w:bookmarkEnd w:id="130"/>
      <w:r>
        <w:rPr>
          <w:rtl w:val="true"/>
        </w:rPr>
        <w:t xml:space="preserve">מבקש לאפשר לחברי הכנסת </w:t>
      </w:r>
      <w:bookmarkStart w:id="131" w:name="_ETM_Q1_156153"/>
      <w:bookmarkEnd w:id="131"/>
      <w:r>
        <w:rPr>
          <w:rtl w:val="true"/>
        </w:rPr>
        <w:t>שנמצאים כאן לומר את דבריהם</w:t>
      </w:r>
      <w:r>
        <w:rPr>
          <w:rtl w:val="true"/>
        </w:rPr>
        <w:t>,</w:t>
      </w:r>
      <w:bookmarkStart w:id="132" w:name="_ETM_Q1_159655"/>
      <w:bookmarkEnd w:id="132"/>
      <w:r>
        <w:rPr>
          <w:rtl w:val="true"/>
        </w:rPr>
        <w:t xml:space="preserve"> </w:t>
      </w:r>
      <w:r>
        <w:rPr>
          <w:rtl w:val="true"/>
        </w:rPr>
        <w:t xml:space="preserve">לשאול את שאלותיהם ואז </w:t>
      </w:r>
      <w:bookmarkStart w:id="133" w:name="_ETM_Q1_162906"/>
      <w:bookmarkEnd w:id="133"/>
      <w:r>
        <w:rPr>
          <w:rtl w:val="true"/>
        </w:rPr>
        <w:t xml:space="preserve">אנחנו </w:t>
      </w:r>
      <w:bookmarkStart w:id="134" w:name="_ETM_Q1_161156"/>
      <w:bookmarkEnd w:id="134"/>
      <w:r>
        <w:rPr>
          <w:rtl w:val="true"/>
        </w:rPr>
        <w:t xml:space="preserve">נעבור </w:t>
      </w:r>
      <w:bookmarkStart w:id="135" w:name="_ETM_Q1_159902"/>
      <w:bookmarkEnd w:id="135"/>
      <w:r>
        <w:rPr>
          <w:rtl w:val="true"/>
        </w:rPr>
        <w:t>לאנשי המקצוע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136" w:name="_ETM_Q1_163152"/>
      <w:bookmarkEnd w:id="136"/>
      <w:r>
        <w:rPr>
          <w:rtl w:val="true"/>
        </w:rPr>
        <w:t xml:space="preserve">טטיאנה </w:t>
      </w:r>
      <w:bookmarkStart w:id="137" w:name="_ETM_Q1_162404"/>
      <w:bookmarkEnd w:id="137"/>
      <w:r>
        <w:rPr>
          <w:rtl w:val="true"/>
        </w:rPr>
        <w:t>מזרסקי</w:t>
      </w:r>
      <w:r>
        <w:rPr>
          <w:rtl w:val="true"/>
        </w:rPr>
        <w:t xml:space="preserve">, </w:t>
      </w:r>
      <w:bookmarkStart w:id="138" w:name="_ETM_Q1_164155"/>
      <w:bookmarkEnd w:id="138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39" w:name="_ETM_Q1_162656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163405"/>
      <w:bookmarkStart w:id="141" w:name="_ETM_Q1_162406"/>
      <w:bookmarkStart w:id="142" w:name="_ETM_Q1_163405"/>
      <w:bookmarkStart w:id="143" w:name="_ETM_Q1_162406"/>
      <w:bookmarkEnd w:id="142"/>
      <w:bookmarkEnd w:id="143"/>
    </w:p>
    <w:p>
      <w:pPr>
        <w:pStyle w:val="Style14"/>
        <w:keepNext w:val="true"/>
        <w:rPr/>
      </w:pPr>
      <w:bookmarkStart w:id="144" w:name="ET_speaker_62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64904"/>
      <w:bookmarkStart w:id="146" w:name="_ETM_Q1_164653"/>
      <w:bookmarkEnd w:id="145"/>
      <w:bookmarkEnd w:id="14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47" w:name="_ETM_Q1_166653"/>
      <w:bookmarkEnd w:id="14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48" w:name="_ETM_Q1_167656"/>
      <w:bookmarkEnd w:id="148"/>
      <w:r>
        <w:rPr>
          <w:rtl w:val="true"/>
        </w:rPr>
        <w:t xml:space="preserve"> </w:t>
      </w:r>
      <w:r>
        <w:rPr>
          <w:rtl w:val="true"/>
        </w:rPr>
        <w:t xml:space="preserve">דיון אחרי דיון </w:t>
      </w:r>
      <w:bookmarkStart w:id="149" w:name="_ETM_Q1_170154"/>
      <w:bookmarkStart w:id="150" w:name="_ETM_Q1_173154"/>
      <w:bookmarkEnd w:id="149"/>
      <w:bookmarkEnd w:id="150"/>
      <w:r>
        <w:rPr>
          <w:rtl w:val="true"/>
        </w:rPr>
        <w:t>אנחנו חו</w:t>
      </w:r>
      <w:bookmarkStart w:id="151" w:name="_ETM_Q1_168654"/>
      <w:bookmarkEnd w:id="151"/>
      <w:r>
        <w:rPr>
          <w:rtl w:val="true"/>
        </w:rPr>
        <w:t>זרים לאותה שאלה ואותה בע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52" w:name="_ETM_Q1_175154"/>
      <w:bookmarkEnd w:id="152"/>
      <w:r>
        <w:rPr>
          <w:rtl w:val="true"/>
        </w:rPr>
        <w:t xml:space="preserve"> מבינים </w:t>
      </w:r>
      <w:bookmarkStart w:id="153" w:name="_ETM_Q1_176153"/>
      <w:bookmarkEnd w:id="153"/>
      <w:r>
        <w:rPr>
          <w:rtl w:val="true"/>
        </w:rPr>
        <w:t>שהשיטה הקיימת היא לא אידאלית וצריך לעדכן אותה</w:t>
      </w:r>
      <w:bookmarkStart w:id="154" w:name="_ETM_Q1_180404"/>
      <w:bookmarkEnd w:id="154"/>
      <w:r>
        <w:rPr>
          <w:rtl w:val="true"/>
        </w:rPr>
        <w:t xml:space="preserve">. </w:t>
      </w:r>
      <w:r>
        <w:rPr>
          <w:rtl w:val="true"/>
        </w:rPr>
        <w:t xml:space="preserve">אני פה </w:t>
      </w:r>
      <w:bookmarkStart w:id="155" w:name="_ETM_Q1_182152"/>
      <w:bookmarkEnd w:id="155"/>
      <w:r>
        <w:rPr>
          <w:rtl w:val="true"/>
        </w:rPr>
        <w:t xml:space="preserve">בכנסת שלוש וחצי שנים ואנחנו </w:t>
      </w:r>
      <w:bookmarkStart w:id="156" w:name="_ETM_Q1_183402"/>
      <w:bookmarkEnd w:id="156"/>
      <w:r>
        <w:rPr>
          <w:rtl w:val="true"/>
        </w:rPr>
        <w:t>חוזרים</w:t>
      </w:r>
      <w:r>
        <w:rPr>
          <w:rtl w:val="true"/>
        </w:rPr>
        <w:t>.</w:t>
      </w:r>
      <w:bookmarkStart w:id="157" w:name="_ETM_Q1_182155"/>
      <w:bookmarkEnd w:id="157"/>
      <w:r>
        <w:rPr>
          <w:rtl w:val="true"/>
        </w:rPr>
        <w:t xml:space="preserve"> </w:t>
      </w:r>
      <w:r>
        <w:rPr>
          <w:rtl w:val="true"/>
        </w:rPr>
        <w:t>כולם מסכימים שצרי</w:t>
      </w:r>
      <w:bookmarkStart w:id="158" w:name="_ETM_Q1_186403"/>
      <w:bookmarkStart w:id="159" w:name="_ETM_Q1_186155"/>
      <w:bookmarkEnd w:id="158"/>
      <w:bookmarkEnd w:id="159"/>
      <w:r>
        <w:rPr>
          <w:rtl w:val="true"/>
        </w:rPr>
        <w:t xml:space="preserve">ך לשנות אותה ושום דבר </w:t>
      </w:r>
      <w:bookmarkStart w:id="160" w:name="_ETM_Q1_189654"/>
      <w:bookmarkEnd w:id="160"/>
      <w:r>
        <w:rPr>
          <w:rtl w:val="true"/>
        </w:rPr>
        <w:t>לא משתנה</w:t>
      </w:r>
      <w:r>
        <w:rPr>
          <w:rtl w:val="true"/>
        </w:rPr>
        <w:t xml:space="preserve">. </w:t>
      </w:r>
      <w:bookmarkStart w:id="161" w:name="_ETM_Q1_188402"/>
      <w:bookmarkEnd w:id="1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190406"/>
      <w:bookmarkEnd w:id="162"/>
      <w:r>
        <w:rPr>
          <w:rtl w:val="true"/>
        </w:rPr>
        <w:t xml:space="preserve">אנחנו מבינים שהמחירים </w:t>
      </w:r>
      <w:bookmarkStart w:id="163" w:name="_ETM_Q1_191402"/>
      <w:bookmarkStart w:id="164" w:name="_ETM_Q1_194402"/>
      <w:bookmarkEnd w:id="163"/>
      <w:bookmarkEnd w:id="164"/>
      <w:r>
        <w:rPr>
          <w:rtl w:val="true"/>
        </w:rPr>
        <w:t>שקובעת ועדת המחירים של משרד הבריאות</w:t>
      </w:r>
      <w:bookmarkStart w:id="165" w:name="_ETM_Q1_195906"/>
      <w:bookmarkEnd w:id="165"/>
      <w:r>
        <w:rPr>
          <w:rtl w:val="true"/>
        </w:rPr>
        <w:t xml:space="preserve">, </w:t>
      </w:r>
      <w:r>
        <w:rPr>
          <w:rtl w:val="true"/>
        </w:rPr>
        <w:t>הם מלכתחילה מחי</w:t>
      </w:r>
      <w:bookmarkStart w:id="166" w:name="_ETM_Q1_198902"/>
      <w:bookmarkStart w:id="167" w:name="_ETM_Q1_197903"/>
      <w:bookmarkEnd w:id="166"/>
      <w:bookmarkEnd w:id="167"/>
      <w:r>
        <w:rPr>
          <w:rtl w:val="true"/>
        </w:rPr>
        <w:t>ר</w:t>
      </w:r>
      <w:bookmarkStart w:id="168" w:name="_ETM_Q1_198403"/>
      <w:bookmarkEnd w:id="168"/>
      <w:r>
        <w:rPr>
          <w:rtl w:val="true"/>
        </w:rPr>
        <w:t xml:space="preserve"> הפדי לבתי ה</w:t>
      </w:r>
      <w:bookmarkStart w:id="169" w:name="_ETM_Q1_201153"/>
      <w:bookmarkEnd w:id="169"/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 xml:space="preserve">אם לוקחים בחשבון שכל קופת </w:t>
      </w:r>
      <w:bookmarkStart w:id="170" w:name="_ETM_Q1_206155"/>
      <w:bookmarkEnd w:id="170"/>
      <w:r>
        <w:rPr>
          <w:rtl w:val="true"/>
        </w:rPr>
        <w:t>חולים</w:t>
      </w:r>
      <w:bookmarkStart w:id="171" w:name="_ETM_Q1_204404"/>
      <w:bookmarkEnd w:id="171"/>
      <w:r>
        <w:rPr>
          <w:rtl w:val="true"/>
        </w:rPr>
        <w:t xml:space="preserve"> מקבלת הנחה קבועה מכל בית חולים ויש גם תקרה </w:t>
      </w:r>
      <w:bookmarkStart w:id="172" w:name="_ETM_Q1_212402"/>
      <w:bookmarkEnd w:id="172"/>
      <w:r>
        <w:rPr>
          <w:rtl w:val="true"/>
        </w:rPr>
        <w:t>אז אנחנו מבינים שכמעט כל השירותים</w:t>
      </w:r>
      <w:bookmarkStart w:id="173" w:name="_ETM_Q1_214905"/>
      <w:bookmarkEnd w:id="173"/>
      <w:r>
        <w:rPr>
          <w:rtl w:val="true"/>
        </w:rPr>
        <w:t xml:space="preserve"> שבית חולים מציע לציבור </w:t>
      </w:r>
      <w:bookmarkStart w:id="174" w:name="_ETM_Q1_218654"/>
      <w:bookmarkEnd w:id="174"/>
      <w:r>
        <w:rPr>
          <w:rtl w:val="true"/>
        </w:rPr>
        <w:t xml:space="preserve">הם </w:t>
      </w:r>
      <w:bookmarkStart w:id="175" w:name="_ETM_Q1_218155"/>
      <w:bookmarkEnd w:id="175"/>
      <w:r>
        <w:rPr>
          <w:rtl w:val="true"/>
        </w:rPr>
        <w:t>הפסדיים לבי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" w:name="_ETM_Q1_221152"/>
      <w:bookmarkStart w:id="177" w:name="_ETM_Q1_224152"/>
      <w:bookmarkStart w:id="178" w:name="_ETM_Q1_223901"/>
      <w:bookmarkEnd w:id="176"/>
      <w:bookmarkEnd w:id="177"/>
      <w:bookmarkEnd w:id="178"/>
      <w:r>
        <w:rPr>
          <w:rtl w:val="true"/>
        </w:rPr>
        <w:t>מה אנחנו רוצים</w:t>
      </w:r>
      <w:r>
        <w:rPr>
          <w:rtl w:val="true"/>
        </w:rPr>
        <w:t xml:space="preserve">? </w:t>
      </w:r>
      <w:bookmarkStart w:id="179" w:name="_ETM_Q1_220656"/>
      <w:bookmarkEnd w:id="179"/>
      <w:r>
        <w:rPr>
          <w:rtl w:val="true"/>
        </w:rPr>
        <w:t xml:space="preserve">אנחנו רוצים להנגיש </w:t>
      </w:r>
      <w:bookmarkStart w:id="180" w:name="_ETM_Q1_226906"/>
      <w:bookmarkEnd w:id="180"/>
      <w:r>
        <w:rPr>
          <w:rtl w:val="true"/>
        </w:rPr>
        <w:t>שירותי רפואה לציב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קצר </w:t>
      </w:r>
      <w:bookmarkStart w:id="181" w:name="_ETM_Q1_230156"/>
      <w:bookmarkEnd w:id="181"/>
      <w:r>
        <w:rPr>
          <w:rtl w:val="true"/>
        </w:rPr>
        <w:t>תורים</w:t>
      </w:r>
      <w:r>
        <w:rPr>
          <w:rtl w:val="true"/>
        </w:rPr>
        <w:t xml:space="preserve">, </w:t>
      </w:r>
      <w:r>
        <w:rPr>
          <w:rtl w:val="true"/>
        </w:rPr>
        <w:t>אנחנו רוצים להבטיח ולהעניק לאזרחים</w:t>
      </w:r>
      <w:bookmarkStart w:id="182" w:name="_ETM_Q1_234906"/>
      <w:bookmarkEnd w:id="182"/>
      <w:r>
        <w:rPr>
          <w:rtl w:val="true"/>
        </w:rPr>
        <w:t xml:space="preserve"> מגוון שירותים ובעצם</w:t>
      </w:r>
      <w:r>
        <w:rPr>
          <w:rtl w:val="true"/>
        </w:rPr>
        <w:t xml:space="preserve">, </w:t>
      </w:r>
      <w:r>
        <w:rPr>
          <w:rtl w:val="true"/>
        </w:rPr>
        <w:t>אנחנו מצ</w:t>
      </w:r>
      <w:bookmarkStart w:id="183" w:name="_ETM_Q1_236902"/>
      <w:bookmarkEnd w:id="183"/>
      <w:r>
        <w:rPr>
          <w:rtl w:val="true"/>
        </w:rPr>
        <w:t xml:space="preserve">מצמים כי בתי החולים </w:t>
      </w:r>
      <w:bookmarkStart w:id="184" w:name="_ETM_Q1_240155"/>
      <w:bookmarkEnd w:id="184"/>
      <w:r>
        <w:rPr>
          <w:rtl w:val="true"/>
        </w:rPr>
        <w:t>לא יבצעו א</w:t>
      </w:r>
      <w:bookmarkStart w:id="185" w:name="_ETM_Q1_239402"/>
      <w:bookmarkEnd w:id="185"/>
      <w:r>
        <w:rPr>
          <w:rtl w:val="true"/>
        </w:rPr>
        <w:t xml:space="preserve">ת השירותים שגורמים להם להפסד והם </w:t>
      </w:r>
      <w:bookmarkStart w:id="186" w:name="_ETM_Q1_242655"/>
      <w:bookmarkEnd w:id="186"/>
      <w:r>
        <w:rPr>
          <w:rtl w:val="true"/>
        </w:rPr>
        <w:t>לא רווחיי</w:t>
      </w:r>
      <w:bookmarkStart w:id="187" w:name="_ETM_Q1_246907"/>
      <w:bookmarkEnd w:id="187"/>
      <w:r>
        <w:rPr>
          <w:rtl w:val="true"/>
        </w:rPr>
        <w:t>ם</w:t>
      </w:r>
      <w:r>
        <w:rPr>
          <w:rtl w:val="true"/>
        </w:rPr>
        <w:t xml:space="preserve">. </w:t>
      </w:r>
      <w:bookmarkStart w:id="188" w:name="_ETM_Q1_246155"/>
      <w:bookmarkEnd w:id="188"/>
    </w:p>
    <w:p>
      <w:pPr>
        <w:pStyle w:val="Normal"/>
        <w:rPr/>
      </w:pPr>
      <w:r>
        <w:rPr>
          <w:rtl w:val="true"/>
        </w:rPr>
      </w:r>
      <w:bookmarkStart w:id="189" w:name="_ETM_Q1_243406"/>
      <w:bookmarkStart w:id="190" w:name="_ETM_Q1_243406"/>
      <w:bookmarkEnd w:id="190"/>
    </w:p>
    <w:p>
      <w:pPr>
        <w:pStyle w:val="Normal"/>
        <w:rPr/>
      </w:pPr>
      <w:bookmarkStart w:id="191" w:name="_ETM_Q1_246904"/>
      <w:bookmarkStart w:id="192" w:name="_ETM_Q1_246406"/>
      <w:bookmarkEnd w:id="191"/>
      <w:bookmarkEnd w:id="192"/>
      <w:r>
        <w:rPr>
          <w:rtl w:val="true"/>
        </w:rPr>
        <w:t>מה המטרה של המדינה</w:t>
      </w:r>
      <w:bookmarkStart w:id="193" w:name="_ETM_Q1_246652"/>
      <w:bookmarkEnd w:id="193"/>
      <w:r>
        <w:rPr>
          <w:rtl w:val="true"/>
        </w:rPr>
        <w:t xml:space="preserve">, </w:t>
      </w:r>
      <w:r>
        <w:rPr>
          <w:rtl w:val="true"/>
        </w:rPr>
        <w:t>של הממשלה ושל משרד הבריאות</w:t>
      </w:r>
      <w:r>
        <w:rPr>
          <w:rtl w:val="true"/>
        </w:rPr>
        <w:t xml:space="preserve">? </w:t>
      </w:r>
      <w:bookmarkStart w:id="194" w:name="_ETM_Q1_249153"/>
      <w:bookmarkStart w:id="195" w:name="_ETM_Q1_252153"/>
      <w:bookmarkEnd w:id="194"/>
      <w:bookmarkEnd w:id="195"/>
      <w:r>
        <w:rPr>
          <w:rtl w:val="true"/>
        </w:rPr>
        <w:t xml:space="preserve">פה בוועדה </w:t>
      </w:r>
      <w:bookmarkStart w:id="196" w:name="_ETM_Q1_252652"/>
      <w:bookmarkStart w:id="197" w:name="_ETM_Q1_255402"/>
      <w:bookmarkEnd w:id="196"/>
      <w:bookmarkEnd w:id="197"/>
      <w:r>
        <w:rPr>
          <w:rtl w:val="true"/>
        </w:rPr>
        <w:t>יש לנו אחריות לשנות את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198" w:name="_ETM_Q1_260152"/>
      <w:bookmarkEnd w:id="198"/>
      <w:r>
        <w:rPr>
          <w:rtl w:val="true"/>
        </w:rPr>
        <w:t>לשמור</w:t>
      </w:r>
      <w:bookmarkStart w:id="199" w:name="_ETM_Q1_257905"/>
      <w:bookmarkEnd w:id="199"/>
      <w:r>
        <w:rPr>
          <w:rtl w:val="true"/>
        </w:rPr>
        <w:t xml:space="preserve"> על ב</w:t>
      </w:r>
      <w:bookmarkStart w:id="200" w:name="_ETM_Q1_255904"/>
      <w:bookmarkEnd w:id="200"/>
      <w:r>
        <w:rPr>
          <w:rtl w:val="true"/>
        </w:rPr>
        <w:t>תי חולים ציבוריים</w:t>
      </w:r>
      <w:bookmarkStart w:id="201" w:name="_ETM_Q1_259902"/>
      <w:bookmarkStart w:id="202" w:name="_ETM_Q1_259402"/>
      <w:bookmarkStart w:id="203" w:name="_ETM_Q1_257404"/>
      <w:bookmarkEnd w:id="201"/>
      <w:bookmarkEnd w:id="202"/>
      <w:bookmarkEnd w:id="203"/>
      <w:r>
        <w:rPr>
          <w:rtl w:val="true"/>
        </w:rPr>
        <w:t xml:space="preserve"> וממשלתיים על מנת </w:t>
      </w:r>
      <w:bookmarkStart w:id="204" w:name="_ETM_Q1_262403"/>
      <w:bookmarkEnd w:id="204"/>
      <w:r>
        <w:rPr>
          <w:rtl w:val="true"/>
        </w:rPr>
        <w:t xml:space="preserve">שאזרחים יקבלו </w:t>
      </w:r>
      <w:bookmarkStart w:id="205" w:name="_ETM_Q1_261656"/>
      <w:bookmarkEnd w:id="205"/>
      <w:r>
        <w:rPr>
          <w:rtl w:val="true"/>
        </w:rPr>
        <w:t>טיפול ראוי ולא ימתינו שנה או יותר לניתוח</w:t>
      </w:r>
      <w:bookmarkStart w:id="206" w:name="_ETM_Q1_268905"/>
      <w:bookmarkEnd w:id="206"/>
      <w:r>
        <w:rPr>
          <w:rtl w:val="true"/>
        </w:rPr>
        <w:t xml:space="preserve"> </w:t>
      </w:r>
      <w:bookmarkStart w:id="207" w:name="_ETM_Q1_269153"/>
      <w:bookmarkEnd w:id="207"/>
      <w:r>
        <w:rPr>
          <w:rtl w:val="true"/>
        </w:rPr>
        <w:t>אלקטיבי בגלל שחדרי הניתוח לא מפעילים אותם</w:t>
      </w:r>
      <w:bookmarkStart w:id="208" w:name="_ETM_Q1_276652"/>
      <w:bookmarkEnd w:id="208"/>
      <w:r>
        <w:rPr>
          <w:rtl w:val="true"/>
        </w:rPr>
        <w:t xml:space="preserve"> בגלל שמחיר </w:t>
      </w:r>
      <w:bookmarkStart w:id="209" w:name="_ETM_Q1_278407"/>
      <w:bookmarkEnd w:id="209"/>
      <w:r>
        <w:rPr>
          <w:rtl w:val="true"/>
        </w:rPr>
        <w:t xml:space="preserve">הניתוח </w:t>
      </w:r>
      <w:bookmarkStart w:id="210" w:name="_ETM_Q1_277153"/>
      <w:bookmarkEnd w:id="210"/>
      <w:r>
        <w:rPr>
          <w:rtl w:val="true"/>
        </w:rPr>
        <w:t>הוא הפסדי</w:t>
      </w:r>
      <w:bookmarkStart w:id="211" w:name="_ETM_Q1_278654"/>
      <w:bookmarkEnd w:id="211"/>
      <w:r>
        <w:rPr>
          <w:rtl w:val="true"/>
        </w:rPr>
        <w:t xml:space="preserve">. </w:t>
      </w:r>
      <w:bookmarkStart w:id="212" w:name="_ETM_Q1_274903"/>
      <w:bookmarkStart w:id="213" w:name="_ETM_Q1_274405"/>
      <w:bookmarkStart w:id="214" w:name="_ETM_Q1_273405"/>
      <w:bookmarkStart w:id="215" w:name="_ETM_Q1_273153"/>
      <w:bookmarkEnd w:id="212"/>
      <w:bookmarkEnd w:id="213"/>
      <w:bookmarkEnd w:id="214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277406"/>
      <w:bookmarkStart w:id="217" w:name="_ETM_Q1_277406"/>
      <w:bookmarkEnd w:id="217"/>
    </w:p>
    <w:p>
      <w:pPr>
        <w:pStyle w:val="Normal"/>
        <w:rPr/>
      </w:pPr>
      <w:bookmarkStart w:id="218" w:name="_ETM_Q1_278156"/>
      <w:bookmarkStart w:id="219" w:name="_ETM_Q1_277906"/>
      <w:bookmarkEnd w:id="218"/>
      <w:bookmarkEnd w:id="219"/>
      <w:r>
        <w:rPr>
          <w:rtl w:val="true"/>
        </w:rPr>
        <w:t>אנחנו צריכים לשנות את זה</w:t>
      </w:r>
      <w:bookmarkStart w:id="220" w:name="_ETM_Q1_283155"/>
      <w:bookmarkStart w:id="221" w:name="_ETM_Q1_286155"/>
      <w:bookmarkEnd w:id="220"/>
      <w:bookmarkEnd w:id="221"/>
      <w:r>
        <w:rPr>
          <w:rtl w:val="true"/>
        </w:rPr>
        <w:t xml:space="preserve">. </w:t>
      </w:r>
      <w:r>
        <w:rPr>
          <w:rtl w:val="true"/>
        </w:rPr>
        <w:t>יש כאן נציגים של 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 ומשרד הבריאות</w:t>
      </w:r>
      <w:bookmarkStart w:id="222" w:name="_ETM_Q1_288406"/>
      <w:bookmarkEnd w:id="222"/>
      <w:r>
        <w:rPr>
          <w:rtl w:val="true"/>
        </w:rPr>
        <w:t xml:space="preserve">. </w:t>
      </w:r>
      <w:bookmarkStart w:id="223" w:name="_ETM_Q1_288651"/>
      <w:bookmarkEnd w:id="223"/>
      <w:r>
        <w:rPr>
          <w:rtl w:val="true"/>
        </w:rPr>
        <w:t>אנחנו צריכים לקבל כאן את ההחלטה ולקבו</w:t>
      </w:r>
      <w:bookmarkStart w:id="224" w:name="_ETM_Q1_291152"/>
      <w:bookmarkEnd w:id="224"/>
      <w:r>
        <w:rPr>
          <w:rtl w:val="true"/>
        </w:rPr>
        <w:t>ע מדיני</w:t>
      </w:r>
      <w:bookmarkStart w:id="225" w:name="_ETM_Q1_289901"/>
      <w:bookmarkEnd w:id="225"/>
      <w:r>
        <w:rPr>
          <w:rtl w:val="true"/>
        </w:rPr>
        <w:t xml:space="preserve">ות של איך </w:t>
      </w:r>
      <w:bookmarkStart w:id="226" w:name="_ETM_Q1_293656"/>
      <w:bookmarkEnd w:id="226"/>
      <w:r>
        <w:rPr>
          <w:rtl w:val="true"/>
        </w:rPr>
        <w:t xml:space="preserve">אנחנו משנים </w:t>
      </w:r>
      <w:bookmarkStart w:id="227" w:name="_ETM_Q1_292654"/>
      <w:bookmarkEnd w:id="227"/>
      <w:r>
        <w:rPr>
          <w:rtl w:val="true"/>
        </w:rPr>
        <w:t>את המדינ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228" w:name="_ETM_Q1_293403"/>
      <w:bookmarkEnd w:id="22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294151"/>
      <w:bookmarkStart w:id="230" w:name="_ETM_Q1_293654"/>
      <w:bookmarkStart w:id="231" w:name="_ETM_Q1_294151"/>
      <w:bookmarkStart w:id="232" w:name="_ETM_Q1_293654"/>
      <w:bookmarkEnd w:id="231"/>
      <w:bookmarkEnd w:id="232"/>
    </w:p>
    <w:p>
      <w:pPr>
        <w:pStyle w:val="Style31"/>
        <w:keepNext w:val="true"/>
        <w:rPr/>
      </w:pPr>
      <w:bookmarkStart w:id="233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294905"/>
      <w:bookmarkEnd w:id="234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" w:name="_ETM_Q1_295902"/>
      <w:bookmarkStart w:id="236" w:name="_ETM_Q1_295902"/>
      <w:bookmarkEnd w:id="236"/>
    </w:p>
    <w:p>
      <w:pPr>
        <w:pStyle w:val="Style14"/>
        <w:keepNext w:val="true"/>
        <w:rPr/>
      </w:pPr>
      <w:bookmarkStart w:id="237" w:name="ET_speaker_62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292653"/>
      <w:bookmarkStart w:id="239" w:name="_ETM_Q1_295406"/>
      <w:bookmarkStart w:id="240" w:name="_ETM_Q1_296407"/>
      <w:bookmarkEnd w:id="238"/>
      <w:bookmarkEnd w:id="239"/>
      <w:bookmarkEnd w:id="240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1" w:name="_ETM_Q1_299153"/>
      <w:bookmarkEnd w:id="241"/>
      <w:r>
        <w:rPr>
          <w:rtl w:val="true"/>
        </w:rPr>
        <w:t>חייבת ל</w:t>
      </w:r>
      <w:bookmarkStart w:id="242" w:name="_ETM_Q1_297156"/>
      <w:bookmarkEnd w:id="242"/>
      <w:r>
        <w:rPr>
          <w:rtl w:val="true"/>
        </w:rPr>
        <w:t>עזוב עוד כמה דקות</w:t>
      </w:r>
      <w:r>
        <w:rPr>
          <w:rtl w:val="true"/>
        </w:rPr>
        <w:t xml:space="preserve">. </w:t>
      </w:r>
      <w:bookmarkStart w:id="243" w:name="_ETM_Q1_296902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297652"/>
      <w:bookmarkStart w:id="245" w:name="_ETM_Q1_297152"/>
      <w:bookmarkStart w:id="246" w:name="_ETM_Q1_297652"/>
      <w:bookmarkStart w:id="247" w:name="_ETM_Q1_297152"/>
      <w:bookmarkEnd w:id="246"/>
      <w:bookmarkEnd w:id="247"/>
    </w:p>
    <w:p>
      <w:pPr>
        <w:pStyle w:val="Style31"/>
        <w:keepNext w:val="true"/>
        <w:rPr/>
      </w:pPr>
      <w:bookmarkStart w:id="248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298152"/>
      <w:bookmarkEnd w:id="249"/>
      <w:r>
        <w:rPr>
          <w:rtl w:val="true"/>
        </w:rPr>
        <w:t xml:space="preserve">תישארי </w:t>
      </w:r>
      <w:bookmarkStart w:id="250" w:name="_ETM_Q1_297405"/>
      <w:bookmarkEnd w:id="250"/>
      <w:r>
        <w:rPr>
          <w:rtl w:val="true"/>
        </w:rPr>
        <w:t>כמה שאת י</w:t>
      </w:r>
      <w:bookmarkStart w:id="251" w:name="_ETM_Q1_299156"/>
      <w:bookmarkEnd w:id="251"/>
      <w:r>
        <w:rPr>
          <w:rtl w:val="true"/>
        </w:rPr>
        <w:t xml:space="preserve">כולה וכשתחזרי </w:t>
      </w:r>
      <w:bookmarkStart w:id="252" w:name="_ETM_Q1_296402"/>
      <w:bookmarkStart w:id="253" w:name="_ETM_Q1_299155"/>
      <w:bookmarkStart w:id="254" w:name="_ETM_Q1_302155"/>
      <w:bookmarkEnd w:id="252"/>
      <w:bookmarkEnd w:id="253"/>
      <w:bookmarkEnd w:id="254"/>
      <w:r>
        <w:rPr>
          <w:rtl w:val="true"/>
        </w:rPr>
        <w:t xml:space="preserve">זה גם כן יהיה חשוב </w:t>
      </w:r>
      <w:bookmarkStart w:id="255" w:name="_ETM_Q1_297402"/>
      <w:bookmarkEnd w:id="255"/>
      <w:r>
        <w:rPr>
          <w:rtl w:val="true"/>
        </w:rPr>
        <w:t>שאת יכולה לחזור</w:t>
      </w:r>
      <w:bookmarkStart w:id="256" w:name="_ETM_Q1_300155"/>
      <w:bookmarkEnd w:id="256"/>
      <w:r>
        <w:rPr>
          <w:rtl w:val="true"/>
        </w:rPr>
        <w:t xml:space="preserve">. </w:t>
      </w:r>
      <w:r>
        <w:rPr>
          <w:rtl w:val="true"/>
        </w:rPr>
        <w:t>חבר הכנסת</w:t>
      </w:r>
      <w:bookmarkStart w:id="257" w:name="_ETM_Q1_301153"/>
      <w:bookmarkEnd w:id="257"/>
      <w:r>
        <w:rPr>
          <w:rtl w:val="true"/>
        </w:rPr>
        <w:t xml:space="preserve"> משה ר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58" w:name="_ETM_Q1_302904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304156"/>
      <w:bookmarkStart w:id="260" w:name="_ETM_Q1_303656"/>
      <w:bookmarkStart w:id="261" w:name="_ETM_Q1_303406"/>
      <w:bookmarkStart w:id="262" w:name="_ETM_Q1_304156"/>
      <w:bookmarkStart w:id="263" w:name="_ETM_Q1_303656"/>
      <w:bookmarkStart w:id="264" w:name="_ETM_Q1_303406"/>
      <w:bookmarkEnd w:id="262"/>
      <w:bookmarkEnd w:id="263"/>
      <w:bookmarkEnd w:id="264"/>
    </w:p>
    <w:p>
      <w:pPr>
        <w:pStyle w:val="Style14"/>
        <w:keepNext w:val="true"/>
        <w:rPr/>
      </w:pPr>
      <w:bookmarkStart w:id="265" w:name="ET_speaker_650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299656"/>
      <w:bookmarkStart w:id="267" w:name="_ETM_Q1_302656"/>
      <w:bookmarkStart w:id="268" w:name="_ETM_Q1_305656"/>
      <w:bookmarkEnd w:id="266"/>
      <w:bookmarkEnd w:id="267"/>
      <w:bookmarkEnd w:id="268"/>
      <w:r>
        <w:rPr>
          <w:rtl w:val="true"/>
        </w:rPr>
        <w:t>תודה רבה ובוקר טוב</w:t>
      </w:r>
      <w:r>
        <w:rPr>
          <w:rtl w:val="true"/>
        </w:rPr>
        <w:t xml:space="preserve">. </w:t>
      </w:r>
      <w:r>
        <w:rPr>
          <w:rtl w:val="true"/>
        </w:rPr>
        <w:t>רציתי ל</w:t>
      </w:r>
      <w:bookmarkStart w:id="269" w:name="_ETM_Q1_306155"/>
      <w:bookmarkEnd w:id="269"/>
      <w:r>
        <w:rPr>
          <w:rtl w:val="true"/>
        </w:rPr>
        <w:t>הגיד חנוכה שמח אבל אני מד</w:t>
      </w:r>
      <w:bookmarkStart w:id="270" w:name="_ETM_Q1_309903"/>
      <w:bookmarkEnd w:id="270"/>
      <w:r>
        <w:rPr>
          <w:rtl w:val="true"/>
        </w:rPr>
        <w:t xml:space="preserve">לג על המילה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tl w:val="true"/>
        </w:rPr>
        <w:t xml:space="preserve">" </w:t>
      </w:r>
      <w:bookmarkStart w:id="271" w:name="_ETM_Q1_313656"/>
      <w:bookmarkEnd w:id="271"/>
      <w:r>
        <w:rPr>
          <w:rtl w:val="true"/>
        </w:rPr>
        <w:t>כי אני לא</w:t>
      </w:r>
      <w:bookmarkStart w:id="272" w:name="_ETM_Q1_313904"/>
      <w:bookmarkEnd w:id="272"/>
      <w:r>
        <w:rPr>
          <w:rtl w:val="true"/>
        </w:rPr>
        <w:t xml:space="preserve"> חושב שאנחנו נמצאים במקום שבו אנחנו </w:t>
      </w:r>
      <w:bookmarkStart w:id="273" w:name="_ETM_Q1_319652"/>
      <w:bookmarkEnd w:id="273"/>
      <w:r>
        <w:rPr>
          <w:rtl w:val="true"/>
        </w:rPr>
        <w:t>יכולים לחגוג</w:t>
      </w:r>
      <w:r>
        <w:rPr>
          <w:rtl w:val="true"/>
        </w:rPr>
        <w:t xml:space="preserve">. </w:t>
      </w:r>
      <w:bookmarkStart w:id="274" w:name="_ETM_Q1_319152"/>
      <w:bookmarkEnd w:id="274"/>
      <w:r>
        <w:rPr>
          <w:rtl w:val="true"/>
        </w:rPr>
        <w:t>הנאמנות שלי ו</w:t>
      </w:r>
      <w:bookmarkStart w:id="275" w:name="_ETM_Q1_320652"/>
      <w:bookmarkEnd w:id="275"/>
      <w:r>
        <w:rPr>
          <w:rtl w:val="true"/>
        </w:rPr>
        <w:t>אני חושב</w:t>
      </w:r>
      <w:bookmarkStart w:id="276" w:name="_ETM_Q1_321403"/>
      <w:bookmarkStart w:id="277" w:name="_ETM_Q1_322656"/>
      <w:bookmarkEnd w:id="276"/>
      <w:bookmarkEnd w:id="277"/>
      <w:r>
        <w:rPr>
          <w:rtl w:val="true"/>
        </w:rPr>
        <w:t xml:space="preserve"> שגם</w:t>
      </w:r>
      <w:bookmarkStart w:id="278" w:name="_ETM_Q1_321154"/>
      <w:bookmarkEnd w:id="278"/>
      <w:r>
        <w:rPr>
          <w:rtl w:val="true"/>
        </w:rPr>
        <w:t xml:space="preserve"> של </w:t>
      </w:r>
      <w:bookmarkStart w:id="279" w:name="_ETM_Q1_319905"/>
      <w:bookmarkEnd w:id="279"/>
      <w:r>
        <w:rPr>
          <w:rtl w:val="true"/>
        </w:rPr>
        <w:t>כל חברי הכנסת</w:t>
      </w:r>
      <w:r>
        <w:rPr>
          <w:rtl w:val="true"/>
        </w:rPr>
        <w:t xml:space="preserve">, </w:t>
      </w:r>
      <w:r>
        <w:rPr>
          <w:rtl w:val="true"/>
        </w:rPr>
        <w:t>קל וחומר אלה שיושבים בוועדת הבריאות</w:t>
      </w:r>
      <w:bookmarkStart w:id="280" w:name="_ETM_Q1_325656"/>
      <w:bookmarkEnd w:id="280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81" w:name="_ETM_Q1_326654"/>
      <w:bookmarkEnd w:id="281"/>
      <w:r>
        <w:rPr>
          <w:rtl w:val="true"/>
        </w:rPr>
        <w:t xml:space="preserve">לבתי החולים ולציבור שצריך </w:t>
      </w:r>
      <w:bookmarkStart w:id="282" w:name="_ETM_Q1_328904"/>
      <w:bookmarkEnd w:id="282"/>
      <w:r>
        <w:rPr>
          <w:rtl w:val="true"/>
        </w:rPr>
        <w:t>את בתי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" w:name="_ETM_Q1_331903"/>
      <w:bookmarkEnd w:id="283"/>
      <w:r>
        <w:rPr>
          <w:rtl w:val="true"/>
        </w:rPr>
        <w:t xml:space="preserve">הנאמנות שלי </w:t>
      </w:r>
      <w:bookmarkStart w:id="284" w:name="_ETM_Q1_335905"/>
      <w:bookmarkEnd w:id="284"/>
      <w:r>
        <w:rPr>
          <w:rtl w:val="true"/>
        </w:rPr>
        <w:t>ושלנו היא לא לממשלה</w:t>
      </w:r>
      <w:bookmarkStart w:id="285" w:name="_ETM_Q1_335902"/>
      <w:bookmarkEnd w:id="285"/>
      <w:r>
        <w:rPr>
          <w:rtl w:val="true"/>
        </w:rPr>
        <w:t xml:space="preserve">, </w:t>
      </w:r>
      <w:r>
        <w:rPr>
          <w:rtl w:val="true"/>
        </w:rPr>
        <w:t>לא למשרד האוצר ולא למשרד הבריאות</w:t>
      </w:r>
      <w:r>
        <w:rPr>
          <w:rtl w:val="true"/>
        </w:rPr>
        <w:t xml:space="preserve">. </w:t>
      </w:r>
      <w:bookmarkStart w:id="286" w:name="_ETM_Q1_341657"/>
      <w:bookmarkEnd w:id="286"/>
      <w:r>
        <w:rPr>
          <w:rtl w:val="true"/>
        </w:rPr>
        <w:t>מציד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bookmarkStart w:id="287" w:name="_ETM_Q1_343156"/>
      <w:bookmarkEnd w:id="287"/>
      <w:r>
        <w:rPr>
          <w:rtl w:val="true"/>
        </w:rPr>
        <w:t xml:space="preserve"> יסבלו אבל הנאמנות שלנו היא</w:t>
      </w:r>
      <w:bookmarkStart w:id="288" w:name="_ETM_Q1_344157"/>
      <w:bookmarkEnd w:id="288"/>
      <w:r>
        <w:rPr>
          <w:rtl w:val="true"/>
        </w:rPr>
        <w:t xml:space="preserve"> לבתי החולים</w:t>
      </w:r>
      <w:r>
        <w:rPr>
          <w:rtl w:val="true"/>
        </w:rPr>
        <w:t xml:space="preserve">. </w:t>
      </w:r>
      <w:bookmarkStart w:id="289" w:name="_ETM_Q1_345903"/>
      <w:bookmarkEnd w:id="289"/>
      <w:r>
        <w:rPr>
          <w:rtl w:val="true"/>
        </w:rPr>
        <w:t>חברת הכנסת טטיאנה</w:t>
      </w:r>
      <w:bookmarkStart w:id="290" w:name="_ETM_Q1_343904"/>
      <w:bookmarkStart w:id="291" w:name="_ETM_Q1_346654"/>
      <w:bookmarkEnd w:id="290"/>
      <w:bookmarkEnd w:id="291"/>
      <w:r>
        <w:rPr>
          <w:rtl w:val="true"/>
        </w:rPr>
        <w:t xml:space="preserve"> מזרסקי היא בדרך כלל באופוזיצ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bookmarkStart w:id="292" w:name="_ETM_Q1_350652"/>
      <w:bookmarkEnd w:id="292"/>
      <w:r>
        <w:rPr>
          <w:rtl w:val="true"/>
        </w:rPr>
        <w:t xml:space="preserve">אני לא </w:t>
      </w:r>
      <w:bookmarkStart w:id="293" w:name="_ETM_Q1_351654"/>
      <w:bookmarkEnd w:id="293"/>
      <w:r>
        <w:rPr>
          <w:rtl w:val="true"/>
        </w:rPr>
        <w:t>רואה פה קואליציה או אופוזיציה</w:t>
      </w:r>
      <w:r>
        <w:rPr>
          <w:rtl w:val="true"/>
        </w:rPr>
        <w:t>,</w:t>
      </w:r>
      <w:bookmarkStart w:id="294" w:name="_ETM_Q1_353656"/>
      <w:bookmarkEnd w:id="294"/>
      <w:r>
        <w:rPr>
          <w:rtl w:val="true"/>
        </w:rPr>
        <w:t xml:space="preserve"> </w:t>
      </w:r>
      <w:r>
        <w:rPr>
          <w:rtl w:val="true"/>
        </w:rPr>
        <w:t xml:space="preserve">אני רואה בתי </w:t>
      </w:r>
      <w:bookmarkStart w:id="295" w:name="_ETM_Q1_354153"/>
      <w:bookmarkEnd w:id="295"/>
      <w:r>
        <w:rPr>
          <w:rtl w:val="true"/>
        </w:rPr>
        <w:t xml:space="preserve">חולים </w:t>
      </w:r>
      <w:bookmarkStart w:id="296" w:name="_ETM_Q1_355157"/>
      <w:bookmarkEnd w:id="296"/>
      <w:r>
        <w:rPr>
          <w:rtl w:val="true"/>
        </w:rPr>
        <w:t>לפני העיניים</w:t>
      </w:r>
      <w:r>
        <w:rPr>
          <w:rtl w:val="true"/>
        </w:rPr>
        <w:t xml:space="preserve">. </w:t>
      </w:r>
      <w:bookmarkStart w:id="297" w:name="_ETM_Q1_358155"/>
      <w:bookmarkEnd w:id="297"/>
      <w:r>
        <w:rPr>
          <w:rtl w:val="true"/>
        </w:rPr>
        <w:t xml:space="preserve"> </w:t>
      </w:r>
      <w:bookmarkStart w:id="298" w:name="_ETM_Q1_357404"/>
      <w:bookmarkStart w:id="299" w:name="_ETM_Q1_353405"/>
      <w:bookmarkStart w:id="300" w:name="_ETM_Q1_320903"/>
      <w:bookmarkStart w:id="301" w:name="_ETM_Q1_323403"/>
      <w:bookmarkEnd w:id="298"/>
      <w:bookmarkEnd w:id="299"/>
      <w:bookmarkEnd w:id="300"/>
      <w:bookmarkEnd w:id="301"/>
    </w:p>
    <w:p>
      <w:pPr>
        <w:pStyle w:val="Normal"/>
        <w:rPr/>
      </w:pPr>
      <w:r>
        <w:rPr>
          <w:rtl w:val="true"/>
        </w:rPr>
      </w:r>
      <w:bookmarkStart w:id="302" w:name="_ETM_Q1_350155"/>
      <w:bookmarkStart w:id="303" w:name="_ETM_Q1_294406"/>
      <w:bookmarkStart w:id="304" w:name="_ETM_Q1_297406"/>
      <w:bookmarkStart w:id="305" w:name="_ETM_Q1_296907"/>
      <w:bookmarkStart w:id="306" w:name="_ETM_Q1_350155"/>
      <w:bookmarkStart w:id="307" w:name="_ETM_Q1_294406"/>
      <w:bookmarkStart w:id="308" w:name="_ETM_Q1_297406"/>
      <w:bookmarkStart w:id="309" w:name="_ETM_Q1_296907"/>
      <w:bookmarkEnd w:id="306"/>
      <w:bookmarkEnd w:id="307"/>
      <w:bookmarkEnd w:id="308"/>
      <w:bookmarkEnd w:id="309"/>
    </w:p>
    <w:p>
      <w:pPr>
        <w:pStyle w:val="Normal"/>
        <w:rPr/>
      </w:pPr>
      <w:bookmarkStart w:id="310" w:name="_ETM_Q1_359156"/>
      <w:bookmarkEnd w:id="310"/>
      <w:r>
        <w:rPr>
          <w:rtl w:val="true"/>
        </w:rPr>
        <w:t>אני שבע</w:t>
      </w:r>
      <w:bookmarkStart w:id="311" w:name="_ETM_Q1_358654"/>
      <w:bookmarkEnd w:id="311"/>
      <w:r>
        <w:rPr>
          <w:rtl w:val="true"/>
        </w:rPr>
        <w:t xml:space="preserve"> עד פה ממס השפתיים</w:t>
      </w:r>
      <w:r>
        <w:rPr>
          <w:rtl w:val="true"/>
        </w:rPr>
        <w:t xml:space="preserve">. </w:t>
      </w:r>
      <w:bookmarkStart w:id="312" w:name="_ETM_Q1_360904"/>
      <w:bookmarkEnd w:id="312"/>
      <w:r>
        <w:rPr>
          <w:rtl w:val="true"/>
        </w:rPr>
        <w:t xml:space="preserve">אומרים </w:t>
      </w:r>
      <w:bookmarkStart w:id="313" w:name="_ETM_Q1_361403"/>
      <w:bookmarkEnd w:id="313"/>
      <w:r>
        <w:rPr>
          <w:rtl w:val="true"/>
        </w:rPr>
        <w:t xml:space="preserve">לי </w:t>
      </w:r>
      <w:r>
        <w:rPr>
          <w:rtl w:val="true"/>
        </w:rPr>
        <w:t>"</w:t>
      </w:r>
      <w:bookmarkStart w:id="314" w:name="_ETM_Q1_360902"/>
      <w:bookmarkEnd w:id="314"/>
      <w:r>
        <w:rPr>
          <w:rtl w:val="true"/>
        </w:rPr>
        <w:t>בתי חולים</w:t>
      </w:r>
      <w:r>
        <w:rPr>
          <w:rtl w:val="true"/>
        </w:rPr>
        <w:t xml:space="preserve">, </w:t>
      </w: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מלאכים בלבן</w:t>
      </w:r>
      <w:bookmarkStart w:id="315" w:name="_ETM_Q1_363906"/>
      <w:bookmarkEnd w:id="315"/>
      <w:r>
        <w:rPr>
          <w:rtl w:val="true"/>
        </w:rPr>
        <w:t xml:space="preserve">, </w:t>
      </w:r>
      <w:r>
        <w:rPr>
          <w:rtl w:val="true"/>
        </w:rPr>
        <w:t xml:space="preserve">הם הצילו את </w:t>
      </w:r>
      <w:bookmarkStart w:id="316" w:name="_ETM_Q1_367156"/>
      <w:bookmarkEnd w:id="316"/>
      <w:r>
        <w:rPr>
          <w:rtl w:val="true"/>
        </w:rPr>
        <w:t>הציבור בזמן הקו</w:t>
      </w:r>
      <w:bookmarkStart w:id="317" w:name="_ETM_Q1_365156"/>
      <w:bookmarkStart w:id="318" w:name="_ETM_Q1_366906"/>
      <w:bookmarkEnd w:id="317"/>
      <w:bookmarkEnd w:id="318"/>
      <w:r>
        <w:rPr>
          <w:rtl w:val="true"/>
        </w:rPr>
        <w:t>רונה ובזמן המלחמה</w:t>
      </w:r>
      <w:r>
        <w:rPr>
          <w:rtl w:val="true"/>
        </w:rPr>
        <w:t xml:space="preserve">. </w:t>
      </w:r>
      <w:bookmarkStart w:id="319" w:name="_ETM_Q1_365154"/>
      <w:bookmarkStart w:id="320" w:name="_ETM_Q1_367902"/>
      <w:bookmarkEnd w:id="319"/>
      <w:bookmarkEnd w:id="320"/>
      <w:r>
        <w:rPr>
          <w:rtl w:val="true"/>
        </w:rPr>
        <w:t xml:space="preserve">בתי החולים הציבוריים לקחו </w:t>
      </w:r>
      <w:bookmarkStart w:id="321" w:name="_ETM_Q1_369406"/>
      <w:bookmarkEnd w:id="321"/>
      <w:r>
        <w:rPr>
          <w:rtl w:val="true"/>
        </w:rPr>
        <w:t>על עצמם</w:t>
      </w:r>
      <w:r>
        <w:rPr>
          <w:rtl w:val="true"/>
        </w:rPr>
        <w:t xml:space="preserve">, </w:t>
      </w:r>
      <w:r>
        <w:rPr>
          <w:rtl w:val="true"/>
        </w:rPr>
        <w:t>כל הכבוד להם</w:t>
      </w:r>
      <w:r>
        <w:rPr>
          <w:rtl w:val="true"/>
        </w:rPr>
        <w:t xml:space="preserve">. </w:t>
      </w:r>
      <w:bookmarkStart w:id="322" w:name="_ETM_Q1_370653"/>
      <w:bookmarkEnd w:id="322"/>
      <w:r>
        <w:rPr>
          <w:rtl w:val="true"/>
        </w:rPr>
        <w:t>טפיחות בשכם</w:t>
      </w:r>
      <w:r>
        <w:rPr>
          <w:rtl w:val="true"/>
        </w:rPr>
        <w:t xml:space="preserve">, </w:t>
      </w:r>
      <w:r>
        <w:rPr>
          <w:rtl w:val="true"/>
        </w:rPr>
        <w:t>באמת מגיע להם</w:t>
      </w:r>
      <w:r>
        <w:rPr>
          <w:rtl w:val="true"/>
        </w:rPr>
        <w:t xml:space="preserve">" </w:t>
      </w:r>
      <w:bookmarkStart w:id="323" w:name="_ETM_Q1_373154"/>
      <w:bookmarkStart w:id="324" w:name="_ETM_Q1_376154"/>
      <w:bookmarkEnd w:id="323"/>
      <w:bookmarkEnd w:id="324"/>
      <w:r>
        <w:rPr>
          <w:rtl w:val="true"/>
        </w:rPr>
        <w:t>אבל אחרי זה בסוף</w:t>
      </w:r>
      <w:r>
        <w:rPr>
          <w:rtl w:val="true"/>
        </w:rPr>
        <w:t xml:space="preserve">, </w:t>
      </w:r>
      <w:r>
        <w:rPr>
          <w:rtl w:val="true"/>
        </w:rPr>
        <w:t xml:space="preserve">כשזה בא להתחשבנות זה עובד </w:t>
      </w:r>
      <w:bookmarkStart w:id="325" w:name="_ETM_Q1_382654"/>
      <w:bookmarkEnd w:id="325"/>
      <w:r>
        <w:rPr>
          <w:rtl w:val="true"/>
        </w:rPr>
        <w:t>ככה</w:t>
      </w:r>
      <w:bookmarkStart w:id="326" w:name="_ETM_Q1_380654"/>
      <w:bookmarkEnd w:id="326"/>
      <w:r>
        <w:rPr>
          <w:rtl w:val="true"/>
        </w:rPr>
        <w:t xml:space="preserve"> </w:t>
      </w:r>
      <w:r>
        <w:rPr>
          <w:rtl w:val="true"/>
        </w:rPr>
        <w:t>"</w:t>
      </w:r>
      <w:bookmarkStart w:id="327" w:name="_ETM_Q1_379652"/>
      <w:bookmarkEnd w:id="327"/>
      <w:r>
        <w:rPr>
          <w:rtl w:val="true"/>
        </w:rPr>
        <w:t>תספקו בריאות אבל לא נשלם לכם</w:t>
      </w:r>
      <w:bookmarkStart w:id="328" w:name="_ETM_Q1_388405"/>
      <w:bookmarkStart w:id="329" w:name="_ETM_Q1_389403"/>
      <w:bookmarkStart w:id="330" w:name="_ETM_Q1_391405"/>
      <w:bookmarkStart w:id="331" w:name="_ETM_Q1_384902"/>
      <w:bookmarkStart w:id="332" w:name="_ETM_Q1_392651"/>
      <w:bookmarkStart w:id="333" w:name="_ETM_Q1_386402"/>
      <w:bookmarkStart w:id="334" w:name="_ETM_Q1_389402"/>
      <w:bookmarkStart w:id="335" w:name="_ETM_Q1_388905"/>
      <w:bookmarkStart w:id="336" w:name="_ETM_Q1_385652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337" w:name="_ETM_Q1_386904"/>
      <w:bookmarkStart w:id="338" w:name="_ETM_Q1_389651"/>
      <w:bookmarkStart w:id="339" w:name="_ETM_Q1_392406"/>
      <w:bookmarkStart w:id="340" w:name="_ETM_Q1_391156"/>
      <w:bookmarkStart w:id="341" w:name="_ETM_Q1_392405"/>
      <w:bookmarkStart w:id="342" w:name="_ETM_Q1_395405"/>
      <w:bookmarkEnd w:id="328"/>
      <w:bookmarkEnd w:id="337"/>
      <w:bookmarkEnd w:id="338"/>
      <w:bookmarkEnd w:id="339"/>
      <w:bookmarkEnd w:id="340"/>
      <w:bookmarkEnd w:id="341"/>
      <w:bookmarkEnd w:id="342"/>
      <w:r>
        <w:rPr>
          <w:rtl w:val="true"/>
        </w:rPr>
        <w:t>ש</w:t>
      </w:r>
      <w:bookmarkStart w:id="343" w:name="_ETM_Q1_384653"/>
      <w:bookmarkEnd w:id="343"/>
      <w:r>
        <w:rPr>
          <w:rtl w:val="true"/>
        </w:rPr>
        <w:t xml:space="preserve">גם לבתי חולים </w:t>
      </w:r>
      <w:bookmarkStart w:id="344" w:name="_ETM_Q1_387402"/>
      <w:bookmarkEnd w:id="344"/>
      <w:r>
        <w:rPr>
          <w:rtl w:val="true"/>
        </w:rPr>
        <w:t xml:space="preserve"> </w:t>
      </w:r>
      <w:bookmarkStart w:id="345" w:name="_ETM_Q1_377153"/>
      <w:bookmarkEnd w:id="345"/>
      <w:r>
        <w:rPr>
          <w:rtl w:val="true"/>
        </w:rPr>
        <w:t>ממשלתיים</w:t>
      </w:r>
      <w:bookmarkStart w:id="346" w:name="_ETM_Q1_389906"/>
      <w:bookmarkStart w:id="347" w:name="_ETM_Q1_391403"/>
      <w:bookmarkStart w:id="348" w:name="_ETM_Q1_385152"/>
      <w:bookmarkStart w:id="349" w:name="_ETM_Q1_375151"/>
      <w:bookmarkStart w:id="350" w:name="_ETM_Q1_161905"/>
      <w:bookmarkStart w:id="351" w:name="_ETM_Q1_164403"/>
      <w:bookmarkEnd w:id="346"/>
      <w:bookmarkEnd w:id="347"/>
      <w:bookmarkEnd w:id="348"/>
      <w:bookmarkEnd w:id="349"/>
      <w:bookmarkEnd w:id="350"/>
      <w:bookmarkEnd w:id="351"/>
      <w:r>
        <w:rPr>
          <w:rtl w:val="true"/>
        </w:rPr>
        <w:t xml:space="preserve"> </w:t>
      </w:r>
      <w:bookmarkStart w:id="352" w:name="_ETM_Q1_393151"/>
      <w:bookmarkStart w:id="353" w:name="_ETM_Q1_393154"/>
      <w:bookmarkEnd w:id="353"/>
      <w:r>
        <w:rPr>
          <w:rtl w:val="true"/>
        </w:rPr>
        <w:t xml:space="preserve">יש </w:t>
      </w:r>
      <w:bookmarkStart w:id="354" w:name="_ETM_Q1_386401"/>
      <w:bookmarkStart w:id="355" w:name="_ETM_Q1_389153"/>
      <w:bookmarkEnd w:id="354"/>
      <w:bookmarkEnd w:id="355"/>
      <w:r>
        <w:rPr>
          <w:rtl w:val="true"/>
        </w:rPr>
        <w:t>גירעון</w:t>
      </w:r>
      <w:bookmarkEnd w:id="352"/>
      <w:r>
        <w:rPr>
          <w:rtl w:val="true"/>
        </w:rPr>
        <w:t xml:space="preserve"> אבל את הגירעון שלהם אנחנו כן נש</w:t>
      </w:r>
      <w:bookmarkStart w:id="356" w:name="_ETM_Q1_396157"/>
      <w:bookmarkEnd w:id="356"/>
      <w:r>
        <w:rPr>
          <w:rtl w:val="true"/>
        </w:rPr>
        <w:t>לים ואת הגירעון</w:t>
      </w:r>
      <w:bookmarkStart w:id="357" w:name="_ETM_Q1_395905"/>
      <w:bookmarkEnd w:id="357"/>
      <w:r>
        <w:rPr>
          <w:rtl w:val="true"/>
        </w:rPr>
        <w:t xml:space="preserve"> שלכם לא נשל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" w:name="_ETM_Q1_397652"/>
      <w:bookmarkStart w:id="359" w:name="_ETM_Q1_400153"/>
      <w:bookmarkEnd w:id="358"/>
      <w:bookmarkEnd w:id="359"/>
      <w:r>
        <w:rPr>
          <w:rtl w:val="true"/>
        </w:rPr>
        <w:t>אומרים לפרופ</w:t>
      </w:r>
      <w:r>
        <w:rPr>
          <w:rtl w:val="true"/>
        </w:rPr>
        <w:t xml:space="preserve">' </w:t>
      </w:r>
      <w:bookmarkStart w:id="360" w:name="_ETM_Q1_398906"/>
      <w:bookmarkEnd w:id="360"/>
      <w:r>
        <w:rPr>
          <w:rtl w:val="true"/>
        </w:rPr>
        <w:t>ו</w:t>
      </w:r>
      <w:bookmarkStart w:id="361" w:name="_ETM_Q1_394907"/>
      <w:bookmarkStart w:id="362" w:name="_ETM_Q1_397402"/>
      <w:bookmarkStart w:id="363" w:name="_ETM_Q1_399406"/>
      <w:bookmarkEnd w:id="361"/>
      <w:bookmarkEnd w:id="362"/>
      <w:bookmarkEnd w:id="363"/>
      <w:r>
        <w:rPr>
          <w:rtl w:val="true"/>
        </w:rPr>
        <w:t>ייס ולכל מנכ</w:t>
      </w:r>
      <w:r>
        <w:rPr>
          <w:rtl w:val="true"/>
        </w:rPr>
        <w:t>"</w:t>
      </w:r>
      <w:r>
        <w:rPr>
          <w:rtl w:val="true"/>
        </w:rPr>
        <w:t xml:space="preserve">לי בתי החולים </w:t>
      </w:r>
      <w:bookmarkStart w:id="364" w:name="_ETM_Q1_400653"/>
      <w:bookmarkEnd w:id="364"/>
      <w:r>
        <w:rPr>
          <w:rtl w:val="true"/>
        </w:rPr>
        <w:t xml:space="preserve">שיספקו רפואה </w:t>
      </w:r>
      <w:bookmarkStart w:id="365" w:name="_ETM_Q1_402652"/>
      <w:bookmarkEnd w:id="365"/>
      <w:r>
        <w:rPr>
          <w:rtl w:val="true"/>
        </w:rPr>
        <w:t xml:space="preserve">ואוי להם אם הם </w:t>
      </w:r>
      <w:bookmarkStart w:id="366" w:name="_ETM_Q1_404904"/>
      <w:bookmarkEnd w:id="366"/>
      <w:r>
        <w:rPr>
          <w:rtl w:val="true"/>
        </w:rPr>
        <w:t>לא יספק</w:t>
      </w:r>
      <w:bookmarkStart w:id="367" w:name="_ETM_Q1_403654"/>
      <w:bookmarkEnd w:id="367"/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 xml:space="preserve">אל תבחרו מה לספק </w:t>
      </w:r>
      <w:bookmarkStart w:id="368" w:name="_ETM_Q1_406904"/>
      <w:bookmarkEnd w:id="368"/>
      <w:r>
        <w:rPr>
          <w:rtl w:val="true"/>
        </w:rPr>
        <w:t>או לא לספק ותשלום</w:t>
      </w:r>
      <w:r>
        <w:rPr>
          <w:rtl w:val="true"/>
        </w:rPr>
        <w:t xml:space="preserve">, </w:t>
      </w:r>
      <w:bookmarkStart w:id="369" w:name="_ETM_Q1_410401"/>
      <w:bookmarkEnd w:id="369"/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לא יהיה לכם </w:t>
      </w:r>
      <w:bookmarkStart w:id="370" w:name="_ETM_Q1_411654"/>
      <w:bookmarkEnd w:id="370"/>
      <w:r>
        <w:rPr>
          <w:rtl w:val="true"/>
        </w:rPr>
        <w:t>תשלום</w:t>
      </w:r>
      <w:r>
        <w:rPr>
          <w:rtl w:val="true"/>
        </w:rPr>
        <w:t>"</w:t>
      </w:r>
      <w:bookmarkStart w:id="371" w:name="_ETM_Q1_409652"/>
      <w:bookmarkStart w:id="372" w:name="_ETM_Q1_412404"/>
      <w:bookmarkEnd w:id="371"/>
      <w:bookmarkEnd w:id="372"/>
      <w:r>
        <w:rPr>
          <w:rtl w:val="true"/>
        </w:rPr>
        <w:t xml:space="preserve"> </w:t>
      </w:r>
      <w:r>
        <w:rPr>
          <w:rtl w:val="true"/>
        </w:rPr>
        <w:t>ואחרי זה אני א</w:t>
      </w:r>
      <w:bookmarkStart w:id="373" w:name="_ETM_Q1_415154"/>
      <w:bookmarkEnd w:id="373"/>
      <w:r>
        <w:rPr>
          <w:rtl w:val="true"/>
        </w:rPr>
        <w:t>מור</w:t>
      </w:r>
      <w:bookmarkStart w:id="374" w:name="_ETM_Q1_413404"/>
      <w:bookmarkEnd w:id="374"/>
      <w:r>
        <w:rPr>
          <w:rtl w:val="true"/>
        </w:rPr>
        <w:t xml:space="preserve"> ל</w:t>
      </w:r>
      <w:bookmarkStart w:id="375" w:name="_ETM_Q1_410653"/>
      <w:bookmarkEnd w:id="375"/>
      <w:r>
        <w:rPr>
          <w:rtl w:val="true"/>
        </w:rPr>
        <w:t>בוא לפה ולהצביע בעד</w:t>
      </w:r>
      <w:r>
        <w:rPr>
          <w:rtl w:val="true"/>
        </w:rPr>
        <w:t xml:space="preserve">. </w:t>
      </w:r>
      <w:bookmarkStart w:id="376" w:name="_ETM_Q1_415407"/>
      <w:bookmarkEnd w:id="3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" w:name="_ETM_Q1_413152"/>
      <w:bookmarkStart w:id="378" w:name="_ETM_Q1_415657"/>
      <w:bookmarkEnd w:id="377"/>
      <w:bookmarkEnd w:id="378"/>
      <w:r>
        <w:rPr>
          <w:rtl w:val="true"/>
        </w:rPr>
        <w:t>המשמעות של ה</w:t>
      </w:r>
      <w:bookmarkStart w:id="379" w:name="_ETM_Q1_416154"/>
      <w:bookmarkEnd w:id="379"/>
      <w:r>
        <w:rPr>
          <w:rtl w:val="true"/>
        </w:rPr>
        <w:t>החלטה ש</w:t>
      </w:r>
      <w:bookmarkStart w:id="380" w:name="_ETM_Q1_417652"/>
      <w:bookmarkEnd w:id="380"/>
      <w:r>
        <w:rPr>
          <w:rtl w:val="true"/>
        </w:rPr>
        <w:t>ל היום שרוצים להעביר פה</w:t>
      </w:r>
      <w:bookmarkStart w:id="381" w:name="_ETM_Q1_419902"/>
      <w:bookmarkStart w:id="382" w:name="_ETM_Q1_420156"/>
      <w:bookmarkStart w:id="383" w:name="_ETM_Q1_419157"/>
      <w:bookmarkEnd w:id="381"/>
      <w:bookmarkEnd w:id="382"/>
      <w:bookmarkEnd w:id="383"/>
      <w:r>
        <w:rPr>
          <w:rtl w:val="true"/>
        </w:rPr>
        <w:t xml:space="preserve"> היא להגיד להם </w:t>
      </w:r>
      <w:bookmarkStart w:id="384" w:name="_ETM_Q1_422406"/>
      <w:bookmarkEnd w:id="384"/>
      <w:r>
        <w:rPr>
          <w:rtl w:val="true"/>
        </w:rPr>
        <w:t xml:space="preserve">מראש שהם הולכים לקבל פחות </w:t>
      </w:r>
      <w:bookmarkStart w:id="385" w:name="_ETM_Q1_460656"/>
      <w:bookmarkEnd w:id="385"/>
      <w:r>
        <w:rPr>
          <w:rtl w:val="true"/>
        </w:rPr>
        <w:t>ממה שזה עולה</w:t>
      </w:r>
      <w:bookmarkStart w:id="386" w:name="_ETM_Q1_426908"/>
      <w:bookmarkEnd w:id="386"/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387" w:name="_ETM_Q1_428156"/>
      <w:bookmarkEnd w:id="387"/>
      <w:r>
        <w:rPr>
          <w:rtl w:val="true"/>
        </w:rPr>
        <w:t xml:space="preserve">זה </w:t>
      </w:r>
      <w:r>
        <w:rPr/>
        <w:t>50%</w:t>
      </w:r>
      <w:r>
        <w:rPr>
          <w:rtl w:val="true"/>
        </w:rPr>
        <w:t xml:space="preserve">, </w:t>
      </w:r>
      <w:r>
        <w:rPr/>
        <w:t>30%</w:t>
      </w:r>
      <w:bookmarkStart w:id="388" w:name="_ETM_Q1_429903"/>
      <w:bookmarkEnd w:id="388"/>
      <w:r>
        <w:rPr>
          <w:rtl w:val="true"/>
        </w:rPr>
        <w:t xml:space="preserve"> </w:t>
      </w:r>
      <w:r>
        <w:rPr>
          <w:rtl w:val="true"/>
        </w:rPr>
        <w:t>א</w:t>
      </w:r>
      <w:bookmarkStart w:id="389" w:name="_ETM_Q1_427152"/>
      <w:bookmarkEnd w:id="389"/>
      <w:r>
        <w:rPr>
          <w:rtl w:val="true"/>
        </w:rPr>
        <w:t xml:space="preserve">ו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 xml:space="preserve">בסוף השנה </w:t>
      </w:r>
      <w:bookmarkStart w:id="390" w:name="_ETM_Q1_433152"/>
      <w:bookmarkEnd w:id="390"/>
      <w:r>
        <w:rPr>
          <w:rtl w:val="true"/>
        </w:rPr>
        <w:t xml:space="preserve">הם הולכים </w:t>
      </w:r>
      <w:bookmarkStart w:id="391" w:name="_ETM_Q1_434652"/>
      <w:bookmarkEnd w:id="391"/>
      <w:r>
        <w:rPr>
          <w:rtl w:val="true"/>
        </w:rPr>
        <w:t>לקבל פחות ומוסיפים</w:t>
      </w:r>
      <w:bookmarkStart w:id="392" w:name="_ETM_Q1_435153"/>
      <w:bookmarkEnd w:id="392"/>
      <w:r>
        <w:rPr>
          <w:rtl w:val="true"/>
        </w:rPr>
        <w:t xml:space="preserve"> להם הסכמי שכר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מדד וזה כאילו</w:t>
      </w:r>
      <w:bookmarkStart w:id="393" w:name="_ETM_Q1_439653"/>
      <w:bookmarkEnd w:id="393"/>
      <w:r>
        <w:rPr>
          <w:rtl w:val="true"/>
        </w:rPr>
        <w:t xml:space="preserve"> </w:t>
      </w:r>
      <w:bookmarkStart w:id="394" w:name="_ETM_Q1_439905"/>
      <w:bookmarkEnd w:id="394"/>
      <w:r>
        <w:rPr>
          <w:rtl w:val="true"/>
        </w:rPr>
        <w:t>שזה לא קיים בכלל</w:t>
      </w:r>
      <w:r>
        <w:rPr>
          <w:rtl w:val="true"/>
        </w:rPr>
        <w:t xml:space="preserve">. </w:t>
      </w:r>
      <w:bookmarkStart w:id="395" w:name="_ETM_Q1_440406"/>
      <w:bookmarkEnd w:id="3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6" w:name="_ETM_Q1_445903"/>
      <w:bookmarkStart w:id="397" w:name="_ETM_Q1_444405"/>
      <w:bookmarkEnd w:id="396"/>
      <w:bookmarkEnd w:id="397"/>
      <w:r>
        <w:rPr>
          <w:rtl w:val="true"/>
        </w:rPr>
        <w:t>א</w:t>
      </w:r>
      <w:bookmarkStart w:id="398" w:name="_ETM_Q1_443154"/>
      <w:bookmarkEnd w:id="398"/>
      <w:r>
        <w:rPr>
          <w:rtl w:val="true"/>
        </w:rPr>
        <w:t xml:space="preserve">ני לא רוצה </w:t>
      </w:r>
      <w:bookmarkStart w:id="399" w:name="_ETM_Q1_441654"/>
      <w:bookmarkEnd w:id="399"/>
      <w:r>
        <w:rPr>
          <w:rtl w:val="true"/>
        </w:rPr>
        <w:t xml:space="preserve">להשוות </w:t>
      </w:r>
      <w:bookmarkStart w:id="400" w:name="_ETM_Q1_442406"/>
      <w:bookmarkEnd w:id="400"/>
      <w:r>
        <w:rPr>
          <w:rtl w:val="true"/>
        </w:rPr>
        <w:t>אבל אני משווה</w:t>
      </w:r>
      <w:bookmarkStart w:id="401" w:name="_ETM_Q1_444402"/>
      <w:bookmarkStart w:id="402" w:name="_ETM_Q1_446652"/>
      <w:bookmarkEnd w:id="401"/>
      <w:bookmarkEnd w:id="402"/>
      <w:r>
        <w:rPr>
          <w:rtl w:val="true"/>
        </w:rPr>
        <w:t xml:space="preserve">. </w:t>
      </w:r>
      <w:bookmarkStart w:id="403" w:name="_ETM_Q1_442402"/>
      <w:bookmarkStart w:id="404" w:name="_ETM_Q1_442653"/>
      <w:bookmarkEnd w:id="403"/>
      <w:bookmarkEnd w:id="404"/>
      <w:r>
        <w:rPr>
          <w:rtl w:val="true"/>
        </w:rPr>
        <w:t xml:space="preserve">ההתחשבנות הזאת מזכירה </w:t>
      </w:r>
      <w:bookmarkStart w:id="405" w:name="_ETM_Q1_445405"/>
      <w:bookmarkStart w:id="406" w:name="_ETM_Q1_448156"/>
      <w:bookmarkStart w:id="407" w:name="_ETM_Q1_450652"/>
      <w:bookmarkEnd w:id="405"/>
      <w:bookmarkEnd w:id="406"/>
      <w:bookmarkEnd w:id="407"/>
      <w:r>
        <w:rPr>
          <w:rtl w:val="true"/>
        </w:rPr>
        <w:t xml:space="preserve">את הפסוק שבו פרעה אומר </w:t>
      </w:r>
      <w:r>
        <w:rPr>
          <w:rtl w:val="true"/>
        </w:rPr>
        <w:t>"</w:t>
      </w:r>
      <w:r>
        <w:rPr>
          <w:rtl w:val="true"/>
        </w:rPr>
        <w:t>תמש</w:t>
      </w:r>
      <w:bookmarkStart w:id="408" w:name="_ETM_Q1_450403"/>
      <w:bookmarkEnd w:id="408"/>
      <w:r>
        <w:rPr>
          <w:rtl w:val="true"/>
        </w:rPr>
        <w:t xml:space="preserve">יכו לעשות לבנים אבל לא </w:t>
      </w:r>
      <w:bookmarkStart w:id="409" w:name="_ETM_Q1_451654"/>
      <w:bookmarkStart w:id="410" w:name="_ETM_Q1_454654"/>
      <w:bookmarkEnd w:id="409"/>
      <w:bookmarkEnd w:id="410"/>
      <w:r>
        <w:rPr>
          <w:rtl w:val="true"/>
        </w:rPr>
        <w:t>נספק לכם תבן</w:t>
      </w:r>
      <w:r>
        <w:rPr>
          <w:rtl w:val="true"/>
        </w:rPr>
        <w:t xml:space="preserve">". </w:t>
      </w:r>
      <w:r>
        <w:rPr>
          <w:rtl w:val="true"/>
        </w:rPr>
        <w:t>זה בלתי אפשרי</w:t>
      </w:r>
      <w:bookmarkStart w:id="411" w:name="_ETM_Q1_455151"/>
      <w:bookmarkStart w:id="412" w:name="_ETM_Q1_452654"/>
      <w:bookmarkStart w:id="413" w:name="_ETM_Q1_453657"/>
      <w:bookmarkEnd w:id="411"/>
      <w:bookmarkEnd w:id="412"/>
      <w:bookmarkEnd w:id="413"/>
      <w:r>
        <w:rPr>
          <w:rtl w:val="true"/>
        </w:rPr>
        <w:t xml:space="preserve">, </w:t>
      </w:r>
      <w:r>
        <w:rPr>
          <w:rtl w:val="true"/>
        </w:rPr>
        <w:t>אנחנו יודעים</w:t>
      </w:r>
      <w:bookmarkStart w:id="414" w:name="_ETM_Q1_454905"/>
      <w:bookmarkEnd w:id="414"/>
      <w:r>
        <w:rPr>
          <w:rtl w:val="true"/>
        </w:rPr>
        <w:t xml:space="preserve"> ועושים את עצמנו כאילו לא</w:t>
      </w:r>
      <w:r>
        <w:rPr>
          <w:rtl w:val="true"/>
        </w:rPr>
        <w:t>.</w:t>
      </w:r>
      <w:bookmarkStart w:id="415" w:name="_ETM_Q1_456903"/>
      <w:bookmarkEnd w:id="4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6" w:name="_ETM_Q1_481905"/>
      <w:bookmarkStart w:id="417" w:name="_ETM_Q1_481905"/>
      <w:bookmarkEnd w:id="417"/>
    </w:p>
    <w:p>
      <w:pPr>
        <w:pStyle w:val="Normal"/>
        <w:rPr/>
      </w:pPr>
      <w:bookmarkStart w:id="418" w:name="_ETM_Q1_482402"/>
      <w:bookmarkEnd w:id="418"/>
      <w:r>
        <w:rPr>
          <w:rtl w:val="true"/>
        </w:rPr>
        <w:t xml:space="preserve">אנחנו יודעים בפירוש שזה </w:t>
      </w:r>
      <w:bookmarkStart w:id="419" w:name="_ETM_Q1_461154"/>
      <w:bookmarkEnd w:id="419"/>
      <w:r>
        <w:rPr>
          <w:rtl w:val="true"/>
        </w:rPr>
        <w:t>בלתי</w:t>
      </w:r>
      <w:bookmarkStart w:id="420" w:name="_ETM_Q1_459902"/>
      <w:bookmarkEnd w:id="420"/>
      <w:r>
        <w:rPr>
          <w:rtl w:val="true"/>
        </w:rPr>
        <w:t xml:space="preserve"> אפשרי </w:t>
      </w:r>
      <w:bookmarkStart w:id="421" w:name="_ETM_Q1_458905"/>
      <w:bookmarkStart w:id="422" w:name="_ETM_Q1_455155"/>
      <w:bookmarkStart w:id="423" w:name="_ETM_Q1_458155"/>
      <w:bookmarkStart w:id="424" w:name="_ETM_Q1_457654"/>
      <w:bookmarkEnd w:id="421"/>
      <w:bookmarkEnd w:id="422"/>
      <w:bookmarkEnd w:id="423"/>
      <w:bookmarkEnd w:id="424"/>
      <w:r>
        <w:rPr>
          <w:rtl w:val="true"/>
        </w:rPr>
        <w:t>שאנחנו ניתן להם לס</w:t>
      </w:r>
      <w:bookmarkStart w:id="425" w:name="_ETM_Q1_463653"/>
      <w:bookmarkEnd w:id="425"/>
      <w:r>
        <w:rPr>
          <w:rtl w:val="true"/>
        </w:rPr>
        <w:t xml:space="preserve">פק </w:t>
      </w:r>
      <w:bookmarkStart w:id="426" w:name="_ETM_Q1_461155"/>
      <w:bookmarkEnd w:id="426"/>
      <w:r>
        <w:rPr>
          <w:rtl w:val="true"/>
        </w:rPr>
        <w:t>את הרפואה ולא נשלם</w:t>
      </w:r>
      <w:bookmarkStart w:id="427" w:name="_ETM_Q1_460406"/>
      <w:bookmarkStart w:id="428" w:name="_ETM_Q1_463151"/>
      <w:bookmarkEnd w:id="427"/>
      <w:bookmarkEnd w:id="428"/>
      <w:r>
        <w:rPr>
          <w:rtl w:val="true"/>
        </w:rPr>
        <w:t xml:space="preserve"> 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ין להם מציאות </w:t>
      </w:r>
      <w:bookmarkStart w:id="429" w:name="_ETM_Q1_463903"/>
      <w:bookmarkEnd w:id="429"/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 xml:space="preserve">מעבר לזה </w:t>
      </w:r>
      <w:bookmarkStart w:id="430" w:name="_ETM_Q1_465901"/>
      <w:bookmarkStart w:id="431" w:name="_ETM_Q1_465154"/>
      <w:bookmarkEnd w:id="430"/>
      <w:bookmarkEnd w:id="431"/>
      <w:r>
        <w:rPr>
          <w:rtl w:val="true"/>
        </w:rPr>
        <w:t xml:space="preserve">שגם אין להם מקורות </w:t>
      </w:r>
      <w:bookmarkStart w:id="432" w:name="_ETM_Q1_466404"/>
      <w:bookmarkEnd w:id="432"/>
      <w:r>
        <w:rPr>
          <w:rtl w:val="true"/>
        </w:rPr>
        <w:t>אחרים</w:t>
      </w:r>
      <w:bookmarkStart w:id="433" w:name="_ETM_Q1_469402"/>
      <w:bookmarkStart w:id="434" w:name="_ETM_Q1_467902"/>
      <w:bookmarkStart w:id="435" w:name="_ETM_Q1_467404"/>
      <w:bookmarkEnd w:id="433"/>
      <w:bookmarkEnd w:id="434"/>
      <w:bookmarkEnd w:id="435"/>
      <w:r>
        <w:rPr>
          <w:rtl w:val="true"/>
        </w:rPr>
        <w:t xml:space="preserve"> ש</w:t>
      </w:r>
      <w:bookmarkStart w:id="436" w:name="_ETM_Q1_469652"/>
      <w:bookmarkEnd w:id="436"/>
      <w:r>
        <w:rPr>
          <w:rtl w:val="true"/>
        </w:rPr>
        <w:t>יכולים לספק את הכסף הזה</w:t>
      </w:r>
      <w:r>
        <w:rPr>
          <w:rtl w:val="true"/>
        </w:rPr>
        <w:t xml:space="preserve">. </w:t>
      </w:r>
      <w:bookmarkStart w:id="437" w:name="_ETM_Q1_479152"/>
      <w:bookmarkStart w:id="438" w:name="_ETM_Q1_481405"/>
      <w:bookmarkStart w:id="439" w:name="_ETM_Q1_471154"/>
      <w:bookmarkStart w:id="440" w:name="_ETM_Q1_473902"/>
      <w:bookmarkStart w:id="441" w:name="_ETM_Q1_473404"/>
      <w:bookmarkEnd w:id="437"/>
      <w:bookmarkEnd w:id="438"/>
      <w:bookmarkEnd w:id="439"/>
      <w:bookmarkEnd w:id="440"/>
      <w:bookmarkEnd w:id="441"/>
      <w:r>
        <w:rPr>
          <w:rtl w:val="true"/>
        </w:rPr>
        <w:t>גם אם היינו אומרים שיש כ</w:t>
      </w:r>
      <w:bookmarkStart w:id="442" w:name="_ETM_Q1_474406"/>
      <w:bookmarkEnd w:id="442"/>
      <w:r>
        <w:rPr>
          <w:rtl w:val="true"/>
        </w:rPr>
        <w:t>סף מתורמים</w:t>
      </w:r>
      <w:bookmarkStart w:id="443" w:name="_ETM_Q1_474156"/>
      <w:bookmarkEnd w:id="443"/>
      <w:r>
        <w:rPr>
          <w:rtl w:val="true"/>
        </w:rPr>
        <w:t xml:space="preserve">, </w:t>
      </w:r>
      <w:r>
        <w:rPr>
          <w:rtl w:val="true"/>
        </w:rPr>
        <w:t>זה לא לדברים השוטפים</w:t>
      </w:r>
      <w:r>
        <w:rPr>
          <w:rtl w:val="true"/>
        </w:rPr>
        <w:t xml:space="preserve">. </w:t>
      </w:r>
      <w:r>
        <w:rPr>
          <w:rtl w:val="true"/>
        </w:rPr>
        <w:t>זה פשוט לא קיים במ</w:t>
      </w:r>
      <w:bookmarkStart w:id="444" w:name="_ETM_Q1_475903"/>
      <w:bookmarkEnd w:id="444"/>
      <w:r>
        <w:rPr>
          <w:rtl w:val="true"/>
        </w:rPr>
        <w:t>צ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477405"/>
      <w:bookmarkStart w:id="446" w:name="_ETM_Q1_477405"/>
      <w:bookmarkEnd w:id="446"/>
    </w:p>
    <w:p>
      <w:pPr>
        <w:pStyle w:val="Style31"/>
        <w:keepNext w:val="true"/>
        <w:rPr/>
      </w:pPr>
      <w:bookmarkStart w:id="447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476656"/>
      <w:bookmarkStart w:id="449" w:name="_ETM_Q1_478155"/>
      <w:bookmarkEnd w:id="448"/>
      <w:bookmarkEnd w:id="449"/>
      <w:r>
        <w:rPr>
          <w:rtl w:val="true"/>
        </w:rPr>
        <w:t xml:space="preserve">אני לא מכיר תורם שתורם </w:t>
      </w:r>
      <w:bookmarkStart w:id="450" w:name="_ETM_Q1_478904"/>
      <w:bookmarkEnd w:id="450"/>
      <w:r>
        <w:rPr>
          <w:rtl w:val="true"/>
        </w:rPr>
        <w:t>לש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484406"/>
      <w:bookmarkStart w:id="452" w:name="_ETM_Q1_482404"/>
      <w:bookmarkStart w:id="453" w:name="_ETM_Q1_484406"/>
      <w:bookmarkStart w:id="454" w:name="_ETM_Q1_482404"/>
      <w:bookmarkEnd w:id="453"/>
      <w:bookmarkEnd w:id="454"/>
    </w:p>
    <w:p>
      <w:pPr>
        <w:pStyle w:val="Style14"/>
        <w:keepNext w:val="true"/>
        <w:rPr/>
      </w:pPr>
      <w:bookmarkStart w:id="455" w:name="ET_speaker_650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" w:name="_ETM_Q1_481406"/>
      <w:bookmarkStart w:id="457" w:name="_ETM_Q1_484156"/>
      <w:bookmarkStart w:id="458" w:name="_ETM_Q1_484905"/>
      <w:bookmarkEnd w:id="456"/>
      <w:bookmarkEnd w:id="457"/>
      <w:bookmarkEnd w:id="458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אוצר </w:t>
      </w:r>
      <w:bookmarkStart w:id="459" w:name="_ETM_Q1_485654"/>
      <w:bookmarkEnd w:id="459"/>
      <w:r>
        <w:rPr>
          <w:rtl w:val="true"/>
        </w:rPr>
        <w:t xml:space="preserve">רוצה להמשיך </w:t>
      </w:r>
      <w:bookmarkStart w:id="460" w:name="_ETM_Q1_486655"/>
      <w:bookmarkEnd w:id="460"/>
      <w:r>
        <w:rPr>
          <w:rtl w:val="true"/>
        </w:rPr>
        <w:t xml:space="preserve">את הקאפ </w:t>
      </w:r>
      <w:bookmarkStart w:id="461" w:name="_ETM_Q1_486406"/>
      <w:bookmarkStart w:id="462" w:name="_ETM_Q1_485153"/>
      <w:bookmarkEnd w:id="461"/>
      <w:bookmarkEnd w:id="462"/>
      <w:r>
        <w:rPr>
          <w:rtl w:val="true"/>
        </w:rPr>
        <w:t>וא</w:t>
      </w:r>
      <w:bookmarkStart w:id="463" w:name="_ETM_Q1_483906"/>
      <w:bookmarkEnd w:id="463"/>
      <w:r>
        <w:rPr>
          <w:rtl w:val="true"/>
        </w:rPr>
        <w:t>נחנ</w:t>
      </w:r>
      <w:bookmarkStart w:id="464" w:name="_ETM_Q1_485404"/>
      <w:bookmarkEnd w:id="464"/>
      <w:r>
        <w:rPr>
          <w:rtl w:val="true"/>
        </w:rPr>
        <w:t xml:space="preserve">ו </w:t>
      </w:r>
      <w:bookmarkStart w:id="465" w:name="_ETM_Q1_469904"/>
      <w:bookmarkStart w:id="466" w:name="_ETM_Q1_477904"/>
      <w:bookmarkEnd w:id="465"/>
      <w:bookmarkEnd w:id="466"/>
      <w:r>
        <w:rPr>
          <w:rtl w:val="true"/>
        </w:rPr>
        <w:t xml:space="preserve">יודעים שהקאפ הזה אומר מראש </w:t>
      </w:r>
      <w:bookmarkStart w:id="467" w:name="_ETM_Q1_490156"/>
      <w:bookmarkEnd w:id="467"/>
      <w:r>
        <w:rPr>
          <w:rtl w:val="true"/>
        </w:rPr>
        <w:t xml:space="preserve">גירעון אז </w:t>
      </w:r>
      <w:bookmarkStart w:id="468" w:name="_ETM_Q1_489155"/>
      <w:bookmarkEnd w:id="468"/>
      <w:r>
        <w:rPr>
          <w:rtl w:val="true"/>
        </w:rPr>
        <w:t>איפה האיזון</w:t>
      </w:r>
      <w:r>
        <w:rPr>
          <w:rtl w:val="true"/>
        </w:rPr>
        <w:t xml:space="preserve">? </w:t>
      </w:r>
      <w:r>
        <w:rPr>
          <w:rtl w:val="true"/>
        </w:rPr>
        <w:t>אני רוצה לדעת איפה האיזון</w:t>
      </w:r>
      <w:r>
        <w:rPr>
          <w:rtl w:val="true"/>
        </w:rPr>
        <w:t xml:space="preserve">. </w:t>
      </w:r>
      <w:bookmarkStart w:id="469" w:name="_ETM_Q1_494404"/>
      <w:bookmarkEnd w:id="469"/>
      <w:r>
        <w:rPr>
          <w:rtl w:val="true"/>
        </w:rPr>
        <w:t xml:space="preserve">אתם </w:t>
      </w:r>
      <w:bookmarkStart w:id="470" w:name="_ETM_Q1_494153"/>
      <w:bookmarkStart w:id="471" w:name="_ETM_Q1_496655"/>
      <w:bookmarkEnd w:id="470"/>
      <w:bookmarkEnd w:id="471"/>
      <w:r>
        <w:rPr>
          <w:rtl w:val="true"/>
        </w:rPr>
        <w:t>אומרים שיש איזון חלקי</w:t>
      </w:r>
      <w:bookmarkStart w:id="472" w:name="_ETM_Q1_494654"/>
      <w:bookmarkEnd w:id="472"/>
      <w:r>
        <w:rPr>
          <w:rtl w:val="true"/>
        </w:rPr>
        <w:t xml:space="preserve">? </w:t>
      </w:r>
      <w:bookmarkStart w:id="473" w:name="_ETM_Q1_492154"/>
      <w:bookmarkEnd w:id="473"/>
      <w:r>
        <w:rPr>
          <w:rtl w:val="true"/>
        </w:rPr>
        <w:t>איזה איזון יש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bookmarkStart w:id="474" w:name="_ETM_Q1_495655"/>
      <w:bookmarkEnd w:id="474"/>
      <w:r>
        <w:rPr>
          <w:rtl w:val="true"/>
        </w:rPr>
        <w:t xml:space="preserve"> ממכם </w:t>
      </w:r>
      <w:r>
        <w:rPr/>
        <w:t>25%</w:t>
      </w:r>
      <w:r>
        <w:rPr>
          <w:rtl w:val="true"/>
        </w:rPr>
        <w:t xml:space="preserve">? </w:t>
      </w:r>
      <w:bookmarkStart w:id="475" w:name="_ETM_Q1_498653"/>
      <w:bookmarkStart w:id="476" w:name="_ETM_Q1_502406"/>
      <w:bookmarkStart w:id="477" w:name="_ETM_Q1_499406"/>
      <w:bookmarkEnd w:id="475"/>
      <w:bookmarkEnd w:id="476"/>
      <w:bookmarkEnd w:id="477"/>
    </w:p>
    <w:p>
      <w:pPr>
        <w:pStyle w:val="Normal"/>
        <w:rPr/>
      </w:pPr>
      <w:r>
        <w:rPr>
          <w:rtl w:val="true"/>
        </w:rPr>
      </w:r>
      <w:bookmarkStart w:id="478" w:name="_ETM_Q1_502655"/>
      <w:bookmarkStart w:id="479" w:name="_ETM_Q1_502655"/>
      <w:bookmarkEnd w:id="479"/>
    </w:p>
    <w:p>
      <w:pPr>
        <w:pStyle w:val="Style31"/>
        <w:keepNext w:val="true"/>
        <w:rPr/>
      </w:pPr>
      <w:bookmarkStart w:id="480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496905"/>
      <w:bookmarkStart w:id="482" w:name="_ETM_Q1_501152"/>
      <w:bookmarkStart w:id="483" w:name="_ETM_Q1_503402"/>
      <w:bookmarkEnd w:id="481"/>
      <w:bookmarkEnd w:id="482"/>
      <w:bookmarkEnd w:id="483"/>
      <w:r>
        <w:rPr>
          <w:rtl w:val="true"/>
        </w:rPr>
        <w:t>אני רוצה להוסיף על מה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וך </w:t>
      </w:r>
      <w:bookmarkStart w:id="484" w:name="_ETM_Q1_504903"/>
      <w:bookmarkEnd w:id="484"/>
      <w:r>
        <w:rPr>
          <w:rtl w:val="true"/>
        </w:rPr>
        <w:t>שנה שבה</w:t>
      </w:r>
      <w:bookmarkStart w:id="485" w:name="_ETM_Q1_505157"/>
      <w:bookmarkEnd w:id="485"/>
      <w:r>
        <w:rPr>
          <w:rtl w:val="true"/>
        </w:rPr>
        <w:t xml:space="preserve"> הקאפ </w:t>
      </w:r>
      <w:bookmarkStart w:id="486" w:name="_ETM_Q1_503154"/>
      <w:bookmarkEnd w:id="486"/>
      <w:r>
        <w:rPr>
          <w:rtl w:val="true"/>
        </w:rPr>
        <w:t>הקי</w:t>
      </w:r>
      <w:bookmarkStart w:id="487" w:name="_ETM_Q1_500406"/>
      <w:bookmarkEnd w:id="487"/>
      <w:r>
        <w:rPr>
          <w:rtl w:val="true"/>
        </w:rPr>
        <w:t xml:space="preserve">ים היה קבעו </w:t>
      </w:r>
      <w:bookmarkStart w:id="488" w:name="_ETM_Q1_505653"/>
      <w:bookmarkStart w:id="489" w:name="_ETM_Q1_508407"/>
      <w:bookmarkEnd w:id="488"/>
      <w:bookmarkEnd w:id="489"/>
      <w:r>
        <w:rPr>
          <w:rtl w:val="true"/>
        </w:rPr>
        <w:t>והגיעו להסכמות על הסכמי</w:t>
      </w:r>
      <w:bookmarkStart w:id="490" w:name="_ETM_Q1_507155"/>
      <w:bookmarkEnd w:id="490"/>
      <w:r>
        <w:rPr>
          <w:rtl w:val="true"/>
        </w:rPr>
        <w:t xml:space="preserve"> </w:t>
      </w:r>
      <w:bookmarkStart w:id="491" w:name="_ETM_Q1_507402"/>
      <w:bookmarkEnd w:id="491"/>
      <w:r>
        <w:rPr>
          <w:rtl w:val="true"/>
        </w:rPr>
        <w:t>שכר לאחיות</w:t>
      </w:r>
      <w:r>
        <w:rPr>
          <w:rtl w:val="true"/>
        </w:rPr>
        <w:t xml:space="preserve">, </w:t>
      </w:r>
      <w:r>
        <w:rPr>
          <w:rtl w:val="true"/>
        </w:rPr>
        <w:t xml:space="preserve">הסכמי שכר לרופאים ומשנים </w:t>
      </w:r>
      <w:bookmarkStart w:id="492" w:name="_ETM_Q1_510653"/>
      <w:bookmarkEnd w:id="492"/>
      <w:r>
        <w:rPr>
          <w:rtl w:val="true"/>
        </w:rPr>
        <w:t>את המשחק תוך כדי</w:t>
      </w:r>
      <w:bookmarkStart w:id="493" w:name="_ETM_Q1_512155"/>
      <w:bookmarkEnd w:id="493"/>
      <w:r>
        <w:rPr>
          <w:rtl w:val="true"/>
        </w:rPr>
        <w:t xml:space="preserve"> הת</w:t>
      </w:r>
      <w:bookmarkStart w:id="494" w:name="_ETM_Q1_509404"/>
      <w:bookmarkEnd w:id="494"/>
      <w:r>
        <w:rPr>
          <w:rtl w:val="true"/>
        </w:rPr>
        <w:t>הליך</w:t>
      </w:r>
      <w:bookmarkStart w:id="495" w:name="_ETM_Q1_509906"/>
      <w:bookmarkEnd w:id="495"/>
      <w:r>
        <w:rPr>
          <w:rtl w:val="true"/>
        </w:rPr>
        <w:t xml:space="preserve">. </w:t>
      </w:r>
      <w:r>
        <w:rPr>
          <w:rtl w:val="true"/>
        </w:rPr>
        <w:t>עכשיו מגיעים לסוף השנה ואומרים ל</w:t>
      </w:r>
      <w:bookmarkStart w:id="496" w:name="_ETM_Q1_513154"/>
      <w:bookmarkEnd w:id="496"/>
      <w:r>
        <w:rPr>
          <w:rtl w:val="true"/>
        </w:rPr>
        <w:t xml:space="preserve">ך להאריך את המצב </w:t>
      </w:r>
      <w:bookmarkStart w:id="497" w:name="_ETM_Q1_515902"/>
      <w:bookmarkEnd w:id="497"/>
      <w:r>
        <w:rPr>
          <w:rtl w:val="true"/>
        </w:rPr>
        <w:t>שהיה טרם אותם הסכמים</w:t>
      </w:r>
      <w:r>
        <w:rPr>
          <w:rtl w:val="true"/>
        </w:rPr>
        <w:t xml:space="preserve">. </w:t>
      </w:r>
      <w:bookmarkStart w:id="498" w:name="_ETM_Q1_516903"/>
      <w:bookmarkEnd w:id="4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9" w:name="_ETM_Q1_514651"/>
      <w:bookmarkStart w:id="500" w:name="_ETM_Q1_517651"/>
      <w:bookmarkStart w:id="501" w:name="_ETM_Q1_517158"/>
      <w:bookmarkEnd w:id="499"/>
      <w:bookmarkEnd w:id="500"/>
      <w:bookmarkEnd w:id="50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משנה את ה</w:t>
      </w:r>
      <w:bookmarkStart w:id="502" w:name="_ETM_Q1_521905"/>
      <w:bookmarkEnd w:id="502"/>
      <w:r>
        <w:rPr>
          <w:rtl w:val="true"/>
        </w:rPr>
        <w:t xml:space="preserve">כללים תוך כדי אבל </w:t>
      </w:r>
      <w:bookmarkStart w:id="503" w:name="_ETM_Q1_522153"/>
      <w:bookmarkEnd w:id="503"/>
      <w:r>
        <w:rPr>
          <w:rtl w:val="true"/>
        </w:rPr>
        <w:t>מבקש להאריך</w:t>
      </w:r>
      <w:bookmarkStart w:id="504" w:name="_ETM_Q1_520903"/>
      <w:bookmarkEnd w:id="504"/>
      <w:r>
        <w:rPr>
          <w:rtl w:val="true"/>
        </w:rPr>
        <w:t xml:space="preserve"> את אותו מנגנון שהיה </w:t>
      </w:r>
      <w:bookmarkStart w:id="505" w:name="_ETM_Q1_524404"/>
      <w:bookmarkEnd w:id="505"/>
      <w:r>
        <w:rPr>
          <w:rtl w:val="true"/>
        </w:rPr>
        <w:t>קבוע עד עכשיו</w:t>
      </w:r>
      <w:bookmarkStart w:id="506" w:name="_ETM_Q1_525406"/>
      <w:bookmarkEnd w:id="506"/>
      <w:r>
        <w:rPr>
          <w:rtl w:val="true"/>
        </w:rPr>
        <w:t xml:space="preserve">. </w:t>
      </w:r>
      <w:r>
        <w:rPr>
          <w:rtl w:val="true"/>
        </w:rPr>
        <w:t>אני מסכים איתך במאה אחוז</w:t>
      </w:r>
      <w:bookmarkStart w:id="507" w:name="_ETM_Q1_525656"/>
      <w:bookmarkStart w:id="508" w:name="_ETM_Q1_527651"/>
      <w:bookmarkEnd w:id="507"/>
      <w:bookmarkEnd w:id="508"/>
      <w:r>
        <w:rPr>
          <w:rtl w:val="true"/>
        </w:rPr>
        <w:t xml:space="preserve">, </w:t>
      </w:r>
      <w:bookmarkStart w:id="509" w:name="_ETM_Q1_527656"/>
      <w:r>
        <w:rPr>
          <w:rtl w:val="true"/>
        </w:rPr>
        <w:t>משהו פה לא סביר</w:t>
      </w:r>
      <w:bookmarkEnd w:id="509"/>
      <w:r>
        <w:rPr>
          <w:rtl w:val="true"/>
        </w:rPr>
        <w:t xml:space="preserve">. </w:t>
      </w:r>
      <w:bookmarkStart w:id="510" w:name="_ETM_Q1_526403"/>
      <w:bookmarkEnd w:id="510"/>
      <w:r>
        <w:rPr>
          <w:rtl w:val="true"/>
        </w:rPr>
        <w:t>אנחנו נדרוש ונדאג לקבל תשובות</w:t>
      </w:r>
      <w:bookmarkStart w:id="511" w:name="_ETM_Q1_528904"/>
      <w:bookmarkEnd w:id="51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2" w:name="_ETM_Q1_529404"/>
      <w:bookmarkStart w:id="513" w:name="_ETM_Q1_526904"/>
      <w:bookmarkStart w:id="514" w:name="_ETM_Q1_529152"/>
      <w:bookmarkStart w:id="515" w:name="_ETM_Q1_529404"/>
      <w:bookmarkStart w:id="516" w:name="_ETM_Q1_526904"/>
      <w:bookmarkStart w:id="517" w:name="_ETM_Q1_529152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65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529902"/>
      <w:bookmarkEnd w:id="519"/>
      <w:r>
        <w:rPr>
          <w:rtl w:val="true"/>
        </w:rPr>
        <w:t xml:space="preserve">תוסיף לזה </w:t>
      </w:r>
      <w:bookmarkStart w:id="520" w:name="_ETM_Q1_533905"/>
      <w:bookmarkEnd w:id="520"/>
      <w:r>
        <w:rPr>
          <w:rtl w:val="true"/>
        </w:rPr>
        <w:t>גם את זה שהאלפ</w:t>
      </w:r>
      <w:bookmarkStart w:id="521" w:name="_ETM_Q1_533652"/>
      <w:bookmarkEnd w:id="521"/>
      <w:r>
        <w:rPr>
          <w:rtl w:val="true"/>
        </w:rPr>
        <w:t xml:space="preserve">א </w:t>
      </w:r>
      <w:bookmarkStart w:id="522" w:name="_ETM_Q1_531902"/>
      <w:bookmarkEnd w:id="522"/>
      <w:r>
        <w:rPr>
          <w:rtl w:val="true"/>
        </w:rPr>
        <w:t>של החשבונות כבר הגיעו לשם</w:t>
      </w:r>
      <w:r>
        <w:rPr>
          <w:rtl w:val="true"/>
        </w:rPr>
        <w:t xml:space="preserve">. </w:t>
      </w:r>
      <w:bookmarkStart w:id="523" w:name="_ETM_Q1_537405"/>
      <w:bookmarkStart w:id="524" w:name="_ETM_Q1_536156"/>
      <w:bookmarkEnd w:id="523"/>
      <w:bookmarkEnd w:id="524"/>
      <w:r>
        <w:rPr>
          <w:rtl w:val="true"/>
        </w:rPr>
        <w:t>זאת אומר</w:t>
      </w:r>
      <w:bookmarkStart w:id="525" w:name="_ETM_Q1_536904"/>
      <w:bookmarkEnd w:id="525"/>
      <w:r>
        <w:rPr>
          <w:rtl w:val="true"/>
        </w:rPr>
        <w:t>ת שגם ב</w:t>
      </w:r>
      <w:bookmarkStart w:id="526" w:name="_ETM_Q1_537903"/>
      <w:bookmarkEnd w:id="526"/>
      <w:r>
        <w:rPr>
          <w:rtl w:val="true"/>
        </w:rPr>
        <w:t>ל</w:t>
      </w:r>
      <w:bookmarkStart w:id="527" w:name="_ETM_Q1_535903"/>
      <w:bookmarkEnd w:id="527"/>
      <w:r>
        <w:rPr>
          <w:rtl w:val="true"/>
        </w:rPr>
        <w:t>י כ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28" w:name="_ETM_Q1_539903"/>
      <w:bookmarkEnd w:id="528"/>
      <w:r>
        <w:rPr>
          <w:rtl w:val="true"/>
        </w:rPr>
        <w:t>יודעים שהקאפ פה פוגע בוודאות בבתי</w:t>
      </w:r>
      <w:bookmarkStart w:id="529" w:name="_ETM_Q1_545655"/>
      <w:bookmarkEnd w:id="529"/>
      <w:r>
        <w:rPr>
          <w:rtl w:val="true"/>
        </w:rPr>
        <w:t xml:space="preserve"> הח</w:t>
      </w:r>
      <w:bookmarkStart w:id="530" w:name="_ETM_Q1_543905"/>
      <w:bookmarkEnd w:id="530"/>
      <w:r>
        <w:rPr>
          <w:rtl w:val="true"/>
        </w:rPr>
        <w:t>ולים</w:t>
      </w:r>
      <w:r>
        <w:rPr>
          <w:rtl w:val="true"/>
        </w:rPr>
        <w:t>.</w:t>
      </w:r>
      <w:bookmarkStart w:id="531" w:name="_ETM_Q1_543903"/>
      <w:bookmarkEnd w:id="531"/>
      <w:r>
        <w:rPr>
          <w:rtl w:val="true"/>
        </w:rPr>
        <w:t xml:space="preserve"> </w:t>
      </w:r>
      <w:r>
        <w:rPr>
          <w:rtl w:val="true"/>
        </w:rPr>
        <w:t xml:space="preserve">אנחנו יודעים </w:t>
      </w:r>
      <w:bookmarkStart w:id="532" w:name="_ETM_Q1_545656"/>
      <w:bookmarkEnd w:id="532"/>
      <w:r>
        <w:rPr>
          <w:rtl w:val="true"/>
        </w:rPr>
        <w:t xml:space="preserve">את החשבונות ורוצים להמשיך </w:t>
      </w:r>
      <w:bookmarkStart w:id="533" w:name="_ETM_Q1_547653"/>
      <w:bookmarkEnd w:id="533"/>
      <w:r>
        <w:rPr>
          <w:rtl w:val="true"/>
        </w:rPr>
        <w:t>את זה עוד שנה</w:t>
      </w:r>
      <w:r>
        <w:rPr>
          <w:rtl w:val="true"/>
        </w:rPr>
        <w:t xml:space="preserve">? </w:t>
      </w:r>
      <w:r>
        <w:rPr>
          <w:rtl w:val="true"/>
        </w:rPr>
        <w:t xml:space="preserve">אני לא מצביע </w:t>
      </w:r>
      <w:bookmarkStart w:id="534" w:name="_ETM_Q1_551154"/>
      <w:bookmarkEnd w:id="534"/>
      <w:r>
        <w:rPr>
          <w:rtl w:val="true"/>
        </w:rPr>
        <w:t>עם הממשלה כדי להרוס</w:t>
      </w:r>
      <w:bookmarkStart w:id="535" w:name="_ETM_Q1_551654"/>
      <w:bookmarkEnd w:id="535"/>
      <w:r>
        <w:rPr>
          <w:rtl w:val="true"/>
        </w:rPr>
        <w:t xml:space="preserve"> </w:t>
      </w:r>
      <w:bookmarkStart w:id="536" w:name="_ETM_Q1_548906"/>
      <w:bookmarkEnd w:id="536"/>
      <w:r>
        <w:rPr>
          <w:rtl w:val="true"/>
        </w:rPr>
        <w:t>בתי ח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עשה </w:t>
      </w:r>
      <w:bookmarkStart w:id="537" w:name="_ETM_Q1_553406"/>
      <w:bookmarkEnd w:id="537"/>
      <w:r>
        <w:rPr>
          <w:rtl w:val="true"/>
        </w:rPr>
        <w:t xml:space="preserve">את זה ואני </w:t>
      </w:r>
      <w:bookmarkStart w:id="538" w:name="_ETM_Q1_552654"/>
      <w:bookmarkEnd w:id="538"/>
      <w:r>
        <w:rPr>
          <w:rtl w:val="true"/>
        </w:rPr>
        <w:t>אומר לכם את זה בפירוש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539" w:name="_ETM_Q1_555154"/>
      <w:bookmarkStart w:id="540" w:name="_ETM_Q1_557904"/>
      <w:bookmarkEnd w:id="539"/>
      <w:bookmarkEnd w:id="540"/>
      <w:r>
        <w:rPr>
          <w:rtl w:val="true"/>
        </w:rPr>
        <w:t>אני אצביע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1" w:name="_ETM_Q1_558155"/>
      <w:bookmarkStart w:id="542" w:name="_ETM_Q1_558155"/>
      <w:bookmarkEnd w:id="542"/>
    </w:p>
    <w:p>
      <w:pPr>
        <w:pStyle w:val="Style31"/>
        <w:keepNext w:val="true"/>
        <w:rPr/>
      </w:pPr>
      <w:bookmarkStart w:id="543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556654"/>
      <w:bookmarkStart w:id="545" w:name="_ETM_Q1_558906"/>
      <w:bookmarkEnd w:id="544"/>
      <w:bookmarkEnd w:id="54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546" w:name="_ETM_Q1_553901"/>
      <w:bookmarkEnd w:id="546"/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547" w:name="_ETM_Q1_555653"/>
      <w:bookmarkEnd w:id="547"/>
      <w:r>
        <w:rPr>
          <w:rtl w:val="true"/>
        </w:rPr>
        <w:t xml:space="preserve">, </w:t>
      </w:r>
      <w:r>
        <w:rPr>
          <w:rtl w:val="true"/>
        </w:rPr>
        <w:t>חבר הכנסת רוט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548" w:name="_ETM_Q1_559153"/>
      <w:bookmarkEnd w:id="548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נחנו בסיבוב </w:t>
      </w:r>
      <w:bookmarkStart w:id="549" w:name="_ETM_Q1_559904"/>
      <w:bookmarkEnd w:id="549"/>
      <w:r>
        <w:rPr>
          <w:rtl w:val="true"/>
        </w:rPr>
        <w:t>של חברי כנסת לפני שאנחנו</w:t>
      </w:r>
      <w:bookmarkStart w:id="550" w:name="_ETM_Q1_560904"/>
      <w:bookmarkEnd w:id="550"/>
      <w:r>
        <w:rPr>
          <w:rtl w:val="true"/>
        </w:rPr>
        <w:t xml:space="preserve"> עוברים לבתי</w:t>
      </w:r>
      <w:bookmarkStart w:id="551" w:name="_ETM_Q1_558655"/>
      <w:bookmarkStart w:id="552" w:name="_ETM_Q1_563906"/>
      <w:bookmarkEnd w:id="551"/>
      <w:bookmarkEnd w:id="552"/>
      <w:r>
        <w:rPr>
          <w:rtl w:val="true"/>
        </w:rPr>
        <w:t xml:space="preserve"> החולים</w:t>
      </w:r>
      <w:r>
        <w:rPr>
          <w:rtl w:val="true"/>
        </w:rPr>
        <w:t xml:space="preserve">. </w:t>
      </w:r>
      <w:r>
        <w:rPr>
          <w:rtl w:val="true"/>
        </w:rPr>
        <w:t>אתה רוצה לדבר עכשיו או להמתין</w:t>
      </w:r>
      <w:r>
        <w:rPr>
          <w:rtl w:val="true"/>
        </w:rPr>
        <w:t xml:space="preserve">? </w:t>
      </w:r>
      <w:bookmarkStart w:id="553" w:name="_ETM_Q1_563405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562652"/>
      <w:bookmarkStart w:id="555" w:name="_ETM_Q1_562652"/>
      <w:bookmarkEnd w:id="555"/>
    </w:p>
    <w:p>
      <w:pPr>
        <w:pStyle w:val="Style14"/>
        <w:keepNext w:val="true"/>
        <w:rPr/>
      </w:pPr>
      <w:bookmarkStart w:id="556" w:name="ET_speake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561655"/>
      <w:bookmarkStart w:id="558" w:name="_ETM_Q1_564402"/>
      <w:bookmarkStart w:id="559" w:name="_ETM_Q1_563403"/>
      <w:bookmarkEnd w:id="557"/>
      <w:bookmarkEnd w:id="558"/>
      <w:bookmarkEnd w:id="559"/>
      <w:r>
        <w:rPr>
          <w:rtl w:val="true"/>
        </w:rPr>
        <w:t>קודם בתי החולים</w:t>
      </w:r>
      <w:bookmarkStart w:id="560" w:name="_ETM_Q1_564903"/>
      <w:bookmarkEnd w:id="5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1" w:name="_ETM_Q1_561404"/>
      <w:bookmarkStart w:id="562" w:name="_ETM_Q1_566903"/>
      <w:bookmarkStart w:id="563" w:name="_ETM_Q1_566154"/>
      <w:bookmarkStart w:id="564" w:name="_ETM_Q1_561404"/>
      <w:bookmarkStart w:id="565" w:name="_ETM_Q1_566903"/>
      <w:bookmarkStart w:id="566" w:name="_ETM_Q1_566154"/>
      <w:bookmarkEnd w:id="564"/>
      <w:bookmarkEnd w:id="565"/>
      <w:bookmarkEnd w:id="5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קודם בתי החולים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בתי החולים </w:t>
      </w:r>
      <w:bookmarkStart w:id="567" w:name="_ETM_Q1_571155"/>
      <w:bookmarkEnd w:id="567"/>
      <w:r>
        <w:rPr>
          <w:rtl w:val="true"/>
        </w:rPr>
        <w:t>ה</w:t>
      </w:r>
      <w:bookmarkStart w:id="568" w:name="_ETM_Q1_566902"/>
      <w:bookmarkStart w:id="569" w:name="_ETM_Q1_568905"/>
      <w:bookmarkEnd w:id="568"/>
      <w:bookmarkEnd w:id="569"/>
      <w:r>
        <w:rPr>
          <w:rtl w:val="true"/>
        </w:rPr>
        <w:t>דס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</w:t>
      </w:r>
      <w:bookmarkStart w:id="570" w:name="_ETM_Q1_569905"/>
      <w:bookmarkEnd w:id="570"/>
      <w:r>
        <w:rPr>
          <w:rtl w:val="true"/>
        </w:rPr>
        <w:t>רם ויי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71" w:name="_ETM_Q1_574402"/>
      <w:bookmarkEnd w:id="571"/>
    </w:p>
    <w:p>
      <w:pPr>
        <w:pStyle w:val="Normal"/>
        <w:rPr/>
      </w:pPr>
      <w:r>
        <w:rPr>
          <w:rtl w:val="true"/>
        </w:rPr>
      </w:r>
      <w:bookmarkStart w:id="572" w:name="_ETM_Q1_557655"/>
      <w:bookmarkStart w:id="573" w:name="_ETM_Q1_530653"/>
      <w:bookmarkStart w:id="574" w:name="_ETM_Q1_528402"/>
      <w:bookmarkStart w:id="575" w:name="_ETM_Q1_557655"/>
      <w:bookmarkStart w:id="576" w:name="_ETM_Q1_530653"/>
      <w:bookmarkStart w:id="577" w:name="_ETM_Q1_528402"/>
      <w:bookmarkEnd w:id="575"/>
      <w:bookmarkEnd w:id="576"/>
      <w:bookmarkEnd w:id="577"/>
    </w:p>
    <w:p>
      <w:pPr>
        <w:pStyle w:val="Style14"/>
        <w:keepNext w:val="true"/>
        <w:rPr/>
      </w:pPr>
      <w:bookmarkStart w:id="578" w:name="ET_speaker_יורם_ויי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9" w:name="_ETM_Q1_575651"/>
      <w:bookmarkStart w:id="580" w:name="_ETM_Q1_568654"/>
      <w:bookmarkStart w:id="581" w:name="_ETM_Q1_564404"/>
      <w:bookmarkEnd w:id="579"/>
      <w:bookmarkEnd w:id="580"/>
      <w:bookmarkEnd w:id="581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82" w:name="_ETM_Q1_574652"/>
      <w:bookmarkEnd w:id="582"/>
      <w:r>
        <w:rPr>
          <w:rtl w:val="true"/>
        </w:rPr>
        <w:t>ני חושב שזה כבר הדיון השלישי שמתקיים בוו</w:t>
      </w:r>
      <w:bookmarkStart w:id="583" w:name="_ETM_Q1_578153"/>
      <w:bookmarkEnd w:id="583"/>
      <w:r>
        <w:rPr>
          <w:rtl w:val="true"/>
        </w:rPr>
        <w:t>עדה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נושא הוא קריטי </w:t>
      </w:r>
      <w:bookmarkStart w:id="584" w:name="_ETM_Q1_583154"/>
      <w:bookmarkEnd w:id="584"/>
      <w:r>
        <w:rPr>
          <w:rtl w:val="true"/>
        </w:rPr>
        <w:t>ובאמת הגענו לש</w:t>
      </w:r>
      <w:bookmarkStart w:id="585" w:name="_ETM_Q1_577902"/>
      <w:bookmarkStart w:id="586" w:name="_ETM_Q1_580902"/>
      <w:bookmarkStart w:id="587" w:name="_ETM_Q1_583902"/>
      <w:bookmarkStart w:id="588" w:name="_ETM_Q1_584904"/>
      <w:bookmarkEnd w:id="585"/>
      <w:bookmarkEnd w:id="586"/>
      <w:bookmarkEnd w:id="587"/>
      <w:bookmarkEnd w:id="588"/>
      <w:r>
        <w:rPr>
          <w:rtl w:val="true"/>
        </w:rPr>
        <w:t xml:space="preserve">עה האחרונה בה צריך לפתור את הבעיה </w:t>
      </w:r>
      <w:bookmarkStart w:id="589" w:name="_ETM_Q1_586405"/>
      <w:bookmarkEnd w:id="589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590" w:name="_ETM_Q1_587404"/>
      <w:bookmarkEnd w:id="590"/>
      <w:r>
        <w:rPr>
          <w:rtl w:val="true"/>
        </w:rPr>
        <w:t>על כל מה שנאמר על ידי חברי הכנסת אני רוצה להודות</w:t>
      </w:r>
      <w:bookmarkStart w:id="591" w:name="_ETM_Q1_585152"/>
      <w:bookmarkStart w:id="592" w:name="_ETM_Q1_588152"/>
      <w:bookmarkStart w:id="593" w:name="_ETM_Q1_593657"/>
      <w:bookmarkStart w:id="594" w:name="_ETM_Q1_593404"/>
      <w:bookmarkEnd w:id="591"/>
      <w:bookmarkEnd w:id="592"/>
      <w:bookmarkEnd w:id="593"/>
      <w:bookmarkEnd w:id="594"/>
      <w:r>
        <w:rPr>
          <w:rtl w:val="true"/>
        </w:rPr>
        <w:t xml:space="preserve"> </w:t>
      </w:r>
      <w:bookmarkStart w:id="595" w:name="_ETM_Q1_587155"/>
      <w:bookmarkEnd w:id="595"/>
      <w:r>
        <w:rPr>
          <w:rtl w:val="true"/>
        </w:rPr>
        <w:t xml:space="preserve">ועל התמיכה </w:t>
      </w:r>
      <w:bookmarkStart w:id="596" w:name="_ETM_Q1_590902"/>
      <w:bookmarkEnd w:id="596"/>
      <w:r>
        <w:rPr>
          <w:rtl w:val="true"/>
        </w:rPr>
        <w:t xml:space="preserve">של חברי הכנסת </w:t>
      </w:r>
      <w:bookmarkStart w:id="597" w:name="_ETM_Q1_589905"/>
      <w:bookmarkStart w:id="598" w:name="_ETM_Q1_592654"/>
      <w:bookmarkEnd w:id="597"/>
      <w:bookmarkEnd w:id="598"/>
      <w:r>
        <w:rPr>
          <w:rtl w:val="true"/>
        </w:rPr>
        <w:t>בבתי החולים הציבוריים העצמאיים כי התמי</w:t>
      </w:r>
      <w:bookmarkStart w:id="599" w:name="_ETM_Q1_597655"/>
      <w:bookmarkEnd w:id="599"/>
      <w:r>
        <w:rPr>
          <w:rtl w:val="true"/>
        </w:rPr>
        <w:t>כה של</w:t>
      </w:r>
      <w:bookmarkStart w:id="600" w:name="_ETM_Q1_596405"/>
      <w:bookmarkEnd w:id="600"/>
      <w:r>
        <w:rPr>
          <w:rtl w:val="true"/>
        </w:rPr>
        <w:t xml:space="preserve">כם </w:t>
      </w:r>
      <w:bookmarkStart w:id="601" w:name="_ETM_Q1_594905"/>
      <w:bookmarkEnd w:id="601"/>
      <w:r>
        <w:rPr>
          <w:rtl w:val="true"/>
        </w:rPr>
        <w:t>חשובה בצורה בלתי רג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2" w:name="_ETM_Q1_599655"/>
      <w:bookmarkStart w:id="603" w:name="_ETM_Q1_599404"/>
      <w:bookmarkEnd w:id="602"/>
      <w:bookmarkEnd w:id="603"/>
      <w:r>
        <w:rPr>
          <w:rtl w:val="true"/>
        </w:rPr>
        <w:t>כמו שנאמר פה</w:t>
      </w:r>
      <w:r>
        <w:rPr>
          <w:rtl w:val="true"/>
        </w:rPr>
        <w:t>,</w:t>
      </w:r>
      <w:bookmarkStart w:id="604" w:name="_ETM_Q1_599155"/>
      <w:bookmarkEnd w:id="604"/>
      <w:r>
        <w:rPr>
          <w:rtl w:val="true"/>
        </w:rPr>
        <w:t xml:space="preserve"> </w:t>
      </w:r>
      <w:r>
        <w:rPr>
          <w:rtl w:val="true"/>
        </w:rPr>
        <w:t xml:space="preserve">כשיש </w:t>
      </w:r>
      <w:bookmarkStart w:id="605" w:name="_ETM_Q1_599905"/>
      <w:bookmarkEnd w:id="605"/>
      <w:r>
        <w:rPr>
          <w:rtl w:val="true"/>
        </w:rPr>
        <w:t>אירוע לאומי אז דורשים מאיתנו</w:t>
      </w:r>
      <w:bookmarkStart w:id="606" w:name="_ETM_Q1_601906"/>
      <w:bookmarkEnd w:id="606"/>
      <w:r>
        <w:rPr>
          <w:rtl w:val="true"/>
        </w:rPr>
        <w:t xml:space="preserve"> להתייצב ותמיד התייצבנו</w:t>
      </w:r>
      <w:bookmarkStart w:id="607" w:name="_ETM_Q1_605406"/>
      <w:bookmarkEnd w:id="607"/>
      <w:r>
        <w:rPr>
          <w:rtl w:val="true"/>
        </w:rPr>
        <w:t xml:space="preserve">. </w:t>
      </w:r>
      <w:r>
        <w:rPr>
          <w:rtl w:val="true"/>
        </w:rPr>
        <w:t xml:space="preserve">גם במלחמה </w:t>
      </w:r>
      <w:bookmarkStart w:id="608" w:name="_ETM_Q1_607401"/>
      <w:bookmarkEnd w:id="608"/>
      <w:r>
        <w:rPr>
          <w:rtl w:val="true"/>
        </w:rPr>
        <w:t>וגם בקור</w:t>
      </w:r>
      <w:bookmarkStart w:id="609" w:name="_ETM_Q1_605656"/>
      <w:bookmarkEnd w:id="609"/>
      <w:r>
        <w:rPr>
          <w:rtl w:val="true"/>
        </w:rPr>
        <w:t xml:space="preserve">ונה אנחנו נמצאים </w:t>
      </w:r>
      <w:bookmarkStart w:id="610" w:name="_ETM_Q1_616156"/>
      <w:bookmarkStart w:id="611" w:name="_ETM_Q1_608406"/>
      <w:bookmarkStart w:id="612" w:name="_ETM_Q1_606653"/>
      <w:bookmarkEnd w:id="610"/>
      <w:bookmarkEnd w:id="611"/>
      <w:bookmarkEnd w:id="612"/>
      <w:r>
        <w:rPr>
          <w:rtl w:val="true"/>
        </w:rPr>
        <w:t>ומשרתים את כל האוכלוסייה של מדינת ישראל</w:t>
      </w:r>
      <w:bookmarkStart w:id="613" w:name="_ETM_Q1_615155"/>
      <w:bookmarkStart w:id="614" w:name="_ETM_Q1_612656"/>
      <w:bookmarkStart w:id="615" w:name="_ETM_Q1_612651"/>
      <w:bookmarkStart w:id="616" w:name="_ETM_Q1_615406"/>
      <w:bookmarkStart w:id="617" w:name="_ETM_Q1_614406"/>
      <w:bookmarkEnd w:id="613"/>
      <w:bookmarkEnd w:id="614"/>
      <w:bookmarkEnd w:id="615"/>
      <w:bookmarkEnd w:id="616"/>
      <w:bookmarkEnd w:id="617"/>
      <w:r>
        <w:rPr>
          <w:rtl w:val="true"/>
        </w:rPr>
        <w:t xml:space="preserve"> בדיוק כמו</w:t>
      </w:r>
      <w:bookmarkStart w:id="618" w:name="_ETM_Q1_617403"/>
      <w:bookmarkEnd w:id="618"/>
      <w:r>
        <w:rPr>
          <w:rtl w:val="true"/>
        </w:rPr>
        <w:t xml:space="preserve"> –</w:t>
      </w:r>
      <w:bookmarkStart w:id="619" w:name="_ETM_Q1_610156"/>
      <w:bookmarkEnd w:id="619"/>
      <w:r>
        <w:rPr>
          <w:rtl w:val="true"/>
        </w:rPr>
        <w:t xml:space="preserve"> אני מצטער על הביטוי </w:t>
      </w:r>
      <w:bookmarkStart w:id="620" w:name="_ETM_Q1_615903"/>
      <w:bookmarkEnd w:id="620"/>
      <w:r>
        <w:rPr>
          <w:rtl w:val="true"/>
        </w:rPr>
        <w:t>שאני</w:t>
      </w:r>
      <w:bookmarkStart w:id="621" w:name="_ETM_Q1_614653"/>
      <w:bookmarkEnd w:id="621"/>
      <w:r>
        <w:rPr>
          <w:rtl w:val="true"/>
        </w:rPr>
        <w:t xml:space="preserve"> הולך להשתמש בו כעת – </w:t>
      </w:r>
      <w:bookmarkStart w:id="622" w:name="_ETM_Q1_617405"/>
      <w:bookmarkEnd w:id="622"/>
      <w:r>
        <w:rPr>
          <w:rtl w:val="true"/>
        </w:rPr>
        <w:t>מדינת תל אביב</w:t>
      </w:r>
      <w:bookmarkStart w:id="623" w:name="_ETM_Q1_621152"/>
      <w:bookmarkEnd w:id="6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4" w:name="_ETM_Q1_634153"/>
      <w:bookmarkStart w:id="625" w:name="_ETM_Q1_633903"/>
      <w:bookmarkStart w:id="626" w:name="_ETM_Q1_621404"/>
      <w:bookmarkStart w:id="627" w:name="_ETM_Q1_622652"/>
      <w:bookmarkStart w:id="628" w:name="_ETM_Q1_625652"/>
      <w:bookmarkStart w:id="629" w:name="_ETM_Q1_625402"/>
      <w:bookmarkStart w:id="630" w:name="_ETM_Q1_625152"/>
      <w:bookmarkEnd w:id="624"/>
      <w:bookmarkEnd w:id="625"/>
      <w:bookmarkEnd w:id="626"/>
      <w:bookmarkEnd w:id="627"/>
      <w:bookmarkEnd w:id="628"/>
      <w:bookmarkEnd w:id="629"/>
      <w:bookmarkEnd w:id="630"/>
      <w:r>
        <w:rPr>
          <w:rtl w:val="true"/>
        </w:rPr>
        <w:t xml:space="preserve">כשזה מגיע לקבלת </w:t>
      </w:r>
      <w:bookmarkStart w:id="631" w:name="_ETM_Q1_622906"/>
      <w:bookmarkEnd w:id="631"/>
      <w:r>
        <w:rPr>
          <w:rtl w:val="true"/>
        </w:rPr>
        <w:t>פיצוי על הסכמי שכר שהמדינה חות</w:t>
      </w:r>
      <w:bookmarkStart w:id="632" w:name="_ETM_Q1_623652"/>
      <w:bookmarkStart w:id="633" w:name="_ETM_Q1_626406"/>
      <w:bookmarkStart w:id="634" w:name="_ETM_Q1_629156"/>
      <w:bookmarkEnd w:id="632"/>
      <w:bookmarkEnd w:id="633"/>
      <w:bookmarkEnd w:id="634"/>
      <w:r>
        <w:rPr>
          <w:rtl w:val="true"/>
        </w:rPr>
        <w:t>מת עליהם אז היא אומרת לי שאני חייב להיות בהסכמי</w:t>
      </w:r>
      <w:bookmarkStart w:id="635" w:name="_ETM_Q1_629904"/>
      <w:bookmarkEnd w:id="635"/>
      <w:r>
        <w:rPr>
          <w:rtl w:val="true"/>
        </w:rPr>
        <w:t xml:space="preserve"> השכר האלה ואם אני</w:t>
      </w:r>
      <w:bookmarkStart w:id="636" w:name="_ETM_Q1_630902"/>
      <w:bookmarkStart w:id="637" w:name="_ETM_Q1_632406"/>
      <w:bookmarkEnd w:id="636"/>
      <w:bookmarkEnd w:id="637"/>
      <w:r>
        <w:rPr>
          <w:rtl w:val="true"/>
        </w:rPr>
        <w:t xml:space="preserve"> לא </w:t>
      </w:r>
      <w:bookmarkStart w:id="638" w:name="_ETM_Q1_630155"/>
      <w:bookmarkEnd w:id="638"/>
      <w:r>
        <w:rPr>
          <w:rtl w:val="true"/>
        </w:rPr>
        <w:t>אתן את זה לרופאים שלי ולאחיות שלי</w:t>
      </w:r>
      <w:bookmarkStart w:id="639" w:name="_ETM_Q1_632653"/>
      <w:bookmarkEnd w:id="639"/>
      <w:r>
        <w:rPr>
          <w:rtl w:val="true"/>
        </w:rPr>
        <w:t xml:space="preserve"> ל</w:t>
      </w:r>
      <w:bookmarkStart w:id="640" w:name="_ETM_Q1_633652"/>
      <w:bookmarkEnd w:id="640"/>
      <w:r>
        <w:rPr>
          <w:rtl w:val="true"/>
        </w:rPr>
        <w:t>אן הם ילכו</w:t>
      </w:r>
      <w:bookmarkStart w:id="641" w:name="_ETM_Q1_632904"/>
      <w:bookmarkEnd w:id="641"/>
      <w:r>
        <w:rPr>
          <w:rtl w:val="true"/>
        </w:rPr>
        <w:t xml:space="preserve">? </w:t>
      </w:r>
      <w:r>
        <w:rPr>
          <w:rtl w:val="true"/>
        </w:rPr>
        <w:t>למדינת תל אביב</w:t>
      </w:r>
      <w:r>
        <w:rPr>
          <w:rtl w:val="true"/>
        </w:rPr>
        <w:t xml:space="preserve">. </w:t>
      </w:r>
      <w:bookmarkStart w:id="642" w:name="_ETM_Q1_635904"/>
      <w:bookmarkStart w:id="643" w:name="_ETM_Q1_633404"/>
      <w:bookmarkEnd w:id="642"/>
      <w:bookmarkEnd w:id="643"/>
      <w:r>
        <w:rPr>
          <w:rtl w:val="true"/>
        </w:rPr>
        <w:t xml:space="preserve">הם לא </w:t>
      </w:r>
      <w:bookmarkStart w:id="644" w:name="_ETM_Q1_636655"/>
      <w:bookmarkEnd w:id="644"/>
      <w:r>
        <w:rPr>
          <w:rtl w:val="true"/>
        </w:rPr>
        <w:t>יישארו בירושלים ולא יישארו בבתי</w:t>
      </w:r>
      <w:bookmarkStart w:id="645" w:name="_ETM_Q1_635654"/>
      <w:bookmarkStart w:id="646" w:name="_ETM_Q1_638404"/>
      <w:bookmarkEnd w:id="645"/>
      <w:bookmarkEnd w:id="646"/>
      <w:r>
        <w:rPr>
          <w:rtl w:val="true"/>
        </w:rPr>
        <w:t xml:space="preserve"> החולים הציבוריים</w:t>
      </w:r>
      <w:r>
        <w:rPr>
          <w:rtl w:val="true"/>
        </w:rPr>
        <w:t xml:space="preserve">, </w:t>
      </w:r>
      <w:r>
        <w:rPr>
          <w:rtl w:val="true"/>
        </w:rPr>
        <w:t>הם יעברו ל</w:t>
      </w:r>
      <w:bookmarkStart w:id="647" w:name="_ETM_Q1_639904"/>
      <w:bookmarkEnd w:id="647"/>
      <w:r>
        <w:rPr>
          <w:rtl w:val="true"/>
        </w:rPr>
        <w:t xml:space="preserve">בתי </w:t>
      </w:r>
      <w:bookmarkStart w:id="648" w:name="_ETM_Q1_640654"/>
      <w:bookmarkEnd w:id="648"/>
      <w:r>
        <w:rPr>
          <w:rtl w:val="true"/>
        </w:rPr>
        <w:t>החולים הממשלתיים</w:t>
      </w:r>
      <w:r>
        <w:rPr>
          <w:rtl w:val="true"/>
        </w:rPr>
        <w:t xml:space="preserve">. </w:t>
      </w:r>
      <w:bookmarkStart w:id="649" w:name="_ETM_Q1_644654"/>
      <w:bookmarkEnd w:id="6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0" w:name="_ETM_Q1_637155"/>
      <w:bookmarkStart w:id="651" w:name="_ETM_Q1_636903"/>
      <w:bookmarkEnd w:id="650"/>
      <w:bookmarkEnd w:id="651"/>
      <w:r>
        <w:rPr>
          <w:rtl w:val="true"/>
        </w:rPr>
        <w:t xml:space="preserve">הם אומרים שמזה הם ייתנו </w:t>
      </w:r>
      <w:bookmarkStart w:id="652" w:name="_ETM_Q1_643406"/>
      <w:bookmarkEnd w:id="652"/>
      <w:r>
        <w:rPr>
          <w:rtl w:val="true"/>
        </w:rPr>
        <w:t>לי רק ש</w:t>
      </w:r>
      <w:bookmarkStart w:id="653" w:name="_ETM_Q1_644901"/>
      <w:bookmarkEnd w:id="653"/>
      <w:r>
        <w:rPr>
          <w:rtl w:val="true"/>
        </w:rPr>
        <w:t>ני שליש</w:t>
      </w:r>
      <w:r>
        <w:rPr>
          <w:rtl w:val="true"/>
        </w:rPr>
        <w:t xml:space="preserve">. </w:t>
      </w:r>
      <w:r>
        <w:rPr>
          <w:rtl w:val="true"/>
        </w:rPr>
        <w:t>שליש תביא מהתורמים שלך</w:t>
      </w:r>
      <w:bookmarkStart w:id="654" w:name="_ETM_Q1_651906"/>
      <w:bookmarkStart w:id="655" w:name="_ETM_Q1_648906"/>
      <w:bookmarkEnd w:id="654"/>
      <w:bookmarkEnd w:id="655"/>
      <w:r>
        <w:rPr>
          <w:rtl w:val="true"/>
        </w:rPr>
        <w:t xml:space="preserve">, </w:t>
      </w:r>
      <w:bookmarkStart w:id="656" w:name="_ETM_Q1_655404"/>
      <w:bookmarkEnd w:id="656"/>
      <w:r>
        <w:rPr>
          <w:rtl w:val="true"/>
        </w:rPr>
        <w:t xml:space="preserve">תביא מקירות </w:t>
      </w:r>
      <w:bookmarkStart w:id="657" w:name="_ETM_Q1_649151"/>
      <w:bookmarkStart w:id="658" w:name="_ETM_Q1_651905"/>
      <w:bookmarkEnd w:id="657"/>
      <w:bookmarkEnd w:id="658"/>
      <w:r>
        <w:rPr>
          <w:rtl w:val="true"/>
        </w:rPr>
        <w:t xml:space="preserve">בתי החולים </w:t>
      </w:r>
      <w:bookmarkStart w:id="659" w:name="_ETM_Q1_648403"/>
      <w:bookmarkStart w:id="660" w:name="_ETM_Q1_650405"/>
      <w:bookmarkEnd w:id="659"/>
      <w:bookmarkEnd w:id="660"/>
      <w:r>
        <w:rPr>
          <w:rtl w:val="true"/>
        </w:rPr>
        <w:t xml:space="preserve">והבטיחות של </w:t>
      </w:r>
      <w:bookmarkStart w:id="661" w:name="_ETM_Q1_651404"/>
      <w:bookmarkEnd w:id="661"/>
      <w:r>
        <w:rPr>
          <w:rtl w:val="true"/>
        </w:rPr>
        <w:t>בתי החולים שלך</w:t>
      </w:r>
      <w:r>
        <w:rPr>
          <w:rtl w:val="true"/>
        </w:rPr>
        <w:t>,</w:t>
      </w:r>
      <w:bookmarkStart w:id="662" w:name="_ETM_Q1_652655"/>
      <w:bookmarkStart w:id="663" w:name="_ETM_Q1_653901"/>
      <w:bookmarkEnd w:id="662"/>
      <w:bookmarkEnd w:id="663"/>
      <w:r>
        <w:rPr>
          <w:rtl w:val="true"/>
        </w:rPr>
        <w:t xml:space="preserve"> </w:t>
      </w:r>
      <w:r>
        <w:rPr>
          <w:rtl w:val="true"/>
        </w:rPr>
        <w:t xml:space="preserve">תביא מזה שתתגלגל </w:t>
      </w:r>
      <w:bookmarkStart w:id="664" w:name="_ETM_Q1_655905"/>
      <w:bookmarkEnd w:id="664"/>
      <w:r>
        <w:rPr>
          <w:rtl w:val="true"/>
        </w:rPr>
        <w:t xml:space="preserve">על </w:t>
      </w:r>
      <w:bookmarkStart w:id="665" w:name="_ETM_Q1_653156"/>
      <w:bookmarkEnd w:id="665"/>
      <w:r>
        <w:rPr>
          <w:rtl w:val="true"/>
        </w:rPr>
        <w:t>ספקים</w:t>
      </w:r>
      <w:r>
        <w:rPr>
          <w:rtl w:val="true"/>
        </w:rPr>
        <w:t xml:space="preserve">, </w:t>
      </w:r>
      <w:bookmarkStart w:id="666" w:name="_ETM_Q1_654404"/>
      <w:bookmarkEnd w:id="666"/>
      <w:r>
        <w:rPr>
          <w:rtl w:val="true"/>
        </w:rPr>
        <w:t>תהיה חייב להם ריבית דריבית ותש</w:t>
      </w:r>
      <w:bookmarkStart w:id="667" w:name="_ETM_Q1_658155"/>
      <w:bookmarkEnd w:id="667"/>
      <w:r>
        <w:rPr>
          <w:rtl w:val="true"/>
        </w:rPr>
        <w:t>לם יותר מבתי החולים הממשלתיים</w:t>
      </w:r>
      <w:r>
        <w:rPr>
          <w:rtl w:val="true"/>
        </w:rPr>
        <w:t xml:space="preserve">, </w:t>
      </w:r>
      <w:r>
        <w:rPr>
          <w:rtl w:val="true"/>
        </w:rPr>
        <w:t>זה מה ש</w:t>
      </w:r>
      <w:bookmarkStart w:id="668" w:name="_ETM_Q1_660401"/>
      <w:bookmarkEnd w:id="668"/>
      <w:r>
        <w:rPr>
          <w:rtl w:val="true"/>
        </w:rPr>
        <w:t>המדינה אומרת לי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9" w:name="_ETM_Q1_661406"/>
      <w:bookmarkStart w:id="670" w:name="_ETM_Q1_663156"/>
      <w:bookmarkStart w:id="671" w:name="_ETM_Q1_666156"/>
      <w:bookmarkStart w:id="672" w:name="_ETM_Q1_665905"/>
      <w:bookmarkStart w:id="673" w:name="_ETM_Q1_665654"/>
      <w:bookmarkEnd w:id="669"/>
      <w:bookmarkEnd w:id="670"/>
      <w:bookmarkEnd w:id="671"/>
      <w:bookmarkEnd w:id="672"/>
      <w:bookmarkEnd w:id="67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נהיית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74" w:name="_ETM_Q1_663404"/>
      <w:bookmarkEnd w:id="674"/>
      <w:r>
        <w:rPr>
          <w:rtl w:val="true"/>
        </w:rPr>
        <w:t xml:space="preserve">כי לפנ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</w:t>
      </w:r>
      <w:bookmarkStart w:id="675" w:name="_ETM_Q1_665406"/>
      <w:bookmarkStart w:id="676" w:name="_ETM_Q1_666901"/>
      <w:bookmarkEnd w:id="675"/>
      <w:bookmarkEnd w:id="676"/>
      <w:r>
        <w:rPr>
          <w:rtl w:val="true"/>
        </w:rPr>
        <w:t>ים</w:t>
      </w:r>
      <w:bookmarkStart w:id="677" w:name="_ETM_Q1_663652"/>
      <w:bookmarkStart w:id="678" w:name="_ETM_Q1_665404"/>
      <w:bookmarkStart w:id="679" w:name="_ETM_Q1_667654"/>
      <w:bookmarkEnd w:id="677"/>
      <w:bookmarkEnd w:id="678"/>
      <w:bookmarkEnd w:id="679"/>
      <w:r>
        <w:rPr>
          <w:rtl w:val="true"/>
        </w:rPr>
        <w:t xml:space="preserve"> הדסה פשטה את הרגל</w:t>
      </w:r>
      <w:r>
        <w:rPr>
          <w:rtl w:val="true"/>
        </w:rPr>
        <w:t xml:space="preserve">. </w:t>
      </w:r>
      <w:r>
        <w:rPr>
          <w:rtl w:val="true"/>
        </w:rPr>
        <w:t>תודה לאל היום</w:t>
      </w:r>
      <w:r>
        <w:rPr>
          <w:rtl w:val="true"/>
        </w:rPr>
        <w:t xml:space="preserve">, </w:t>
      </w:r>
      <w:r>
        <w:rPr>
          <w:rtl w:val="true"/>
        </w:rPr>
        <w:t>הד</w:t>
      </w:r>
      <w:bookmarkStart w:id="680" w:name="_ETM_Q1_670654"/>
      <w:bookmarkStart w:id="681" w:name="_ETM_Q1_673404"/>
      <w:bookmarkEnd w:id="680"/>
      <w:bookmarkEnd w:id="681"/>
      <w:r>
        <w:rPr>
          <w:rtl w:val="true"/>
        </w:rPr>
        <w:t>סה יציבה כלכלית</w:t>
      </w:r>
      <w:r>
        <w:rPr>
          <w:rtl w:val="true"/>
        </w:rPr>
        <w:t xml:space="preserve">. </w:t>
      </w:r>
      <w:r>
        <w:rPr>
          <w:rtl w:val="true"/>
        </w:rPr>
        <w:t>מועצת המנהלים של הדסה</w:t>
      </w:r>
      <w:bookmarkStart w:id="682" w:name="_ETM_Q1_674405"/>
      <w:bookmarkEnd w:id="682"/>
      <w:r>
        <w:rPr>
          <w:rtl w:val="true"/>
        </w:rPr>
        <w:t xml:space="preserve">, </w:t>
      </w:r>
      <w:r>
        <w:rPr>
          <w:rtl w:val="true"/>
        </w:rPr>
        <w:t xml:space="preserve">ארגון העל </w:t>
      </w:r>
      <w:bookmarkStart w:id="683" w:name="_ETM_Q1_676406"/>
      <w:bookmarkEnd w:id="683"/>
      <w:r>
        <w:rPr>
          <w:rtl w:val="true"/>
        </w:rPr>
        <w:t>שלי באר</w:t>
      </w:r>
      <w:bookmarkStart w:id="684" w:name="_ETM_Q1_675405"/>
      <w:bookmarkStart w:id="685" w:name="_ETM_Q1_677655"/>
      <w:bookmarkEnd w:id="684"/>
      <w:bookmarkEnd w:id="685"/>
      <w:r>
        <w:rPr>
          <w:rtl w:val="true"/>
        </w:rPr>
        <w:t xml:space="preserve">צות הברית וכל עובדי הדסה </w:t>
      </w:r>
      <w:bookmarkStart w:id="686" w:name="_ETM_Q1_679156"/>
      <w:bookmarkEnd w:id="686"/>
      <w:r>
        <w:rPr>
          <w:rtl w:val="true"/>
        </w:rPr>
        <w:t xml:space="preserve">לא יביאו </w:t>
      </w:r>
      <w:bookmarkStart w:id="687" w:name="_ETM_Q1_680901"/>
      <w:bookmarkEnd w:id="687"/>
      <w:r>
        <w:rPr>
          <w:rtl w:val="true"/>
        </w:rPr>
        <w:t>את הדסה לפשיטת רגל נוספת כמו שקרה ב</w:t>
      </w:r>
      <w:r>
        <w:rPr>
          <w:rtl w:val="true"/>
        </w:rPr>
        <w:t>-</w:t>
      </w:r>
      <w:r>
        <w:rPr/>
        <w:t>2014</w:t>
      </w:r>
      <w:bookmarkStart w:id="688" w:name="_ETM_Q1_686655"/>
      <w:bookmarkEnd w:id="688"/>
      <w:r>
        <w:rPr>
          <w:rtl w:val="true"/>
        </w:rPr>
        <w:t xml:space="preserve">, </w:t>
      </w:r>
      <w:r>
        <w:rPr>
          <w:rtl w:val="true"/>
        </w:rPr>
        <w:t xml:space="preserve">שחלק </w:t>
      </w:r>
      <w:bookmarkStart w:id="689" w:name="_ETM_Q1_687905"/>
      <w:bookmarkEnd w:id="689"/>
      <w:r>
        <w:rPr>
          <w:rtl w:val="true"/>
        </w:rPr>
        <w:t>גדול ממנה נבע מהסכמי</w:t>
      </w:r>
      <w:bookmarkStart w:id="690" w:name="_ETM_Q1_689403"/>
      <w:bookmarkEnd w:id="690"/>
      <w:r>
        <w:rPr>
          <w:rtl w:val="true"/>
        </w:rPr>
        <w:t xml:space="preserve"> השכר של </w:t>
      </w:r>
      <w:r>
        <w:rPr/>
        <w:t>2011</w:t>
      </w:r>
      <w:bookmarkStart w:id="691" w:name="_ETM_Q1_690653"/>
      <w:bookmarkEnd w:id="6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2" w:name="_ETM_Q1_691654"/>
      <w:bookmarkStart w:id="693" w:name="_ETM_Q1_691654"/>
      <w:bookmarkEnd w:id="693"/>
    </w:p>
    <w:p>
      <w:pPr>
        <w:pStyle w:val="Normal"/>
        <w:rPr/>
      </w:pPr>
      <w:bookmarkStart w:id="694" w:name="_ETM_Q1_689152"/>
      <w:bookmarkStart w:id="695" w:name="_ETM_Q1_692152"/>
      <w:bookmarkEnd w:id="694"/>
      <w:bookmarkEnd w:id="695"/>
      <w:r>
        <w:rPr>
          <w:rtl w:val="true"/>
        </w:rPr>
        <w:t xml:space="preserve">אל תאמינו לכל </w:t>
      </w:r>
      <w:bookmarkStart w:id="696" w:name="_ETM_Q1_691653"/>
      <w:bookmarkEnd w:id="696"/>
      <w:r>
        <w:rPr>
          <w:rtl w:val="true"/>
        </w:rPr>
        <w:t xml:space="preserve">השטויות שמוכרים </w:t>
      </w:r>
      <w:bookmarkStart w:id="697" w:name="_ETM_Q1_692653"/>
      <w:bookmarkEnd w:id="697"/>
      <w:r>
        <w:rPr>
          <w:rtl w:val="true"/>
        </w:rPr>
        <w:t>לכם על 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פשיטת הרגל הייתה בגלל חולשה כלכלית ש</w:t>
      </w:r>
      <w:bookmarkStart w:id="698" w:name="_ETM_Q1_698903"/>
      <w:bookmarkEnd w:id="698"/>
      <w:r>
        <w:rPr>
          <w:rtl w:val="true"/>
        </w:rPr>
        <w:t>ל הדסה</w:t>
      </w:r>
      <w:bookmarkStart w:id="699" w:name="_ETM_Q1_703905"/>
      <w:bookmarkStart w:id="700" w:name="_ETM_Q1_706654"/>
      <w:bookmarkEnd w:id="699"/>
      <w:bookmarkEnd w:id="700"/>
      <w:r>
        <w:rPr>
          <w:rtl w:val="true"/>
        </w:rPr>
        <w:t xml:space="preserve"> וה</w:t>
      </w:r>
      <w:bookmarkStart w:id="701" w:name="_ETM_Q1_699904"/>
      <w:bookmarkStart w:id="702" w:name="_ETM_Q1_702654"/>
      <w:bookmarkEnd w:id="701"/>
      <w:bookmarkEnd w:id="702"/>
      <w:r>
        <w:rPr>
          <w:rtl w:val="true"/>
        </w:rPr>
        <w:t>סכמים גור</w:t>
      </w:r>
      <w:bookmarkStart w:id="703" w:name="_ETM_Q1_702406"/>
      <w:bookmarkEnd w:id="703"/>
      <w:r>
        <w:rPr>
          <w:rtl w:val="true"/>
        </w:rPr>
        <w:t>עים עם הק</w:t>
      </w:r>
      <w:bookmarkStart w:id="704" w:name="_ETM_Q1_700904"/>
      <w:bookmarkStart w:id="705" w:name="_ETM_Q1_703653"/>
      <w:bookmarkEnd w:id="704"/>
      <w:bookmarkEnd w:id="705"/>
      <w:r>
        <w:rPr>
          <w:rtl w:val="true"/>
        </w:rPr>
        <w:t>ופות</w:t>
      </w:r>
      <w:bookmarkStart w:id="706" w:name="_ETM_Q1_698154"/>
      <w:bookmarkEnd w:id="706"/>
      <w:r>
        <w:rPr>
          <w:rtl w:val="true"/>
        </w:rPr>
        <w:t xml:space="preserve">, </w:t>
      </w:r>
      <w:r>
        <w:rPr>
          <w:rtl w:val="true"/>
        </w:rPr>
        <w:t>שה</w:t>
      </w:r>
      <w:bookmarkStart w:id="707" w:name="_ETM_Q1_695656"/>
      <w:bookmarkEnd w:id="707"/>
      <w:r>
        <w:rPr>
          <w:rtl w:val="true"/>
        </w:rPr>
        <w:t>יום</w:t>
      </w:r>
      <w:bookmarkStart w:id="708" w:name="_ETM_Q1_693151"/>
      <w:bookmarkEnd w:id="708"/>
      <w:r>
        <w:rPr>
          <w:rtl w:val="true"/>
        </w:rPr>
        <w:t xml:space="preserve"> אין לנו</w:t>
      </w:r>
      <w:r>
        <w:rPr>
          <w:rtl w:val="true"/>
        </w:rPr>
        <w:t xml:space="preserve">, </w:t>
      </w:r>
      <w:r>
        <w:rPr>
          <w:rtl w:val="true"/>
        </w:rPr>
        <w:t>תודה ל</w:t>
      </w:r>
      <w:bookmarkStart w:id="709" w:name="_ETM_Q1_690656"/>
      <w:bookmarkEnd w:id="709"/>
      <w:r>
        <w:rPr>
          <w:rtl w:val="true"/>
        </w:rPr>
        <w:t>א</w:t>
      </w:r>
      <w:bookmarkStart w:id="710" w:name="_ETM_Q1_692905"/>
      <w:bookmarkEnd w:id="710"/>
      <w:r>
        <w:rPr>
          <w:rtl w:val="true"/>
        </w:rPr>
        <w:t>ל</w:t>
      </w:r>
      <w:bookmarkStart w:id="711" w:name="_ETM_Q1_704404"/>
      <w:bookmarkEnd w:id="711"/>
      <w:r>
        <w:rPr>
          <w:rtl w:val="true"/>
        </w:rPr>
        <w:t>.</w:t>
      </w:r>
      <w:bookmarkStart w:id="712" w:name="_ETM_Q1_702155"/>
      <w:bookmarkEnd w:id="712"/>
      <w:r>
        <w:rPr>
          <w:rtl w:val="true"/>
        </w:rPr>
        <w:t xml:space="preserve"> </w:t>
      </w:r>
      <w:bookmarkStart w:id="713" w:name="_ETM_Q1_699404"/>
      <w:bookmarkEnd w:id="713"/>
      <w:r>
        <w:rPr>
          <w:rtl w:val="true"/>
        </w:rPr>
        <w:t xml:space="preserve">הקופות הן שותפות </w:t>
      </w:r>
      <w:bookmarkStart w:id="714" w:name="_ETM_Q1_701904"/>
      <w:bookmarkEnd w:id="714"/>
      <w:r>
        <w:rPr>
          <w:rtl w:val="true"/>
        </w:rPr>
        <w:t>נאמנות ובעניין הזה</w:t>
      </w:r>
      <w:r>
        <w:rPr>
          <w:rtl w:val="true"/>
        </w:rPr>
        <w:t xml:space="preserve">, </w:t>
      </w:r>
      <w:r>
        <w:rPr>
          <w:rtl w:val="true"/>
        </w:rPr>
        <w:t>אין לי טענו</w:t>
      </w:r>
      <w:bookmarkStart w:id="715" w:name="_ETM_Q1_705155"/>
      <w:bookmarkEnd w:id="715"/>
      <w:r>
        <w:rPr>
          <w:rtl w:val="true"/>
        </w:rPr>
        <w:t>ת לקופות</w:t>
      </w:r>
      <w:r>
        <w:rPr>
          <w:rtl w:val="true"/>
        </w:rPr>
        <w:t xml:space="preserve">, </w:t>
      </w:r>
      <w:r>
        <w:rPr>
          <w:rtl w:val="true"/>
        </w:rPr>
        <w:t>יש לי טענות ל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713405"/>
      <w:bookmarkStart w:id="717" w:name="_ETM_Q1_713155"/>
      <w:bookmarkEnd w:id="716"/>
      <w:bookmarkEnd w:id="717"/>
      <w:r>
        <w:rPr>
          <w:rtl w:val="true"/>
        </w:rPr>
        <w:t>ה</w:t>
      </w:r>
      <w:bookmarkStart w:id="718" w:name="_ETM_Q1_713655"/>
      <w:bookmarkEnd w:id="718"/>
      <w:r>
        <w:rPr>
          <w:rtl w:val="true"/>
        </w:rPr>
        <w:t>מ</w:t>
      </w:r>
      <w:bookmarkStart w:id="719" w:name="_ETM_Q1_710905"/>
      <w:bookmarkEnd w:id="719"/>
      <w:r>
        <w:rPr>
          <w:rtl w:val="true"/>
        </w:rPr>
        <w:t>דינה א</w:t>
      </w:r>
      <w:bookmarkStart w:id="720" w:name="_ETM_Q1_708154"/>
      <w:bookmarkEnd w:id="720"/>
      <w:r>
        <w:rPr>
          <w:rtl w:val="true"/>
        </w:rPr>
        <w:t>חראית לזה שהקופות מתעללות בנו ואני שם את זה פה על השולחן</w:t>
      </w:r>
      <w:r>
        <w:rPr>
          <w:rtl w:val="true"/>
        </w:rPr>
        <w:t xml:space="preserve">. </w:t>
      </w:r>
      <w:bookmarkStart w:id="721" w:name="_ETM_Q1_716404"/>
      <w:bookmarkEnd w:id="721"/>
      <w:r>
        <w:rPr>
          <w:rtl w:val="true"/>
        </w:rPr>
        <w:t>אין לי טענה לקופות</w:t>
      </w:r>
      <w:bookmarkStart w:id="722" w:name="_ETM_Q1_718404"/>
      <w:bookmarkEnd w:id="722"/>
      <w:r>
        <w:rPr>
          <w:rtl w:val="true"/>
        </w:rPr>
        <w:t xml:space="preserve">, </w:t>
      </w:r>
      <w:r>
        <w:rPr>
          <w:rtl w:val="true"/>
        </w:rPr>
        <w:t>יש לי טענה לפריץ</w:t>
      </w:r>
      <w:r>
        <w:rPr>
          <w:rtl w:val="true"/>
        </w:rPr>
        <w:t xml:space="preserve">, </w:t>
      </w:r>
      <w:r>
        <w:rPr>
          <w:rtl w:val="true"/>
        </w:rPr>
        <w:t>למד</w:t>
      </w:r>
      <w:bookmarkStart w:id="723" w:name="_ETM_Q1_716902"/>
      <w:bookmarkEnd w:id="723"/>
      <w:r>
        <w:rPr>
          <w:rtl w:val="true"/>
        </w:rPr>
        <w:t>ינה וזא</w:t>
      </w:r>
      <w:bookmarkStart w:id="724" w:name="_ETM_Q1_721157"/>
      <w:bookmarkEnd w:id="724"/>
      <w:r>
        <w:rPr>
          <w:rtl w:val="true"/>
        </w:rPr>
        <w:t>ת אחריות של המדינה לתקן את זה</w:t>
      </w:r>
      <w:r>
        <w:rPr>
          <w:rtl w:val="true"/>
        </w:rPr>
        <w:t xml:space="preserve">. </w:t>
      </w:r>
      <w:r>
        <w:rPr>
          <w:rtl w:val="true"/>
        </w:rPr>
        <w:t>מה שקורה הי</w:t>
      </w:r>
      <w:bookmarkStart w:id="725" w:name="_ETM_Q1_727902"/>
      <w:bookmarkEnd w:id="725"/>
      <w:r>
        <w:rPr>
          <w:rtl w:val="true"/>
        </w:rPr>
        <w:t>ום זה</w:t>
      </w:r>
      <w:bookmarkStart w:id="726" w:name="_ETM_Q1_728402"/>
      <w:bookmarkEnd w:id="726"/>
      <w:r>
        <w:rPr>
          <w:rtl w:val="true"/>
        </w:rPr>
        <w:t xml:space="preserve"> שבגל</w:t>
      </w:r>
      <w:bookmarkStart w:id="727" w:name="_ETM_Q1_725652"/>
      <w:bookmarkEnd w:id="727"/>
      <w:r>
        <w:rPr>
          <w:rtl w:val="true"/>
        </w:rPr>
        <w:t>ל</w:t>
      </w:r>
      <w:bookmarkStart w:id="728" w:name="_ETM_Q1_723652"/>
      <w:bookmarkEnd w:id="728"/>
      <w:r>
        <w:rPr>
          <w:rtl w:val="true"/>
        </w:rPr>
        <w:t xml:space="preserve"> </w:t>
      </w:r>
      <w:bookmarkStart w:id="729" w:name="_ETM_Q1_723407"/>
      <w:bookmarkStart w:id="730" w:name="_ETM_Q1_718151"/>
      <w:bookmarkStart w:id="731" w:name="_ETM_Q1_720902"/>
      <w:bookmarkEnd w:id="730"/>
      <w:bookmarkEnd w:id="731"/>
      <w:r>
        <w:rPr>
          <w:rtl w:val="true"/>
        </w:rPr>
        <w:t xml:space="preserve">תנאי התשלום שלנו </w:t>
      </w:r>
      <w:bookmarkStart w:id="732" w:name="_ETM_Q1_727651"/>
      <w:bookmarkEnd w:id="732"/>
      <w:r>
        <w:rPr>
          <w:rtl w:val="true"/>
        </w:rPr>
        <w:t>מהקופות</w:t>
      </w:r>
      <w:r>
        <w:rPr>
          <w:rtl w:val="true"/>
        </w:rPr>
        <w:t xml:space="preserve">, </w:t>
      </w:r>
      <w:r>
        <w:rPr>
          <w:rtl w:val="true"/>
        </w:rPr>
        <w:t xml:space="preserve">הקופות מקבלות מאיתנו מתנה </w:t>
      </w:r>
      <w:bookmarkStart w:id="733" w:name="_ETM_Q1_729155"/>
      <w:bookmarkEnd w:id="733"/>
      <w:r>
        <w:rPr>
          <w:rtl w:val="true"/>
        </w:rPr>
        <w:t xml:space="preserve">בכל שנה </w:t>
      </w:r>
      <w:bookmarkStart w:id="734" w:name="_ETM_Q1_729651"/>
      <w:bookmarkEnd w:id="734"/>
      <w:r>
        <w:rPr>
          <w:rtl w:val="true"/>
        </w:rPr>
        <w:t>בנוסף 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הזכ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5" w:name="_ETM_Q1_734157"/>
      <w:bookmarkStart w:id="736" w:name="_ETM_Q1_736652"/>
      <w:bookmarkEnd w:id="735"/>
      <w:bookmarkEnd w:id="736"/>
      <w:r>
        <w:rPr>
          <w:rtl w:val="true"/>
        </w:rPr>
        <w:t xml:space="preserve">בגלל </w:t>
      </w:r>
      <w:bookmarkStart w:id="737" w:name="_ETM_Q1_735154"/>
      <w:bookmarkEnd w:id="737"/>
      <w:r>
        <w:rPr>
          <w:rtl w:val="true"/>
        </w:rPr>
        <w:t xml:space="preserve">המחסור שלנו </w:t>
      </w:r>
      <w:bookmarkStart w:id="738" w:name="_ETM_Q1_735404"/>
      <w:bookmarkEnd w:id="738"/>
      <w:r>
        <w:rPr>
          <w:rtl w:val="true"/>
        </w:rPr>
        <w:t>כעת</w:t>
      </w:r>
      <w:r>
        <w:rPr>
          <w:rtl w:val="true"/>
        </w:rPr>
        <w:t xml:space="preserve">, </w:t>
      </w:r>
      <w:bookmarkStart w:id="739" w:name="_ETM_Q1_733905"/>
      <w:bookmarkEnd w:id="739"/>
      <w:r>
        <w:rPr>
          <w:rtl w:val="true"/>
        </w:rPr>
        <w:t>בהדסה זה כבר מ</w:t>
      </w:r>
      <w:bookmarkStart w:id="740" w:name="_ETM_Q1_735405"/>
      <w:bookmarkEnd w:id="740"/>
      <w:r>
        <w:rPr>
          <w:rtl w:val="true"/>
        </w:rPr>
        <w:t>גיע ל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741" w:name="_ETM_Q1_736905"/>
      <w:bookmarkStart w:id="742" w:name="_ETM_Q1_739905"/>
      <w:bookmarkEnd w:id="741"/>
      <w:bookmarkEnd w:id="742"/>
      <w:r>
        <w:rPr>
          <w:rtl w:val="true"/>
        </w:rPr>
        <w:t>השנה של פיגור בתשלום של שלושה חודשים ועם</w:t>
      </w:r>
      <w:bookmarkStart w:id="743" w:name="_ETM_Q1_742406"/>
      <w:bookmarkEnd w:id="743"/>
      <w:r>
        <w:rPr>
          <w:rtl w:val="true"/>
        </w:rPr>
        <w:t xml:space="preserve"> זה מאשרים </w:t>
      </w:r>
      <w:bookmarkStart w:id="744" w:name="_ETM_Q1_739406"/>
      <w:bookmarkEnd w:id="744"/>
      <w:r>
        <w:rPr>
          <w:rtl w:val="true"/>
        </w:rPr>
        <w:t>לקו</w:t>
      </w:r>
      <w:bookmarkStart w:id="745" w:name="_ETM_Q1_741156"/>
      <w:bookmarkEnd w:id="745"/>
      <w:r>
        <w:rPr>
          <w:rtl w:val="true"/>
        </w:rPr>
        <w:t>פות</w:t>
      </w:r>
      <w:r>
        <w:rPr>
          <w:rtl w:val="true"/>
        </w:rPr>
        <w:t xml:space="preserve">. </w:t>
      </w:r>
      <w:bookmarkStart w:id="746" w:name="_ETM_Q1_744155"/>
      <w:bookmarkEnd w:id="746"/>
      <w:r>
        <w:rPr>
          <w:rtl w:val="true"/>
        </w:rPr>
        <w:t>כאשר לי</w:t>
      </w:r>
      <w:bookmarkStart w:id="747" w:name="_ETM_Q1_743903"/>
      <w:bookmarkEnd w:id="747"/>
      <w:r>
        <w:rPr>
          <w:rtl w:val="true"/>
        </w:rPr>
        <w:t xml:space="preserve"> אומרים </w:t>
      </w:r>
      <w:bookmarkStart w:id="748" w:name="_ETM_Q1_742154"/>
      <w:bookmarkEnd w:id="748"/>
      <w:r>
        <w:rPr>
          <w:rtl w:val="true"/>
        </w:rPr>
        <w:t>"</w:t>
      </w:r>
      <w:r>
        <w:rPr>
          <w:rtl w:val="true"/>
        </w:rPr>
        <w:t>תצמצם 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"</w:t>
      </w:r>
      <w:bookmarkStart w:id="749" w:name="_ETM_Q1_725656"/>
      <w:bookmarkStart w:id="750" w:name="_ETM_Q1_743406"/>
      <w:bookmarkStart w:id="751" w:name="_ETM_Q1_745155"/>
      <w:bookmarkEnd w:id="729"/>
      <w:bookmarkEnd w:id="749"/>
      <w:bookmarkEnd w:id="750"/>
      <w:bookmarkEnd w:id="751"/>
      <w:r>
        <w:rPr>
          <w:rtl w:val="true"/>
        </w:rPr>
        <w:t xml:space="preserve">, </w:t>
      </w:r>
      <w:r>
        <w:rPr>
          <w:rtl w:val="true"/>
        </w:rPr>
        <w:t xml:space="preserve">מאשרים אתמול </w:t>
      </w:r>
      <w:bookmarkStart w:id="752" w:name="_ETM_Q1_748906"/>
      <w:bookmarkEnd w:id="752"/>
      <w:r>
        <w:rPr>
          <w:rtl w:val="true"/>
        </w:rPr>
        <w:t>לקופו</w:t>
      </w:r>
      <w:bookmarkStart w:id="753" w:name="_ETM_Q1_746906"/>
      <w:bookmarkEnd w:id="753"/>
      <w:r>
        <w:rPr>
          <w:rtl w:val="true"/>
        </w:rPr>
        <w:t xml:space="preserve">ת </w:t>
      </w:r>
      <w:bookmarkStart w:id="754" w:name="_ETM_Q1_744656"/>
      <w:bookmarkEnd w:id="754"/>
      <w:r>
        <w:rPr>
          <w:rtl w:val="true"/>
        </w:rPr>
        <w:t>לקנות את בית חולי</w:t>
      </w:r>
      <w:bookmarkStart w:id="755" w:name="_ETM_Q1_747656"/>
      <w:bookmarkEnd w:id="755"/>
      <w:r>
        <w:rPr>
          <w:rtl w:val="true"/>
        </w:rPr>
        <w:t>ם</w:t>
      </w:r>
      <w:bookmarkStart w:id="756" w:name="_ETM_Q1_749403"/>
      <w:bookmarkEnd w:id="756"/>
      <w:r>
        <w:rPr>
          <w:rtl w:val="true"/>
        </w:rPr>
        <w:t xml:space="preserve"> רפאל</w:t>
      </w:r>
      <w:bookmarkStart w:id="757" w:name="_ETM_Q1_746903"/>
      <w:bookmarkEnd w:id="7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8" w:name="_ETM_Q1_753406"/>
      <w:bookmarkStart w:id="759" w:name="_ETM_Q1_753156"/>
      <w:bookmarkStart w:id="760" w:name="_ETM_Q1_752904"/>
      <w:bookmarkEnd w:id="758"/>
      <w:bookmarkEnd w:id="759"/>
      <w:bookmarkEnd w:id="760"/>
      <w:r>
        <w:rPr>
          <w:rtl w:val="true"/>
        </w:rPr>
        <w:t xml:space="preserve">מאיפה יש לקופות </w:t>
      </w:r>
      <w:bookmarkStart w:id="761" w:name="_ETM_Q1_751152"/>
      <w:bookmarkStart w:id="762" w:name="_ETM_Q1_753901"/>
      <w:bookmarkEnd w:id="761"/>
      <w:bookmarkEnd w:id="762"/>
      <w:r>
        <w:rPr>
          <w:rtl w:val="true"/>
        </w:rPr>
        <w:t>פתאום כסף פנוי</w:t>
      </w:r>
      <w:r>
        <w:rPr>
          <w:rtl w:val="true"/>
        </w:rPr>
        <w:t xml:space="preserve">? </w:t>
      </w:r>
      <w:r>
        <w:rPr>
          <w:rtl w:val="true"/>
        </w:rPr>
        <w:t>מהכסף שאני משאיר אצל</w:t>
      </w:r>
      <w:bookmarkStart w:id="763" w:name="_ETM_Q1_757406"/>
      <w:bookmarkEnd w:id="763"/>
      <w:r>
        <w:rPr>
          <w:rtl w:val="true"/>
        </w:rPr>
        <w:t>ן</w:t>
      </w:r>
      <w:bookmarkStart w:id="764" w:name="_ETM_Q1_754906"/>
      <w:bookmarkEnd w:id="764"/>
      <w:r>
        <w:rPr>
          <w:rtl w:val="true"/>
        </w:rPr>
        <w:t xml:space="preserve">. </w:t>
      </w:r>
      <w:r>
        <w:rPr>
          <w:rtl w:val="true"/>
        </w:rPr>
        <w:t>ב</w:t>
      </w:r>
      <w:bookmarkStart w:id="765" w:name="_ETM_Q1_751906"/>
      <w:bookmarkEnd w:id="765"/>
      <w:r>
        <w:rPr>
          <w:rtl w:val="true"/>
        </w:rPr>
        <w:t>מקום שאני אשלם לספקים</w:t>
      </w:r>
      <w:r>
        <w:rPr>
          <w:rtl w:val="true"/>
        </w:rPr>
        <w:t xml:space="preserve">, </w:t>
      </w:r>
      <w:r>
        <w:rPr>
          <w:rtl w:val="true"/>
        </w:rPr>
        <w:t>לק</w:t>
      </w:r>
      <w:bookmarkStart w:id="766" w:name="_ETM_Q1_753655"/>
      <w:bookmarkStart w:id="767" w:name="_ETM_Q1_751901"/>
      <w:bookmarkEnd w:id="766"/>
      <w:bookmarkEnd w:id="767"/>
      <w:r>
        <w:rPr>
          <w:rtl w:val="true"/>
        </w:rPr>
        <w:t xml:space="preserve">ופות </w:t>
      </w:r>
      <w:bookmarkStart w:id="768" w:name="_ETM_Q1_755905"/>
      <w:bookmarkEnd w:id="768"/>
      <w:r>
        <w:rPr>
          <w:rtl w:val="true"/>
        </w:rPr>
        <w:t>יש כסף לקנות</w:t>
      </w:r>
      <w:bookmarkStart w:id="769" w:name="_ETM_Q1_756406"/>
      <w:bookmarkStart w:id="770" w:name="_ETM_Q1_755901"/>
      <w:bookmarkEnd w:id="769"/>
      <w:bookmarkEnd w:id="770"/>
      <w:r>
        <w:rPr>
          <w:rtl w:val="true"/>
        </w:rPr>
        <w:t xml:space="preserve"> בית חולים </w:t>
      </w:r>
      <w:bookmarkStart w:id="771" w:name="_ETM_Q1_758154"/>
      <w:bookmarkEnd w:id="771"/>
      <w:r>
        <w:rPr>
          <w:rtl w:val="true"/>
        </w:rPr>
        <w:t>פרטי</w:t>
      </w:r>
      <w:r>
        <w:rPr>
          <w:rtl w:val="true"/>
        </w:rPr>
        <w:t>,</w:t>
      </w:r>
      <w:bookmarkStart w:id="772" w:name="_ETM_Q1_758156"/>
      <w:bookmarkEnd w:id="772"/>
      <w:r>
        <w:rPr>
          <w:rtl w:val="true"/>
        </w:rPr>
        <w:t xml:space="preserve"> </w:t>
      </w:r>
      <w:r>
        <w:rPr>
          <w:rtl w:val="true"/>
        </w:rPr>
        <w:t>רפאל</w:t>
      </w:r>
      <w:bookmarkStart w:id="773" w:name="_ETM_Q1_757405"/>
      <w:bookmarkEnd w:id="773"/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4" w:name="_ETM_Q1_779154"/>
      <w:bookmarkStart w:id="775" w:name="_ETM_Q1_778904"/>
      <w:bookmarkEnd w:id="774"/>
      <w:bookmarkEnd w:id="77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דסה לא תשלם אגורה מתורמים</w:t>
      </w:r>
      <w:r>
        <w:rPr>
          <w:rtl w:val="true"/>
        </w:rPr>
        <w:t xml:space="preserve">, </w:t>
      </w:r>
      <w:r>
        <w:rPr>
          <w:rtl w:val="true"/>
        </w:rPr>
        <w:t>לא תוציא</w:t>
      </w:r>
      <w:bookmarkStart w:id="776" w:name="_ETM_Q1_771656"/>
      <w:bookmarkEnd w:id="776"/>
      <w:r>
        <w:rPr>
          <w:rtl w:val="true"/>
        </w:rPr>
        <w:t xml:space="preserve"> כסף מה</w:t>
      </w:r>
      <w:bookmarkStart w:id="777" w:name="_ETM_Q1_768154"/>
      <w:bookmarkStart w:id="778" w:name="_ETM_Q1_762654"/>
      <w:bookmarkStart w:id="779" w:name="_ETM_Q1_765654"/>
      <w:bookmarkStart w:id="780" w:name="_ETM_Q1_768654"/>
      <w:bookmarkStart w:id="781" w:name="_ETM_Q1_771654"/>
      <w:bookmarkStart w:id="782" w:name="_ETM_Q1_774406"/>
      <w:bookmarkEnd w:id="777"/>
      <w:bookmarkEnd w:id="778"/>
      <w:bookmarkEnd w:id="779"/>
      <w:bookmarkEnd w:id="780"/>
      <w:bookmarkEnd w:id="781"/>
      <w:bookmarkEnd w:id="782"/>
      <w:r>
        <w:rPr>
          <w:rtl w:val="true"/>
        </w:rPr>
        <w:t>פיתוח ו</w:t>
      </w:r>
      <w:bookmarkStart w:id="783" w:name="_ETM_Q1_770653"/>
      <w:bookmarkEnd w:id="783"/>
      <w:r>
        <w:rPr>
          <w:rtl w:val="true"/>
        </w:rPr>
        <w:t xml:space="preserve">מהבטיחות </w:t>
      </w:r>
      <w:bookmarkStart w:id="784" w:name="_ETM_Q1_769901"/>
      <w:bookmarkEnd w:id="784"/>
      <w:r>
        <w:rPr>
          <w:rtl w:val="true"/>
        </w:rPr>
        <w:t>של החולים</w:t>
      </w:r>
      <w:bookmarkStart w:id="785" w:name="_ETM_Q1_771156"/>
      <w:bookmarkEnd w:id="785"/>
      <w:r>
        <w:rPr>
          <w:rtl w:val="true"/>
        </w:rPr>
        <w:t xml:space="preserve">, </w:t>
      </w:r>
      <w:r>
        <w:rPr>
          <w:rtl w:val="true"/>
        </w:rPr>
        <w:t>המטופלים והעובדים</w:t>
      </w:r>
      <w:bookmarkStart w:id="786" w:name="_ETM_Q1_773656"/>
      <w:bookmarkStart w:id="787" w:name="_ETM_Q1_776656"/>
      <w:bookmarkStart w:id="788" w:name="_ETM_Q1_776906"/>
      <w:bookmarkEnd w:id="786"/>
      <w:bookmarkEnd w:id="787"/>
      <w:bookmarkEnd w:id="788"/>
      <w:r>
        <w:rPr>
          <w:rtl w:val="true"/>
        </w:rPr>
        <w:t xml:space="preserve"> –</w:t>
      </w:r>
      <w:bookmarkStart w:id="789" w:name="_ETM_Q1_770656"/>
      <w:bookmarkEnd w:id="789"/>
      <w:r>
        <w:rPr>
          <w:rtl w:val="true"/>
        </w:rPr>
        <w:t xml:space="preserve"> זה גם בטיחות עובדים – בשביל לממן את הסכמי השכר</w:t>
      </w:r>
      <w:bookmarkStart w:id="790" w:name="_ETM_Q1_778651"/>
      <w:bookmarkEnd w:id="790"/>
      <w:r>
        <w:rPr>
          <w:rtl w:val="true"/>
        </w:rPr>
        <w:t xml:space="preserve"> של </w:t>
      </w:r>
      <w:bookmarkStart w:id="791" w:name="_ETM_Q1_775906"/>
      <w:bookmarkEnd w:id="791"/>
      <w:r>
        <w:rPr>
          <w:rtl w:val="true"/>
        </w:rPr>
        <w:t>המדינה</w:t>
      </w:r>
      <w:r>
        <w:rPr>
          <w:rtl w:val="true"/>
        </w:rPr>
        <w:t xml:space="preserve">. </w:t>
      </w:r>
      <w:bookmarkStart w:id="792" w:name="_ETM_Q1_775651"/>
      <w:bookmarkStart w:id="793" w:name="_ETM_Q1_778151"/>
      <w:bookmarkStart w:id="794" w:name="_ETM_Q1_777656"/>
      <w:bookmarkStart w:id="795" w:name="_ETM_Q1_778403"/>
      <w:bookmarkStart w:id="796" w:name="_ETM_Q1_781153"/>
      <w:bookmarkEnd w:id="792"/>
      <w:bookmarkEnd w:id="793"/>
      <w:bookmarkEnd w:id="794"/>
      <w:bookmarkEnd w:id="795"/>
      <w:bookmarkEnd w:id="796"/>
      <w:r>
        <w:rPr>
          <w:rtl w:val="true"/>
        </w:rPr>
        <w:t>יובל</w:t>
      </w:r>
      <w:r>
        <w:rPr>
          <w:rtl w:val="true"/>
        </w:rPr>
        <w:t>,</w:t>
      </w:r>
      <w:bookmarkStart w:id="797" w:name="_ETM_Q1_779151"/>
      <w:bookmarkEnd w:id="797"/>
      <w:r>
        <w:rPr>
          <w:rtl w:val="true"/>
        </w:rPr>
        <w:t xml:space="preserve"> </w:t>
      </w:r>
      <w:bookmarkStart w:id="798" w:name="_ETM_Q1_776151"/>
      <w:bookmarkStart w:id="799" w:name="_ETM_Q1_778406"/>
      <w:bookmarkEnd w:id="798"/>
      <w:bookmarkEnd w:id="799"/>
      <w:r>
        <w:rPr>
          <w:rtl w:val="true"/>
        </w:rPr>
        <w:t>ל</w:t>
      </w:r>
      <w:bookmarkStart w:id="800" w:name="_ETM_Q1_779156"/>
      <w:bookmarkEnd w:id="800"/>
      <w:r>
        <w:rPr>
          <w:rtl w:val="true"/>
        </w:rPr>
        <w:t>כמה הגיעו</w:t>
      </w:r>
      <w:bookmarkStart w:id="801" w:name="_ETM_Q1_777655"/>
      <w:bookmarkStart w:id="802" w:name="_ETM_Q1_776653"/>
      <w:bookmarkEnd w:id="801"/>
      <w:bookmarkEnd w:id="802"/>
      <w:r>
        <w:rPr>
          <w:rtl w:val="true"/>
        </w:rPr>
        <w:t xml:space="preserve"> </w:t>
      </w:r>
      <w:bookmarkStart w:id="803" w:name="_ETM_Q1_782401"/>
      <w:bookmarkEnd w:id="803"/>
      <w:r>
        <w:rPr>
          <w:rtl w:val="true"/>
        </w:rPr>
        <w:t xml:space="preserve">עד עכשיו ללא </w:t>
      </w:r>
      <w:bookmarkStart w:id="804" w:name="_ETM_Q1_778654"/>
      <w:bookmarkEnd w:id="804"/>
      <w:r>
        <w:rPr>
          <w:rtl w:val="true"/>
        </w:rPr>
        <w:t>הסכם ה</w:t>
      </w:r>
      <w:bookmarkStart w:id="805" w:name="_ETM_Q1_782404"/>
      <w:bookmarkEnd w:id="805"/>
      <w:r>
        <w:rPr>
          <w:rtl w:val="true"/>
        </w:rPr>
        <w:t>רופאים</w:t>
      </w:r>
      <w:bookmarkStart w:id="806" w:name="_ETM_Q1_779404"/>
      <w:bookmarkEnd w:id="806"/>
      <w:r>
        <w:rPr>
          <w:rtl w:val="true"/>
        </w:rPr>
        <w:t xml:space="preserve">? </w:t>
      </w:r>
      <w:bookmarkStart w:id="807" w:name="_ETM_Q1_779651"/>
      <w:bookmarkStart w:id="808" w:name="_ETM_Q1_778154"/>
      <w:bookmarkEnd w:id="807"/>
      <w:bookmarkEnd w:id="808"/>
      <w:r>
        <w:rPr>
          <w:rtl w:val="true"/>
        </w:rPr>
        <w:t xml:space="preserve">כמעט </w:t>
      </w:r>
      <w:r>
        <w:rPr/>
        <w:t>70</w:t>
      </w:r>
      <w:bookmarkStart w:id="809" w:name="_ETM_Q1_778656"/>
      <w:bookmarkEnd w:id="809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0" w:name="ET_speaker_יובל_אד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780652"/>
      <w:bookmarkStart w:id="812" w:name="_ETM_Q1_777154"/>
      <w:bookmarkStart w:id="813" w:name="_ETM_Q1_775653"/>
      <w:bookmarkStart w:id="814" w:name="_ETM_Q1_775154"/>
      <w:bookmarkStart w:id="815" w:name="_ETM_Q1_780652"/>
      <w:bookmarkStart w:id="816" w:name="_ETM_Q1_777154"/>
      <w:bookmarkStart w:id="817" w:name="_ETM_Q1_775653"/>
      <w:bookmarkStart w:id="818" w:name="_ETM_Q1_775154"/>
      <w:bookmarkEnd w:id="815"/>
      <w:bookmarkEnd w:id="816"/>
      <w:bookmarkEnd w:id="817"/>
      <w:bookmarkEnd w:id="818"/>
    </w:p>
    <w:p>
      <w:pPr>
        <w:pStyle w:val="Style14"/>
        <w:keepNext w:val="true"/>
        <w:rPr/>
      </w:pPr>
      <w:bookmarkStart w:id="819" w:name="ET_speaker_יורם_ויי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" w:name="_ETM_Q1_782153"/>
      <w:bookmarkStart w:id="821" w:name="_ETM_Q1_777903"/>
      <w:bookmarkEnd w:id="820"/>
      <w:bookmarkEnd w:id="821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822" w:name="_ETM_Q1_780655"/>
      <w:bookmarkStart w:id="823" w:name="_ETM_Q1_782152"/>
      <w:bookmarkEnd w:id="822"/>
      <w:bookmarkEnd w:id="823"/>
      <w:r>
        <w:rPr>
          <w:rtl w:val="true"/>
        </w:rPr>
        <w:t xml:space="preserve">ן </w:t>
      </w:r>
      <w:bookmarkStart w:id="824" w:name="_ETM_Q1_778906"/>
      <w:bookmarkEnd w:id="824"/>
      <w:r>
        <w:rPr>
          <w:rtl w:val="true"/>
        </w:rPr>
        <w:t>שקלים ואולי יותר</w:t>
      </w:r>
      <w:r>
        <w:rPr>
          <w:rtl w:val="true"/>
        </w:rPr>
        <w:t xml:space="preserve">. </w:t>
      </w:r>
      <w:bookmarkStart w:id="825" w:name="_ETM_Q1_784651"/>
      <w:bookmarkEnd w:id="825"/>
      <w:r>
        <w:rPr>
          <w:rtl w:val="true"/>
        </w:rPr>
        <w:t xml:space="preserve">אני לא אביא </w:t>
      </w:r>
      <w:r>
        <w:rPr/>
        <w:t>70</w:t>
      </w:r>
      <w:bookmarkStart w:id="826" w:name="_ETM_Q1_784903"/>
      <w:bookmarkEnd w:id="826"/>
      <w:r>
        <w:rPr>
          <w:rtl w:val="true"/>
        </w:rPr>
        <w:t xml:space="preserve"> </w:t>
      </w:r>
      <w:r>
        <w:rPr>
          <w:rtl w:val="true"/>
        </w:rPr>
        <w:t>מיליון שקלים מתורמים</w:t>
      </w:r>
      <w:r>
        <w:rPr>
          <w:rtl w:val="true"/>
        </w:rPr>
        <w:t xml:space="preserve">. </w:t>
      </w:r>
      <w:r>
        <w:rPr>
          <w:rtl w:val="true"/>
        </w:rPr>
        <w:t xml:space="preserve">אני הבאתי </w:t>
      </w:r>
      <w:r>
        <w:rPr/>
        <w:t>10</w:t>
      </w:r>
      <w:bookmarkStart w:id="827" w:name="_ETM_Q1_785152"/>
      <w:bookmarkStart w:id="828" w:name="_ETM_Q1_787904"/>
      <w:bookmarkEnd w:id="827"/>
      <w:bookmarkEnd w:id="828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דולר בשביל להעביר את הדסה </w:t>
      </w:r>
      <w:bookmarkStart w:id="829" w:name="_ETM_Q1_788903"/>
      <w:bookmarkEnd w:id="829"/>
      <w:r>
        <w:rPr>
          <w:rtl w:val="true"/>
        </w:rPr>
        <w:t>אקרדיטציה בין לאומי</w:t>
      </w:r>
      <w:bookmarkStart w:id="830" w:name="_ETM_Q1_794155"/>
      <w:bookmarkEnd w:id="830"/>
      <w:r>
        <w:rPr>
          <w:rtl w:val="true"/>
        </w:rPr>
        <w:t>ת ברמה הכי גבוהה וקיבלנו ציון מצטיין ברמה עולמית</w:t>
      </w:r>
      <w:r>
        <w:rPr>
          <w:rtl w:val="true"/>
        </w:rPr>
        <w:t xml:space="preserve">. </w:t>
      </w:r>
      <w:bookmarkStart w:id="831" w:name="_ETM_Q1_797405"/>
      <w:bookmarkStart w:id="832" w:name="_ETM_Q1_800405"/>
      <w:bookmarkStart w:id="833" w:name="_ETM_Q1_802405"/>
      <w:bookmarkEnd w:id="831"/>
      <w:bookmarkEnd w:id="832"/>
      <w:bookmarkEnd w:id="833"/>
    </w:p>
    <w:p>
      <w:pPr>
        <w:pStyle w:val="Normal"/>
        <w:rPr/>
      </w:pPr>
      <w:r>
        <w:rPr>
          <w:rtl w:val="true"/>
        </w:rPr>
      </w:r>
      <w:bookmarkStart w:id="834" w:name="_ETM_Q1_797655"/>
      <w:bookmarkStart w:id="835" w:name="_ETM_Q1_797655"/>
      <w:bookmarkEnd w:id="835"/>
    </w:p>
    <w:p>
      <w:pPr>
        <w:pStyle w:val="Normal"/>
        <w:rPr/>
      </w:pPr>
      <w:bookmarkStart w:id="836" w:name="_ETM_Q1_795652"/>
      <w:bookmarkStart w:id="837" w:name="_ETM_Q1_797906"/>
      <w:bookmarkEnd w:id="836"/>
      <w:bookmarkEnd w:id="837"/>
      <w:r>
        <w:rPr>
          <w:rtl w:val="true"/>
        </w:rPr>
        <w:t xml:space="preserve">אני </w:t>
      </w:r>
      <w:bookmarkStart w:id="838" w:name="_ETM_Q1_793155"/>
      <w:bookmarkEnd w:id="838"/>
      <w:r>
        <w:rPr>
          <w:rtl w:val="true"/>
        </w:rPr>
        <w:t xml:space="preserve">לא אביא </w:t>
      </w:r>
      <w:bookmarkStart w:id="839" w:name="_ETM_Q1_795404"/>
      <w:bookmarkEnd w:id="839"/>
      <w:r>
        <w:rPr>
          <w:rtl w:val="true"/>
        </w:rPr>
        <w:t>כסף של תורמים בשביל לשלם על שכר</w:t>
      </w:r>
      <w:r>
        <w:rPr>
          <w:rtl w:val="true"/>
        </w:rPr>
        <w:t xml:space="preserve">. </w:t>
      </w:r>
      <w:r>
        <w:rPr>
          <w:rtl w:val="true"/>
        </w:rPr>
        <w:t>ישלמו לנו</w:t>
      </w:r>
      <w:bookmarkStart w:id="840" w:name="_ETM_Q1_799404"/>
      <w:bookmarkEnd w:id="840"/>
      <w:r>
        <w:rPr>
          <w:rtl w:val="true"/>
        </w:rPr>
        <w:t xml:space="preserve"> כמו </w:t>
      </w:r>
      <w:bookmarkStart w:id="841" w:name="_ETM_Q1_799906"/>
      <w:bookmarkEnd w:id="841"/>
      <w:r>
        <w:rPr>
          <w:rtl w:val="true"/>
        </w:rPr>
        <w:t>שמשלמים לאיכילוב</w:t>
      </w:r>
      <w:bookmarkStart w:id="842" w:name="_ETM_Q1_799905"/>
      <w:bookmarkEnd w:id="842"/>
      <w:r>
        <w:rPr>
          <w:rtl w:val="true"/>
        </w:rPr>
        <w:t xml:space="preserve">, </w:t>
      </w:r>
      <w:r>
        <w:rPr>
          <w:rtl w:val="true"/>
        </w:rPr>
        <w:t>לתל השומר</w:t>
      </w:r>
      <w:bookmarkStart w:id="843" w:name="_ETM_Q1_801152"/>
      <w:bookmarkEnd w:id="843"/>
      <w:r>
        <w:rPr>
          <w:rtl w:val="true"/>
        </w:rPr>
        <w:t xml:space="preserve"> ולאסף הרופא</w:t>
      </w:r>
      <w:r>
        <w:rPr>
          <w:rtl w:val="true"/>
        </w:rPr>
        <w:t xml:space="preserve">. </w:t>
      </w:r>
      <w:r>
        <w:rPr>
          <w:rtl w:val="true"/>
        </w:rPr>
        <w:t xml:space="preserve">אומרים </w:t>
      </w:r>
      <w:bookmarkStart w:id="844" w:name="_ETM_Q1_803903"/>
      <w:bookmarkEnd w:id="844"/>
      <w:r>
        <w:rPr>
          <w:rtl w:val="true"/>
        </w:rPr>
        <w:t xml:space="preserve">לי </w:t>
      </w:r>
      <w:r>
        <w:rPr>
          <w:rtl w:val="true"/>
        </w:rPr>
        <w:t>"</w:t>
      </w:r>
      <w:r>
        <w:rPr>
          <w:rtl w:val="true"/>
        </w:rPr>
        <w:t>תיק</w:t>
      </w:r>
      <w:bookmarkStart w:id="845" w:name="_ETM_Q1_805403"/>
      <w:bookmarkEnd w:id="845"/>
      <w:r>
        <w:rPr>
          <w:rtl w:val="true"/>
        </w:rPr>
        <w:t>ח הלוואות</w:t>
      </w:r>
      <w:bookmarkStart w:id="846" w:name="_ETM_Q1_804652"/>
      <w:bookmarkEnd w:id="846"/>
      <w:r>
        <w:rPr>
          <w:rtl w:val="true"/>
        </w:rPr>
        <w:t xml:space="preserve">, </w:t>
      </w:r>
      <w:r>
        <w:rPr>
          <w:rtl w:val="true"/>
        </w:rPr>
        <w:t>תהיה ממונף</w:t>
      </w:r>
      <w:r>
        <w:rPr>
          <w:rtl w:val="true"/>
        </w:rPr>
        <w:t>"</w:t>
      </w:r>
      <w:bookmarkStart w:id="847" w:name="_ETM_Q1_804156"/>
      <w:bookmarkStart w:id="848" w:name="_ETM_Q1_806156"/>
      <w:bookmarkEnd w:id="847"/>
      <w:bookmarkEnd w:id="848"/>
      <w:r>
        <w:rPr>
          <w:rtl w:val="true"/>
        </w:rPr>
        <w:t xml:space="preserve">, </w:t>
      </w:r>
      <w:r>
        <w:rPr>
          <w:rtl w:val="true"/>
        </w:rPr>
        <w:t xml:space="preserve">על מה שאני </w:t>
      </w:r>
      <w:bookmarkStart w:id="849" w:name="_ETM_Q1_807156"/>
      <w:bookmarkEnd w:id="849"/>
      <w:r>
        <w:rPr>
          <w:rtl w:val="true"/>
        </w:rPr>
        <w:t>אמנף</w:t>
      </w:r>
      <w:r>
        <w:rPr>
          <w:rtl w:val="true"/>
        </w:rPr>
        <w:t xml:space="preserve">? </w:t>
      </w:r>
      <w:bookmarkStart w:id="850" w:name="_ETM_Q1_806903"/>
      <w:bookmarkEnd w:id="850"/>
      <w:r>
        <w:rPr>
          <w:rtl w:val="true"/>
        </w:rPr>
        <w:t>על הלוואה</w:t>
      </w:r>
      <w:bookmarkStart w:id="851" w:name="_ETM_Q1_810405"/>
      <w:bookmarkEnd w:id="851"/>
      <w:r>
        <w:rPr>
          <w:rtl w:val="true"/>
        </w:rPr>
        <w:t xml:space="preserve"> כאשר</w:t>
      </w:r>
      <w:bookmarkStart w:id="852" w:name="_ETM_Q1_811903"/>
      <w:bookmarkEnd w:id="852"/>
      <w:r>
        <w:rPr>
          <w:rtl w:val="true"/>
        </w:rPr>
        <w:t xml:space="preserve"> החשב</w:t>
      </w:r>
      <w:bookmarkStart w:id="853" w:name="_ETM_Q1_809905"/>
      <w:bookmarkEnd w:id="853"/>
      <w:r>
        <w:rPr>
          <w:rtl w:val="true"/>
        </w:rPr>
        <w:t xml:space="preserve"> הכללי באוצר אומר </w:t>
      </w:r>
      <w:bookmarkStart w:id="854" w:name="_ETM_Q1_813905"/>
      <w:bookmarkEnd w:id="854"/>
      <w:r>
        <w:rPr>
          <w:rtl w:val="true"/>
        </w:rPr>
        <w:t xml:space="preserve">לי שאני אראה את הכסף הזה מחדש </w:t>
      </w:r>
      <w:bookmarkStart w:id="855" w:name="_ETM_Q1_815401"/>
      <w:bookmarkEnd w:id="855"/>
      <w:r>
        <w:rPr>
          <w:rtl w:val="true"/>
        </w:rPr>
        <w:t>שלושה חודשים</w:t>
      </w:r>
      <w:bookmarkStart w:id="856" w:name="_ETM_Q1_815656"/>
      <w:bookmarkEnd w:id="856"/>
      <w:r>
        <w:rPr>
          <w:rtl w:val="true"/>
        </w:rPr>
        <w:t xml:space="preserve"> </w:t>
      </w:r>
      <w:bookmarkStart w:id="857" w:name="_ETM_Q1_816402"/>
      <w:bookmarkEnd w:id="857"/>
      <w:r>
        <w:rPr>
          <w:rtl w:val="true"/>
        </w:rPr>
        <w:t>אחרי שאני אפשוט עוד פעם את הרגל</w:t>
      </w:r>
      <w:r>
        <w:rPr>
          <w:rtl w:val="true"/>
        </w:rPr>
        <w:t>?</w:t>
      </w:r>
      <w:bookmarkStart w:id="858" w:name="_ETM_Q1_818657"/>
      <w:bookmarkEnd w:id="8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819403"/>
      <w:bookmarkStart w:id="860" w:name="_ETM_Q1_820655"/>
      <w:bookmarkStart w:id="861" w:name="_ETM_Q1_820404"/>
      <w:bookmarkEnd w:id="859"/>
      <w:bookmarkEnd w:id="860"/>
      <w:bookmarkEnd w:id="861"/>
      <w:r>
        <w:rPr>
          <w:rtl w:val="true"/>
        </w:rPr>
        <w:t xml:space="preserve">אני לא </w:t>
      </w:r>
      <w:bookmarkStart w:id="862" w:name="_ETM_Q1_820901"/>
      <w:bookmarkEnd w:id="862"/>
      <w:r>
        <w:rPr>
          <w:rtl w:val="true"/>
        </w:rPr>
        <w:t>אחתום על תעודת</w:t>
      </w:r>
      <w:bookmarkStart w:id="863" w:name="_ETM_Q1_821406"/>
      <w:bookmarkEnd w:id="863"/>
      <w:r>
        <w:rPr>
          <w:rtl w:val="true"/>
        </w:rPr>
        <w:t xml:space="preserve"> המוות</w:t>
      </w:r>
      <w:bookmarkStart w:id="864" w:name="_ETM_Q1_819404"/>
      <w:bookmarkEnd w:id="864"/>
      <w:r>
        <w:rPr>
          <w:rtl w:val="true"/>
        </w:rPr>
        <w:t xml:space="preserve"> של בית החולים שלי</w:t>
      </w:r>
      <w:r>
        <w:rPr>
          <w:rtl w:val="true"/>
        </w:rPr>
        <w:t xml:space="preserve">. </w:t>
      </w:r>
      <w:bookmarkStart w:id="865" w:name="_ETM_Q1_819406"/>
      <w:bookmarkStart w:id="866" w:name="_ETM_Q1_818904"/>
      <w:bookmarkStart w:id="867" w:name="_ETM_Q1_820151"/>
      <w:bookmarkStart w:id="868" w:name="_ETM_Q1_822905"/>
      <w:bookmarkEnd w:id="865"/>
      <w:bookmarkEnd w:id="866"/>
      <w:bookmarkEnd w:id="867"/>
      <w:bookmarkEnd w:id="868"/>
      <w:r>
        <w:rPr>
          <w:rtl w:val="true"/>
        </w:rPr>
        <w:t xml:space="preserve">אנחנו </w:t>
      </w:r>
      <w:bookmarkStart w:id="869" w:name="_ETM_Q1_824156"/>
      <w:bookmarkEnd w:id="869"/>
      <w:r>
        <w:rPr>
          <w:rtl w:val="true"/>
        </w:rPr>
        <w:t xml:space="preserve">נשבית הפעם את </w:t>
      </w:r>
      <w:bookmarkStart w:id="870" w:name="_ETM_Q1_823652"/>
      <w:bookmarkEnd w:id="870"/>
      <w:r>
        <w:rPr>
          <w:rtl w:val="true"/>
        </w:rPr>
        <w:t>הדסה</w:t>
      </w:r>
      <w:r>
        <w:rPr>
          <w:rtl w:val="true"/>
        </w:rPr>
        <w:t xml:space="preserve">. </w:t>
      </w:r>
      <w:bookmarkStart w:id="871" w:name="_ETM_Q1_821655"/>
      <w:bookmarkEnd w:id="871"/>
      <w:r>
        <w:rPr>
          <w:rtl w:val="true"/>
        </w:rPr>
        <w:t xml:space="preserve">אני אגיד את זה למועצת המנהלים </w:t>
      </w:r>
      <w:bookmarkStart w:id="872" w:name="_ETM_Q1_827154"/>
      <w:bookmarkEnd w:id="872"/>
      <w:r>
        <w:rPr>
          <w:rtl w:val="true"/>
        </w:rPr>
        <w:t>ואני אומר את</w:t>
      </w:r>
      <w:bookmarkStart w:id="873" w:name="_ETM_Q1_834654"/>
      <w:bookmarkEnd w:id="873"/>
      <w:r>
        <w:rPr>
          <w:rtl w:val="true"/>
        </w:rPr>
        <w:t xml:space="preserve"> זה פה</w:t>
      </w:r>
      <w:bookmarkStart w:id="874" w:name="_ETM_Q1_826655"/>
      <w:bookmarkEnd w:id="874"/>
      <w:r>
        <w:rPr>
          <w:rtl w:val="true"/>
        </w:rPr>
        <w:t xml:space="preserve">, </w:t>
      </w:r>
      <w:r>
        <w:rPr>
          <w:rtl w:val="true"/>
        </w:rPr>
        <w:t xml:space="preserve">אנחנו נשבית את בית </w:t>
      </w:r>
      <w:bookmarkStart w:id="875" w:name="_ETM_Q1_831155"/>
      <w:bookmarkEnd w:id="875"/>
      <w:r>
        <w:rPr>
          <w:rtl w:val="true"/>
        </w:rPr>
        <w:t>חולי</w:t>
      </w:r>
      <w:bookmarkStart w:id="876" w:name="_ETM_Q1_826405"/>
      <w:bookmarkStart w:id="877" w:name="_ETM_Q1_829157"/>
      <w:bookmarkEnd w:id="876"/>
      <w:bookmarkEnd w:id="877"/>
      <w:r>
        <w:rPr>
          <w:rtl w:val="true"/>
        </w:rPr>
        <w:t>ם ולא נסכים לז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878" w:name="_ETM_Q1_828402"/>
      <w:bookmarkEnd w:id="878"/>
      <w:r>
        <w:rPr>
          <w:rtl w:val="true"/>
        </w:rPr>
        <w:t xml:space="preserve">אם בתי החולים </w:t>
      </w:r>
      <w:bookmarkStart w:id="879" w:name="_ETM_Q1_827654"/>
      <w:bookmarkEnd w:id="879"/>
      <w:r>
        <w:rPr>
          <w:rtl w:val="true"/>
        </w:rPr>
        <w:t xml:space="preserve">הציבוריים </w:t>
      </w:r>
      <w:bookmarkStart w:id="880" w:name="_ETM_Q1_828904"/>
      <w:bookmarkEnd w:id="880"/>
      <w:r>
        <w:rPr>
          <w:rtl w:val="true"/>
        </w:rPr>
        <w:t>האחרים יצטרפו כי חלק מהם</w:t>
      </w:r>
      <w:bookmarkStart w:id="881" w:name="_ETM_Q1_831156"/>
      <w:bookmarkEnd w:id="881"/>
      <w:r>
        <w:rPr>
          <w:rtl w:val="true"/>
        </w:rPr>
        <w:t xml:space="preserve"> מפחדים אבל צריך </w:t>
      </w:r>
      <w:bookmarkStart w:id="882" w:name="_ETM_Q1_830901"/>
      <w:bookmarkEnd w:id="882"/>
      <w:r>
        <w:rPr>
          <w:rtl w:val="true"/>
        </w:rPr>
        <w:t xml:space="preserve">פעם אחת </w:t>
      </w:r>
      <w:bookmarkStart w:id="883" w:name="_ETM_Q1_832151"/>
      <w:bookmarkEnd w:id="883"/>
      <w:r>
        <w:rPr>
          <w:rtl w:val="true"/>
        </w:rPr>
        <w:t>להעמיד לזה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4" w:name="_ETM_Q1_832656"/>
      <w:bookmarkStart w:id="885" w:name="_ETM_Q1_835656"/>
      <w:bookmarkStart w:id="886" w:name="_ETM_Q1_835156"/>
      <w:bookmarkEnd w:id="884"/>
      <w:bookmarkEnd w:id="885"/>
      <w:bookmarkEnd w:id="886"/>
      <w:r>
        <w:rPr>
          <w:rtl w:val="true"/>
        </w:rPr>
        <w:t xml:space="preserve">המדינה מחויבת לנו בהסכמי שכר </w:t>
      </w:r>
      <w:bookmarkStart w:id="887" w:name="_ETM_Q1_837406"/>
      <w:bookmarkStart w:id="888" w:name="_ETM_Q1_839404"/>
      <w:bookmarkEnd w:id="887"/>
      <w:bookmarkEnd w:id="888"/>
      <w:r>
        <w:rPr>
          <w:rtl w:val="true"/>
        </w:rPr>
        <w:t xml:space="preserve">ובכל </w:t>
      </w:r>
      <w:bookmarkStart w:id="889" w:name="_ETM_Q1_838405"/>
      <w:bookmarkEnd w:id="889"/>
      <w:r>
        <w:rPr>
          <w:rtl w:val="true"/>
        </w:rPr>
        <w:t>שינוי שנעשה שהוא שינוי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היא חייבת לנו כמו </w:t>
      </w:r>
      <w:bookmarkStart w:id="890" w:name="_ETM_Q1_843154"/>
      <w:bookmarkEnd w:id="890"/>
      <w:r>
        <w:rPr>
          <w:rtl w:val="true"/>
        </w:rPr>
        <w:t xml:space="preserve">לכל </w:t>
      </w:r>
      <w:bookmarkStart w:id="891" w:name="_ETM_Q1_843906"/>
      <w:bookmarkEnd w:id="891"/>
      <w:r>
        <w:rPr>
          <w:rtl w:val="true"/>
        </w:rPr>
        <w:t xml:space="preserve">בית חולים </w:t>
      </w:r>
      <w:bookmarkStart w:id="892" w:name="_ETM_Q1_842653"/>
      <w:bookmarkEnd w:id="892"/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בזמן שהיא מעבירה לממשלתיים</w:t>
      </w:r>
      <w:bookmarkStart w:id="893" w:name="_ETM_Q1_846154"/>
      <w:bookmarkEnd w:id="893"/>
      <w:r>
        <w:rPr>
          <w:rtl w:val="true"/>
        </w:rPr>
        <w:t xml:space="preserve">. </w:t>
      </w:r>
      <w:r>
        <w:rPr>
          <w:rtl w:val="true"/>
        </w:rPr>
        <w:t xml:space="preserve">מספיק עם </w:t>
      </w:r>
      <w:bookmarkStart w:id="894" w:name="_ETM_Q1_849652"/>
      <w:bookmarkEnd w:id="894"/>
      <w:r>
        <w:rPr>
          <w:rtl w:val="true"/>
        </w:rPr>
        <w:t>המשחק הזה</w:t>
      </w:r>
      <w:bookmarkStart w:id="895" w:name="_ETM_Q1_848651"/>
      <w:bookmarkEnd w:id="895"/>
      <w:r>
        <w:rPr>
          <w:rtl w:val="true"/>
        </w:rPr>
        <w:t xml:space="preserve"> של בית חולים </w:t>
      </w:r>
      <w:bookmarkStart w:id="896" w:name="_ETM_Q1_848652"/>
      <w:bookmarkEnd w:id="896"/>
      <w:r>
        <w:rPr>
          <w:rtl w:val="true"/>
        </w:rPr>
        <w:t>ציבורי ובית חולים חצי פרטי</w:t>
      </w:r>
      <w:bookmarkStart w:id="897" w:name="_ETM_Q1_851154"/>
      <w:bookmarkEnd w:id="897"/>
      <w:r>
        <w:rPr>
          <w:rtl w:val="true"/>
        </w:rPr>
        <w:t>.</w:t>
      </w:r>
      <w:bookmarkStart w:id="898" w:name="_ETM_Q1_848406"/>
      <w:bookmarkEnd w:id="8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99" w:name="_ETM_Q1_857651"/>
      <w:bookmarkStart w:id="900" w:name="_ETM_Q1_857651"/>
      <w:bookmarkEnd w:id="900"/>
    </w:p>
    <w:p>
      <w:pPr>
        <w:pStyle w:val="Normal"/>
        <w:rPr/>
      </w:pPr>
      <w:bookmarkStart w:id="901" w:name="_ETM_Q1_857903"/>
      <w:bookmarkEnd w:id="901"/>
      <w:r>
        <w:rPr>
          <w:rtl w:val="true"/>
        </w:rPr>
        <w:t xml:space="preserve">איפה </w:t>
      </w:r>
      <w:bookmarkStart w:id="902" w:name="_ETM_Q1_849152"/>
      <w:bookmarkEnd w:id="902"/>
      <w:r>
        <w:rPr>
          <w:rtl w:val="true"/>
        </w:rPr>
        <w:t>זה פרטי</w:t>
      </w:r>
      <w:r>
        <w:rPr>
          <w:rtl w:val="true"/>
        </w:rPr>
        <w:t xml:space="preserve">? </w:t>
      </w:r>
      <w:bookmarkStart w:id="903" w:name="_ETM_Q1_847904"/>
      <w:bookmarkEnd w:id="903"/>
      <w:r>
        <w:rPr>
          <w:rtl w:val="true"/>
        </w:rPr>
        <w:t xml:space="preserve">אני לא יכול </w:t>
      </w:r>
      <w:bookmarkStart w:id="904" w:name="_ETM_Q1_852155"/>
      <w:bookmarkEnd w:id="904"/>
      <w:r>
        <w:rPr>
          <w:rtl w:val="true"/>
        </w:rPr>
        <w:t>לעשות כל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עלות </w:t>
      </w:r>
      <w:bookmarkStart w:id="905" w:name="_ETM_Q1_853655"/>
      <w:bookmarkEnd w:id="905"/>
      <w:r>
        <w:rPr/>
        <w:t>0.5</w:t>
      </w:r>
      <w:bookmarkStart w:id="906" w:name="_ETM_Q1_852406"/>
      <w:bookmarkEnd w:id="906"/>
      <w:r>
        <w:rPr>
          <w:rtl w:val="true"/>
        </w:rPr>
        <w:t xml:space="preserve"> </w:t>
      </w:r>
      <w:bookmarkStart w:id="907" w:name="_ETM_Q1_853901"/>
      <w:bookmarkEnd w:id="907"/>
      <w:r>
        <w:rPr>
          <w:rtl w:val="true"/>
        </w:rPr>
        <w:t xml:space="preserve">אגורה במחיר </w:t>
      </w:r>
      <w:bookmarkStart w:id="908" w:name="_ETM_Q1_853406"/>
      <w:bookmarkEnd w:id="908"/>
      <w:r>
        <w:rPr>
          <w:rtl w:val="true"/>
        </w:rPr>
        <w:t xml:space="preserve">ואומרים </w:t>
      </w:r>
      <w:bookmarkStart w:id="909" w:name="_ETM_Q1_855154"/>
      <w:bookmarkEnd w:id="909"/>
      <w:r>
        <w:rPr>
          <w:rtl w:val="true"/>
        </w:rPr>
        <w:t>לי שא</w:t>
      </w:r>
      <w:bookmarkStart w:id="910" w:name="_ETM_Q1_854655"/>
      <w:bookmarkEnd w:id="910"/>
      <w:r>
        <w:rPr>
          <w:rtl w:val="true"/>
        </w:rPr>
        <w:t>סור לי להזיז אותו</w:t>
      </w:r>
      <w:r>
        <w:rPr>
          <w:rtl w:val="true"/>
        </w:rPr>
        <w:t xml:space="preserve">. </w:t>
      </w:r>
      <w:bookmarkStart w:id="911" w:name="_ETM_Q1_856153"/>
      <w:bookmarkEnd w:id="911"/>
      <w:r>
        <w:rPr>
          <w:rtl w:val="true"/>
        </w:rPr>
        <w:t xml:space="preserve">אם </w:t>
      </w:r>
      <w:bookmarkStart w:id="912" w:name="_ETM_Q1_856403"/>
      <w:bookmarkEnd w:id="912"/>
      <w:r>
        <w:rPr>
          <w:rtl w:val="true"/>
        </w:rPr>
        <w:t>הייתי בית חולים פרטי אז הייתי יכול</w:t>
      </w:r>
      <w:bookmarkStart w:id="913" w:name="_ETM_Q1_858654"/>
      <w:bookmarkEnd w:id="913"/>
      <w:r>
        <w:rPr>
          <w:rtl w:val="true"/>
        </w:rPr>
        <w:t xml:space="preserve"> לעלות מחירים</w:t>
      </w:r>
      <w:bookmarkStart w:id="914" w:name="_ETM_Q1_857655"/>
      <w:bookmarkEnd w:id="914"/>
      <w:r>
        <w:rPr>
          <w:rtl w:val="true"/>
        </w:rPr>
        <w:t xml:space="preserve">. </w:t>
      </w:r>
      <w:r>
        <w:rPr>
          <w:rtl w:val="true"/>
        </w:rPr>
        <w:t>אם אני</w:t>
      </w:r>
      <w:bookmarkStart w:id="915" w:name="_ETM_Q1_859652"/>
      <w:bookmarkEnd w:id="915"/>
      <w:r>
        <w:rPr>
          <w:rtl w:val="true"/>
        </w:rPr>
        <w:t xml:space="preserve"> אנסה לזוז ב</w:t>
      </w:r>
      <w:bookmarkStart w:id="916" w:name="_ETM_Q1_860152"/>
      <w:bookmarkEnd w:id="916"/>
      <w:r>
        <w:rPr>
          <w:rtl w:val="true"/>
        </w:rPr>
        <w:t xml:space="preserve">מחיר במטר אז האדון חיים יוציא לי </w:t>
      </w:r>
      <w:bookmarkStart w:id="917" w:name="_ETM_Q1_865152"/>
      <w:bookmarkEnd w:id="917"/>
      <w:r>
        <w:rPr>
          <w:rtl w:val="true"/>
        </w:rPr>
        <w:t xml:space="preserve">מכתב </w:t>
      </w:r>
      <w:bookmarkStart w:id="918" w:name="_ETM_Q1_860403"/>
      <w:bookmarkStart w:id="919" w:name="_ETM_Q1_863156"/>
      <w:bookmarkEnd w:id="918"/>
      <w:bookmarkEnd w:id="919"/>
      <w:r>
        <w:rPr>
          <w:rtl w:val="true"/>
        </w:rPr>
        <w:t>על איך אני מעז לשנ</w:t>
      </w:r>
      <w:bookmarkStart w:id="920" w:name="_ETM_Q1_864401"/>
      <w:bookmarkEnd w:id="920"/>
      <w:r>
        <w:rPr>
          <w:rtl w:val="true"/>
        </w:rPr>
        <w:t xml:space="preserve">ות </w:t>
      </w:r>
      <w:bookmarkStart w:id="921" w:name="_ETM_Q1_861904"/>
      <w:bookmarkEnd w:id="921"/>
      <w:r>
        <w:rPr>
          <w:rtl w:val="true"/>
        </w:rPr>
        <w:t>את המחיר</w:t>
      </w:r>
      <w:r>
        <w:rPr>
          <w:rtl w:val="true"/>
        </w:rPr>
        <w:t xml:space="preserve">. </w:t>
      </w:r>
      <w:bookmarkStart w:id="922" w:name="_ETM_Q1_862653"/>
      <w:bookmarkStart w:id="923" w:name="_ETM_Q1_865406"/>
      <w:bookmarkStart w:id="924" w:name="_ETM_Q1_866155"/>
      <w:bookmarkEnd w:id="922"/>
      <w:bookmarkEnd w:id="923"/>
      <w:bookmarkEnd w:id="9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5" w:name="_ETM_Q1_859904"/>
      <w:bookmarkStart w:id="926" w:name="_ETM_Q1_862904"/>
      <w:bookmarkEnd w:id="925"/>
      <w:bookmarkEnd w:id="926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י צודק או לא</w:t>
      </w:r>
      <w:r>
        <w:rPr>
          <w:rtl w:val="true"/>
        </w:rPr>
        <w:t xml:space="preserve">? </w:t>
      </w:r>
      <w:r>
        <w:rPr>
          <w:rtl w:val="true"/>
        </w:rPr>
        <w:t xml:space="preserve">לפחות תהיה עם יושרה ותגיד </w:t>
      </w:r>
      <w:bookmarkStart w:id="927" w:name="_ETM_Q1_870155"/>
      <w:bookmarkEnd w:id="927"/>
      <w:r>
        <w:rPr>
          <w:rtl w:val="true"/>
        </w:rPr>
        <w:t xml:space="preserve">לי שאני </w:t>
      </w:r>
      <w:bookmarkStart w:id="928" w:name="_ETM_Q1_867906"/>
      <w:bookmarkEnd w:id="928"/>
      <w:r>
        <w:rPr>
          <w:rtl w:val="true"/>
        </w:rPr>
        <w:t xml:space="preserve">צודק ושאני לא יכול </w:t>
      </w:r>
      <w:bookmarkStart w:id="929" w:name="_ETM_Q1_867402"/>
      <w:bookmarkEnd w:id="929"/>
      <w:r>
        <w:rPr>
          <w:rtl w:val="true"/>
        </w:rPr>
        <w:t>לזוז מטר במחיר שלי</w:t>
      </w:r>
      <w:r>
        <w:rPr>
          <w:rtl w:val="true"/>
        </w:rPr>
        <w:t>.</w:t>
      </w:r>
      <w:bookmarkStart w:id="930" w:name="_ETM_Q1_872902"/>
      <w:bookmarkStart w:id="931" w:name="_ETM_Q1_872652"/>
      <w:bookmarkEnd w:id="930"/>
      <w:bookmarkEnd w:id="931"/>
      <w:r>
        <w:rPr>
          <w:rtl w:val="true"/>
        </w:rPr>
        <w:t xml:space="preserve"> </w:t>
      </w:r>
      <w:r>
        <w:rPr>
          <w:rtl w:val="true"/>
        </w:rPr>
        <w:t>ח</w:t>
      </w:r>
      <w:bookmarkStart w:id="932" w:name="_ETM_Q1_873653"/>
      <w:bookmarkStart w:id="933" w:name="_ETM_Q1_875153"/>
      <w:bookmarkEnd w:id="932"/>
      <w:bookmarkEnd w:id="933"/>
      <w:r>
        <w:rPr>
          <w:rtl w:val="true"/>
        </w:rPr>
        <w:t>אל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4" w:name="_ETM_Q1_872654"/>
      <w:bookmarkStart w:id="935" w:name="_ETM_Q1_871904"/>
      <w:bookmarkStart w:id="936" w:name="_ETM_Q1_874904"/>
      <w:bookmarkStart w:id="937" w:name="_ETM_Q1_872654"/>
      <w:bookmarkStart w:id="938" w:name="_ETM_Q1_871904"/>
      <w:bookmarkStart w:id="939" w:name="_ETM_Q1_874904"/>
      <w:bookmarkEnd w:id="937"/>
      <w:bookmarkEnd w:id="938"/>
      <w:bookmarkEnd w:id="939"/>
    </w:p>
    <w:p>
      <w:pPr>
        <w:pStyle w:val="Style31"/>
        <w:keepNext w:val="true"/>
        <w:rPr/>
      </w:pPr>
      <w:bookmarkStart w:id="940" w:name="ET_yo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ברכות על הזכייה </w:t>
      </w:r>
      <w:bookmarkStart w:id="941" w:name="_ETM_Q1_885401"/>
      <w:bookmarkEnd w:id="941"/>
      <w:r>
        <w:rPr>
          <w:rtl w:val="true"/>
        </w:rPr>
        <w:t>שלכם</w:t>
      </w:r>
      <w:bookmarkStart w:id="942" w:name="_ETM_Q1_885904"/>
      <w:bookmarkEnd w:id="942"/>
      <w:r>
        <w:rPr>
          <w:rtl w:val="true"/>
        </w:rPr>
        <w:t xml:space="preserve"> וההובלה שלכם</w:t>
      </w:r>
      <w:r>
        <w:rPr>
          <w:rtl w:val="true"/>
        </w:rPr>
        <w:t xml:space="preserve">, </w:t>
      </w:r>
      <w:bookmarkStart w:id="943" w:name="_ETM_Q1_886403"/>
      <w:bookmarkEnd w:id="943"/>
      <w:r>
        <w:rPr>
          <w:rtl w:val="true"/>
        </w:rPr>
        <w:t>זה באמת מוכיח את מצוינות בי</w:t>
      </w:r>
      <w:bookmarkStart w:id="944" w:name="_ETM_Q1_889403"/>
      <w:bookmarkEnd w:id="944"/>
      <w:r>
        <w:rPr>
          <w:rtl w:val="true"/>
        </w:rPr>
        <w:t xml:space="preserve">ת </w:t>
      </w:r>
      <w:bookmarkStart w:id="945" w:name="_ETM_Q1_891904"/>
      <w:bookmarkEnd w:id="945"/>
      <w:r>
        <w:rPr>
          <w:rtl w:val="true"/>
        </w:rPr>
        <w:t xml:space="preserve">החולים </w:t>
      </w:r>
      <w:bookmarkStart w:id="946" w:name="_ETM_Q1_890155"/>
      <w:bookmarkEnd w:id="946"/>
      <w:r>
        <w:rPr>
          <w:rtl w:val="true"/>
        </w:rPr>
        <w:t xml:space="preserve">וזה דבר שהוא באמת ראוי </w:t>
      </w:r>
      <w:bookmarkStart w:id="947" w:name="_ETM_Q1_890902"/>
      <w:bookmarkEnd w:id="947"/>
      <w:r>
        <w:rPr>
          <w:rtl w:val="true"/>
        </w:rPr>
        <w:t>לש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948" w:name="_ETM_Q1_891655"/>
      <w:bookmarkEnd w:id="948"/>
      <w:r>
        <w:rPr>
          <w:rtl w:val="true"/>
        </w:rPr>
        <w:t xml:space="preserve">המצוקה והטון שבו </w:t>
      </w:r>
      <w:bookmarkStart w:id="949" w:name="_ETM_Q1_895655"/>
      <w:bookmarkEnd w:id="949"/>
      <w:r>
        <w:rPr>
          <w:rtl w:val="true"/>
        </w:rPr>
        <w:t>אתה מדבר</w:t>
      </w:r>
      <w:bookmarkStart w:id="950" w:name="_ETM_Q1_893905"/>
      <w:bookmarkEnd w:id="950"/>
      <w:r>
        <w:rPr>
          <w:rtl w:val="true"/>
        </w:rPr>
        <w:t xml:space="preserve"> מהלב בהקשר של הקושי הזה</w:t>
      </w:r>
      <w:bookmarkStart w:id="951" w:name="_ETM_Q1_895656"/>
      <w:bookmarkEnd w:id="951"/>
      <w:r>
        <w:rPr>
          <w:rtl w:val="true"/>
        </w:rPr>
        <w:t xml:space="preserve"> כאשר כביכול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952" w:name="_ETM_Q1_899653"/>
      <w:bookmarkEnd w:id="952"/>
      <w:r>
        <w:rPr>
          <w:rtl w:val="true"/>
        </w:rPr>
        <w:t xml:space="preserve">מנסה לתפוס את החבל </w:t>
      </w:r>
      <w:bookmarkStart w:id="953" w:name="_ETM_Q1_899401"/>
      <w:bookmarkEnd w:id="953"/>
      <w:r>
        <w:rPr>
          <w:rtl w:val="true"/>
        </w:rPr>
        <w:t xml:space="preserve">משני </w:t>
      </w:r>
      <w:bookmarkStart w:id="954" w:name="_ETM_Q1_897406"/>
      <w:bookmarkEnd w:id="954"/>
      <w:r>
        <w:rPr>
          <w:rtl w:val="true"/>
        </w:rPr>
        <w:t xml:space="preserve">הקצוות ולהגיד לך שמצד אחד </w:t>
      </w:r>
      <w:bookmarkStart w:id="955" w:name="_ETM_Q1_901906"/>
      <w:bookmarkEnd w:id="955"/>
      <w:r>
        <w:rPr>
          <w:rtl w:val="true"/>
        </w:rPr>
        <w:t>אתה ציבורי</w:t>
      </w:r>
      <w:bookmarkStart w:id="956" w:name="_ETM_Q1_899154"/>
      <w:bookmarkStart w:id="957" w:name="_ETM_Q1_900656"/>
      <w:bookmarkEnd w:id="956"/>
      <w:bookmarkEnd w:id="957"/>
      <w:r>
        <w:rPr>
          <w:rtl w:val="true"/>
        </w:rPr>
        <w:t xml:space="preserve"> אז אל תעשה מה שאתה רוצה </w:t>
      </w:r>
      <w:bookmarkStart w:id="958" w:name="_ETM_Q1_901656"/>
      <w:bookmarkEnd w:id="958"/>
      <w:r>
        <w:rPr>
          <w:rtl w:val="true"/>
        </w:rPr>
        <w:t>ומצד שני</w:t>
      </w:r>
      <w:r>
        <w:rPr>
          <w:rtl w:val="true"/>
        </w:rPr>
        <w:t xml:space="preserve">, </w:t>
      </w:r>
      <w:bookmarkStart w:id="959" w:name="_ETM_Q1_902904"/>
      <w:bookmarkEnd w:id="959"/>
      <w:r>
        <w:rPr>
          <w:rtl w:val="true"/>
        </w:rPr>
        <w:t>אני לא משלם</w:t>
      </w:r>
      <w:bookmarkStart w:id="960" w:name="_ETM_Q1_902402"/>
      <w:bookmarkEnd w:id="960"/>
      <w:r>
        <w:rPr>
          <w:rtl w:val="true"/>
        </w:rPr>
        <w:t xml:space="preserve"> לך כמו לציבורי</w:t>
      </w:r>
      <w:bookmarkStart w:id="961" w:name="_ETM_Q1_904155"/>
      <w:bookmarkEnd w:id="961"/>
      <w:r>
        <w:rPr>
          <w:rtl w:val="true"/>
        </w:rPr>
        <w:t xml:space="preserve"> אחר</w:t>
      </w:r>
      <w:bookmarkStart w:id="962" w:name="_ETM_Q1_898152"/>
      <w:bookmarkStart w:id="963" w:name="_ETM_Q1_900156"/>
      <w:bookmarkStart w:id="964" w:name="_ETM_Q1_902403"/>
      <w:bookmarkEnd w:id="962"/>
      <w:bookmarkEnd w:id="963"/>
      <w:bookmarkEnd w:id="964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65" w:name="_ETM_Q1_903405"/>
      <w:bookmarkEnd w:id="965"/>
      <w:r>
        <w:rPr>
          <w:rtl w:val="true"/>
        </w:rPr>
        <w:t>דבר שהוא לא מתקבל ולא עולה על הדעת</w:t>
      </w:r>
      <w:r>
        <w:rPr>
          <w:rtl w:val="true"/>
        </w:rPr>
        <w:t xml:space="preserve">. </w:t>
      </w:r>
      <w:bookmarkStart w:id="966" w:name="_ETM_Q1_912407"/>
      <w:bookmarkEnd w:id="9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7" w:name="_ETM_Q1_911402"/>
      <w:bookmarkStart w:id="968" w:name="_ETM_Q1_854906"/>
      <w:bookmarkStart w:id="969" w:name="_ETM_Q1_857155"/>
      <w:bookmarkStart w:id="970" w:name="_ETM_Q1_860155"/>
      <w:bookmarkStart w:id="971" w:name="_ETM_Q1_859905"/>
      <w:bookmarkEnd w:id="967"/>
      <w:bookmarkEnd w:id="968"/>
      <w:bookmarkEnd w:id="969"/>
      <w:bookmarkEnd w:id="970"/>
      <w:bookmarkEnd w:id="971"/>
      <w:r>
        <w:rPr>
          <w:rtl w:val="true"/>
        </w:rPr>
        <w:t xml:space="preserve">אנחנו </w:t>
      </w:r>
      <w:bookmarkStart w:id="972" w:name="_ETM_Q1_909153"/>
      <w:bookmarkStart w:id="973" w:name="_ETM_Q1_906903"/>
      <w:bookmarkEnd w:id="972"/>
      <w:bookmarkEnd w:id="973"/>
      <w:r>
        <w:rPr>
          <w:rtl w:val="true"/>
        </w:rPr>
        <w:t>דחינו את כינ</w:t>
      </w:r>
      <w:bookmarkStart w:id="974" w:name="_ETM_Q1_910153"/>
      <w:bookmarkEnd w:id="974"/>
      <w:r>
        <w:rPr>
          <w:rtl w:val="true"/>
        </w:rPr>
        <w:t>וס</w:t>
      </w:r>
      <w:bookmarkStart w:id="975" w:name="_ETM_Q1_909152"/>
      <w:bookmarkEnd w:id="975"/>
      <w:r>
        <w:rPr>
          <w:rtl w:val="true"/>
        </w:rPr>
        <w:t xml:space="preserve"> הדיון הזה לסוף השנה כי אני באמת חשבתי שאנחנו</w:t>
      </w:r>
      <w:bookmarkStart w:id="976" w:name="_ETM_Q1_912906"/>
      <w:bookmarkEnd w:id="976"/>
      <w:r>
        <w:rPr>
          <w:rtl w:val="true"/>
        </w:rPr>
        <w:t xml:space="preserve"> נצליח להוביל איזשהו תהליך מאחורי</w:t>
      </w:r>
      <w:bookmarkStart w:id="977" w:name="_ETM_Q1_914905"/>
      <w:bookmarkEnd w:id="977"/>
      <w:r>
        <w:rPr>
          <w:rtl w:val="true"/>
        </w:rPr>
        <w:t xml:space="preserve"> הקלעים</w:t>
      </w:r>
      <w:bookmarkStart w:id="978" w:name="_ETM_Q1_914402"/>
      <w:bookmarkEnd w:id="978"/>
      <w:r>
        <w:rPr>
          <w:rtl w:val="true"/>
        </w:rPr>
        <w:t xml:space="preserve">. </w:t>
      </w:r>
      <w:r>
        <w:rPr>
          <w:rtl w:val="true"/>
        </w:rPr>
        <w:t xml:space="preserve">הגענו לסוף </w:t>
      </w:r>
      <w:bookmarkStart w:id="979" w:name="_ETM_Q1_916152"/>
      <w:bookmarkEnd w:id="979"/>
      <w:r>
        <w:rPr>
          <w:rtl w:val="true"/>
        </w:rPr>
        <w:t xml:space="preserve">השנה ואנחנו נמצאים </w:t>
      </w:r>
      <w:bookmarkStart w:id="980" w:name="_ETM_Q1_916906"/>
      <w:bookmarkEnd w:id="980"/>
      <w:r>
        <w:rPr>
          <w:rtl w:val="true"/>
        </w:rPr>
        <w:t>ב</w:t>
      </w:r>
      <w:r>
        <w:rPr>
          <w:rtl w:val="true"/>
        </w:rPr>
        <w:t>-</w:t>
      </w:r>
      <w:r>
        <w:rPr/>
        <w:t>money time</w:t>
      </w:r>
      <w:r>
        <w:rPr>
          <w:rtl w:val="true"/>
        </w:rPr>
        <w:t xml:space="preserve"> </w:t>
      </w:r>
      <w:bookmarkStart w:id="981" w:name="_ETM_Q1_918907"/>
      <w:bookmarkEnd w:id="981"/>
      <w:r>
        <w:rPr>
          <w:rtl w:val="true"/>
        </w:rPr>
        <w:t xml:space="preserve">עם הצורך לאשר את הארכת </w:t>
      </w:r>
      <w:bookmarkStart w:id="982" w:name="_ETM_Q1_925155"/>
      <w:bookmarkEnd w:id="982"/>
      <w:r>
        <w:rPr>
          <w:rtl w:val="true"/>
        </w:rPr>
        <w:t>הצו</w:t>
      </w:r>
      <w:bookmarkStart w:id="983" w:name="_ETM_Q1_922901"/>
      <w:bookmarkStart w:id="984" w:name="_ETM_Q1_923403"/>
      <w:bookmarkEnd w:id="983"/>
      <w:bookmarkEnd w:id="984"/>
      <w:r>
        <w:rPr>
          <w:rtl w:val="true"/>
        </w:rPr>
        <w:t xml:space="preserve"> ואני מתקשה לראות איך אנחנו עוברים </w:t>
      </w:r>
      <w:bookmarkStart w:id="985" w:name="_ETM_Q1_925409"/>
      <w:bookmarkEnd w:id="985"/>
      <w:r>
        <w:rPr>
          <w:rtl w:val="true"/>
        </w:rPr>
        <w:t xml:space="preserve">את </w:t>
      </w:r>
      <w:bookmarkStart w:id="986" w:name="_ETM_Q1_925654"/>
      <w:bookmarkEnd w:id="986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987" w:name="_ETM_Q1_923404"/>
      <w:bookmarkEnd w:id="9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8" w:name="_ETM_Q1_923654"/>
      <w:bookmarkEnd w:id="988"/>
      <w:r>
        <w:rPr>
          <w:rtl w:val="true"/>
        </w:rPr>
        <w:t>א</w:t>
      </w:r>
      <w:bookmarkStart w:id="989" w:name="_ETM_Q1_923904"/>
      <w:bookmarkEnd w:id="989"/>
      <w:r>
        <w:rPr>
          <w:rtl w:val="true"/>
        </w:rPr>
        <w:t xml:space="preserve">ני עוד לא שמעתי את התשובות של המשרדים אבל אני </w:t>
      </w:r>
      <w:bookmarkStart w:id="990" w:name="_ETM_Q1_928903"/>
      <w:bookmarkEnd w:id="990"/>
      <w:r>
        <w:rPr>
          <w:rtl w:val="true"/>
        </w:rPr>
        <w:t>אומר לכם את האמת</w:t>
      </w:r>
      <w:r>
        <w:rPr>
          <w:rtl w:val="true"/>
        </w:rPr>
        <w:t xml:space="preserve">, </w:t>
      </w:r>
      <w:r>
        <w:rPr>
          <w:rtl w:val="true"/>
        </w:rPr>
        <w:t>הק</w:t>
      </w:r>
      <w:bookmarkStart w:id="991" w:name="_ETM_Q1_930655"/>
      <w:bookmarkEnd w:id="991"/>
      <w:r>
        <w:rPr>
          <w:rtl w:val="true"/>
        </w:rPr>
        <w:t>ושי</w:t>
      </w:r>
      <w:bookmarkStart w:id="992" w:name="_ETM_Q1_942653"/>
      <w:bookmarkEnd w:id="992"/>
      <w:r>
        <w:rPr>
          <w:rtl w:val="true"/>
        </w:rPr>
        <w:t xml:space="preserve"> </w:t>
      </w:r>
      <w:bookmarkStart w:id="993" w:name="_ETM_Q1_943153"/>
      <w:bookmarkEnd w:id="993"/>
      <w:r>
        <w:rPr>
          <w:rtl w:val="true"/>
        </w:rPr>
        <w:t xml:space="preserve">והמצוקה </w:t>
      </w:r>
      <w:bookmarkStart w:id="994" w:name="_ETM_Q1_929405"/>
      <w:bookmarkEnd w:id="994"/>
      <w:r>
        <w:rPr>
          <w:rtl w:val="true"/>
        </w:rPr>
        <w:t xml:space="preserve">שהנהלות בתי </w:t>
      </w:r>
      <w:bookmarkStart w:id="995" w:name="_ETM_Q1_931656"/>
      <w:bookmarkEnd w:id="995"/>
      <w:r>
        <w:rPr>
          <w:rtl w:val="true"/>
        </w:rPr>
        <w:t xml:space="preserve">החולים מבטאים פה – </w:t>
      </w:r>
      <w:bookmarkStart w:id="996" w:name="_ETM_Q1_933902"/>
      <w:bookmarkStart w:id="997" w:name="_ETM_Q1_933903"/>
      <w:bookmarkEnd w:id="996"/>
      <w:bookmarkEnd w:id="997"/>
      <w:r>
        <w:rPr>
          <w:rtl w:val="true"/>
        </w:rPr>
        <w:t>מיד נשמע את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98" w:name="_ETM_Q1_937406"/>
      <w:bookmarkEnd w:id="998"/>
      <w:r>
        <w:rPr>
          <w:rtl w:val="true"/>
        </w:rPr>
        <w:t>בית החולים</w:t>
      </w:r>
      <w:bookmarkStart w:id="999" w:name="_ETM_Q1_938906"/>
      <w:bookmarkEnd w:id="999"/>
      <w:r>
        <w:rPr>
          <w:rtl w:val="true"/>
        </w:rPr>
        <w:t xml:space="preserve"> </w:t>
      </w:r>
      <w:bookmarkStart w:id="1000" w:name="_ETM_Q1_940154"/>
      <w:bookmarkStart w:id="1001" w:name="_ETM_Q1_939153"/>
      <w:bookmarkEnd w:id="1000"/>
      <w:bookmarkEnd w:id="1001"/>
      <w:r>
        <w:rPr>
          <w:rtl w:val="true"/>
        </w:rPr>
        <w:t>לניאדו</w:t>
      </w:r>
      <w:r>
        <w:rPr>
          <w:rtl w:val="true"/>
        </w:rPr>
        <w:t xml:space="preserve">, </w:t>
      </w:r>
      <w:r>
        <w:rPr>
          <w:rtl w:val="true"/>
        </w:rPr>
        <w:t xml:space="preserve">נדב חן </w:t>
      </w:r>
      <w:bookmarkStart w:id="1002" w:name="_ETM_Q1_934403"/>
      <w:bookmarkEnd w:id="1002"/>
      <w:r>
        <w:rPr>
          <w:rtl w:val="true"/>
        </w:rPr>
        <w:t xml:space="preserve">שנמצא איתנו כאן בזום – </w:t>
      </w:r>
      <w:bookmarkStart w:id="1003" w:name="_ETM_Q1_943902"/>
      <w:bookmarkStart w:id="1004" w:name="_ETM_Q1_942905"/>
      <w:bookmarkStart w:id="1005" w:name="_ETM_Q1_935405"/>
      <w:bookmarkEnd w:id="1003"/>
      <w:bookmarkEnd w:id="1004"/>
      <w:bookmarkEnd w:id="1005"/>
      <w:r>
        <w:rPr>
          <w:rtl w:val="true"/>
        </w:rPr>
        <w:t>מדברת בעד עצמה</w:t>
      </w:r>
      <w:r>
        <w:rPr>
          <w:rtl w:val="true"/>
        </w:rPr>
        <w:t xml:space="preserve">. </w:t>
      </w:r>
      <w:bookmarkStart w:id="1006" w:name="_ETM_Q1_947403"/>
      <w:bookmarkStart w:id="1007" w:name="_ETM_Q1_948903"/>
      <w:bookmarkStart w:id="1008" w:name="_ETM_Q1_948653"/>
      <w:bookmarkStart w:id="1009" w:name="_ETM_Q1_948403"/>
      <w:bookmarkEnd w:id="1006"/>
      <w:bookmarkEnd w:id="1007"/>
      <w:bookmarkEnd w:id="1008"/>
      <w:bookmarkEnd w:id="1009"/>
      <w:r>
        <w:rPr>
          <w:rtl w:val="true"/>
        </w:rPr>
        <w:t>פת</w:t>
      </w:r>
      <w:bookmarkStart w:id="1010" w:name="_ETM_Q1_945653"/>
      <w:bookmarkEnd w:id="1010"/>
      <w:r>
        <w:rPr>
          <w:rtl w:val="true"/>
        </w:rPr>
        <w:t xml:space="preserve">חנו כך את הישיבה ואנחנו נמשיך </w:t>
      </w:r>
      <w:bookmarkStart w:id="1011" w:name="_ETM_Q1_949904"/>
      <w:bookmarkEnd w:id="1011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2" w:name="_ETM_Q1_953653"/>
      <w:bookmarkStart w:id="1013" w:name="_ETM_Q1_952653"/>
      <w:bookmarkStart w:id="1014" w:name="_ETM_Q1_952403"/>
      <w:bookmarkStart w:id="1015" w:name="_ETM_Q1_953653"/>
      <w:bookmarkStart w:id="1016" w:name="_ETM_Q1_952653"/>
      <w:bookmarkStart w:id="1017" w:name="_ETM_Q1_952403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נדב_ח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1082654"/>
      <w:bookmarkStart w:id="1020" w:name="_ETM_Q1_1082152"/>
      <w:bookmarkEnd w:id="1019"/>
      <w:bookmarkEnd w:id="1020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שמח מאוד על הדיון בוועדה כי אני חושב שהדבר הזה צריך</w:t>
      </w:r>
      <w:bookmarkStart w:id="1021" w:name="_ETM_Q1_958155"/>
      <w:bookmarkEnd w:id="1021"/>
      <w:r>
        <w:rPr>
          <w:rtl w:val="true"/>
        </w:rPr>
        <w:t xml:space="preserve"> להישאר על סדר היום שלנו כל הזמן</w:t>
      </w:r>
      <w:bookmarkStart w:id="1022" w:name="_ETM_Q1_960401"/>
      <w:bookmarkEnd w:id="1022"/>
      <w:r>
        <w:rPr>
          <w:rtl w:val="true"/>
        </w:rPr>
        <w:t xml:space="preserve"> ו</w:t>
      </w:r>
      <w:bookmarkStart w:id="1023" w:name="_ETM_Q1_967402"/>
      <w:bookmarkEnd w:id="1023"/>
      <w:r>
        <w:rPr>
          <w:rtl w:val="true"/>
        </w:rPr>
        <w:t>אני מדבר גם מפן נוסף</w:t>
      </w:r>
      <w:r>
        <w:rPr>
          <w:rtl w:val="true"/>
        </w:rPr>
        <w:t xml:space="preserve">. </w:t>
      </w:r>
      <w:bookmarkStart w:id="1024" w:name="_ETM_Q1_966152"/>
      <w:bookmarkStart w:id="1025" w:name="_ETM_Q1_961652"/>
      <w:bookmarkStart w:id="1026" w:name="_ETM_Q1_964406"/>
      <w:bookmarkStart w:id="1027" w:name="_ETM_Q1_966906"/>
      <w:bookmarkEnd w:id="1024"/>
      <w:bookmarkEnd w:id="1025"/>
      <w:bookmarkEnd w:id="1026"/>
      <w:bookmarkEnd w:id="1027"/>
      <w:r>
        <w:rPr>
          <w:rtl w:val="true"/>
        </w:rPr>
        <w:t xml:space="preserve">בדיוק </w:t>
      </w:r>
      <w:bookmarkStart w:id="1028" w:name="_ETM_Q1_965653"/>
      <w:r>
        <w:rPr>
          <w:rtl w:val="true"/>
        </w:rPr>
        <w:t xml:space="preserve">כמו </w:t>
      </w:r>
      <w:bookmarkEnd w:id="1028"/>
      <w:r>
        <w:rPr>
          <w:rtl w:val="true"/>
        </w:rPr>
        <w:t xml:space="preserve">שיורם </w:t>
      </w:r>
      <w:bookmarkStart w:id="1029" w:name="_ETM_Q1_966655"/>
      <w:bookmarkEnd w:id="1029"/>
      <w:r>
        <w:rPr>
          <w:rtl w:val="true"/>
        </w:rPr>
        <w:t>אמר כרגע</w:t>
      </w:r>
      <w:r>
        <w:rPr>
          <w:rtl w:val="true"/>
        </w:rPr>
        <w:t>,</w:t>
      </w:r>
      <w:bookmarkStart w:id="1030" w:name="_ETM_Q1_967906"/>
      <w:bookmarkEnd w:id="1030"/>
      <w:r>
        <w:rPr>
          <w:rtl w:val="true"/>
        </w:rPr>
        <w:t xml:space="preserve"> </w:t>
      </w:r>
      <w:r>
        <w:rPr>
          <w:rtl w:val="true"/>
        </w:rPr>
        <w:t xml:space="preserve">אנחנו מוקפים </w:t>
      </w:r>
      <w:bookmarkStart w:id="1031" w:name="_ETM_Q1_967406"/>
      <w:bookmarkStart w:id="1032" w:name="_ETM_Q1_969655"/>
      <w:bookmarkEnd w:id="1031"/>
      <w:bookmarkEnd w:id="1032"/>
      <w:r>
        <w:rPr>
          <w:rtl w:val="true"/>
        </w:rPr>
        <w:t>בתי חולים</w:t>
      </w:r>
      <w:r>
        <w:rPr>
          <w:rtl w:val="true"/>
        </w:rPr>
        <w:t xml:space="preserve">, </w:t>
      </w:r>
      <w:r>
        <w:rPr>
          <w:rtl w:val="true"/>
        </w:rPr>
        <w:t xml:space="preserve">הלל יפה </w:t>
      </w:r>
      <w:bookmarkStart w:id="1033" w:name="_ETM_Q1_970651"/>
      <w:bookmarkEnd w:id="1033"/>
      <w:r>
        <w:rPr>
          <w:rtl w:val="true"/>
        </w:rPr>
        <w:t>הממ</w:t>
      </w:r>
      <w:bookmarkStart w:id="1034" w:name="_ETM_Q1_968152"/>
      <w:bookmarkEnd w:id="1034"/>
      <w:r>
        <w:rPr>
          <w:rtl w:val="true"/>
        </w:rPr>
        <w:t>שלתי ו</w:t>
      </w:r>
      <w:bookmarkStart w:id="1035" w:name="_ETM_Q1_970902"/>
      <w:bookmarkEnd w:id="1035"/>
      <w:r>
        <w:rPr>
          <w:rtl w:val="true"/>
        </w:rPr>
        <w:t>מאיר</w:t>
      </w:r>
      <w:bookmarkStart w:id="1036" w:name="_ETM_Q1_968652"/>
      <w:bookmarkEnd w:id="1036"/>
      <w:r>
        <w:rPr>
          <w:rtl w:val="true"/>
        </w:rPr>
        <w:t xml:space="preserve"> שהוא בית חולים של הכללית</w:t>
      </w:r>
      <w:r>
        <w:rPr>
          <w:rtl w:val="true"/>
        </w:rPr>
        <w:t xml:space="preserve">. </w:t>
      </w:r>
      <w:bookmarkStart w:id="1037" w:name="_ETM_Q1_974156"/>
      <w:bookmarkStart w:id="1038" w:name="_ETM_Q1_977156"/>
      <w:bookmarkEnd w:id="1037"/>
      <w:bookmarkEnd w:id="1038"/>
      <w:r>
        <w:rPr>
          <w:rtl w:val="true"/>
        </w:rPr>
        <w:t>אין להם בעיה של מחירים</w:t>
      </w:r>
      <w:bookmarkStart w:id="1039" w:name="_ETM_Q1_974652"/>
      <w:bookmarkStart w:id="1040" w:name="_ETM_Q1_972653"/>
      <w:bookmarkStart w:id="1041" w:name="_ETM_Q1_974404"/>
      <w:bookmarkEnd w:id="1039"/>
      <w:bookmarkEnd w:id="1040"/>
      <w:bookmarkEnd w:id="1041"/>
      <w:r>
        <w:rPr>
          <w:rtl w:val="true"/>
        </w:rPr>
        <w:t xml:space="preserve">, </w:t>
      </w:r>
      <w:r>
        <w:rPr>
          <w:rtl w:val="true"/>
        </w:rPr>
        <w:t>אין להם בעיה של שכר ו</w:t>
      </w:r>
      <w:bookmarkStart w:id="1042" w:name="_ETM_Q1_976904"/>
      <w:bookmarkEnd w:id="1042"/>
      <w:r>
        <w:rPr>
          <w:rtl w:val="true"/>
        </w:rPr>
        <w:t>הדברים שם</w:t>
      </w:r>
      <w:bookmarkStart w:id="1043" w:name="_ETM_Q1_976405"/>
      <w:bookmarkEnd w:id="1043"/>
      <w:r>
        <w:rPr>
          <w:rtl w:val="true"/>
        </w:rPr>
        <w:t xml:space="preserve"> ז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978402"/>
      <w:bookmarkStart w:id="1045" w:name="_ETM_Q1_978402"/>
      <w:bookmarkEnd w:id="1045"/>
    </w:p>
    <w:p>
      <w:pPr>
        <w:pStyle w:val="Normal"/>
        <w:rPr/>
      </w:pPr>
      <w:bookmarkStart w:id="1046" w:name="_ETM_Q1_978652"/>
      <w:bookmarkEnd w:id="1046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1047" w:name="_ETM_Q1_978152"/>
      <w:bookmarkEnd w:id="1047"/>
      <w:r>
        <w:rPr>
          <w:rtl w:val="true"/>
        </w:rPr>
        <w:t xml:space="preserve"> עליה היא מאוד משמעותית מבחינתנו ואם אני לא משלם אז מחר בבוקר נעלמים לי הרופאים</w:t>
      </w:r>
      <w:r>
        <w:rPr>
          <w:rtl w:val="true"/>
        </w:rPr>
        <w:t xml:space="preserve">. </w:t>
      </w:r>
      <w:bookmarkStart w:id="1048" w:name="_ETM_Q1_984654"/>
      <w:bookmarkEnd w:id="1048"/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היום יש </w:t>
      </w:r>
      <w:bookmarkStart w:id="1049" w:name="_ETM_Q1_987904"/>
      <w:bookmarkEnd w:id="1049"/>
      <w:r>
        <w:rPr>
          <w:rtl w:val="true"/>
        </w:rPr>
        <w:t>מח</w:t>
      </w:r>
      <w:bookmarkStart w:id="1050" w:name="_ETM_Q1_983652"/>
      <w:bookmarkStart w:id="1051" w:name="_ETM_Q1_986152"/>
      <w:bookmarkEnd w:id="1050"/>
      <w:bookmarkEnd w:id="1051"/>
      <w:r>
        <w:rPr>
          <w:rtl w:val="true"/>
        </w:rPr>
        <w:t>סור עצום ברופאים בכל המקומו</w:t>
      </w:r>
      <w:bookmarkStart w:id="1052" w:name="_ETM_Q1_985654"/>
      <w:bookmarkStart w:id="1053" w:name="_ETM_Q1_988405"/>
      <w:bookmarkEnd w:id="1052"/>
      <w:bookmarkEnd w:id="1053"/>
      <w:r>
        <w:rPr>
          <w:rtl w:val="true"/>
        </w:rPr>
        <w:t>ת אז ברגע שלא את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bookmarkStart w:id="1054" w:name="_ETM_Q1_989404"/>
      <w:bookmarkEnd w:id="1054"/>
      <w:r>
        <w:rPr>
          <w:rtl w:val="true"/>
        </w:rPr>
        <w:t xml:space="preserve"> י</w:t>
      </w:r>
      <w:bookmarkStart w:id="1055" w:name="_ETM_Q1_990152"/>
      <w:bookmarkStart w:id="1056" w:name="_ETM_Q1_989654"/>
      <w:bookmarkEnd w:id="1055"/>
      <w:bookmarkEnd w:id="1056"/>
      <w:r>
        <w:rPr>
          <w:rtl w:val="true"/>
        </w:rPr>
        <w:t>יעלמו והם ייעלמו ב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994653"/>
      <w:bookmarkStart w:id="1058" w:name="_ETM_Q1_994653"/>
      <w:bookmarkEnd w:id="1058"/>
    </w:p>
    <w:p>
      <w:pPr>
        <w:pStyle w:val="Normal"/>
        <w:rPr/>
      </w:pPr>
      <w:bookmarkStart w:id="1059" w:name="_ETM_Q1_989403"/>
      <w:bookmarkStart w:id="1060" w:name="_ETM_Q1_992152"/>
      <w:bookmarkStart w:id="1061" w:name="_ETM_Q1_995152"/>
      <w:bookmarkEnd w:id="1059"/>
      <w:bookmarkEnd w:id="1060"/>
      <w:bookmarkEnd w:id="1061"/>
      <w:r>
        <w:rPr>
          <w:rtl w:val="true"/>
        </w:rPr>
        <w:t>אני אומר בעדינות שגם היום</w:t>
      </w:r>
      <w:r>
        <w:rPr>
          <w:rtl w:val="true"/>
        </w:rPr>
        <w:t>,</w:t>
      </w:r>
      <w:bookmarkStart w:id="1062" w:name="_ETM_Q1_994157"/>
      <w:bookmarkEnd w:id="1062"/>
      <w:r>
        <w:rPr>
          <w:rtl w:val="true"/>
        </w:rPr>
        <w:t xml:space="preserve"> </w:t>
      </w:r>
      <w:r>
        <w:rPr>
          <w:rtl w:val="true"/>
        </w:rPr>
        <w:t>א</w:t>
      </w:r>
      <w:bookmarkStart w:id="1063" w:name="_ETM_Q1_994403"/>
      <w:bookmarkEnd w:id="1063"/>
      <w:r>
        <w:rPr>
          <w:rtl w:val="true"/>
        </w:rPr>
        <w:t xml:space="preserve">ם ישוו את </w:t>
      </w:r>
      <w:bookmarkStart w:id="1064" w:name="_ETM_Q1_993906"/>
      <w:bookmarkEnd w:id="1064"/>
      <w:r>
        <w:rPr>
          <w:rtl w:val="true"/>
        </w:rPr>
        <w:t>השכר שלי אל מול רופאי</w:t>
      </w:r>
      <w:bookmarkStart w:id="1065" w:name="_ETM_Q1_995655"/>
      <w:bookmarkEnd w:id="1065"/>
      <w:r>
        <w:rPr>
          <w:rtl w:val="true"/>
        </w:rPr>
        <w:t xml:space="preserve"> הלל </w:t>
      </w:r>
      <w:bookmarkStart w:id="1066" w:name="_ETM_Q1_996401"/>
      <w:bookmarkEnd w:id="1066"/>
      <w:r>
        <w:rPr>
          <w:rtl w:val="true"/>
        </w:rPr>
        <w:t>יפה שמקבלים תוספת פריפריה</w:t>
      </w:r>
      <w:r>
        <w:rPr>
          <w:rtl w:val="true"/>
        </w:rPr>
        <w:t>,</w:t>
      </w:r>
      <w:bookmarkStart w:id="1067" w:name="_ETM_Q1_999655"/>
      <w:bookmarkEnd w:id="1067"/>
      <w:r>
        <w:rPr>
          <w:rtl w:val="true"/>
        </w:rPr>
        <w:t xml:space="preserve"> </w:t>
      </w:r>
      <w:r>
        <w:rPr>
          <w:rtl w:val="true"/>
        </w:rPr>
        <w:t xml:space="preserve">הרופאים שם מקבלי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יותר ממני </w:t>
      </w:r>
      <w:bookmarkStart w:id="1068" w:name="_ETM_Q1_1003405"/>
      <w:bookmarkStart w:id="1069" w:name="_ETM_Q1_1006155"/>
      <w:bookmarkEnd w:id="1068"/>
      <w:bookmarkEnd w:id="1069"/>
      <w:r>
        <w:rPr>
          <w:rtl w:val="true"/>
        </w:rPr>
        <w:t xml:space="preserve">אז </w:t>
      </w:r>
      <w:bookmarkStart w:id="1070" w:name="_ETM_Q1_1003155"/>
      <w:bookmarkEnd w:id="1070"/>
      <w:r>
        <w:rPr>
          <w:rtl w:val="true"/>
        </w:rPr>
        <w:t>הדברים קשים גם כך</w:t>
      </w:r>
      <w:r>
        <w:rPr>
          <w:rtl w:val="true"/>
        </w:rPr>
        <w:t xml:space="preserve">. </w:t>
      </w:r>
      <w:bookmarkStart w:id="1071" w:name="_ETM_Q1_1004904"/>
      <w:bookmarkEnd w:id="10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2" w:name="_ETM_Q1_1002905"/>
      <w:bookmarkStart w:id="1073" w:name="_ETM_Q1_1005905"/>
      <w:bookmarkStart w:id="1074" w:name="_ETM_Q1_1005654"/>
      <w:bookmarkEnd w:id="1072"/>
      <w:bookmarkEnd w:id="1073"/>
      <w:bookmarkEnd w:id="1074"/>
      <w:r>
        <w:rPr>
          <w:rtl w:val="true"/>
        </w:rPr>
        <w:t xml:space="preserve">אני </w:t>
      </w:r>
      <w:bookmarkStart w:id="1075" w:name="_ETM_Q1_1003652"/>
      <w:bookmarkEnd w:id="1075"/>
      <w:r>
        <w:rPr>
          <w:rtl w:val="true"/>
        </w:rPr>
        <w:t xml:space="preserve">רוצה לדבר היום </w:t>
      </w:r>
      <w:bookmarkStart w:id="1076" w:name="_ETM_Q1_1009901"/>
      <w:bookmarkStart w:id="1077" w:name="_ETM_Q1_1009403"/>
      <w:bookmarkStart w:id="1078" w:name="_ETM_Q1_1003156"/>
      <w:bookmarkStart w:id="1079" w:name="_ETM_Q1_1005904"/>
      <w:bookmarkStart w:id="1080" w:name="_ETM_Q1_1007405"/>
      <w:bookmarkStart w:id="1081" w:name="_ETM_Q1_1007651"/>
      <w:bookmarkStart w:id="1082" w:name="_ETM_Q1_1001155"/>
      <w:bookmarkEnd w:id="1076"/>
      <w:bookmarkEnd w:id="1077"/>
      <w:bookmarkEnd w:id="1078"/>
      <w:bookmarkEnd w:id="1079"/>
      <w:bookmarkEnd w:id="1080"/>
      <w:bookmarkEnd w:id="1081"/>
      <w:bookmarkEnd w:id="1082"/>
      <w:r>
        <w:rPr>
          <w:rtl w:val="true"/>
        </w:rPr>
        <w:t>על</w:t>
      </w:r>
      <w:bookmarkStart w:id="1083" w:name="_ETM_Q1_1007156"/>
      <w:bookmarkEnd w:id="1083"/>
      <w:r>
        <w:rPr>
          <w:rtl w:val="true"/>
        </w:rPr>
        <w:t xml:space="preserve"> הצד של הקאפ</w:t>
      </w:r>
      <w:r>
        <w:rPr>
          <w:rtl w:val="true"/>
        </w:rPr>
        <w:t xml:space="preserve">. </w:t>
      </w:r>
      <w:r>
        <w:rPr>
          <w:rtl w:val="true"/>
        </w:rPr>
        <w:t>אנחנו נמצאים</w:t>
      </w:r>
      <w:bookmarkStart w:id="1084" w:name="_ETM_Q1_1006405"/>
      <w:bookmarkEnd w:id="1084"/>
      <w:r>
        <w:rPr>
          <w:rtl w:val="true"/>
        </w:rPr>
        <w:t xml:space="preserve"> בסוף ה</w:t>
      </w:r>
      <w:bookmarkStart w:id="1085" w:name="_ETM_Q1_1004905"/>
      <w:bookmarkStart w:id="1086" w:name="_ETM_Q1_1007653"/>
      <w:bookmarkStart w:id="1087" w:name="_ETM_Q1_1010405"/>
      <w:bookmarkStart w:id="1088" w:name="_ETM_Q1_1013153"/>
      <w:bookmarkStart w:id="1089" w:name="_ETM_Q1_1015906"/>
      <w:bookmarkEnd w:id="1085"/>
      <w:bookmarkEnd w:id="1086"/>
      <w:bookmarkEnd w:id="1087"/>
      <w:bookmarkEnd w:id="1088"/>
      <w:bookmarkEnd w:id="1089"/>
      <w:r>
        <w:rPr>
          <w:rtl w:val="true"/>
        </w:rPr>
        <w:t>ש</w:t>
      </w:r>
      <w:bookmarkStart w:id="1090" w:name="_ETM_Q1_1009155"/>
      <w:bookmarkEnd w:id="1090"/>
      <w:r>
        <w:rPr>
          <w:rtl w:val="true"/>
        </w:rPr>
        <w:t xml:space="preserve">נה השלישית של </w:t>
      </w:r>
      <w:bookmarkStart w:id="1091" w:name="_ETM_Q1_1014905"/>
      <w:bookmarkEnd w:id="1091"/>
      <w:r>
        <w:rPr>
          <w:rtl w:val="true"/>
        </w:rPr>
        <w:t>הקאפ</w:t>
      </w:r>
      <w:bookmarkStart w:id="1092" w:name="_ETM_Q1_1011656"/>
      <w:bookmarkStart w:id="1093" w:name="_ETM_Q1_1008156"/>
      <w:bookmarkStart w:id="1094" w:name="_ETM_Q1_1010403"/>
      <w:bookmarkStart w:id="1095" w:name="_ETM_Q1_1012654"/>
      <w:bookmarkEnd w:id="1092"/>
      <w:bookmarkEnd w:id="1093"/>
      <w:bookmarkEnd w:id="1094"/>
      <w:bookmarkEnd w:id="1095"/>
      <w:r>
        <w:rPr>
          <w:rtl w:val="true"/>
        </w:rPr>
        <w:t xml:space="preserve">. </w:t>
      </w:r>
      <w:bookmarkStart w:id="1096" w:name="_ETM_Q1_1011654"/>
      <w:bookmarkStart w:id="1097" w:name="_ETM_Q1_1014401"/>
      <w:bookmarkStart w:id="1098" w:name="_ETM_Q1_1013902"/>
      <w:bookmarkEnd w:id="1096"/>
      <w:bookmarkEnd w:id="1097"/>
      <w:bookmarkEnd w:id="1098"/>
      <w:r>
        <w:rPr>
          <w:rtl w:val="true"/>
        </w:rPr>
        <w:t>בית ה</w:t>
      </w:r>
      <w:bookmarkStart w:id="1099" w:name="_ETM_Q1_1012405"/>
      <w:bookmarkEnd w:id="1099"/>
      <w:r>
        <w:rPr>
          <w:rtl w:val="true"/>
        </w:rPr>
        <w:t xml:space="preserve">חולים לניאדו </w:t>
      </w:r>
      <w:bookmarkStart w:id="1100" w:name="_ETM_Q1_1012904"/>
      <w:bookmarkEnd w:id="1100"/>
      <w:r>
        <w:rPr>
          <w:rtl w:val="true"/>
        </w:rPr>
        <w:t xml:space="preserve">נמצא אחרי </w:t>
      </w:r>
      <w:bookmarkStart w:id="1101" w:name="_ETM_Q1_1011651"/>
      <w:bookmarkEnd w:id="1101"/>
      <w:r>
        <w:rPr>
          <w:rtl w:val="true"/>
        </w:rPr>
        <w:t>תוכנית הבראה מאוד מוצלחת</w:t>
      </w:r>
      <w:r>
        <w:rPr>
          <w:rtl w:val="true"/>
        </w:rPr>
        <w:t xml:space="preserve">, </w:t>
      </w:r>
      <w:bookmarkStart w:id="1102" w:name="_ETM_Q1_1017407"/>
      <w:bookmarkEnd w:id="1102"/>
      <w:r>
        <w:rPr>
          <w:rtl w:val="true"/>
        </w:rPr>
        <w:t>ברוך השם</w:t>
      </w:r>
      <w:bookmarkStart w:id="1103" w:name="_ETM_Q1_1015904"/>
      <w:bookmarkEnd w:id="1103"/>
      <w:r>
        <w:rPr>
          <w:rtl w:val="true"/>
        </w:rPr>
        <w:t xml:space="preserve">, </w:t>
      </w:r>
      <w:r>
        <w:rPr>
          <w:rtl w:val="true"/>
        </w:rPr>
        <w:t>עם ציונים מאוד טובים ממשרד האו</w:t>
      </w:r>
      <w:bookmarkStart w:id="1104" w:name="_ETM_Q1_1019653"/>
      <w:bookmarkEnd w:id="1104"/>
      <w:r>
        <w:rPr>
          <w:rtl w:val="true"/>
        </w:rPr>
        <w:t>צר</w:t>
      </w:r>
      <w:bookmarkStart w:id="1105" w:name="_ETM_Q1_1017904"/>
      <w:bookmarkEnd w:id="1105"/>
      <w:r>
        <w:rPr>
          <w:rtl w:val="true"/>
        </w:rPr>
        <w:t xml:space="preserve"> וגם </w:t>
      </w:r>
      <w:bookmarkStart w:id="1106" w:name="_ETM_Q1_1016154"/>
      <w:bookmarkStart w:id="1107" w:name="_ETM_Q1_1019154"/>
      <w:bookmarkEnd w:id="1106"/>
      <w:bookmarkEnd w:id="1107"/>
      <w:r>
        <w:rPr>
          <w:rtl w:val="true"/>
        </w:rPr>
        <w:t>ממשרד הבריאות</w:t>
      </w:r>
      <w:bookmarkStart w:id="1108" w:name="_ETM_Q1_1010156"/>
      <w:bookmarkStart w:id="1109" w:name="_ETM_Q1_1004405"/>
      <w:bookmarkStart w:id="1110" w:name="_ETM_Q1_1007155"/>
      <w:bookmarkStart w:id="1111" w:name="_ETM_Q1_1009906"/>
      <w:bookmarkStart w:id="1112" w:name="_ETM_Q1_1012906"/>
      <w:bookmarkStart w:id="1113" w:name="_ETM_Q1_1015655"/>
      <w:bookmarkEnd w:id="1108"/>
      <w:bookmarkEnd w:id="1109"/>
      <w:bookmarkEnd w:id="1110"/>
      <w:bookmarkEnd w:id="1111"/>
      <w:bookmarkEnd w:id="1112"/>
      <w:bookmarkEnd w:id="111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4" w:name="_ETM_Q1_1027906"/>
      <w:bookmarkEnd w:id="1114"/>
      <w:r>
        <w:rPr>
          <w:rtl w:val="true"/>
        </w:rPr>
        <w:t xml:space="preserve">אנחנו עומדים בכל </w:t>
      </w:r>
      <w:bookmarkStart w:id="1115" w:name="_ETM_Q1_1025401"/>
      <w:bookmarkEnd w:id="1115"/>
      <w:r>
        <w:rPr>
          <w:rtl w:val="true"/>
        </w:rPr>
        <w:t>הי</w:t>
      </w:r>
      <w:bookmarkStart w:id="1116" w:name="_ETM_Q1_1021155"/>
      <w:bookmarkStart w:id="1117" w:name="_ETM_Q1_1023656"/>
      <w:bookmarkEnd w:id="1116"/>
      <w:bookmarkEnd w:id="1117"/>
      <w:r>
        <w:rPr>
          <w:rtl w:val="true"/>
        </w:rPr>
        <w:t xml:space="preserve">עדים והבקרות </w:t>
      </w:r>
      <w:bookmarkStart w:id="1118" w:name="_ETM_Q1_1021902"/>
      <w:bookmarkEnd w:id="1118"/>
      <w:r>
        <w:rPr>
          <w:rtl w:val="true"/>
        </w:rPr>
        <w:t xml:space="preserve">ומקבלים ציונים מאוד טובים אבל </w:t>
      </w:r>
      <w:bookmarkStart w:id="1119" w:name="_ETM_Q1_1023651"/>
      <w:bookmarkStart w:id="1120" w:name="_ETM_Q1_1026401"/>
      <w:bookmarkEnd w:id="1119"/>
      <w:bookmarkEnd w:id="1120"/>
      <w:r>
        <w:rPr>
          <w:rtl w:val="true"/>
        </w:rPr>
        <w:t>כשמגיעים לסוף שנת הקאפ</w:t>
      </w:r>
      <w:bookmarkStart w:id="1121" w:name="_ETM_Q1_1028655"/>
      <w:bookmarkEnd w:id="1121"/>
      <w:r>
        <w:rPr>
          <w:rtl w:val="true"/>
        </w:rPr>
        <w:t xml:space="preserve"> –</w:t>
      </w:r>
      <w:bookmarkStart w:id="1122" w:name="_ETM_Q1_1023154"/>
      <w:bookmarkEnd w:id="1122"/>
      <w:r>
        <w:rPr>
          <w:rtl w:val="true"/>
        </w:rPr>
        <w:t xml:space="preserve"> כולנו בגידול מאוד משמעותי כי הי</w:t>
      </w:r>
      <w:bookmarkStart w:id="1123" w:name="_ETM_Q1_1029405"/>
      <w:bookmarkEnd w:id="1123"/>
      <w:r>
        <w:rPr>
          <w:rtl w:val="true"/>
        </w:rPr>
        <w:t xml:space="preserve">ום </w:t>
      </w:r>
      <w:bookmarkStart w:id="1124" w:name="_ETM_Q1_1025905"/>
      <w:bookmarkStart w:id="1125" w:name="_ETM_Q1_1027155"/>
      <w:bookmarkEnd w:id="1124"/>
      <w:bookmarkEnd w:id="1125"/>
      <w:r>
        <w:rPr>
          <w:rtl w:val="true"/>
        </w:rPr>
        <w:t>תושב</w:t>
      </w:r>
      <w:bookmarkStart w:id="1126" w:name="_ETM_Q1_1028904"/>
      <w:bookmarkEnd w:id="1126"/>
      <w:r>
        <w:rPr>
          <w:rtl w:val="true"/>
        </w:rPr>
        <w:t xml:space="preserve">י נתניה </w:t>
      </w:r>
      <w:bookmarkStart w:id="1127" w:name="_ETM_Q1_1028652"/>
      <w:bookmarkEnd w:id="1127"/>
      <w:r>
        <w:rPr>
          <w:rtl w:val="true"/>
        </w:rPr>
        <w:t xml:space="preserve">והסביבה </w:t>
      </w:r>
      <w:bookmarkStart w:id="1128" w:name="_ETM_Q1_1032403"/>
      <w:bookmarkEnd w:id="1128"/>
      <w:r>
        <w:rPr>
          <w:rtl w:val="true"/>
        </w:rPr>
        <w:t>בוחרים בלנ</w:t>
      </w:r>
      <w:bookmarkStart w:id="1129" w:name="_ETM_Q1_1031904"/>
      <w:bookmarkEnd w:id="1129"/>
      <w:r>
        <w:rPr>
          <w:rtl w:val="true"/>
        </w:rPr>
        <w:t>יאדו</w:t>
      </w:r>
      <w:bookmarkStart w:id="1130" w:name="_ETM_Q1_1022653"/>
      <w:bookmarkStart w:id="1131" w:name="_ETM_Q1_1025403"/>
      <w:bookmarkStart w:id="1132" w:name="_ETM_Q1_1028403"/>
      <w:bookmarkStart w:id="1133" w:name="_ETM_Q1_1031155"/>
      <w:bookmarkEnd w:id="1130"/>
      <w:bookmarkEnd w:id="1131"/>
      <w:bookmarkEnd w:id="1132"/>
      <w:bookmarkEnd w:id="1133"/>
      <w:r>
        <w:rPr>
          <w:rtl w:val="true"/>
        </w:rPr>
        <w:t xml:space="preserve"> – </w:t>
      </w:r>
      <w:bookmarkStart w:id="1134" w:name="_ETM_Q1_1030903"/>
      <w:bookmarkStart w:id="1135" w:name="_ETM_Q1_1032905"/>
      <w:bookmarkStart w:id="1136" w:name="_ETM_Q1_1035653"/>
      <w:bookmarkEnd w:id="1134"/>
      <w:bookmarkEnd w:id="1135"/>
      <w:bookmarkEnd w:id="1136"/>
      <w:r>
        <w:rPr>
          <w:rtl w:val="true"/>
        </w:rPr>
        <w:t xml:space="preserve">אנחנו </w:t>
      </w:r>
      <w:bookmarkStart w:id="1137" w:name="_ETM_Q1_1031654"/>
      <w:bookmarkEnd w:id="1137"/>
      <w:r>
        <w:rPr>
          <w:rtl w:val="true"/>
        </w:rPr>
        <w:t>נמצאים עמוק בתוך האלפא</w:t>
      </w:r>
      <w:r>
        <w:rPr>
          <w:rtl w:val="true"/>
        </w:rPr>
        <w:t>.</w:t>
      </w:r>
      <w:bookmarkStart w:id="1138" w:name="_ETM_Q1_1034154"/>
      <w:bookmarkEnd w:id="1138"/>
    </w:p>
    <w:p>
      <w:pPr>
        <w:pStyle w:val="Normal"/>
        <w:rPr/>
      </w:pPr>
      <w:r>
        <w:rPr>
          <w:rtl w:val="true"/>
        </w:rPr>
      </w:r>
      <w:bookmarkStart w:id="1139" w:name="_ETM_Q1_1037151"/>
      <w:bookmarkStart w:id="1140" w:name="_ETM_Q1_1037151"/>
      <w:bookmarkEnd w:id="1140"/>
    </w:p>
    <w:p>
      <w:pPr>
        <w:pStyle w:val="Normal"/>
        <w:rPr/>
      </w:pPr>
      <w:bookmarkStart w:id="1141" w:name="_ETM_Q1_1037404"/>
      <w:bookmarkEnd w:id="1141"/>
      <w:r>
        <w:rPr>
          <w:rtl w:val="true"/>
        </w:rPr>
        <w:t>על כ</w:t>
      </w:r>
      <w:bookmarkStart w:id="1142" w:name="_ETM_Q1_1036654"/>
      <w:bookmarkStart w:id="1143" w:name="_ETM_Q1_1038904"/>
      <w:bookmarkEnd w:id="1142"/>
      <w:bookmarkEnd w:id="1143"/>
      <w:r>
        <w:rPr>
          <w:rtl w:val="true"/>
        </w:rPr>
        <w:t xml:space="preserve">ל פעילות שאני עושה אני מקבל </w:t>
      </w:r>
      <w:r>
        <w:rPr/>
        <w:t>30%</w:t>
      </w:r>
      <w:bookmarkStart w:id="1144" w:name="_ETM_Q1_1036902"/>
      <w:bookmarkEnd w:id="1144"/>
      <w:r>
        <w:rPr>
          <w:rtl w:val="true"/>
        </w:rPr>
        <w:t xml:space="preserve">. </w:t>
      </w:r>
      <w:r>
        <w:rPr>
          <w:rtl w:val="true"/>
        </w:rPr>
        <w:t xml:space="preserve">זה מאוד הפסדי </w:t>
      </w:r>
      <w:bookmarkStart w:id="1145" w:name="_ETM_Q1_1039656"/>
      <w:bookmarkEnd w:id="1145"/>
      <w:r>
        <w:rPr>
          <w:rtl w:val="true"/>
        </w:rPr>
        <w:t>אבל אתה בונה על כך ש</w:t>
      </w:r>
      <w:bookmarkStart w:id="1146" w:name="_ETM_Q1_1041156"/>
      <w:bookmarkEnd w:id="1146"/>
      <w:r>
        <w:rPr>
          <w:rtl w:val="true"/>
        </w:rPr>
        <w:t>כשאר יגמרו שלוש</w:t>
      </w:r>
      <w:bookmarkStart w:id="1147" w:name="_ETM_Q1_1040905"/>
      <w:bookmarkStart w:id="1148" w:name="_ETM_Q1_1043653"/>
      <w:bookmarkEnd w:id="1147"/>
      <w:bookmarkEnd w:id="1148"/>
      <w:r>
        <w:rPr>
          <w:rtl w:val="true"/>
        </w:rPr>
        <w:t xml:space="preserve"> שנות הקאפ</w:t>
      </w:r>
      <w:bookmarkStart w:id="1149" w:name="_ETM_Q1_1041902"/>
      <w:bookmarkEnd w:id="1149"/>
      <w:r>
        <w:rPr>
          <w:rtl w:val="true"/>
        </w:rPr>
        <w:t xml:space="preserve"> </w:t>
      </w:r>
      <w:bookmarkStart w:id="1150" w:name="_ETM_Q1_1045154"/>
      <w:bookmarkEnd w:id="1150"/>
      <w:r>
        <w:rPr>
          <w:rtl w:val="true"/>
        </w:rPr>
        <w:t>אז יעשו עדכון קאפ</w:t>
      </w:r>
      <w:bookmarkStart w:id="1151" w:name="_ETM_Q1_1041903"/>
      <w:bookmarkStart w:id="1152" w:name="_ETM_Q1_1044655"/>
      <w:bookmarkEnd w:id="1151"/>
      <w:bookmarkEnd w:id="1152"/>
      <w:r>
        <w:rPr>
          <w:rtl w:val="true"/>
        </w:rPr>
        <w:t xml:space="preserve"> ואתה תקבל פיצוי על כך כי </w:t>
      </w:r>
      <w:bookmarkStart w:id="1153" w:name="_ETM_Q1_1048155"/>
      <w:bookmarkEnd w:id="1153"/>
      <w:r>
        <w:rPr>
          <w:rtl w:val="true"/>
        </w:rPr>
        <w:t>אתה ג</w:t>
      </w:r>
      <w:bookmarkStart w:id="1154" w:name="_ETM_Q1_1045155"/>
      <w:bookmarkStart w:id="1155" w:name="_ETM_Q1_1046405"/>
      <w:bookmarkEnd w:id="1154"/>
      <w:bookmarkEnd w:id="1155"/>
      <w:r>
        <w:rPr>
          <w:rtl w:val="true"/>
        </w:rPr>
        <w:t xml:space="preserve">דלת וטיפלת באוכלוסייה של מדינת ישראל שסובבת </w:t>
      </w:r>
      <w:bookmarkStart w:id="1156" w:name="_ETM_Q1_1049155"/>
      <w:bookmarkEnd w:id="1156"/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7" w:name="_ETM_Q1_1050405"/>
      <w:bookmarkStart w:id="1158" w:name="_ETM_Q1_1050405"/>
      <w:bookmarkEnd w:id="1158"/>
    </w:p>
    <w:p>
      <w:pPr>
        <w:pStyle w:val="Normal"/>
        <w:rPr/>
      </w:pPr>
      <w:bookmarkStart w:id="1159" w:name="_ETM_Q1_1047905"/>
      <w:bookmarkStart w:id="1160" w:name="_ETM_Q1_1050905"/>
      <w:bookmarkStart w:id="1161" w:name="_ETM_Q1_1050655"/>
      <w:bookmarkEnd w:id="1159"/>
      <w:bookmarkEnd w:id="1160"/>
      <w:bookmarkEnd w:id="1161"/>
      <w:r>
        <w:rPr>
          <w:rtl w:val="true"/>
        </w:rPr>
        <w:t xml:space="preserve">פתאום מודיעים </w:t>
      </w:r>
      <w:bookmarkStart w:id="1162" w:name="_ETM_Q1_1049905"/>
      <w:bookmarkEnd w:id="1162"/>
      <w:r>
        <w:rPr>
          <w:rtl w:val="true"/>
        </w:rPr>
        <w:t>לנו שדוחים את הכול בשנה קדימה</w:t>
      </w:r>
      <w:r>
        <w:rPr>
          <w:rtl w:val="true"/>
        </w:rPr>
        <w:t xml:space="preserve">. </w:t>
      </w:r>
      <w:r>
        <w:rPr>
          <w:rtl w:val="true"/>
        </w:rPr>
        <w:t>זה אומר שבשנה</w:t>
      </w:r>
      <w:bookmarkStart w:id="1163" w:name="_ETM_Q1_1054905"/>
      <w:bookmarkEnd w:id="1163"/>
      <w:r>
        <w:rPr>
          <w:rtl w:val="true"/>
        </w:rPr>
        <w:t xml:space="preserve"> הנוכחית </w:t>
      </w:r>
      <w:bookmarkStart w:id="1164" w:name="_ETM_Q1_1056156"/>
      <w:bookmarkEnd w:id="1164"/>
      <w:r>
        <w:rPr>
          <w:rtl w:val="true"/>
        </w:rPr>
        <w:t>אני א</w:t>
      </w:r>
      <w:bookmarkStart w:id="1165" w:name="_ETM_Q1_1054155"/>
      <w:bookmarkEnd w:id="1165"/>
      <w:r>
        <w:rPr>
          <w:rtl w:val="true"/>
        </w:rPr>
        <w:t>משיך להישחק עוד יותר עמוק</w:t>
      </w:r>
      <w:bookmarkStart w:id="1166" w:name="_ETM_Q1_1057152"/>
      <w:bookmarkEnd w:id="1166"/>
      <w:r>
        <w:rPr>
          <w:rtl w:val="true"/>
        </w:rPr>
        <w:t xml:space="preserve"> ועל </w:t>
      </w:r>
      <w:bookmarkStart w:id="1167" w:name="_ETM_Q1_1058404"/>
      <w:bookmarkStart w:id="1168" w:name="_ETM_Q1_1060155"/>
      <w:bookmarkEnd w:id="1167"/>
      <w:bookmarkEnd w:id="1168"/>
      <w:r>
        <w:rPr>
          <w:rtl w:val="true"/>
        </w:rPr>
        <w:t>כל פעולה שאני עושה</w:t>
      </w:r>
      <w:r>
        <w:rPr>
          <w:rtl w:val="true"/>
        </w:rPr>
        <w:t xml:space="preserve">, </w:t>
      </w:r>
      <w:r>
        <w:rPr>
          <w:rtl w:val="true"/>
        </w:rPr>
        <w:t>אני מייצר הפסדים</w:t>
      </w:r>
      <w:bookmarkStart w:id="1169" w:name="_ETM_Q1_1060906"/>
      <w:bookmarkEnd w:id="1169"/>
      <w:r>
        <w:rPr>
          <w:rtl w:val="true"/>
        </w:rPr>
        <w:t xml:space="preserve"> בשנה הנוכחית ואין </w:t>
      </w:r>
      <w:bookmarkStart w:id="1170" w:name="_ETM_Q1_1063904"/>
      <w:bookmarkEnd w:id="1170"/>
      <w:r>
        <w:rPr>
          <w:rtl w:val="true"/>
        </w:rPr>
        <w:t>עדכון מסודר</w:t>
      </w:r>
      <w:r>
        <w:rPr>
          <w:rtl w:val="true"/>
        </w:rPr>
        <w:t xml:space="preserve">. </w:t>
      </w:r>
      <w:bookmarkStart w:id="1171" w:name="_ETM_Q1_1064656"/>
      <w:bookmarkEnd w:id="11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2" w:name="_ETM_Q1_1063403"/>
      <w:bookmarkStart w:id="1173" w:name="_ETM_Q1_1065906"/>
      <w:bookmarkEnd w:id="1172"/>
      <w:bookmarkEnd w:id="1173"/>
      <w:r>
        <w:rPr>
          <w:rtl w:val="true"/>
        </w:rPr>
        <w:t>היום הוועד המנהל שלי אומר</w:t>
      </w:r>
      <w:bookmarkStart w:id="1174" w:name="_ETM_Q1_1067906"/>
      <w:bookmarkEnd w:id="1174"/>
      <w:r>
        <w:rPr>
          <w:rtl w:val="true"/>
        </w:rPr>
        <w:t xml:space="preserve"> לי </w:t>
      </w:r>
      <w:bookmarkStart w:id="1175" w:name="_ETM_Q1_1065156"/>
      <w:bookmarkEnd w:id="1175"/>
      <w:r>
        <w:rPr>
          <w:rtl w:val="true"/>
        </w:rPr>
        <w:t>"</w:t>
      </w:r>
      <w:r>
        <w:rPr>
          <w:rtl w:val="true"/>
        </w:rPr>
        <w:t xml:space="preserve">מה אתה </w:t>
      </w:r>
      <w:bookmarkStart w:id="1176" w:name="_ETM_Q1_1066401"/>
      <w:bookmarkEnd w:id="1176"/>
      <w:r>
        <w:rPr>
          <w:rtl w:val="true"/>
        </w:rPr>
        <w:t>עושה</w:t>
      </w:r>
      <w:r>
        <w:rPr>
          <w:rtl w:val="true"/>
        </w:rPr>
        <w:t xml:space="preserve">? </w:t>
      </w:r>
      <w:r>
        <w:rPr>
          <w:rtl w:val="true"/>
        </w:rPr>
        <w:t>אתה מנתח יותר ואתה מפסיד כסף</w:t>
      </w:r>
      <w:bookmarkStart w:id="1177" w:name="_ETM_Q1_1070151"/>
      <w:bookmarkEnd w:id="1177"/>
      <w:r>
        <w:rPr>
          <w:rtl w:val="true"/>
        </w:rPr>
        <w:t xml:space="preserve">. </w:t>
      </w:r>
      <w:r>
        <w:rPr>
          <w:rtl w:val="true"/>
        </w:rPr>
        <w:t>אתה מקבל יות</w:t>
      </w:r>
      <w:bookmarkStart w:id="1178" w:name="_ETM_Q1_1069655"/>
      <w:bookmarkStart w:id="1179" w:name="_ETM_Q1_1071906"/>
      <w:bookmarkStart w:id="1180" w:name="_ETM_Q1_1074906"/>
      <w:bookmarkEnd w:id="1178"/>
      <w:bookmarkEnd w:id="1179"/>
      <w:bookmarkEnd w:id="1180"/>
      <w:r>
        <w:rPr>
          <w:rtl w:val="true"/>
        </w:rPr>
        <w:t>ר פנימית ואתה מפסיד כסף</w:t>
      </w:r>
      <w:r>
        <w:rPr>
          <w:rtl w:val="true"/>
        </w:rPr>
        <w:t xml:space="preserve">".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bookmarkStart w:id="1181" w:name="_ETM_Q1_1074152"/>
      <w:bookmarkEnd w:id="1181"/>
      <w:r>
        <w:rPr>
          <w:rtl w:val="true"/>
        </w:rPr>
        <w:t>החולים צו</w:t>
      </w:r>
      <w:bookmarkStart w:id="1182" w:name="_ETM_Q1_1072652"/>
      <w:bookmarkEnd w:id="1182"/>
      <w:r>
        <w:rPr>
          <w:rtl w:val="true"/>
        </w:rPr>
        <w:t xml:space="preserve">באים </w:t>
      </w:r>
      <w:bookmarkStart w:id="1183" w:name="_ETM_Q1_1073653"/>
      <w:bookmarkEnd w:id="1183"/>
      <w:r>
        <w:rPr>
          <w:rtl w:val="true"/>
        </w:rPr>
        <w:t xml:space="preserve">על </w:t>
      </w:r>
      <w:bookmarkStart w:id="1184" w:name="_ETM_Q1_1076154"/>
      <w:bookmarkEnd w:id="1184"/>
      <w:r>
        <w:rPr>
          <w:rtl w:val="true"/>
        </w:rPr>
        <w:t>המיונים</w:t>
      </w:r>
      <w:r>
        <w:rPr>
          <w:rtl w:val="true"/>
        </w:rPr>
        <w:t xml:space="preserve">, </w:t>
      </w:r>
      <w:r>
        <w:rPr>
          <w:rtl w:val="true"/>
        </w:rPr>
        <w:t xml:space="preserve">על הפנימיות </w:t>
      </w:r>
      <w:bookmarkStart w:id="1185" w:name="_ETM_Q1_1076905"/>
      <w:bookmarkEnd w:id="1185"/>
      <w:r>
        <w:rPr>
          <w:rtl w:val="true"/>
        </w:rPr>
        <w:t xml:space="preserve">ומגיעים לקבל </w:t>
      </w:r>
      <w:bookmarkStart w:id="1186" w:name="_ETM_Q1_1075905"/>
      <w:bookmarkEnd w:id="1186"/>
      <w:r>
        <w:rPr>
          <w:rtl w:val="true"/>
        </w:rPr>
        <w:t>טיפולי חירום ו</w:t>
      </w:r>
      <w:bookmarkStart w:id="1187" w:name="_ETM_Q1_1077905"/>
      <w:bookmarkEnd w:id="1187"/>
      <w:r>
        <w:rPr>
          <w:rtl w:val="true"/>
        </w:rPr>
        <w:t xml:space="preserve">אתה </w:t>
      </w:r>
      <w:bookmarkStart w:id="1188" w:name="_ETM_Q1_1076401"/>
      <w:bookmarkEnd w:id="1188"/>
      <w:r>
        <w:rPr>
          <w:rtl w:val="true"/>
        </w:rPr>
        <w:t xml:space="preserve">לא יכול </w:t>
      </w:r>
      <w:bookmarkStart w:id="1189" w:name="_ETM_Q1_1081154"/>
      <w:bookmarkEnd w:id="1189"/>
      <w:r>
        <w:rPr>
          <w:rtl w:val="true"/>
        </w:rPr>
        <w:t>לעצור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0" w:name="_ETM_Q1_1084404"/>
      <w:bookmarkStart w:id="1191" w:name="_ETM_Q1_1084404"/>
      <w:bookmarkEnd w:id="1191"/>
    </w:p>
    <w:p>
      <w:pPr>
        <w:pStyle w:val="Normal"/>
        <w:rPr/>
      </w:pPr>
      <w:r>
        <w:rPr>
          <w:rtl w:val="true"/>
        </w:rPr>
        <w:t xml:space="preserve">אני </w:t>
      </w:r>
      <w:bookmarkStart w:id="1192" w:name="_ETM_Q1_1085404"/>
      <w:bookmarkEnd w:id="1192"/>
      <w:r>
        <w:rPr>
          <w:rtl w:val="true"/>
        </w:rPr>
        <w:t>רו</w:t>
      </w:r>
      <w:bookmarkStart w:id="1193" w:name="_ETM_Q1_1082404"/>
      <w:bookmarkEnd w:id="1193"/>
      <w:r>
        <w:rPr>
          <w:rtl w:val="true"/>
        </w:rPr>
        <w:t xml:space="preserve">צה לטפל </w:t>
      </w:r>
      <w:bookmarkStart w:id="1194" w:name="_ETM_Q1_1080153"/>
      <w:bookmarkEnd w:id="1194"/>
      <w:r>
        <w:rPr>
          <w:rtl w:val="true"/>
        </w:rPr>
        <w:t>בחולים וזה הייעוד ש</w:t>
      </w:r>
      <w:bookmarkStart w:id="1195" w:name="_ETM_Q1_1083156"/>
      <w:bookmarkEnd w:id="1195"/>
      <w:r>
        <w:rPr>
          <w:rtl w:val="true"/>
        </w:rPr>
        <w:t>ל לניאדו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bookmarkStart w:id="1196" w:name="_ETM_Q1_1082403"/>
      <w:bookmarkEnd w:id="1196"/>
      <w:r>
        <w:rPr>
          <w:rtl w:val="true"/>
        </w:rPr>
        <w:t xml:space="preserve"> בא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מת מטפלים בהרבה </w:t>
      </w:r>
      <w:bookmarkStart w:id="1197" w:name="_ETM_Q1_1085406"/>
      <w:bookmarkStart w:id="1198" w:name="_ETM_Q1_1084904"/>
      <w:bookmarkEnd w:id="1197"/>
      <w:bookmarkEnd w:id="1198"/>
      <w:r>
        <w:rPr>
          <w:rtl w:val="true"/>
        </w:rPr>
        <w:t xml:space="preserve">יותר </w:t>
      </w:r>
      <w:bookmarkStart w:id="1199" w:name="_ETM_Q1_1084652"/>
      <w:bookmarkEnd w:id="1199"/>
      <w:r>
        <w:rPr>
          <w:rtl w:val="true"/>
        </w:rPr>
        <w:t xml:space="preserve">אנשים מאשר שטיפלנו בהם לפני </w:t>
      </w:r>
      <w:bookmarkStart w:id="1200" w:name="_ETM_Q1_1086653"/>
      <w:bookmarkEnd w:id="1200"/>
      <w:r>
        <w:rPr>
          <w:rtl w:val="true"/>
        </w:rPr>
        <w:t>שבע או שש שנים וגם יותר מאשר שט</w:t>
      </w:r>
      <w:bookmarkStart w:id="1201" w:name="_ETM_Q1_1090158"/>
      <w:bookmarkEnd w:id="1201"/>
      <w:r>
        <w:rPr>
          <w:rtl w:val="true"/>
        </w:rPr>
        <w:t>יפלנו בהם</w:t>
      </w:r>
      <w:bookmarkStart w:id="1202" w:name="_ETM_Q1_1090903"/>
      <w:bookmarkEnd w:id="1202"/>
      <w:r>
        <w:rPr>
          <w:rtl w:val="true"/>
        </w:rPr>
        <w:t xml:space="preserve"> לפני שנתיים</w:t>
      </w:r>
      <w:r>
        <w:rPr>
          <w:rtl w:val="true"/>
        </w:rPr>
        <w:t xml:space="preserve">. </w:t>
      </w:r>
      <w:bookmarkStart w:id="1203" w:name="_ETM_Q1_1091903"/>
      <w:bookmarkEnd w:id="1203"/>
      <w:r>
        <w:rPr>
          <w:rtl w:val="true"/>
        </w:rPr>
        <w:t>אני מ</w:t>
      </w:r>
      <w:bookmarkStart w:id="1204" w:name="_ETM_Q1_1089903"/>
      <w:bookmarkEnd w:id="1204"/>
      <w:r>
        <w:rPr>
          <w:rtl w:val="true"/>
        </w:rPr>
        <w:t>בקש מ</w:t>
      </w:r>
      <w:bookmarkStart w:id="1205" w:name="_ETM_Q1_1090653"/>
      <w:bookmarkEnd w:id="1205"/>
      <w:r>
        <w:rPr>
          <w:rtl w:val="true"/>
        </w:rPr>
        <w:t>אוד שאם דוחים את הקאפ בשנה אז אנא תעדכנו א</w:t>
      </w:r>
      <w:bookmarkStart w:id="1206" w:name="_ETM_Q1_1093653"/>
      <w:bookmarkEnd w:id="1206"/>
      <w:r>
        <w:rPr>
          <w:rtl w:val="true"/>
        </w:rPr>
        <w:t>ותו ריאלי</w:t>
      </w:r>
      <w:bookmarkStart w:id="1207" w:name="_ETM_Q1_1093403"/>
      <w:bookmarkStart w:id="1208" w:name="_ETM_Q1_1095653"/>
      <w:bookmarkEnd w:id="1207"/>
      <w:bookmarkEnd w:id="1208"/>
      <w:r>
        <w:rPr>
          <w:rtl w:val="true"/>
        </w:rPr>
        <w:t xml:space="preserve">ת ואל תכניסו אותנו לבור עוד </w:t>
      </w:r>
      <w:bookmarkStart w:id="1209" w:name="_ETM_Q1_1097153"/>
      <w:bookmarkEnd w:id="1209"/>
      <w:r>
        <w:rPr>
          <w:rtl w:val="true"/>
        </w:rPr>
        <w:t xml:space="preserve">יותר </w:t>
      </w:r>
      <w:bookmarkStart w:id="1210" w:name="_ETM_Q1_1095903"/>
      <w:bookmarkEnd w:id="1210"/>
      <w:r>
        <w:rPr>
          <w:rtl w:val="true"/>
        </w:rPr>
        <w:t>עמוק</w:t>
      </w:r>
      <w:r>
        <w:rPr>
          <w:rtl w:val="true"/>
        </w:rPr>
        <w:t xml:space="preserve">. </w:t>
      </w:r>
      <w:bookmarkStart w:id="1211" w:name="_ETM_Q1_1097152"/>
      <w:bookmarkEnd w:id="12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2" w:name="_ETM_Q1_1097903"/>
      <w:bookmarkStart w:id="1213" w:name="_ETM_Q1_1097653"/>
      <w:bookmarkStart w:id="1214" w:name="_ETM_Q1_1097402"/>
      <w:bookmarkEnd w:id="1212"/>
      <w:bookmarkEnd w:id="1213"/>
      <w:bookmarkEnd w:id="1214"/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15" w:name="_ETM_Q1_1097403"/>
      <w:bookmarkEnd w:id="1215"/>
      <w:r>
        <w:rPr>
          <w:rtl w:val="true"/>
        </w:rPr>
        <w:t>נחנו נמצאים</w:t>
      </w:r>
      <w:bookmarkStart w:id="1216" w:name="_ETM_Q1_1100403"/>
      <w:bookmarkEnd w:id="1216"/>
      <w:r>
        <w:rPr>
          <w:rtl w:val="true"/>
        </w:rPr>
        <w:t xml:space="preserve"> במצב עם כל העלי</w:t>
      </w:r>
      <w:bookmarkStart w:id="1217" w:name="_ETM_Q1_1100154"/>
      <w:bookmarkEnd w:id="1217"/>
      <w:r>
        <w:rPr>
          <w:rtl w:val="true"/>
        </w:rPr>
        <w:t xml:space="preserve">ות </w:t>
      </w:r>
      <w:bookmarkStart w:id="1218" w:name="_ETM_Q1_1097904"/>
      <w:bookmarkEnd w:id="1218"/>
      <w:r>
        <w:rPr>
          <w:rtl w:val="true"/>
        </w:rPr>
        <w:t>האלה</w:t>
      </w:r>
      <w:bookmarkStart w:id="1219" w:name="_ETM_Q1_1099154"/>
      <w:bookmarkEnd w:id="1219"/>
      <w:r>
        <w:rPr>
          <w:rtl w:val="true"/>
        </w:rPr>
        <w:t xml:space="preserve">, </w:t>
      </w:r>
      <w:r>
        <w:rPr>
          <w:rtl w:val="true"/>
        </w:rPr>
        <w:t>הת</w:t>
      </w:r>
      <w:bookmarkStart w:id="1220" w:name="_ETM_Q1_1100404"/>
      <w:bookmarkEnd w:id="1220"/>
      <w:r>
        <w:rPr>
          <w:rtl w:val="true"/>
        </w:rPr>
        <w:t>הליכים ו</w:t>
      </w:r>
      <w:bookmarkStart w:id="1221" w:name="_ETM_Q1_1098654"/>
      <w:bookmarkEnd w:id="1221"/>
      <w:r>
        <w:rPr>
          <w:rtl w:val="true"/>
        </w:rPr>
        <w:t>המלחמה שבה רופאים היו במ</w:t>
      </w:r>
      <w:bookmarkStart w:id="1222" w:name="_ETM_Q1_1102154"/>
      <w:bookmarkEnd w:id="1222"/>
      <w:r>
        <w:rPr>
          <w:rtl w:val="true"/>
        </w:rPr>
        <w:t>ילואים ולכן חלק מהפעולות ש</w:t>
      </w:r>
      <w:bookmarkStart w:id="1223" w:name="_ETM_Q1_1106154"/>
      <w:bookmarkEnd w:id="1223"/>
      <w:r>
        <w:rPr>
          <w:rtl w:val="true"/>
        </w:rPr>
        <w:t xml:space="preserve">ביצענו </w:t>
      </w:r>
      <w:bookmarkStart w:id="1224" w:name="_ETM_Q1_1104904"/>
      <w:bookmarkEnd w:id="1224"/>
      <w:r>
        <w:rPr>
          <w:rtl w:val="true"/>
        </w:rPr>
        <w:t>ירדו</w:t>
      </w:r>
      <w:bookmarkStart w:id="1225" w:name="_ETM_Q1_1105656"/>
      <w:bookmarkEnd w:id="1225"/>
      <w:r>
        <w:rPr>
          <w:rtl w:val="true"/>
        </w:rPr>
        <w:t xml:space="preserve"> משמעותית ואת </w:t>
      </w:r>
      <w:bookmarkStart w:id="1226" w:name="_ETM_Q1_1102405"/>
      <w:bookmarkStart w:id="1227" w:name="_ETM_Q1_1105155"/>
      <w:bookmarkEnd w:id="1226"/>
      <w:bookmarkEnd w:id="1227"/>
      <w:r>
        <w:rPr>
          <w:rtl w:val="true"/>
        </w:rPr>
        <w:t>חלק מהפעולות לא יכול</w:t>
      </w:r>
      <w:bookmarkStart w:id="1228" w:name="_ETM_Q1_1106405"/>
      <w:bookmarkEnd w:id="1228"/>
      <w:r>
        <w:rPr>
          <w:rtl w:val="true"/>
        </w:rPr>
        <w:t>נו לבצע כ</w:t>
      </w:r>
      <w:bookmarkStart w:id="1229" w:name="_ETM_Q1_1106153"/>
      <w:bookmarkEnd w:id="1229"/>
      <w:r>
        <w:rPr>
          <w:rtl w:val="true"/>
        </w:rPr>
        <w:t xml:space="preserve">י </w:t>
      </w:r>
      <w:bookmarkStart w:id="1230" w:name="_ETM_Q1_1104151"/>
      <w:bookmarkStart w:id="1231" w:name="_ETM_Q1_1106655"/>
      <w:bookmarkEnd w:id="1230"/>
      <w:bookmarkEnd w:id="1231"/>
      <w:r>
        <w:rPr>
          <w:rtl w:val="true"/>
        </w:rPr>
        <w:t xml:space="preserve">לא היו לנו את הרופאים </w:t>
      </w:r>
      <w:bookmarkStart w:id="1232" w:name="_ETM_Q1_1108152"/>
      <w:bookmarkEnd w:id="1232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1233" w:name="_ETM_Q1_1109652"/>
      <w:bookmarkEnd w:id="1233"/>
    </w:p>
    <w:p>
      <w:pPr>
        <w:pStyle w:val="Normal"/>
        <w:rPr/>
      </w:pPr>
      <w:r>
        <w:rPr>
          <w:rtl w:val="true"/>
        </w:rPr>
      </w:r>
      <w:bookmarkStart w:id="1234" w:name="_ETM_Q1_1107655"/>
      <w:bookmarkStart w:id="1235" w:name="_ETM_Q1_1107405"/>
      <w:bookmarkStart w:id="1236" w:name="_ETM_Q1_1106901"/>
      <w:bookmarkStart w:id="1237" w:name="_ETM_Q1_1107655"/>
      <w:bookmarkStart w:id="1238" w:name="_ETM_Q1_1107405"/>
      <w:bookmarkStart w:id="1239" w:name="_ETM_Q1_1106901"/>
      <w:bookmarkEnd w:id="1237"/>
      <w:bookmarkEnd w:id="1238"/>
      <w:bookmarkEnd w:id="1239"/>
    </w:p>
    <w:p>
      <w:pPr>
        <w:pStyle w:val="Normal"/>
        <w:rPr/>
      </w:pPr>
      <w:bookmarkStart w:id="1240" w:name="_ETM_Q1_1101655"/>
      <w:bookmarkStart w:id="1241" w:name="_ETM_Q1_1104655"/>
      <w:bookmarkEnd w:id="1240"/>
      <w:bookmarkEnd w:id="1241"/>
      <w:r>
        <w:rPr>
          <w:rtl w:val="true"/>
        </w:rPr>
        <w:t>עברנו את המ</w:t>
      </w:r>
      <w:bookmarkStart w:id="1242" w:name="_ETM_Q1_1101902"/>
      <w:bookmarkEnd w:id="1242"/>
      <w:r>
        <w:rPr>
          <w:rtl w:val="true"/>
        </w:rPr>
        <w:t>לחמ</w:t>
      </w:r>
      <w:bookmarkStart w:id="1243" w:name="_ETM_Q1_1103402"/>
      <w:bookmarkEnd w:id="1243"/>
      <w:r>
        <w:rPr>
          <w:rtl w:val="true"/>
        </w:rPr>
        <w:t>ה</w:t>
      </w:r>
      <w:r>
        <w:rPr>
          <w:rtl w:val="true"/>
        </w:rPr>
        <w:t xml:space="preserve">. </w:t>
      </w:r>
      <w:bookmarkStart w:id="1244" w:name="_ETM_Q1_1103902"/>
      <w:bookmarkEnd w:id="1244"/>
      <w:r>
        <w:rPr>
          <w:rtl w:val="true"/>
        </w:rPr>
        <w:t xml:space="preserve">אני מזכיר שעברנו את המלחמה </w:t>
      </w:r>
      <w:bookmarkStart w:id="1245" w:name="_ETM_Q1_1111402"/>
      <w:bookmarkEnd w:id="1245"/>
      <w:r>
        <w:rPr>
          <w:rtl w:val="true"/>
        </w:rPr>
        <w:t>ועברנו א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46" w:name="_ETM_Q1_1112402"/>
      <w:bookmarkEnd w:id="1246"/>
      <w:r>
        <w:rPr>
          <w:rtl w:val="true"/>
        </w:rPr>
        <w:t xml:space="preserve">נמצאים </w:t>
      </w:r>
      <w:bookmarkStart w:id="1247" w:name="_ETM_Q1_1113402"/>
      <w:bookmarkEnd w:id="1247"/>
      <w:r>
        <w:rPr>
          <w:rtl w:val="true"/>
        </w:rPr>
        <w:t xml:space="preserve">בשנים שהן מאוד קריטיות </w:t>
      </w:r>
      <w:bookmarkStart w:id="1248" w:name="_ETM_Q1_1113907"/>
      <w:bookmarkEnd w:id="1248"/>
      <w:r>
        <w:rPr>
          <w:rtl w:val="true"/>
        </w:rPr>
        <w:t>ואין אפילו זמן להתאושש מהש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49" w:name="_ETM_Q1_1120152"/>
      <w:bookmarkEnd w:id="1249"/>
      <w:r>
        <w:rPr>
          <w:rtl w:val="true"/>
        </w:rPr>
        <w:t>מ</w:t>
      </w:r>
      <w:bookmarkStart w:id="1250" w:name="_ETM_Q1_1117902"/>
      <w:bookmarkEnd w:id="1250"/>
      <w:r>
        <w:rPr>
          <w:rtl w:val="true"/>
        </w:rPr>
        <w:t>אוד צריכים א</w:t>
      </w:r>
      <w:bookmarkStart w:id="1251" w:name="_ETM_Q1_1116655"/>
      <w:bookmarkEnd w:id="1251"/>
      <w:r>
        <w:rPr>
          <w:rtl w:val="true"/>
        </w:rPr>
        <w:t>ת העזרה של הרגולטור ואת העזרה של</w:t>
      </w:r>
      <w:bookmarkStart w:id="1252" w:name="_ETM_Q1_1120652"/>
      <w:bookmarkEnd w:id="1252"/>
      <w:r>
        <w:rPr>
          <w:rtl w:val="true"/>
        </w:rPr>
        <w:t xml:space="preserve"> משרד האוצר ומשרד הבריאות</w:t>
      </w:r>
      <w:r>
        <w:rPr>
          <w:rtl w:val="true"/>
        </w:rPr>
        <w:t xml:space="preserve">. </w:t>
      </w:r>
      <w:bookmarkStart w:id="1253" w:name="_ETM_Q1_1121902"/>
      <w:bookmarkEnd w:id="12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4" w:name="_ETM_Q1_1122902"/>
      <w:bookmarkEnd w:id="1254"/>
      <w:r>
        <w:rPr>
          <w:rtl w:val="true"/>
        </w:rPr>
        <w:t>א</w:t>
      </w:r>
      <w:bookmarkStart w:id="1255" w:name="_ETM_Q1_1120402"/>
      <w:bookmarkEnd w:id="1255"/>
      <w:r>
        <w:rPr>
          <w:rtl w:val="true"/>
        </w:rPr>
        <w:t xml:space="preserve">תם </w:t>
      </w:r>
      <w:bookmarkStart w:id="1256" w:name="_ETM_Q1_1121402"/>
      <w:bookmarkEnd w:id="1256"/>
      <w:r>
        <w:rPr>
          <w:rtl w:val="true"/>
        </w:rPr>
        <w:t>עושים שינויים</w:t>
      </w:r>
      <w:r>
        <w:rPr>
          <w:rtl w:val="true"/>
        </w:rPr>
        <w:t xml:space="preserve">? </w:t>
      </w:r>
      <w:r>
        <w:rPr>
          <w:rtl w:val="true"/>
        </w:rPr>
        <w:t>מצוין</w:t>
      </w:r>
      <w:bookmarkStart w:id="1257" w:name="_ETM_Q1_1123152"/>
      <w:bookmarkEnd w:id="1257"/>
      <w:r>
        <w:rPr>
          <w:rtl w:val="true"/>
        </w:rPr>
        <w:t xml:space="preserve"> </w:t>
      </w:r>
      <w:bookmarkStart w:id="1258" w:name="_ETM_Q1_1123905"/>
      <w:bookmarkEnd w:id="1258"/>
      <w:r>
        <w:rPr>
          <w:rtl w:val="true"/>
        </w:rPr>
        <w:t xml:space="preserve">אבל תעדכנו ריאלית </w:t>
      </w:r>
      <w:bookmarkStart w:id="1259" w:name="_ETM_Q1_1125655"/>
      <w:bookmarkEnd w:id="1259"/>
      <w:r>
        <w:rPr>
          <w:rtl w:val="true"/>
        </w:rPr>
        <w:t>א</w:t>
      </w:r>
      <w:bookmarkStart w:id="1260" w:name="_ETM_Q1_1096653"/>
      <w:bookmarkStart w:id="1261" w:name="_ETM_Q1_1122905"/>
      <w:bookmarkEnd w:id="1260"/>
      <w:bookmarkEnd w:id="1261"/>
      <w:r>
        <w:rPr>
          <w:rtl w:val="true"/>
        </w:rPr>
        <w:t xml:space="preserve">ת </w:t>
      </w:r>
      <w:bookmarkStart w:id="1262" w:name="_ETM_Q1_1125155"/>
      <w:bookmarkEnd w:id="1262"/>
      <w:r>
        <w:rPr>
          <w:rtl w:val="true"/>
        </w:rPr>
        <w:t>רמות הנזקים האלה כדי שלא ניפגע יותר</w:t>
      </w:r>
      <w:r>
        <w:rPr>
          <w:rtl w:val="true"/>
        </w:rPr>
        <w:t xml:space="preserve">. </w:t>
      </w:r>
      <w:bookmarkStart w:id="1263" w:name="_ETM_Q1_1128905"/>
      <w:bookmarkEnd w:id="1263"/>
      <w:r>
        <w:rPr>
          <w:rtl w:val="true"/>
        </w:rPr>
        <w:t>נת</w:t>
      </w:r>
      <w:bookmarkStart w:id="1264" w:name="_ETM_Q1_1128655"/>
      <w:bookmarkEnd w:id="1264"/>
      <w:r>
        <w:rPr>
          <w:rtl w:val="true"/>
        </w:rPr>
        <w:t>קן א</w:t>
      </w:r>
      <w:bookmarkStart w:id="1265" w:name="_ETM_Q1_1126403"/>
      <w:bookmarkEnd w:id="1265"/>
      <w:r>
        <w:rPr>
          <w:rtl w:val="true"/>
        </w:rPr>
        <w:t>ת הקאפ בצורה מסודרת בסוף</w:t>
      </w:r>
      <w:bookmarkStart w:id="1266" w:name="_ETM_Q1_1129901"/>
      <w:bookmarkEnd w:id="1266"/>
      <w:r>
        <w:rPr>
          <w:rtl w:val="true"/>
        </w:rPr>
        <w:t xml:space="preserve"> שנה הבאה אבל </w:t>
      </w:r>
      <w:bookmarkStart w:id="1267" w:name="_ETM_Q1_1132152"/>
      <w:bookmarkEnd w:id="1267"/>
      <w:r>
        <w:rPr>
          <w:rtl w:val="true"/>
        </w:rPr>
        <w:t>בינתיים</w:t>
      </w:r>
      <w:r>
        <w:rPr>
          <w:rtl w:val="true"/>
        </w:rPr>
        <w:t xml:space="preserve">, </w:t>
      </w:r>
      <w:bookmarkStart w:id="1268" w:name="_ETM_Q1_1131402"/>
      <w:bookmarkEnd w:id="1268"/>
      <w:r>
        <w:rPr>
          <w:rtl w:val="true"/>
        </w:rPr>
        <w:t>שנוכל לחיות את התהליכים האלה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269" w:name="_ETM_Q1_1133904"/>
      <w:bookmarkEnd w:id="1269"/>
      <w:r>
        <w:rPr>
          <w:rtl w:val="true"/>
        </w:rPr>
        <w:t>זרימית</w:t>
      </w:r>
      <w:r>
        <w:rPr>
          <w:rtl w:val="true"/>
        </w:rPr>
        <w:t xml:space="preserve">, </w:t>
      </w:r>
      <w:r>
        <w:rPr>
          <w:rtl w:val="true"/>
        </w:rPr>
        <w:t>אם אפשר לעזור</w:t>
      </w:r>
      <w:bookmarkStart w:id="1270" w:name="_ETM_Q1_1133152"/>
      <w:bookmarkEnd w:id="1270"/>
      <w:r>
        <w:rPr>
          <w:rtl w:val="true"/>
        </w:rPr>
        <w:t xml:space="preserve"> ב</w:t>
      </w:r>
      <w:bookmarkStart w:id="1271" w:name="_ETM_Q1_1133403"/>
      <w:bookmarkEnd w:id="1271"/>
      <w:r>
        <w:rPr>
          <w:rtl w:val="true"/>
        </w:rPr>
        <w:t xml:space="preserve">קטע של שינוי </w:t>
      </w:r>
      <w:bookmarkStart w:id="1272" w:name="_ETM_Q1_1135651"/>
      <w:bookmarkEnd w:id="1272"/>
      <w:r>
        <w:rPr>
          <w:rtl w:val="true"/>
        </w:rPr>
        <w:t xml:space="preserve">התשלומים לקופות או כל דבר אחר </w:t>
      </w:r>
      <w:bookmarkStart w:id="1273" w:name="_ETM_Q1_1139156"/>
      <w:bookmarkEnd w:id="1273"/>
      <w:r>
        <w:rPr>
          <w:rtl w:val="true"/>
        </w:rPr>
        <w:t xml:space="preserve">ולהזרים </w:t>
      </w:r>
      <w:bookmarkStart w:id="1274" w:name="_ETM_Q1_1140654"/>
      <w:bookmarkEnd w:id="1274"/>
      <w:r>
        <w:rPr>
          <w:rtl w:val="true"/>
        </w:rPr>
        <w:t>יותר כסף למערכת</w:t>
      </w:r>
      <w:r>
        <w:rPr>
          <w:rtl w:val="true"/>
        </w:rPr>
        <w:t xml:space="preserve">, </w:t>
      </w:r>
      <w:r>
        <w:rPr>
          <w:rtl w:val="true"/>
        </w:rPr>
        <w:t>זה מאוד יעזור</w:t>
      </w:r>
      <w:r>
        <w:rPr>
          <w:rtl w:val="true"/>
        </w:rPr>
        <w:t>.</w:t>
      </w:r>
      <w:bookmarkStart w:id="1275" w:name="_ETM_Q1_1142906"/>
      <w:bookmarkEnd w:id="1275"/>
      <w:r>
        <w:rPr>
          <w:rtl w:val="true"/>
        </w:rPr>
        <w:t xml:space="preserve"> </w:t>
      </w:r>
      <w:bookmarkStart w:id="1276" w:name="_ETM_Q1_1137906"/>
      <w:bookmarkStart w:id="1277" w:name="_ETM_Q1_1140406"/>
      <w:bookmarkEnd w:id="1276"/>
      <w:bookmarkEnd w:id="12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1143402"/>
      <w:bookmarkStart w:id="1279" w:name="_ETM_Q1_1146155"/>
      <w:bookmarkStart w:id="1280" w:name="_ETM_Q1_1148155"/>
      <w:bookmarkStart w:id="1281" w:name="_ETM_Q1_1163402"/>
      <w:bookmarkStart w:id="1282" w:name="_ETM_Q1_1141906"/>
      <w:bookmarkStart w:id="1283" w:name="_ETM_Q1_1139406"/>
      <w:bookmarkStart w:id="1284" w:name="_ETM_Q1_1138906"/>
      <w:bookmarkEnd w:id="1278"/>
      <w:bookmarkEnd w:id="1279"/>
      <w:bookmarkEnd w:id="1280"/>
      <w:bookmarkEnd w:id="1281"/>
      <w:bookmarkEnd w:id="1282"/>
      <w:bookmarkEnd w:id="1283"/>
      <w:bookmarkEnd w:id="1284"/>
      <w:r>
        <w:rPr>
          <w:rtl w:val="true"/>
        </w:rPr>
        <w:t>חלק מהבעיות הת</w:t>
      </w:r>
      <w:bookmarkStart w:id="1285" w:name="_ETM_Q1_1144653"/>
      <w:bookmarkEnd w:id="1285"/>
      <w:r>
        <w:rPr>
          <w:rtl w:val="true"/>
        </w:rPr>
        <w:t>ז</w:t>
      </w:r>
      <w:bookmarkStart w:id="1286" w:name="_ETM_Q1_1143902"/>
      <w:bookmarkEnd w:id="1286"/>
      <w:r>
        <w:rPr>
          <w:rtl w:val="true"/>
        </w:rPr>
        <w:t>רי</w:t>
      </w:r>
      <w:bookmarkStart w:id="1287" w:name="_ETM_Q1_1144902"/>
      <w:bookmarkEnd w:id="1287"/>
      <w:r>
        <w:rPr>
          <w:rtl w:val="true"/>
        </w:rPr>
        <w:t xml:space="preserve">מיות כבר </w:t>
      </w:r>
      <w:bookmarkStart w:id="1288" w:name="_ETM_Q1_1144656"/>
      <w:bookmarkEnd w:id="1288"/>
      <w:r>
        <w:rPr>
          <w:rtl w:val="true"/>
        </w:rPr>
        <w:t xml:space="preserve">הפכו לבעיות </w:t>
      </w:r>
      <w:bookmarkStart w:id="1289" w:name="_ETM_Q1_1143653"/>
      <w:bookmarkEnd w:id="1289"/>
      <w:r>
        <w:rPr>
          <w:rtl w:val="true"/>
        </w:rPr>
        <w:t>תקציביות אבל לפחות תתק</w:t>
      </w:r>
      <w:bookmarkStart w:id="1290" w:name="_ETM_Q1_1147403"/>
      <w:bookmarkEnd w:id="1290"/>
      <w:r>
        <w:rPr>
          <w:rtl w:val="true"/>
        </w:rPr>
        <w:t>נו את ה</w:t>
      </w:r>
      <w:bookmarkStart w:id="1291" w:name="_ETM_Q1_1149653"/>
      <w:bookmarkEnd w:id="1291"/>
      <w:r>
        <w:rPr>
          <w:rtl w:val="true"/>
        </w:rPr>
        <w:t>עוול</w:t>
      </w:r>
      <w:bookmarkStart w:id="1292" w:name="_ETM_Q1_1147153"/>
      <w:bookmarkEnd w:id="1292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לא משהו חדש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bookmarkStart w:id="1293" w:name="_ETM_Q1_1149903"/>
      <w:bookmarkEnd w:id="1293"/>
      <w:r>
        <w:rPr>
          <w:rtl w:val="true"/>
        </w:rPr>
        <w:t xml:space="preserve">תתקנו את העוול </w:t>
      </w:r>
      <w:bookmarkStart w:id="1294" w:name="_ETM_Q1_1149403"/>
      <w:bookmarkEnd w:id="1294"/>
      <w:r>
        <w:rPr>
          <w:rtl w:val="true"/>
        </w:rPr>
        <w:t>הקיים</w:t>
      </w:r>
      <w:r>
        <w:rPr>
          <w:rtl w:val="true"/>
        </w:rPr>
        <w:t xml:space="preserve">. </w:t>
      </w:r>
      <w:bookmarkStart w:id="1295" w:name="_ETM_Q1_1150155"/>
      <w:bookmarkEnd w:id="129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6" w:name="_ETM_Q1_1151403"/>
      <w:bookmarkStart w:id="1297" w:name="_ETM_Q1_1150903"/>
      <w:bookmarkStart w:id="1298" w:name="_ETM_Q1_1151403"/>
      <w:bookmarkStart w:id="1299" w:name="_ETM_Q1_1150903"/>
      <w:bookmarkEnd w:id="1298"/>
      <w:bookmarkEnd w:id="1299"/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0" w:name="_ETM_Q1_1150902"/>
      <w:bookmarkStart w:id="1301" w:name="_ETM_Q1_1152403"/>
      <w:bookmarkEnd w:id="1300"/>
      <w:bookmarkEnd w:id="130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ר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" w:name="_ETM_Q1_1152905"/>
      <w:bookmarkStart w:id="1303" w:name="_ETM_Q1_1152905"/>
      <w:bookmarkEnd w:id="1303"/>
    </w:p>
    <w:p>
      <w:pPr>
        <w:pStyle w:val="Style14"/>
        <w:keepNext w:val="true"/>
        <w:rPr/>
      </w:pPr>
      <w:bookmarkStart w:id="1304" w:name="ET_speaker_650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5" w:name="_ETM_Q1_1154156"/>
      <w:bookmarkStart w:id="1306" w:name="_ETM_Q1_1156901"/>
      <w:bookmarkStart w:id="1307" w:name="_ETM_Q1_1156156"/>
      <w:bookmarkStart w:id="1308" w:name="_ETM_Q1_1135902"/>
      <w:bookmarkStart w:id="1309" w:name="_ETM_Q1_1138656"/>
      <w:bookmarkStart w:id="1310" w:name="_ETM_Q1_1141656"/>
      <w:bookmarkStart w:id="1311" w:name="_ETM_Q1_1147656"/>
      <w:bookmarkEnd w:id="1305"/>
      <w:bookmarkEnd w:id="1306"/>
      <w:bookmarkEnd w:id="1307"/>
      <w:bookmarkEnd w:id="1308"/>
      <w:bookmarkEnd w:id="1309"/>
      <w:bookmarkEnd w:id="1310"/>
      <w:bookmarkEnd w:id="1311"/>
      <w:r>
        <w:rPr>
          <w:rtl w:val="true"/>
        </w:rPr>
        <w:t>יש לי שאלת הבהר</w:t>
      </w:r>
      <w:bookmarkStart w:id="1312" w:name="_ETM_Q1_1154651"/>
      <w:bookmarkStart w:id="1313" w:name="_ETM_Q1_1156406"/>
      <w:bookmarkEnd w:id="1312"/>
      <w:bookmarkEnd w:id="1313"/>
      <w:r>
        <w:rPr>
          <w:rtl w:val="true"/>
        </w:rPr>
        <w:t>ה</w:t>
      </w:r>
      <w:r>
        <w:rPr>
          <w:rtl w:val="true"/>
        </w:rPr>
        <w:t xml:space="preserve">. </w:t>
      </w:r>
      <w:bookmarkStart w:id="1314" w:name="_ETM_Q1_1154906"/>
      <w:bookmarkEnd w:id="1314"/>
      <w:r>
        <w:rPr>
          <w:rtl w:val="true"/>
        </w:rPr>
        <w:t>מר ח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bookmarkStart w:id="1315" w:name="_ETM_Q1_1161906"/>
      <w:bookmarkStart w:id="1316" w:name="_ETM_Q1_1162151"/>
      <w:bookmarkStart w:id="1317" w:name="_ETM_Q1_1162154"/>
      <w:bookmarkStart w:id="1318" w:name="_ETM_Q1_1161154"/>
      <w:bookmarkEnd w:id="1315"/>
      <w:bookmarkEnd w:id="1316"/>
      <w:bookmarkEnd w:id="1317"/>
      <w:bookmarkEnd w:id="1318"/>
      <w:r>
        <w:rPr>
          <w:rtl w:val="true"/>
        </w:rPr>
        <w:t xml:space="preserve"> תעלה לך חס וש</w:t>
      </w:r>
      <w:bookmarkStart w:id="1319" w:name="_ETM_Q1_1166404"/>
      <w:bookmarkEnd w:id="1319"/>
      <w:r>
        <w:rPr>
          <w:rtl w:val="true"/>
        </w:rPr>
        <w:t>לו</w:t>
      </w:r>
      <w:bookmarkStart w:id="1320" w:name="_ETM_Q1_1165154"/>
      <w:bookmarkEnd w:id="1320"/>
      <w:r>
        <w:rPr>
          <w:rtl w:val="true"/>
        </w:rPr>
        <w:t>ם ההחלטה הזאת שהם רוצים ל</w:t>
      </w:r>
      <w:bookmarkStart w:id="1321" w:name="_ETM_Q1_1161655"/>
      <w:bookmarkStart w:id="1322" w:name="_ETM_Q1_1164404"/>
      <w:bookmarkEnd w:id="1321"/>
      <w:bookmarkEnd w:id="1322"/>
      <w:r>
        <w:rPr>
          <w:rtl w:val="true"/>
        </w:rPr>
        <w:t>ה</w:t>
      </w:r>
      <w:bookmarkStart w:id="1323" w:name="_ETM_Q1_1162656"/>
      <w:bookmarkEnd w:id="1323"/>
      <w:r>
        <w:rPr>
          <w:rtl w:val="true"/>
        </w:rPr>
        <w:t>עביר</w:t>
      </w:r>
      <w:bookmarkStart w:id="1324" w:name="_ETM_Q1_1163904"/>
      <w:bookmarkStart w:id="1325" w:name="_ETM_Q1_1172656"/>
      <w:bookmarkStart w:id="1326" w:name="_ETM_Q1_1164154"/>
      <w:bookmarkEnd w:id="1324"/>
      <w:bookmarkEnd w:id="1325"/>
      <w:bookmarkEnd w:id="1326"/>
      <w:r>
        <w:rPr>
          <w:rtl w:val="true"/>
        </w:rPr>
        <w:t xml:space="preserve">? </w:t>
      </w:r>
      <w:r>
        <w:rPr>
          <w:rtl w:val="true"/>
        </w:rPr>
        <w:t>מה הנזק הז</w:t>
      </w:r>
      <w:bookmarkStart w:id="1327" w:name="_ETM_Q1_1165406"/>
      <w:bookmarkStart w:id="1328" w:name="_ETM_Q1_1167153"/>
      <w:bookmarkStart w:id="1329" w:name="_ETM_Q1_1166406"/>
      <w:bookmarkStart w:id="1330" w:name="_ETM_Q1_1168903"/>
      <w:bookmarkEnd w:id="1327"/>
      <w:bookmarkEnd w:id="1328"/>
      <w:bookmarkEnd w:id="1329"/>
      <w:bookmarkEnd w:id="1330"/>
      <w:r>
        <w:rPr>
          <w:rtl w:val="true"/>
        </w:rPr>
        <w:t xml:space="preserve">ה </w:t>
      </w:r>
      <w:bookmarkStart w:id="1331" w:name="_ETM_Q1_1166405"/>
      <w:bookmarkEnd w:id="1331"/>
      <w:r>
        <w:rPr>
          <w:rtl w:val="true"/>
        </w:rPr>
        <w:t>פחות או יותר</w:t>
      </w:r>
      <w:bookmarkStart w:id="1332" w:name="_ETM_Q1_1167404"/>
      <w:r>
        <w:rPr>
          <w:rtl w:val="true"/>
        </w:rPr>
        <w:t xml:space="preserve">, </w:t>
      </w:r>
      <w:bookmarkStart w:id="1333" w:name="_ETM_Q1_1171170"/>
      <w:bookmarkStart w:id="1334" w:name="_ETM_Q1_1169902"/>
      <w:bookmarkStart w:id="1335" w:name="_ETM_Q1_1171654"/>
      <w:bookmarkEnd w:id="1333"/>
      <w:bookmarkEnd w:id="1334"/>
      <w:bookmarkEnd w:id="1335"/>
      <w:r>
        <w:rPr>
          <w:rtl w:val="true"/>
        </w:rPr>
        <w:t>בסכ</w:t>
      </w:r>
      <w:bookmarkStart w:id="1336" w:name="_ETM_Q1_1165653"/>
      <w:bookmarkEnd w:id="1336"/>
      <w:r>
        <w:rPr>
          <w:rtl w:val="true"/>
        </w:rPr>
        <w:t>ום</w:t>
      </w:r>
      <w:bookmarkEnd w:id="1332"/>
      <w:r>
        <w:rPr>
          <w:rtl w:val="true"/>
        </w:rPr>
        <w:t xml:space="preserve">. </w:t>
      </w:r>
      <w:bookmarkStart w:id="1337" w:name="_ETM_Q1_1167656"/>
      <w:bookmarkStart w:id="1338" w:name="_ETM_Q1_1166151"/>
      <w:bookmarkEnd w:id="1337"/>
      <w:bookmarkEnd w:id="1338"/>
    </w:p>
    <w:p>
      <w:pPr>
        <w:pStyle w:val="Normal"/>
        <w:rPr/>
      </w:pPr>
      <w:r>
        <w:rPr>
          <w:rtl w:val="true"/>
        </w:rPr>
      </w:r>
      <w:bookmarkStart w:id="1339" w:name="_ETM_Q1_1168154"/>
      <w:bookmarkStart w:id="1340" w:name="_ETM_Q1_1167904"/>
      <w:bookmarkStart w:id="1341" w:name="_ETM_Q1_1168154"/>
      <w:bookmarkStart w:id="1342" w:name="_ETM_Q1_1167904"/>
      <w:bookmarkEnd w:id="1341"/>
      <w:bookmarkEnd w:id="1342"/>
    </w:p>
    <w:p>
      <w:pPr>
        <w:pStyle w:val="Style14"/>
        <w:keepNext w:val="true"/>
        <w:rPr/>
      </w:pPr>
      <w:bookmarkStart w:id="1343" w:name="ET_speaker_נדב_ח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Normal"/>
        <w:ind w:hanging="0"/>
        <w:rPr/>
      </w:pPr>
      <w:r>
        <w:rPr>
          <w:rtl w:val="true"/>
        </w:rPr>
      </w:r>
      <w:bookmarkStart w:id="1344" w:name="_ETM_Q1_1167403"/>
      <w:bookmarkStart w:id="1345" w:name="_ETM_Q1_1169904"/>
      <w:bookmarkStart w:id="1346" w:name="_ETM_Q1_1172401"/>
      <w:bookmarkStart w:id="1347" w:name="_ETM_Q1_1175153"/>
      <w:bookmarkStart w:id="1348" w:name="_ETM_Q1_1167403"/>
      <w:bookmarkStart w:id="1349" w:name="_ETM_Q1_1169904"/>
      <w:bookmarkStart w:id="1350" w:name="_ETM_Q1_1172401"/>
      <w:bookmarkStart w:id="1351" w:name="_ETM_Q1_1175153"/>
      <w:bookmarkEnd w:id="1348"/>
      <w:bookmarkEnd w:id="1349"/>
      <w:bookmarkEnd w:id="1350"/>
      <w:bookmarkEnd w:id="1351"/>
    </w:p>
    <w:p>
      <w:pPr>
        <w:pStyle w:val="Normal"/>
        <w:rPr/>
      </w:pPr>
      <w:bookmarkStart w:id="1352" w:name="_ETM_Q1_1166156"/>
      <w:bookmarkStart w:id="1353" w:name="_ETM_Q1_1168906"/>
      <w:bookmarkStart w:id="1354" w:name="_ETM_Q1_1171906"/>
      <w:bookmarkEnd w:id="1352"/>
      <w:bookmarkEnd w:id="1353"/>
      <w:bookmarkEnd w:id="1354"/>
      <w:r>
        <w:rPr>
          <w:rtl w:val="true"/>
        </w:rPr>
        <w:t xml:space="preserve">אני לא רוצה להגיד לך </w:t>
      </w:r>
      <w:bookmarkStart w:id="1355" w:name="_ETM_Q1_1170406"/>
      <w:bookmarkEnd w:id="1355"/>
      <w:r>
        <w:rPr>
          <w:rtl w:val="true"/>
        </w:rPr>
        <w:t xml:space="preserve">בסכום כי אין לי כרגע </w:t>
      </w:r>
      <w:bookmarkStart w:id="1356" w:name="_ETM_Q1_1172655"/>
      <w:bookmarkStart w:id="1357" w:name="_ETM_Q1_1173656"/>
      <w:bookmarkStart w:id="1358" w:name="_ETM_Q1_1172406"/>
      <w:bookmarkStart w:id="1359" w:name="_ETM_Q1_1172156"/>
      <w:bookmarkStart w:id="1360" w:name="_ETM_Q1_1168656"/>
      <w:bookmarkStart w:id="1361" w:name="_ETM_Q1_1171156"/>
      <w:bookmarkEnd w:id="1356"/>
      <w:bookmarkEnd w:id="1357"/>
      <w:bookmarkEnd w:id="1358"/>
      <w:bookmarkEnd w:id="1359"/>
      <w:bookmarkEnd w:id="1360"/>
      <w:bookmarkEnd w:id="1361"/>
      <w:r>
        <w:rPr>
          <w:rtl w:val="true"/>
        </w:rPr>
        <w:t xml:space="preserve">אבל </w:t>
      </w:r>
      <w:bookmarkStart w:id="1362" w:name="_ETM_Q1_1173653"/>
      <w:bookmarkStart w:id="1363" w:name="_ETM_Q1_1171153"/>
      <w:bookmarkStart w:id="1364" w:name="_ETM_Q1_1172152"/>
      <w:bookmarkStart w:id="1365" w:name="_ETM_Q1_1171902"/>
      <w:bookmarkEnd w:id="1362"/>
      <w:bookmarkEnd w:id="1363"/>
      <w:bookmarkEnd w:id="1364"/>
      <w:bookmarkEnd w:id="1365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אם בכל </w:t>
      </w:r>
      <w:bookmarkStart w:id="1366" w:name="_ETM_Q1_1177403"/>
      <w:bookmarkEnd w:id="1366"/>
      <w:r>
        <w:rPr>
          <w:rtl w:val="true"/>
        </w:rPr>
        <w:t>שנה הפע</w:t>
      </w:r>
      <w:bookmarkStart w:id="1367" w:name="_ETM_Q1_1176153"/>
      <w:bookmarkEnd w:id="1367"/>
      <w:r>
        <w:rPr>
          <w:rtl w:val="true"/>
        </w:rPr>
        <w:t>ילות הרפואית של בית החולים</w:t>
      </w:r>
      <w:bookmarkStart w:id="1368" w:name="_ETM_Q1_1178153"/>
      <w:bookmarkEnd w:id="1368"/>
      <w:r>
        <w:rPr>
          <w:rtl w:val="true"/>
        </w:rPr>
        <w:t xml:space="preserve"> היא באזור </w:t>
      </w:r>
      <w:bookmarkStart w:id="1369" w:name="_ETM_Q1_1191903"/>
      <w:bookmarkStart w:id="1370" w:name="_ETM_Q1_1186653"/>
      <w:bookmarkEnd w:id="1369"/>
      <w:bookmarkEnd w:id="1370"/>
      <w:r>
        <w:rPr>
          <w:rtl w:val="true"/>
        </w:rPr>
        <w:t>חצ</w:t>
      </w:r>
      <w:bookmarkStart w:id="1371" w:name="_ETM_Q1_1195406"/>
      <w:bookmarkEnd w:id="1371"/>
      <w:r>
        <w:rPr>
          <w:rtl w:val="true"/>
        </w:rPr>
        <w:t xml:space="preserve">י מיליארד </w:t>
      </w:r>
      <w:bookmarkStart w:id="1372" w:name="_ETM_Q1_1194402"/>
      <w:bookmarkStart w:id="1373" w:name="_ETM_Q1_1197152"/>
      <w:bookmarkEnd w:id="1372"/>
      <w:bookmarkEnd w:id="1373"/>
      <w:r>
        <w:rPr>
          <w:rtl w:val="true"/>
        </w:rPr>
        <w:t xml:space="preserve">שקלים </w:t>
      </w:r>
      <w:bookmarkStart w:id="1374" w:name="_ETM_Q1_1177906"/>
      <w:bookmarkStart w:id="1375" w:name="_ETM_Q1_1180656"/>
      <w:bookmarkStart w:id="1376" w:name="_ETM_Q1_1183406"/>
      <w:bookmarkStart w:id="1377" w:name="_ETM_Q1_1183902"/>
      <w:bookmarkEnd w:id="1374"/>
      <w:bookmarkEnd w:id="1375"/>
      <w:bookmarkEnd w:id="1376"/>
      <w:bookmarkEnd w:id="1377"/>
      <w:r>
        <w:rPr>
          <w:rtl w:val="true"/>
        </w:rPr>
        <w:t>אז ת</w:t>
      </w:r>
      <w:bookmarkStart w:id="1378" w:name="_ETM_Q1_1182156"/>
      <w:bookmarkEnd w:id="1378"/>
      <w:r>
        <w:rPr>
          <w:rtl w:val="true"/>
        </w:rPr>
        <w:t xml:space="preserve">יקח מזה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זה מה שאני אקבל על הפעילות האמית</w:t>
      </w:r>
      <w:bookmarkStart w:id="1379" w:name="_ETM_Q1_1185406"/>
      <w:bookmarkEnd w:id="1379"/>
      <w:r>
        <w:rPr>
          <w:rtl w:val="true"/>
        </w:rPr>
        <w:t>ית שאני אעשה</w:t>
      </w:r>
      <w:r>
        <w:rPr>
          <w:rtl w:val="true"/>
        </w:rPr>
        <w:t xml:space="preserve">. </w:t>
      </w:r>
      <w:bookmarkStart w:id="1380" w:name="_ETM_Q1_1186402"/>
      <w:bookmarkEnd w:id="1380"/>
    </w:p>
    <w:p>
      <w:pPr>
        <w:pStyle w:val="Normal"/>
        <w:rPr/>
      </w:pPr>
      <w:r>
        <w:rPr>
          <w:rtl w:val="true"/>
        </w:rPr>
      </w:r>
      <w:bookmarkStart w:id="1381" w:name="_ETM_Q1_1185152"/>
      <w:bookmarkStart w:id="1382" w:name="_ETM_Q1_1185152"/>
      <w:bookmarkEnd w:id="1382"/>
    </w:p>
    <w:p>
      <w:pPr>
        <w:pStyle w:val="Style14"/>
        <w:keepNext w:val="true"/>
        <w:rPr/>
      </w:pPr>
      <w:bookmarkStart w:id="1383" w:name="ET_speaker_650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  <w:bookmarkStart w:id="1384" w:name="_ETM_Q1_1181404"/>
      <w:bookmarkStart w:id="1385" w:name="_ETM_Q1_1181404"/>
      <w:bookmarkEnd w:id="1385"/>
    </w:p>
    <w:p>
      <w:pPr>
        <w:pStyle w:val="Normal"/>
        <w:rPr/>
      </w:pPr>
      <w:bookmarkStart w:id="1386" w:name="_ETM_Q1_1185906"/>
      <w:bookmarkEnd w:id="138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ני שליש מחצי מיליארד שקלים</w:t>
      </w:r>
      <w:bookmarkStart w:id="1387" w:name="_ETM_Q1_1191152"/>
      <w:bookmarkStart w:id="1388" w:name="_ETM_Q1_1193402"/>
      <w:bookmarkEnd w:id="1387"/>
      <w:bookmarkEnd w:id="1388"/>
      <w:r>
        <w:rPr>
          <w:rtl w:val="true"/>
        </w:rPr>
        <w:t xml:space="preserve">, </w:t>
      </w:r>
      <w:r>
        <w:rPr>
          <w:rtl w:val="true"/>
        </w:rPr>
        <w:t>אם הבנתי אותך נכון</w:t>
      </w:r>
      <w:bookmarkStart w:id="1389" w:name="_ETM_Q1_1189402"/>
      <w:bookmarkEnd w:id="1389"/>
      <w:r>
        <w:rPr>
          <w:rtl w:val="true"/>
        </w:rPr>
        <w:t xml:space="preserve">. </w:t>
      </w:r>
      <w:bookmarkStart w:id="1390" w:name="_ETM_Q1_1183402"/>
      <w:bookmarkStart w:id="1391" w:name="_ETM_Q1_1186152"/>
      <w:bookmarkStart w:id="1392" w:name="_ETM_Q1_1188902"/>
      <w:bookmarkEnd w:id="1390"/>
      <w:bookmarkEnd w:id="1391"/>
      <w:bookmarkEnd w:id="13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  <w:bookmarkStart w:id="1393" w:name="_ETM_Q1_1194152"/>
      <w:bookmarkStart w:id="1394" w:name="_ETM_Q1_1188152"/>
      <w:bookmarkStart w:id="1395" w:name="_ETM_Q1_1194152"/>
      <w:bookmarkStart w:id="1396" w:name="_ETM_Q1_1188152"/>
      <w:bookmarkEnd w:id="1395"/>
      <w:bookmarkEnd w:id="1396"/>
    </w:p>
    <w:p>
      <w:pPr>
        <w:pStyle w:val="Style30"/>
        <w:keepNext w:val="true"/>
        <w:rPr/>
      </w:pPr>
      <w:bookmarkStart w:id="1397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גידו</w:t>
      </w:r>
      <w:bookmarkStart w:id="1398" w:name="_ETM_Q1_1191902"/>
      <w:bookmarkStart w:id="1399" w:name="_ETM_Q1_1191652"/>
      <w:bookmarkEnd w:id="1398"/>
      <w:bookmarkEnd w:id="1399"/>
      <w:r>
        <w:rPr>
          <w:rtl w:val="true"/>
        </w:rPr>
        <w:t>ל</w:t>
      </w:r>
      <w:r>
        <w:rPr>
          <w:rtl w:val="true"/>
        </w:rPr>
        <w:t xml:space="preserve">. </w:t>
      </w:r>
      <w:bookmarkStart w:id="1400" w:name="_ETM_Q1_1195654"/>
      <w:bookmarkEnd w:id="1400"/>
    </w:p>
    <w:p>
      <w:pPr>
        <w:pStyle w:val="Normal"/>
        <w:rPr/>
      </w:pPr>
      <w:r>
        <w:rPr>
          <w:rtl w:val="true"/>
        </w:rPr>
      </w:r>
      <w:bookmarkStart w:id="1401" w:name="_ETM_Q1_1193655"/>
      <w:bookmarkStart w:id="1402" w:name="_ETM_Q1_1193655"/>
      <w:bookmarkEnd w:id="1402"/>
    </w:p>
    <w:p>
      <w:pPr>
        <w:pStyle w:val="Style14"/>
        <w:keepNext w:val="true"/>
        <w:rPr/>
      </w:pPr>
      <w:bookmarkStart w:id="1403" w:name="ET_speaker_650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4" w:name="_ETM_Q1_1192656"/>
      <w:bookmarkStart w:id="1405" w:name="_ETM_Q1_1195405"/>
      <w:bookmarkStart w:id="1406" w:name="_ETM_Q1_1195155"/>
      <w:bookmarkEnd w:id="1404"/>
      <w:bookmarkEnd w:id="1405"/>
      <w:bookmarkEnd w:id="14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 אומרת שבשנה הבאה ההפס</w:t>
      </w:r>
      <w:bookmarkStart w:id="1407" w:name="_ETM_Q1_1196906"/>
      <w:bookmarkEnd w:id="1407"/>
      <w:r>
        <w:rPr>
          <w:rtl w:val="true"/>
        </w:rPr>
        <w:t>ד שלו</w:t>
      </w:r>
      <w:bookmarkStart w:id="1408" w:name="_ETM_Q1_1195902"/>
      <w:bookmarkEnd w:id="1408"/>
      <w:r>
        <w:rPr>
          <w:rtl w:val="true"/>
        </w:rPr>
        <w:t xml:space="preserve"> יהיה ביחס</w:t>
      </w:r>
      <w:bookmarkStart w:id="1409" w:name="_ETM_Q1_1186902"/>
      <w:bookmarkStart w:id="1410" w:name="_ETM_Q1_1189652"/>
      <w:bookmarkStart w:id="1411" w:name="_ETM_Q1_1192402"/>
      <w:bookmarkStart w:id="1412" w:name="_ETM_Q1_1193152"/>
      <w:bookmarkEnd w:id="1409"/>
      <w:bookmarkEnd w:id="1410"/>
      <w:bookmarkEnd w:id="1411"/>
      <w:bookmarkEnd w:id="141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3" w:name="_ETM_Q1_1198404"/>
      <w:bookmarkStart w:id="1414" w:name="_ETM_Q1_1197403"/>
      <w:bookmarkStart w:id="1415" w:name="_ETM_Q1_1200403"/>
      <w:bookmarkStart w:id="1416" w:name="_ETM_Q1_1199902"/>
      <w:bookmarkStart w:id="1417" w:name="_ETM_Q1_1198404"/>
      <w:bookmarkStart w:id="1418" w:name="_ETM_Q1_1197403"/>
      <w:bookmarkStart w:id="1419" w:name="_ETM_Q1_1200403"/>
      <w:bookmarkStart w:id="1420" w:name="_ETM_Q1_1199902"/>
      <w:bookmarkEnd w:id="1417"/>
      <w:bookmarkEnd w:id="1418"/>
      <w:bookmarkEnd w:id="1419"/>
      <w:bookmarkEnd w:id="1420"/>
    </w:p>
    <w:p>
      <w:pPr>
        <w:pStyle w:val="Style14"/>
        <w:keepNext w:val="true"/>
        <w:rPr/>
      </w:pPr>
      <w:bookmarkStart w:id="1421" w:name="ET_speaker_נדב_ח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2" w:name="_ETM_Q1_1199655"/>
      <w:bookmarkEnd w:id="1422"/>
      <w:r>
        <w:rPr>
          <w:rtl w:val="true"/>
        </w:rPr>
        <w:t>אם אני גדל</w:t>
      </w:r>
      <w:bookmarkStart w:id="1423" w:name="_ETM_Q1_1199405"/>
      <w:bookmarkEnd w:id="1423"/>
      <w:r>
        <w:rPr>
          <w:rtl w:val="true"/>
        </w:rPr>
        <w:t xml:space="preserve"> בפעילות </w:t>
      </w:r>
      <w:bookmarkStart w:id="1424" w:name="_ETM_Q1_1201155"/>
      <w:bookmarkEnd w:id="1424"/>
      <w:r>
        <w:rPr>
          <w:rtl w:val="true"/>
        </w:rPr>
        <w:t xml:space="preserve">רפואית </w:t>
      </w:r>
      <w:bookmarkStart w:id="1425" w:name="_ETM_Q1_1201655"/>
      <w:bookmarkStart w:id="1426" w:name="_ETM_Q1_1204155"/>
      <w:bookmarkEnd w:id="1425"/>
      <w:bookmarkEnd w:id="1426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bookmarkStart w:id="1427" w:name="_ETM_Q1_1209405"/>
      <w:bookmarkEnd w:id="1427"/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1428" w:name="_ETM_Q1_1201654"/>
      <w:bookmarkStart w:id="1429" w:name="_ETM_Q1_1204406"/>
      <w:bookmarkStart w:id="1430" w:name="_ETM_Q1_1205905"/>
      <w:bookmarkStart w:id="1431" w:name="_ETM_Q1_1208655"/>
      <w:bookmarkEnd w:id="1428"/>
      <w:bookmarkEnd w:id="1429"/>
      <w:bookmarkEnd w:id="1430"/>
      <w:bookmarkEnd w:id="1431"/>
      <w:r>
        <w:rPr>
          <w:rtl w:val="true"/>
        </w:rPr>
        <w:t>אז על</w:t>
      </w:r>
      <w:bookmarkStart w:id="1432" w:name="_ETM_Q1_1205901"/>
      <w:bookmarkEnd w:id="1432"/>
      <w:r>
        <w:rPr>
          <w:rtl w:val="true"/>
        </w:rPr>
        <w:t xml:space="preserve"> כל שקלים רפו</w:t>
      </w:r>
      <w:bookmarkStart w:id="1433" w:name="_ETM_Q1_1206401"/>
      <w:bookmarkEnd w:id="1433"/>
      <w:r>
        <w:rPr>
          <w:rtl w:val="true"/>
        </w:rPr>
        <w:t>אי שאני מכניס</w:t>
      </w:r>
      <w:r>
        <w:rPr>
          <w:rtl w:val="true"/>
        </w:rPr>
        <w:t xml:space="preserve">, </w:t>
      </w:r>
      <w:r>
        <w:rPr>
          <w:rtl w:val="true"/>
        </w:rPr>
        <w:t xml:space="preserve">אני מקבל </w:t>
      </w:r>
      <w:r>
        <w:rPr/>
        <w:t>30</w:t>
      </w:r>
      <w:bookmarkStart w:id="1434" w:name="_ETM_Q1_1207901"/>
      <w:bookmarkEnd w:id="1434"/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bookmarkStart w:id="1435" w:name="_ETM_Q1_1211406"/>
      <w:bookmarkEnd w:id="1435"/>
      <w:r>
        <w:rPr>
          <w:rtl w:val="true"/>
        </w:rPr>
        <w:t xml:space="preserve"> ב</w:t>
      </w:r>
      <w:bookmarkStart w:id="1436" w:name="_ETM_Q1_1208652"/>
      <w:bookmarkEnd w:id="1436"/>
      <w:r>
        <w:rPr>
          <w:rtl w:val="true"/>
        </w:rPr>
        <w:t>-</w:t>
      </w:r>
      <w:r>
        <w:rPr/>
        <w:t>100</w:t>
      </w:r>
      <w:bookmarkStart w:id="1437" w:name="_ETM_Q1_1207654"/>
      <w:bookmarkEnd w:id="1437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גלל ש</w:t>
      </w:r>
      <w:bookmarkStart w:id="1438" w:name="_ETM_Q1_1209902"/>
      <w:bookmarkEnd w:id="1438"/>
      <w:r>
        <w:rPr>
          <w:rtl w:val="true"/>
        </w:rPr>
        <w:t>בפנימיות זה קצת שונה אבל זה ב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1214401"/>
      <w:bookmarkStart w:id="1440" w:name="_ETM_Q1_1213905"/>
      <w:bookmarkStart w:id="1441" w:name="_ETM_Q1_1213156"/>
      <w:bookmarkStart w:id="1442" w:name="_ETM_Q1_1211656"/>
      <w:bookmarkStart w:id="1443" w:name="_ETM_Q1_1211401"/>
      <w:bookmarkStart w:id="1444" w:name="_ETM_Q1_1210906"/>
      <w:bookmarkStart w:id="1445" w:name="_ETM_Q1_1214401"/>
      <w:bookmarkStart w:id="1446" w:name="_ETM_Q1_1213905"/>
      <w:bookmarkStart w:id="1447" w:name="_ETM_Q1_1213156"/>
      <w:bookmarkStart w:id="1448" w:name="_ETM_Q1_1211656"/>
      <w:bookmarkStart w:id="1449" w:name="_ETM_Q1_1211401"/>
      <w:bookmarkStart w:id="1450" w:name="_ETM_Q1_1210906"/>
      <w:bookmarkEnd w:id="1445"/>
      <w:bookmarkEnd w:id="1446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1" w:name="_ETM_Q1_1214654"/>
      <w:bookmarkStart w:id="1452" w:name="_ETM_Q1_1210651"/>
      <w:bookmarkEnd w:id="1451"/>
      <w:bookmarkEnd w:id="1452"/>
      <w:r>
        <w:rPr>
          <w:rtl w:val="true"/>
        </w:rPr>
        <w:t>ברור</w:t>
      </w:r>
      <w:bookmarkStart w:id="1453" w:name="_ETM_Q1_1210903"/>
      <w:bookmarkStart w:id="1454" w:name="_ETM_Q1_1213403"/>
      <w:bookmarkEnd w:id="1453"/>
      <w:bookmarkEnd w:id="1454"/>
      <w:r>
        <w:rPr>
          <w:rtl w:val="true"/>
        </w:rPr>
        <w:t xml:space="preserve">. </w:t>
      </w:r>
      <w:bookmarkStart w:id="1455" w:name="_ETM_Q1_1208903"/>
      <w:bookmarkEnd w:id="1455"/>
    </w:p>
    <w:p>
      <w:pPr>
        <w:pStyle w:val="Normal"/>
        <w:rPr/>
      </w:pPr>
      <w:r>
        <w:rPr>
          <w:rtl w:val="true"/>
        </w:rPr>
      </w:r>
      <w:bookmarkStart w:id="1456" w:name="_ETM_Q1_1212154"/>
      <w:bookmarkStart w:id="1457" w:name="_ETM_Q1_1209154"/>
      <w:bookmarkStart w:id="1458" w:name="_ETM_Q1_1212154"/>
      <w:bookmarkStart w:id="1459" w:name="_ETM_Q1_1209154"/>
      <w:bookmarkEnd w:id="1458"/>
      <w:bookmarkEnd w:id="1459"/>
    </w:p>
    <w:p>
      <w:pPr>
        <w:pStyle w:val="Style14"/>
        <w:keepNext w:val="true"/>
        <w:rPr/>
      </w:pPr>
      <w:bookmarkStart w:id="1460" w:name="ET_speaker_נדב_ח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1" w:name="_ETM_Q1_1213656"/>
      <w:bookmarkStart w:id="1462" w:name="_ETM_Q1_1212656"/>
      <w:bookmarkStart w:id="1463" w:name="_ETM_Q1_1214152"/>
      <w:bookmarkStart w:id="1464" w:name="_ETM_Q1_1213154"/>
      <w:bookmarkEnd w:id="1461"/>
      <w:bookmarkEnd w:id="1462"/>
      <w:bookmarkEnd w:id="1463"/>
      <w:bookmarkEnd w:id="1464"/>
      <w:r>
        <w:rPr>
          <w:rtl w:val="true"/>
        </w:rPr>
        <w:t>על כל פעולה</w:t>
      </w:r>
      <w:bookmarkStart w:id="1465" w:name="_ETM_Q1_1209401"/>
      <w:bookmarkStart w:id="1466" w:name="_ETM_Q1_1212156"/>
      <w:bookmarkStart w:id="1467" w:name="_ETM_Q1_1214656"/>
      <w:bookmarkEnd w:id="1465"/>
      <w:bookmarkEnd w:id="1466"/>
      <w:bookmarkEnd w:id="1467"/>
      <w:r>
        <w:rPr>
          <w:rtl w:val="true"/>
        </w:rPr>
        <w:t xml:space="preserve"> שאני עושה בשנה</w:t>
      </w:r>
      <w:bookmarkStart w:id="1468" w:name="_ETM_Q1_1212905"/>
      <w:bookmarkStart w:id="1469" w:name="_ETM_Q1_1215655"/>
      <w:bookmarkEnd w:id="1468"/>
      <w:bookmarkEnd w:id="1469"/>
      <w:r>
        <w:rPr>
          <w:rtl w:val="true"/>
        </w:rPr>
        <w:t xml:space="preserve"> הבאה אני בהפסד</w:t>
      </w:r>
      <w:bookmarkStart w:id="1470" w:name="_ETM_Q1_1217155"/>
      <w:bookmarkEnd w:id="1470"/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471" w:name="_ETM_Q1_1219152"/>
      <w:bookmarkEnd w:id="1471"/>
      <w:r>
        <w:rPr>
          <w:rtl w:val="true"/>
        </w:rPr>
        <w:t>בתוך האל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  <w:bookmarkStart w:id="1472" w:name="_ETM_Q1_1220902"/>
      <w:bookmarkStart w:id="1473" w:name="_ETM_Q1_1223652"/>
      <w:bookmarkStart w:id="1474" w:name="_ETM_Q1_1222402"/>
      <w:bookmarkStart w:id="1475" w:name="_ETM_Q1_1222152"/>
      <w:bookmarkStart w:id="1476" w:name="_ETM_Q1_1220902"/>
      <w:bookmarkStart w:id="1477" w:name="_ETM_Q1_1223652"/>
      <w:bookmarkStart w:id="1478" w:name="_ETM_Q1_1222402"/>
      <w:bookmarkStart w:id="1479" w:name="_ETM_Q1_1222152"/>
      <w:bookmarkEnd w:id="1476"/>
      <w:bookmarkEnd w:id="1477"/>
      <w:bookmarkEnd w:id="1478"/>
      <w:bookmarkEnd w:id="1479"/>
    </w:p>
    <w:p>
      <w:pPr>
        <w:pStyle w:val="Style31"/>
        <w:keepNext w:val="true"/>
        <w:rPr/>
      </w:pPr>
      <w:bookmarkStart w:id="1480" w:name="ET_yor_64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81" w:name="_ETM_Q1_1223406"/>
      <w:bookmarkEnd w:id="1481"/>
      <w:r>
        <w:rPr>
          <w:rtl w:val="true"/>
        </w:rPr>
        <w:t>אתה רוצה עכשי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482" w:name="_ETM_Q1_1227656"/>
      <w:bookmarkEnd w:id="1482"/>
      <w:r>
        <w:rPr>
          <w:rtl w:val="true"/>
        </w:rPr>
        <w:t>חבר הכנסת פינד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3" w:name="_ETM_Q1_1227403"/>
      <w:bookmarkStart w:id="1484" w:name="_ETM_Q1_1227152"/>
      <w:bookmarkStart w:id="1485" w:name="_ETM_Q1_1228907"/>
      <w:bookmarkStart w:id="1486" w:name="_ETM_Q1_1227403"/>
      <w:bookmarkStart w:id="1487" w:name="_ETM_Q1_1227152"/>
      <w:bookmarkStart w:id="1488" w:name="_ETM_Q1_1228907"/>
      <w:bookmarkEnd w:id="1486"/>
      <w:bookmarkEnd w:id="1487"/>
      <w:bookmarkEnd w:id="1488"/>
    </w:p>
    <w:p>
      <w:pPr>
        <w:pStyle w:val="Style14"/>
        <w:keepNext w:val="true"/>
        <w:rPr/>
      </w:pPr>
      <w:bookmarkStart w:id="1489" w:name="ET_speake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0" w:name="_ETM_Q1_1228652"/>
      <w:bookmarkStart w:id="1491" w:name="_ETM_Q1_1228402"/>
      <w:bookmarkEnd w:id="1490"/>
      <w:bookmarkEnd w:id="1491"/>
      <w:r>
        <w:rPr>
          <w:rtl w:val="true"/>
        </w:rPr>
        <w:t xml:space="preserve">אני חוזר על עצמי יותר מידי אבל אני אמרתי את זה </w:t>
      </w:r>
      <w:bookmarkStart w:id="1492" w:name="_ETM_Q1_1236653"/>
      <w:bookmarkStart w:id="1493" w:name="_ETM_Q1_1233153"/>
      <w:bookmarkStart w:id="1494" w:name="_ETM_Q1_1231153"/>
      <w:bookmarkEnd w:id="1492"/>
      <w:bookmarkEnd w:id="1493"/>
      <w:bookmarkEnd w:id="1494"/>
      <w:r>
        <w:rPr>
          <w:rtl w:val="true"/>
        </w:rPr>
        <w:t>בדיונים הקודמים</w:t>
      </w:r>
      <w:bookmarkStart w:id="1495" w:name="_ETM_Q1_1232655"/>
      <w:bookmarkStart w:id="1496" w:name="_ETM_Q1_1234406"/>
      <w:bookmarkStart w:id="1497" w:name="_ETM_Q1_1235906"/>
      <w:bookmarkStart w:id="1498" w:name="_ETM_Q1_1234904"/>
      <w:bookmarkStart w:id="1499" w:name="_ETM_Q1_1230153"/>
      <w:bookmarkStart w:id="1500" w:name="_ETM_Q1_1232402"/>
      <w:bookmarkStart w:id="1501" w:name="_ETM_Q1_1232652"/>
      <w:bookmarkStart w:id="1502" w:name="_ETM_Q1_1235155"/>
      <w:bookmarkStart w:id="1503" w:name="_ETM_Q1_1237652"/>
      <w:bookmarkStart w:id="1504" w:name="_ETM_Q1_1239905"/>
      <w:bookmarkStart w:id="1505" w:name="_ETM_Q1_1239906"/>
      <w:bookmarkStart w:id="1506" w:name="_ETM_Q1_1236906"/>
      <w:bookmarkStart w:id="1507" w:name="_ETM_Q1_1239654"/>
      <w:bookmarkStart w:id="1508" w:name="_ETM_Q1_1241153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r>
        <w:rPr>
          <w:rtl w:val="true"/>
        </w:rPr>
        <w:t xml:space="preserve"> </w:t>
      </w:r>
      <w:bookmarkStart w:id="1509" w:name="_ETM_Q1_1229905"/>
      <w:bookmarkEnd w:id="1509"/>
      <w:r>
        <w:rPr>
          <w:rtl w:val="true"/>
        </w:rPr>
        <w:t xml:space="preserve">ואני אומר את </w:t>
      </w:r>
      <w:bookmarkStart w:id="1510" w:name="_ETM_Q1_1235405"/>
      <w:bookmarkEnd w:id="1510"/>
      <w:r>
        <w:rPr>
          <w:rtl w:val="true"/>
        </w:rPr>
        <w:t>זה גם עכשיו</w:t>
      </w:r>
      <w:r>
        <w:rPr>
          <w:rtl w:val="true"/>
        </w:rPr>
        <w:t>.</w:t>
      </w:r>
      <w:bookmarkStart w:id="1511" w:name="_ETM_Q1_1235655"/>
      <w:bookmarkEnd w:id="1511"/>
      <w:r>
        <w:rPr>
          <w:rtl w:val="true"/>
        </w:rPr>
        <w:t xml:space="preserve"> </w:t>
      </w:r>
      <w:bookmarkStart w:id="1512" w:name="_ETM_Q1_1233405"/>
      <w:bookmarkEnd w:id="1512"/>
      <w:r>
        <w:rPr>
          <w:rtl w:val="true"/>
        </w:rPr>
        <w:t xml:space="preserve">אני </w:t>
      </w:r>
      <w:bookmarkStart w:id="1513" w:name="_ETM_Q1_1231655"/>
      <w:bookmarkEnd w:id="1513"/>
      <w:r>
        <w:rPr>
          <w:rtl w:val="true"/>
        </w:rPr>
        <w:t xml:space="preserve">מתחבר לכאב שביטא יורם אבל </w:t>
      </w:r>
      <w:bookmarkStart w:id="1514" w:name="_ETM_Q1_1237405"/>
      <w:bookmarkStart w:id="1515" w:name="_ETM_Q1_1239405"/>
      <w:bookmarkEnd w:id="1514"/>
      <w:bookmarkEnd w:id="1515"/>
      <w:r>
        <w:rPr>
          <w:rtl w:val="true"/>
        </w:rPr>
        <w:t>יותר מטרידות אותי המילים שאמר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516" w:name="_ETM_Q1_1238405"/>
      <w:bookmarkStart w:id="1517" w:name="_ETM_Q1_1240905"/>
      <w:bookmarkEnd w:id="1516"/>
      <w:bookmarkEnd w:id="1517"/>
      <w:r>
        <w:rPr>
          <w:rtl w:val="true"/>
        </w:rPr>
        <w:t>לניאד</w:t>
      </w:r>
      <w:bookmarkStart w:id="1518" w:name="_ETM_Q1_1242151"/>
      <w:bookmarkEnd w:id="1518"/>
      <w:r>
        <w:rPr>
          <w:rtl w:val="true"/>
        </w:rPr>
        <w:t>ו ואני אמרתי את זה פה בדיוני</w:t>
      </w:r>
      <w:bookmarkStart w:id="1519" w:name="_ETM_Q1_1245652"/>
      <w:bookmarkEnd w:id="1519"/>
      <w:r>
        <w:rPr>
          <w:rtl w:val="true"/>
        </w:rPr>
        <w:t>ם הקו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0" w:name="_ETM_Q1_1250153"/>
      <w:bookmarkStart w:id="1521" w:name="_ETM_Q1_1249903"/>
      <w:bookmarkEnd w:id="1520"/>
      <w:bookmarkEnd w:id="1521"/>
      <w:r>
        <w:rPr>
          <w:rtl w:val="true"/>
        </w:rPr>
        <w:t>אני זו</w:t>
      </w:r>
      <w:bookmarkStart w:id="1522" w:name="_ETM_Q1_1247406"/>
      <w:bookmarkEnd w:id="1522"/>
      <w:r>
        <w:rPr>
          <w:rtl w:val="true"/>
        </w:rPr>
        <w:t>כר את הדיו</w:t>
      </w:r>
      <w:bookmarkStart w:id="1523" w:name="_ETM_Q1_1246406"/>
      <w:bookmarkEnd w:id="1523"/>
      <w:r>
        <w:rPr>
          <w:rtl w:val="true"/>
        </w:rPr>
        <w:t>ן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על הרשויות </w:t>
      </w:r>
      <w:bookmarkStart w:id="1524" w:name="_ETM_Q1_1248156"/>
      <w:bookmarkEnd w:id="1524"/>
      <w:r>
        <w:rPr>
          <w:rtl w:val="true"/>
        </w:rPr>
        <w:t>המקומיות</w:t>
      </w:r>
      <w:r>
        <w:rPr>
          <w:rtl w:val="true"/>
        </w:rPr>
        <w:t xml:space="preserve">. </w:t>
      </w:r>
      <w:bookmarkStart w:id="1525" w:name="_ETM_Q1_1249905"/>
      <w:bookmarkStart w:id="1526" w:name="_ETM_Q1_1252401"/>
      <w:bookmarkStart w:id="1527" w:name="_ETM_Q1_1250906"/>
      <w:bookmarkEnd w:id="1525"/>
      <w:bookmarkEnd w:id="1526"/>
      <w:bookmarkEnd w:id="1527"/>
      <w:r>
        <w:rPr>
          <w:rtl w:val="true"/>
        </w:rPr>
        <w:t>ל</w:t>
      </w:r>
      <w:bookmarkStart w:id="1528" w:name="_ETM_Q1_1246905"/>
      <w:bookmarkEnd w:id="1528"/>
      <w:r>
        <w:rPr>
          <w:rtl w:val="true"/>
        </w:rPr>
        <w:t>רשויות המקומיות קוצצו</w:t>
      </w:r>
      <w:bookmarkStart w:id="1529" w:name="_ETM_Q1_1251655"/>
      <w:bookmarkEnd w:id="1529"/>
      <w:r>
        <w:rPr>
          <w:rtl w:val="true"/>
        </w:rPr>
        <w:t xml:space="preserve"> </w:t>
      </w:r>
      <w:bookmarkStart w:id="1530" w:name="_ETM_Q1_1248905"/>
      <w:bookmarkStart w:id="1531" w:name="_ETM_Q1_1250905"/>
      <w:bookmarkEnd w:id="1530"/>
      <w:bookmarkEnd w:id="1531"/>
      <w:r>
        <w:rPr>
          <w:rtl w:val="true"/>
        </w:rPr>
        <w:t>מענקי איזון</w:t>
      </w:r>
      <w:r>
        <w:rPr>
          <w:rtl w:val="true"/>
        </w:rPr>
        <w:t xml:space="preserve">. </w:t>
      </w:r>
      <w:bookmarkStart w:id="1532" w:name="_ETM_Q1_1255660"/>
      <w:bookmarkEnd w:id="1532"/>
      <w:r>
        <w:rPr>
          <w:rtl w:val="true"/>
        </w:rPr>
        <w:t>ישבו פק</w:t>
      </w:r>
      <w:bookmarkStart w:id="1533" w:name="_ETM_Q1_1253905"/>
      <w:bookmarkEnd w:id="1533"/>
      <w:r>
        <w:rPr>
          <w:rtl w:val="true"/>
        </w:rPr>
        <w:t>ידים באוצר</w:t>
      </w:r>
      <w:bookmarkStart w:id="1534" w:name="_ETM_Q1_1255904"/>
      <w:bookmarkStart w:id="1535" w:name="_ETM_Q1_1255405"/>
      <w:bookmarkEnd w:id="1534"/>
      <w:bookmarkEnd w:id="1535"/>
      <w:r>
        <w:rPr>
          <w:rtl w:val="true"/>
        </w:rPr>
        <w:t xml:space="preserve">, </w:t>
      </w:r>
      <w:r>
        <w:rPr>
          <w:rtl w:val="true"/>
        </w:rPr>
        <w:t>במשרד הפנים</w:t>
      </w:r>
      <w:bookmarkStart w:id="1536" w:name="_ETM_Q1_1257154"/>
      <w:bookmarkStart w:id="1537" w:name="_ETM_Q1_1253654"/>
      <w:bookmarkStart w:id="1538" w:name="_ETM_Q1_1256401"/>
      <w:bookmarkStart w:id="1539" w:name="_ETM_Q1_1259155"/>
      <w:bookmarkEnd w:id="1536"/>
      <w:bookmarkEnd w:id="1537"/>
      <w:bookmarkEnd w:id="1538"/>
      <w:bookmarkEnd w:id="1539"/>
      <w:r>
        <w:rPr>
          <w:rtl w:val="true"/>
        </w:rPr>
        <w:t xml:space="preserve"> ושר בלי שום ניסיון </w:t>
      </w:r>
      <w:bookmarkStart w:id="1540" w:name="_ETM_Q1_1258656"/>
      <w:bookmarkStart w:id="1541" w:name="_ETM_Q1_1256154"/>
      <w:bookmarkStart w:id="1542" w:name="_ETM_Q1_1258404"/>
      <w:bookmarkStart w:id="1543" w:name="_ETM_Q1_1258654"/>
      <w:bookmarkEnd w:id="1540"/>
      <w:bookmarkEnd w:id="1541"/>
      <w:bookmarkEnd w:id="1542"/>
      <w:bookmarkEnd w:id="1543"/>
      <w:r>
        <w:rPr>
          <w:rtl w:val="true"/>
        </w:rPr>
        <w:t>ועשו מעשה גאוני</w:t>
      </w:r>
      <w:r>
        <w:rPr>
          <w:rtl w:val="true"/>
        </w:rPr>
        <w:t xml:space="preserve">. </w:t>
      </w:r>
      <w:r>
        <w:rPr>
          <w:rtl w:val="true"/>
        </w:rPr>
        <w:t xml:space="preserve">הם קיצצו </w:t>
      </w:r>
      <w:bookmarkStart w:id="1544" w:name="_ETM_Q1_1259654"/>
      <w:bookmarkStart w:id="1545" w:name="_ETM_Q1_1255154"/>
      <w:bookmarkStart w:id="1546" w:name="_ETM_Q1_1253153"/>
      <w:bookmarkStart w:id="1547" w:name="_ETM_Q1_1254903"/>
      <w:bookmarkStart w:id="1548" w:name="_ETM_Q1_1256905"/>
      <w:bookmarkStart w:id="1549" w:name="_ETM_Q1_1256655"/>
      <w:bookmarkStart w:id="1550" w:name="_ETM_Q1_1259402"/>
      <w:bookmarkStart w:id="1551" w:name="_ETM_Q1_1262402"/>
      <w:bookmarkStart w:id="1552" w:name="_ETM_Q1_1265152"/>
      <w:bookmarkStart w:id="1553" w:name="_ETM_Q1_1267902"/>
      <w:bookmarkStart w:id="1554" w:name="_ETM_Q1_1250155"/>
      <w:bookmarkStart w:id="1555" w:name="_ETM_Q1_1252655"/>
      <w:bookmarkStart w:id="1556" w:name="_ETM_Q1_1253655"/>
      <w:bookmarkStart w:id="1557" w:name="_ETM_Q1_1255651"/>
      <w:bookmarkStart w:id="1558" w:name="_ETM_Q1_1258401"/>
      <w:bookmarkStart w:id="1559" w:name="_ETM_Q1_1261155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r>
        <w:rPr>
          <w:rtl w:val="true"/>
        </w:rPr>
        <w:t>את מענקי האיזון ו</w:t>
      </w:r>
      <w:bookmarkStart w:id="1560" w:name="_ETM_Q1_1261654"/>
      <w:bookmarkEnd w:id="1560"/>
      <w:r>
        <w:rPr>
          <w:rtl w:val="true"/>
        </w:rPr>
        <w:t>הסבירו שזה יותר נכון בגלל בעיה 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1" w:name="_ETM_Q1_1264903"/>
      <w:bookmarkEnd w:id="1561"/>
      <w:r>
        <w:rPr>
          <w:rtl w:val="true"/>
        </w:rPr>
        <w:t xml:space="preserve">התוצאה של </w:t>
      </w:r>
      <w:bookmarkStart w:id="1562" w:name="_ETM_Q1_1266903"/>
      <w:bookmarkStart w:id="1563" w:name="_ETM_Q1_1265151"/>
      <w:bookmarkEnd w:id="1562"/>
      <w:bookmarkEnd w:id="1563"/>
      <w:r>
        <w:rPr>
          <w:rtl w:val="true"/>
        </w:rPr>
        <w:t>זה היא ש</w:t>
      </w:r>
      <w:bookmarkStart w:id="1564" w:name="_ETM_Q1_1268653"/>
      <w:bookmarkStart w:id="1565" w:name="_ETM_Q1_1268403"/>
      <w:bookmarkEnd w:id="1564"/>
      <w:bookmarkEnd w:id="1565"/>
      <w:r>
        <w:rPr>
          <w:rtl w:val="true"/>
        </w:rPr>
        <w:t>שני עשורים אחר כך</w:t>
      </w:r>
      <w:r>
        <w:rPr>
          <w:rtl w:val="true"/>
        </w:rPr>
        <w:t xml:space="preserve">, </w:t>
      </w:r>
      <w:r>
        <w:rPr>
          <w:rtl w:val="true"/>
        </w:rPr>
        <w:t>אנחנו עדיין במשבר דיור מטורף</w:t>
      </w:r>
      <w:bookmarkStart w:id="1566" w:name="_ETM_Q1_1271653"/>
      <w:bookmarkEnd w:id="1566"/>
      <w:r>
        <w:rPr>
          <w:rtl w:val="true"/>
        </w:rPr>
        <w:t xml:space="preserve"> מסיבה פש</w:t>
      </w:r>
      <w:bookmarkStart w:id="1567" w:name="_ETM_Q1_1272153"/>
      <w:bookmarkEnd w:id="1567"/>
      <w:r>
        <w:rPr>
          <w:rtl w:val="true"/>
        </w:rPr>
        <w:t>וט</w:t>
      </w:r>
      <w:bookmarkStart w:id="1568" w:name="_ETM_Q1_1269652"/>
      <w:bookmarkStart w:id="1569" w:name="_ETM_Q1_1272402"/>
      <w:bookmarkEnd w:id="1568"/>
      <w:bookmarkEnd w:id="1569"/>
      <w:r>
        <w:rPr>
          <w:rtl w:val="true"/>
        </w:rPr>
        <w:t>ה מאוד</w:t>
      </w:r>
      <w:r>
        <w:rPr>
          <w:rtl w:val="true"/>
        </w:rPr>
        <w:t xml:space="preserve">. </w:t>
      </w:r>
      <w:r>
        <w:rPr>
          <w:rtl w:val="true"/>
        </w:rPr>
        <w:t xml:space="preserve">כל ראש רשות עשה תחשיב ואמר </w:t>
      </w:r>
      <w:bookmarkStart w:id="1570" w:name="_ETM_Q1_1276902"/>
      <w:bookmarkEnd w:id="1570"/>
      <w:r>
        <w:rPr>
          <w:rtl w:val="true"/>
        </w:rPr>
        <w:t>"</w:t>
      </w:r>
      <w:r>
        <w:rPr>
          <w:rtl w:val="true"/>
        </w:rPr>
        <w:t>ל</w:t>
      </w:r>
      <w:bookmarkStart w:id="1571" w:name="_ETM_Q1_1274902"/>
      <w:bookmarkEnd w:id="1571"/>
      <w:r>
        <w:rPr>
          <w:rtl w:val="true"/>
        </w:rPr>
        <w:t>א שווה לי לבנות מג</w:t>
      </w:r>
      <w:bookmarkStart w:id="1572" w:name="_ETM_Q1_1272156"/>
      <w:bookmarkEnd w:id="1572"/>
      <w:r>
        <w:rPr>
          <w:rtl w:val="true"/>
        </w:rPr>
        <w:t>ורים</w:t>
      </w:r>
      <w:r>
        <w:rPr>
          <w:rtl w:val="true"/>
        </w:rPr>
        <w:t xml:space="preserve">".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 xml:space="preserve">כמעט אף אחד </w:t>
      </w:r>
      <w:bookmarkStart w:id="1573" w:name="_ETM_Q1_1278906"/>
      <w:bookmarkEnd w:id="1573"/>
      <w:r>
        <w:rPr>
          <w:rtl w:val="true"/>
        </w:rPr>
        <w:t>לא דיבר על זה אז</w:t>
      </w:r>
      <w:bookmarkStart w:id="1574" w:name="_ETM_Q1_1277903"/>
      <w:bookmarkStart w:id="1575" w:name="_ETM_Q1_1280151"/>
      <w:bookmarkStart w:id="1576" w:name="_ETM_Q1_1280153"/>
      <w:bookmarkStart w:id="1577" w:name="_ETM_Q1_1269904"/>
      <w:bookmarkStart w:id="1578" w:name="_ETM_Q1_1277653"/>
      <w:bookmarkEnd w:id="1574"/>
      <w:bookmarkEnd w:id="1575"/>
      <w:bookmarkEnd w:id="1576"/>
      <w:bookmarkEnd w:id="1577"/>
      <w:bookmarkEnd w:id="1578"/>
      <w:r>
        <w:rPr>
          <w:rtl w:val="true"/>
        </w:rPr>
        <w:t>.</w:t>
      </w:r>
      <w:bookmarkStart w:id="1579" w:name="_ETM_Q1_1279155"/>
      <w:bookmarkEnd w:id="1579"/>
      <w:r>
        <w:rPr>
          <w:rtl w:val="true"/>
        </w:rPr>
        <w:t xml:space="preserve"> </w:t>
      </w:r>
      <w:r>
        <w:rPr>
          <w:rtl w:val="true"/>
        </w:rPr>
        <w:t xml:space="preserve">אז אמרו </w:t>
      </w:r>
      <w:r>
        <w:rPr>
          <w:rtl w:val="true"/>
        </w:rPr>
        <w:t>"</w:t>
      </w:r>
      <w:r>
        <w:rPr>
          <w:rtl w:val="true"/>
        </w:rPr>
        <w:t>תנו לנו עוד מיליארד</w:t>
      </w:r>
      <w:bookmarkStart w:id="1580" w:name="_ETM_Q1_1281902"/>
      <w:bookmarkStart w:id="1581" w:name="_ETM_Q1_1283653"/>
      <w:bookmarkEnd w:id="1580"/>
      <w:bookmarkEnd w:id="1581"/>
      <w:r>
        <w:rPr>
          <w:rtl w:val="true"/>
        </w:rPr>
        <w:t xml:space="preserve"> שקלים</w:t>
      </w:r>
      <w:bookmarkStart w:id="1582" w:name="_ETM_Q1_1278902"/>
      <w:bookmarkEnd w:id="1582"/>
      <w:r>
        <w:rPr>
          <w:rtl w:val="true"/>
        </w:rPr>
        <w:t>"</w:t>
      </w:r>
      <w:bookmarkStart w:id="1583" w:name="_ETM_Q1_1288404"/>
      <w:bookmarkEnd w:id="1583"/>
      <w:r>
        <w:rPr>
          <w:rtl w:val="true"/>
        </w:rPr>
        <w:t xml:space="preserve">, </w:t>
      </w:r>
      <w:bookmarkStart w:id="1584" w:name="_ETM_Q1_1280402"/>
      <w:bookmarkEnd w:id="1584"/>
      <w:r>
        <w:rPr>
          <w:rtl w:val="true"/>
        </w:rPr>
        <w:t>"</w:t>
      </w:r>
      <w:bookmarkStart w:id="1585" w:name="_ETM_Q1_1286902"/>
      <w:bookmarkEnd w:id="1585"/>
      <w:r>
        <w:rPr>
          <w:rtl w:val="true"/>
        </w:rPr>
        <w:t>תתנו לנו פחות מיליארד שקלים</w:t>
      </w:r>
      <w:bookmarkStart w:id="1586" w:name="_ETM_Q1_1282653"/>
      <w:bookmarkEnd w:id="1586"/>
      <w:r>
        <w:rPr>
          <w:rtl w:val="true"/>
        </w:rPr>
        <w:t>"</w:t>
      </w:r>
      <w:bookmarkStart w:id="1587" w:name="_ETM_Q1_1287406"/>
      <w:bookmarkEnd w:id="1587"/>
      <w:r>
        <w:rPr>
          <w:rtl w:val="true"/>
        </w:rPr>
        <w:t>,</w:t>
      </w:r>
      <w:bookmarkStart w:id="1588" w:name="_ETM_Q1_1288402"/>
      <w:bookmarkStart w:id="1589" w:name="_ETM_Q1_1280653"/>
      <w:bookmarkEnd w:id="1588"/>
      <w:bookmarkEnd w:id="1589"/>
      <w:r>
        <w:rPr>
          <w:rtl w:val="true"/>
        </w:rPr>
        <w:t xml:space="preserve"> </w:t>
      </w:r>
      <w:bookmarkStart w:id="1590" w:name="_ETM_Q1_1281403"/>
      <w:bookmarkEnd w:id="1590"/>
      <w:r>
        <w:rPr>
          <w:rtl w:val="true"/>
        </w:rPr>
        <w:t>"</w:t>
      </w:r>
      <w:r>
        <w:rPr>
          <w:rtl w:val="true"/>
        </w:rPr>
        <w:t>תתנו לנו פיצוי</w:t>
      </w:r>
      <w:r>
        <w:rPr>
          <w:rtl w:val="true"/>
        </w:rPr>
        <w:t>", "</w:t>
      </w:r>
      <w:r>
        <w:rPr>
          <w:rtl w:val="true"/>
        </w:rPr>
        <w:t>תתנו לנו חצי מיליארד מפה ו</w:t>
      </w:r>
      <w:bookmarkStart w:id="1591" w:name="_ETM_Q1_1286153"/>
      <w:bookmarkEnd w:id="1591"/>
      <w:r>
        <w:rPr>
          <w:rtl w:val="true"/>
        </w:rPr>
        <w:t>-</w:t>
      </w:r>
      <w:bookmarkStart w:id="1592" w:name="_ETM_Q1_1278153"/>
      <w:bookmarkStart w:id="1593" w:name="_ETM_Q1_1281153"/>
      <w:bookmarkStart w:id="1594" w:name="_ETM_Q1_1283403"/>
      <w:bookmarkEnd w:id="1592"/>
      <w:bookmarkEnd w:id="1593"/>
      <w:bookmarkEnd w:id="1594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595" w:name="_ETM_Q1_1280406"/>
      <w:bookmarkEnd w:id="1595"/>
      <w:r>
        <w:rPr>
          <w:rtl w:val="true"/>
        </w:rPr>
        <w:t>משם</w:t>
      </w:r>
      <w:r>
        <w:rPr>
          <w:rtl w:val="true"/>
        </w:rPr>
        <w:t xml:space="preserve">". </w:t>
      </w:r>
      <w:bookmarkStart w:id="1596" w:name="_ETM_Q1_1280157"/>
      <w:bookmarkEnd w:id="1596"/>
      <w:r>
        <w:rPr>
          <w:rtl w:val="true"/>
        </w:rPr>
        <w:t xml:space="preserve"> </w:t>
      </w:r>
      <w:bookmarkStart w:id="1597" w:name="_ETM_Q1_1286155"/>
      <w:bookmarkEnd w:id="15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8" w:name="_ETM_Q1_1286906"/>
      <w:bookmarkStart w:id="1599" w:name="_ETM_Q1_1286655"/>
      <w:bookmarkEnd w:id="1598"/>
      <w:bookmarkEnd w:id="1599"/>
      <w:r>
        <w:rPr>
          <w:rtl w:val="true"/>
        </w:rPr>
        <w:t>אנחנו בונים כאן מיטה חולה שתהרוס את מערכת הבריאות במדינת ישראל</w:t>
      </w:r>
      <w:bookmarkStart w:id="1600" w:name="_ETM_Q1_1288902"/>
      <w:bookmarkStart w:id="1601" w:name="_ETM_Q1_1291653"/>
      <w:bookmarkEnd w:id="1600"/>
      <w:bookmarkEnd w:id="1601"/>
      <w:r>
        <w:rPr>
          <w:rtl w:val="true"/>
        </w:rPr>
        <w:t xml:space="preserve">. </w:t>
      </w:r>
      <w:r>
        <w:rPr>
          <w:rtl w:val="true"/>
        </w:rPr>
        <w:t xml:space="preserve">אני מסכים שיכול להיות </w:t>
      </w:r>
      <w:bookmarkStart w:id="1602" w:name="_ETM_Q1_1287651"/>
      <w:bookmarkStart w:id="1603" w:name="_ETM_Q1_1290402"/>
      <w:bookmarkStart w:id="1604" w:name="_ETM_Q1_1292902"/>
      <w:bookmarkStart w:id="1605" w:name="_ETM_Q1_1295902"/>
      <w:bookmarkEnd w:id="1602"/>
      <w:bookmarkEnd w:id="1603"/>
      <w:bookmarkEnd w:id="1604"/>
      <w:bookmarkEnd w:id="1605"/>
      <w:r>
        <w:rPr>
          <w:rtl w:val="true"/>
        </w:rPr>
        <w:t>שזה לא יהרוס</w:t>
      </w:r>
      <w:bookmarkStart w:id="1606" w:name="_ETM_Q1_1289906"/>
      <w:bookmarkStart w:id="1607" w:name="_ETM_Q1_1292906"/>
      <w:bookmarkEnd w:id="1606"/>
      <w:bookmarkEnd w:id="1607"/>
      <w:r>
        <w:rPr>
          <w:rtl w:val="true"/>
        </w:rPr>
        <w:t xml:space="preserve"> במדינת תל אביב כי במדינת תל אביב</w:t>
      </w:r>
      <w:r>
        <w:rPr>
          <w:rtl w:val="true"/>
        </w:rPr>
        <w:t xml:space="preserve">, </w:t>
      </w:r>
      <w:r>
        <w:rPr>
          <w:rtl w:val="true"/>
        </w:rPr>
        <w:t xml:space="preserve">גם את רפאל </w:t>
      </w:r>
      <w:bookmarkStart w:id="1608" w:name="_ETM_Q1_1293403"/>
      <w:bookmarkStart w:id="1609" w:name="_ETM_Q1_1295156"/>
      <w:bookmarkStart w:id="1610" w:name="_ETM_Q1_1297652"/>
      <w:bookmarkStart w:id="1611" w:name="_ETM_Q1_1293406"/>
      <w:bookmarkEnd w:id="1608"/>
      <w:bookmarkEnd w:id="1609"/>
      <w:bookmarkEnd w:id="1610"/>
      <w:bookmarkEnd w:id="1611"/>
      <w:r>
        <w:rPr>
          <w:rtl w:val="true"/>
        </w:rPr>
        <w:t xml:space="preserve">בסוף </w:t>
      </w:r>
      <w:bookmarkStart w:id="1612" w:name="_ETM_Q1_1294655"/>
      <w:bookmarkEnd w:id="1612"/>
      <w:r>
        <w:rPr>
          <w:rtl w:val="true"/>
        </w:rPr>
        <w:t>איזו קופת חולים תקנה והכול יהי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  <w:bookmarkStart w:id="1613" w:name="_ETM_Q1_1300404"/>
      <w:bookmarkStart w:id="1614" w:name="_ETM_Q1_1302654"/>
      <w:bookmarkStart w:id="1615" w:name="_ETM_Q1_1298903"/>
      <w:bookmarkStart w:id="1616" w:name="_ETM_Q1_1298403"/>
      <w:bookmarkStart w:id="1617" w:name="_ETM_Q1_1298153"/>
      <w:bookmarkStart w:id="1618" w:name="_ETM_Q1_1300404"/>
      <w:bookmarkStart w:id="1619" w:name="_ETM_Q1_1302654"/>
      <w:bookmarkStart w:id="1620" w:name="_ETM_Q1_1298903"/>
      <w:bookmarkStart w:id="1621" w:name="_ETM_Q1_1298403"/>
      <w:bookmarkStart w:id="1622" w:name="_ETM_Q1_1298153"/>
      <w:bookmarkEnd w:id="1618"/>
      <w:bookmarkEnd w:id="1619"/>
      <w:bookmarkEnd w:id="1620"/>
      <w:bookmarkEnd w:id="1621"/>
      <w:bookmarkEnd w:id="1622"/>
    </w:p>
    <w:p>
      <w:pPr>
        <w:pStyle w:val="Style30"/>
        <w:keepNext w:val="true"/>
        <w:rPr/>
      </w:pPr>
      <w:bookmarkStart w:id="1623" w:name="ET_interruption_קרי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4" w:name="_ETM_Q1_1299404"/>
      <w:bookmarkStart w:id="1625" w:name="_ETM_Q1_1299153"/>
      <w:bookmarkEnd w:id="1624"/>
      <w:bookmarkEnd w:id="1625"/>
      <w:r>
        <w:rPr>
          <w:rtl w:val="true"/>
        </w:rPr>
        <w:t>קנו</w:t>
      </w:r>
      <w:bookmarkStart w:id="1626" w:name="_ETM_Q1_1296404"/>
      <w:bookmarkEnd w:id="1626"/>
      <w:r>
        <w:rPr>
          <w:rtl w:val="true"/>
        </w:rPr>
        <w:t xml:space="preserve">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7" w:name="_ETM_Q1_1294155"/>
      <w:bookmarkStart w:id="1628" w:name="_ETM_Q1_1293154"/>
      <w:bookmarkStart w:id="1629" w:name="_ETM_Q1_1291904"/>
      <w:bookmarkStart w:id="1630" w:name="_ETM_Q1_1291656"/>
      <w:bookmarkStart w:id="1631" w:name="_ETM_Q1_1294656"/>
      <w:bookmarkStart w:id="1632" w:name="_ETM_Q1_1297656"/>
      <w:bookmarkStart w:id="1633" w:name="_ETM_Q1_1294155"/>
      <w:bookmarkStart w:id="1634" w:name="_ETM_Q1_1293154"/>
      <w:bookmarkStart w:id="1635" w:name="_ETM_Q1_1291904"/>
      <w:bookmarkStart w:id="1636" w:name="_ETM_Q1_1291656"/>
      <w:bookmarkStart w:id="1637" w:name="_ETM_Q1_1294656"/>
      <w:bookmarkStart w:id="1638" w:name="_ETM_Q1_1297656"/>
      <w:bookmarkEnd w:id="1633"/>
      <w:bookmarkEnd w:id="1634"/>
      <w:bookmarkEnd w:id="1635"/>
      <w:bookmarkEnd w:id="1636"/>
      <w:bookmarkEnd w:id="1637"/>
      <w:bookmarkEnd w:id="1638"/>
    </w:p>
    <w:p>
      <w:pPr>
        <w:pStyle w:val="Style14"/>
        <w:keepNext w:val="true"/>
        <w:rPr/>
      </w:pPr>
      <w:bookmarkStart w:id="1639" w:name="ET_speaker_יורם_ויי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0" w:name="_ETM_Q1_1299656"/>
      <w:bookmarkEnd w:id="1640"/>
      <w:r>
        <w:rPr>
          <w:rtl w:val="true"/>
        </w:rPr>
        <w:t>קנו כבר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1641" w:name="_ETM_Q1_1296903"/>
      <w:bookmarkEnd w:id="1641"/>
      <w:r>
        <w:rPr>
          <w:rtl w:val="true"/>
        </w:rPr>
        <w:t>ה שאמרתי</w:t>
      </w:r>
      <w:r>
        <w:rPr>
          <w:rtl w:val="true"/>
        </w:rPr>
        <w:t xml:space="preserve">, </w:t>
      </w:r>
      <w:r>
        <w:rPr>
          <w:rtl w:val="true"/>
        </w:rPr>
        <w:t>שקנו</w:t>
      </w:r>
      <w:bookmarkStart w:id="1642" w:name="_ETM_Q1_1296904"/>
      <w:bookmarkEnd w:id="1642"/>
      <w:r>
        <w:rPr>
          <w:rtl w:val="true"/>
        </w:rPr>
        <w:t xml:space="preserve">. </w:t>
      </w:r>
      <w:r>
        <w:rPr>
          <w:rtl w:val="true"/>
        </w:rPr>
        <w:t>יש להם כסף פ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1303404"/>
      <w:bookmarkStart w:id="1644" w:name="_ETM_Q1_1303404"/>
      <w:bookmarkEnd w:id="1644"/>
    </w:p>
    <w:p>
      <w:pPr>
        <w:pStyle w:val="Style14"/>
        <w:keepNext w:val="true"/>
        <w:rPr/>
      </w:pPr>
      <w:bookmarkStart w:id="1645" w:name="ET_speaker_57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6" w:name="_ETM_Q1_1304654"/>
      <w:bookmarkStart w:id="1647" w:name="_ETM_Q1_1304404"/>
      <w:bookmarkEnd w:id="1646"/>
      <w:bookmarkEnd w:id="1647"/>
      <w:r>
        <w:rPr>
          <w:rtl w:val="true"/>
        </w:rPr>
        <w:t>בסו</w:t>
      </w:r>
      <w:bookmarkStart w:id="1648" w:name="_ETM_Q1_1303154"/>
      <w:bookmarkEnd w:id="1648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יהיה בסדר אבל</w:t>
      </w:r>
      <w:bookmarkStart w:id="1649" w:name="_ETM_Q1_1305402"/>
      <w:bookmarkEnd w:id="1649"/>
      <w:r>
        <w:rPr>
          <w:rtl w:val="true"/>
        </w:rPr>
        <w:t xml:space="preserve"> אנח</w:t>
      </w:r>
      <w:bookmarkStart w:id="1650" w:name="_ETM_Q1_1304152"/>
      <w:bookmarkEnd w:id="1650"/>
      <w:r>
        <w:rPr>
          <w:rtl w:val="true"/>
        </w:rPr>
        <w:t>נו מ</w:t>
      </w:r>
      <w:bookmarkStart w:id="1651" w:name="_ETM_Q1_1305405"/>
      <w:bookmarkEnd w:id="1651"/>
      <w:r>
        <w:rPr>
          <w:rtl w:val="true"/>
        </w:rPr>
        <w:t xml:space="preserve">חריבים במו ידינו את מערכת </w:t>
      </w:r>
      <w:bookmarkStart w:id="1652" w:name="_ETM_Q1_1307156"/>
      <w:bookmarkEnd w:id="1652"/>
      <w:r>
        <w:rPr>
          <w:rtl w:val="true"/>
        </w:rPr>
        <w:t>הבריאות מעבר ל</w:t>
      </w:r>
      <w:bookmarkStart w:id="1653" w:name="_ETM_Q1_1310655"/>
      <w:bookmarkEnd w:id="1653"/>
      <w:r>
        <w:rPr>
          <w:rtl w:val="true"/>
        </w:rPr>
        <w:t>מדינת ת</w:t>
      </w:r>
      <w:bookmarkStart w:id="1654" w:name="_ETM_Q1_1310155"/>
      <w:bookmarkStart w:id="1655" w:name="_ETM_Q1_1312660"/>
      <w:bookmarkEnd w:id="1654"/>
      <w:bookmarkEnd w:id="1655"/>
      <w:r>
        <w:rPr>
          <w:rtl w:val="true"/>
        </w:rPr>
        <w:t>ל אביב</w:t>
      </w:r>
      <w:bookmarkStart w:id="1656" w:name="_ETM_Q1_1291406"/>
      <w:bookmarkStart w:id="1657" w:name="_ETM_Q1_1294406"/>
      <w:bookmarkStart w:id="1658" w:name="_ETM_Q1_1297155"/>
      <w:bookmarkStart w:id="1659" w:name="_ETM_Q1_1299904"/>
      <w:bookmarkStart w:id="1660" w:name="_ETM_Q1_1302904"/>
      <w:bookmarkStart w:id="1661" w:name="_ETM_Q1_1305654"/>
      <w:bookmarkStart w:id="1662" w:name="_ETM_Q1_1307155"/>
      <w:bookmarkEnd w:id="1656"/>
      <w:bookmarkEnd w:id="1657"/>
      <w:bookmarkEnd w:id="1658"/>
      <w:bookmarkEnd w:id="1659"/>
      <w:bookmarkEnd w:id="1660"/>
      <w:bookmarkEnd w:id="1661"/>
      <w:bookmarkEnd w:id="1662"/>
      <w:r>
        <w:rPr>
          <w:rtl w:val="true"/>
        </w:rPr>
        <w:t xml:space="preserve">. </w:t>
      </w:r>
      <w:bookmarkStart w:id="1663" w:name="_ETM_Q1_1310156"/>
      <w:bookmarkEnd w:id="1663"/>
      <w:r>
        <w:rPr>
          <w:rtl w:val="true"/>
        </w:rPr>
        <w:t>אם מנכ</w:t>
      </w:r>
      <w:r>
        <w:rPr>
          <w:rtl w:val="true"/>
        </w:rPr>
        <w:t>"</w:t>
      </w:r>
      <w:r>
        <w:rPr>
          <w:rtl w:val="true"/>
        </w:rPr>
        <w:t>ל בית חולים אומר אפילו בפליטת פה שכל פעילות רפואית</w:t>
      </w:r>
      <w:bookmarkStart w:id="1664" w:name="_ETM_Q1_1317407"/>
      <w:bookmarkEnd w:id="1664"/>
      <w:r>
        <w:rPr>
          <w:rtl w:val="true"/>
        </w:rPr>
        <w:t xml:space="preserve"> עולה ל</w:t>
      </w:r>
      <w:bookmarkStart w:id="1665" w:name="_ETM_Q1_1310401"/>
      <w:bookmarkStart w:id="1666" w:name="_ETM_Q1_1313152"/>
      <w:bookmarkStart w:id="1667" w:name="_ETM_Q1_1315901"/>
      <w:bookmarkStart w:id="1668" w:name="_ETM_Q1_1318901"/>
      <w:bookmarkStart w:id="1669" w:name="_ETM_Q1_1318655"/>
      <w:bookmarkEnd w:id="1665"/>
      <w:bookmarkEnd w:id="1666"/>
      <w:bookmarkEnd w:id="1667"/>
      <w:bookmarkEnd w:id="1668"/>
      <w:bookmarkEnd w:id="1669"/>
      <w:r>
        <w:rPr>
          <w:rtl w:val="true"/>
        </w:rPr>
        <w:t>ו יותר ממה שהוא מקבל אז שווה ל</w:t>
      </w:r>
      <w:bookmarkStart w:id="1670" w:name="_ETM_Q1_1318905"/>
      <w:bookmarkEnd w:id="1670"/>
      <w:r>
        <w:rPr>
          <w:rtl w:val="true"/>
        </w:rPr>
        <w:t>ו לצמ</w:t>
      </w:r>
      <w:bookmarkStart w:id="1671" w:name="_ETM_Q1_1319655"/>
      <w:bookmarkEnd w:id="1671"/>
      <w:r>
        <w:rPr>
          <w:rtl w:val="true"/>
        </w:rPr>
        <w:t>צ</w:t>
      </w:r>
      <w:bookmarkStart w:id="1672" w:name="_ETM_Q1_1321402"/>
      <w:bookmarkStart w:id="1673" w:name="_ETM_Q1_1312152"/>
      <w:bookmarkStart w:id="1674" w:name="_ETM_Q1_1311901"/>
      <w:bookmarkStart w:id="1675" w:name="_ETM_Q1_1314901"/>
      <w:bookmarkStart w:id="1676" w:name="_ETM_Q1_1316905"/>
      <w:bookmarkEnd w:id="1672"/>
      <w:bookmarkEnd w:id="1673"/>
      <w:bookmarkEnd w:id="1674"/>
      <w:bookmarkEnd w:id="1675"/>
      <w:bookmarkEnd w:id="1676"/>
      <w:r>
        <w:rPr>
          <w:rtl w:val="true"/>
        </w:rPr>
        <w:t>ם פעילות רפואית</w:t>
      </w:r>
      <w:bookmarkStart w:id="1677" w:name="_ETM_Q1_1321403"/>
      <w:bookmarkStart w:id="1678" w:name="_ETM_Q1_1321152"/>
      <w:bookmarkEnd w:id="1677"/>
      <w:bookmarkEnd w:id="1678"/>
      <w:r>
        <w:rPr>
          <w:rtl w:val="true"/>
        </w:rPr>
        <w:t xml:space="preserve"> המשמעות של זה היא שאנחנו נהיה במ</w:t>
      </w:r>
      <w:bookmarkStart w:id="1679" w:name="_ETM_Q1_1323902"/>
      <w:bookmarkEnd w:id="1679"/>
      <w:r>
        <w:rPr>
          <w:rtl w:val="true"/>
        </w:rPr>
        <w:t>שבר</w:t>
      </w:r>
      <w:r>
        <w:rPr>
          <w:rtl w:val="true"/>
        </w:rPr>
        <w:t xml:space="preserve">. </w:t>
      </w:r>
      <w:bookmarkStart w:id="1680" w:name="_ETM_Q1_1323402"/>
      <w:bookmarkStart w:id="1681" w:name="_ETM_Q1_1323152"/>
      <w:bookmarkStart w:id="1682" w:name="_ETM_Q1_1325402"/>
      <w:bookmarkEnd w:id="1680"/>
      <w:bookmarkEnd w:id="1681"/>
      <w:bookmarkEnd w:id="16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3" w:name="_ETM_Q1_1322901"/>
      <w:bookmarkStart w:id="1684" w:name="_ETM_Q1_1323157"/>
      <w:bookmarkEnd w:id="1683"/>
      <w:bookmarkEnd w:id="1684"/>
      <w:r>
        <w:rPr>
          <w:rtl w:val="true"/>
        </w:rPr>
        <w:t>משבר הדיור על</w:t>
      </w:r>
      <w:bookmarkStart w:id="1685" w:name="_ETM_Q1_1321401"/>
      <w:bookmarkStart w:id="1686" w:name="_ETM_Q1_1324155"/>
      <w:bookmarkEnd w:id="1685"/>
      <w:bookmarkEnd w:id="1686"/>
      <w:r>
        <w:rPr>
          <w:rtl w:val="true"/>
        </w:rPr>
        <w:t xml:space="preserve">ה למדינת ישראל מיליארדים עד היום ולא הצליחו לפתור </w:t>
      </w:r>
      <w:bookmarkStart w:id="1687" w:name="_ETM_Q1_1328656"/>
      <w:bookmarkEnd w:id="1687"/>
      <w:r>
        <w:rPr>
          <w:rtl w:val="true"/>
        </w:rPr>
        <w:t xml:space="preserve">אפילו </w:t>
      </w:r>
      <w:bookmarkStart w:id="1688" w:name="_ETM_Q1_1326906"/>
      <w:bookmarkEnd w:id="1688"/>
      <w:r>
        <w:rPr>
          <w:rtl w:val="true"/>
        </w:rPr>
        <w:t>מילימטר</w:t>
      </w:r>
      <w:r>
        <w:rPr>
          <w:rtl w:val="true"/>
        </w:rPr>
        <w:t xml:space="preserve">. </w:t>
      </w:r>
      <w:r>
        <w:rPr>
          <w:rtl w:val="true"/>
        </w:rPr>
        <w:t xml:space="preserve">אנחנו עסוקים </w:t>
      </w:r>
      <w:bookmarkStart w:id="1689" w:name="_ETM_Q1_1328902"/>
      <w:bookmarkEnd w:id="1689"/>
      <w:r>
        <w:rPr>
          <w:rtl w:val="true"/>
        </w:rPr>
        <w:t>עם עצמנו בבלו</w:t>
      </w:r>
      <w:bookmarkStart w:id="1690" w:name="_ETM_Q1_1329902"/>
      <w:bookmarkEnd w:id="1690"/>
      <w:r>
        <w:rPr>
          <w:rtl w:val="true"/>
        </w:rPr>
        <w:t xml:space="preserve">ף שקוראים להן תוכניות </w:t>
      </w:r>
      <w:bookmarkStart w:id="1691" w:name="_ETM_Q1_1334404"/>
      <w:bookmarkEnd w:id="1691"/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bookmarkStart w:id="1692" w:name="_ETM_Q1_1333403"/>
      <w:bookmarkEnd w:id="1692"/>
      <w:r>
        <w:rPr>
          <w:rtl w:val="true"/>
        </w:rPr>
        <w:t xml:space="preserve">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בלוף של </w:t>
      </w:r>
      <w:bookmarkStart w:id="1693" w:name="_ETM_Q1_1335160"/>
      <w:bookmarkEnd w:id="1693"/>
      <w:r>
        <w:rPr>
          <w:rtl w:val="true"/>
        </w:rPr>
        <w:t xml:space="preserve">הסכמי גג </w:t>
      </w:r>
      <w:bookmarkStart w:id="1694" w:name="_ETM_Q1_1337406"/>
      <w:bookmarkEnd w:id="1694"/>
      <w:r>
        <w:rPr>
          <w:rtl w:val="true"/>
        </w:rPr>
        <w:t xml:space="preserve">ועוד כל מיני </w:t>
      </w:r>
      <w:bookmarkStart w:id="1695" w:name="_ETM_Q1_1336905"/>
      <w:bookmarkEnd w:id="1695"/>
      <w:r>
        <w:rPr>
          <w:rtl w:val="true"/>
        </w:rPr>
        <w:t>דברים</w:t>
      </w:r>
      <w:r>
        <w:rPr>
          <w:rtl w:val="true"/>
        </w:rPr>
        <w:t xml:space="preserve">. </w:t>
      </w:r>
      <w:bookmarkStart w:id="1696" w:name="_ETM_Q1_1341403"/>
      <w:bookmarkStart w:id="1697" w:name="_ETM_Q1_1339405"/>
      <w:bookmarkEnd w:id="1696"/>
      <w:bookmarkEnd w:id="1697"/>
      <w:r>
        <w:rPr>
          <w:rtl w:val="true"/>
        </w:rPr>
        <w:t xml:space="preserve">בשנה שעברה </w:t>
      </w:r>
      <w:bookmarkStart w:id="1698" w:name="_ETM_Q1_1337905"/>
      <w:bookmarkEnd w:id="1698"/>
      <w:r>
        <w:rPr>
          <w:rtl w:val="true"/>
        </w:rPr>
        <w:t>עבר</w:t>
      </w:r>
      <w:bookmarkStart w:id="1699" w:name="_ETM_Q1_1337653"/>
      <w:bookmarkEnd w:id="1699"/>
      <w:r>
        <w:rPr>
          <w:rtl w:val="true"/>
        </w:rPr>
        <w:t xml:space="preserve"> פה אירוע של </w:t>
      </w:r>
      <w:bookmarkStart w:id="1700" w:name="_ETM_Q1_1339903"/>
      <w:bookmarkEnd w:id="1700"/>
      <w:r>
        <w:rPr>
          <w:rtl w:val="true"/>
        </w:rPr>
        <w:t>ארנונה ואנחנו לא מצליחים לצאת מהבור</w:t>
      </w:r>
      <w:bookmarkStart w:id="1701" w:name="_ETM_Q1_1342905"/>
      <w:bookmarkEnd w:id="1701"/>
      <w:r>
        <w:rPr>
          <w:rtl w:val="true"/>
        </w:rPr>
        <w:t xml:space="preserve"> שמדינת ישראל </w:t>
      </w:r>
      <w:bookmarkStart w:id="1702" w:name="_ETM_Q1_1344154"/>
      <w:bookmarkEnd w:id="1702"/>
      <w:r>
        <w:rPr>
          <w:rtl w:val="true"/>
        </w:rPr>
        <w:t>כרתה ביודעין</w:t>
      </w:r>
      <w:bookmarkStart w:id="1703" w:name="_ETM_Q1_1344903"/>
      <w:bookmarkEnd w:id="1703"/>
      <w:r>
        <w:rPr>
          <w:rtl w:val="true"/>
        </w:rPr>
        <w:t xml:space="preserve"> בשביל לחסוך </w:t>
      </w:r>
      <w:bookmarkStart w:id="1704" w:name="_ETM_Q1_1356905"/>
      <w:r>
        <w:rPr/>
        <w:t>1</w:t>
      </w:r>
      <w:bookmarkStart w:id="1705" w:name="_ETM_Q1_1347656"/>
      <w:bookmarkStart w:id="1706" w:name="_ETM_Q1_1347654"/>
      <w:bookmarkEnd w:id="1705"/>
      <w:bookmarkEnd w:id="1706"/>
      <w:r>
        <w:rPr/>
        <w:t>.8</w:t>
      </w:r>
      <w:r>
        <w:rPr>
          <w:rtl w:val="true"/>
        </w:rPr>
        <w:t xml:space="preserve"> </w:t>
      </w:r>
      <w:bookmarkStart w:id="1707" w:name="_ETM_Q1_1347655"/>
      <w:bookmarkEnd w:id="1707"/>
      <w:r>
        <w:rPr>
          <w:rtl w:val="true"/>
        </w:rPr>
        <w:t>מיליארד שקלים</w:t>
      </w:r>
      <w:bookmarkStart w:id="1708" w:name="_ETM_Q1_1350404"/>
      <w:bookmarkEnd w:id="1708"/>
      <w:r>
        <w:rPr>
          <w:rtl w:val="true"/>
        </w:rPr>
        <w:t xml:space="preserve"> </w:t>
      </w:r>
      <w:bookmarkEnd w:id="1704"/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bookmarkStart w:id="1709" w:name="_ETM_Q1_1342152"/>
      <w:bookmarkStart w:id="1710" w:name="_ETM_Q1_1344653"/>
      <w:bookmarkStart w:id="1711" w:name="_ETM_Q1_1346903"/>
      <w:bookmarkEnd w:id="1709"/>
      <w:bookmarkEnd w:id="1710"/>
      <w:bookmarkEnd w:id="17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2" w:name="_ETM_Q1_1350903"/>
      <w:bookmarkStart w:id="1713" w:name="_ETM_Q1_1353903"/>
      <w:bookmarkStart w:id="1714" w:name="_ETM_Q1_1350401"/>
      <w:bookmarkStart w:id="1715" w:name="_ETM_Q1_1349903"/>
      <w:bookmarkEnd w:id="1712"/>
      <w:bookmarkEnd w:id="1713"/>
      <w:bookmarkEnd w:id="1714"/>
      <w:bookmarkEnd w:id="1715"/>
      <w:r>
        <w:rPr>
          <w:rtl w:val="true"/>
        </w:rPr>
        <w:t xml:space="preserve">מדינת ישראל הוציאה עשרות </w:t>
      </w:r>
      <w:bookmarkStart w:id="1716" w:name="_ETM_Q1_1352405"/>
      <w:bookmarkEnd w:id="1716"/>
      <w:r>
        <w:rPr>
          <w:rtl w:val="true"/>
        </w:rPr>
        <w:t xml:space="preserve">מיליארדים ואני לא מדבר </w:t>
      </w:r>
      <w:bookmarkStart w:id="1717" w:name="_ETM_Q1_1352905"/>
      <w:bookmarkEnd w:id="1717"/>
      <w:r>
        <w:rPr>
          <w:rtl w:val="true"/>
        </w:rPr>
        <w:t xml:space="preserve">על האזרחים שהוציאו </w:t>
      </w:r>
      <w:bookmarkStart w:id="1718" w:name="_ETM_Q1_1355655"/>
      <w:bookmarkEnd w:id="1718"/>
      <w:r>
        <w:rPr>
          <w:rtl w:val="true"/>
        </w:rPr>
        <w:t>הרבה יו</w:t>
      </w:r>
      <w:bookmarkStart w:id="1719" w:name="_ETM_Q1_1349656"/>
      <w:bookmarkStart w:id="1720" w:name="_ETM_Q1_1351402"/>
      <w:bookmarkStart w:id="1721" w:name="_ETM_Q1_1354155"/>
      <w:bookmarkEnd w:id="1719"/>
      <w:bookmarkEnd w:id="1720"/>
      <w:bookmarkEnd w:id="1721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מאות מיליארדים</w:t>
      </w:r>
      <w:r>
        <w:rPr>
          <w:rtl w:val="true"/>
        </w:rPr>
        <w:t xml:space="preserve">. </w:t>
      </w:r>
      <w:r>
        <w:rPr>
          <w:rtl w:val="true"/>
        </w:rPr>
        <w:t>משבר הדיור</w:t>
      </w:r>
      <w:bookmarkStart w:id="1722" w:name="_ETM_Q1_1356406"/>
      <w:bookmarkEnd w:id="1722"/>
      <w:r>
        <w:rPr>
          <w:rtl w:val="true"/>
        </w:rPr>
        <w:t xml:space="preserve"> </w:t>
      </w:r>
      <w:bookmarkStart w:id="1723" w:name="_ETM_Q1_1353656"/>
      <w:bookmarkEnd w:id="1723"/>
      <w:r>
        <w:rPr>
          <w:rtl w:val="true"/>
        </w:rPr>
        <w:t xml:space="preserve">פוגע בכל אחד </w:t>
      </w:r>
      <w:bookmarkStart w:id="1724" w:name="_ETM_Q1_1355906"/>
      <w:bookmarkEnd w:id="1724"/>
      <w:r>
        <w:rPr>
          <w:rtl w:val="true"/>
        </w:rPr>
        <w:t>ואחד מאיתנו שיושב כאן</w:t>
      </w:r>
      <w:bookmarkStart w:id="1725" w:name="_ETM_Q1_1357156"/>
      <w:bookmarkEnd w:id="1725"/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בן שלו</w:t>
      </w:r>
      <w:bookmarkStart w:id="1726" w:name="_ETM_Q1_1359405"/>
      <w:bookmarkEnd w:id="1726"/>
      <w:r>
        <w:rPr>
          <w:rtl w:val="true"/>
        </w:rPr>
        <w:t xml:space="preserve"> או באח שלו שלא יכול </w:t>
      </w:r>
      <w:bookmarkStart w:id="1727" w:name="_ETM_Q1_1356903"/>
      <w:bookmarkStart w:id="1728" w:name="_ETM_Q1_1359655"/>
      <w:bookmarkEnd w:id="1727"/>
      <w:bookmarkEnd w:id="1728"/>
      <w:r>
        <w:rPr>
          <w:rtl w:val="true"/>
        </w:rPr>
        <w:t>לרכוש דירה במדינת ישראל</w:t>
      </w:r>
      <w:bookmarkStart w:id="1729" w:name="_ETM_Q1_1367404"/>
      <w:bookmarkStart w:id="1730" w:name="_ETM_Q1_1370156"/>
      <w:bookmarkStart w:id="1731" w:name="_ETM_Q1_1372904"/>
      <w:bookmarkStart w:id="1732" w:name="_ETM_Q1_1354404"/>
      <w:bookmarkStart w:id="1733" w:name="_ETM_Q1_1362404"/>
      <w:bookmarkEnd w:id="1729"/>
      <w:bookmarkEnd w:id="1730"/>
      <w:bookmarkEnd w:id="1731"/>
      <w:bookmarkEnd w:id="1732"/>
      <w:bookmarkEnd w:id="1733"/>
      <w:r>
        <w:rPr>
          <w:rtl w:val="true"/>
        </w:rPr>
        <w:t xml:space="preserve"> </w:t>
      </w:r>
      <w:bookmarkStart w:id="1734" w:name="_ETM_Q1_1360403"/>
      <w:bookmarkStart w:id="1735" w:name="_ETM_Q1_1363403"/>
      <w:bookmarkStart w:id="1736" w:name="_ETM_Q1_1366155"/>
      <w:bookmarkEnd w:id="1734"/>
      <w:bookmarkEnd w:id="1735"/>
      <w:bookmarkEnd w:id="1736"/>
      <w:r>
        <w:rPr>
          <w:rtl w:val="true"/>
        </w:rPr>
        <w:t xml:space="preserve">וכל </w:t>
      </w:r>
      <w:bookmarkStart w:id="1737" w:name="_ETM_Q1_1360903"/>
      <w:bookmarkEnd w:id="1737"/>
      <w:r>
        <w:rPr>
          <w:rtl w:val="true"/>
        </w:rPr>
        <w:t>זה בגלל חוכמה של מישהו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8" w:name="_ETM_Q1_1366402"/>
      <w:bookmarkStart w:id="1739" w:name="_ETM_Q1_1369402"/>
      <w:bookmarkStart w:id="1740" w:name="_ETM_Q1_1368906"/>
      <w:bookmarkEnd w:id="1738"/>
      <w:bookmarkEnd w:id="1739"/>
      <w:bookmarkEnd w:id="1740"/>
      <w:r>
        <w:rPr>
          <w:rtl w:val="true"/>
        </w:rPr>
        <w:t xml:space="preserve">אני מרגיש שאנחנו נמצאים </w:t>
      </w:r>
      <w:bookmarkStart w:id="1741" w:name="_ETM_Q1_1370153"/>
      <w:bookmarkEnd w:id="1741"/>
      <w:r>
        <w:rPr>
          <w:rtl w:val="true"/>
        </w:rPr>
        <w:t xml:space="preserve">בדיוק </w:t>
      </w:r>
      <w:bookmarkStart w:id="1742" w:name="_ETM_Q1_1368152"/>
      <w:bookmarkEnd w:id="1742"/>
      <w:r>
        <w:rPr>
          <w:rtl w:val="true"/>
        </w:rPr>
        <w:t>באותו מקום</w:t>
      </w:r>
      <w:r>
        <w:rPr>
          <w:rtl w:val="true"/>
        </w:rPr>
        <w:t xml:space="preserve">. </w:t>
      </w:r>
      <w:r>
        <w:rPr>
          <w:rtl w:val="true"/>
        </w:rPr>
        <w:t>בסופו של</w:t>
      </w:r>
      <w:bookmarkStart w:id="1743" w:name="_ETM_Q1_1366902"/>
      <w:bookmarkStart w:id="1744" w:name="_ETM_Q1_1369652"/>
      <w:bookmarkEnd w:id="1743"/>
      <w:bookmarkEnd w:id="1744"/>
      <w:r>
        <w:rPr>
          <w:rtl w:val="true"/>
        </w:rPr>
        <w:t xml:space="preserve"> דבר יצליחו</w:t>
      </w:r>
      <w:r>
        <w:rPr>
          <w:rtl w:val="true"/>
        </w:rPr>
        <w:t xml:space="preserve">, </w:t>
      </w:r>
      <w:r>
        <w:rPr>
          <w:rtl w:val="true"/>
        </w:rPr>
        <w:t xml:space="preserve">יורם ירים </w:t>
      </w:r>
      <w:bookmarkStart w:id="1745" w:name="_ETM_Q1_1373402"/>
      <w:bookmarkEnd w:id="1745"/>
      <w:r>
        <w:rPr>
          <w:rtl w:val="true"/>
        </w:rPr>
        <w:t>ידיים</w:t>
      </w:r>
      <w:bookmarkStart w:id="1746" w:name="_ETM_Q1_1371402"/>
      <w:bookmarkEnd w:id="1746"/>
      <w:r>
        <w:rPr>
          <w:rtl w:val="true"/>
        </w:rPr>
        <w:t xml:space="preserve">, </w:t>
      </w:r>
      <w:r>
        <w:rPr>
          <w:rtl w:val="true"/>
        </w:rPr>
        <w:t>לא ירים ידיים</w:t>
      </w:r>
      <w:r>
        <w:rPr>
          <w:rtl w:val="true"/>
        </w:rPr>
        <w:t xml:space="preserve">, </w:t>
      </w:r>
      <w:r>
        <w:rPr>
          <w:rtl w:val="true"/>
        </w:rPr>
        <w:t>הנהלת הדסה תסכים או תתקפל</w:t>
      </w:r>
      <w:bookmarkStart w:id="1747" w:name="_ETM_Q1_1372906"/>
      <w:bookmarkStart w:id="1748" w:name="_ETM_Q1_1375652"/>
      <w:bookmarkEnd w:id="1747"/>
      <w:bookmarkEnd w:id="1748"/>
      <w:r>
        <w:rPr>
          <w:rtl w:val="true"/>
        </w:rPr>
        <w:t xml:space="preserve"> ובעוד </w:t>
      </w:r>
      <w:bookmarkStart w:id="1749" w:name="_ETM_Q1_1374405"/>
      <w:bookmarkEnd w:id="1749"/>
      <w:r>
        <w:rPr>
          <w:rtl w:val="true"/>
        </w:rPr>
        <w:t>שנתיים יחליפו מנכ</w:t>
      </w:r>
      <w:r>
        <w:rPr>
          <w:rtl w:val="true"/>
        </w:rPr>
        <w:t>"</w:t>
      </w:r>
      <w:r>
        <w:rPr>
          <w:rtl w:val="true"/>
        </w:rPr>
        <w:t>ל</w:t>
      </w:r>
      <w:bookmarkStart w:id="1750" w:name="_ETM_Q1_1378905"/>
      <w:bookmarkEnd w:id="1750"/>
      <w:r>
        <w:rPr>
          <w:rtl w:val="true"/>
        </w:rPr>
        <w:t xml:space="preserve"> </w:t>
      </w:r>
      <w:bookmarkStart w:id="1751" w:name="_ETM_Q1_1379901"/>
      <w:bookmarkEnd w:id="1751"/>
      <w:r>
        <w:rPr>
          <w:rtl w:val="true"/>
        </w:rPr>
        <w:t>– יורם</w:t>
      </w:r>
      <w:bookmarkStart w:id="1752" w:name="_ETM_Q1_1379402"/>
      <w:bookmarkEnd w:id="1752"/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1753" w:name="_ETM_Q1_1378154"/>
      <w:bookmarkEnd w:id="1753"/>
      <w:r>
        <w:rPr>
          <w:rtl w:val="true"/>
        </w:rPr>
        <w:t xml:space="preserve"> –</w:t>
      </w:r>
      <w:bookmarkStart w:id="1754" w:name="_ETM_Q1_1377904"/>
      <w:bookmarkEnd w:id="1754"/>
      <w:r>
        <w:rPr>
          <w:rtl w:val="true"/>
        </w:rPr>
        <w:t xml:space="preserve"> </w:t>
      </w:r>
      <w:bookmarkStart w:id="1755" w:name="_ETM_Q1_1379654"/>
      <w:bookmarkEnd w:id="1755"/>
      <w:r>
        <w:rPr>
          <w:rtl w:val="true"/>
        </w:rPr>
        <w:t>י</w:t>
      </w:r>
      <w:bookmarkStart w:id="1756" w:name="_ETM_Q1_1378405"/>
      <w:bookmarkEnd w:id="1756"/>
      <w:r>
        <w:rPr>
          <w:rtl w:val="true"/>
        </w:rPr>
        <w:t>עשו את זה</w:t>
      </w:r>
      <w:r>
        <w:rPr>
          <w:rtl w:val="true"/>
        </w:rPr>
        <w:t xml:space="preserve">, </w:t>
      </w:r>
      <w:r>
        <w:rPr>
          <w:rtl w:val="true"/>
        </w:rPr>
        <w:t>תפשוט את הרגל</w:t>
      </w:r>
      <w:bookmarkStart w:id="1757" w:name="_ETM_Q1_1380406"/>
      <w:bookmarkEnd w:id="1757"/>
      <w:r>
        <w:rPr>
          <w:rtl w:val="true"/>
        </w:rPr>
        <w:t xml:space="preserve">, </w:t>
      </w:r>
      <w:r>
        <w:rPr>
          <w:rtl w:val="true"/>
        </w:rPr>
        <w:t xml:space="preserve">יביא חשב </w:t>
      </w:r>
      <w:bookmarkStart w:id="1758" w:name="_ETM_Q1_1383653"/>
      <w:bookmarkEnd w:id="1758"/>
      <w:r>
        <w:rPr>
          <w:rtl w:val="true"/>
        </w:rPr>
        <w:t xml:space="preserve">חדש </w:t>
      </w:r>
      <w:bookmarkStart w:id="1759" w:name="_ETM_Q1_1379902"/>
      <w:bookmarkStart w:id="1760" w:name="_ETM_Q1_1382656"/>
      <w:bookmarkEnd w:id="1759"/>
      <w:bookmarkEnd w:id="1760"/>
      <w:r>
        <w:rPr>
          <w:rtl w:val="true"/>
        </w:rPr>
        <w:t>ויעשו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1" w:name="_ETM_Q1_1384155"/>
      <w:bookmarkEnd w:id="1761"/>
      <w:r>
        <w:rPr>
          <w:rtl w:val="true"/>
        </w:rPr>
        <w:t>אנחנו ה</w:t>
      </w:r>
      <w:bookmarkStart w:id="1762" w:name="_ETM_Q1_1383405"/>
      <w:bookmarkEnd w:id="1762"/>
      <w:r>
        <w:rPr>
          <w:rtl w:val="true"/>
        </w:rPr>
        <w:t>ורסים</w:t>
      </w:r>
      <w:r>
        <w:rPr>
          <w:rtl w:val="true"/>
        </w:rPr>
        <w:t xml:space="preserve">. </w:t>
      </w:r>
      <w:r>
        <w:rPr>
          <w:rtl w:val="true"/>
        </w:rPr>
        <w:t xml:space="preserve">אם המערכת </w:t>
      </w:r>
      <w:bookmarkStart w:id="1763" w:name="_ETM_Q1_1384905"/>
      <w:bookmarkEnd w:id="1763"/>
      <w:r>
        <w:rPr>
          <w:rtl w:val="true"/>
        </w:rPr>
        <w:t xml:space="preserve">לא תעבוד ותתומחר </w:t>
      </w:r>
      <w:bookmarkStart w:id="1764" w:name="_ETM_Q1_1388406"/>
      <w:bookmarkEnd w:id="1764"/>
      <w:r>
        <w:rPr>
          <w:rtl w:val="true"/>
        </w:rPr>
        <w:t>נכון אז אנחנו</w:t>
      </w:r>
      <w:bookmarkStart w:id="1765" w:name="_ETM_Q1_1384655"/>
      <w:bookmarkStart w:id="1766" w:name="_ETM_Q1_1387405"/>
      <w:bookmarkEnd w:id="1765"/>
      <w:bookmarkEnd w:id="1766"/>
      <w:r>
        <w:rPr>
          <w:rtl w:val="true"/>
        </w:rPr>
        <w:t xml:space="preserve"> כורתים את הענף שאנחנו יושבים עליו</w:t>
      </w:r>
      <w:r>
        <w:rPr>
          <w:rtl w:val="true"/>
        </w:rPr>
        <w:t xml:space="preserve">. </w:t>
      </w:r>
      <w:bookmarkStart w:id="1767" w:name="_ETM_Q1_1392155"/>
      <w:bookmarkStart w:id="1768" w:name="_ETM_Q1_1391902"/>
      <w:bookmarkEnd w:id="1767"/>
      <w:bookmarkEnd w:id="1768"/>
      <w:r>
        <w:rPr>
          <w:rtl w:val="true"/>
        </w:rPr>
        <w:t xml:space="preserve">הרפואה במדינת ישראל </w:t>
      </w:r>
      <w:bookmarkStart w:id="1769" w:name="_ETM_Q1_1390906"/>
      <w:bookmarkEnd w:id="1769"/>
      <w:r>
        <w:rPr>
          <w:rtl w:val="true"/>
        </w:rPr>
        <w:t>נמצ</w:t>
      </w:r>
      <w:bookmarkStart w:id="1770" w:name="_ETM_Q1_1389155"/>
      <w:bookmarkEnd w:id="1770"/>
      <w:r>
        <w:rPr>
          <w:rtl w:val="true"/>
        </w:rPr>
        <w:t>את במקום מאוד טוב</w:t>
      </w:r>
      <w:bookmarkStart w:id="1771" w:name="_ETM_Q1_1388656"/>
      <w:bookmarkStart w:id="1772" w:name="_ETM_Q1_1391402"/>
      <w:bookmarkEnd w:id="1771"/>
      <w:bookmarkEnd w:id="1772"/>
      <w:r>
        <w:rPr>
          <w:rtl w:val="true"/>
        </w:rPr>
        <w:t xml:space="preserve"> באופן יחסי למדינות </w:t>
      </w:r>
      <w:bookmarkStart w:id="1773" w:name="_ETM_Q1_1392153"/>
      <w:bookmarkEnd w:id="1773"/>
      <w:r>
        <w:rPr>
          <w:rtl w:val="true"/>
        </w:rPr>
        <w:t>אחרות ואנחנו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לנו קצת </w:t>
      </w:r>
      <w:bookmarkStart w:id="1774" w:name="_ETM_Q1_1396152"/>
      <w:bookmarkEnd w:id="1774"/>
      <w:r>
        <w:rPr>
          <w:rtl w:val="true"/>
        </w:rPr>
        <w:t xml:space="preserve">אחריות </w:t>
      </w:r>
      <w:bookmarkStart w:id="1775" w:name="_ETM_Q1_1394655"/>
      <w:bookmarkEnd w:id="1775"/>
      <w:r>
        <w:rPr>
          <w:rtl w:val="true"/>
        </w:rPr>
        <w:t xml:space="preserve">לא </w:t>
      </w:r>
      <w:bookmarkStart w:id="1776" w:name="_ETM_Q1_1395405"/>
      <w:bookmarkEnd w:id="1776"/>
      <w:r>
        <w:rPr>
          <w:rtl w:val="true"/>
        </w:rPr>
        <w:t>ל</w:t>
      </w:r>
      <w:bookmarkStart w:id="1777" w:name="_ETM_Q1_1394902"/>
      <w:bookmarkEnd w:id="1777"/>
      <w:r>
        <w:rPr>
          <w:rtl w:val="true"/>
        </w:rPr>
        <w:t>הרוס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8" w:name="_ETM_Q1_1401154"/>
      <w:bookmarkStart w:id="1779" w:name="_ETM_Q1_1401154"/>
      <w:bookmarkEnd w:id="1779"/>
    </w:p>
    <w:p>
      <w:pPr>
        <w:pStyle w:val="Normal"/>
        <w:rPr/>
      </w:pPr>
      <w:bookmarkStart w:id="1780" w:name="_ETM_Q1_1398653"/>
      <w:bookmarkStart w:id="1781" w:name="_ETM_Q1_1401653"/>
      <w:bookmarkEnd w:id="1780"/>
      <w:bookmarkEnd w:id="1781"/>
      <w:r>
        <w:rPr>
          <w:rtl w:val="true"/>
        </w:rPr>
        <w:t xml:space="preserve">צריך לתמחר את הדבר </w:t>
      </w:r>
      <w:bookmarkStart w:id="1782" w:name="_ETM_Q1_1402905"/>
      <w:bookmarkEnd w:id="1782"/>
      <w:r>
        <w:rPr>
          <w:rtl w:val="true"/>
        </w:rPr>
        <w:t>הזה נכון</w:t>
      </w:r>
      <w:bookmarkStart w:id="1783" w:name="_ETM_Q1_1401405"/>
      <w:bookmarkEnd w:id="1783"/>
      <w:r>
        <w:rPr>
          <w:rtl w:val="true"/>
        </w:rPr>
        <w:t xml:space="preserve"> ופה אני מסכים עם יורם</w:t>
      </w:r>
      <w:r>
        <w:rPr>
          <w:rtl w:val="true"/>
        </w:rPr>
        <w:t xml:space="preserve">. </w:t>
      </w:r>
      <w:bookmarkStart w:id="1784" w:name="_ETM_Q1_1399155"/>
      <w:bookmarkStart w:id="1785" w:name="_ETM_Q1_1401905"/>
      <w:bookmarkEnd w:id="1784"/>
      <w:bookmarkEnd w:id="1785"/>
      <w:r>
        <w:rPr>
          <w:rtl w:val="true"/>
        </w:rPr>
        <w:t xml:space="preserve">אם מעלים שכר </w:t>
      </w:r>
      <w:bookmarkStart w:id="1786" w:name="_ETM_Q1_1403155"/>
      <w:bookmarkStart w:id="1787" w:name="_ETM_Q1_1403404"/>
      <w:bookmarkStart w:id="1788" w:name="_ETM_Q1_1403904"/>
      <w:bookmarkStart w:id="1789" w:name="_ETM_Q1_1406154"/>
      <w:bookmarkStart w:id="1790" w:name="_ETM_Q1_1408405"/>
      <w:bookmarkStart w:id="1791" w:name="_ETM_Q1_1411154"/>
      <w:bookmarkStart w:id="1792" w:name="_ETM_Q1_1412154"/>
      <w:bookmarkStart w:id="1793" w:name="_ETM_Q1_1414407"/>
      <w:bookmarkStart w:id="1794" w:name="_ETM_Q1_1416902"/>
      <w:bookmarkStart w:id="1795" w:name="_ETM_Q1_1419670"/>
      <w:bookmarkStart w:id="1796" w:name="_ETM_Q1_1402403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r>
        <w:rPr>
          <w:rtl w:val="true"/>
        </w:rPr>
        <w:t xml:space="preserve">אז אותו סכום בדיוק ולא </w:t>
      </w:r>
      <w:r>
        <w:rPr/>
        <w:t>1%</w:t>
      </w:r>
      <w:bookmarkStart w:id="1797" w:name="_ETM_Q1_1408905"/>
      <w:bookmarkEnd w:id="1797"/>
      <w:r>
        <w:rPr>
          <w:rtl w:val="true"/>
        </w:rPr>
        <w:t xml:space="preserve"> </w:t>
      </w:r>
      <w:bookmarkStart w:id="1798" w:name="_ETM_Q1_1406155"/>
      <w:bookmarkEnd w:id="1798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 xml:space="preserve">לא בשם העיקרון של השוויון אלא כי אנחנו נהרוס את </w:t>
      </w:r>
      <w:bookmarkStart w:id="1799" w:name="_ETM_Q1_1414152"/>
      <w:bookmarkEnd w:id="1799"/>
      <w:r>
        <w:rPr>
          <w:rtl w:val="true"/>
        </w:rPr>
        <w:t xml:space="preserve">המערכת גם </w:t>
      </w:r>
      <w:bookmarkStart w:id="1800" w:name="_ETM_Q1_1415902"/>
      <w:bookmarkEnd w:id="1800"/>
      <w:r>
        <w:rPr>
          <w:rtl w:val="true"/>
        </w:rPr>
        <w:t xml:space="preserve">אם זה </w:t>
      </w:r>
      <w:bookmarkStart w:id="1801" w:name="_ETM_Q1_1413655"/>
      <w:bookmarkEnd w:id="1801"/>
      <w:r>
        <w:rPr>
          <w:rtl w:val="true"/>
        </w:rPr>
        <w:t>י</w:t>
      </w:r>
      <w:bookmarkStart w:id="1802" w:name="_ETM_Q1_1410902"/>
      <w:bookmarkEnd w:id="1802"/>
      <w:r>
        <w:rPr>
          <w:rtl w:val="true"/>
        </w:rPr>
        <w:t xml:space="preserve">היה הפרש של </w:t>
      </w:r>
      <w:r>
        <w:rPr/>
        <w:t>0.5%</w:t>
      </w:r>
      <w:r>
        <w:rPr>
          <w:rtl w:val="true"/>
        </w:rPr>
        <w:t xml:space="preserve">. </w:t>
      </w:r>
      <w:bookmarkStart w:id="1803" w:name="_ETM_Q1_1418155"/>
      <w:bookmarkEnd w:id="1803"/>
      <w:r>
        <w:rPr>
          <w:rtl w:val="true"/>
        </w:rPr>
        <w:t xml:space="preserve">אם </w:t>
      </w:r>
      <w:bookmarkStart w:id="1804" w:name="_ETM_Q1_1416152"/>
      <w:bookmarkEnd w:id="1804"/>
      <w:r>
        <w:rPr>
          <w:rtl w:val="true"/>
        </w:rPr>
        <w:t xml:space="preserve">אנחנו </w:t>
      </w:r>
      <w:bookmarkStart w:id="1805" w:name="_ETM_Q1_1417652"/>
      <w:bookmarkEnd w:id="1805"/>
      <w:r>
        <w:rPr>
          <w:rtl w:val="true"/>
        </w:rPr>
        <w:t xml:space="preserve">נוסיף </w:t>
      </w:r>
      <w:bookmarkStart w:id="1806" w:name="_ETM_Q1_1427652"/>
      <w:bookmarkStart w:id="1807" w:name="_ETM_Q1_1424404"/>
      <w:bookmarkStart w:id="1808" w:name="_ETM_Q1_1421152"/>
      <w:bookmarkEnd w:id="1806"/>
      <w:bookmarkEnd w:id="1807"/>
      <w:bookmarkEnd w:id="1808"/>
      <w:r>
        <w:rPr>
          <w:rtl w:val="true"/>
        </w:rPr>
        <w:t xml:space="preserve">לרופא </w:t>
      </w:r>
      <w:bookmarkStart w:id="1809" w:name="_ETM_Q1_1416156"/>
      <w:bookmarkStart w:id="1810" w:name="_ETM_Q1_1418655"/>
      <w:bookmarkStart w:id="1811" w:name="_ETM_Q1_1421157"/>
      <w:bookmarkStart w:id="1812" w:name="_ETM_Q1_1420406"/>
      <w:bookmarkStart w:id="1813" w:name="_ETM_Q1_1422155"/>
      <w:bookmarkStart w:id="1814" w:name="_ETM_Q1_1424906"/>
      <w:bookmarkStart w:id="1815" w:name="_ETM_Q1_1427656"/>
      <w:bookmarkStart w:id="1816" w:name="_ETM_Q1_1423155"/>
      <w:bookmarkStart w:id="1817" w:name="_ETM_Q1_1425902"/>
      <w:bookmarkEnd w:id="1809"/>
      <w:bookmarkEnd w:id="1810"/>
      <w:bookmarkEnd w:id="1811"/>
      <w:bookmarkEnd w:id="1812"/>
      <w:bookmarkEnd w:id="1813"/>
      <w:bookmarkEnd w:id="1814"/>
      <w:bookmarkEnd w:id="1815"/>
      <w:bookmarkEnd w:id="1816"/>
      <w:bookmarkEnd w:id="1817"/>
      <w:r>
        <w:rPr>
          <w:rtl w:val="true"/>
        </w:rPr>
        <w:t xml:space="preserve">בעלות המדינה </w:t>
      </w:r>
      <w:bookmarkStart w:id="1818" w:name="_ETM_Q1_1419654"/>
      <w:bookmarkEnd w:id="1818"/>
      <w:r>
        <w:rPr>
          <w:rtl w:val="true"/>
        </w:rPr>
        <w:t xml:space="preserve">במקום </w:t>
      </w:r>
      <w:bookmarkStart w:id="1819" w:name="_ETM_Q1_1417654"/>
      <w:bookmarkEnd w:id="1819"/>
      <w:r>
        <w:rPr>
          <w:rtl w:val="true"/>
        </w:rPr>
        <w:t xml:space="preserve">אחד ופה נשים </w:t>
      </w:r>
      <w:r>
        <w:rPr/>
        <w:t>1%</w:t>
      </w:r>
      <w:bookmarkStart w:id="1820" w:name="_ETM_Q1_1420153"/>
      <w:bookmarkStart w:id="1821" w:name="_ETM_Q1_1422903"/>
      <w:bookmarkEnd w:id="1820"/>
      <w:bookmarkEnd w:id="1821"/>
      <w:r>
        <w:rPr>
          <w:rtl w:val="true"/>
        </w:rPr>
        <w:t xml:space="preserve"> </w:t>
      </w:r>
      <w:r>
        <w:rPr>
          <w:rtl w:val="true"/>
        </w:rPr>
        <w:t>פ</w:t>
      </w:r>
      <w:bookmarkStart w:id="1822" w:name="_ETM_Q1_1420403"/>
      <w:bookmarkEnd w:id="1822"/>
      <w:r>
        <w:rPr>
          <w:rtl w:val="true"/>
        </w:rPr>
        <w:t xml:space="preserve">חות בעלות המדינה אז אנחנו כורתים את הענף </w:t>
      </w:r>
      <w:bookmarkStart w:id="1823" w:name="_ETM_Q1_1424655"/>
      <w:bookmarkEnd w:id="1823"/>
      <w:r>
        <w:rPr>
          <w:rtl w:val="true"/>
        </w:rPr>
        <w:t xml:space="preserve">שאנחנו יושבים </w:t>
      </w:r>
      <w:bookmarkStart w:id="1824" w:name="_ETM_Q1_1426656"/>
      <w:bookmarkEnd w:id="1824"/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5" w:name="_ETM_Q1_1438901"/>
      <w:bookmarkStart w:id="1826" w:name="_ETM_Q1_1441901"/>
      <w:bookmarkStart w:id="1827" w:name="_ETM_Q1_1444652"/>
      <w:bookmarkStart w:id="1828" w:name="_ETM_Q1_1447403"/>
      <w:bookmarkStart w:id="1829" w:name="_ETM_Q1_1450155"/>
      <w:bookmarkStart w:id="1830" w:name="_ETM_Q1_1440654"/>
      <w:bookmarkStart w:id="1831" w:name="_ETM_Q1_1443404"/>
      <w:bookmarkStart w:id="1832" w:name="_ETM_Q1_1446152"/>
      <w:bookmarkEnd w:id="1825"/>
      <w:bookmarkEnd w:id="1826"/>
      <w:bookmarkEnd w:id="1827"/>
      <w:bookmarkEnd w:id="1828"/>
      <w:bookmarkEnd w:id="1829"/>
      <w:bookmarkEnd w:id="1830"/>
      <w:bookmarkEnd w:id="1831"/>
      <w:bookmarkEnd w:id="1832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מערכת היא ציבורית</w:t>
      </w:r>
      <w:bookmarkStart w:id="1833" w:name="_ETM_Q1_1426156"/>
      <w:bookmarkStart w:id="1834" w:name="_ETM_Q1_1428904"/>
      <w:bookmarkEnd w:id="1833"/>
      <w:bookmarkEnd w:id="1834"/>
      <w:r>
        <w:rPr>
          <w:rtl w:val="true"/>
        </w:rPr>
        <w:t xml:space="preserve">. </w:t>
      </w:r>
      <w:r>
        <w:rPr>
          <w:rtl w:val="true"/>
        </w:rPr>
        <w:t xml:space="preserve">זה לא משנה מי מנהל </w:t>
      </w:r>
      <w:bookmarkStart w:id="1835" w:name="_ETM_Q1_1429152"/>
      <w:bookmarkEnd w:id="1835"/>
      <w:r>
        <w:rPr>
          <w:rtl w:val="true"/>
        </w:rPr>
        <w:t xml:space="preserve">אותה ולא משנה </w:t>
      </w:r>
      <w:bookmarkStart w:id="1836" w:name="_ETM_Q1_1428903"/>
      <w:bookmarkEnd w:id="1836"/>
      <w:r>
        <w:rPr>
          <w:rtl w:val="true"/>
        </w:rPr>
        <w:t>אם היא מתנהלת כמשק סגו</w:t>
      </w:r>
      <w:bookmarkStart w:id="1837" w:name="_ETM_Q1_1428655"/>
      <w:bookmarkStart w:id="1838" w:name="_ETM_Q1_1431405"/>
      <w:bookmarkEnd w:id="1837"/>
      <w:bookmarkEnd w:id="1838"/>
      <w:r>
        <w:rPr>
          <w:rtl w:val="true"/>
        </w:rPr>
        <w:t xml:space="preserve">ר בסוג פיקוח </w:t>
      </w:r>
      <w:bookmarkStart w:id="1839" w:name="_ETM_Q1_1433155"/>
      <w:bookmarkEnd w:id="1839"/>
      <w:r>
        <w:rPr>
          <w:rtl w:val="true"/>
        </w:rPr>
        <w:t>כזה או אחר</w:t>
      </w:r>
      <w:r>
        <w:rPr>
          <w:rtl w:val="true"/>
        </w:rPr>
        <w:t xml:space="preserve">. </w:t>
      </w:r>
      <w:r>
        <w:rPr>
          <w:rtl w:val="true"/>
        </w:rPr>
        <w:t>זאת המערכת</w:t>
      </w:r>
      <w:bookmarkStart w:id="1840" w:name="_ETM_Q1_1432654"/>
      <w:bookmarkStart w:id="1841" w:name="_ETM_Q1_1435405"/>
      <w:bookmarkEnd w:id="1840"/>
      <w:bookmarkEnd w:id="1841"/>
      <w:r>
        <w:rPr>
          <w:rtl w:val="true"/>
        </w:rPr>
        <w:t xml:space="preserve"> והיא חייבת להיות מתומח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42" w:name="_ETM_Q1_1438651"/>
      <w:bookmarkEnd w:id="1842"/>
      <w:r>
        <w:rPr>
          <w:rtl w:val="true"/>
        </w:rPr>
        <w:t>אומר לך</w:t>
      </w:r>
      <w:bookmarkStart w:id="1843" w:name="_ETM_Q1_1436906"/>
      <w:bookmarkEnd w:id="1843"/>
      <w:r>
        <w:rPr>
          <w:rtl w:val="true"/>
        </w:rPr>
        <w:t xml:space="preserve"> שיכול להיות שזה מאוד כואב</w:t>
      </w:r>
      <w:bookmarkStart w:id="1844" w:name="_ETM_Q1_1438903"/>
      <w:bookmarkEnd w:id="1844"/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וחייבים </w:t>
      </w:r>
      <w:bookmarkStart w:id="1845" w:name="_ETM_Q1_1442402"/>
      <w:bookmarkEnd w:id="1845"/>
      <w:r>
        <w:rPr>
          <w:rtl w:val="true"/>
        </w:rPr>
        <w:t xml:space="preserve">להעביר </w:t>
      </w:r>
      <w:bookmarkStart w:id="1846" w:name="_ETM_Q1_1440652"/>
      <w:bookmarkEnd w:id="1846"/>
      <w:r>
        <w:rPr>
          <w:rtl w:val="true"/>
        </w:rPr>
        <w:t>בסוף</w:t>
      </w:r>
      <w:bookmarkStart w:id="1847" w:name="_ETM_Q1_1438405"/>
      <w:bookmarkEnd w:id="1847"/>
      <w:r>
        <w:rPr>
          <w:rtl w:val="true"/>
        </w:rPr>
        <w:t xml:space="preserve"> שנה כי אין ברירה </w:t>
      </w:r>
      <w:bookmarkStart w:id="1848" w:name="_ETM_Q1_1439655"/>
      <w:bookmarkEnd w:id="1848"/>
      <w:r>
        <w:rPr>
          <w:rtl w:val="true"/>
        </w:rPr>
        <w:t>והמערכת תקרוס</w:t>
      </w:r>
      <w:bookmarkStart w:id="1849" w:name="_ETM_Q1_1446653"/>
      <w:bookmarkEnd w:id="1849"/>
      <w:r>
        <w:rPr>
          <w:rtl w:val="true"/>
        </w:rPr>
        <w:t xml:space="preserve"> אבל אם אנחנו נמשיך את התהליך הלא נכון הזה אז</w:t>
      </w:r>
      <w:bookmarkStart w:id="1850" w:name="_ETM_Q1_1436154"/>
      <w:bookmarkEnd w:id="1850"/>
      <w:r>
        <w:rPr>
          <w:rtl w:val="true"/>
        </w:rPr>
        <w:t xml:space="preserve"> אנחנו נבכה </w:t>
      </w:r>
      <w:bookmarkStart w:id="1851" w:name="_ETM_Q1_1446654"/>
      <w:bookmarkEnd w:id="1851"/>
      <w:r>
        <w:rPr>
          <w:rtl w:val="true"/>
        </w:rPr>
        <w:t>על זה לדורות</w:t>
      </w:r>
      <w:r>
        <w:rPr>
          <w:rtl w:val="true"/>
        </w:rPr>
        <w:t>.</w:t>
      </w:r>
      <w:bookmarkStart w:id="1852" w:name="_ETM_Q1_1446906"/>
      <w:bookmarkStart w:id="1853" w:name="_ETM_Q1_1445152"/>
      <w:bookmarkStart w:id="1854" w:name="_ETM_Q1_1446405"/>
      <w:bookmarkEnd w:id="1852"/>
      <w:bookmarkEnd w:id="1853"/>
      <w:bookmarkEnd w:id="18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5" w:name="_ETM_Q1_1450904"/>
      <w:bookmarkStart w:id="1856" w:name="_ETM_Q1_1450406"/>
      <w:bookmarkEnd w:id="1855"/>
      <w:bookmarkEnd w:id="1856"/>
      <w:r>
        <w:rPr>
          <w:rtl w:val="true"/>
        </w:rPr>
        <w:t>אתם זוכרים שאני</w:t>
      </w:r>
      <w:bookmarkStart w:id="1857" w:name="_ETM_Q1_1450903"/>
      <w:bookmarkEnd w:id="1857"/>
      <w:r>
        <w:rPr>
          <w:rtl w:val="true"/>
        </w:rPr>
        <w:t xml:space="preserve"> </w:t>
      </w:r>
      <w:bookmarkStart w:id="1858" w:name="_ETM_Q1_1447154"/>
      <w:r>
        <w:rPr>
          <w:rtl w:val="true"/>
        </w:rPr>
        <w:t xml:space="preserve">התנגדתי </w:t>
      </w:r>
      <w:bookmarkEnd w:id="1858"/>
      <w:r>
        <w:rPr>
          <w:rtl w:val="true"/>
        </w:rPr>
        <w:t xml:space="preserve">לסעיף </w:t>
      </w:r>
      <w:r>
        <w:rPr/>
        <w:t>9</w:t>
      </w:r>
      <w:r>
        <w:rPr>
          <w:rtl w:val="true"/>
        </w:rPr>
        <w:t>?</w:t>
      </w:r>
      <w:bookmarkStart w:id="1859" w:name="_ETM_Q1_1449906"/>
      <w:bookmarkEnd w:id="1859"/>
      <w:r>
        <w:rPr>
          <w:rtl w:val="true"/>
        </w:rPr>
        <w:t xml:space="preserve"> </w:t>
      </w:r>
      <w:bookmarkStart w:id="1860" w:name="_ETM_Q1_1451154"/>
      <w:bookmarkStart w:id="1861" w:name="_ETM_Q1_1453654"/>
      <w:bookmarkStart w:id="1862" w:name="_ETM_Q1_1455652"/>
      <w:bookmarkEnd w:id="1860"/>
      <w:bookmarkEnd w:id="1861"/>
      <w:bookmarkEnd w:id="1862"/>
      <w:r>
        <w:rPr>
          <w:rtl w:val="true"/>
        </w:rPr>
        <w:t>התנגדתי</w:t>
      </w:r>
      <w:r>
        <w:rPr>
          <w:rtl w:val="true"/>
        </w:rPr>
        <w:t xml:space="preserve">, </w:t>
      </w:r>
      <w:r>
        <w:rPr>
          <w:rtl w:val="true"/>
        </w:rPr>
        <w:t>חשבתי שזאת טע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1863" w:name="_ETM_Q1_1453904"/>
      <w:bookmarkEnd w:id="1863"/>
      <w:r>
        <w:rPr>
          <w:rtl w:val="true"/>
        </w:rPr>
        <w:t xml:space="preserve"> שלתקן א</w:t>
      </w:r>
      <w:bookmarkStart w:id="1864" w:name="_ETM_Q1_1455654"/>
      <w:bookmarkEnd w:id="1864"/>
      <w:r>
        <w:rPr>
          <w:rtl w:val="true"/>
        </w:rPr>
        <w:t xml:space="preserve">ת הקאפ </w:t>
      </w:r>
      <w:bookmarkStart w:id="1865" w:name="_ETM_Q1_1456404"/>
      <w:bookmarkEnd w:id="1865"/>
      <w:r>
        <w:rPr>
          <w:rtl w:val="true"/>
        </w:rPr>
        <w:t>זה יותר נכון ו</w:t>
      </w:r>
      <w:bookmarkStart w:id="1866" w:name="_ETM_Q1_1466406"/>
      <w:bookmarkStart w:id="1867" w:name="_ETM_Q1_1464655"/>
      <w:bookmarkStart w:id="1868" w:name="_ETM_Q1_1467655"/>
      <w:bookmarkStart w:id="1869" w:name="_ETM_Q1_1470403"/>
      <w:bookmarkStart w:id="1870" w:name="_ETM_Q1_1473156"/>
      <w:bookmarkStart w:id="1871" w:name="_ETM_Q1_1475901"/>
      <w:bookmarkStart w:id="1872" w:name="_ETM_Q1_1478655"/>
      <w:bookmarkStart w:id="1873" w:name="_ETM_Q1_1481405"/>
      <w:bookmarkStart w:id="1874" w:name="_ETM_Q1_1484155"/>
      <w:bookmarkStart w:id="1875" w:name="_ETM_Q1_1484656"/>
      <w:bookmarkStart w:id="1876" w:name="_ETM_Q1_1486902"/>
      <w:bookmarkStart w:id="1877" w:name="_ETM_Q1_1489152"/>
      <w:bookmarkStart w:id="1878" w:name="_ETM_Q1_1491907"/>
      <w:bookmarkStart w:id="1879" w:name="_ETM_Q1_1493904"/>
      <w:bookmarkStart w:id="1880" w:name="_ETM_Q1_1496154"/>
      <w:bookmarkStart w:id="1881" w:name="_ETM_Q1_1498154"/>
      <w:bookmarkStart w:id="1882" w:name="_ETM_Q1_1500652"/>
      <w:bookmarkStart w:id="1883" w:name="_ETM_Q1_1502154"/>
      <w:bookmarkStart w:id="1884" w:name="_ETM_Q1_1504404"/>
      <w:bookmarkStart w:id="1885" w:name="_ETM_Q1_1507154"/>
      <w:bookmarkStart w:id="1886" w:name="_ETM_Q1_1472654"/>
      <w:bookmarkStart w:id="1887" w:name="_ETM_Q1_1475404"/>
      <w:bookmarkStart w:id="1888" w:name="_ETM_Q1_1478151"/>
      <w:bookmarkStart w:id="1889" w:name="_ETM_Q1_148090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r>
        <w:rPr>
          <w:rtl w:val="true"/>
        </w:rPr>
        <w:t>לעשות את המחירון נכון</w:t>
      </w:r>
      <w:bookmarkStart w:id="1890" w:name="_ETM_Q1_1459154"/>
      <w:bookmarkEnd w:id="1890"/>
      <w:r>
        <w:rPr>
          <w:rtl w:val="true"/>
        </w:rPr>
        <w:t xml:space="preserve"> זה יותר נכון</w:t>
      </w:r>
      <w:r>
        <w:rPr>
          <w:rtl w:val="true"/>
        </w:rPr>
        <w:t xml:space="preserve">. </w:t>
      </w:r>
      <w:bookmarkStart w:id="1891" w:name="_ETM_Q1_1461902"/>
      <w:bookmarkStart w:id="1892" w:name="_ETM_Q1_1457403"/>
      <w:bookmarkStart w:id="1893" w:name="_ETM_Q1_1459653"/>
      <w:bookmarkStart w:id="1894" w:name="_ETM_Q1_1458651"/>
      <w:bookmarkStart w:id="1895" w:name="_ETM_Q1_1458405"/>
      <w:bookmarkStart w:id="1896" w:name="_ETM_Q1_1461405"/>
      <w:bookmarkEnd w:id="1891"/>
      <w:bookmarkEnd w:id="1892"/>
      <w:bookmarkEnd w:id="1893"/>
      <w:bookmarkEnd w:id="1894"/>
      <w:bookmarkEnd w:id="1895"/>
      <w:bookmarkEnd w:id="1896"/>
      <w:r>
        <w:rPr>
          <w:rtl w:val="true"/>
        </w:rPr>
        <w:t>המדינה רוצה לסייע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897" w:name="_ETM_Q1_1462905"/>
      <w:bookmarkEnd w:id="1897"/>
      <w:r>
        <w:rPr>
          <w:rtl w:val="true"/>
        </w:rPr>
        <w:t>בנות פה יותר</w:t>
      </w:r>
      <w:r>
        <w:rPr>
          <w:rtl w:val="true"/>
        </w:rPr>
        <w:t xml:space="preserve">, </w:t>
      </w:r>
      <w:bookmarkStart w:id="1898" w:name="_ETM_Q1_1462405"/>
      <w:bookmarkEnd w:id="1898"/>
      <w:r>
        <w:rPr>
          <w:rtl w:val="true"/>
        </w:rPr>
        <w:t xml:space="preserve">לבנות </w:t>
      </w:r>
      <w:bookmarkStart w:id="1899" w:name="_ETM_Q1_1463655"/>
      <w:bookmarkEnd w:id="1899"/>
      <w:r>
        <w:rPr>
          <w:rtl w:val="true"/>
        </w:rPr>
        <w:t xml:space="preserve">שם </w:t>
      </w:r>
      <w:bookmarkStart w:id="1900" w:name="_ETM_Q1_1461155"/>
      <w:bookmarkStart w:id="1901" w:name="_ETM_Q1_1464155"/>
      <w:bookmarkEnd w:id="1900"/>
      <w:bookmarkEnd w:id="1901"/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 xml:space="preserve">פה יש תורמים </w:t>
      </w:r>
      <w:bookmarkStart w:id="1902" w:name="_ETM_Q1_1464653"/>
      <w:bookmarkEnd w:id="1902"/>
      <w:r>
        <w:rPr>
          <w:rtl w:val="true"/>
        </w:rPr>
        <w:t>ופה אין תורמים</w:t>
      </w:r>
      <w:r>
        <w:rPr>
          <w:rtl w:val="true"/>
        </w:rPr>
        <w:t>,</w:t>
      </w:r>
      <w:bookmarkStart w:id="1903" w:name="_ETM_Q1_1463904"/>
      <w:bookmarkEnd w:id="1903"/>
      <w:r>
        <w:rPr>
          <w:rtl w:val="true"/>
        </w:rPr>
        <w:t xml:space="preserve"> </w:t>
      </w:r>
      <w:r>
        <w:rPr>
          <w:rtl w:val="true"/>
        </w:rPr>
        <w:t xml:space="preserve">זאת זכותה </w:t>
      </w:r>
      <w:bookmarkStart w:id="1904" w:name="_ETM_Q1_1465652"/>
      <w:bookmarkEnd w:id="1904"/>
      <w:r>
        <w:rPr>
          <w:rtl w:val="true"/>
        </w:rPr>
        <w:t xml:space="preserve">אבל המחירון צריך </w:t>
      </w:r>
      <w:bookmarkStart w:id="1905" w:name="_ETM_Q1_1466652"/>
      <w:bookmarkEnd w:id="1905"/>
      <w:r>
        <w:rPr>
          <w:rtl w:val="true"/>
        </w:rPr>
        <w:t>להיות מחירון</w:t>
      </w:r>
      <w:bookmarkStart w:id="1906" w:name="_ETM_Q1_1469655"/>
      <w:bookmarkEnd w:id="1906"/>
      <w:r>
        <w:rPr>
          <w:rtl w:val="true"/>
        </w:rPr>
        <w:t>.</w:t>
      </w:r>
      <w:bookmarkStart w:id="1907" w:name="_ETM_Q1_1466902"/>
      <w:bookmarkEnd w:id="1907"/>
      <w:r>
        <w:rPr>
          <w:rtl w:val="true"/>
        </w:rPr>
        <w:t xml:space="preserve"> </w:t>
      </w:r>
      <w:r>
        <w:rPr>
          <w:rtl w:val="true"/>
        </w:rPr>
        <w:t>צריך</w:t>
      </w:r>
      <w:bookmarkStart w:id="1908" w:name="_ETM_Q1_1468905"/>
      <w:bookmarkEnd w:id="1908"/>
      <w:r>
        <w:rPr>
          <w:rtl w:val="true"/>
        </w:rPr>
        <w:t xml:space="preserve"> לשלם את העלות של ניתוח</w:t>
      </w:r>
      <w:bookmarkStart w:id="1909" w:name="_ETM_Q1_1471154"/>
      <w:bookmarkEnd w:id="1909"/>
      <w:r>
        <w:rPr>
          <w:rtl w:val="true"/>
        </w:rPr>
        <w:t xml:space="preserve"> ואם</w:t>
      </w:r>
      <w:bookmarkStart w:id="1910" w:name="_ETM_Q1_1471155"/>
      <w:bookmarkEnd w:id="1910"/>
      <w:r>
        <w:rPr>
          <w:rtl w:val="true"/>
        </w:rPr>
        <w:t xml:space="preserve"> </w:t>
      </w:r>
      <w:bookmarkStart w:id="1911" w:name="_ETM_Q1_1471405"/>
      <w:bookmarkEnd w:id="1911"/>
      <w:r>
        <w:rPr>
          <w:rtl w:val="true"/>
        </w:rPr>
        <w:t xml:space="preserve">זאת העלות </w:t>
      </w:r>
      <w:bookmarkStart w:id="1912" w:name="_ETM_Q1_1472403"/>
      <w:bookmarkEnd w:id="1912"/>
      <w:r>
        <w:rPr>
          <w:rtl w:val="true"/>
        </w:rPr>
        <w:t xml:space="preserve">של </w:t>
      </w:r>
      <w:bookmarkStart w:id="1913" w:name="_ETM_Q1_1471403"/>
      <w:bookmarkStart w:id="1914" w:name="_ETM_Q1_1471653"/>
      <w:bookmarkEnd w:id="1913"/>
      <w:bookmarkEnd w:id="1914"/>
      <w:r>
        <w:rPr>
          <w:rtl w:val="true"/>
        </w:rPr>
        <w:t xml:space="preserve">יום אשפוז </w:t>
      </w:r>
      <w:bookmarkStart w:id="1915" w:name="_ETM_Q1_1471904"/>
      <w:bookmarkEnd w:id="1915"/>
      <w:r>
        <w:rPr>
          <w:rtl w:val="true"/>
        </w:rPr>
        <w:t xml:space="preserve">טיפול רפואי אז </w:t>
      </w:r>
      <w:bookmarkStart w:id="1916" w:name="_ETM_Q1_1475904"/>
      <w:bookmarkEnd w:id="1916"/>
      <w:r>
        <w:rPr>
          <w:rtl w:val="true"/>
        </w:rPr>
        <w:t xml:space="preserve">את זה </w:t>
      </w:r>
      <w:bookmarkStart w:id="1917" w:name="_ETM_Q1_1474154"/>
      <w:bookmarkEnd w:id="1917"/>
      <w:r>
        <w:rPr>
          <w:rtl w:val="true"/>
        </w:rPr>
        <w:t>צריך לשל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918" w:name="_ETM_Q1_1475156"/>
      <w:bookmarkEnd w:id="1918"/>
      <w:r>
        <w:rPr>
          <w:rtl w:val="true"/>
        </w:rPr>
        <w:t xml:space="preserve">לא אז אנחנו נבכה </w:t>
      </w:r>
      <w:bookmarkStart w:id="1919" w:name="_ETM_Q1_1478153"/>
      <w:bookmarkEnd w:id="1919"/>
      <w:r>
        <w:rPr>
          <w:rtl w:val="true"/>
        </w:rPr>
        <w:t>לדורות</w:t>
      </w:r>
      <w:r>
        <w:rPr>
          <w:rtl w:val="true"/>
        </w:rPr>
        <w:t xml:space="preserve">. </w:t>
      </w:r>
      <w:bookmarkStart w:id="1920" w:name="_ETM_Q1_1476654"/>
      <w:bookmarkEnd w:id="19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1" w:name="_ETM_Q1_1474404"/>
      <w:bookmarkStart w:id="1922" w:name="_ETM_Q1_1477404"/>
      <w:bookmarkStart w:id="1923" w:name="_ETM_Q1_1476906"/>
      <w:bookmarkEnd w:id="1921"/>
      <w:bookmarkEnd w:id="1922"/>
      <w:bookmarkEnd w:id="192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עם כל הכאב </w:t>
      </w:r>
      <w:bookmarkStart w:id="1924" w:name="_ETM_Q1_1480156"/>
      <w:bookmarkEnd w:id="1924"/>
      <w:r>
        <w:rPr>
          <w:rtl w:val="true"/>
        </w:rPr>
        <w:t xml:space="preserve">שכמו שנרשם </w:t>
      </w:r>
      <w:bookmarkStart w:id="1925" w:name="_ETM_Q1_1481406"/>
      <w:bookmarkEnd w:id="1925"/>
      <w:r>
        <w:rPr>
          <w:rtl w:val="true"/>
        </w:rPr>
        <w:t>על שמו –</w:t>
      </w:r>
      <w:bookmarkStart w:id="1926" w:name="_ETM_Q1_1479902"/>
      <w:bookmarkEnd w:id="1926"/>
      <w:r>
        <w:rPr>
          <w:rtl w:val="true"/>
        </w:rPr>
        <w:t xml:space="preserve"> אני לא רוצה להזכיר את </w:t>
      </w:r>
      <w:bookmarkStart w:id="1927" w:name="_ETM_Q1_1483903"/>
      <w:bookmarkEnd w:id="1927"/>
      <w:r>
        <w:rPr>
          <w:rtl w:val="true"/>
        </w:rPr>
        <w:t>שמו – מדבר הדיור</w:t>
      </w:r>
      <w:bookmarkStart w:id="1928" w:name="_ETM_Q1_1484152"/>
      <w:bookmarkEnd w:id="1928"/>
      <w:r>
        <w:rPr>
          <w:rtl w:val="true"/>
        </w:rPr>
        <w:t xml:space="preserve"> אז יירשם על שמ</w:t>
      </w:r>
      <w:bookmarkStart w:id="1929" w:name="_ETM_Q1_1486405"/>
      <w:bookmarkEnd w:id="1929"/>
      <w:r>
        <w:rPr>
          <w:rtl w:val="true"/>
        </w:rPr>
        <w:t>ינו שהיינ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bookmarkStart w:id="1930" w:name="_ETM_Q1_1489902"/>
      <w:bookmarkEnd w:id="1930"/>
      <w:r>
        <w:rPr>
          <w:rtl w:val="true"/>
        </w:rPr>
        <w:t xml:space="preserve">או </w:t>
      </w:r>
      <w:r>
        <w:rPr/>
        <w:t>2025</w:t>
      </w:r>
      <w:bookmarkStart w:id="1931" w:name="_ETM_Q1_1489654"/>
      <w:bookmarkStart w:id="1932" w:name="_ETM_Q1_1486653"/>
      <w:bookmarkStart w:id="1933" w:name="_ETM_Q1_1488652"/>
      <w:bookmarkEnd w:id="1931"/>
      <w:bookmarkEnd w:id="1932"/>
      <w:bookmarkEnd w:id="1933"/>
      <w:r>
        <w:rPr>
          <w:rtl w:val="true"/>
        </w:rPr>
        <w:t xml:space="preserve">, </w:t>
      </w:r>
      <w:r>
        <w:rPr>
          <w:rtl w:val="true"/>
        </w:rPr>
        <w:t xml:space="preserve">על שמינו יירשם </w:t>
      </w:r>
      <w:bookmarkStart w:id="1934" w:name="_ETM_Q1_1488653"/>
      <w:bookmarkStart w:id="1935" w:name="_ETM_Q1_1491405"/>
      <w:bookmarkEnd w:id="1934"/>
      <w:bookmarkEnd w:id="1935"/>
      <w:r>
        <w:rPr>
          <w:rtl w:val="true"/>
        </w:rPr>
        <w:t>המשבר הזה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</w:t>
      </w:r>
      <w:bookmarkStart w:id="1936" w:name="_ETM_Q1_1495902"/>
      <w:bookmarkStart w:id="1937" w:name="_ETM_Q1_1498405"/>
      <w:bookmarkEnd w:id="1936"/>
      <w:bookmarkEnd w:id="1937"/>
      <w:r>
        <w:rPr>
          <w:rtl w:val="true"/>
        </w:rPr>
        <w:t>צ</w:t>
      </w:r>
      <w:bookmarkStart w:id="1938" w:name="_ETM_Q1_1493153"/>
      <w:bookmarkEnd w:id="1938"/>
      <w:r>
        <w:rPr>
          <w:rtl w:val="true"/>
        </w:rPr>
        <w:t>ריך להיות מת</w:t>
      </w:r>
      <w:bookmarkStart w:id="1939" w:name="_ETM_Q1_1492654"/>
      <w:bookmarkEnd w:id="1939"/>
      <w:r>
        <w:rPr>
          <w:rtl w:val="true"/>
        </w:rPr>
        <w:t xml:space="preserve">ומחר בדיוק אותו דבר במרכז ובכל בית </w:t>
      </w:r>
      <w:bookmarkStart w:id="1940" w:name="_ETM_Q1_1499403"/>
      <w:bookmarkEnd w:id="1940"/>
      <w:r>
        <w:rPr>
          <w:rtl w:val="true"/>
        </w:rPr>
        <w:t>חולים</w:t>
      </w:r>
      <w:bookmarkStart w:id="1941" w:name="_ETM_Q1_1504155"/>
      <w:bookmarkStart w:id="1942" w:name="_ETM_Q1_1488151"/>
      <w:bookmarkStart w:id="1943" w:name="_ETM_Q1_1491151"/>
      <w:bookmarkStart w:id="1944" w:name="_ETM_Q1_1493902"/>
      <w:bookmarkStart w:id="1945" w:name="_ETM_Q1_1496405"/>
      <w:bookmarkStart w:id="1946" w:name="_ETM_Q1_1494905"/>
      <w:bookmarkStart w:id="1947" w:name="_ETM_Q1_1497653"/>
      <w:bookmarkEnd w:id="1941"/>
      <w:bookmarkEnd w:id="1942"/>
      <w:bookmarkEnd w:id="1943"/>
      <w:bookmarkEnd w:id="1944"/>
      <w:bookmarkEnd w:id="1945"/>
      <w:bookmarkEnd w:id="1946"/>
      <w:bookmarkEnd w:id="1947"/>
      <w:r>
        <w:rPr>
          <w:rtl w:val="true"/>
        </w:rPr>
        <w:t xml:space="preserve">, </w:t>
      </w:r>
      <w:r>
        <w:rPr>
          <w:rtl w:val="true"/>
        </w:rPr>
        <w:t xml:space="preserve">העלויות צריכות להיות מתומחרות לפי העלויות שלהן וכל </w:t>
      </w:r>
      <w:bookmarkStart w:id="1948" w:name="_ETM_Q1_1503905"/>
      <w:bookmarkEnd w:id="1948"/>
      <w:r>
        <w:rPr>
          <w:rtl w:val="true"/>
        </w:rPr>
        <w:t xml:space="preserve">תזוזה </w:t>
      </w:r>
      <w:bookmarkStart w:id="1949" w:name="_ETM_Q1_1501655"/>
      <w:bookmarkEnd w:id="1949"/>
      <w:r>
        <w:rPr>
          <w:rtl w:val="true"/>
        </w:rPr>
        <w:t xml:space="preserve">מהדבר הזה </w:t>
      </w:r>
      <w:bookmarkStart w:id="1950" w:name="_ETM_Q1_1503651"/>
      <w:bookmarkStart w:id="1951" w:name="_ETM_Q1_1500406"/>
      <w:bookmarkEnd w:id="1950"/>
      <w:bookmarkEnd w:id="1951"/>
      <w:r>
        <w:rPr>
          <w:rtl w:val="true"/>
        </w:rPr>
        <w:t>יכולה לגרו</w:t>
      </w:r>
      <w:bookmarkStart w:id="1952" w:name="_ETM_Q1_1502652"/>
      <w:bookmarkEnd w:id="1952"/>
      <w:r>
        <w:rPr>
          <w:rtl w:val="true"/>
        </w:rPr>
        <w:t>ם לנזק בלתי הפיך לטווח הארוך</w:t>
      </w:r>
      <w:r>
        <w:rPr>
          <w:rtl w:val="true"/>
        </w:rPr>
        <w:t xml:space="preserve">. </w:t>
      </w:r>
      <w:bookmarkStart w:id="1953" w:name="_ETM_Q1_1507402"/>
      <w:bookmarkEnd w:id="1953"/>
      <w:r>
        <w:rPr>
          <w:rtl w:val="true"/>
        </w:rPr>
        <w:t>ת</w:t>
      </w:r>
      <w:bookmarkStart w:id="1954" w:name="_ETM_Q1_1504402"/>
      <w:bookmarkEnd w:id="1954"/>
      <w:r>
        <w:rPr>
          <w:rtl w:val="true"/>
        </w:rPr>
        <w:t>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1490406"/>
      <w:bookmarkStart w:id="1956" w:name="_ETM_Q1_1489903"/>
      <w:bookmarkStart w:id="1957" w:name="_ETM_Q1_1490406"/>
      <w:bookmarkStart w:id="1958" w:name="_ETM_Q1_1489903"/>
      <w:bookmarkEnd w:id="1957"/>
      <w:bookmarkEnd w:id="1958"/>
    </w:p>
    <w:p>
      <w:pPr>
        <w:pStyle w:val="Style31"/>
        <w:keepNext w:val="true"/>
        <w:rPr/>
      </w:pPr>
      <w:bookmarkStart w:id="1959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502904"/>
      <w:bookmarkStart w:id="1961" w:name="_ETM_Q1_1495403"/>
      <w:bookmarkStart w:id="1962" w:name="_ETM_Q1_1491152"/>
      <w:bookmarkEnd w:id="1960"/>
      <w:bookmarkEnd w:id="1961"/>
      <w:bookmarkEnd w:id="1962"/>
      <w:r>
        <w:rPr>
          <w:rtl w:val="true"/>
        </w:rPr>
        <w:t>תודה רבה</w:t>
      </w:r>
      <w:bookmarkStart w:id="1963" w:name="_ETM_Q1_1523405"/>
      <w:bookmarkStart w:id="1964" w:name="_ETM_Q1_1526405"/>
      <w:bookmarkStart w:id="1965" w:name="_ETM_Q1_1529405"/>
      <w:bookmarkStart w:id="1966" w:name="_ETM_Q1_1532153"/>
      <w:bookmarkStart w:id="1967" w:name="_ETM_Q1_1534903"/>
      <w:bookmarkStart w:id="1968" w:name="_ETM_Q1_1526406"/>
      <w:bookmarkEnd w:id="1963"/>
      <w:bookmarkEnd w:id="1964"/>
      <w:bookmarkEnd w:id="1965"/>
      <w:bookmarkEnd w:id="1966"/>
      <w:bookmarkEnd w:id="1967"/>
      <w:bookmarkEnd w:id="1968"/>
      <w:r>
        <w:rPr>
          <w:rtl w:val="true"/>
        </w:rPr>
        <w:t xml:space="preserve">. </w:t>
      </w:r>
      <w:r>
        <w:rPr>
          <w:rtl w:val="true"/>
        </w:rPr>
        <w:t xml:space="preserve">אני חושב שכל הנקודות </w:t>
      </w:r>
      <w:bookmarkStart w:id="1969" w:name="_ETM_Q1_1509155"/>
      <w:bookmarkEnd w:id="1969"/>
      <w:r>
        <w:rPr>
          <w:rtl w:val="true"/>
        </w:rPr>
        <w:t>שציי</w:t>
      </w:r>
      <w:bookmarkStart w:id="1970" w:name="_ETM_Q1_1507652"/>
      <w:bookmarkEnd w:id="1970"/>
      <w:r>
        <w:rPr>
          <w:rtl w:val="true"/>
        </w:rPr>
        <w:t>נת עכשיו</w:t>
      </w:r>
      <w:bookmarkStart w:id="1971" w:name="_ETM_Q1_1511652"/>
      <w:bookmarkEnd w:id="1971"/>
      <w:r>
        <w:rPr>
          <w:rtl w:val="true"/>
        </w:rPr>
        <w:t xml:space="preserve"> </w:t>
      </w:r>
      <w:bookmarkStart w:id="1972" w:name="_ETM_Q1_1510652"/>
      <w:bookmarkEnd w:id="1972"/>
      <w:r>
        <w:rPr>
          <w:rtl w:val="true"/>
        </w:rPr>
        <w:t xml:space="preserve">כבר </w:t>
      </w:r>
      <w:bookmarkStart w:id="1973" w:name="_ETM_Q1_1508404"/>
      <w:bookmarkEnd w:id="1973"/>
      <w:r>
        <w:rPr>
          <w:rtl w:val="true"/>
        </w:rPr>
        <w:t xml:space="preserve">נדונו </w:t>
      </w:r>
      <w:bookmarkStart w:id="1974" w:name="_ETM_Q1_1509657"/>
      <w:bookmarkEnd w:id="1974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 xml:space="preserve">הן נדונו כבר </w:t>
      </w:r>
      <w:bookmarkStart w:id="1975" w:name="_ETM_Q1_1510402"/>
      <w:bookmarkStart w:id="1976" w:name="_ETM_Q1_1513152"/>
      <w:bookmarkEnd w:id="1975"/>
      <w:bookmarkEnd w:id="1976"/>
      <w:r>
        <w:rPr>
          <w:rtl w:val="true"/>
        </w:rPr>
        <w:t xml:space="preserve">בזמן האישור של </w:t>
      </w:r>
      <w:bookmarkStart w:id="1977" w:name="_ETM_Q1_1514902"/>
      <w:bookmarkEnd w:id="1977"/>
      <w:r>
        <w:rPr>
          <w:rtl w:val="true"/>
        </w:rPr>
        <w:t>כניסת החוק לתוק</w:t>
      </w:r>
      <w:bookmarkStart w:id="1978" w:name="_ETM_Q1_1515151"/>
      <w:bookmarkEnd w:id="1978"/>
      <w:r>
        <w:rPr>
          <w:rtl w:val="true"/>
        </w:rPr>
        <w:t>ף</w:t>
      </w:r>
      <w:bookmarkStart w:id="1979" w:name="_ETM_Q1_1512406"/>
      <w:bookmarkEnd w:id="1979"/>
      <w:r>
        <w:rPr>
          <w:rtl w:val="true"/>
        </w:rPr>
        <w:t xml:space="preserve"> והמשרדים הבטיחו שתיעשה עבודה לעדכון המחירים בצורה </w:t>
      </w:r>
      <w:bookmarkStart w:id="1980" w:name="_ETM_Q1_1520656"/>
      <w:bookmarkStart w:id="1981" w:name="_ETM_Q1_1523406"/>
      <w:bookmarkEnd w:id="1980"/>
      <w:bookmarkEnd w:id="1981"/>
      <w:r>
        <w:rPr>
          <w:rtl w:val="true"/>
        </w:rPr>
        <w:t>מסודרת</w:t>
      </w:r>
      <w:bookmarkStart w:id="1982" w:name="_ETM_Q1_1522656"/>
      <w:bookmarkEnd w:id="1982"/>
      <w:r>
        <w:rPr>
          <w:rtl w:val="true"/>
        </w:rPr>
        <w:t xml:space="preserve">. </w:t>
      </w:r>
      <w:r>
        <w:rPr>
          <w:rtl w:val="true"/>
        </w:rPr>
        <w:t>עד כמה שאני יודע</w:t>
      </w:r>
      <w:r>
        <w:rPr>
          <w:rtl w:val="true"/>
        </w:rPr>
        <w:t xml:space="preserve">, </w:t>
      </w:r>
      <w:bookmarkStart w:id="1983" w:name="_ETM_Q1_1522903"/>
      <w:bookmarkEnd w:id="1983"/>
      <w:r>
        <w:rPr>
          <w:rtl w:val="true"/>
        </w:rPr>
        <w:t>עד לרגע זה</w:t>
      </w:r>
      <w:bookmarkStart w:id="1984" w:name="_ETM_Q1_1525903"/>
      <w:bookmarkEnd w:id="1984"/>
      <w:r>
        <w:rPr>
          <w:rtl w:val="true"/>
        </w:rPr>
        <w:t xml:space="preserve"> </w:t>
      </w:r>
      <w:bookmarkStart w:id="1985" w:name="_ETM_Q1_1524653"/>
      <w:bookmarkEnd w:id="1985"/>
      <w:r>
        <w:rPr>
          <w:rtl w:val="true"/>
        </w:rPr>
        <w:t>אנחנו לא נמצא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6" w:name="_ETM_Q1_1527403"/>
      <w:bookmarkStart w:id="1987" w:name="_ETM_Q1_1527403"/>
      <w:bookmarkEnd w:id="1987"/>
    </w:p>
    <w:p>
      <w:pPr>
        <w:pStyle w:val="Style14"/>
        <w:keepNext w:val="true"/>
        <w:rPr/>
      </w:pPr>
      <w:bookmarkStart w:id="1988" w:name="ET_speaker_650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1528653"/>
      <w:bookmarkStart w:id="1990" w:name="_ETM_Q1_1528403"/>
      <w:bookmarkEnd w:id="1989"/>
      <w:bookmarkEnd w:id="1990"/>
      <w:r>
        <w:rPr>
          <w:rtl w:val="true"/>
        </w:rPr>
        <w:t>כרג</w:t>
      </w:r>
      <w:bookmarkStart w:id="1991" w:name="_ETM_Q1_1527903"/>
      <w:bookmarkEnd w:id="1991"/>
      <w:r>
        <w:rPr>
          <w:rtl w:val="true"/>
        </w:rPr>
        <w:t>ע אנחנו מעמיק</w:t>
      </w:r>
      <w:bookmarkStart w:id="1992" w:name="_ETM_Q1_1525403"/>
      <w:bookmarkStart w:id="1993" w:name="_ETM_Q1_1527654"/>
      <w:bookmarkEnd w:id="1992"/>
      <w:bookmarkEnd w:id="1993"/>
      <w:r>
        <w:rPr>
          <w:rtl w:val="true"/>
        </w:rPr>
        <w:t xml:space="preserve">ים את </w:t>
      </w:r>
      <w:bookmarkStart w:id="1994" w:name="_ETM_Q1_1526403"/>
      <w:bookmarkEnd w:id="1994"/>
      <w:r>
        <w:rPr>
          <w:rtl w:val="true"/>
        </w:rPr>
        <w:t>ה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5" w:name="_ETM_Q1_1527653"/>
      <w:bookmarkStart w:id="1996" w:name="_ETM_Q1_1527155"/>
      <w:bookmarkStart w:id="1997" w:name="_ETM_Q1_1527653"/>
      <w:bookmarkStart w:id="1998" w:name="_ETM_Q1_1527155"/>
      <w:bookmarkEnd w:id="1997"/>
      <w:bookmarkEnd w:id="1998"/>
    </w:p>
    <w:p>
      <w:pPr>
        <w:pStyle w:val="Style31"/>
        <w:keepNext w:val="true"/>
        <w:rPr/>
      </w:pPr>
      <w:bookmarkStart w:id="1999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2000" w:name="_ETM_Q1_1529403"/>
      <w:bookmarkEnd w:id="2000"/>
      <w:r>
        <w:rPr>
          <w:rtl w:val="true"/>
        </w:rPr>
        <w:t xml:space="preserve">, </w:t>
      </w:r>
      <w:r>
        <w:rPr>
          <w:rtl w:val="true"/>
        </w:rPr>
        <w:t xml:space="preserve">הטענות הן </w:t>
      </w:r>
      <w:bookmarkStart w:id="2001" w:name="_ETM_Q1_1531152"/>
      <w:bookmarkEnd w:id="2001"/>
      <w:r>
        <w:rPr>
          <w:rtl w:val="true"/>
        </w:rPr>
        <w:t xml:space="preserve">- - - </w:t>
      </w:r>
      <w:bookmarkStart w:id="2002" w:name="_ETM_Q1_1531405"/>
      <w:bookmarkEnd w:id="2002"/>
      <w:r>
        <w:rPr>
          <w:rtl w:val="true"/>
        </w:rPr>
        <w:t>שערי צדק</w:t>
      </w:r>
      <w:bookmarkStart w:id="2003" w:name="_ETM_Q1_1531901"/>
      <w:bookmarkEnd w:id="2003"/>
      <w:r>
        <w:rPr>
          <w:rtl w:val="true"/>
        </w:rPr>
        <w:t>,</w:t>
      </w:r>
      <w:bookmarkStart w:id="2004" w:name="_ETM_Q1_1536403"/>
      <w:bookmarkStart w:id="2005" w:name="_ETM_Q1_1538655"/>
      <w:bookmarkStart w:id="2006" w:name="_ETM_Q1_1541405"/>
      <w:bookmarkEnd w:id="2004"/>
      <w:bookmarkEnd w:id="2005"/>
      <w:bookmarkEnd w:id="2006"/>
      <w:r>
        <w:rPr>
          <w:rtl w:val="true"/>
        </w:rPr>
        <w:t xml:space="preserve"> </w:t>
      </w:r>
      <w:r>
        <w:rPr>
          <w:rtl w:val="true"/>
        </w:rPr>
        <w:t>אוליאל</w:t>
      </w:r>
      <w:bookmarkStart w:id="2007" w:name="_ETM_Q1_1531652"/>
      <w:bookmarkStart w:id="2008" w:name="_ETM_Q1_1532656"/>
      <w:bookmarkStart w:id="2009" w:name="_ETM_Q1_1535405"/>
      <w:bookmarkEnd w:id="2007"/>
      <w:bookmarkEnd w:id="2008"/>
      <w:bookmarkEnd w:id="2009"/>
      <w:r>
        <w:rPr>
          <w:rtl w:val="true"/>
        </w:rPr>
        <w:t xml:space="preserve">, </w:t>
      </w:r>
      <w:r>
        <w:rPr>
          <w:rtl w:val="true"/>
        </w:rPr>
        <w:t>בב</w:t>
      </w:r>
      <w:bookmarkStart w:id="2010" w:name="_ETM_Q1_1529902"/>
      <w:bookmarkEnd w:id="2010"/>
      <w:r>
        <w:rPr>
          <w:rtl w:val="true"/>
        </w:rPr>
        <w:t>קשה</w:t>
      </w:r>
      <w:bookmarkStart w:id="2011" w:name="_ETM_Q1_1530402"/>
      <w:bookmarkEnd w:id="2011"/>
      <w:r>
        <w:rPr>
          <w:rtl w:val="true"/>
        </w:rPr>
        <w:t xml:space="preserve">. </w:t>
      </w:r>
      <w:bookmarkStart w:id="2012" w:name="_ETM_Q1_1532402"/>
      <w:bookmarkEnd w:id="2012"/>
    </w:p>
    <w:p>
      <w:pPr>
        <w:pStyle w:val="Normal"/>
        <w:rPr/>
      </w:pPr>
      <w:r>
        <w:rPr>
          <w:rtl w:val="true"/>
        </w:rPr>
      </w:r>
      <w:bookmarkStart w:id="2013" w:name="_ETM_Q1_1535152"/>
      <w:bookmarkStart w:id="2014" w:name="_ETM_Q1_1534655"/>
      <w:bookmarkStart w:id="2015" w:name="_ETM_Q1_1534404"/>
      <w:bookmarkStart w:id="2016" w:name="_ETM_Q1_1535152"/>
      <w:bookmarkStart w:id="2017" w:name="_ETM_Q1_1534655"/>
      <w:bookmarkStart w:id="2018" w:name="_ETM_Q1_1534404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ציון_אוליא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>,</w:t>
      </w:r>
      <w:bookmarkStart w:id="2020" w:name="_ETM_Q1_1534658"/>
      <w:bookmarkEnd w:id="2020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2021" w:name="_ETM_Q1_1540651"/>
      <w:bookmarkEnd w:id="2021"/>
      <w:r>
        <w:rPr>
          <w:rtl w:val="true"/>
        </w:rPr>
        <w:t xml:space="preserve">שאמר יורם </w:t>
      </w:r>
      <w:bookmarkStart w:id="2022" w:name="_ETM_Q1_1537654"/>
      <w:bookmarkStart w:id="2023" w:name="_ETM_Q1_1539906"/>
      <w:bookmarkEnd w:id="2022"/>
      <w:bookmarkEnd w:id="2023"/>
      <w:r>
        <w:rPr>
          <w:rtl w:val="true"/>
        </w:rPr>
        <w:t xml:space="preserve">נכון גם לשערי </w:t>
      </w:r>
      <w:bookmarkStart w:id="2024" w:name="_ETM_Q1_1536903"/>
      <w:bookmarkEnd w:id="2024"/>
      <w:r>
        <w:rPr>
          <w:rtl w:val="true"/>
        </w:rPr>
        <w:t>צדק</w:t>
      </w:r>
      <w:bookmarkStart w:id="2025" w:name="_ETM_Q1_1540903"/>
      <w:bookmarkStart w:id="2026" w:name="_ETM_Q1_1536153"/>
      <w:bookmarkEnd w:id="2025"/>
      <w:bookmarkEnd w:id="2026"/>
      <w:r>
        <w:rPr>
          <w:rtl w:val="true"/>
        </w:rPr>
        <w:t xml:space="preserve"> ו</w:t>
      </w:r>
      <w:bookmarkStart w:id="2027" w:name="_ETM_Q1_1542152"/>
      <w:bookmarkEnd w:id="2027"/>
      <w:r>
        <w:rPr>
          <w:rtl w:val="true"/>
        </w:rPr>
        <w:t>מה שאמר נדב גם 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028" w:name="_ETM_Q1_1543403"/>
      <w:bookmarkEnd w:id="2028"/>
      <w:r>
        <w:rPr>
          <w:rtl w:val="true"/>
        </w:rPr>
        <w:t xml:space="preserve"> פ</w:t>
      </w:r>
      <w:bookmarkStart w:id="2029" w:name="_ETM_Q1_1540653"/>
      <w:bookmarkEnd w:id="2029"/>
      <w:r>
        <w:rPr>
          <w:rtl w:val="true"/>
        </w:rPr>
        <w:t>ה משהו</w:t>
      </w:r>
      <w:bookmarkStart w:id="2030" w:name="_ETM_Q1_1541153"/>
      <w:bookmarkEnd w:id="2030"/>
      <w:r>
        <w:rPr>
          <w:rtl w:val="true"/>
        </w:rPr>
        <w:t xml:space="preserve"> אבסורד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כר </w:t>
      </w:r>
      <w:bookmarkStart w:id="2031" w:name="_ETM_Q1_1545153"/>
      <w:bookmarkStart w:id="2032" w:name="_ETM_Q1_1547153"/>
      <w:bookmarkEnd w:id="2031"/>
      <w:bookmarkEnd w:id="2032"/>
      <w:r>
        <w:rPr>
          <w:rtl w:val="true"/>
        </w:rPr>
        <w:t xml:space="preserve">מהווים </w:t>
      </w:r>
      <w:r>
        <w:rPr/>
        <w:t>74%</w:t>
      </w:r>
      <w:r>
        <w:rPr>
          <w:rtl w:val="true"/>
        </w:rPr>
        <w:t xml:space="preserve"> </w:t>
      </w:r>
      <w:bookmarkStart w:id="2033" w:name="_ETM_Q1_1546153"/>
      <w:bookmarkStart w:id="2034" w:name="_ETM_Q1_1549153"/>
      <w:bookmarkEnd w:id="2033"/>
      <w:bookmarkEnd w:id="2034"/>
      <w:r>
        <w:rPr>
          <w:rtl w:val="true"/>
        </w:rPr>
        <w:t xml:space="preserve">בתקציב וקופות </w:t>
      </w:r>
      <w:r>
        <w:rPr/>
        <w:t>40%</w:t>
      </w:r>
      <w:r>
        <w:rPr>
          <w:rtl w:val="true"/>
        </w:rPr>
        <w:t xml:space="preserve">. </w:t>
      </w:r>
      <w:bookmarkStart w:id="2035" w:name="_ETM_Q1_1553653"/>
      <w:bookmarkEnd w:id="2035"/>
      <w:r>
        <w:rPr>
          <w:rtl w:val="true"/>
        </w:rPr>
        <w:t>הם</w:t>
      </w:r>
      <w:bookmarkStart w:id="2036" w:name="_ETM_Q1_1551403"/>
      <w:bookmarkEnd w:id="2036"/>
      <w:r>
        <w:rPr>
          <w:rtl w:val="true"/>
        </w:rPr>
        <w:t xml:space="preserve"> מקבלים כסף ב</w:t>
      </w:r>
      <w:r>
        <w:rPr>
          <w:rtl w:val="true"/>
        </w:rPr>
        <w:t>-</w:t>
      </w:r>
      <w:r>
        <w:rPr/>
        <w:t>1</w:t>
      </w:r>
      <w:bookmarkStart w:id="2037" w:name="_ETM_Q1_1551653"/>
      <w:bookmarkEnd w:id="2037"/>
      <w:r>
        <w:rPr>
          <w:rtl w:val="true"/>
        </w:rPr>
        <w:t xml:space="preserve"> </w:t>
      </w:r>
      <w:r>
        <w:rPr>
          <w:rtl w:val="true"/>
        </w:rPr>
        <w:t>בכל חודש ו</w:t>
      </w:r>
      <w:bookmarkStart w:id="2038" w:name="_ETM_Q1_1552418"/>
      <w:bookmarkEnd w:id="2038"/>
      <w:r>
        <w:rPr>
          <w:rtl w:val="true"/>
        </w:rPr>
        <w:t xml:space="preserve">משלמים לנו אחרי </w:t>
      </w:r>
      <w:r>
        <w:rPr/>
        <w:t>60</w:t>
      </w:r>
      <w:r>
        <w:rPr>
          <w:rtl w:val="true"/>
        </w:rPr>
        <w:t xml:space="preserve"> </w:t>
      </w:r>
      <w:bookmarkStart w:id="2039" w:name="_ETM_Q1_1556903"/>
      <w:bookmarkEnd w:id="2039"/>
      <w:r>
        <w:rPr>
          <w:rtl w:val="true"/>
        </w:rPr>
        <w:t>ימים</w:t>
      </w:r>
      <w:bookmarkStart w:id="2040" w:name="_ETM_Q1_1562152"/>
      <w:bookmarkStart w:id="2041" w:name="_ETM_Q1_1554655"/>
      <w:bookmarkEnd w:id="2040"/>
      <w:bookmarkEnd w:id="2041"/>
      <w:r>
        <w:rPr>
          <w:rtl w:val="true"/>
        </w:rPr>
        <w:t xml:space="preserve">. </w:t>
      </w:r>
      <w:r>
        <w:rPr>
          <w:rtl w:val="true"/>
        </w:rPr>
        <w:t>זה נראה לכם הג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42" w:name="_ETM_Q1_1560153"/>
      <w:bookmarkStart w:id="2043" w:name="_ETM_Q1_1560153"/>
      <w:bookmarkEnd w:id="2043"/>
    </w:p>
    <w:p>
      <w:pPr>
        <w:pStyle w:val="Normal"/>
        <w:rPr/>
      </w:pPr>
      <w:bookmarkStart w:id="2044" w:name="_ETM_Q1_1560903"/>
      <w:bookmarkStart w:id="2045" w:name="_ETM_Q1_1560653"/>
      <w:bookmarkEnd w:id="2044"/>
      <w:bookmarkEnd w:id="2045"/>
      <w:r>
        <w:rPr>
          <w:rtl w:val="true"/>
        </w:rPr>
        <w:t>ת</w:t>
      </w:r>
      <w:bookmarkStart w:id="2046" w:name="_ETM_Q1_1557903"/>
      <w:bookmarkEnd w:id="2046"/>
      <w:r>
        <w:rPr>
          <w:rtl w:val="true"/>
        </w:rPr>
        <w:t xml:space="preserve">יקחו </w:t>
      </w:r>
      <w:bookmarkStart w:id="2047" w:name="_ETM_Q1_1555655"/>
      <w:bookmarkEnd w:id="2047"/>
      <w:r>
        <w:rPr>
          <w:rtl w:val="true"/>
        </w:rPr>
        <w:t>דוחות כס</w:t>
      </w:r>
      <w:bookmarkStart w:id="2048" w:name="_ETM_Q1_1557155"/>
      <w:bookmarkEnd w:id="2048"/>
      <w:r>
        <w:rPr>
          <w:rtl w:val="true"/>
        </w:rPr>
        <w:t xml:space="preserve">פיים של </w:t>
      </w:r>
      <w:bookmarkStart w:id="2049" w:name="_ETM_Q1_1555405"/>
      <w:bookmarkStart w:id="2050" w:name="_ETM_Q1_1558405"/>
      <w:bookmarkEnd w:id="2049"/>
      <w:bookmarkEnd w:id="2050"/>
      <w:r>
        <w:rPr>
          <w:rtl w:val="true"/>
        </w:rPr>
        <w:t>קופת חולים ותראו שלכולם יש שם רווחי מימון</w:t>
      </w:r>
      <w:r>
        <w:rPr>
          <w:rtl w:val="true"/>
        </w:rPr>
        <w:t>.</w:t>
      </w:r>
      <w:bookmarkStart w:id="2051" w:name="_ETM_Q1_1560655"/>
      <w:bookmarkEnd w:id="2051"/>
      <w:r>
        <w:rPr>
          <w:rtl w:val="true"/>
        </w:rPr>
        <w:t xml:space="preserve"> </w:t>
      </w:r>
      <w:bookmarkStart w:id="2052" w:name="_ETM_Q1_1560405"/>
      <w:bookmarkEnd w:id="2052"/>
      <w:r>
        <w:rPr>
          <w:rtl w:val="true"/>
        </w:rPr>
        <w:t>על חשבון מה זה בא</w:t>
      </w:r>
      <w:bookmarkStart w:id="2053" w:name="_ETM_Q1_1560155"/>
      <w:bookmarkEnd w:id="2053"/>
      <w:r>
        <w:rPr>
          <w:rtl w:val="true"/>
        </w:rPr>
        <w:t xml:space="preserve">? </w:t>
      </w:r>
      <w:r>
        <w:rPr>
          <w:rtl w:val="true"/>
        </w:rPr>
        <w:t xml:space="preserve">על חשבון זה שמעכבים </w:t>
      </w:r>
      <w:bookmarkStart w:id="2054" w:name="_ETM_Q1_1562155"/>
      <w:bookmarkEnd w:id="2054"/>
      <w:r>
        <w:rPr>
          <w:rtl w:val="true"/>
        </w:rPr>
        <w:t xml:space="preserve">תשלומים </w:t>
      </w:r>
      <w:bookmarkStart w:id="2055" w:name="_ETM_Q1_1563653"/>
      <w:bookmarkEnd w:id="2055"/>
      <w:r>
        <w:rPr>
          <w:rtl w:val="true"/>
        </w:rPr>
        <w:t>לבתי חולים</w:t>
      </w:r>
      <w:r>
        <w:rPr>
          <w:rtl w:val="true"/>
        </w:rPr>
        <w:t xml:space="preserve">. </w:t>
      </w:r>
      <w:bookmarkStart w:id="2056" w:name="_ETM_Q1_1563655"/>
      <w:bookmarkEnd w:id="2056"/>
      <w:r>
        <w:rPr>
          <w:rtl w:val="true"/>
        </w:rPr>
        <w:t>אצלנו יש הוצאות מימ</w:t>
      </w:r>
      <w:bookmarkStart w:id="2057" w:name="_ETM_Q1_1565655"/>
      <w:bookmarkEnd w:id="2057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זה נראה לכ</w:t>
      </w:r>
      <w:bookmarkStart w:id="2058" w:name="_ETM_Q1_1566906"/>
      <w:bookmarkEnd w:id="2058"/>
      <w:r>
        <w:rPr>
          <w:rtl w:val="true"/>
        </w:rPr>
        <w:t>ם הגיוני</w:t>
      </w:r>
      <w:r>
        <w:rPr>
          <w:rtl w:val="true"/>
        </w:rPr>
        <w:t>?</w:t>
      </w:r>
      <w:bookmarkStart w:id="2059" w:name="_ETM_Q1_1568652"/>
      <w:bookmarkEnd w:id="2059"/>
      <w:r>
        <w:rPr>
          <w:rtl w:val="true"/>
        </w:rPr>
        <w:t xml:space="preserve"> </w:t>
      </w:r>
      <w:r>
        <w:rPr>
          <w:rtl w:val="true"/>
        </w:rPr>
        <w:t>זה</w:t>
      </w:r>
      <w:bookmarkStart w:id="2060" w:name="_ETM_Q1_1565902"/>
      <w:bookmarkEnd w:id="2060"/>
      <w:r>
        <w:rPr>
          <w:rtl w:val="true"/>
        </w:rPr>
        <w:t xml:space="preserve"> לא הגי</w:t>
      </w:r>
      <w:bookmarkStart w:id="2061" w:name="_ETM_Q1_1566402"/>
      <w:bookmarkEnd w:id="2061"/>
      <w:r>
        <w:rPr>
          <w:rtl w:val="true"/>
        </w:rPr>
        <w:t>וני</w:t>
      </w:r>
      <w:r>
        <w:rPr>
          <w:rtl w:val="true"/>
        </w:rPr>
        <w:t xml:space="preserve">. </w:t>
      </w:r>
      <w:r>
        <w:rPr>
          <w:rtl w:val="true"/>
        </w:rPr>
        <w:t xml:space="preserve">יש פה מערכת אבסורדית </w:t>
      </w:r>
      <w:bookmarkStart w:id="2062" w:name="_ETM_Q1_1571152"/>
      <w:bookmarkEnd w:id="2062"/>
      <w:r>
        <w:rPr>
          <w:rtl w:val="true"/>
        </w:rPr>
        <w:t>שלא עובדת</w:t>
      </w:r>
      <w:r>
        <w:rPr>
          <w:rtl w:val="true"/>
        </w:rPr>
        <w:t xml:space="preserve">. </w:t>
      </w:r>
      <w:bookmarkStart w:id="2063" w:name="_ETM_Q1_1570152"/>
      <w:bookmarkEnd w:id="20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4" w:name="_ETM_Q1_1574655"/>
      <w:bookmarkStart w:id="2065" w:name="_ETM_Q1_1577655"/>
      <w:bookmarkStart w:id="2066" w:name="_ETM_Q1_1577156"/>
      <w:bookmarkEnd w:id="2064"/>
      <w:bookmarkEnd w:id="2065"/>
      <w:bookmarkEnd w:id="2066"/>
      <w:r>
        <w:rPr>
          <w:rtl w:val="true"/>
        </w:rPr>
        <w:t xml:space="preserve">אם </w:t>
      </w:r>
      <w:bookmarkStart w:id="2067" w:name="_ETM_Q1_1570652"/>
      <w:bookmarkEnd w:id="2067"/>
      <w:r>
        <w:rPr>
          <w:rtl w:val="true"/>
        </w:rPr>
        <w:t xml:space="preserve">האוצר אומר פה לקופות </w:t>
      </w:r>
      <w:r>
        <w:rPr>
          <w:rtl w:val="true"/>
        </w:rPr>
        <w:t>"</w:t>
      </w:r>
      <w:bookmarkStart w:id="2068" w:name="_ETM_Q1_1572652"/>
      <w:bookmarkEnd w:id="2068"/>
      <w:r>
        <w:rPr>
          <w:rtl w:val="true"/>
        </w:rPr>
        <w:t>תיקחו כס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bookmarkStart w:id="2069" w:name="_ETM_Q1_1575405"/>
      <w:bookmarkStart w:id="2070" w:name="_ETM_Q1_1575154"/>
      <w:bookmarkStart w:id="2071" w:name="_ETM_Q1_1574403"/>
      <w:bookmarkEnd w:id="2069"/>
      <w:bookmarkEnd w:id="2070"/>
      <w:bookmarkEnd w:id="2071"/>
      <w:r>
        <w:rPr>
          <w:rtl w:val="true"/>
        </w:rPr>
        <w:t>"</w:t>
      </w:r>
      <w:bookmarkStart w:id="2072" w:name="_ETM_Q1_1573653"/>
      <w:bookmarkEnd w:id="2072"/>
      <w:r>
        <w:rPr>
          <w:rtl w:val="true"/>
        </w:rPr>
        <w:t xml:space="preserve"> </w:t>
      </w:r>
      <w:r>
        <w:rPr>
          <w:rtl w:val="true"/>
        </w:rPr>
        <w:t>א</w:t>
      </w:r>
      <w:bookmarkStart w:id="2073" w:name="_ETM_Q1_1573904"/>
      <w:bookmarkEnd w:id="2073"/>
      <w:r>
        <w:rPr>
          <w:rtl w:val="true"/>
        </w:rPr>
        <w:t xml:space="preserve">ז למה שלא נהיה באותם </w:t>
      </w:r>
      <w:bookmarkStart w:id="2074" w:name="_ETM_Q1_1576402"/>
      <w:bookmarkEnd w:id="2074"/>
      <w:r>
        <w:rPr>
          <w:rtl w:val="true"/>
        </w:rPr>
        <w:t>כללים</w:t>
      </w:r>
      <w:r>
        <w:rPr>
          <w:rtl w:val="true"/>
        </w:rPr>
        <w:t xml:space="preserve">?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  <w:bookmarkStart w:id="2075" w:name="_ETM_Q1_1588653"/>
      <w:bookmarkStart w:id="2076" w:name="_ETM_Q1_1579153"/>
      <w:bookmarkEnd w:id="2075"/>
      <w:bookmarkEnd w:id="2076"/>
      <w:r>
        <w:rPr>
          <w:rtl w:val="true"/>
        </w:rPr>
        <w:t xml:space="preserve">כמו שיורם </w:t>
      </w:r>
      <w:bookmarkStart w:id="2077" w:name="_ETM_Q1_1580903"/>
      <w:bookmarkEnd w:id="2077"/>
      <w:r>
        <w:rPr>
          <w:rtl w:val="true"/>
        </w:rPr>
        <w:t>אמר</w:t>
      </w:r>
      <w:r>
        <w:rPr>
          <w:rtl w:val="true"/>
        </w:rPr>
        <w:t xml:space="preserve">, </w:t>
      </w:r>
      <w:bookmarkStart w:id="2078" w:name="_ETM_Q1_1580152"/>
      <w:bookmarkEnd w:id="2078"/>
      <w:r>
        <w:rPr>
          <w:rtl w:val="true"/>
        </w:rPr>
        <w:t>הבעיה היא שבשביל ה</w:t>
      </w:r>
      <w:bookmarkStart w:id="2079" w:name="_ETM_Q1_1583405"/>
      <w:bookmarkEnd w:id="2079"/>
      <w:r>
        <w:rPr>
          <w:rtl w:val="true"/>
        </w:rPr>
        <w:t xml:space="preserve">ממשלה </w:t>
      </w:r>
      <w:bookmarkStart w:id="2080" w:name="_ETM_Q1_1581406"/>
      <w:bookmarkEnd w:id="2080"/>
      <w:r>
        <w:rPr>
          <w:rtl w:val="true"/>
        </w:rPr>
        <w:t xml:space="preserve">אין לזה משמעות </w:t>
      </w:r>
      <w:bookmarkStart w:id="2081" w:name="_ETM_Q1_1580405"/>
      <w:bookmarkEnd w:id="2081"/>
      <w:r>
        <w:rPr>
          <w:rtl w:val="true"/>
        </w:rPr>
        <w:t>כי</w:t>
      </w:r>
      <w:bookmarkStart w:id="2082" w:name="_ETM_Q1_1577651"/>
      <w:bookmarkEnd w:id="2082"/>
      <w:r>
        <w:rPr>
          <w:rtl w:val="true"/>
        </w:rPr>
        <w:t xml:space="preserve"> הבנק </w:t>
      </w:r>
      <w:bookmarkStart w:id="2083" w:name="_ETM_Q1_1578901"/>
      <w:bookmarkEnd w:id="2083"/>
      <w:r>
        <w:rPr>
          <w:rtl w:val="true"/>
        </w:rPr>
        <w:t>משל</w:t>
      </w:r>
      <w:bookmarkStart w:id="2084" w:name="_ETM_Q1_1583656"/>
      <w:bookmarkStart w:id="2085" w:name="_ETM_Q1_1586156"/>
      <w:bookmarkEnd w:id="2084"/>
      <w:bookmarkEnd w:id="2085"/>
      <w:r>
        <w:rPr>
          <w:rtl w:val="true"/>
        </w:rPr>
        <w:t xml:space="preserve">ם ולכללית גם </w:t>
      </w:r>
      <w:bookmarkStart w:id="2086" w:name="_ETM_Q1_1585906"/>
      <w:bookmarkEnd w:id="2086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פה הבעיה</w:t>
      </w:r>
      <w:bookmarkStart w:id="2087" w:name="_ETM_Q1_1588156"/>
      <w:bookmarkEnd w:id="2087"/>
      <w:r>
        <w:rPr>
          <w:rtl w:val="true"/>
        </w:rPr>
        <w:t xml:space="preserve">? </w:t>
      </w:r>
      <w:bookmarkStart w:id="2088" w:name="_ETM_Q1_1585903"/>
      <w:bookmarkEnd w:id="2088"/>
      <w:r>
        <w:rPr>
          <w:rtl w:val="true"/>
        </w:rPr>
        <w:t xml:space="preserve">אצל אותם </w:t>
      </w:r>
      <w:bookmarkStart w:id="2089" w:name="_ETM_Q1_1588152"/>
      <w:bookmarkStart w:id="2090" w:name="_ETM_Q1_1588904"/>
      <w:bookmarkStart w:id="2091" w:name="_ETM_Q1_1591671"/>
      <w:bookmarkStart w:id="2092" w:name="_ETM_Q1_1579654"/>
      <w:bookmarkStart w:id="2093" w:name="_ETM_Q1_1588153"/>
      <w:bookmarkStart w:id="2094" w:name="_ETM_Q1_1588154"/>
      <w:bookmarkEnd w:id="2089"/>
      <w:bookmarkEnd w:id="2090"/>
      <w:bookmarkEnd w:id="2091"/>
      <w:bookmarkEnd w:id="2092"/>
      <w:bookmarkEnd w:id="2093"/>
      <w:bookmarkEnd w:id="2094"/>
      <w:r>
        <w:rPr>
          <w:rtl w:val="true"/>
        </w:rPr>
        <w:t xml:space="preserve">בתי חולים </w:t>
      </w:r>
      <w:bookmarkStart w:id="2095" w:name="_ETM_Q1_1589152"/>
      <w:bookmarkStart w:id="2096" w:name="_ETM_Q1_1588902"/>
      <w:bookmarkEnd w:id="2095"/>
      <w:bookmarkEnd w:id="2096"/>
      <w:r>
        <w:rPr>
          <w:rtl w:val="true"/>
        </w:rPr>
        <w:t>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7" w:name="_ETM_Q1_1591152"/>
      <w:bookmarkStart w:id="2098" w:name="_ETM_Q1_1590902"/>
      <w:bookmarkEnd w:id="2097"/>
      <w:bookmarkEnd w:id="2098"/>
      <w:r>
        <w:rPr>
          <w:rtl w:val="true"/>
        </w:rPr>
        <w:t>מ</w:t>
      </w:r>
      <w:bookmarkStart w:id="2099" w:name="_ETM_Q1_1588402"/>
      <w:bookmarkEnd w:id="2099"/>
      <w:r>
        <w:rPr>
          <w:rtl w:val="true"/>
        </w:rPr>
        <w:t xml:space="preserve">ה הבעיה </w:t>
      </w:r>
      <w:bookmarkStart w:id="2100" w:name="_ETM_Q1_1599156"/>
      <w:bookmarkStart w:id="2101" w:name="_ETM_Q1_1599404"/>
      <w:bookmarkStart w:id="2102" w:name="_ETM_Q1_1589656"/>
      <w:bookmarkStart w:id="2103" w:name="_ETM_Q1_1592155"/>
      <w:bookmarkEnd w:id="2100"/>
      <w:bookmarkEnd w:id="2101"/>
      <w:bookmarkEnd w:id="2102"/>
      <w:bookmarkEnd w:id="2103"/>
      <w:r>
        <w:rPr>
          <w:rtl w:val="true"/>
        </w:rPr>
        <w:t xml:space="preserve">לתקן בחקיקה </w:t>
      </w:r>
      <w:bookmarkStart w:id="2104" w:name="_ETM_Q1_1590151"/>
      <w:bookmarkEnd w:id="2104"/>
      <w:r>
        <w:rPr>
          <w:rtl w:val="true"/>
        </w:rPr>
        <w:t>היום בקאפ כחלק מהתיקון</w:t>
      </w:r>
      <w:bookmarkStart w:id="2105" w:name="_ETM_Q1_1592903"/>
      <w:bookmarkStart w:id="2106" w:name="_ETM_Q1_1595406"/>
      <w:bookmarkStart w:id="2107" w:name="_ETM_Q1_1593403"/>
      <w:bookmarkStart w:id="2108" w:name="_ETM_Q1_1595403"/>
      <w:bookmarkStart w:id="2109" w:name="_ETM_Q1_1593402"/>
      <w:bookmarkStart w:id="2110" w:name="_ETM_Q1_1590156"/>
      <w:bookmarkStart w:id="2111" w:name="_ETM_Q1_1592403"/>
      <w:bookmarkStart w:id="2112" w:name="_ETM_Q1_1595151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r>
        <w:rPr>
          <w:rtl w:val="true"/>
        </w:rPr>
        <w:t xml:space="preserve"> ולהוסיף עוד סעיף</w:t>
      </w:r>
      <w:r>
        <w:rPr>
          <w:rtl w:val="true"/>
        </w:rPr>
        <w:t xml:space="preserve">? </w:t>
      </w:r>
      <w:bookmarkStart w:id="2113" w:name="_ETM_Q1_1596153"/>
      <w:bookmarkStart w:id="2114" w:name="_ETM_Q1_1598903"/>
      <w:bookmarkEnd w:id="2113"/>
      <w:bookmarkEnd w:id="2114"/>
      <w:r>
        <w:rPr>
          <w:rtl w:val="true"/>
        </w:rPr>
        <w:t>כ</w:t>
      </w:r>
      <w:bookmarkStart w:id="2115" w:name="_ETM_Q1_1597406"/>
      <w:r>
        <w:rPr>
          <w:rtl w:val="true"/>
        </w:rPr>
        <w:t xml:space="preserve">מו שהורדנו את סעיף </w:t>
      </w:r>
      <w:r>
        <w:rPr/>
        <w:t>9</w:t>
      </w:r>
      <w:r>
        <w:rPr>
          <w:rtl w:val="true"/>
        </w:rPr>
        <w:t xml:space="preserve"> </w:t>
      </w:r>
      <w:bookmarkStart w:id="2116" w:name="_ETM_Q1_1596901"/>
      <w:bookmarkEnd w:id="2116"/>
      <w:r>
        <w:rPr>
          <w:rtl w:val="true"/>
        </w:rPr>
        <w:t>מהק</w:t>
      </w:r>
      <w:bookmarkEnd w:id="2115"/>
      <w:r>
        <w:rPr>
          <w:rtl w:val="true"/>
        </w:rPr>
        <w:t>אפ</w:t>
      </w:r>
      <w:r>
        <w:rPr>
          <w:rtl w:val="true"/>
        </w:rPr>
        <w:t xml:space="preserve">, </w:t>
      </w:r>
      <w:bookmarkStart w:id="2117" w:name="_ETM_Q1_1599153"/>
      <w:bookmarkEnd w:id="2117"/>
      <w:r>
        <w:rPr>
          <w:rtl w:val="true"/>
        </w:rPr>
        <w:t>להוסיף עוד ס</w:t>
      </w:r>
      <w:bookmarkStart w:id="2118" w:name="_ETM_Q1_1593405"/>
      <w:bookmarkStart w:id="2119" w:name="_ETM_Q1_1594903"/>
      <w:bookmarkStart w:id="2120" w:name="_ETM_Q1_1597405"/>
      <w:bookmarkEnd w:id="2118"/>
      <w:bookmarkEnd w:id="2119"/>
      <w:bookmarkEnd w:id="2120"/>
      <w:r>
        <w:rPr>
          <w:rtl w:val="true"/>
        </w:rPr>
        <w:t>עיף</w:t>
      </w:r>
      <w:bookmarkStart w:id="2121" w:name="_ETM_Q1_1597651"/>
      <w:bookmarkEnd w:id="2121"/>
      <w:r>
        <w:rPr>
          <w:rtl w:val="true"/>
        </w:rPr>
        <w:t xml:space="preserve"> </w:t>
      </w:r>
      <w:bookmarkStart w:id="2122" w:name="_ETM_Q1_1599903"/>
      <w:bookmarkStart w:id="2123" w:name="_ETM_Q1_1598403"/>
      <w:bookmarkStart w:id="2124" w:name="_ETM_Q1_1598406"/>
      <w:bookmarkEnd w:id="2122"/>
      <w:bookmarkEnd w:id="2123"/>
      <w:bookmarkEnd w:id="2124"/>
      <w:r>
        <w:rPr>
          <w:rtl w:val="true"/>
        </w:rPr>
        <w:t xml:space="preserve">שאומר </w:t>
      </w:r>
      <w:bookmarkStart w:id="2125" w:name="_ETM_Q1_1598402"/>
      <w:bookmarkEnd w:id="2125"/>
      <w:r>
        <w:rPr>
          <w:rtl w:val="true"/>
        </w:rPr>
        <w:t xml:space="preserve">שתשלום </w:t>
      </w:r>
      <w:bookmarkStart w:id="2126" w:name="_ETM_Q1_1598652"/>
      <w:bookmarkStart w:id="2127" w:name="_ETM_Q1_1602156"/>
      <w:bookmarkEnd w:id="2126"/>
      <w:bookmarkEnd w:id="2127"/>
      <w:r>
        <w:rPr>
          <w:rtl w:val="true"/>
        </w:rPr>
        <w:t xml:space="preserve">של </w:t>
      </w:r>
      <w:bookmarkStart w:id="2128" w:name="_ETM_Q1_1599406"/>
      <w:bookmarkEnd w:id="2128"/>
      <w:r>
        <w:rPr>
          <w:rtl w:val="true"/>
        </w:rPr>
        <w:t xml:space="preserve">קופות </w:t>
      </w:r>
      <w:bookmarkStart w:id="2129" w:name="_ETM_Q1_1596156"/>
      <w:bookmarkEnd w:id="2129"/>
      <w:r>
        <w:rPr>
          <w:rtl w:val="true"/>
        </w:rPr>
        <w:t>חולים לבית חולים עצ</w:t>
      </w:r>
      <w:bookmarkStart w:id="2130" w:name="_ETM_Q1_1602405"/>
      <w:bookmarkStart w:id="2131" w:name="_ETM_Q1_1601656"/>
      <w:bookmarkEnd w:id="2130"/>
      <w:bookmarkEnd w:id="2131"/>
      <w:r>
        <w:rPr>
          <w:rtl w:val="true"/>
        </w:rPr>
        <w:t xml:space="preserve">מאיים יהיו שוטף פלוס </w:t>
      </w:r>
      <w:r>
        <w:rPr/>
        <w:t>30</w:t>
      </w:r>
      <w:bookmarkStart w:id="2132" w:name="_ETM_Q1_1603904"/>
      <w:bookmarkEnd w:id="2132"/>
      <w:r>
        <w:rPr>
          <w:rtl w:val="true"/>
        </w:rPr>
        <w:t xml:space="preserve"> </w:t>
      </w:r>
      <w:r>
        <w:rPr>
          <w:rtl w:val="true"/>
        </w:rPr>
        <w:t>או שהמינימום יהיה אפילו בשוטף אפס</w:t>
      </w:r>
      <w:r>
        <w:rPr>
          <w:rtl w:val="true"/>
        </w:rPr>
        <w:t xml:space="preserve">. </w:t>
      </w:r>
      <w:bookmarkStart w:id="2133" w:name="_ETM_Q1_1605156"/>
      <w:bookmarkStart w:id="2134" w:name="_ETM_Q1_1608156"/>
      <w:bookmarkStart w:id="2135" w:name="_ETM_Q1_1607905"/>
      <w:bookmarkStart w:id="2136" w:name="_ETM_Q1_1607655"/>
      <w:bookmarkEnd w:id="2133"/>
      <w:bookmarkEnd w:id="2134"/>
      <w:bookmarkEnd w:id="2135"/>
      <w:bookmarkEnd w:id="2136"/>
      <w:r>
        <w:rPr>
          <w:rtl w:val="true"/>
        </w:rPr>
        <w:t xml:space="preserve">זה רק הגיוני שזה </w:t>
      </w:r>
      <w:bookmarkStart w:id="2137" w:name="_ETM_Q1_1609906"/>
      <w:bookmarkEnd w:id="2137"/>
      <w:r>
        <w:rPr>
          <w:rtl w:val="true"/>
        </w:rPr>
        <w:t>יקרה ואז יורם</w:t>
      </w:r>
      <w:bookmarkStart w:id="2138" w:name="_ETM_Q1_1609156"/>
      <w:bookmarkEnd w:id="2138"/>
      <w:r>
        <w:rPr>
          <w:rtl w:val="true"/>
        </w:rPr>
        <w:t xml:space="preserve"> לא ילך לבנק</w:t>
      </w:r>
      <w:r>
        <w:rPr>
          <w:rtl w:val="true"/>
        </w:rPr>
        <w:t xml:space="preserve">, </w:t>
      </w:r>
      <w:r>
        <w:rPr>
          <w:rtl w:val="true"/>
        </w:rPr>
        <w:t>אני לא ארוץ</w:t>
      </w:r>
      <w:bookmarkStart w:id="2139" w:name="_ETM_Q1_1611152"/>
      <w:bookmarkEnd w:id="2139"/>
      <w:r>
        <w:rPr>
          <w:rtl w:val="true"/>
        </w:rPr>
        <w:t xml:space="preserve"> לבנק </w:t>
      </w:r>
      <w:bookmarkStart w:id="2140" w:name="_ETM_Q1_1612152"/>
      <w:bookmarkEnd w:id="2140"/>
      <w:r>
        <w:rPr>
          <w:rtl w:val="true"/>
        </w:rPr>
        <w:t>ונהיה מאוזנים לפ</w:t>
      </w:r>
      <w:bookmarkStart w:id="2141" w:name="_ETM_Q1_1602902"/>
      <w:bookmarkEnd w:id="2141"/>
      <w:r>
        <w:rPr>
          <w:rtl w:val="true"/>
        </w:rPr>
        <w:t>חות בצד ה</w:t>
      </w:r>
      <w:bookmarkStart w:id="2142" w:name="_ETM_Q1_1610402"/>
      <w:bookmarkStart w:id="2143" w:name="_ETM_Q1_1604154"/>
      <w:bookmarkEnd w:id="2142"/>
      <w:bookmarkEnd w:id="2143"/>
      <w:r>
        <w:rPr>
          <w:rtl w:val="true"/>
        </w:rPr>
        <w:t>תזר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4" w:name="_ETM_Q1_1617652"/>
      <w:bookmarkStart w:id="2145" w:name="_ETM_Q1_1617652"/>
      <w:bookmarkEnd w:id="2145"/>
    </w:p>
    <w:p>
      <w:pPr>
        <w:pStyle w:val="Normal"/>
        <w:rPr/>
      </w:pPr>
      <w:bookmarkStart w:id="2146" w:name="_ETM_Q1_1617406"/>
      <w:bookmarkStart w:id="2147" w:name="_ETM_Q1_1616402"/>
      <w:bookmarkStart w:id="2148" w:name="_ETM_Q1_1617152"/>
      <w:bookmarkStart w:id="2149" w:name="_ETM_Q1_1618402"/>
      <w:bookmarkStart w:id="2150" w:name="_ETM_Q1_1614653"/>
      <w:bookmarkStart w:id="2151" w:name="_ETM_Q1_1615402"/>
      <w:bookmarkEnd w:id="2146"/>
      <w:bookmarkEnd w:id="2147"/>
      <w:bookmarkEnd w:id="2148"/>
      <w:bookmarkEnd w:id="2149"/>
      <w:bookmarkEnd w:id="2150"/>
      <w:bookmarkEnd w:id="2151"/>
      <w:r>
        <w:rPr>
          <w:rtl w:val="true"/>
        </w:rPr>
        <w:t>בצד התקציבי</w:t>
      </w:r>
      <w:bookmarkStart w:id="2152" w:name="_ETM_Q1_1617905"/>
      <w:bookmarkStart w:id="2153" w:name="_ETM_Q1_1614154"/>
      <w:bookmarkStart w:id="2154" w:name="_ETM_Q1_1615153"/>
      <w:bookmarkStart w:id="2155" w:name="_ETM_Q1_1615653"/>
      <w:bookmarkStart w:id="2156" w:name="_ETM_Q1_1614403"/>
      <w:bookmarkStart w:id="2157" w:name="_ETM_Q1_1617153"/>
      <w:bookmarkStart w:id="2158" w:name="_ETM_Q1_1618653"/>
      <w:bookmarkStart w:id="2159" w:name="_ETM_Q1_1618152"/>
      <w:bookmarkStart w:id="2160" w:name="_ETM_Q1_1615152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bookmarkEnd w:id="2160"/>
      <w:r>
        <w:rPr>
          <w:rtl w:val="true"/>
        </w:rPr>
        <w:t xml:space="preserve"> דיברנו על יום</w:t>
      </w:r>
      <w:bookmarkStart w:id="2161" w:name="_ETM_Q1_1616154"/>
      <w:bookmarkEnd w:id="2161"/>
      <w:r>
        <w:rPr>
          <w:rtl w:val="true"/>
        </w:rPr>
        <w:t xml:space="preserve"> </w:t>
      </w:r>
      <w:bookmarkStart w:id="2162" w:name="_ETM_Q1_1614905"/>
      <w:bookmarkStart w:id="2163" w:name="_ETM_Q1_1616405"/>
      <w:bookmarkEnd w:id="2162"/>
      <w:bookmarkEnd w:id="2163"/>
      <w:r>
        <w:rPr>
          <w:rtl w:val="true"/>
        </w:rPr>
        <w:t>אשפוז</w:t>
      </w:r>
      <w:bookmarkStart w:id="2164" w:name="_ETM_Q1_1617402"/>
      <w:bookmarkEnd w:id="2164"/>
      <w:r>
        <w:rPr>
          <w:rtl w:val="true"/>
        </w:rPr>
        <w:t xml:space="preserve">, </w:t>
      </w:r>
      <w:bookmarkStart w:id="2165" w:name="_ETM_Q1_1616906"/>
      <w:bookmarkEnd w:id="2165"/>
      <w:r>
        <w:rPr>
          <w:rtl w:val="true"/>
        </w:rPr>
        <w:t xml:space="preserve">למשל יש את הנושא </w:t>
      </w:r>
      <w:bookmarkStart w:id="2166" w:name="_ETM_Q1_1618406"/>
      <w:bookmarkEnd w:id="2166"/>
      <w:r>
        <w:rPr>
          <w:rtl w:val="true"/>
        </w:rPr>
        <w:t>של</w:t>
      </w:r>
      <w:bookmarkStart w:id="2167" w:name="_ETM_Q1_1616406"/>
      <w:bookmarkEnd w:id="2167"/>
      <w:r>
        <w:rPr>
          <w:rtl w:val="true"/>
        </w:rPr>
        <w:t xml:space="preserve"> </w:t>
      </w:r>
      <w:bookmarkStart w:id="2168" w:name="_ETM_Q1_1616652"/>
      <w:bookmarkStart w:id="2169" w:name="_ETM_Q1_1616657"/>
      <w:bookmarkStart w:id="2170" w:name="_ETM_Q1_1618902"/>
      <w:bookmarkStart w:id="2171" w:name="_ETM_Q1_1621154"/>
      <w:bookmarkStart w:id="2172" w:name="_ETM_Q1_1623656"/>
      <w:bookmarkEnd w:id="2168"/>
      <w:bookmarkEnd w:id="2169"/>
      <w:bookmarkEnd w:id="2170"/>
      <w:bookmarkEnd w:id="2171"/>
      <w:bookmarkEnd w:id="2172"/>
      <w:r>
        <w:rPr>
          <w:rtl w:val="true"/>
        </w:rPr>
        <w:t>אונטופ</w:t>
      </w:r>
      <w:r>
        <w:rPr>
          <w:rtl w:val="true"/>
        </w:rPr>
        <w:t xml:space="preserve">, </w:t>
      </w:r>
      <w:bookmarkStart w:id="2173" w:name="_ETM_Q1_1618405"/>
      <w:bookmarkStart w:id="2174" w:name="_ETM_Q1_1618154"/>
      <w:bookmarkEnd w:id="2173"/>
      <w:bookmarkEnd w:id="2174"/>
      <w:r>
        <w:rPr>
          <w:rtl w:val="true"/>
        </w:rPr>
        <w:t xml:space="preserve">נכנסו רופאים אבל </w:t>
      </w:r>
      <w:bookmarkStart w:id="2175" w:name="_ETM_Q1_1621155"/>
      <w:bookmarkEnd w:id="2175"/>
      <w:r>
        <w:rPr>
          <w:rtl w:val="true"/>
        </w:rPr>
        <w:t xml:space="preserve">למה </w:t>
      </w:r>
      <w:bookmarkStart w:id="2176" w:name="_ETM_Q1_1621655"/>
      <w:bookmarkEnd w:id="2176"/>
      <w:r>
        <w:rPr>
          <w:rtl w:val="true"/>
        </w:rPr>
        <w:t>שכר ה</w:t>
      </w:r>
      <w:bookmarkStart w:id="2177" w:name="_ETM_Q1_1628406"/>
      <w:bookmarkEnd w:id="2177"/>
      <w:r>
        <w:rPr>
          <w:rtl w:val="true"/>
        </w:rPr>
        <w:t>מינימום</w:t>
      </w:r>
      <w:bookmarkStart w:id="2178" w:name="_ETM_Q1_1617654"/>
      <w:bookmarkStart w:id="2179" w:name="_ETM_Q1_1620405"/>
      <w:bookmarkEnd w:id="2178"/>
      <w:bookmarkEnd w:id="2179"/>
      <w:r>
        <w:rPr>
          <w:rtl w:val="true"/>
        </w:rPr>
        <w:t xml:space="preserve"> לא נכנס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bookmarkStart w:id="2180" w:name="_ETM_Q1_1623653"/>
      <w:bookmarkStart w:id="2181" w:name="_ETM_Q1_1622155"/>
      <w:bookmarkEnd w:id="2180"/>
      <w:bookmarkEnd w:id="2181"/>
      <w:r>
        <w:rPr>
          <w:rtl w:val="true"/>
        </w:rPr>
        <w:t>עכשיו</w:t>
      </w:r>
      <w:bookmarkStart w:id="2182" w:name="_ETM_Q1_1621906"/>
      <w:bookmarkEnd w:id="2182"/>
      <w:r>
        <w:rPr>
          <w:rtl w:val="true"/>
        </w:rPr>
        <w:t xml:space="preserve"> אנחנו</w:t>
      </w:r>
      <w:bookmarkStart w:id="2183" w:name="_ETM_Q1_1621654"/>
      <w:bookmarkStart w:id="2184" w:name="_ETM_Q1_1623905"/>
      <w:bookmarkStart w:id="2185" w:name="_ETM_Q1_1626655"/>
      <w:bookmarkStart w:id="2186" w:name="_ETM_Q1_1622655"/>
      <w:bookmarkStart w:id="2187" w:name="_ETM_Q1_1624403"/>
      <w:bookmarkEnd w:id="2183"/>
      <w:bookmarkEnd w:id="2184"/>
      <w:bookmarkEnd w:id="2185"/>
      <w:bookmarkEnd w:id="2186"/>
      <w:bookmarkEnd w:id="2187"/>
      <w:r>
        <w:rPr>
          <w:rtl w:val="true"/>
        </w:rPr>
        <w:t xml:space="preserve"> שוב </w:t>
      </w:r>
      <w:bookmarkStart w:id="2188" w:name="_ETM_Q1_1626155"/>
      <w:bookmarkEnd w:id="2188"/>
      <w:r>
        <w:rPr>
          <w:rtl w:val="true"/>
        </w:rPr>
        <w:t>נחכה</w:t>
      </w:r>
      <w:bookmarkStart w:id="2189" w:name="_ETM_Q1_1625655"/>
      <w:bookmarkStart w:id="2190" w:name="_ETM_Q1_1626405"/>
      <w:bookmarkEnd w:id="2189"/>
      <w:bookmarkEnd w:id="2190"/>
      <w:r>
        <w:rPr>
          <w:rtl w:val="true"/>
        </w:rPr>
        <w:t xml:space="preserve"> ונפסיד גם תק</w:t>
      </w:r>
      <w:bookmarkStart w:id="2191" w:name="_ETM_Q1_1623402"/>
      <w:bookmarkStart w:id="2192" w:name="_ETM_Q1_1621902"/>
      <w:bookmarkStart w:id="2193" w:name="_ETM_Q1_1623657"/>
      <w:bookmarkStart w:id="2194" w:name="_ETM_Q1_1616152"/>
      <w:bookmarkEnd w:id="2191"/>
      <w:bookmarkEnd w:id="2192"/>
      <w:bookmarkEnd w:id="2193"/>
      <w:bookmarkEnd w:id="2194"/>
      <w:r>
        <w:rPr>
          <w:rtl w:val="true"/>
        </w:rPr>
        <w:t>ציב וגם תזרים</w:t>
      </w:r>
      <w:r>
        <w:rPr>
          <w:rtl w:val="true"/>
        </w:rPr>
        <w:t xml:space="preserve">. </w:t>
      </w:r>
      <w:bookmarkStart w:id="2195" w:name="_ETM_Q1_1627905"/>
      <w:bookmarkEnd w:id="2195"/>
      <w:r>
        <w:rPr>
          <w:rtl w:val="true"/>
        </w:rPr>
        <w:t xml:space="preserve">מה </w:t>
      </w:r>
      <w:bookmarkStart w:id="2196" w:name="_ETM_Q1_1628405"/>
      <w:bookmarkEnd w:id="2196"/>
      <w:r>
        <w:rPr>
          <w:rtl w:val="true"/>
        </w:rPr>
        <w:t>בעי</w:t>
      </w:r>
      <w:bookmarkStart w:id="2197" w:name="_ETM_Q1_1624904"/>
      <w:bookmarkStart w:id="2198" w:name="_ETM_Q1_1627406"/>
      <w:bookmarkStart w:id="2199" w:name="_ETM_Q1_1626406"/>
      <w:bookmarkStart w:id="2200" w:name="_ETM_Q1_1628905"/>
      <w:bookmarkEnd w:id="2197"/>
      <w:bookmarkEnd w:id="2198"/>
      <w:bookmarkEnd w:id="2199"/>
      <w:bookmarkEnd w:id="2200"/>
      <w:r>
        <w:rPr>
          <w:rtl w:val="true"/>
        </w:rPr>
        <w:t>תי</w:t>
      </w:r>
      <w:r>
        <w:rPr>
          <w:rtl w:val="true"/>
        </w:rPr>
        <w:t xml:space="preserve">? </w:t>
      </w:r>
      <w:bookmarkStart w:id="2201" w:name="_ETM_Q1_1628156"/>
      <w:bookmarkEnd w:id="2201"/>
      <w:r>
        <w:rPr>
          <w:rtl w:val="true"/>
        </w:rPr>
        <w:t>זה ששכר</w:t>
      </w:r>
      <w:bookmarkStart w:id="2202" w:name="_ETM_Q1_1629905"/>
      <w:bookmarkEnd w:id="2202"/>
      <w:r>
        <w:rPr>
          <w:rtl w:val="true"/>
        </w:rPr>
        <w:t xml:space="preserve"> המינימום יעלה</w:t>
      </w:r>
      <w:bookmarkStart w:id="2203" w:name="_ETM_Q1_1629655"/>
      <w:bookmarkEnd w:id="2203"/>
      <w:r>
        <w:rPr>
          <w:rtl w:val="true"/>
        </w:rPr>
        <w:t xml:space="preserve"> בסב</w:t>
      </w:r>
      <w:bookmarkStart w:id="2204" w:name="_ETM_Q1_1631405"/>
      <w:bookmarkStart w:id="2205" w:name="_ETM_Q1_1628155"/>
      <w:bookmarkEnd w:id="2204"/>
      <w:bookmarkEnd w:id="2205"/>
      <w:r>
        <w:rPr>
          <w:rtl w:val="true"/>
        </w:rPr>
        <w:t xml:space="preserve">יבות </w:t>
      </w:r>
      <w:bookmarkStart w:id="2206" w:name="_ETM_Q1_1630905"/>
      <w:bookmarkEnd w:id="2206"/>
      <w:r>
        <w:rPr/>
        <w:t>5%</w:t>
      </w:r>
      <w:bookmarkStart w:id="2207" w:name="_ETM_Q1_1629156"/>
      <w:bookmarkEnd w:id="2207"/>
      <w:r>
        <w:rPr>
          <w:rtl w:val="true"/>
        </w:rPr>
        <w:t xml:space="preserve"> </w:t>
      </w:r>
      <w:bookmarkStart w:id="2208" w:name="_ETM_Q1_1629401"/>
      <w:bookmarkEnd w:id="2208"/>
      <w:r>
        <w:rPr>
          <w:rtl w:val="true"/>
        </w:rPr>
        <w:t>באפריל</w:t>
      </w:r>
      <w:bookmarkStart w:id="2209" w:name="_ETM_Q1_1630654"/>
      <w:bookmarkEnd w:id="2209"/>
      <w:r>
        <w:rPr>
          <w:rtl w:val="true"/>
        </w:rPr>
        <w:t xml:space="preserve">. </w:t>
      </w:r>
      <w:bookmarkStart w:id="2210" w:name="_ETM_Q1_1640156"/>
      <w:bookmarkStart w:id="2211" w:name="_ETM_Q1_1627653"/>
      <w:bookmarkStart w:id="2212" w:name="_ETM_Q1_1629403"/>
      <w:bookmarkEnd w:id="2210"/>
      <w:bookmarkEnd w:id="2211"/>
      <w:bookmarkEnd w:id="2212"/>
      <w:r>
        <w:rPr>
          <w:rtl w:val="true"/>
        </w:rPr>
        <w:t>מה הבעיה לה</w:t>
      </w:r>
      <w:bookmarkStart w:id="2213" w:name="_ETM_Q1_1625903"/>
      <w:bookmarkEnd w:id="2213"/>
      <w:r>
        <w:rPr>
          <w:rtl w:val="true"/>
        </w:rPr>
        <w:t>כניס אותו היו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2214" w:name="_ETM_Q1_1634406"/>
      <w:bookmarkEnd w:id="2214"/>
      <w:r>
        <w:rPr>
          <w:rtl w:val="true"/>
        </w:rPr>
        <w:t>לחודש</w:t>
      </w:r>
      <w:bookmarkStart w:id="2215" w:name="_ETM_Q1_1635906"/>
      <w:bookmarkEnd w:id="2215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6" w:name="_ETM_Q1_1647657"/>
      <w:bookmarkStart w:id="2217" w:name="_ETM_Q1_1641901"/>
      <w:bookmarkStart w:id="2218" w:name="_ETM_Q1_1641406"/>
      <w:bookmarkEnd w:id="2216"/>
      <w:bookmarkEnd w:id="2217"/>
      <w:bookmarkEnd w:id="2218"/>
      <w:r>
        <w:rPr>
          <w:rtl w:val="true"/>
        </w:rPr>
        <w:t xml:space="preserve">למה זה </w:t>
      </w:r>
      <w:bookmarkStart w:id="2219" w:name="_ETM_Q1_1637404"/>
      <w:bookmarkEnd w:id="2219"/>
      <w:r>
        <w:rPr>
          <w:rtl w:val="true"/>
        </w:rPr>
        <w:t>מפריע</w:t>
      </w:r>
      <w:r>
        <w:rPr>
          <w:rtl w:val="true"/>
        </w:rPr>
        <w:t xml:space="preserve">? </w:t>
      </w:r>
      <w:r>
        <w:rPr>
          <w:rtl w:val="true"/>
        </w:rPr>
        <w:t>למה אנחנו צריכ</w:t>
      </w:r>
      <w:bookmarkStart w:id="2220" w:name="_ETM_Q1_1639401"/>
      <w:bookmarkStart w:id="2221" w:name="_ETM_Q1_1642156"/>
      <w:bookmarkStart w:id="2222" w:name="_ETM_Q1_1644905"/>
      <w:bookmarkEnd w:id="2220"/>
      <w:bookmarkEnd w:id="2221"/>
      <w:bookmarkEnd w:id="2222"/>
      <w:r>
        <w:rPr>
          <w:rtl w:val="true"/>
        </w:rPr>
        <w:t>ים</w:t>
      </w:r>
      <w:bookmarkStart w:id="2223" w:name="_ETM_Q1_1636656"/>
      <w:bookmarkEnd w:id="2223"/>
      <w:r>
        <w:rPr>
          <w:rtl w:val="true"/>
        </w:rPr>
        <w:t xml:space="preserve"> </w:t>
      </w:r>
      <w:bookmarkStart w:id="2224" w:name="_ETM_Q1_1638156"/>
      <w:bookmarkStart w:id="2225" w:name="_ETM_Q1_1631156"/>
      <w:bookmarkStart w:id="2226" w:name="_ETM_Q1_1633901"/>
      <w:bookmarkEnd w:id="2224"/>
      <w:bookmarkEnd w:id="2225"/>
      <w:bookmarkEnd w:id="2226"/>
      <w:r>
        <w:rPr>
          <w:rtl w:val="true"/>
        </w:rPr>
        <w:t>אחר כך ל</w:t>
      </w:r>
      <w:bookmarkStart w:id="2227" w:name="_ETM_Q1_1638155"/>
      <w:bookmarkStart w:id="2228" w:name="_ETM_Q1_1637906"/>
      <w:bookmarkEnd w:id="2227"/>
      <w:bookmarkEnd w:id="2228"/>
      <w:r>
        <w:rPr>
          <w:rtl w:val="true"/>
        </w:rPr>
        <w:t>רדוף באפריל</w:t>
      </w:r>
      <w:bookmarkStart w:id="2229" w:name="_ETM_Q1_1637156"/>
      <w:bookmarkStart w:id="2230" w:name="_ETM_Q1_1638405"/>
      <w:bookmarkStart w:id="2231" w:name="_ETM_Q1_1638154"/>
      <w:bookmarkStart w:id="2232" w:name="_ETM_Q1_1637904"/>
      <w:bookmarkStart w:id="2233" w:name="_ETM_Q1_1642905"/>
      <w:bookmarkStart w:id="2234" w:name="_ETM_Q1_1638901"/>
      <w:bookmarkStart w:id="2235" w:name="_ETM_Q1_1638152"/>
      <w:bookmarkEnd w:id="2229"/>
      <w:bookmarkEnd w:id="2230"/>
      <w:bookmarkEnd w:id="2231"/>
      <w:bookmarkEnd w:id="2232"/>
      <w:bookmarkEnd w:id="2233"/>
      <w:bookmarkEnd w:id="2234"/>
      <w:bookmarkEnd w:id="2235"/>
      <w:r>
        <w:rPr>
          <w:rtl w:val="true"/>
        </w:rPr>
        <w:t xml:space="preserve">? </w:t>
      </w:r>
      <w:r>
        <w:rPr>
          <w:rtl w:val="true"/>
        </w:rPr>
        <w:t>באפרי</w:t>
      </w:r>
      <w:bookmarkStart w:id="2236" w:name="_ETM_Q1_1646402"/>
      <w:bookmarkEnd w:id="2236"/>
      <w:r>
        <w:rPr>
          <w:rtl w:val="true"/>
        </w:rPr>
        <w:t>ל מאי ויוני לא נקבל את הכסף</w:t>
      </w:r>
      <w:bookmarkStart w:id="2237" w:name="_ETM_Q1_1639656"/>
      <w:bookmarkStart w:id="2238" w:name="_ETM_Q1_1642656"/>
      <w:bookmarkEnd w:id="2237"/>
      <w:bookmarkEnd w:id="2238"/>
      <w:r>
        <w:rPr>
          <w:rtl w:val="true"/>
        </w:rPr>
        <w:t xml:space="preserve"> בכלל</w:t>
      </w:r>
      <w:bookmarkStart w:id="2239" w:name="_ETM_Q1_1641402"/>
      <w:bookmarkEnd w:id="2239"/>
      <w:r>
        <w:rPr>
          <w:rtl w:val="true"/>
        </w:rPr>
        <w:t xml:space="preserve"> </w:t>
      </w:r>
      <w:bookmarkStart w:id="2240" w:name="_ETM_Q1_1641653"/>
      <w:bookmarkEnd w:id="2240"/>
      <w:r>
        <w:rPr>
          <w:rtl w:val="true"/>
        </w:rPr>
        <w:t>ונתחיל לקבל</w:t>
      </w:r>
      <w:bookmarkStart w:id="2241" w:name="_ETM_Q1_1642902"/>
      <w:bookmarkEnd w:id="2241"/>
      <w:r>
        <w:rPr>
          <w:rtl w:val="true"/>
        </w:rPr>
        <w:t xml:space="preserve"> מיולי </w:t>
      </w:r>
      <w:bookmarkStart w:id="2242" w:name="_ETM_Q1_1641902"/>
      <w:bookmarkEnd w:id="2242"/>
      <w:r>
        <w:rPr>
          <w:rtl w:val="true"/>
        </w:rPr>
        <w:t>תקציב של שלושה חוד</w:t>
      </w:r>
      <w:bookmarkStart w:id="2243" w:name="_ETM_Q1_1643911"/>
      <w:bookmarkEnd w:id="2243"/>
      <w:r>
        <w:rPr>
          <w:rtl w:val="true"/>
        </w:rPr>
        <w:t>שים בגלל שזה תזרים ש</w:t>
      </w:r>
      <w:bookmarkStart w:id="2244" w:name="_ETM_Q1_1648156"/>
      <w:bookmarkEnd w:id="2244"/>
      <w:r>
        <w:rPr>
          <w:rtl w:val="true"/>
        </w:rPr>
        <w:t xml:space="preserve">ל </w:t>
      </w:r>
      <w:bookmarkStart w:id="2245" w:name="_ETM_Q1_1644903"/>
      <w:bookmarkStart w:id="2246" w:name="_ETM_Q1_1642901"/>
      <w:bookmarkStart w:id="2247" w:name="_ETM_Q1_1645651"/>
      <w:bookmarkEnd w:id="2245"/>
      <w:bookmarkEnd w:id="2246"/>
      <w:bookmarkEnd w:id="2247"/>
      <w:r>
        <w:rPr>
          <w:rtl w:val="true"/>
        </w:rPr>
        <w:t>שלוש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בסיסיים </w:t>
      </w:r>
      <w:bookmarkStart w:id="2248" w:name="_ETM_Q1_1649404"/>
      <w:bookmarkEnd w:id="2248"/>
      <w:r>
        <w:rPr>
          <w:rtl w:val="true"/>
        </w:rPr>
        <w:t>שהגיוני לבצ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9" w:name="_ETM_Q1_1653656"/>
      <w:bookmarkStart w:id="2250" w:name="_ETM_Q1_1653656"/>
      <w:bookmarkEnd w:id="2250"/>
    </w:p>
    <w:p>
      <w:pPr>
        <w:pStyle w:val="Style31"/>
        <w:keepNext w:val="true"/>
        <w:rPr/>
      </w:pPr>
      <w:bookmarkStart w:id="2251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1654405"/>
      <w:bookmarkEnd w:id="225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253" w:name="_ETM_Q1_1656155"/>
      <w:bookmarkEnd w:id="2253"/>
      <w:r>
        <w:rPr>
          <w:rtl w:val="true"/>
        </w:rPr>
        <w:t>משרד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54" w:name="_ETM_Q1_1661406"/>
      <w:bookmarkStart w:id="2255" w:name="_ETM_Q1_1662654"/>
      <w:bookmarkStart w:id="2256" w:name="_ETM_Q1_1661406"/>
      <w:bookmarkStart w:id="2257" w:name="_ETM_Q1_1662654"/>
      <w:bookmarkEnd w:id="2256"/>
      <w:bookmarkEnd w:id="2257"/>
    </w:p>
    <w:p>
      <w:pPr>
        <w:pStyle w:val="Style14"/>
        <w:keepNext w:val="true"/>
        <w:rPr/>
      </w:pPr>
      <w:bookmarkStart w:id="2258" w:name="ET_speaker_יורם_וייס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Normal"/>
        <w:rPr/>
      </w:pPr>
      <w:r>
        <w:rPr>
          <w:rtl w:val="true"/>
        </w:rPr>
      </w:r>
      <w:bookmarkStart w:id="2259" w:name="_ETM_Q1_1663404"/>
      <w:bookmarkStart w:id="2260" w:name="_ETM_Q1_1663404"/>
      <w:bookmarkEnd w:id="2260"/>
    </w:p>
    <w:p>
      <w:pPr>
        <w:pStyle w:val="Normal"/>
        <w:rPr/>
      </w:pPr>
      <w:bookmarkStart w:id="2261" w:name="_ETM_Q1_1661406"/>
      <w:bookmarkStart w:id="2262" w:name="_ETM_Q1_1662652"/>
      <w:bookmarkEnd w:id="2261"/>
      <w:bookmarkEnd w:id="2262"/>
      <w:r>
        <w:rPr>
          <w:rtl w:val="true"/>
        </w:rPr>
        <w:t xml:space="preserve"> </w:t>
      </w:r>
      <w:bookmarkStart w:id="2263" w:name="_ETM_Q1_1637652"/>
      <w:bookmarkEnd w:id="2263"/>
      <w:r>
        <w:rPr>
          <w:rtl w:val="true"/>
        </w:rPr>
        <w:t>שלמה הגיע</w:t>
      </w:r>
      <w:bookmarkStart w:id="2264" w:name="_ETM_Q1_1661155"/>
      <w:bookmarkEnd w:id="22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5" w:name="_ETM_Q1_1664404"/>
      <w:bookmarkStart w:id="2266" w:name="_ETM_Q1_1664154"/>
      <w:bookmarkStart w:id="2267" w:name="_ETM_Q1_1664404"/>
      <w:bookmarkStart w:id="2268" w:name="_ETM_Q1_1664154"/>
      <w:bookmarkEnd w:id="2267"/>
      <w:bookmarkEnd w:id="2268"/>
    </w:p>
    <w:p>
      <w:pPr>
        <w:pStyle w:val="Style30"/>
        <w:keepNext w:val="true"/>
        <w:rPr/>
      </w:pPr>
      <w:bookmarkStart w:id="2269" w:name="_ETM_Q1_1664904"/>
      <w:bookmarkEnd w:id="22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70" w:name="_ETM_Q1_1662653"/>
      <w:bookmarkStart w:id="2271" w:name="_ETM_Q1_1665154"/>
      <w:bookmarkStart w:id="2272" w:name="_ETM_Q1_1662653"/>
      <w:bookmarkStart w:id="2273" w:name="_ETM_Q1_1665154"/>
      <w:bookmarkEnd w:id="2272"/>
      <w:bookmarkEnd w:id="2273"/>
    </w:p>
    <w:p>
      <w:pPr>
        <w:pStyle w:val="Normal"/>
        <w:rPr/>
      </w:pPr>
      <w:r>
        <w:rPr>
          <w:rtl w:val="true"/>
        </w:rPr>
        <w:t>ב</w:t>
      </w:r>
      <w:bookmarkStart w:id="2274" w:name="_ETM_Q1_1659903"/>
      <w:bookmarkEnd w:id="2274"/>
      <w:r>
        <w:rPr>
          <w:rtl w:val="true"/>
        </w:rPr>
        <w:t>א</w:t>
      </w:r>
      <w:bookmarkStart w:id="2275" w:name="_ETM_Q1_1660152"/>
      <w:bookmarkEnd w:id="2275"/>
      <w:r>
        <w:rPr>
          <w:rtl w:val="true"/>
        </w:rPr>
        <w:t>ת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1663902"/>
      <w:bookmarkStart w:id="2277" w:name="_ETM_Q1_1663403"/>
      <w:bookmarkStart w:id="2278" w:name="_ETM_Q1_1663902"/>
      <w:bookmarkStart w:id="2279" w:name="_ETM_Q1_1663403"/>
      <w:bookmarkEnd w:id="2278"/>
      <w:bookmarkEnd w:id="2279"/>
    </w:p>
    <w:p>
      <w:pPr>
        <w:pStyle w:val="Style31"/>
        <w:keepNext w:val="true"/>
        <w:rPr/>
      </w:pPr>
      <w:bookmarkStart w:id="2280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664903"/>
      <w:bookmarkEnd w:id="2281"/>
      <w:r>
        <w:rPr>
          <w:rtl w:val="true"/>
        </w:rPr>
        <w:t>שלמ</w:t>
      </w:r>
      <w:bookmarkStart w:id="2282" w:name="_ETM_Q1_1663663"/>
      <w:bookmarkEnd w:id="228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געת בדיוק כשסיימנו </w:t>
      </w:r>
      <w:bookmarkStart w:id="2283" w:name="_ETM_Q1_1668655"/>
      <w:bookmarkEnd w:id="2283"/>
      <w:r>
        <w:rPr>
          <w:rtl w:val="true"/>
        </w:rPr>
        <w:t>את הסיבוב של</w:t>
      </w:r>
      <w:bookmarkStart w:id="2284" w:name="_ETM_Q1_1667654"/>
      <w:bookmarkEnd w:id="2284"/>
      <w:r>
        <w:rPr>
          <w:rtl w:val="true"/>
        </w:rPr>
        <w:t xml:space="preserve"> נציגי 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2285" w:name="_ETM_Q1_1668651"/>
      <w:bookmarkEnd w:id="2285"/>
      <w:r>
        <w:rPr>
          <w:rtl w:val="true"/>
        </w:rPr>
        <w:t xml:space="preserve">לדבר עכשיו </w:t>
      </w:r>
      <w:bookmarkStart w:id="2286" w:name="_ETM_Q1_1669906"/>
      <w:bookmarkEnd w:id="2286"/>
      <w:r>
        <w:rPr>
          <w:rtl w:val="true"/>
        </w:rPr>
        <w:t xml:space="preserve">או שניתן קודם </w:t>
      </w:r>
      <w:bookmarkStart w:id="2287" w:name="_ETM_Q1_1669403"/>
      <w:bookmarkEnd w:id="2287"/>
      <w:r>
        <w:rPr>
          <w:rtl w:val="true"/>
        </w:rPr>
        <w:t>למשרד הבריאות</w:t>
      </w:r>
      <w:bookmarkStart w:id="2288" w:name="_ETM_Q1_1670653"/>
      <w:bookmarkEnd w:id="2288"/>
      <w:r>
        <w:rPr>
          <w:rtl w:val="true"/>
        </w:rPr>
        <w:t>?</w:t>
      </w:r>
      <w:bookmarkStart w:id="2289" w:name="_ETM_Q1_1671903"/>
      <w:bookmarkEnd w:id="2289"/>
      <w:r>
        <w:rPr>
          <w:rtl w:val="true"/>
        </w:rPr>
        <w:t xml:space="preserve"> </w:t>
      </w:r>
      <w:bookmarkStart w:id="2290" w:name="_ETM_Q1_1658904"/>
      <w:bookmarkEnd w:id="2290"/>
    </w:p>
    <w:p>
      <w:pPr>
        <w:pStyle w:val="Normal"/>
        <w:rPr/>
      </w:pPr>
      <w:r>
        <w:rPr>
          <w:rtl w:val="true"/>
        </w:rPr>
      </w:r>
      <w:bookmarkStart w:id="2291" w:name="_ETM_Q1_1671655"/>
      <w:bookmarkStart w:id="2292" w:name="_ETM_Q1_1671156"/>
      <w:bookmarkStart w:id="2293" w:name="_ETM_Q1_1622154"/>
      <w:bookmarkStart w:id="2294" w:name="_ETM_Q1_1671655"/>
      <w:bookmarkStart w:id="2295" w:name="_ETM_Q1_1671156"/>
      <w:bookmarkStart w:id="2296" w:name="_ETM_Q1_1622154"/>
      <w:bookmarkEnd w:id="2294"/>
      <w:bookmarkEnd w:id="2295"/>
      <w:bookmarkEnd w:id="2296"/>
    </w:p>
    <w:p>
      <w:pPr>
        <w:pStyle w:val="Style14"/>
        <w:keepNext w:val="true"/>
        <w:rPr/>
      </w:pPr>
      <w:bookmarkStart w:id="2297" w:name="ET_speaker_שלמה_רוטשיל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רוטש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1670655"/>
      <w:bookmarkStart w:id="2299" w:name="_ETM_Q1_1673655"/>
      <w:bookmarkStart w:id="2300" w:name="_ETM_Q1_1676655"/>
      <w:bookmarkStart w:id="2301" w:name="_ETM_Q1_1676155"/>
      <w:bookmarkEnd w:id="2298"/>
      <w:bookmarkEnd w:id="2299"/>
      <w:bookmarkEnd w:id="2300"/>
      <w:bookmarkEnd w:id="2301"/>
      <w:r>
        <w:rPr>
          <w:rtl w:val="true"/>
        </w:rPr>
        <w:t>משרד הבר</w:t>
      </w:r>
      <w:bookmarkStart w:id="2302" w:name="_ETM_Q1_1671905"/>
      <w:bookmarkStart w:id="2303" w:name="_ETM_Q1_1668905"/>
      <w:bookmarkEnd w:id="2302"/>
      <w:bookmarkEnd w:id="2303"/>
      <w:r>
        <w:rPr>
          <w:rtl w:val="true"/>
        </w:rPr>
        <w:t>יאות</w:t>
      </w:r>
      <w:r>
        <w:rPr>
          <w:rtl w:val="true"/>
        </w:rPr>
        <w:t xml:space="preserve">. </w:t>
      </w:r>
      <w:bookmarkStart w:id="2304" w:name="_ETM_Q1_1669901"/>
      <w:bookmarkEnd w:id="2304"/>
    </w:p>
    <w:p>
      <w:pPr>
        <w:pStyle w:val="Normal"/>
        <w:rPr/>
      </w:pPr>
      <w:r>
        <w:rPr>
          <w:rtl w:val="true"/>
        </w:rPr>
      </w:r>
      <w:bookmarkStart w:id="2305" w:name="_ETM_Q1_1673903"/>
      <w:bookmarkStart w:id="2306" w:name="_ETM_Q1_1673903"/>
      <w:bookmarkEnd w:id="2306"/>
    </w:p>
    <w:p>
      <w:pPr>
        <w:pStyle w:val="Style31"/>
        <w:keepNext w:val="true"/>
        <w:rPr/>
      </w:pPr>
      <w:bookmarkStart w:id="2307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" w:name="_ETM_Q1_1674655"/>
      <w:bookmarkEnd w:id="2308"/>
      <w:r>
        <w:rPr>
          <w:rtl w:val="true"/>
        </w:rPr>
        <w:t>משרד ה</w:t>
      </w:r>
      <w:bookmarkStart w:id="2309" w:name="_ETM_Q1_1673653"/>
      <w:bookmarkEnd w:id="2309"/>
      <w:r>
        <w:rPr>
          <w:rtl w:val="true"/>
        </w:rPr>
        <w:t>בריאות</w:t>
      </w:r>
      <w:bookmarkStart w:id="2310" w:name="_ETM_Q1_1672153"/>
      <w:bookmarkEnd w:id="2310"/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1" w:name="_ETM_Q1_1675655"/>
      <w:bookmarkStart w:id="2312" w:name="_ETM_Q1_1678155"/>
      <w:bookmarkStart w:id="2313" w:name="_ETM_Q1_1680155"/>
      <w:bookmarkStart w:id="2314" w:name="_ETM_Q1_1682654"/>
      <w:bookmarkStart w:id="2315" w:name="_ETM_Q1_1685404"/>
      <w:bookmarkStart w:id="2316" w:name="_ETM_Q1_1685406"/>
      <w:bookmarkStart w:id="2317" w:name="_ETM_Q1_1686654"/>
      <w:bookmarkStart w:id="2318" w:name="_ETM_Q1_1683153"/>
      <w:bookmarkStart w:id="2319" w:name="_ETM_Q1_1679653"/>
      <w:bookmarkStart w:id="2320" w:name="_ETM_Q1_1673656"/>
      <w:bookmarkStart w:id="2321" w:name="_ETM_Q1_1676151"/>
      <w:bookmarkStart w:id="2322" w:name="_ETM_Q1_1675655"/>
      <w:bookmarkStart w:id="2323" w:name="_ETM_Q1_1678155"/>
      <w:bookmarkStart w:id="2324" w:name="_ETM_Q1_1680155"/>
      <w:bookmarkStart w:id="2325" w:name="_ETM_Q1_1682654"/>
      <w:bookmarkStart w:id="2326" w:name="_ETM_Q1_1685404"/>
      <w:bookmarkStart w:id="2327" w:name="_ETM_Q1_1685406"/>
      <w:bookmarkStart w:id="2328" w:name="_ETM_Q1_1686654"/>
      <w:bookmarkStart w:id="2329" w:name="_ETM_Q1_1683153"/>
      <w:bookmarkStart w:id="2330" w:name="_ETM_Q1_1679653"/>
      <w:bookmarkStart w:id="2331" w:name="_ETM_Q1_1673656"/>
      <w:bookmarkStart w:id="2332" w:name="_ETM_Q1_1676151"/>
      <w:bookmarkEnd w:id="2331"/>
      <w:bookmarkEnd w:id="2332"/>
    </w:p>
    <w:p>
      <w:pPr>
        <w:pStyle w:val="Style30"/>
        <w:keepNext w:val="true"/>
        <w:rPr/>
      </w:pPr>
      <w:bookmarkStart w:id="2333" w:name="ET_interruption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קריאה</w:t>
      </w:r>
      <w:bookmarkEnd w:id="2322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4" w:name="_ETM_Q1_1678154"/>
      <w:bookmarkStart w:id="2335" w:name="_ETM_Q1_1677654"/>
      <w:bookmarkEnd w:id="2334"/>
      <w:bookmarkEnd w:id="2335"/>
      <w:r>
        <w:rPr>
          <w:rtl w:val="true"/>
        </w:rPr>
        <w:t>אולי קופות החולים</w:t>
      </w:r>
      <w:bookmarkStart w:id="2336" w:name="_ETM_Q1_1677406"/>
      <w:bookmarkEnd w:id="2336"/>
      <w:r>
        <w:rPr>
          <w:rtl w:val="true"/>
        </w:rPr>
        <w:t>?</w:t>
      </w:r>
      <w:bookmarkStart w:id="2337" w:name="_ETM_Q1_1674651"/>
      <w:bookmarkEnd w:id="2337"/>
    </w:p>
    <w:p>
      <w:pPr>
        <w:pStyle w:val="Normal"/>
        <w:rPr/>
      </w:pPr>
      <w:r>
        <w:rPr>
          <w:rtl w:val="true"/>
        </w:rPr>
      </w:r>
      <w:bookmarkStart w:id="2338" w:name="_ETM_Q1_1674905"/>
      <w:bookmarkStart w:id="2339" w:name="_ETM_Q1_1674905"/>
      <w:bookmarkEnd w:id="2339"/>
    </w:p>
    <w:p>
      <w:pPr>
        <w:pStyle w:val="Style31"/>
        <w:keepNext w:val="true"/>
        <w:rPr/>
      </w:pPr>
      <w:bookmarkStart w:id="2340" w:name="ET_yo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1675656"/>
      <w:bookmarkEnd w:id="2341"/>
      <w:r>
        <w:rPr>
          <w:rtl w:val="true"/>
        </w:rPr>
        <w:t xml:space="preserve">אנחנו נשמע אותם אחרי </w:t>
      </w:r>
      <w:bookmarkStart w:id="2342" w:name="_ETM_Q1_1676405"/>
      <w:bookmarkEnd w:id="234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רשה לי לנהל את הישיבה</w:t>
      </w:r>
      <w:bookmarkStart w:id="2343" w:name="_ETM_Q1_1678905"/>
      <w:bookmarkEnd w:id="2343"/>
      <w:r>
        <w:rPr>
          <w:rtl w:val="true"/>
        </w:rPr>
        <w:t xml:space="preserve">. </w:t>
      </w:r>
      <w:bookmarkStart w:id="2344" w:name="_ETM_Q1_1679155"/>
      <w:bookmarkEnd w:id="2344"/>
    </w:p>
    <w:p>
      <w:pPr>
        <w:pStyle w:val="Normal"/>
        <w:rPr/>
      </w:pPr>
      <w:r>
        <w:rPr>
          <w:rtl w:val="true"/>
        </w:rPr>
      </w:r>
      <w:bookmarkStart w:id="2345" w:name="_ETM_Q1_1690903"/>
      <w:bookmarkStart w:id="2346" w:name="_ETM_Q1_1694652"/>
      <w:bookmarkStart w:id="2347" w:name="_ETM_Q1_1679652"/>
      <w:bookmarkStart w:id="2348" w:name="_ETM_Q1_1682153"/>
      <w:bookmarkStart w:id="2349" w:name="_ETM_Q1_1690903"/>
      <w:bookmarkStart w:id="2350" w:name="_ETM_Q1_1694652"/>
      <w:bookmarkStart w:id="2351" w:name="_ETM_Q1_1679652"/>
      <w:bookmarkStart w:id="2352" w:name="_ETM_Q1_1682153"/>
      <w:bookmarkEnd w:id="2349"/>
      <w:bookmarkEnd w:id="2350"/>
      <w:bookmarkEnd w:id="2351"/>
      <w:bookmarkEnd w:id="235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353" w:name="_ETM_Q1_1680907"/>
      <w:bookmarkStart w:id="2354" w:name="_ETM_Q1_1680907"/>
      <w:bookmarkEnd w:id="2354"/>
    </w:p>
    <w:p>
      <w:pPr>
        <w:pStyle w:val="Normal"/>
        <w:rPr/>
      </w:pPr>
      <w:bookmarkStart w:id="2355" w:name="_ETM_Q1_1680153"/>
      <w:bookmarkStart w:id="2356" w:name="_ETM_Q1_1679656"/>
      <w:bookmarkEnd w:id="2355"/>
      <w:bookmarkEnd w:id="2356"/>
      <w:r>
        <w:rPr>
          <w:rtl w:val="true"/>
        </w:rPr>
        <w:t>בסדר</w:t>
      </w:r>
      <w:r>
        <w:rPr>
          <w:rtl w:val="true"/>
        </w:rPr>
        <w:t>.</w:t>
      </w:r>
      <w:bookmarkStart w:id="2357" w:name="_ETM_Q1_1675154"/>
      <w:bookmarkStart w:id="2358" w:name="_ETM_Q1_1677651"/>
      <w:bookmarkEnd w:id="2357"/>
      <w:bookmarkEnd w:id="2358"/>
      <w:r>
        <w:rPr>
          <w:rtl w:val="true"/>
        </w:rPr>
        <w:t xml:space="preserve"> </w:t>
      </w:r>
      <w:r>
        <w:rPr>
          <w:rtl w:val="true"/>
        </w:rPr>
        <w:t>רק שאלתי</w:t>
      </w:r>
      <w:r>
        <w:rPr>
          <w:rtl w:val="true"/>
        </w:rPr>
        <w:t xml:space="preserve">. </w:t>
      </w:r>
      <w:bookmarkStart w:id="2359" w:name="_ETM_Q1_1678403"/>
      <w:bookmarkEnd w:id="2359"/>
    </w:p>
    <w:p>
      <w:pPr>
        <w:pStyle w:val="Normal"/>
        <w:rPr/>
      </w:pPr>
      <w:r>
        <w:rPr>
          <w:rtl w:val="true"/>
        </w:rPr>
      </w:r>
      <w:bookmarkStart w:id="2360" w:name="_ETM_Q1_1683407"/>
      <w:bookmarkStart w:id="2361" w:name="_ETM_Q1_1683407"/>
      <w:bookmarkEnd w:id="2361"/>
    </w:p>
    <w:p>
      <w:pPr>
        <w:pStyle w:val="Style31"/>
        <w:keepNext w:val="true"/>
        <w:rPr/>
      </w:pPr>
      <w:bookmarkStart w:id="2362" w:name="ET_yor_644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1684154"/>
      <w:bookmarkEnd w:id="2363"/>
      <w:r>
        <w:rPr>
          <w:rtl w:val="true"/>
        </w:rPr>
        <w:t>חיים הופרט</w:t>
      </w:r>
      <w:bookmarkStart w:id="2364" w:name="_ETM_Q1_1685405"/>
      <w:bookmarkEnd w:id="236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5" w:name="ET_speaker_חיים_הופרט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ם הופרט</w:t>
      </w:r>
      <w:bookmarkStart w:id="2366" w:name="_ETM_Q1_1687656"/>
      <w:bookmarkEnd w:id="2366"/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367" w:name="_ETM_Q1_1689653"/>
      <w:bookmarkEnd w:id="2367"/>
      <w:r>
        <w:rPr>
          <w:rtl w:val="true"/>
        </w:rPr>
        <w:t>תקציבים של משרד הבריאות</w:t>
      </w:r>
      <w:bookmarkStart w:id="2368" w:name="_ETM_Q1_1688402"/>
      <w:bookmarkStart w:id="2369" w:name="_ETM_Q1_1691156"/>
      <w:bookmarkEnd w:id="2368"/>
      <w:bookmarkEnd w:id="2369"/>
      <w:r>
        <w:rPr>
          <w:rtl w:val="true"/>
        </w:rPr>
        <w:t>.</w:t>
      </w:r>
      <w:bookmarkStart w:id="2370" w:name="_ETM_Q1_1682902"/>
      <w:bookmarkStart w:id="2371" w:name="_ETM_Q1_1685653"/>
      <w:bookmarkEnd w:id="2370"/>
      <w:bookmarkEnd w:id="2371"/>
      <w:r>
        <w:rPr>
          <w:rtl w:val="true"/>
        </w:rPr>
        <w:t xml:space="preserve"> </w:t>
      </w:r>
      <w:r>
        <w:rPr>
          <w:rtl w:val="true"/>
        </w:rPr>
        <w:t>חשוב לי להגיד משהו קצת אישי</w:t>
      </w:r>
      <w:r>
        <w:rPr>
          <w:rtl w:val="true"/>
        </w:rPr>
        <w:t xml:space="preserve">. </w:t>
      </w:r>
      <w:bookmarkStart w:id="2372" w:name="_ETM_Q1_1688152"/>
      <w:bookmarkEnd w:id="2372"/>
      <w:r>
        <w:rPr>
          <w:rtl w:val="true"/>
        </w:rPr>
        <w:t xml:space="preserve">ראיתי </w:t>
      </w:r>
      <w:bookmarkStart w:id="2373" w:name="_ETM_Q1_1690406"/>
      <w:bookmarkEnd w:id="2373"/>
      <w:r>
        <w:rPr>
          <w:rtl w:val="true"/>
        </w:rPr>
        <w:t xml:space="preserve">עכשיו שפורסם שחייל נוסף בן </w:t>
      </w:r>
      <w:r>
        <w:rPr/>
        <w:t>35</w:t>
      </w:r>
      <w:r>
        <w:rPr>
          <w:rtl w:val="true"/>
        </w:rPr>
        <w:t xml:space="preserve"> </w:t>
      </w:r>
      <w:bookmarkStart w:id="2374" w:name="_ETM_Q1_1693656"/>
      <w:bookmarkStart w:id="2375" w:name="_ETM_Q1_1696154"/>
      <w:bookmarkEnd w:id="2374"/>
      <w:bookmarkEnd w:id="2375"/>
      <w:r>
        <w:rPr>
          <w:rtl w:val="true"/>
        </w:rPr>
        <w:t xml:space="preserve"> </w:t>
      </w:r>
      <w:r>
        <w:rPr>
          <w:rtl w:val="true"/>
        </w:rPr>
        <w:t>נפל במרכז הרצועה</w:t>
      </w:r>
      <w:bookmarkStart w:id="2376" w:name="_ETM_Q1_1697655"/>
      <w:bookmarkStart w:id="2377" w:name="_ETM_Q1_1694901"/>
      <w:bookmarkStart w:id="2378" w:name="_ETM_Q1_1693654"/>
      <w:bookmarkEnd w:id="2376"/>
      <w:bookmarkEnd w:id="2377"/>
      <w:bookmarkEnd w:id="2378"/>
      <w:r>
        <w:rPr>
          <w:rtl w:val="true"/>
        </w:rPr>
        <w:t xml:space="preserve">. </w:t>
      </w:r>
      <w:bookmarkStart w:id="2379" w:name="_ETM_Q1_1703905"/>
      <w:bookmarkStart w:id="2380" w:name="_ETM_Q1_1706655"/>
      <w:bookmarkEnd w:id="2379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1704155"/>
      <w:bookmarkStart w:id="2382" w:name="_ETM_Q1_1704155"/>
      <w:bookmarkEnd w:id="2382"/>
    </w:p>
    <w:p>
      <w:pPr>
        <w:pStyle w:val="Style31"/>
        <w:keepNext w:val="true"/>
        <w:rPr/>
      </w:pPr>
      <w:bookmarkStart w:id="2383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1700905"/>
      <w:bookmarkStart w:id="2385" w:name="_ETM_Q1_1696655"/>
      <w:bookmarkStart w:id="2386" w:name="_ETM_Q1_1699405"/>
      <w:bookmarkStart w:id="2387" w:name="_ETM_Q1_1702405"/>
      <w:bookmarkStart w:id="2388" w:name="_ETM_Q1_1705155"/>
      <w:bookmarkEnd w:id="2384"/>
      <w:bookmarkEnd w:id="2385"/>
      <w:bookmarkEnd w:id="2386"/>
      <w:bookmarkEnd w:id="2387"/>
      <w:bookmarkEnd w:id="2388"/>
      <w:r>
        <w:rPr>
          <w:rtl w:val="true"/>
        </w:rPr>
        <w:t>אוי ואב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9" w:name="_ETM_Q1_1704405"/>
      <w:bookmarkStart w:id="2390" w:name="_ETM_Q1_1704405"/>
      <w:bookmarkEnd w:id="2390"/>
    </w:p>
    <w:p>
      <w:pPr>
        <w:pStyle w:val="Style14"/>
        <w:keepNext w:val="true"/>
        <w:rPr/>
      </w:pPr>
      <w:bookmarkStart w:id="2391" w:name="ET_speaker_חיים_הופרט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  <w:bookmarkStart w:id="2392" w:name="_ETM_Q1_1698655"/>
      <w:bookmarkStart w:id="2393" w:name="_ETM_Q1_1701655"/>
      <w:bookmarkStart w:id="2394" w:name="_ETM_Q1_1698655"/>
      <w:bookmarkStart w:id="2395" w:name="_ETM_Q1_1701655"/>
      <w:bookmarkEnd w:id="2394"/>
      <w:bookmarkEnd w:id="2395"/>
    </w:p>
    <w:p>
      <w:pPr>
        <w:pStyle w:val="Normal"/>
        <w:rPr/>
      </w:pPr>
      <w:bookmarkStart w:id="2396" w:name="_ETM_Q1_1697654"/>
      <w:bookmarkStart w:id="2397" w:name="_ETM_Q1_1697404"/>
      <w:bookmarkEnd w:id="2396"/>
      <w:bookmarkEnd w:id="2397"/>
      <w:r>
        <w:rPr>
          <w:rtl w:val="true"/>
        </w:rPr>
        <w:t xml:space="preserve">היה לי חשוב </w:t>
      </w:r>
      <w:bookmarkStart w:id="2398" w:name="_ETM_Q1_1699904"/>
      <w:bookmarkEnd w:id="2398"/>
      <w:r>
        <w:rPr>
          <w:rtl w:val="true"/>
        </w:rPr>
        <w:t xml:space="preserve">להגיד את זה ברמה האישית </w:t>
      </w:r>
      <w:bookmarkStart w:id="2399" w:name="_ETM_Q1_1700654"/>
      <w:bookmarkEnd w:id="2399"/>
      <w:r>
        <w:rPr>
          <w:rtl w:val="true"/>
        </w:rPr>
        <w:t xml:space="preserve">וחשוב לדבר על התמונות שנמצאות </w:t>
      </w:r>
      <w:bookmarkStart w:id="2400" w:name="_ETM_Q1_1705404"/>
      <w:bookmarkEnd w:id="2400"/>
      <w:r>
        <w:rPr>
          <w:rtl w:val="true"/>
        </w:rPr>
        <w:t>מסביבנו</w:t>
      </w:r>
      <w:r>
        <w:rPr>
          <w:rtl w:val="true"/>
        </w:rPr>
        <w:t>.</w:t>
      </w:r>
      <w:bookmarkStart w:id="2401" w:name="_ETM_Q1_1704653"/>
      <w:bookmarkEnd w:id="2401"/>
      <w:r>
        <w:rPr>
          <w:rtl w:val="true"/>
        </w:rPr>
        <w:t xml:space="preserve"> </w:t>
      </w:r>
      <w:r>
        <w:rPr>
          <w:rtl w:val="true"/>
        </w:rPr>
        <w:t xml:space="preserve">קצת קשה לנהל את הדיון כשהתמונות </w:t>
      </w:r>
      <w:bookmarkStart w:id="2402" w:name="_ETM_Q1_1707903"/>
      <w:bookmarkEnd w:id="2402"/>
      <w:r>
        <w:rPr>
          <w:rtl w:val="true"/>
        </w:rPr>
        <w:t xml:space="preserve">מסביבנו וצריך </w:t>
      </w:r>
      <w:bookmarkStart w:id="2403" w:name="_ETM_Q1_1710656"/>
      <w:bookmarkEnd w:id="2403"/>
      <w:r>
        <w:rPr>
          <w:rtl w:val="true"/>
        </w:rPr>
        <w:t>לזכור גם את זה</w:t>
      </w:r>
      <w:r>
        <w:rPr>
          <w:rtl w:val="true"/>
        </w:rPr>
        <w:t>.</w:t>
      </w:r>
      <w:bookmarkStart w:id="2404" w:name="_ETM_Q1_1707155"/>
      <w:bookmarkStart w:id="2405" w:name="_ETM_Q1_1709905"/>
      <w:bookmarkStart w:id="2406" w:name="_ETM_Q1_1711155"/>
      <w:bookmarkStart w:id="2407" w:name="_ETM_Q1_1713905"/>
      <w:bookmarkStart w:id="2408" w:name="_ETM_Q1_1713660"/>
      <w:bookmarkEnd w:id="2404"/>
      <w:bookmarkEnd w:id="2405"/>
      <w:bookmarkEnd w:id="2406"/>
      <w:bookmarkEnd w:id="2407"/>
      <w:bookmarkEnd w:id="2408"/>
      <w:r>
        <w:rPr>
          <w:rtl w:val="true"/>
        </w:rPr>
        <w:t xml:space="preserve"> </w:t>
      </w:r>
      <w:r>
        <w:rPr>
          <w:rtl w:val="true"/>
        </w:rPr>
        <w:t xml:space="preserve">למערכת הבריאות היה </w:t>
      </w:r>
      <w:bookmarkStart w:id="2409" w:name="_ETM_Q1_1712155"/>
      <w:bookmarkStart w:id="2410" w:name="_ETM_Q1_1715155"/>
      <w:bookmarkEnd w:id="2409"/>
      <w:bookmarkEnd w:id="2410"/>
      <w:r>
        <w:rPr>
          <w:rtl w:val="true"/>
        </w:rPr>
        <w:t>תפקיד</w:t>
      </w:r>
      <w:bookmarkStart w:id="2411" w:name="_ETM_Q1_1718406"/>
      <w:bookmarkEnd w:id="2411"/>
      <w:r>
        <w:rPr>
          <w:rtl w:val="true"/>
        </w:rPr>
        <w:t xml:space="preserve"> מאוד חשוב </w:t>
      </w:r>
      <w:r>
        <w:rPr>
          <w:rtl w:val="true"/>
        </w:rPr>
        <w:t>- - -</w:t>
      </w:r>
      <w:bookmarkStart w:id="2412" w:name="_ETM_Q1_1712405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1709405"/>
      <w:bookmarkStart w:id="2414" w:name="_ETM_Q1_1709405"/>
      <w:bookmarkEnd w:id="2414"/>
    </w:p>
    <w:p>
      <w:pPr>
        <w:pStyle w:val="Style31"/>
        <w:keepNext w:val="true"/>
        <w:rPr/>
      </w:pPr>
      <w:bookmarkStart w:id="2415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1710155"/>
      <w:bookmarkStart w:id="2417" w:name="_ETM_Q1_1710405"/>
      <w:bookmarkEnd w:id="2416"/>
      <w:bookmarkEnd w:id="2417"/>
      <w:r>
        <w:rPr>
          <w:rtl w:val="true"/>
        </w:rPr>
        <w:t>אני באמת רואה שזה הותר</w:t>
      </w:r>
      <w:bookmarkStart w:id="2418" w:name="_ETM_Q1_1716155"/>
      <w:bookmarkEnd w:id="2418"/>
      <w:r>
        <w:rPr>
          <w:rtl w:val="true"/>
        </w:rPr>
        <w:t xml:space="preserve"> לפ</w:t>
      </w:r>
      <w:bookmarkStart w:id="2419" w:name="_ETM_Q1_1713653"/>
      <w:bookmarkEnd w:id="2419"/>
      <w:r>
        <w:rPr>
          <w:rtl w:val="true"/>
        </w:rPr>
        <w:t>רס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420" w:name="_ETM_Q1_1716154"/>
      <w:bookmarkEnd w:id="2420"/>
      <w:r>
        <w:rPr>
          <w:rtl w:val="true"/>
        </w:rPr>
        <w:t>לא ראי</w:t>
      </w:r>
      <w:bookmarkStart w:id="2421" w:name="_ETM_Q1_1714655"/>
      <w:bookmarkEnd w:id="2421"/>
      <w:r>
        <w:rPr>
          <w:rtl w:val="true"/>
        </w:rPr>
        <w:t>תי את ז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אנחנו פותחים את הישיבה </w:t>
      </w:r>
      <w:bookmarkStart w:id="2422" w:name="_ETM_Q1_1718405"/>
      <w:bookmarkEnd w:id="2422"/>
      <w:r>
        <w:rPr>
          <w:rtl w:val="true"/>
        </w:rPr>
        <w:t xml:space="preserve">עם </w:t>
      </w:r>
      <w:bookmarkStart w:id="2423" w:name="_ETM_Q1_1719155"/>
      <w:bookmarkEnd w:id="2423"/>
      <w:r>
        <w:rPr>
          <w:rtl w:val="true"/>
        </w:rPr>
        <w:t>השמות של הנופלים</w:t>
      </w:r>
      <w:r>
        <w:rPr>
          <w:rtl w:val="true"/>
        </w:rPr>
        <w:t xml:space="preserve">. </w:t>
      </w:r>
      <w:bookmarkStart w:id="2424" w:name="_ETM_Q1_1718903"/>
      <w:bookmarkEnd w:id="2424"/>
    </w:p>
    <w:p>
      <w:pPr>
        <w:pStyle w:val="Normal"/>
        <w:rPr/>
      </w:pPr>
      <w:r>
        <w:rPr>
          <w:rtl w:val="true"/>
        </w:rPr>
      </w:r>
      <w:bookmarkStart w:id="2425" w:name="_ETM_Q1_1720156"/>
      <w:bookmarkStart w:id="2426" w:name="_ETM_Q1_1719154"/>
      <w:bookmarkStart w:id="2427" w:name="_ETM_Q1_1720156"/>
      <w:bookmarkStart w:id="2428" w:name="_ETM_Q1_1719154"/>
      <w:bookmarkEnd w:id="2427"/>
      <w:bookmarkEnd w:id="2428"/>
    </w:p>
    <w:p>
      <w:pPr>
        <w:pStyle w:val="Style14"/>
        <w:keepNext w:val="true"/>
        <w:rPr/>
      </w:pPr>
      <w:bookmarkStart w:id="2429" w:name="ET_speaker_חיים_הופר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1720903"/>
      <w:bookmarkEnd w:id="2430"/>
      <w:r>
        <w:rPr>
          <w:rtl w:val="true"/>
        </w:rPr>
        <w:t>ממש עכשיו שלחו</w:t>
      </w:r>
      <w:bookmarkStart w:id="2431" w:name="_ETM_Q1_1720153"/>
      <w:bookmarkEnd w:id="2431"/>
      <w:r>
        <w:rPr>
          <w:rtl w:val="true"/>
        </w:rPr>
        <w:t xml:space="preserve"> לי במקביל</w:t>
      </w:r>
      <w:r>
        <w:rPr>
          <w:rtl w:val="true"/>
        </w:rPr>
        <w:t>.</w:t>
      </w:r>
      <w:bookmarkStart w:id="2432" w:name="_ETM_Q1_1718152"/>
      <w:bookmarkStart w:id="2433" w:name="_ETM_Q1_1720653"/>
      <w:bookmarkEnd w:id="2432"/>
      <w:bookmarkEnd w:id="2433"/>
    </w:p>
    <w:p>
      <w:pPr>
        <w:pStyle w:val="Normal"/>
        <w:rPr/>
      </w:pPr>
      <w:r>
        <w:rPr>
          <w:rtl w:val="true"/>
        </w:rPr>
      </w:r>
      <w:bookmarkStart w:id="2434" w:name="_ETM_Q1_1718403"/>
      <w:bookmarkStart w:id="2435" w:name="_ETM_Q1_1718403"/>
      <w:bookmarkEnd w:id="2435"/>
    </w:p>
    <w:p>
      <w:pPr>
        <w:pStyle w:val="Style31"/>
        <w:keepNext w:val="true"/>
        <w:rPr/>
      </w:pPr>
      <w:bookmarkStart w:id="2436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1722401"/>
      <w:bookmarkStart w:id="2438" w:name="_ETM_Q1_1725154"/>
      <w:bookmarkStart w:id="2439" w:name="_ETM_Q1_1720651"/>
      <w:bookmarkStart w:id="2440" w:name="_ETM_Q1_1723406"/>
      <w:bookmarkStart w:id="2441" w:name="_ETM_Q1_1726153"/>
      <w:bookmarkStart w:id="2442" w:name="_ETM_Q1_1728903"/>
      <w:bookmarkStart w:id="2443" w:name="_ETM_Q1_1731653"/>
      <w:bookmarkStart w:id="2444" w:name="_ETM_Q1_1719403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r>
        <w:rPr>
          <w:rtl w:val="true"/>
        </w:rPr>
        <w:t xml:space="preserve">סרן עמית לוי </w:t>
      </w:r>
      <w:bookmarkStart w:id="2445" w:name="_ETM_Q1_1724904"/>
      <w:bookmarkEnd w:id="2445"/>
      <w:r>
        <w:rPr>
          <w:rtl w:val="true"/>
        </w:rPr>
        <w:t xml:space="preserve">בן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שומריה</w:t>
      </w:r>
      <w:bookmarkStart w:id="2446" w:name="_ETM_Q1_1728402"/>
      <w:bookmarkStart w:id="2447" w:name="_ETM_Q1_1725152"/>
      <w:bookmarkEnd w:id="2446"/>
      <w:bookmarkEnd w:id="2447"/>
      <w:r>
        <w:rPr>
          <w:rtl w:val="true"/>
        </w:rPr>
        <w:t>,</w:t>
      </w:r>
      <w:bookmarkStart w:id="2448" w:name="_ETM_Q1_1725906"/>
      <w:bookmarkEnd w:id="2448"/>
      <w:r>
        <w:rPr>
          <w:rtl w:val="true"/>
        </w:rPr>
        <w:t xml:space="preserve"> </w:t>
      </w:r>
      <w:r>
        <w:rPr>
          <w:rtl w:val="true"/>
        </w:rPr>
        <w:t>יהי זכר</w:t>
      </w:r>
      <w:bookmarkStart w:id="2449" w:name="_ETM_Q1_1726656"/>
      <w:bookmarkEnd w:id="2449"/>
      <w:r>
        <w:rPr>
          <w:rtl w:val="true"/>
        </w:rPr>
        <w:t>ו ברו</w:t>
      </w:r>
      <w:bookmarkStart w:id="2450" w:name="_ETM_Q1_1724906"/>
      <w:bookmarkEnd w:id="2450"/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1" w:name="_ETM_Q1_1725406"/>
      <w:bookmarkStart w:id="2452" w:name="_ETM_Q1_1725406"/>
      <w:bookmarkEnd w:id="2452"/>
    </w:p>
    <w:p>
      <w:pPr>
        <w:pStyle w:val="Style14"/>
        <w:keepNext w:val="true"/>
        <w:rPr/>
      </w:pPr>
      <w:bookmarkStart w:id="2453" w:name="ET_speaker_חיים_הופרט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1728656"/>
      <w:bookmarkEnd w:id="2454"/>
      <w:r>
        <w:rPr>
          <w:rtl w:val="true"/>
        </w:rPr>
        <w:t>מפקד צוות בגדס</w:t>
      </w:r>
      <w:r>
        <w:rPr>
          <w:rtl w:val="true"/>
        </w:rPr>
        <w:t>"</w:t>
      </w:r>
      <w:r>
        <w:rPr>
          <w:rtl w:val="true"/>
        </w:rPr>
        <w:t>ר</w:t>
      </w:r>
      <w:bookmarkStart w:id="2455" w:name="_ETM_Q1_1726651"/>
      <w:bookmarkStart w:id="2456" w:name="_ETM_Q1_1729406"/>
      <w:bookmarkEnd w:id="2455"/>
      <w:bookmarkEnd w:id="2456"/>
      <w:r>
        <w:rPr>
          <w:rtl w:val="true"/>
        </w:rPr>
        <w:t xml:space="preserve"> </w:t>
      </w:r>
      <w:bookmarkStart w:id="2457" w:name="_ETM_Q1_1732905"/>
      <w:bookmarkStart w:id="2458" w:name="_ETM_Q1_1735156"/>
      <w:bookmarkStart w:id="2459" w:name="_ETM_Q1_1737901"/>
      <w:bookmarkStart w:id="2460" w:name="_ETM_Q1_1740656"/>
      <w:bookmarkStart w:id="2461" w:name="_ETM_Q1_1743152"/>
      <w:bookmarkStart w:id="2462" w:name="_ETM_Q1_1745904"/>
      <w:bookmarkStart w:id="2463" w:name="_ETM_Q1_1748653"/>
      <w:bookmarkStart w:id="2464" w:name="_ETM_Q1_1751403"/>
      <w:bookmarkStart w:id="2465" w:name="_ETM_Q1_1754156"/>
      <w:bookmarkStart w:id="2466" w:name="_ETM_Q1_1729405"/>
      <w:bookmarkStart w:id="2467" w:name="_ETM_Q1_1732405"/>
      <w:bookmarkStart w:id="2468" w:name="_ETM_Q1_1735154"/>
      <w:bookmarkStart w:id="2469" w:name="_ETM_Q1_1740902"/>
      <w:bookmarkStart w:id="2470" w:name="_ETM_Q1_1726902"/>
      <w:bookmarkStart w:id="2471" w:name="_ETM_Q1_1723906"/>
      <w:bookmarkStart w:id="2472" w:name="_ETM_Q1_1723651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r>
        <w:rPr/>
        <w:t>6</w:t>
      </w:r>
      <w:bookmarkStart w:id="2473" w:name="_ETM_Q1_1726901"/>
      <w:bookmarkStart w:id="2474" w:name="_ETM_Q1_1733403"/>
      <w:bookmarkStart w:id="2475" w:name="_ETM_Q1_1735403"/>
      <w:bookmarkStart w:id="2476" w:name="_ETM_Q1_1738154"/>
      <w:bookmarkStart w:id="2477" w:name="_ETM_Q1_1740905"/>
      <w:bookmarkStart w:id="2478" w:name="_ETM_Q1_1743653"/>
      <w:bookmarkStart w:id="2479" w:name="_ETM_Q1_1740653"/>
      <w:bookmarkStart w:id="2480" w:name="_ETM_Q1_1743405"/>
      <w:bookmarkStart w:id="2481" w:name="_ETM_Q1_1727654"/>
      <w:bookmarkStart w:id="2482" w:name="_ETM_Q1_173040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  <w:bookmarkEnd w:id="2482"/>
      <w:r>
        <w:rPr/>
        <w:t>5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3" w:name="_ETM_Q1_1733653"/>
      <w:bookmarkStart w:id="2484" w:name="_ETM_Q1_1733653"/>
      <w:bookmarkEnd w:id="2484"/>
    </w:p>
    <w:p>
      <w:pPr>
        <w:pStyle w:val="Style31"/>
        <w:keepNext w:val="true"/>
        <w:rPr/>
      </w:pPr>
      <w:bookmarkStart w:id="2485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1727656"/>
      <w:bookmarkStart w:id="2487" w:name="_ETM_Q1_1730155"/>
      <w:bookmarkStart w:id="2488" w:name="_ETM_Q1_1731404"/>
      <w:bookmarkStart w:id="2489" w:name="_ETM_Q1_1733903"/>
      <w:bookmarkEnd w:id="2486"/>
      <w:bookmarkEnd w:id="2487"/>
      <w:bookmarkEnd w:id="2488"/>
      <w:bookmarkEnd w:id="2489"/>
      <w:r>
        <w:rPr>
          <w:rtl w:val="true"/>
        </w:rPr>
        <w:t>אנחנו שולחים מכאן תנחומים למשפ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2490" w:name="_ETM_Q1_1731907"/>
      <w:bookmarkEnd w:id="2490"/>
    </w:p>
    <w:p>
      <w:pPr>
        <w:pStyle w:val="Normal"/>
        <w:rPr/>
      </w:pPr>
      <w:r>
        <w:rPr>
          <w:rtl w:val="true"/>
        </w:rPr>
      </w:r>
      <w:bookmarkStart w:id="2491" w:name="_ETM_Q1_1734652"/>
      <w:bookmarkStart w:id="2492" w:name="_ETM_Q1_1734902"/>
      <w:bookmarkStart w:id="2493" w:name="_ETM_Q1_1734652"/>
      <w:bookmarkStart w:id="2494" w:name="_ETM_Q1_1734902"/>
      <w:bookmarkEnd w:id="2493"/>
      <w:bookmarkEnd w:id="2494"/>
    </w:p>
    <w:p>
      <w:pPr>
        <w:pStyle w:val="Style30"/>
        <w:keepNext w:val="true"/>
        <w:rPr/>
      </w:pPr>
      <w:bookmarkStart w:id="2495" w:name="ET_interruption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1732906"/>
      <w:bookmarkEnd w:id="2496"/>
      <w:r>
        <w:rPr>
          <w:rtl w:val="true"/>
        </w:rPr>
        <w:t xml:space="preserve">ארבעה ילדים </w:t>
      </w:r>
      <w:bookmarkStart w:id="2497" w:name="_ETM_Q1_1736904"/>
      <w:bookmarkEnd w:id="2497"/>
      <w:r>
        <w:rPr>
          <w:rtl w:val="true"/>
        </w:rPr>
        <w:t>ואישה</w:t>
      </w:r>
      <w:bookmarkStart w:id="2498" w:name="_ETM_Q1_1734903"/>
      <w:bookmarkEnd w:id="24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9" w:name="_ETM_Q1_1738156"/>
      <w:bookmarkStart w:id="2500" w:name="_ETM_Q1_1735906"/>
      <w:bookmarkStart w:id="2501" w:name="_ETM_Q1_1735656"/>
      <w:bookmarkStart w:id="2502" w:name="_ETM_Q1_1738156"/>
      <w:bookmarkStart w:id="2503" w:name="_ETM_Q1_1735906"/>
      <w:bookmarkStart w:id="2504" w:name="_ETM_Q1_1735656"/>
      <w:bookmarkEnd w:id="2502"/>
      <w:bookmarkEnd w:id="2503"/>
      <w:bookmarkEnd w:id="2504"/>
    </w:p>
    <w:p>
      <w:pPr>
        <w:pStyle w:val="Style14"/>
        <w:keepNext w:val="true"/>
        <w:rPr/>
      </w:pPr>
      <w:bookmarkStart w:id="2505" w:name="ET_speaker_חיים_הופרט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1738906"/>
      <w:bookmarkStart w:id="2507" w:name="_ETM_Q1_1738651"/>
      <w:bookmarkEnd w:id="2506"/>
      <w:bookmarkEnd w:id="2507"/>
      <w:r>
        <w:rPr>
          <w:rtl w:val="true"/>
        </w:rPr>
        <w:t>בהקשר הזה חשוב להגיד</w:t>
      </w:r>
      <w:bookmarkStart w:id="2508" w:name="_ETM_Q1_1743401"/>
      <w:bookmarkStart w:id="2509" w:name="_ETM_Q1_1740401"/>
      <w:bookmarkEnd w:id="2508"/>
      <w:bookmarkEnd w:id="2509"/>
      <w:r>
        <w:rPr>
          <w:rtl w:val="true"/>
        </w:rPr>
        <w:t xml:space="preserve"> שה</w:t>
      </w:r>
      <w:bookmarkStart w:id="2510" w:name="_ETM_Q1_1746654"/>
      <w:bookmarkStart w:id="2511" w:name="_ETM_Q1_1748154"/>
      <w:bookmarkEnd w:id="2510"/>
      <w:bookmarkEnd w:id="2511"/>
      <w:r>
        <w:rPr>
          <w:rtl w:val="true"/>
        </w:rPr>
        <w:t xml:space="preserve">תרומה </w:t>
      </w:r>
      <w:bookmarkStart w:id="2512" w:name="_ETM_Q1_1748155"/>
      <w:bookmarkStart w:id="2513" w:name="_ETM_Q1_1748405"/>
      <w:bookmarkEnd w:id="2512"/>
      <w:bookmarkEnd w:id="2513"/>
      <w:r>
        <w:rPr>
          <w:rtl w:val="true"/>
        </w:rPr>
        <w:t xml:space="preserve">במלחמה של </w:t>
      </w:r>
      <w:bookmarkStart w:id="2514" w:name="_ETM_Q1_1749156"/>
      <w:bookmarkEnd w:id="2514"/>
      <w:r>
        <w:rPr>
          <w:rtl w:val="true"/>
        </w:rPr>
        <w:t xml:space="preserve">כל </w:t>
      </w:r>
      <w:bookmarkStart w:id="2515" w:name="_ETM_Q1_1741651"/>
      <w:bookmarkEnd w:id="2515"/>
      <w:r>
        <w:rPr>
          <w:rtl w:val="true"/>
        </w:rPr>
        <w:t>מערכת הבריאות</w:t>
      </w:r>
      <w:bookmarkStart w:id="2516" w:name="_ETM_Q1_1737403"/>
      <w:bookmarkStart w:id="2517" w:name="_ETM_Q1_1740155"/>
      <w:bookmarkEnd w:id="2516"/>
      <w:bookmarkEnd w:id="2517"/>
      <w:r>
        <w:rPr>
          <w:rtl w:val="true"/>
        </w:rPr>
        <w:t xml:space="preserve">, </w:t>
      </w:r>
      <w:r>
        <w:rPr>
          <w:rtl w:val="true"/>
        </w:rPr>
        <w:t xml:space="preserve">בתי החולים </w:t>
      </w:r>
      <w:bookmarkStart w:id="2518" w:name="_ETM_Q1_1738403"/>
      <w:bookmarkEnd w:id="2518"/>
      <w:r>
        <w:rPr>
          <w:rtl w:val="true"/>
        </w:rPr>
        <w:t>ו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הבעלות </w:t>
      </w:r>
      <w:bookmarkStart w:id="2519" w:name="_ETM_Q1_1744406"/>
      <w:bookmarkEnd w:id="2519"/>
      <w:r>
        <w:rPr>
          <w:rtl w:val="true"/>
        </w:rPr>
        <w:t xml:space="preserve">או המיקום </w:t>
      </w:r>
      <w:r>
        <w:rPr>
          <w:rtl w:val="true"/>
        </w:rPr>
        <w:t>- - -</w:t>
      </w:r>
      <w:bookmarkStart w:id="2520" w:name="_ETM_Q1_1745403"/>
      <w:bookmarkStart w:id="2521" w:name="_ETM_Q1_1748156"/>
      <w:bookmarkEnd w:id="2520"/>
      <w:bookmarkEnd w:id="2521"/>
    </w:p>
    <w:p>
      <w:pPr>
        <w:pStyle w:val="Normal"/>
        <w:rPr/>
      </w:pPr>
      <w:r>
        <w:rPr>
          <w:rtl w:val="true"/>
        </w:rPr>
      </w:r>
      <w:bookmarkStart w:id="2522" w:name="_ETM_Q1_1752404"/>
      <w:bookmarkStart w:id="2523" w:name="_ETM_Q1_1745653"/>
      <w:bookmarkStart w:id="2524" w:name="_ETM_Q1_1752404"/>
      <w:bookmarkStart w:id="2525" w:name="_ETM_Q1_1745653"/>
      <w:bookmarkEnd w:id="2524"/>
      <w:bookmarkEnd w:id="2525"/>
    </w:p>
    <w:p>
      <w:pPr>
        <w:pStyle w:val="Style14"/>
        <w:keepNext w:val="true"/>
        <w:rPr/>
      </w:pPr>
      <w:bookmarkStart w:id="2526" w:name="ET_speaker_יורם_וייס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Normal"/>
        <w:rPr/>
      </w:pPr>
      <w:r>
        <w:rPr>
          <w:rtl w:val="true"/>
        </w:rPr>
      </w:r>
      <w:bookmarkStart w:id="2527" w:name="_ETM_Q1_1753152"/>
      <w:bookmarkStart w:id="2528" w:name="_ETM_Q1_1753152"/>
      <w:bookmarkEnd w:id="2528"/>
    </w:p>
    <w:p>
      <w:pPr>
        <w:pStyle w:val="Normal"/>
        <w:rPr/>
      </w:pPr>
      <w:bookmarkStart w:id="2529" w:name="_ETM_Q1_1746154"/>
      <w:bookmarkEnd w:id="252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עוצר אותך רגע</w:t>
      </w:r>
      <w:r>
        <w:rPr>
          <w:rtl w:val="true"/>
        </w:rPr>
        <w:t xml:space="preserve">. </w:t>
      </w:r>
      <w:bookmarkStart w:id="2530" w:name="_ETM_Q1_1750654"/>
      <w:bookmarkEnd w:id="2530"/>
      <w:r>
        <w:rPr>
          <w:rtl w:val="true"/>
        </w:rPr>
        <w:t xml:space="preserve">אתה אומר </w:t>
      </w:r>
      <w:bookmarkStart w:id="2531" w:name="_ETM_Q1_1752655"/>
      <w:bookmarkEnd w:id="2531"/>
      <w:r>
        <w:rPr>
          <w:rtl w:val="true"/>
        </w:rPr>
        <w:t>לי את זה ואני כרגע קיבלתי הודעה</w:t>
      </w:r>
      <w:bookmarkStart w:id="2532" w:name="_ETM_Q1_1754406"/>
      <w:bookmarkEnd w:id="2532"/>
      <w:r>
        <w:rPr>
          <w:rtl w:val="true"/>
        </w:rPr>
        <w:t xml:space="preserve"> על </w:t>
      </w:r>
      <w:bookmarkStart w:id="2533" w:name="_ETM_Q1_1757903"/>
      <w:bookmarkEnd w:id="2533"/>
      <w:r>
        <w:rPr>
          <w:rtl w:val="true"/>
        </w:rPr>
        <w:t>כל שה</w:t>
      </w:r>
      <w:bookmarkStart w:id="2534" w:name="_ETM_Q1_1752653"/>
      <w:bookmarkEnd w:id="2534"/>
      <w:r>
        <w:rPr>
          <w:rtl w:val="true"/>
        </w:rPr>
        <w:t xml:space="preserve">בחור שהזכרת </w:t>
      </w:r>
      <w:bookmarkStart w:id="2535" w:name="_ETM_Q1_1755652"/>
      <w:bookmarkEnd w:id="2535"/>
      <w:r>
        <w:rPr>
          <w:rtl w:val="true"/>
        </w:rPr>
        <w:t xml:space="preserve">את </w:t>
      </w:r>
      <w:bookmarkStart w:id="2536" w:name="_ETM_Q1_1753653"/>
      <w:bookmarkStart w:id="2537" w:name="_ETM_Q1_1753902"/>
      <w:bookmarkEnd w:id="2536"/>
      <w:bookmarkEnd w:id="2537"/>
      <w:r>
        <w:rPr>
          <w:rtl w:val="true"/>
        </w:rPr>
        <w:t>שמו הוא אח ש</w:t>
      </w:r>
      <w:bookmarkStart w:id="2538" w:name="_ETM_Q1_1755904"/>
      <w:bookmarkEnd w:id="2538"/>
      <w:r>
        <w:rPr>
          <w:rtl w:val="true"/>
        </w:rPr>
        <w:t>ל פיזיותרפיסטית בכירה אצלנו</w:t>
      </w:r>
      <w:r>
        <w:rPr>
          <w:rtl w:val="true"/>
        </w:rPr>
        <w:t>.</w:t>
      </w:r>
      <w:bookmarkStart w:id="2539" w:name="_ETM_Q1_1758405"/>
      <w:bookmarkStart w:id="2540" w:name="_ETM_Q1_1754404"/>
      <w:bookmarkStart w:id="2541" w:name="_ETM_Q1_1759406"/>
      <w:bookmarkEnd w:id="2539"/>
      <w:bookmarkEnd w:id="2540"/>
      <w:bookmarkEnd w:id="2541"/>
      <w:r>
        <w:rPr>
          <w:rtl w:val="true"/>
        </w:rPr>
        <w:t xml:space="preserve"> </w:t>
      </w:r>
      <w:r>
        <w:rPr>
          <w:rtl w:val="true"/>
        </w:rPr>
        <w:t xml:space="preserve">הדסה מרכינה את הראש גם </w:t>
      </w:r>
      <w:bookmarkStart w:id="2542" w:name="_ETM_Q1_1762155"/>
      <w:bookmarkEnd w:id="25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מו כל </w:t>
      </w:r>
      <w:bookmarkStart w:id="2543" w:name="_ETM_Q1_1763155"/>
      <w:bookmarkEnd w:id="2543"/>
      <w:r>
        <w:rPr>
          <w:rtl w:val="true"/>
        </w:rPr>
        <w:t>מדינת ישראל ועם ישראל</w:t>
      </w:r>
      <w:bookmarkStart w:id="2544" w:name="_ETM_Q1_1764405"/>
      <w:bookmarkEnd w:id="25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5" w:name="_ETM_Q1_1768655"/>
      <w:bookmarkStart w:id="2546" w:name="_ETM_Q1_1765905"/>
      <w:bookmarkStart w:id="2547" w:name="_ETM_Q1_1768651"/>
      <w:bookmarkStart w:id="2548" w:name="_ETM_Q1_1759404"/>
      <w:bookmarkStart w:id="2549" w:name="_ETM_Q1_1762152"/>
      <w:bookmarkStart w:id="2550" w:name="_ETM_Q1_1765152"/>
      <w:bookmarkStart w:id="2551" w:name="_ETM_Q1_1768655"/>
      <w:bookmarkStart w:id="2552" w:name="_ETM_Q1_1765905"/>
      <w:bookmarkStart w:id="2553" w:name="_ETM_Q1_1768651"/>
      <w:bookmarkStart w:id="2554" w:name="_ETM_Q1_1759404"/>
      <w:bookmarkStart w:id="2555" w:name="_ETM_Q1_1762152"/>
      <w:bookmarkStart w:id="2556" w:name="_ETM_Q1_1765152"/>
      <w:bookmarkEnd w:id="2551"/>
      <w:bookmarkEnd w:id="2552"/>
      <w:bookmarkEnd w:id="2553"/>
      <w:bookmarkEnd w:id="2554"/>
      <w:bookmarkEnd w:id="2555"/>
      <w:bookmarkEnd w:id="2556"/>
    </w:p>
    <w:p>
      <w:pPr>
        <w:pStyle w:val="Style14"/>
        <w:keepNext w:val="true"/>
        <w:rPr/>
      </w:pPr>
      <w:bookmarkStart w:id="2557" w:name="ET_speaker_חיים_הופר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1764903"/>
      <w:bookmarkStart w:id="2559" w:name="_ETM_Q1_1765154"/>
      <w:bookmarkStart w:id="2560" w:name="_ETM_Q1_1763651"/>
      <w:bookmarkStart w:id="2561" w:name="_ETM_Q1_1766406"/>
      <w:bookmarkStart w:id="2562" w:name="_ETM_Q1_1769406"/>
      <w:bookmarkEnd w:id="2558"/>
      <w:bookmarkEnd w:id="2559"/>
      <w:bookmarkEnd w:id="2560"/>
      <w:bookmarkEnd w:id="2561"/>
      <w:bookmarkEnd w:id="2562"/>
      <w:r>
        <w:rPr>
          <w:rtl w:val="true"/>
        </w:rPr>
        <w:t xml:space="preserve">היום </w:t>
      </w:r>
      <w:bookmarkStart w:id="2563" w:name="_ETM_Q1_1762904"/>
      <w:bookmarkEnd w:id="2563"/>
      <w:r>
        <w:rPr>
          <w:rtl w:val="true"/>
        </w:rPr>
        <w:t xml:space="preserve">כשנפגשתי </w:t>
      </w:r>
      <w:bookmarkStart w:id="2564" w:name="_ETM_Q1_1763903"/>
      <w:r>
        <w:rPr>
          <w:rtl w:val="true"/>
        </w:rPr>
        <w:t xml:space="preserve">עם </w:t>
      </w:r>
      <w:bookmarkStart w:id="2565" w:name="_ETM_Q1_1766405"/>
      <w:bookmarkStart w:id="2566" w:name="_ETM_Q1_1766404"/>
      <w:bookmarkStart w:id="2567" w:name="_ETM_Q1_1765402"/>
      <w:bookmarkEnd w:id="2564"/>
      <w:bookmarkEnd w:id="2566"/>
      <w:bookmarkEnd w:id="2567"/>
      <w:r>
        <w:rPr>
          <w:rtl w:val="true"/>
        </w:rPr>
        <w:t>פ</w:t>
      </w:r>
      <w:bookmarkStart w:id="2568" w:name="_ETM_Q1_1769404"/>
      <w:bookmarkEnd w:id="2568"/>
      <w:r>
        <w:rPr>
          <w:rtl w:val="true"/>
        </w:rPr>
        <w:t>רופ</w:t>
      </w:r>
      <w:r>
        <w:rPr>
          <w:rtl w:val="true"/>
        </w:rPr>
        <w:t xml:space="preserve">' </w:t>
      </w:r>
      <w:bookmarkStart w:id="2569" w:name="_ETM_Q1_1765404"/>
      <w:bookmarkEnd w:id="2569"/>
      <w:r>
        <w:rPr>
          <w:rtl w:val="true"/>
        </w:rPr>
        <w:t>וייס</w:t>
      </w:r>
      <w:bookmarkStart w:id="2570" w:name="_ETM_Q1_1766905"/>
      <w:bookmarkStart w:id="2571" w:name="_ETM_Q1_1767652"/>
      <w:bookmarkEnd w:id="2565"/>
      <w:bookmarkEnd w:id="2570"/>
      <w:bookmarkEnd w:id="2571"/>
      <w:r>
        <w:rPr>
          <w:rtl w:val="true"/>
        </w:rPr>
        <w:t xml:space="preserve"> </w:t>
      </w:r>
      <w:bookmarkStart w:id="2572" w:name="_ETM_Q1_1765653"/>
      <w:r>
        <w:rPr>
          <w:rtl w:val="true"/>
        </w:rPr>
        <w:t>במסדרון</w:t>
      </w:r>
      <w:bookmarkEnd w:id="2572"/>
      <w:r>
        <w:rPr>
          <w:rtl w:val="true"/>
        </w:rPr>
        <w:t xml:space="preserve"> אני סיפרתי לו על חבר שהיה מאושפ</w:t>
      </w:r>
      <w:bookmarkStart w:id="2573" w:name="_ETM_Q1_1771905"/>
      <w:bookmarkEnd w:id="2573"/>
      <w:r>
        <w:rPr>
          <w:rtl w:val="true"/>
        </w:rPr>
        <w:t xml:space="preserve">ז </w:t>
      </w:r>
      <w:bookmarkStart w:id="2574" w:name="_ETM_Q1_1772156"/>
      <w:bookmarkEnd w:id="2574"/>
      <w:r>
        <w:rPr>
          <w:rtl w:val="true"/>
        </w:rPr>
        <w:t>בשיקום אצלם ו</w:t>
      </w:r>
      <w:bookmarkStart w:id="2575" w:name="_ETM_Q1_1769905"/>
      <w:bookmarkStart w:id="2576" w:name="_ETM_Q1_1772653"/>
      <w:bookmarkStart w:id="2577" w:name="_ETM_Q1_1775406"/>
      <w:bookmarkEnd w:id="2575"/>
      <w:bookmarkEnd w:id="2576"/>
      <w:bookmarkEnd w:id="2577"/>
      <w:r>
        <w:rPr>
          <w:rtl w:val="true"/>
        </w:rPr>
        <w:t xml:space="preserve">צריך לזכור גם את הדברים הטובים </w:t>
      </w:r>
      <w:bookmarkStart w:id="2578" w:name="_ETM_Q1_1773905"/>
      <w:bookmarkEnd w:id="2578"/>
      <w:r>
        <w:rPr>
          <w:rtl w:val="true"/>
        </w:rPr>
        <w:t>במערכת הבריאות</w:t>
      </w:r>
      <w:r>
        <w:rPr>
          <w:rtl w:val="true"/>
        </w:rPr>
        <w:t xml:space="preserve">. </w:t>
      </w:r>
      <w:r>
        <w:rPr>
          <w:rtl w:val="true"/>
        </w:rPr>
        <w:t>אני מתח</w:t>
      </w:r>
      <w:bookmarkStart w:id="2579" w:name="_ETM_Q1_1777655"/>
      <w:bookmarkEnd w:id="2579"/>
      <w:r>
        <w:rPr>
          <w:rtl w:val="true"/>
        </w:rPr>
        <w:t xml:space="preserve">בר למה שאמר חבר הכנסת </w:t>
      </w:r>
      <w:bookmarkStart w:id="2580" w:name="_ETM_Q1_1777653"/>
      <w:bookmarkEnd w:id="2580"/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81" w:name="_ETM_Q1_1780651"/>
      <w:bookmarkEnd w:id="2581"/>
      <w:r>
        <w:rPr>
          <w:rtl w:val="true"/>
        </w:rPr>
        <w:t xml:space="preserve">ברור שמערכת </w:t>
      </w:r>
      <w:bookmarkStart w:id="2582" w:name="_ETM_Q1_1779652"/>
      <w:bookmarkEnd w:id="2582"/>
      <w:r>
        <w:rPr>
          <w:rtl w:val="true"/>
        </w:rPr>
        <w:t>הבריאות הישראלית היא מהטובות</w:t>
      </w:r>
      <w:bookmarkStart w:id="2583" w:name="_ETM_Q1_1781152"/>
      <w:bookmarkEnd w:id="2583"/>
      <w:r>
        <w:rPr>
          <w:rtl w:val="true"/>
        </w:rPr>
        <w:t xml:space="preserve"> בעולם וצריך </w:t>
      </w:r>
      <w:bookmarkStart w:id="2584" w:name="_ETM_Q1_1780405"/>
      <w:bookmarkEnd w:id="2584"/>
      <w:r>
        <w:rPr>
          <w:rtl w:val="true"/>
        </w:rPr>
        <w:t xml:space="preserve">לשמור עליה </w:t>
      </w:r>
      <w:bookmarkStart w:id="2585" w:name="_ETM_Q1_1779403"/>
      <w:bookmarkStart w:id="2586" w:name="_ETM_Q1_1782153"/>
      <w:bookmarkEnd w:id="2585"/>
      <w:bookmarkEnd w:id="2586"/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7" w:name="_ETM_Q1_1785155"/>
      <w:bookmarkStart w:id="2588" w:name="_ETM_Q1_1787655"/>
      <w:bookmarkEnd w:id="2587"/>
      <w:bookmarkEnd w:id="2588"/>
      <w:r>
        <w:rPr>
          <w:rtl w:val="true"/>
        </w:rPr>
        <w:t>יש כמה אמירו</w:t>
      </w:r>
      <w:bookmarkStart w:id="2589" w:name="_ETM_Q1_1786407"/>
      <w:bookmarkEnd w:id="2589"/>
      <w:r>
        <w:rPr>
          <w:rtl w:val="true"/>
        </w:rPr>
        <w:t xml:space="preserve">ת </w:t>
      </w:r>
      <w:bookmarkStart w:id="2590" w:name="_ETM_Q1_1783651"/>
      <w:bookmarkEnd w:id="2590"/>
      <w:r>
        <w:rPr>
          <w:rtl w:val="true"/>
        </w:rPr>
        <w:t>שחשוב לי להגיד וברו</w:t>
      </w:r>
      <w:bookmarkStart w:id="2591" w:name="_ETM_Q1_1783406"/>
      <w:bookmarkStart w:id="2592" w:name="_ETM_Q1_1785405"/>
      <w:bookmarkEnd w:id="2591"/>
      <w:bookmarkEnd w:id="2592"/>
      <w:r>
        <w:rPr>
          <w:rtl w:val="true"/>
        </w:rPr>
        <w:t xml:space="preserve">רות </w:t>
      </w:r>
      <w:bookmarkStart w:id="2593" w:name="_ETM_Q1_1787906"/>
      <w:bookmarkEnd w:id="2593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594" w:name="_ETM_Q1_1787656"/>
      <w:bookmarkStart w:id="2595" w:name="_ETM_Q1_1788656"/>
      <w:bookmarkEnd w:id="2594"/>
      <w:bookmarkEnd w:id="2595"/>
      <w:r>
        <w:rPr>
          <w:rtl w:val="true"/>
        </w:rPr>
        <w:t xml:space="preserve">שלא ישתמע מזה משהו </w:t>
      </w:r>
      <w:bookmarkStart w:id="2596" w:name="_ETM_Q1_1792906"/>
      <w:bookmarkEnd w:id="2596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2597" w:name="_ETM_Q1_1790656"/>
      <w:bookmarkEnd w:id="2597"/>
      <w:r>
        <w:rPr>
          <w:rtl w:val="true"/>
        </w:rPr>
        <w:t>אין היום במדינת ישראל בתי חולים לא יציבים פיננסית</w:t>
      </w:r>
      <w:r>
        <w:rPr>
          <w:rtl w:val="true"/>
        </w:rPr>
        <w:t xml:space="preserve">. </w:t>
      </w:r>
      <w:r>
        <w:rPr>
          <w:rtl w:val="true"/>
        </w:rPr>
        <w:t>כל בתי החולים יציבים פיננסית</w:t>
      </w:r>
      <w:bookmarkStart w:id="2598" w:name="_ETM_Q1_1794906"/>
      <w:bookmarkEnd w:id="2598"/>
      <w:r>
        <w:rPr>
          <w:rtl w:val="true"/>
        </w:rPr>
        <w:t xml:space="preserve"> גם ה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99" w:name="_ETM_Q1_1796402"/>
      <w:bookmarkEnd w:id="2599"/>
      <w:r>
        <w:rPr>
          <w:rtl w:val="true"/>
        </w:rPr>
        <w:t>שלא ישתמע</w:t>
      </w:r>
      <w:bookmarkStart w:id="2600" w:name="_ETM_Q1_1815154"/>
      <w:bookmarkStart w:id="2601" w:name="_ETM_Q1_1811902"/>
      <w:bookmarkStart w:id="2602" w:name="_ETM_Q1_1808652"/>
      <w:bookmarkEnd w:id="2600"/>
      <w:bookmarkEnd w:id="2601"/>
      <w:bookmarkEnd w:id="2602"/>
      <w:r>
        <w:rPr>
          <w:rtl w:val="true"/>
        </w:rPr>
        <w:t xml:space="preserve">. </w:t>
      </w:r>
      <w:bookmarkStart w:id="2603" w:name="_ETM_Q1_1810155"/>
      <w:bookmarkStart w:id="2604" w:name="_ETM_Q1_1811152"/>
      <w:bookmarkEnd w:id="2603"/>
      <w:bookmarkEnd w:id="2604"/>
      <w:r>
        <w:rPr>
          <w:rtl w:val="true"/>
        </w:rPr>
        <w:t>אין</w:t>
      </w:r>
      <w:bookmarkStart w:id="2605" w:name="_ETM_Q1_1804656"/>
      <w:bookmarkStart w:id="2606" w:name="_ETM_Q1_1807405"/>
      <w:bookmarkEnd w:id="2605"/>
      <w:bookmarkEnd w:id="2606"/>
      <w:r>
        <w:rPr>
          <w:rtl w:val="true"/>
        </w:rPr>
        <w:t xml:space="preserve"> גם</w:t>
      </w:r>
      <w:bookmarkStart w:id="2607" w:name="_ETM_Q1_1805405"/>
      <w:bookmarkEnd w:id="2607"/>
      <w:r>
        <w:rPr>
          <w:rtl w:val="true"/>
        </w:rPr>
        <w:t xml:space="preserve"> בתי חולים שאמורים להיות לא יציבים פיננס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608" w:name="_ETM_Q1_1798903"/>
      <w:bookmarkStart w:id="2609" w:name="_ETM_Q1_1801903"/>
      <w:bookmarkStart w:id="2610" w:name="_ETM_Q1_1804652"/>
      <w:r>
        <w:rPr>
          <w:rtl w:val="true"/>
        </w:rPr>
        <w:t>מוסדות לא יצבים</w:t>
      </w:r>
      <w:bookmarkStart w:id="2611" w:name="_ETM_Q1_1802653"/>
      <w:bookmarkEnd w:id="2611"/>
      <w:r>
        <w:rPr>
          <w:rtl w:val="true"/>
        </w:rPr>
        <w:t xml:space="preserve"> </w:t>
      </w:r>
      <w:bookmarkEnd w:id="2608"/>
      <w:bookmarkEnd w:id="2609"/>
      <w:bookmarkEnd w:id="2610"/>
      <w:r>
        <w:rPr>
          <w:rtl w:val="true"/>
        </w:rPr>
        <w:t xml:space="preserve">פיננסיות וזה מאוד חשוב </w:t>
      </w:r>
      <w:bookmarkStart w:id="2612" w:name="_ETM_Q1_1806406"/>
      <w:bookmarkEnd w:id="2612"/>
      <w:r>
        <w:rPr>
          <w:rtl w:val="true"/>
        </w:rPr>
        <w:t>שלא ישתמע שפה בהחלטה הזאת</w:t>
      </w:r>
      <w:bookmarkStart w:id="2613" w:name="_ETM_Q1_1808153"/>
      <w:bookmarkEnd w:id="2613"/>
      <w:r>
        <w:rPr>
          <w:rtl w:val="true"/>
        </w:rPr>
        <w:t xml:space="preserve"> יש בית חולים ש</w:t>
      </w:r>
      <w:bookmarkStart w:id="2614" w:name="_ETM_Q1_1808404"/>
      <w:bookmarkEnd w:id="2614"/>
      <w:r>
        <w:rPr>
          <w:rtl w:val="true"/>
        </w:rPr>
        <w:t xml:space="preserve">יהפוך </w:t>
      </w:r>
      <w:bookmarkStart w:id="2615" w:name="_ETM_Q1_1809402"/>
      <w:bookmarkEnd w:id="2615"/>
      <w:r>
        <w:rPr>
          <w:rtl w:val="true"/>
        </w:rPr>
        <w:t>להיות</w:t>
      </w:r>
      <w:bookmarkStart w:id="2616" w:name="_ETM_Q1_1806651"/>
      <w:bookmarkEnd w:id="2616"/>
      <w:r>
        <w:rPr>
          <w:rtl w:val="true"/>
        </w:rPr>
        <w:t xml:space="preserve"> לא יציב פיננסית</w:t>
      </w:r>
      <w:r>
        <w:rPr>
          <w:rtl w:val="true"/>
        </w:rPr>
        <w:t xml:space="preserve">. </w:t>
      </w:r>
      <w:bookmarkStart w:id="2617" w:name="_ETM_Q1_1811407"/>
      <w:bookmarkEnd w:id="2617"/>
    </w:p>
    <w:p>
      <w:pPr>
        <w:pStyle w:val="Normal"/>
        <w:rPr/>
      </w:pPr>
      <w:r>
        <w:rPr>
          <w:rtl w:val="true"/>
        </w:rPr>
      </w:r>
      <w:bookmarkStart w:id="2618" w:name="_ETM_Q1_1813153"/>
      <w:bookmarkStart w:id="2619" w:name="_ETM_Q1_1815903"/>
      <w:bookmarkStart w:id="2620" w:name="_ETM_Q1_1813903"/>
      <w:bookmarkStart w:id="2621" w:name="_ETM_Q1_1811903"/>
      <w:bookmarkStart w:id="2622" w:name="_ETM_Q1_1813153"/>
      <w:bookmarkStart w:id="2623" w:name="_ETM_Q1_1815903"/>
      <w:bookmarkStart w:id="2624" w:name="_ETM_Q1_1813903"/>
      <w:bookmarkStart w:id="2625" w:name="_ETM_Q1_1811903"/>
      <w:bookmarkEnd w:id="2622"/>
      <w:bookmarkEnd w:id="2623"/>
      <w:bookmarkEnd w:id="2624"/>
      <w:bookmarkEnd w:id="2625"/>
    </w:p>
    <w:p>
      <w:pPr>
        <w:pStyle w:val="Style14"/>
        <w:keepNext w:val="true"/>
        <w:rPr/>
      </w:pPr>
      <w:bookmarkStart w:id="2626" w:name="ET_speaker_יובל_אד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Normal"/>
        <w:rPr/>
      </w:pPr>
      <w:r>
        <w:rPr>
          <w:rtl w:val="true"/>
        </w:rPr>
      </w:r>
      <w:bookmarkStart w:id="2627" w:name="_ETM_Q1_1815403"/>
      <w:bookmarkStart w:id="2628" w:name="_ETM_Q1_1815403"/>
      <w:bookmarkEnd w:id="2628"/>
    </w:p>
    <w:p>
      <w:pPr>
        <w:pStyle w:val="Normal"/>
        <w:rPr/>
      </w:pPr>
      <w:bookmarkStart w:id="2629" w:name="_ETM_Q1_1813153"/>
      <w:bookmarkStart w:id="2630" w:name="_ETM_Q1_1815903"/>
      <w:bookmarkStart w:id="2631" w:name="_ETM_Q1_1812153"/>
      <w:bookmarkEnd w:id="2629"/>
      <w:bookmarkEnd w:id="2630"/>
      <w:bookmarkEnd w:id="2631"/>
      <w:r>
        <w:rPr>
          <w:rtl w:val="true"/>
        </w:rPr>
        <w:t>לא יציב פיננסית</w:t>
      </w:r>
      <w:bookmarkStart w:id="2632" w:name="_ETM_Q1_1819654"/>
      <w:bookmarkEnd w:id="2632"/>
      <w:r>
        <w:rPr>
          <w:rtl w:val="true"/>
        </w:rPr>
        <w:t xml:space="preserve"> מבחינה תקציבית אבל </w:t>
      </w:r>
      <w:bookmarkStart w:id="2633" w:name="_ETM_Q1_1815405"/>
      <w:bookmarkStart w:id="2634" w:name="_ETM_Q1_1814901"/>
      <w:bookmarkEnd w:id="2633"/>
      <w:bookmarkEnd w:id="2634"/>
      <w:r>
        <w:rPr>
          <w:rtl w:val="true"/>
        </w:rPr>
        <w:t xml:space="preserve">מבחינה </w:t>
      </w:r>
      <w:bookmarkStart w:id="2635" w:name="_ETM_Q1_1816655"/>
      <w:bookmarkEnd w:id="2635"/>
      <w:r>
        <w:rPr>
          <w:rtl w:val="true"/>
        </w:rPr>
        <w:t xml:space="preserve">תזרימית </w:t>
      </w:r>
      <w:bookmarkStart w:id="2636" w:name="_ETM_Q1_1815907"/>
      <w:bookmarkEnd w:id="2636"/>
      <w:r>
        <w:rPr>
          <w:rtl w:val="true"/>
        </w:rPr>
        <w:t>זה עולם אחר</w:t>
      </w:r>
      <w:r>
        <w:rPr>
          <w:rtl w:val="true"/>
        </w:rPr>
        <w:t xml:space="preserve">. </w:t>
      </w:r>
      <w:bookmarkStart w:id="2637" w:name="_ETM_Q1_1815156"/>
      <w:bookmarkEnd w:id="2637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38" w:name="ET_interruption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Normal"/>
        <w:rPr/>
      </w:pPr>
      <w:r>
        <w:rPr>
          <w:rtl w:val="true"/>
        </w:rPr>
      </w:r>
      <w:bookmarkStart w:id="2639" w:name="_ETM_Q1_1814905"/>
      <w:bookmarkStart w:id="2640" w:name="_ETM_Q1_1814905"/>
      <w:bookmarkEnd w:id="2640"/>
    </w:p>
    <w:p>
      <w:pPr>
        <w:pStyle w:val="Normal"/>
        <w:rPr/>
      </w:pPr>
      <w:bookmarkStart w:id="2641" w:name="_ETM_Q1_1812906"/>
      <w:bookmarkStart w:id="2642" w:name="_ETM_Q1_1815906"/>
      <w:bookmarkStart w:id="2643" w:name="_ETM_Q1_1815655"/>
      <w:bookmarkStart w:id="2644" w:name="_ETM_Q1_1815401"/>
      <w:bookmarkEnd w:id="2641"/>
      <w:bookmarkEnd w:id="2642"/>
      <w:bookmarkEnd w:id="2643"/>
      <w:bookmarkEnd w:id="2644"/>
      <w:r>
        <w:rPr>
          <w:rtl w:val="true"/>
        </w:rPr>
        <w:t>וספ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5" w:name="_ETM_Q1_1817903"/>
      <w:bookmarkStart w:id="2646" w:name="_ETM_Q1_1817653"/>
      <w:bookmarkStart w:id="2647" w:name="_ETM_Q1_1817903"/>
      <w:bookmarkStart w:id="2648" w:name="_ETM_Q1_1817653"/>
      <w:bookmarkEnd w:id="2647"/>
      <w:bookmarkEnd w:id="2648"/>
    </w:p>
    <w:p>
      <w:pPr>
        <w:pStyle w:val="Style14"/>
        <w:keepNext w:val="true"/>
        <w:rPr/>
      </w:pPr>
      <w:bookmarkStart w:id="2649" w:name="ET_speaker_יובל_אד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1818903"/>
      <w:bookmarkStart w:id="2651" w:name="_ETM_Q1_1818653"/>
      <w:bookmarkEnd w:id="2650"/>
      <w:bookmarkEnd w:id="2651"/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652" w:name="_ETM_Q1_1819404"/>
      <w:bookmarkEnd w:id="2652"/>
      <w:r>
        <w:rPr>
          <w:rtl w:val="true"/>
        </w:rPr>
        <w:t>נחנו</w:t>
      </w:r>
      <w:bookmarkStart w:id="2653" w:name="_ETM_Q1_1819656"/>
      <w:bookmarkEnd w:id="2653"/>
      <w:r>
        <w:rPr>
          <w:rtl w:val="true"/>
        </w:rPr>
        <w:t xml:space="preserve"> מאוזנים אבל</w:t>
      </w:r>
      <w:bookmarkStart w:id="2654" w:name="_ETM_Q1_1826905"/>
      <w:bookmarkStart w:id="2655" w:name="_ETM_Q1_1821904"/>
      <w:bookmarkEnd w:id="2654"/>
      <w:bookmarkEnd w:id="2655"/>
      <w:r>
        <w:rPr>
          <w:rtl w:val="true"/>
        </w:rPr>
        <w:t xml:space="preserve"> בגלל אותו פער </w:t>
      </w:r>
      <w:bookmarkStart w:id="2656" w:name="_ETM_Q1_1823904"/>
      <w:bookmarkEnd w:id="2656"/>
      <w:r>
        <w:rPr>
          <w:rtl w:val="true"/>
        </w:rPr>
        <w:t xml:space="preserve">ואותה </w:t>
      </w:r>
      <w:bookmarkStart w:id="2657" w:name="_ETM_Q1_1822406"/>
      <w:bookmarkEnd w:id="2657"/>
      <w:r>
        <w:rPr>
          <w:rtl w:val="true"/>
        </w:rPr>
        <w:t xml:space="preserve">חוב </w:t>
      </w:r>
      <w:bookmarkStart w:id="2658" w:name="_ETM_Q1_1827402"/>
      <w:bookmarkEnd w:id="2658"/>
      <w:r>
        <w:rPr>
          <w:rtl w:val="true"/>
        </w:rPr>
        <w:t xml:space="preserve">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659" w:name="_ETM_Q1_1827156"/>
      <w:bookmarkEnd w:id="2659"/>
      <w:r>
        <w:rPr>
          <w:rtl w:val="true"/>
        </w:rPr>
        <w:t xml:space="preserve"> </w:t>
      </w:r>
      <w:bookmarkStart w:id="2660" w:name="_ETM_Q1_1824401"/>
      <w:bookmarkEnd w:id="2660"/>
      <w:r>
        <w:rPr>
          <w:rtl w:val="true"/>
        </w:rPr>
        <w:t>שקלים שהמדינה מאפשרת בחו</w:t>
      </w:r>
      <w:bookmarkStart w:id="2661" w:name="_ETM_Q1_1825654"/>
      <w:bookmarkStart w:id="2662" w:name="_ETM_Q1_1827651"/>
      <w:bookmarkStart w:id="2663" w:name="_ETM_Q1_1823901"/>
      <w:bookmarkStart w:id="2664" w:name="_ETM_Q1_1825406"/>
      <w:bookmarkEnd w:id="2661"/>
      <w:bookmarkEnd w:id="2662"/>
      <w:bookmarkEnd w:id="2663"/>
      <w:bookmarkEnd w:id="2664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65" w:name="_ETM_Q1_1824155"/>
      <w:bookmarkStart w:id="2666" w:name="_ETM_Q1_1826653"/>
      <w:bookmarkEnd w:id="2665"/>
      <w:bookmarkEnd w:id="2666"/>
      <w:r>
        <w:rPr>
          <w:rtl w:val="true"/>
        </w:rPr>
        <w:t>בבעיה תזר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7" w:name="_ETM_Q1_1829654"/>
      <w:bookmarkStart w:id="2668" w:name="_ETM_Q1_1828155"/>
      <w:bookmarkStart w:id="2669" w:name="_ETM_Q1_1831155"/>
      <w:bookmarkStart w:id="2670" w:name="_ETM_Q1_1828405"/>
      <w:bookmarkStart w:id="2671" w:name="_ETM_Q1_1828904"/>
      <w:bookmarkStart w:id="2672" w:name="_ETM_Q1_1827404"/>
      <w:bookmarkStart w:id="2673" w:name="_ETM_Q1_1826906"/>
      <w:bookmarkStart w:id="2674" w:name="_ETM_Q1_1829654"/>
      <w:bookmarkStart w:id="2675" w:name="_ETM_Q1_1828155"/>
      <w:bookmarkStart w:id="2676" w:name="_ETM_Q1_1831155"/>
      <w:bookmarkStart w:id="2677" w:name="_ETM_Q1_1828405"/>
      <w:bookmarkStart w:id="2678" w:name="_ETM_Q1_1828904"/>
      <w:bookmarkStart w:id="2679" w:name="_ETM_Q1_1827404"/>
      <w:bookmarkStart w:id="2680" w:name="_ETM_Q1_1826906"/>
      <w:bookmarkEnd w:id="2674"/>
      <w:bookmarkEnd w:id="2675"/>
      <w:bookmarkEnd w:id="2676"/>
      <w:bookmarkEnd w:id="2677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יורם_וייס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1830403"/>
      <w:bookmarkEnd w:id="2682"/>
      <w:r>
        <w:rPr>
          <w:rtl w:val="true"/>
        </w:rPr>
        <w:t>להדסה</w:t>
      </w:r>
      <w:bookmarkStart w:id="2683" w:name="_ETM_Q1_1831655"/>
      <w:bookmarkEnd w:id="2683"/>
      <w:r>
        <w:rPr>
          <w:rtl w:val="true"/>
        </w:rPr>
        <w:t>.</w:t>
      </w:r>
      <w:bookmarkStart w:id="2684" w:name="_ETM_Q1_1828902"/>
      <w:bookmarkEnd w:id="26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85" w:name="_ETM_Q1_1827656"/>
      <w:bookmarkStart w:id="2686" w:name="_ETM_Q1_1826402"/>
      <w:bookmarkStart w:id="2687" w:name="_ETM_Q1_1826155"/>
      <w:bookmarkStart w:id="2688" w:name="_ETM_Q1_1827656"/>
      <w:bookmarkStart w:id="2689" w:name="_ETM_Q1_1826402"/>
      <w:bookmarkStart w:id="2690" w:name="_ETM_Q1_1826155"/>
      <w:bookmarkEnd w:id="2688"/>
      <w:bookmarkEnd w:id="2689"/>
      <w:bookmarkEnd w:id="2690"/>
    </w:p>
    <w:p>
      <w:pPr>
        <w:pStyle w:val="Style14"/>
        <w:keepNext w:val="true"/>
        <w:rPr/>
      </w:pPr>
      <w:bookmarkStart w:id="2691" w:name="ET_speaker_יובל_אד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1828404"/>
      <w:bookmarkEnd w:id="2692"/>
      <w:r>
        <w:rPr>
          <w:rtl w:val="true"/>
        </w:rPr>
        <w:t>זה בגלל שהכסף נמצא במקום אחר</w:t>
      </w:r>
      <w:r>
        <w:rPr>
          <w:rtl w:val="true"/>
        </w:rPr>
        <w:t xml:space="preserve">, </w:t>
      </w:r>
      <w:r>
        <w:rPr>
          <w:rtl w:val="true"/>
        </w:rPr>
        <w:t>לא אצלי</w:t>
      </w:r>
      <w:bookmarkStart w:id="2693" w:name="_ETM_Q1_1832406"/>
      <w:bookmarkEnd w:id="2693"/>
      <w:r>
        <w:rPr>
          <w:rtl w:val="true"/>
        </w:rPr>
        <w:t xml:space="preserve"> </w:t>
      </w:r>
      <w:bookmarkStart w:id="2694" w:name="_ETM_Q1_1832652"/>
      <w:bookmarkEnd w:id="2694"/>
      <w:r>
        <w:rPr>
          <w:rtl w:val="true"/>
        </w:rPr>
        <w:t xml:space="preserve">אז אני מאוזן תקציבית אבל תזרימית </w:t>
      </w:r>
      <w:bookmarkStart w:id="2695" w:name="_ETM_Q1_1835653"/>
      <w:bookmarkEnd w:id="2695"/>
      <w:r>
        <w:rPr>
          <w:rtl w:val="true"/>
        </w:rPr>
        <w:t>אני בבעיה</w:t>
      </w:r>
      <w:bookmarkStart w:id="2696" w:name="_ETM_Q1_1835904"/>
      <w:bookmarkEnd w:id="2696"/>
      <w:r>
        <w:rPr>
          <w:rtl w:val="true"/>
        </w:rPr>
        <w:t xml:space="preserve">. </w:t>
      </w:r>
      <w:bookmarkStart w:id="2697" w:name="_ETM_Q1_1837154"/>
      <w:bookmarkEnd w:id="2697"/>
      <w:r>
        <w:rPr>
          <w:rtl w:val="true"/>
        </w:rPr>
        <w:t>אני לא בבעיה</w:t>
      </w:r>
      <w:r>
        <w:rPr>
          <w:rtl w:val="true"/>
        </w:rPr>
        <w:t xml:space="preserve">, </w:t>
      </w:r>
      <w:r>
        <w:rPr>
          <w:rtl w:val="true"/>
        </w:rPr>
        <w:t>אני בבעיה גדולה</w:t>
      </w:r>
      <w:r>
        <w:rPr>
          <w:rtl w:val="true"/>
        </w:rPr>
        <w:t xml:space="preserve">. </w:t>
      </w:r>
      <w:r>
        <w:rPr>
          <w:rtl w:val="true"/>
        </w:rPr>
        <w:t xml:space="preserve">חיים צודק </w:t>
      </w:r>
      <w:r>
        <w:rPr>
          <w:rtl w:val="true"/>
        </w:rPr>
        <w:t>- - -</w:t>
      </w:r>
      <w:bookmarkStart w:id="2698" w:name="_ETM_Q1_1840655"/>
      <w:bookmarkStart w:id="2699" w:name="_ETM_Q1_1842904"/>
      <w:bookmarkEnd w:id="2698"/>
      <w:bookmarkEnd w:id="2699"/>
    </w:p>
    <w:p>
      <w:pPr>
        <w:pStyle w:val="Normal"/>
        <w:rPr/>
      </w:pPr>
      <w:r>
        <w:rPr>
          <w:rtl w:val="true"/>
        </w:rPr>
      </w:r>
      <w:bookmarkStart w:id="2700" w:name="_ETM_Q1_1840905"/>
      <w:bookmarkStart w:id="2701" w:name="_ETM_Q1_1840905"/>
      <w:bookmarkEnd w:id="2701"/>
    </w:p>
    <w:p>
      <w:pPr>
        <w:pStyle w:val="Style31"/>
        <w:keepNext w:val="true"/>
        <w:rPr/>
      </w:pPr>
      <w:bookmarkStart w:id="2702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1841653"/>
      <w:bookmarkEnd w:id="2703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2704" w:name="_ETM_Q1_1844905"/>
      <w:bookmarkEnd w:id="2704"/>
      <w:r>
        <w:rPr>
          <w:rtl w:val="true"/>
        </w:rPr>
        <w:t>שאני</w:t>
      </w:r>
      <w:bookmarkStart w:id="2705" w:name="_ETM_Q1_1842908"/>
      <w:bookmarkEnd w:id="2705"/>
      <w:r>
        <w:rPr>
          <w:rtl w:val="true"/>
        </w:rPr>
        <w:t xml:space="preserve"> רוצה שאתה תתייחס לזה בהמש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bookmarkStart w:id="2706" w:name="_ETM_Q1_1845406"/>
      <w:bookmarkEnd w:id="2706"/>
      <w:r>
        <w:rPr>
          <w:rtl w:val="true"/>
        </w:rPr>
        <w:t xml:space="preserve">. </w:t>
      </w:r>
      <w:bookmarkStart w:id="2707" w:name="_ETM_Q1_1842655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1848405"/>
      <w:bookmarkStart w:id="2709" w:name="_ETM_Q1_1789404"/>
      <w:bookmarkStart w:id="2710" w:name="_ETM_Q1_1792156"/>
      <w:bookmarkStart w:id="2711" w:name="_ETM_Q1_1794903"/>
      <w:bookmarkStart w:id="2712" w:name="_ETM_Q1_1848405"/>
      <w:bookmarkStart w:id="2713" w:name="_ETM_Q1_1789404"/>
      <w:bookmarkStart w:id="2714" w:name="_ETM_Q1_1792156"/>
      <w:bookmarkStart w:id="2715" w:name="_ETM_Q1_1794903"/>
      <w:bookmarkEnd w:id="2712"/>
      <w:bookmarkEnd w:id="2713"/>
      <w:bookmarkEnd w:id="2714"/>
      <w:bookmarkEnd w:id="2715"/>
    </w:p>
    <w:p>
      <w:pPr>
        <w:pStyle w:val="Style14"/>
        <w:keepNext w:val="true"/>
        <w:rPr/>
      </w:pPr>
      <w:bookmarkStart w:id="2716" w:name="ET_speaker_חיים_הופרט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1847906"/>
      <w:bookmarkStart w:id="2718" w:name="_ETM_Q1_1847653"/>
      <w:bookmarkStart w:id="2719" w:name="_ETM_Q1_1850406"/>
      <w:bookmarkEnd w:id="2717"/>
      <w:bookmarkEnd w:id="2718"/>
      <w:bookmarkEnd w:id="2719"/>
      <w:r>
        <w:rPr>
          <w:rtl w:val="true"/>
        </w:rPr>
        <w:t xml:space="preserve">אם אני טועה </w:t>
      </w:r>
      <w:bookmarkStart w:id="2720" w:name="_ETM_Q1_1847905"/>
      <w:bookmarkEnd w:id="2720"/>
      <w:r>
        <w:rPr>
          <w:rtl w:val="true"/>
        </w:rPr>
        <w:t>תתקנו אותי</w:t>
      </w:r>
      <w:r>
        <w:rPr>
          <w:rtl w:val="true"/>
        </w:rPr>
        <w:t xml:space="preserve">, </w:t>
      </w:r>
      <w:bookmarkStart w:id="2721" w:name="_ETM_Q1_1846155"/>
      <w:bookmarkStart w:id="2722" w:name="_ETM_Q1_1848155"/>
      <w:bookmarkEnd w:id="2721"/>
      <w:bookmarkEnd w:id="2722"/>
      <w:r>
        <w:rPr>
          <w:rtl w:val="true"/>
        </w:rPr>
        <w:t xml:space="preserve">מנהלי </w:t>
      </w:r>
      <w:bookmarkStart w:id="2723" w:name="_ETM_Q1_1847156"/>
      <w:bookmarkEnd w:id="2723"/>
      <w:r>
        <w:rPr>
          <w:rtl w:val="true"/>
        </w:rPr>
        <w:t>הדסה</w:t>
      </w:r>
      <w:bookmarkStart w:id="2724" w:name="_ETM_Q1_1848406"/>
      <w:bookmarkEnd w:id="2724"/>
      <w:r>
        <w:rPr>
          <w:rtl w:val="true"/>
        </w:rPr>
        <w:t xml:space="preserve">. </w:t>
      </w:r>
      <w:r>
        <w:rPr>
          <w:rtl w:val="true"/>
        </w:rPr>
        <w:t xml:space="preserve">בית החולים הדסה יציב </w:t>
      </w:r>
      <w:bookmarkStart w:id="2725" w:name="_ETM_Q1_1851153"/>
      <w:bookmarkEnd w:id="2725"/>
      <w:r>
        <w:rPr>
          <w:rtl w:val="true"/>
        </w:rPr>
        <w:t>ואיתן פיננס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6" w:name="_ETM_Q1_1854654"/>
      <w:bookmarkStart w:id="2727" w:name="_ETM_Q1_1853404"/>
      <w:bookmarkStart w:id="2728" w:name="_ETM_Q1_1854654"/>
      <w:bookmarkStart w:id="2729" w:name="_ETM_Q1_1853404"/>
      <w:bookmarkEnd w:id="2728"/>
      <w:bookmarkEnd w:id="2729"/>
    </w:p>
    <w:p>
      <w:pPr>
        <w:pStyle w:val="Style14"/>
        <w:keepNext w:val="true"/>
        <w:rPr/>
      </w:pPr>
      <w:bookmarkStart w:id="2730" w:name="ET_speaker_יובל_אד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1851904"/>
      <w:bookmarkStart w:id="2732" w:name="_ETM_Q1_1854904"/>
      <w:bookmarkEnd w:id="2731"/>
      <w:bookmarkEnd w:id="2732"/>
      <w:r>
        <w:rPr>
          <w:rtl w:val="true"/>
        </w:rPr>
        <w:t>א</w:t>
      </w:r>
      <w:bookmarkStart w:id="2733" w:name="_ETM_Q1_1849154"/>
      <w:bookmarkEnd w:id="2733"/>
      <w:r>
        <w:rPr>
          <w:rtl w:val="true"/>
        </w:rPr>
        <w:t>ני חוזר</w:t>
      </w:r>
      <w:r>
        <w:rPr>
          <w:rtl w:val="true"/>
        </w:rPr>
        <w:t xml:space="preserve">, </w:t>
      </w:r>
      <w:r>
        <w:rPr>
          <w:rtl w:val="true"/>
        </w:rPr>
        <w:t xml:space="preserve">הבעיה </w:t>
      </w:r>
      <w:bookmarkStart w:id="2734" w:name="_ETM_Q1_1854155"/>
      <w:bookmarkEnd w:id="2734"/>
      <w:r>
        <w:rPr>
          <w:rtl w:val="true"/>
        </w:rPr>
        <w:t>היא</w:t>
      </w:r>
      <w:bookmarkStart w:id="2735" w:name="_ETM_Q1_1851656"/>
      <w:bookmarkEnd w:id="2735"/>
      <w:r>
        <w:rPr>
          <w:rtl w:val="true"/>
        </w:rPr>
        <w:t xml:space="preserve"> תזר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6" w:name="_ETM_Q1_1859904"/>
      <w:bookmarkStart w:id="2737" w:name="_ETM_Q1_1858906"/>
      <w:bookmarkStart w:id="2738" w:name="_ETM_Q1_1859904"/>
      <w:bookmarkStart w:id="2739" w:name="_ETM_Q1_1858906"/>
      <w:bookmarkEnd w:id="2738"/>
      <w:bookmarkEnd w:id="2739"/>
    </w:p>
    <w:p>
      <w:pPr>
        <w:pStyle w:val="Style14"/>
        <w:keepNext w:val="true"/>
        <w:rPr/>
      </w:pPr>
      <w:bookmarkStart w:id="2740" w:name="ET_speaker_חיים_הופרט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1854656"/>
      <w:bookmarkStart w:id="2742" w:name="_ETM_Q1_1857656"/>
      <w:bookmarkStart w:id="2743" w:name="_ETM_Q1_1860656"/>
      <w:bookmarkEnd w:id="2741"/>
      <w:bookmarkEnd w:id="2742"/>
      <w:bookmarkEnd w:id="2743"/>
      <w:r>
        <w:rPr>
          <w:rtl w:val="true"/>
        </w:rPr>
        <w:t>בסדר אז שלא ישתמע שבית</w:t>
      </w:r>
      <w:bookmarkStart w:id="2744" w:name="_ETM_Q1_1858902"/>
      <w:bookmarkEnd w:id="2744"/>
      <w:r>
        <w:rPr>
          <w:rtl w:val="true"/>
        </w:rPr>
        <w:t xml:space="preserve"> החולים הדסה </w:t>
      </w:r>
      <w:bookmarkStart w:id="2745" w:name="_ETM_Q1_1859156"/>
      <w:bookmarkEnd w:id="2745"/>
      <w:r>
        <w:rPr>
          <w:rtl w:val="true"/>
        </w:rPr>
        <w:t>לא יציב פיננ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1862651"/>
      <w:bookmarkStart w:id="2747" w:name="_ETM_Q1_1861905"/>
      <w:bookmarkStart w:id="2748" w:name="_ETM_Q1_1862651"/>
      <w:bookmarkStart w:id="2749" w:name="_ETM_Q1_1861905"/>
      <w:bookmarkEnd w:id="2748"/>
      <w:bookmarkEnd w:id="2749"/>
    </w:p>
    <w:p>
      <w:pPr>
        <w:pStyle w:val="Style14"/>
        <w:keepNext w:val="true"/>
        <w:rPr/>
      </w:pPr>
      <w:bookmarkStart w:id="2750" w:name="ET_speaker_יורם_וייס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1857408"/>
      <w:bookmarkStart w:id="2752" w:name="_ETM_Q1_1860408"/>
      <w:bookmarkStart w:id="2753" w:name="_ETM_Q1_1863408"/>
      <w:bookmarkEnd w:id="2751"/>
      <w:bookmarkEnd w:id="2752"/>
      <w:bookmarkEnd w:id="2753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בסוף הולכים וקונים בבנק </w:t>
      </w:r>
      <w:bookmarkStart w:id="2754" w:name="_ETM_Q1_1860405"/>
      <w:bookmarkStart w:id="2755" w:name="_ETM_Q1_1861902"/>
      <w:bookmarkStart w:id="2756" w:name="_ETM_Q1_1861652"/>
      <w:bookmarkStart w:id="2757" w:name="_ETM_Q1_1864402"/>
      <w:bookmarkEnd w:id="2755"/>
      <w:bookmarkEnd w:id="2756"/>
      <w:bookmarkEnd w:id="2757"/>
      <w:r>
        <w:rPr>
          <w:rtl w:val="true"/>
        </w:rPr>
        <w:t xml:space="preserve">טיפול </w:t>
      </w:r>
      <w:bookmarkEnd w:id="2754"/>
      <w:r>
        <w:rPr>
          <w:rtl w:val="true"/>
        </w:rPr>
        <w:t>בחולים בכסף</w:t>
      </w:r>
      <w:r>
        <w:rPr>
          <w:rtl w:val="true"/>
        </w:rPr>
        <w:t xml:space="preserve">. </w:t>
      </w:r>
      <w:bookmarkStart w:id="2758" w:name="_ETM_Q1_1863152"/>
      <w:bookmarkEnd w:id="2758"/>
      <w:r>
        <w:rPr>
          <w:rtl w:val="true"/>
        </w:rPr>
        <w:t>בשביל לשלם</w:t>
      </w:r>
      <w:bookmarkStart w:id="2759" w:name="_ETM_Q1_1863906"/>
      <w:bookmarkStart w:id="2760" w:name="_ETM_Q1_1861404"/>
      <w:bookmarkStart w:id="2761" w:name="_ETM_Q1_1863653"/>
      <w:bookmarkEnd w:id="2759"/>
      <w:bookmarkEnd w:id="2760"/>
      <w:bookmarkEnd w:id="2761"/>
      <w:r>
        <w:rPr>
          <w:rtl w:val="true"/>
        </w:rPr>
        <w:t xml:space="preserve"> לא צריך תקציב </w:t>
      </w:r>
      <w:bookmarkStart w:id="2762" w:name="_ETM_Q1_1866652"/>
      <w:bookmarkEnd w:id="2762"/>
      <w:r>
        <w:rPr>
          <w:rtl w:val="true"/>
        </w:rPr>
        <w:t>אלא תז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בעיה תזרימית </w:t>
      </w:r>
      <w:bookmarkStart w:id="2763" w:name="_ETM_Q1_1869906"/>
      <w:bookmarkEnd w:id="2763"/>
      <w:r>
        <w:rPr>
          <w:rtl w:val="true"/>
        </w:rPr>
        <w:t xml:space="preserve">שהולכת </w:t>
      </w:r>
      <w:bookmarkStart w:id="2764" w:name="_ETM_Q1_1868404"/>
      <w:bookmarkEnd w:id="2764"/>
      <w:r>
        <w:rPr>
          <w:rtl w:val="true"/>
        </w:rPr>
        <w:t xml:space="preserve">ומחמירה אז בואו </w:t>
      </w:r>
      <w:bookmarkStart w:id="2765" w:name="_ETM_Q1_1871156"/>
      <w:bookmarkEnd w:id="2765"/>
      <w:r>
        <w:rPr>
          <w:rtl w:val="true"/>
        </w:rPr>
        <w:t xml:space="preserve">לא ננסה </w:t>
      </w:r>
      <w:bookmarkStart w:id="2766" w:name="_ETM_Q1_1870652"/>
      <w:bookmarkEnd w:id="2766"/>
      <w:r>
        <w:rPr>
          <w:rtl w:val="true"/>
        </w:rPr>
        <w:t>לייפות את זה</w:t>
      </w:r>
      <w:r>
        <w:rPr>
          <w:rtl w:val="true"/>
        </w:rPr>
        <w:t xml:space="preserve">. </w:t>
      </w:r>
      <w:bookmarkStart w:id="2767" w:name="_ETM_Q1_1872654"/>
      <w:bookmarkEnd w:id="2767"/>
    </w:p>
    <w:p>
      <w:pPr>
        <w:pStyle w:val="Normal"/>
        <w:rPr/>
      </w:pPr>
      <w:r>
        <w:rPr>
          <w:rtl w:val="true"/>
        </w:rPr>
      </w:r>
      <w:bookmarkStart w:id="2768" w:name="_ETM_Q1_1875401"/>
      <w:bookmarkStart w:id="2769" w:name="_ETM_Q1_1875401"/>
      <w:bookmarkEnd w:id="2769"/>
    </w:p>
    <w:p>
      <w:pPr>
        <w:pStyle w:val="Normal"/>
        <w:rPr/>
      </w:pPr>
      <w:bookmarkStart w:id="2770" w:name="_ETM_Q1_1875652"/>
      <w:bookmarkEnd w:id="2770"/>
      <w:r>
        <w:rPr>
          <w:rtl w:val="true"/>
        </w:rPr>
        <w:t xml:space="preserve">כולנו יודעים שהדסה יציבה </w:t>
      </w:r>
      <w:bookmarkStart w:id="2771" w:name="_ETM_Q1_1873402"/>
      <w:bookmarkEnd w:id="2771"/>
      <w:r>
        <w:rPr>
          <w:rtl w:val="true"/>
        </w:rPr>
        <w:t>תקציבית</w:t>
      </w:r>
      <w:bookmarkStart w:id="2772" w:name="_ETM_Q1_1873405"/>
      <w:bookmarkStart w:id="2773" w:name="_ETM_Q1_1876405"/>
      <w:bookmarkStart w:id="2774" w:name="_ETM_Q1_1873406"/>
      <w:bookmarkEnd w:id="2772"/>
      <w:bookmarkEnd w:id="2773"/>
      <w:bookmarkEnd w:id="2774"/>
      <w:r>
        <w:rPr>
          <w:rtl w:val="true"/>
        </w:rPr>
        <w:t xml:space="preserve">. </w:t>
      </w:r>
      <w:r>
        <w:rPr>
          <w:rtl w:val="true"/>
        </w:rPr>
        <w:t>אנחנו גאים</w:t>
      </w:r>
      <w:bookmarkStart w:id="2775" w:name="_ETM_Q1_1875405"/>
      <w:bookmarkEnd w:id="2775"/>
      <w:r>
        <w:rPr>
          <w:rtl w:val="true"/>
        </w:rPr>
        <w:t xml:space="preserve"> בזה ושמחים על זה בדיוק כמוכם</w:t>
      </w:r>
      <w:r>
        <w:rPr>
          <w:rtl w:val="true"/>
        </w:rPr>
        <w:t xml:space="preserve">. </w:t>
      </w:r>
      <w:r>
        <w:rPr>
          <w:rtl w:val="true"/>
        </w:rPr>
        <w:t xml:space="preserve">הבעיה שלנו </w:t>
      </w:r>
      <w:bookmarkStart w:id="2776" w:name="_ETM_Q1_1880404"/>
      <w:bookmarkEnd w:id="2776"/>
      <w:r>
        <w:rPr>
          <w:rtl w:val="true"/>
        </w:rPr>
        <w:t>כרגע</w:t>
      </w:r>
      <w:bookmarkStart w:id="2777" w:name="_ETM_Q1_1878402"/>
      <w:bookmarkEnd w:id="2777"/>
      <w:r>
        <w:rPr>
          <w:rtl w:val="true"/>
        </w:rPr>
        <w:t xml:space="preserve"> </w:t>
      </w:r>
      <w:bookmarkStart w:id="2778" w:name="_ETM_Q1_1876152"/>
      <w:bookmarkEnd w:id="2778"/>
      <w:r>
        <w:rPr>
          <w:rtl w:val="true"/>
        </w:rPr>
        <w:t>היא עם הכסף לקנות בבנק</w:t>
      </w:r>
      <w:bookmarkStart w:id="2779" w:name="_ETM_Q1_1880402"/>
      <w:bookmarkEnd w:id="2779"/>
      <w:r>
        <w:rPr>
          <w:rtl w:val="true"/>
        </w:rPr>
        <w:t xml:space="preserve">, </w:t>
      </w:r>
      <w:r>
        <w:rPr>
          <w:rtl w:val="true"/>
        </w:rPr>
        <w:t xml:space="preserve">לשלם </w:t>
      </w:r>
      <w:bookmarkStart w:id="2780" w:name="_ETM_Q1_1881651"/>
      <w:bookmarkEnd w:id="2780"/>
      <w:r>
        <w:rPr>
          <w:rtl w:val="true"/>
        </w:rPr>
        <w:t xml:space="preserve">משכורות ולשלם לספקים כדי </w:t>
      </w:r>
      <w:bookmarkStart w:id="2781" w:name="_ETM_Q1_1882405"/>
      <w:bookmarkEnd w:id="2781"/>
      <w:r>
        <w:rPr>
          <w:rtl w:val="true"/>
        </w:rPr>
        <w:t>שייתנו לנו לטפל</w:t>
      </w:r>
      <w:bookmarkStart w:id="2782" w:name="_ETM_Q1_1882656"/>
      <w:bookmarkEnd w:id="2782"/>
      <w:r>
        <w:rPr>
          <w:rtl w:val="true"/>
        </w:rPr>
        <w:t xml:space="preserve"> בחולים</w:t>
      </w:r>
      <w:r>
        <w:rPr>
          <w:rtl w:val="true"/>
        </w:rPr>
        <w:t>.</w:t>
      </w:r>
      <w:bookmarkStart w:id="2783" w:name="_ETM_Q1_1874906"/>
      <w:bookmarkStart w:id="2784" w:name="_ETM_Q1_1877403"/>
      <w:bookmarkEnd w:id="2783"/>
      <w:bookmarkEnd w:id="2784"/>
      <w:r>
        <w:rPr>
          <w:rtl w:val="true"/>
        </w:rPr>
        <w:t xml:space="preserve"> </w:t>
      </w:r>
      <w:r>
        <w:rPr>
          <w:rtl w:val="true"/>
        </w:rPr>
        <w:t>זאת הבעיה</w:t>
      </w:r>
      <w:bookmarkStart w:id="2785" w:name="_ETM_Q1_1885155"/>
      <w:bookmarkEnd w:id="2785"/>
      <w:r>
        <w:rPr>
          <w:rtl w:val="true"/>
        </w:rPr>
        <w:t xml:space="preserve"> שלנו</w:t>
      </w:r>
      <w:bookmarkStart w:id="2786" w:name="_ETM_Q1_1877653"/>
      <w:bookmarkStart w:id="2787" w:name="_ETM_Q1_1880155"/>
      <w:bookmarkStart w:id="2788" w:name="_ETM_Q1_1882905"/>
      <w:bookmarkStart w:id="2789" w:name="_ETM_Q1_1885405"/>
      <w:bookmarkEnd w:id="2786"/>
      <w:bookmarkEnd w:id="2787"/>
      <w:bookmarkEnd w:id="2788"/>
      <w:bookmarkEnd w:id="2789"/>
      <w:r>
        <w:rPr>
          <w:rtl w:val="true"/>
        </w:rPr>
        <w:t xml:space="preserve"> ואומרים לנו </w:t>
      </w:r>
      <w:r>
        <w:rPr>
          <w:rtl w:val="true"/>
        </w:rPr>
        <w:t>"</w:t>
      </w:r>
      <w:bookmarkStart w:id="2790" w:name="_ETM_Q1_1883407"/>
      <w:bookmarkStart w:id="2791" w:name="_ETM_Q1_1886152"/>
      <w:bookmarkStart w:id="2792" w:name="_ETM_Q1_1889152"/>
      <w:bookmarkStart w:id="2793" w:name="_ETM_Q1_1891903"/>
      <w:bookmarkEnd w:id="2790"/>
      <w:bookmarkEnd w:id="2791"/>
      <w:bookmarkEnd w:id="2792"/>
      <w:bookmarkEnd w:id="2793"/>
      <w:r>
        <w:rPr>
          <w:rtl w:val="true"/>
        </w:rPr>
        <w:t>תביאו את כסף בהלוואות</w:t>
      </w:r>
      <w:r>
        <w:rPr>
          <w:rtl w:val="true"/>
        </w:rPr>
        <w:t>"</w:t>
      </w:r>
      <w:bookmarkStart w:id="2794" w:name="_ETM_Q1_1889906"/>
      <w:bookmarkStart w:id="2795" w:name="_ETM_Q1_1886904"/>
      <w:bookmarkEnd w:id="2794"/>
      <w:bookmarkEnd w:id="2795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796" w:name="_ETM_Q1_1890156"/>
      <w:bookmarkEnd w:id="2796"/>
      <w:r>
        <w:rPr>
          <w:rtl w:val="true"/>
        </w:rPr>
        <w:t>לא נביא אותו בהלוואות</w:t>
      </w:r>
      <w:r>
        <w:rPr>
          <w:rtl w:val="true"/>
        </w:rPr>
        <w:t xml:space="preserve">. </w:t>
      </w:r>
      <w:bookmarkStart w:id="2797" w:name="_ETM_Q1_1887151"/>
      <w:bookmarkStart w:id="2798" w:name="_ETM_Q1_1888404"/>
      <w:bookmarkStart w:id="2799" w:name="_ETM_Q1_1891154"/>
      <w:bookmarkEnd w:id="2797"/>
      <w:bookmarkEnd w:id="2798"/>
      <w:bookmarkEnd w:id="2799"/>
    </w:p>
    <w:p>
      <w:pPr>
        <w:pStyle w:val="Normal"/>
        <w:rPr/>
      </w:pPr>
      <w:r>
        <w:rPr>
          <w:rtl w:val="true"/>
        </w:rPr>
      </w:r>
      <w:bookmarkStart w:id="2800" w:name="_ETM_Q1_1889401"/>
      <w:bookmarkStart w:id="2801" w:name="_ETM_Q1_1887406"/>
      <w:bookmarkStart w:id="2802" w:name="_ETM_Q1_1889401"/>
      <w:bookmarkStart w:id="2803" w:name="_ETM_Q1_1887406"/>
      <w:bookmarkEnd w:id="2802"/>
      <w:bookmarkEnd w:id="2803"/>
    </w:p>
    <w:p>
      <w:pPr>
        <w:pStyle w:val="Style14"/>
        <w:keepNext w:val="true"/>
        <w:rPr/>
      </w:pPr>
      <w:bookmarkStart w:id="2804" w:name="ET_speaker_חיים_הופרט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1890151"/>
      <w:bookmarkEnd w:id="2805"/>
      <w:r>
        <w:rPr>
          <w:rtl w:val="true"/>
        </w:rPr>
        <w:t>אני חושב שבית החולים</w:t>
      </w:r>
      <w:bookmarkStart w:id="2806" w:name="_ETM_Q1_1892653"/>
      <w:bookmarkEnd w:id="2806"/>
      <w:r>
        <w:rPr>
          <w:rtl w:val="true"/>
        </w:rPr>
        <w:t xml:space="preserve"> הדסה יציב </w:t>
      </w:r>
      <w:bookmarkStart w:id="2807" w:name="_ETM_Q1_1894654"/>
      <w:bookmarkEnd w:id="2807"/>
      <w:r>
        <w:rPr>
          <w:rtl w:val="true"/>
        </w:rPr>
        <w:t xml:space="preserve">פיננסית </w:t>
      </w:r>
      <w:bookmarkStart w:id="2808" w:name="_ETM_Q1_1893156"/>
      <w:bookmarkEnd w:id="2808"/>
      <w:r>
        <w:rPr>
          <w:rtl w:val="true"/>
        </w:rPr>
        <w:t>- - -</w:t>
      </w:r>
      <w:bookmarkStart w:id="2809" w:name="_ETM_Q1_1890406"/>
      <w:bookmarkEnd w:id="2809"/>
    </w:p>
    <w:p>
      <w:pPr>
        <w:pStyle w:val="Normal"/>
        <w:rPr/>
      </w:pPr>
      <w:r>
        <w:rPr>
          <w:rtl w:val="true"/>
        </w:rPr>
      </w:r>
      <w:bookmarkStart w:id="2810" w:name="_ETM_Q1_1890656"/>
      <w:bookmarkStart w:id="2811" w:name="_ETM_Q1_1890656"/>
      <w:bookmarkEnd w:id="2811"/>
    </w:p>
    <w:p>
      <w:pPr>
        <w:pStyle w:val="Style31"/>
        <w:keepNext w:val="true"/>
        <w:rPr/>
      </w:pPr>
      <w:bookmarkStart w:id="2812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1891406"/>
      <w:bookmarkEnd w:id="2813"/>
      <w:r>
        <w:rPr>
          <w:rtl w:val="true"/>
        </w:rPr>
        <w:t>אני רק מבקש לאפשר לחיים לענות</w:t>
      </w:r>
      <w:bookmarkStart w:id="2814" w:name="_ETM_Q1_1890652"/>
      <w:bookmarkStart w:id="2815" w:name="_ETM_Q1_1893406"/>
      <w:bookmarkEnd w:id="2814"/>
      <w:bookmarkEnd w:id="2815"/>
      <w:r>
        <w:rPr>
          <w:rtl w:val="true"/>
        </w:rPr>
        <w:t xml:space="preserve"> בצורה רציפה על </w:t>
      </w:r>
      <w:bookmarkStart w:id="2816" w:name="_ETM_Q1_1893155"/>
      <w:bookmarkEnd w:id="2816"/>
      <w:r>
        <w:rPr>
          <w:rtl w:val="true"/>
        </w:rPr>
        <w:t>הכול ואחרי</w:t>
      </w:r>
      <w:bookmarkStart w:id="2817" w:name="_ETM_Q1_1895403"/>
      <w:bookmarkEnd w:id="2817"/>
      <w:r>
        <w:rPr>
          <w:rtl w:val="true"/>
        </w:rPr>
        <w:t xml:space="preserve"> </w:t>
      </w:r>
      <w:bookmarkStart w:id="2818" w:name="_ETM_Q1_1898403"/>
      <w:bookmarkEnd w:id="2818"/>
      <w:r>
        <w:rPr>
          <w:rtl w:val="true"/>
        </w:rPr>
        <w:t>זה אפשר להג</w:t>
      </w:r>
      <w:bookmarkStart w:id="2819" w:name="_ETM_Q1_1898653"/>
      <w:bookmarkEnd w:id="2819"/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2820" w:name="_ETM_Q1_1894902"/>
      <w:bookmarkStart w:id="2821" w:name="_ETM_Q1_1897651"/>
      <w:bookmarkEnd w:id="2820"/>
      <w:bookmarkEnd w:id="2821"/>
      <w:r>
        <w:rPr>
          <w:rtl w:val="true"/>
        </w:rPr>
        <w:t>.</w:t>
      </w:r>
      <w:bookmarkStart w:id="2822" w:name="_ETM_Q1_1892156"/>
      <w:bookmarkEnd w:id="2822"/>
    </w:p>
    <w:p>
      <w:pPr>
        <w:pStyle w:val="Normal"/>
        <w:rPr/>
      </w:pPr>
      <w:r>
        <w:rPr>
          <w:rtl w:val="true"/>
        </w:rPr>
      </w:r>
      <w:bookmarkStart w:id="2823" w:name="_ETM_Q1_1893906"/>
      <w:bookmarkStart w:id="2824" w:name="_ETM_Q1_1892906"/>
      <w:bookmarkStart w:id="2825" w:name="_ETM_Q1_1893906"/>
      <w:bookmarkStart w:id="2826" w:name="_ETM_Q1_1892906"/>
      <w:bookmarkEnd w:id="2825"/>
      <w:bookmarkEnd w:id="2826"/>
    </w:p>
    <w:p>
      <w:pPr>
        <w:pStyle w:val="Style14"/>
        <w:keepNext w:val="true"/>
        <w:rPr/>
      </w:pPr>
      <w:bookmarkStart w:id="2827" w:name="ET_speaker_חיים_הופרט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1896906"/>
      <w:bookmarkStart w:id="2829" w:name="_ETM_Q1_1889406"/>
      <w:bookmarkStart w:id="2830" w:name="_ETM_Q1_1891902"/>
      <w:bookmarkStart w:id="2831" w:name="_ETM_Q1_1894653"/>
      <w:bookmarkStart w:id="2832" w:name="_ETM_Q1_1894404"/>
      <w:bookmarkStart w:id="2833" w:name="_ETM_Q1_1897155"/>
      <w:bookmarkStart w:id="2834" w:name="_ETM_Q1_1899155"/>
      <w:bookmarkStart w:id="2835" w:name="_ETM_Q1_1901903"/>
      <w:bookmarkStart w:id="2836" w:name="_ETM_Q1_1890403"/>
      <w:bookmarkStart w:id="2837" w:name="_ETM_Q1_1892902"/>
      <w:bookmarkStart w:id="2838" w:name="_ETM_Q1_1894652"/>
      <w:bookmarkStart w:id="2839" w:name="_ETM_Q1_1894401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r>
        <w:rPr>
          <w:rtl w:val="true"/>
        </w:rPr>
        <w:t xml:space="preserve">תודות לצוות </w:t>
      </w:r>
      <w:bookmarkStart w:id="2840" w:name="_ETM_Q1_1895906"/>
      <w:bookmarkEnd w:id="2840"/>
      <w:r>
        <w:rPr>
          <w:rtl w:val="true"/>
        </w:rPr>
        <w:t xml:space="preserve">שיושב </w:t>
      </w:r>
      <w:bookmarkStart w:id="2841" w:name="_ETM_Q1_1896652"/>
      <w:bookmarkEnd w:id="2841"/>
      <w:r>
        <w:rPr>
          <w:rtl w:val="true"/>
        </w:rPr>
        <w:t>בהדסה</w:t>
      </w:r>
      <w:bookmarkStart w:id="2842" w:name="_ETM_Q1_1899402"/>
      <w:bookmarkStart w:id="2843" w:name="_ETM_Q1_1896154"/>
      <w:bookmarkEnd w:id="2842"/>
      <w:bookmarkEnd w:id="2843"/>
      <w:r>
        <w:rPr>
          <w:rtl w:val="true"/>
        </w:rPr>
        <w:t xml:space="preserve">, </w:t>
      </w:r>
      <w:r>
        <w:rPr>
          <w:rtl w:val="true"/>
        </w:rPr>
        <w:t>בית החולים</w:t>
      </w:r>
      <w:bookmarkStart w:id="2844" w:name="_ETM_Q1_1895652"/>
      <w:bookmarkStart w:id="2845" w:name="_ETM_Q1_1898405"/>
      <w:bookmarkEnd w:id="2844"/>
      <w:bookmarkEnd w:id="2845"/>
      <w:r>
        <w:rPr>
          <w:rtl w:val="true"/>
        </w:rPr>
        <w:t xml:space="preserve"> יציב </w:t>
      </w:r>
      <w:bookmarkStart w:id="2846" w:name="_ETM_Q1_1897653"/>
      <w:bookmarkEnd w:id="2846"/>
      <w:r>
        <w:rPr>
          <w:rtl w:val="true"/>
        </w:rPr>
        <w:t>פיננסית גם מבחינה תזרימי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2847" w:name="_ETM_Q1_1904405"/>
      <w:bookmarkEnd w:id="2847"/>
      <w:r>
        <w:rPr>
          <w:rtl w:val="true"/>
        </w:rPr>
        <w:t>הסכמי</w:t>
      </w:r>
      <w:bookmarkStart w:id="2848" w:name="_ETM_Q1_1902656"/>
      <w:bookmarkEnd w:id="2848"/>
      <w:r>
        <w:rPr>
          <w:rtl w:val="true"/>
        </w:rPr>
        <w:t xml:space="preserve"> שכר</w:t>
      </w:r>
      <w:r>
        <w:rPr>
          <w:rtl w:val="true"/>
        </w:rPr>
        <w:t xml:space="preserve">, </w:t>
      </w:r>
      <w:r>
        <w:rPr>
          <w:rtl w:val="true"/>
        </w:rPr>
        <w:t>יצא שימוע של ועדת המחי</w:t>
      </w:r>
      <w:bookmarkStart w:id="2849" w:name="_ETM_Q1_1905153"/>
      <w:bookmarkEnd w:id="2849"/>
      <w:r>
        <w:rPr>
          <w:rtl w:val="true"/>
        </w:rPr>
        <w:t xml:space="preserve">רים להטמיע </w:t>
      </w:r>
      <w:bookmarkStart w:id="2850" w:name="_ETM_Q1_1904404"/>
      <w:bookmarkEnd w:id="2850"/>
      <w:r>
        <w:rPr>
          <w:rtl w:val="true"/>
        </w:rPr>
        <w:t xml:space="preserve">את </w:t>
      </w:r>
      <w:bookmarkStart w:id="2851" w:name="_ETM_Q1_1905654"/>
      <w:bookmarkEnd w:id="2851"/>
      <w:r>
        <w:rPr>
          <w:rtl w:val="true"/>
        </w:rPr>
        <w:t>הסכמי השכר</w:t>
      </w:r>
      <w:r>
        <w:rPr>
          <w:rtl w:val="true"/>
        </w:rPr>
        <w:t xml:space="preserve">. </w:t>
      </w:r>
      <w:r>
        <w:rPr>
          <w:rtl w:val="true"/>
        </w:rPr>
        <w:t>השרים יקבלו</w:t>
      </w:r>
      <w:bookmarkStart w:id="2852" w:name="_ETM_Q1_1908155"/>
      <w:bookmarkEnd w:id="2852"/>
      <w:r>
        <w:rPr>
          <w:rtl w:val="true"/>
        </w:rPr>
        <w:t xml:space="preserve"> את </w:t>
      </w:r>
      <w:bookmarkStart w:id="2853" w:name="_ETM_Q1_1905655"/>
      <w:bookmarkEnd w:id="2853"/>
      <w:r>
        <w:rPr>
          <w:rtl w:val="true"/>
        </w:rPr>
        <w:t>המלצת ועדת המחירי</w:t>
      </w:r>
      <w:bookmarkStart w:id="2854" w:name="_ETM_Q1_1909405"/>
      <w:bookmarkEnd w:id="2854"/>
      <w:r>
        <w:rPr>
          <w:rtl w:val="true"/>
        </w:rPr>
        <w:t>ם ואת כ</w:t>
      </w:r>
      <w:bookmarkStart w:id="2855" w:name="_ETM_Q1_1910905"/>
      <w:bookmarkEnd w:id="2855"/>
      <w:r>
        <w:rPr>
          <w:rtl w:val="true"/>
        </w:rPr>
        <w:t>לל הסכמי השכר</w:t>
      </w:r>
      <w:bookmarkStart w:id="2856" w:name="_ETM_Q1_1911402"/>
      <w:bookmarkEnd w:id="2856"/>
      <w:r>
        <w:rPr>
          <w:rtl w:val="true"/>
        </w:rPr>
        <w:t>.</w:t>
      </w:r>
      <w:bookmarkStart w:id="2857" w:name="_ETM_Q1_1908654"/>
      <w:bookmarkStart w:id="2858" w:name="_ETM_Q1_1907654"/>
      <w:bookmarkStart w:id="2859" w:name="_ETM_Q1_1910152"/>
      <w:bookmarkEnd w:id="2857"/>
      <w:bookmarkEnd w:id="2858"/>
      <w:bookmarkEnd w:id="2859"/>
    </w:p>
    <w:p>
      <w:pPr>
        <w:pStyle w:val="Normal"/>
        <w:rPr/>
      </w:pPr>
      <w:r>
        <w:rPr>
          <w:rtl w:val="true"/>
        </w:rPr>
      </w:r>
      <w:bookmarkStart w:id="2860" w:name="_ETM_Q1_1908904"/>
      <w:bookmarkStart w:id="2861" w:name="_ETM_Q1_1908904"/>
      <w:bookmarkEnd w:id="2861"/>
    </w:p>
    <w:p>
      <w:pPr>
        <w:pStyle w:val="Style31"/>
        <w:keepNext w:val="true"/>
        <w:rPr/>
      </w:pPr>
      <w:bookmarkStart w:id="2862" w:name="ET_yor_644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3" w:name="_ETM_Q1_1909654"/>
      <w:bookmarkEnd w:id="2863"/>
      <w:r>
        <w:rPr>
          <w:rtl w:val="true"/>
        </w:rPr>
        <w:t>למה אלו דברים שלא נעשים לפני שחותמים</w:t>
      </w:r>
      <w:bookmarkStart w:id="2864" w:name="_ETM_Q1_1914154"/>
      <w:bookmarkEnd w:id="2864"/>
      <w:r>
        <w:rPr>
          <w:rtl w:val="true"/>
        </w:rPr>
        <w:t xml:space="preserve"> על</w:t>
      </w:r>
      <w:bookmarkStart w:id="2865" w:name="_ETM_Q1_1914404"/>
      <w:bookmarkEnd w:id="2865"/>
      <w:r>
        <w:rPr>
          <w:rtl w:val="true"/>
        </w:rPr>
        <w:t xml:space="preserve"> ההסכמים</w:t>
      </w:r>
      <w:r>
        <w:rPr>
          <w:rtl w:val="true"/>
        </w:rPr>
        <w:t xml:space="preserve">? </w:t>
      </w:r>
      <w:bookmarkStart w:id="2866" w:name="_ETM_Q1_1916902"/>
      <w:bookmarkEnd w:id="2866"/>
      <w:r>
        <w:rPr>
          <w:rtl w:val="true"/>
        </w:rPr>
        <w:t xml:space="preserve">אתה יודע שלוקח </w:t>
      </w:r>
      <w:bookmarkStart w:id="2867" w:name="_ETM_Q1_1916152"/>
      <w:bookmarkEnd w:id="2867"/>
      <w:r>
        <w:rPr>
          <w:rtl w:val="true"/>
        </w:rPr>
        <w:t>חודשים להובי</w:t>
      </w:r>
      <w:bookmarkStart w:id="2868" w:name="_ETM_Q1_1916904"/>
      <w:bookmarkEnd w:id="2868"/>
      <w:r>
        <w:rPr>
          <w:rtl w:val="true"/>
        </w:rPr>
        <w:t>ל הסכם שכר</w:t>
      </w:r>
      <w:r>
        <w:rPr>
          <w:rtl w:val="true"/>
        </w:rPr>
        <w:t xml:space="preserve">. </w:t>
      </w:r>
      <w:bookmarkStart w:id="2869" w:name="_ETM_Q1_1920152"/>
      <w:bookmarkEnd w:id="2869"/>
    </w:p>
    <w:p>
      <w:pPr>
        <w:pStyle w:val="Normal"/>
        <w:rPr/>
      </w:pPr>
      <w:r>
        <w:rPr>
          <w:rtl w:val="true"/>
        </w:rPr>
      </w:r>
      <w:bookmarkStart w:id="2870" w:name="_ETM_Q1_1916656"/>
      <w:bookmarkStart w:id="2871" w:name="_ETM_Q1_1916156"/>
      <w:bookmarkStart w:id="2872" w:name="_ETM_Q1_1916656"/>
      <w:bookmarkStart w:id="2873" w:name="_ETM_Q1_1916156"/>
      <w:bookmarkEnd w:id="2872"/>
      <w:bookmarkEnd w:id="2873"/>
    </w:p>
    <w:p>
      <w:pPr>
        <w:pStyle w:val="Style30"/>
        <w:keepNext w:val="true"/>
        <w:rPr/>
      </w:pPr>
      <w:bookmarkStart w:id="2874" w:name="_ETM_Q1_1915655"/>
      <w:bookmarkStart w:id="2875" w:name="ET_interruption_קריאה_79"/>
      <w:bookmarkStart w:id="2876" w:name="_ETM_Q1_1921657"/>
      <w:bookmarkStart w:id="2877" w:name="_ETM_Q1_1921152"/>
      <w:bookmarkStart w:id="2878" w:name="_ETM_Q1_1920902"/>
      <w:bookmarkEnd w:id="2876"/>
      <w:bookmarkEnd w:id="2877"/>
      <w:bookmarkEnd w:id="28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2879" w:name="_ETM_Q1_1922405"/>
      <w:bookmarkStart w:id="2880" w:name="_ETM_Q1_1925405"/>
      <w:bookmarkStart w:id="2881" w:name="_ETM_Q1_1928155"/>
      <w:bookmarkStart w:id="2882" w:name="_ETM_Q1_1919905"/>
      <w:bookmarkEnd w:id="2879"/>
      <w:bookmarkEnd w:id="2880"/>
      <w:bookmarkEnd w:id="2881"/>
      <w:bookmarkEnd w:id="2882"/>
      <w:r>
        <w:rPr>
          <w:rtl w:val="true"/>
        </w:rPr>
        <w:t xml:space="preserve">   </w:t>
      </w:r>
      <w:bookmarkEnd w:id="2874"/>
      <w:bookmarkEnd w:id="2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3" w:name="_ETM_Q1_1915152"/>
      <w:bookmarkStart w:id="2884" w:name="_ETM_Q1_1917656"/>
      <w:bookmarkEnd w:id="2883"/>
      <w:bookmarkEnd w:id="2884"/>
      <w:r>
        <w:rPr>
          <w:rtl w:val="true"/>
        </w:rPr>
        <w:t>לוקח שנה</w:t>
      </w:r>
      <w:r>
        <w:rPr>
          <w:rtl w:val="true"/>
        </w:rPr>
        <w:t xml:space="preserve">. </w:t>
      </w:r>
      <w:bookmarkStart w:id="2885" w:name="_ETM_Q1_1919655"/>
      <w:bookmarkStart w:id="2886" w:name="_ETM_Q1_1919656"/>
      <w:bookmarkStart w:id="2887" w:name="_ETM_Q1_1919652"/>
      <w:bookmarkEnd w:id="2885"/>
      <w:bookmarkEnd w:id="2886"/>
      <w:bookmarkEnd w:id="2887"/>
    </w:p>
    <w:p>
      <w:pPr>
        <w:pStyle w:val="Normal"/>
        <w:rPr/>
      </w:pPr>
      <w:r>
        <w:rPr>
          <w:rtl w:val="true"/>
        </w:rPr>
      </w:r>
      <w:bookmarkStart w:id="2888" w:name="_ETM_Q1_1918902"/>
      <w:bookmarkStart w:id="2889" w:name="_ETM_Q1_1918402"/>
      <w:bookmarkStart w:id="2890" w:name="_ETM_Q1_1918902"/>
      <w:bookmarkStart w:id="2891" w:name="_ETM_Q1_1918402"/>
      <w:bookmarkEnd w:id="2890"/>
      <w:bookmarkEnd w:id="2891"/>
    </w:p>
    <w:p>
      <w:pPr>
        <w:pStyle w:val="Style14"/>
        <w:keepNext w:val="true"/>
        <w:rPr/>
      </w:pPr>
      <w:bookmarkStart w:id="2892" w:name="ET_speaker_חיים_הופרט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</w:t>
      </w:r>
      <w:bookmarkStart w:id="2893" w:name="_ETM_Q1_1921155"/>
      <w:bookmarkEnd w:id="2893"/>
      <w:r>
        <w:rPr>
          <w:rtl w:val="true"/>
        </w:rPr>
        <w:t xml:space="preserve">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1916652"/>
      <w:bookmarkStart w:id="2895" w:name="_ETM_Q1_1922652"/>
      <w:bookmarkEnd w:id="2894"/>
      <w:bookmarkEnd w:id="2895"/>
      <w:r>
        <w:rPr>
          <w:rtl w:val="true"/>
        </w:rPr>
        <w:t>חשוב ל</w:t>
      </w:r>
      <w:bookmarkStart w:id="2896" w:name="_ETM_Q1_1919651"/>
      <w:bookmarkStart w:id="2897" w:name="_ETM_Q1_1919904"/>
      <w:bookmarkStart w:id="2898" w:name="_ETM_Q1_1922403"/>
      <w:bookmarkStart w:id="2899" w:name="_ETM_Q1_1915652"/>
      <w:bookmarkEnd w:id="2896"/>
      <w:bookmarkEnd w:id="2897"/>
      <w:bookmarkEnd w:id="2898"/>
      <w:bookmarkEnd w:id="2899"/>
      <w:r>
        <w:rPr>
          <w:rtl w:val="true"/>
        </w:rPr>
        <w:t xml:space="preserve">י </w:t>
      </w:r>
      <w:bookmarkStart w:id="2900" w:name="_ETM_Q1_1918654"/>
      <w:bookmarkEnd w:id="2900"/>
      <w:r>
        <w:rPr>
          <w:rtl w:val="true"/>
        </w:rPr>
        <w:t>להסביר לחברי</w:t>
      </w:r>
      <w:bookmarkStart w:id="2901" w:name="_ETM_Q1_1925904"/>
      <w:bookmarkEnd w:id="2901"/>
      <w:r>
        <w:rPr>
          <w:rtl w:val="true"/>
        </w:rPr>
        <w:t xml:space="preserve"> הכנסת את </w:t>
      </w:r>
      <w:bookmarkStart w:id="2902" w:name="_ETM_Q1_1927404"/>
      <w:bookmarkEnd w:id="2902"/>
      <w:r>
        <w:rPr>
          <w:rtl w:val="true"/>
        </w:rPr>
        <w:t>הפער שמדברים עליו עד הסוף</w:t>
      </w:r>
      <w:bookmarkStart w:id="2903" w:name="_ETM_Q1_1928906"/>
      <w:bookmarkStart w:id="2904" w:name="_ETM_Q1_1931651"/>
      <w:bookmarkStart w:id="2905" w:name="_ETM_Q1_1928404"/>
      <w:bookmarkEnd w:id="2903"/>
      <w:bookmarkEnd w:id="2904"/>
      <w:bookmarkEnd w:id="2905"/>
      <w:r>
        <w:rPr>
          <w:rtl w:val="true"/>
        </w:rPr>
        <w:t xml:space="preserve">. </w:t>
      </w:r>
      <w:r>
        <w:rPr>
          <w:rtl w:val="true"/>
        </w:rPr>
        <w:t>כמו שאמ</w:t>
      </w:r>
      <w:bookmarkStart w:id="2906" w:name="_ETM_Q1_1929654"/>
      <w:bookmarkEnd w:id="2906"/>
      <w:r>
        <w:rPr>
          <w:rtl w:val="true"/>
        </w:rPr>
        <w:t>ר פרופ</w:t>
      </w:r>
      <w:r>
        <w:rPr>
          <w:rtl w:val="true"/>
        </w:rPr>
        <w:t xml:space="preserve">' </w:t>
      </w:r>
      <w:bookmarkStart w:id="2907" w:name="_ETM_Q1_1926154"/>
      <w:bookmarkStart w:id="2908" w:name="_ETM_Q1_1928904"/>
      <w:bookmarkStart w:id="2909" w:name="_ETM_Q1_1931904"/>
      <w:bookmarkEnd w:id="2907"/>
      <w:bookmarkEnd w:id="2908"/>
      <w:bookmarkEnd w:id="2909"/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יש תקציב ויש תזרים בהקשר</w:t>
      </w:r>
      <w:r>
        <w:rPr>
          <w:rtl w:val="true"/>
        </w:rPr>
        <w:t xml:space="preserve">. </w:t>
      </w:r>
      <w:r>
        <w:rPr>
          <w:rtl w:val="true"/>
        </w:rPr>
        <w:t xml:space="preserve">התקציב של </w:t>
      </w:r>
      <w:bookmarkStart w:id="2910" w:name="_ETM_Q1_1935152"/>
      <w:bookmarkEnd w:id="2910"/>
      <w:r>
        <w:rPr>
          <w:rtl w:val="true"/>
        </w:rPr>
        <w:t>הסכמי השכר יוטמע במחירים באופן מ</w:t>
      </w:r>
      <w:bookmarkStart w:id="2911" w:name="_ETM_Q1_1934652"/>
      <w:bookmarkEnd w:id="291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2" w:name="_ETM_Q1_1936402"/>
      <w:bookmarkStart w:id="2913" w:name="_ETM_Q1_1935153"/>
      <w:bookmarkStart w:id="2914" w:name="_ETM_Q1_1936402"/>
      <w:bookmarkStart w:id="2915" w:name="_ETM_Q1_1935153"/>
      <w:bookmarkEnd w:id="2914"/>
      <w:bookmarkEnd w:id="2915"/>
    </w:p>
    <w:p>
      <w:pPr>
        <w:pStyle w:val="Style14"/>
        <w:keepNext w:val="true"/>
        <w:rPr/>
      </w:pPr>
      <w:bookmarkStart w:id="2916" w:name="ET_speake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7" w:name="_ETM_Q1_1936906"/>
      <w:bookmarkEnd w:id="2917"/>
      <w:r>
        <w:rPr>
          <w:rtl w:val="true"/>
        </w:rPr>
        <w:t>במלואו או שני</w:t>
      </w:r>
      <w:bookmarkStart w:id="2918" w:name="_ETM_Q1_1937152"/>
      <w:bookmarkEnd w:id="2918"/>
      <w:r>
        <w:rPr>
          <w:rtl w:val="true"/>
        </w:rPr>
        <w:t xml:space="preserve"> </w:t>
      </w:r>
      <w:bookmarkStart w:id="2919" w:name="_ETM_Q1_1934404"/>
      <w:bookmarkEnd w:id="2919"/>
      <w:r>
        <w:rPr>
          <w:rtl w:val="true"/>
        </w:rPr>
        <w:t xml:space="preserve">שליש </w:t>
      </w:r>
      <w:bookmarkStart w:id="2920" w:name="_ETM_Q1_1935652"/>
      <w:bookmarkEnd w:id="2920"/>
      <w:r>
        <w:rPr>
          <w:rtl w:val="true"/>
        </w:rPr>
        <w:t>ממה שאמרתם</w:t>
      </w:r>
      <w:bookmarkStart w:id="2921" w:name="_ETM_Q1_1936154"/>
      <w:bookmarkEnd w:id="2921"/>
      <w:r>
        <w:rPr>
          <w:rtl w:val="true"/>
        </w:rPr>
        <w:t>?</w:t>
      </w:r>
      <w:bookmarkStart w:id="2922" w:name="_ETM_Q1_1933404"/>
      <w:bookmarkEnd w:id="2922"/>
    </w:p>
    <w:p>
      <w:pPr>
        <w:pStyle w:val="Normal"/>
        <w:rPr/>
      </w:pPr>
      <w:r>
        <w:rPr>
          <w:rtl w:val="true"/>
        </w:rPr>
      </w:r>
      <w:bookmarkStart w:id="2923" w:name="_ETM_Q1_1934651"/>
      <w:bookmarkStart w:id="2924" w:name="_ETM_Q1_1933652"/>
      <w:bookmarkStart w:id="2925" w:name="_ETM_Q1_1934651"/>
      <w:bookmarkStart w:id="2926" w:name="_ETM_Q1_1933652"/>
      <w:bookmarkEnd w:id="2925"/>
      <w:bookmarkEnd w:id="2926"/>
    </w:p>
    <w:p>
      <w:pPr>
        <w:pStyle w:val="Style14"/>
        <w:keepNext w:val="true"/>
        <w:rPr/>
      </w:pPr>
      <w:bookmarkStart w:id="2927" w:name="ET_speaker_חיים_הופר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1935402"/>
      <w:bookmarkStart w:id="2929" w:name="_ETM_Q1_1934902"/>
      <w:bookmarkEnd w:id="2928"/>
      <w:bookmarkEnd w:id="29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יוטמע באופן</w:t>
      </w:r>
      <w:bookmarkStart w:id="2930" w:name="_ETM_Q1_1937405"/>
      <w:bookmarkEnd w:id="2930"/>
      <w:r>
        <w:rPr>
          <w:rtl w:val="true"/>
        </w:rPr>
        <w:t xml:space="preserve"> מלא במחירים</w:t>
      </w:r>
      <w:bookmarkStart w:id="2931" w:name="_ETM_Q1_1940653"/>
      <w:bookmarkStart w:id="2932" w:name="_ETM_Q1_1943653"/>
      <w:bookmarkEnd w:id="2931"/>
      <w:bookmarkEnd w:id="2932"/>
      <w:r>
        <w:rPr>
          <w:rtl w:val="true"/>
        </w:rPr>
        <w:t xml:space="preserve">. </w:t>
      </w:r>
      <w:r>
        <w:rPr>
          <w:rtl w:val="true"/>
        </w:rPr>
        <w:t>יושבת</w:t>
      </w:r>
      <w:bookmarkStart w:id="2933" w:name="_ETM_Q1_1942903"/>
      <w:bookmarkEnd w:id="2933"/>
      <w:r>
        <w:rPr>
          <w:rtl w:val="true"/>
        </w:rPr>
        <w:t xml:space="preserve"> פה </w:t>
      </w:r>
      <w:bookmarkStart w:id="2934" w:name="_ETM_Q1_1941905"/>
      <w:bookmarkEnd w:id="2934"/>
      <w:r>
        <w:rPr>
          <w:rtl w:val="true"/>
        </w:rPr>
        <w:t xml:space="preserve">גם </w:t>
      </w:r>
      <w:bookmarkStart w:id="2935" w:name="_ETM_Q1_1942902"/>
      <w:bookmarkEnd w:id="2935"/>
      <w:r>
        <w:rPr>
          <w:rtl w:val="true"/>
        </w:rPr>
        <w:t xml:space="preserve">היועצת המשפטית </w:t>
      </w:r>
      <w:bookmarkStart w:id="2936" w:name="_ETM_Q1_1943402"/>
      <w:bookmarkEnd w:id="2936"/>
      <w:r>
        <w:rPr>
          <w:rtl w:val="true"/>
        </w:rPr>
        <w:t>של ועדת המחירים</w:t>
      </w:r>
      <w:bookmarkStart w:id="2937" w:name="_ETM_Q1_1941904"/>
      <w:bookmarkStart w:id="2938" w:name="_ETM_Q1_1944404"/>
      <w:bookmarkEnd w:id="2937"/>
      <w:bookmarkEnd w:id="2938"/>
      <w:r>
        <w:rPr>
          <w:rtl w:val="true"/>
        </w:rPr>
        <w:t xml:space="preserve">. </w:t>
      </w:r>
      <w:r>
        <w:rPr>
          <w:rtl w:val="true"/>
        </w:rPr>
        <w:t>לא התקבלו הערות על זה שהמחירים</w:t>
      </w:r>
      <w:bookmarkStart w:id="2939" w:name="_ETM_Q1_1947154"/>
      <w:bookmarkEnd w:id="2939"/>
      <w:r>
        <w:rPr>
          <w:rtl w:val="true"/>
        </w:rPr>
        <w:t xml:space="preserve"> לא מוט</w:t>
      </w:r>
      <w:bookmarkStart w:id="2940" w:name="_ETM_Q1_1945154"/>
      <w:bookmarkEnd w:id="2940"/>
      <w:r>
        <w:rPr>
          <w:rtl w:val="true"/>
        </w:rPr>
        <w:t>מעים בא</w:t>
      </w:r>
      <w:bookmarkStart w:id="2941" w:name="_ETM_Q1_1946654"/>
      <w:bookmarkEnd w:id="2941"/>
      <w:r>
        <w:rPr>
          <w:rtl w:val="true"/>
        </w:rPr>
        <w:t>ופן נכון</w:t>
      </w:r>
      <w:r>
        <w:rPr>
          <w:rtl w:val="true"/>
        </w:rPr>
        <w:t xml:space="preserve">, </w:t>
      </w:r>
      <w:r>
        <w:rPr>
          <w:rtl w:val="true"/>
        </w:rPr>
        <w:t>לפחות לא מהגופים האלה</w:t>
      </w:r>
      <w:r>
        <w:rPr>
          <w:rtl w:val="true"/>
        </w:rPr>
        <w:t xml:space="preserve">. </w:t>
      </w:r>
      <w:bookmarkStart w:id="2942" w:name="_ETM_Q1_1955653"/>
      <w:bookmarkEnd w:id="2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3" w:name="ET_guest_90274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</w:t>
      </w:r>
      <w:bookmarkStart w:id="2944" w:name="_ETM_Q1_1954656"/>
      <w:bookmarkEnd w:id="2944"/>
      <w:r>
        <w:rPr>
          <w:rtl w:val="true"/>
        </w:rPr>
        <w:t>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bookmarkStart w:id="2945" w:name="_ETM_Q1_1954906"/>
      <w:bookmarkEnd w:id="2945"/>
      <w:r>
        <w:rPr>
          <w:rtl w:val="true"/>
        </w:rPr>
        <w:t xml:space="preserve">אוסיף </w:t>
      </w:r>
      <w:bookmarkStart w:id="2946" w:name="_ETM_Q1_1953407"/>
      <w:bookmarkEnd w:id="2946"/>
      <w:r>
        <w:rPr>
          <w:rtl w:val="true"/>
        </w:rPr>
        <w:t>מ</w:t>
      </w:r>
      <w:bookmarkStart w:id="2947" w:name="_ETM_Q1_1950652"/>
      <w:bookmarkEnd w:id="2947"/>
      <w:r>
        <w:rPr>
          <w:rtl w:val="true"/>
        </w:rPr>
        <w:t xml:space="preserve">שהו אחד </w:t>
      </w:r>
      <w:bookmarkStart w:id="2948" w:name="_ETM_Q1_1951155"/>
      <w:bookmarkEnd w:id="2948"/>
      <w:r>
        <w:rPr>
          <w:rtl w:val="true"/>
        </w:rPr>
        <w:t>על שאלת העיתוי</w:t>
      </w:r>
      <w:r>
        <w:rPr>
          <w:rtl w:val="true"/>
        </w:rPr>
        <w:t xml:space="preserve">. </w:t>
      </w:r>
      <w:r>
        <w:rPr>
          <w:rtl w:val="true"/>
        </w:rPr>
        <w:t xml:space="preserve">כבר לפני שנה </w:t>
      </w:r>
      <w:bookmarkStart w:id="2949" w:name="_ETM_Q1_1959155"/>
      <w:bookmarkEnd w:id="2949"/>
      <w:r>
        <w:rPr>
          <w:rtl w:val="true"/>
        </w:rPr>
        <w:t>וחצי התבצע שינוי מתוד</w:t>
      </w:r>
      <w:bookmarkStart w:id="2950" w:name="_ETM_Q1_1958404"/>
      <w:bookmarkStart w:id="2951" w:name="_ETM_Q1_1960656"/>
      <w:bookmarkEnd w:id="2950"/>
      <w:bookmarkEnd w:id="2951"/>
      <w:r>
        <w:rPr>
          <w:rtl w:val="true"/>
        </w:rPr>
        <w:t xml:space="preserve">ולוגי </w:t>
      </w:r>
      <w:bookmarkStart w:id="2952" w:name="_ETM_Q1_1959656"/>
      <w:bookmarkEnd w:id="2952"/>
      <w:r>
        <w:rPr>
          <w:rtl w:val="true"/>
        </w:rPr>
        <w:t xml:space="preserve">מאוד משמעותי באופן שבו </w:t>
      </w:r>
      <w:bookmarkStart w:id="2953" w:name="_ETM_Q1_1962154"/>
      <w:bookmarkEnd w:id="2953"/>
      <w:r>
        <w:rPr>
          <w:rtl w:val="true"/>
        </w:rPr>
        <w:t>ועדת המחירים</w:t>
      </w:r>
      <w:bookmarkStart w:id="2954" w:name="_ETM_Q1_1960653"/>
      <w:bookmarkEnd w:id="2954"/>
      <w:r>
        <w:rPr>
          <w:rtl w:val="true"/>
        </w:rPr>
        <w:t xml:space="preserve"> בכלל מחשבת </w:t>
      </w:r>
      <w:bookmarkStart w:id="2955" w:name="_ETM_Q1_1963904"/>
      <w:bookmarkEnd w:id="2955"/>
      <w:r>
        <w:rPr>
          <w:rtl w:val="true"/>
        </w:rPr>
        <w:t xml:space="preserve">עלות של </w:t>
      </w:r>
      <w:bookmarkStart w:id="2956" w:name="_ETM_Q1_1962655"/>
      <w:bookmarkEnd w:id="2956"/>
      <w:r>
        <w:rPr>
          <w:rtl w:val="true"/>
        </w:rPr>
        <w:t>הסכמי שכר</w:t>
      </w:r>
      <w:bookmarkStart w:id="2957" w:name="_ETM_Q1_1917654"/>
      <w:bookmarkStart w:id="2958" w:name="_ETM_Q1_1919654"/>
      <w:bookmarkStart w:id="2959" w:name="_ETM_Q1_1928652"/>
      <w:bookmarkStart w:id="2960" w:name="_ETM_Q1_1917151"/>
      <w:bookmarkStart w:id="2961" w:name="_ETM_Q1_1942905"/>
      <w:bookmarkStart w:id="2962" w:name="_ETM_Q1_1964154"/>
      <w:bookmarkEnd w:id="2957"/>
      <w:bookmarkEnd w:id="2958"/>
      <w:bookmarkEnd w:id="2959"/>
      <w:bookmarkEnd w:id="2960"/>
      <w:bookmarkEnd w:id="2961"/>
      <w:bookmarkEnd w:id="2962"/>
      <w:r>
        <w:rPr>
          <w:rtl w:val="true"/>
        </w:rPr>
        <w:t xml:space="preserve">, </w:t>
      </w:r>
      <w:r>
        <w:rPr>
          <w:rtl w:val="true"/>
        </w:rPr>
        <w:t>בין היתר</w:t>
      </w:r>
      <w:bookmarkStart w:id="2963" w:name="_ETM_Q1_1965156"/>
      <w:bookmarkEnd w:id="2963"/>
      <w:r>
        <w:rPr>
          <w:rtl w:val="true"/>
        </w:rPr>
        <w:t xml:space="preserve"> בגין הערות של הגופים כך </w:t>
      </w:r>
      <w:bookmarkStart w:id="2964" w:name="_ETM_Q1_1969905"/>
      <w:bookmarkEnd w:id="2964"/>
      <w:r>
        <w:rPr>
          <w:rtl w:val="true"/>
        </w:rPr>
        <w:t>שהסכמי השכר מ</w:t>
      </w:r>
      <w:bookmarkStart w:id="2965" w:name="_ETM_Q1_1968656"/>
      <w:bookmarkEnd w:id="2965"/>
      <w:r>
        <w:rPr>
          <w:rtl w:val="true"/>
        </w:rPr>
        <w:t>עודכנים עכשיו מראש</w:t>
      </w:r>
      <w:bookmarkStart w:id="2966" w:name="_ETM_Q1_1970152"/>
      <w:bookmarkEnd w:id="2966"/>
      <w:r>
        <w:rPr>
          <w:rtl w:val="true"/>
        </w:rPr>
        <w:t xml:space="preserve">, </w:t>
      </w:r>
      <w:r>
        <w:rPr>
          <w:rtl w:val="true"/>
        </w:rPr>
        <w:t xml:space="preserve">עוד לפני שהם נכנסים </w:t>
      </w:r>
      <w:bookmarkStart w:id="2967" w:name="_ETM_Q1_1971405"/>
      <w:bookmarkEnd w:id="2967"/>
      <w:r>
        <w:rPr>
          <w:rtl w:val="true"/>
        </w:rPr>
        <w:t xml:space="preserve">לתוקף </w:t>
      </w:r>
      <w:bookmarkStart w:id="2968" w:name="_ETM_Q1_1971906"/>
      <w:bookmarkEnd w:id="2968"/>
      <w:r>
        <w:rPr>
          <w:rtl w:val="true"/>
        </w:rPr>
        <w:t>ולא בדיעבד</w:t>
      </w:r>
      <w:r>
        <w:rPr>
          <w:rtl w:val="true"/>
        </w:rPr>
        <w:t xml:space="preserve">. </w:t>
      </w:r>
      <w:r>
        <w:rPr>
          <w:rtl w:val="true"/>
        </w:rPr>
        <w:t xml:space="preserve">זה שינוי </w:t>
      </w:r>
      <w:bookmarkStart w:id="2969" w:name="_ETM_Q1_1973653"/>
      <w:bookmarkEnd w:id="2969"/>
      <w:r>
        <w:rPr>
          <w:rtl w:val="true"/>
        </w:rPr>
        <w:t>שקרה באוגוסט</w:t>
      </w:r>
      <w:bookmarkStart w:id="2970" w:name="_ETM_Q1_1973157"/>
      <w:bookmarkEnd w:id="2970"/>
      <w:r>
        <w:rPr>
          <w:rtl w:val="true"/>
        </w:rPr>
        <w:t xml:space="preserve"> לפני שנה וחצי ו</w:t>
      </w:r>
      <w:bookmarkStart w:id="2971" w:name="_ETM_Q1_1974903"/>
      <w:bookmarkStart w:id="2972" w:name="_ETM_Q1_1975402"/>
      <w:bookmarkEnd w:id="2971"/>
      <w:bookmarkEnd w:id="2972"/>
      <w:r>
        <w:rPr>
          <w:rtl w:val="true"/>
        </w:rPr>
        <w:t xml:space="preserve">בתוקף </w:t>
      </w:r>
      <w:bookmarkStart w:id="2973" w:name="_ETM_Q1_1978154"/>
      <w:bookmarkEnd w:id="2973"/>
      <w:r>
        <w:rPr>
          <w:rtl w:val="true"/>
        </w:rPr>
        <w:t>מאז</w:t>
      </w:r>
      <w:r>
        <w:rPr>
          <w:rtl w:val="true"/>
        </w:rPr>
        <w:t xml:space="preserve">. </w:t>
      </w:r>
      <w:bookmarkStart w:id="2974" w:name="_ETM_Q1_1975654"/>
      <w:bookmarkEnd w:id="2974"/>
    </w:p>
    <w:p>
      <w:pPr>
        <w:pStyle w:val="Normal"/>
        <w:rPr/>
      </w:pPr>
      <w:r>
        <w:rPr>
          <w:rtl w:val="true"/>
        </w:rPr>
      </w:r>
      <w:bookmarkStart w:id="2975" w:name="_ETM_Q1_1978904"/>
      <w:bookmarkStart w:id="2976" w:name="_ETM_Q1_1977156"/>
      <w:bookmarkStart w:id="2977" w:name="_ETM_Q1_1978904"/>
      <w:bookmarkStart w:id="2978" w:name="_ETM_Q1_1977156"/>
      <w:bookmarkEnd w:id="2977"/>
      <w:bookmarkEnd w:id="2978"/>
    </w:p>
    <w:p>
      <w:pPr>
        <w:pStyle w:val="Style14"/>
        <w:keepNext w:val="true"/>
        <w:rPr/>
      </w:pPr>
      <w:bookmarkStart w:id="2979" w:name="ET_speaker_579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0" w:name="_ETM_Q1_1976659"/>
      <w:bookmarkStart w:id="2981" w:name="_ETM_Q1_1979404"/>
      <w:bookmarkEnd w:id="2980"/>
      <w:bookmarkEnd w:id="2981"/>
      <w:r>
        <w:rPr>
          <w:rtl w:val="true"/>
        </w:rPr>
        <w:t>כן</w:t>
      </w:r>
      <w:bookmarkStart w:id="2982" w:name="_ETM_Q1_1973659"/>
      <w:bookmarkEnd w:id="2982"/>
      <w:r>
        <w:rPr>
          <w:rtl w:val="true"/>
        </w:rPr>
        <w:t xml:space="preserve"> אבל כרגע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983" w:name="_ETM_Q1_1972655"/>
      <w:bookmarkEnd w:id="2983"/>
      <w:r>
        <w:rPr>
          <w:rtl w:val="true"/>
        </w:rPr>
        <w:t>מה זה לא נמצא</w:t>
      </w:r>
      <w:bookmarkStart w:id="2984" w:name="_ETM_Q1_1978155"/>
      <w:bookmarkEnd w:id="298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5" w:name="_ETM_Q1_1977655"/>
      <w:bookmarkStart w:id="2986" w:name="_ETM_Q1_1974156"/>
      <w:bookmarkStart w:id="2987" w:name="_ETM_Q1_1977655"/>
      <w:bookmarkStart w:id="2988" w:name="_ETM_Q1_1974156"/>
      <w:bookmarkEnd w:id="2987"/>
      <w:bookmarkEnd w:id="2988"/>
    </w:p>
    <w:p>
      <w:pPr>
        <w:pStyle w:val="Style35"/>
        <w:keepNext w:val="true"/>
        <w:rPr/>
      </w:pPr>
      <w:bookmarkStart w:id="2989" w:name="ET_guest_90274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1976151"/>
      <w:bookmarkStart w:id="2991" w:name="_ETM_Q1_1978156"/>
      <w:bookmarkEnd w:id="2990"/>
      <w:bookmarkEnd w:id="2991"/>
      <w:r>
        <w:rPr>
          <w:rtl w:val="true"/>
        </w:rPr>
        <w:t xml:space="preserve">מה שחיים עדכן </w:t>
      </w:r>
      <w:bookmarkStart w:id="2992" w:name="_ETM_Q1_1981902"/>
      <w:bookmarkEnd w:id="2992"/>
      <w:r>
        <w:rPr>
          <w:rtl w:val="true"/>
        </w:rPr>
        <w:t>זה על עדכון המחירים</w:t>
      </w:r>
      <w:bookmarkStart w:id="2993" w:name="_ETM_Q1_1981653"/>
      <w:bookmarkEnd w:id="2993"/>
      <w:r>
        <w:rPr>
          <w:rtl w:val="true"/>
        </w:rPr>
        <w:t xml:space="preserve"> של יום אשפוז </w:t>
      </w:r>
      <w:bookmarkStart w:id="2994" w:name="_ETM_Q1_1979403"/>
      <w:bookmarkEnd w:id="2994"/>
      <w:r>
        <w:rPr>
          <w:rtl w:val="true"/>
        </w:rPr>
        <w:t>בינואר</w:t>
      </w:r>
      <w:bookmarkStart w:id="2995" w:name="_ETM_Q1_1979653"/>
      <w:bookmarkStart w:id="2996" w:name="_ETM_Q1_1982403"/>
      <w:bookmarkEnd w:id="2995"/>
      <w:bookmarkEnd w:id="2996"/>
      <w:r>
        <w:rPr>
          <w:rtl w:val="true"/>
        </w:rPr>
        <w:t xml:space="preserve"> </w:t>
      </w:r>
      <w:bookmarkStart w:id="2997" w:name="_ETM_Q1_1981406"/>
      <w:bookmarkEnd w:id="2997"/>
      <w:r>
        <w:rPr>
          <w:rtl w:val="true"/>
        </w:rPr>
        <w:t>של הפעימות העתידיות</w:t>
      </w:r>
      <w:bookmarkStart w:id="2998" w:name="_ETM_Q1_1983656"/>
      <w:bookmarkEnd w:id="2998"/>
      <w:r>
        <w:rPr>
          <w:rtl w:val="true"/>
        </w:rPr>
        <w:t xml:space="preserve">, </w:t>
      </w:r>
      <w:r>
        <w:rPr>
          <w:rtl w:val="true"/>
        </w:rPr>
        <w:t>לא פעימות</w:t>
      </w:r>
      <w:bookmarkStart w:id="2999" w:name="_ETM_Q1_1983905"/>
      <w:bookmarkEnd w:id="2999"/>
      <w:r>
        <w:rPr>
          <w:rtl w:val="true"/>
        </w:rPr>
        <w:t xml:space="preserve"> עבר</w:t>
      </w:r>
      <w:bookmarkStart w:id="3000" w:name="_ETM_Q1_1983907"/>
      <w:bookmarkEnd w:id="30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1" w:name="_ETM_Q1_1985903"/>
      <w:bookmarkStart w:id="3002" w:name="_ETM_Q1_1983654"/>
      <w:bookmarkStart w:id="3003" w:name="_ETM_Q1_1986154"/>
      <w:bookmarkStart w:id="3004" w:name="_ETM_Q1_1985903"/>
      <w:bookmarkStart w:id="3005" w:name="_ETM_Q1_1983654"/>
      <w:bookmarkStart w:id="3006" w:name="_ETM_Q1_1986154"/>
      <w:bookmarkEnd w:id="3004"/>
      <w:bookmarkEnd w:id="3005"/>
      <w:bookmarkEnd w:id="3006"/>
    </w:p>
    <w:p>
      <w:pPr>
        <w:pStyle w:val="Style14"/>
        <w:keepNext w:val="true"/>
        <w:rPr/>
      </w:pPr>
      <w:bookmarkStart w:id="3007" w:name="ET_speaker_חיים_הופר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1986404"/>
      <w:bookmarkEnd w:id="300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009" w:name="_ETM_Q1_1984903"/>
      <w:bookmarkEnd w:id="3009"/>
    </w:p>
    <w:p>
      <w:pPr>
        <w:pStyle w:val="Normal"/>
        <w:rPr/>
      </w:pPr>
      <w:r>
        <w:rPr>
          <w:rtl w:val="true"/>
        </w:rPr>
      </w:r>
      <w:bookmarkStart w:id="3010" w:name="_ETM_Q1_1986153"/>
      <w:bookmarkStart w:id="3011" w:name="_ETM_Q1_1986153"/>
      <w:bookmarkEnd w:id="3011"/>
    </w:p>
    <w:p>
      <w:pPr>
        <w:pStyle w:val="Style35"/>
        <w:keepNext w:val="true"/>
        <w:rPr/>
      </w:pPr>
      <w:bookmarkStart w:id="3012" w:name="ET_guest_90274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13" w:name="_ETM_Q1_1987902"/>
      <w:bookmarkEnd w:id="3013"/>
      <w:r>
        <w:rPr>
          <w:rtl w:val="true"/>
        </w:rPr>
        <w:t xml:space="preserve">תמיד מעדכנים מראש את הפעימות העתידיות </w:t>
      </w:r>
      <w:bookmarkStart w:id="3014" w:name="_ETM_Q1_1987404"/>
      <w:bookmarkStart w:id="3015" w:name="_ETM_Q1_1990404"/>
      <w:bookmarkEnd w:id="3014"/>
      <w:bookmarkEnd w:id="3015"/>
      <w:r>
        <w:rPr>
          <w:rtl w:val="true"/>
        </w:rPr>
        <w:t>שהולכו</w:t>
      </w:r>
      <w:bookmarkStart w:id="3016" w:name="_ETM_Q1_1987402"/>
      <w:bookmarkEnd w:id="3016"/>
      <w:r>
        <w:rPr>
          <w:rtl w:val="true"/>
        </w:rPr>
        <w:t>ת להיכנס</w:t>
      </w:r>
      <w:bookmarkStart w:id="3017" w:name="_ETM_Q1_1987653"/>
      <w:bookmarkEnd w:id="301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18" w:name="_ETM_Q1_1989655"/>
      <w:bookmarkEnd w:id="3018"/>
    </w:p>
    <w:p>
      <w:pPr>
        <w:pStyle w:val="Normal"/>
        <w:rPr/>
      </w:pPr>
      <w:r>
        <w:rPr>
          <w:rtl w:val="true"/>
        </w:rPr>
      </w:r>
      <w:bookmarkStart w:id="3019" w:name="_ETM_Q1_1990901"/>
      <w:bookmarkStart w:id="3020" w:name="_ETM_Q1_1989656"/>
      <w:bookmarkStart w:id="3021" w:name="_ETM_Q1_1989152"/>
      <w:bookmarkStart w:id="3022" w:name="_ETM_Q1_1987154"/>
      <w:bookmarkStart w:id="3023" w:name="_ETM_Q1_1989902"/>
      <w:bookmarkStart w:id="3024" w:name="_ETM_Q1_1990901"/>
      <w:bookmarkStart w:id="3025" w:name="_ETM_Q1_1989656"/>
      <w:bookmarkStart w:id="3026" w:name="_ETM_Q1_1989152"/>
      <w:bookmarkStart w:id="3027" w:name="_ETM_Q1_1987154"/>
      <w:bookmarkStart w:id="3028" w:name="_ETM_Q1_1989902"/>
      <w:bookmarkEnd w:id="3024"/>
      <w:bookmarkEnd w:id="3025"/>
      <w:bookmarkEnd w:id="3026"/>
      <w:bookmarkEnd w:id="3027"/>
      <w:bookmarkEnd w:id="3028"/>
    </w:p>
    <w:p>
      <w:pPr>
        <w:pStyle w:val="Style14"/>
        <w:keepNext w:val="true"/>
        <w:rPr/>
      </w:pPr>
      <w:bookmarkStart w:id="3029" w:name="ET_speake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1991653"/>
      <w:bookmarkEnd w:id="3030"/>
      <w:r>
        <w:rPr>
          <w:rtl w:val="true"/>
        </w:rPr>
        <w:t>ה</w:t>
      </w:r>
      <w:bookmarkStart w:id="3031" w:name="_ETM_Q1_1985653"/>
      <w:bookmarkEnd w:id="3031"/>
      <w:r>
        <w:rPr>
          <w:rtl w:val="true"/>
        </w:rPr>
        <w:t>סכמי השכר כרגע מוטמעי</w:t>
      </w:r>
      <w:bookmarkStart w:id="3032" w:name="_ETM_Q1_1988653"/>
      <w:bookmarkEnd w:id="3032"/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33" w:name="_ETM_Q1_1991404"/>
      <w:bookmarkStart w:id="3034" w:name="_ETM_Q1_1991404"/>
      <w:bookmarkEnd w:id="3034"/>
    </w:p>
    <w:p>
      <w:pPr>
        <w:pStyle w:val="Style14"/>
        <w:keepNext w:val="true"/>
        <w:rPr/>
      </w:pPr>
      <w:bookmarkStart w:id="3035" w:name="ET_speaker_יורם_ויי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1989907"/>
      <w:bookmarkEnd w:id="3036"/>
      <w:r>
        <w:rPr>
          <w:rtl w:val="true"/>
        </w:rPr>
        <w:t>תמר מדייקת אבל אני רוצה לה</w:t>
      </w:r>
      <w:bookmarkStart w:id="3037" w:name="_ETM_Q1_1994153"/>
      <w:bookmarkEnd w:id="3037"/>
      <w:r>
        <w:rPr>
          <w:rtl w:val="true"/>
        </w:rPr>
        <w:t xml:space="preserve">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8" w:name="_ETM_Q1_1996654"/>
      <w:bookmarkStart w:id="3039" w:name="_ETM_Q1_1995405"/>
      <w:bookmarkStart w:id="3040" w:name="_ETM_Q1_1996654"/>
      <w:bookmarkStart w:id="3041" w:name="_ETM_Q1_1995405"/>
      <w:bookmarkEnd w:id="3040"/>
      <w:bookmarkEnd w:id="3041"/>
    </w:p>
    <w:p>
      <w:pPr>
        <w:pStyle w:val="Style14"/>
        <w:keepNext w:val="true"/>
        <w:rPr/>
      </w:pPr>
      <w:bookmarkStart w:id="3042" w:name="ET_speaker_יובל_אד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1994154"/>
      <w:bookmarkEnd w:id="3043"/>
      <w:r>
        <w:rPr>
          <w:rtl w:val="true"/>
        </w:rPr>
        <w:t>תקציבית</w:t>
      </w:r>
      <w:r>
        <w:rPr>
          <w:rtl w:val="true"/>
        </w:rPr>
        <w:t xml:space="preserve">. </w:t>
      </w:r>
      <w:bookmarkStart w:id="3044" w:name="_ETM_Q1_1994403"/>
      <w:bookmarkEnd w:id="3044"/>
    </w:p>
    <w:p>
      <w:pPr>
        <w:pStyle w:val="Normal"/>
        <w:rPr/>
      </w:pPr>
      <w:r>
        <w:rPr>
          <w:rtl w:val="true"/>
        </w:rPr>
      </w:r>
      <w:bookmarkStart w:id="3045" w:name="_ETM_Q1_1995905"/>
      <w:bookmarkStart w:id="3046" w:name="_ETM_Q1_1994904"/>
      <w:bookmarkStart w:id="3047" w:name="_ETM_Q1_1995905"/>
      <w:bookmarkStart w:id="3048" w:name="_ETM_Q1_1994904"/>
      <w:bookmarkEnd w:id="3047"/>
      <w:bookmarkEnd w:id="3048"/>
    </w:p>
    <w:p>
      <w:pPr>
        <w:pStyle w:val="Style14"/>
        <w:keepNext w:val="true"/>
        <w:rPr/>
      </w:pPr>
      <w:bookmarkStart w:id="3049" w:name="ET_speaker_יורם_וייס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1996904"/>
      <w:bookmarkStart w:id="3051" w:name="_ETM_Q1_1996653"/>
      <w:bookmarkEnd w:id="3050"/>
      <w:bookmarkEnd w:id="3051"/>
      <w:r>
        <w:rPr>
          <w:rtl w:val="true"/>
        </w:rPr>
        <w:t>תקציבית</w:t>
      </w:r>
      <w:r>
        <w:rPr>
          <w:rtl w:val="true"/>
        </w:rPr>
        <w:t xml:space="preserve">, </w:t>
      </w:r>
      <w:bookmarkStart w:id="3052" w:name="_ETM_Q1_1998903"/>
      <w:bookmarkEnd w:id="3052"/>
      <w:r>
        <w:rPr>
          <w:rtl w:val="true"/>
        </w:rPr>
        <w:t>היא מדיי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2007155"/>
      <w:bookmarkStart w:id="3054" w:name="_ETM_Q1_1998403"/>
      <w:bookmarkStart w:id="3055" w:name="_ETM_Q1_1997904"/>
      <w:bookmarkStart w:id="3056" w:name="_ETM_Q1_1997654"/>
      <w:bookmarkStart w:id="3057" w:name="_ETM_Q1_2007155"/>
      <w:bookmarkStart w:id="3058" w:name="_ETM_Q1_1998403"/>
      <w:bookmarkStart w:id="3059" w:name="_ETM_Q1_1997904"/>
      <w:bookmarkStart w:id="3060" w:name="_ETM_Q1_1997654"/>
      <w:bookmarkEnd w:id="3057"/>
      <w:bookmarkEnd w:id="3058"/>
      <w:bookmarkEnd w:id="3059"/>
      <w:bookmarkEnd w:id="3060"/>
    </w:p>
    <w:p>
      <w:pPr>
        <w:pStyle w:val="Style31"/>
        <w:keepNext w:val="true"/>
        <w:rPr/>
      </w:pPr>
      <w:bookmarkStart w:id="3061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1999155"/>
      <w:bookmarkEnd w:id="3062"/>
      <w:r>
        <w:rPr>
          <w:rtl w:val="true"/>
        </w:rPr>
        <w:t xml:space="preserve">מתי אתה מקבל </w:t>
      </w:r>
      <w:bookmarkStart w:id="3063" w:name="_ETM_Q1_1998655"/>
      <w:bookmarkEnd w:id="3063"/>
      <w:r>
        <w:rPr>
          <w:rtl w:val="true"/>
        </w:rPr>
        <w:t>את הכסף הזה שעודכן</w:t>
      </w:r>
      <w:r>
        <w:rPr>
          <w:rtl w:val="true"/>
        </w:rPr>
        <w:t xml:space="preserve">? </w:t>
      </w:r>
      <w:bookmarkStart w:id="3064" w:name="_ETM_Q1_1998656"/>
      <w:bookmarkEnd w:id="3064"/>
    </w:p>
    <w:p>
      <w:pPr>
        <w:pStyle w:val="Normal"/>
        <w:rPr/>
      </w:pPr>
      <w:r>
        <w:rPr>
          <w:rtl w:val="true"/>
        </w:rPr>
      </w:r>
      <w:bookmarkStart w:id="3065" w:name="_ETM_Q1_1996656"/>
      <w:bookmarkStart w:id="3066" w:name="_ETM_Q1_1995902"/>
      <w:bookmarkStart w:id="3067" w:name="_ETM_Q1_1996656"/>
      <w:bookmarkStart w:id="3068" w:name="_ETM_Q1_1995902"/>
      <w:bookmarkEnd w:id="3067"/>
      <w:bookmarkEnd w:id="3068"/>
    </w:p>
    <w:p>
      <w:pPr>
        <w:pStyle w:val="Style14"/>
        <w:keepNext w:val="true"/>
        <w:rPr/>
      </w:pPr>
      <w:bookmarkStart w:id="3069" w:name="ET_speaker_יורם_ויי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1998402"/>
      <w:bookmarkStart w:id="3071" w:name="_ETM_Q1_1997906"/>
      <w:bookmarkEnd w:id="3070"/>
      <w:bookmarkEnd w:id="3071"/>
      <w:r>
        <w:rPr>
          <w:rtl w:val="true"/>
        </w:rPr>
        <w:t xml:space="preserve">אני מקבל </w:t>
      </w:r>
      <w:bookmarkStart w:id="3072" w:name="_ETM_Q1_2001151"/>
      <w:bookmarkEnd w:id="3072"/>
      <w:r>
        <w:rPr>
          <w:rtl w:val="true"/>
        </w:rPr>
        <w:t>רבעון אחד</w:t>
      </w:r>
      <w:bookmarkStart w:id="3073" w:name="_ETM_Q1_2002902"/>
      <w:bookmarkStart w:id="3074" w:name="_ETM_Q1_2000902"/>
      <w:bookmarkEnd w:id="3073"/>
      <w:bookmarkEnd w:id="3074"/>
      <w:r>
        <w:rPr>
          <w:rtl w:val="true"/>
        </w:rPr>
        <w:t>,</w:t>
      </w:r>
      <w:bookmarkStart w:id="3075" w:name="_ETM_Q1_2000155"/>
      <w:bookmarkEnd w:id="3075"/>
      <w:r>
        <w:rPr>
          <w:rtl w:val="true"/>
        </w:rPr>
        <w:t xml:space="preserve"> </w:t>
      </w:r>
      <w:r>
        <w:rPr>
          <w:rtl w:val="true"/>
        </w:rPr>
        <w:t>הם רק לא מספרים שבעדכון התקצ</w:t>
      </w:r>
      <w:bookmarkStart w:id="3076" w:name="_ETM_Q1_2003153"/>
      <w:bookmarkEnd w:id="3076"/>
      <w:r>
        <w:rPr>
          <w:rtl w:val="true"/>
        </w:rPr>
        <w:t>יבי הזה</w:t>
      </w:r>
      <w:r>
        <w:rPr>
          <w:rtl w:val="true"/>
        </w:rPr>
        <w:t xml:space="preserve">, </w:t>
      </w:r>
      <w:bookmarkStart w:id="3077" w:name="_ETM_Q1_2005906"/>
      <w:bookmarkStart w:id="3078" w:name="_ETM_Q1_2007153"/>
      <w:bookmarkStart w:id="3079" w:name="_ETM_Q1_2004904"/>
      <w:bookmarkStart w:id="3080" w:name="_ETM_Q1_2006154"/>
      <w:bookmarkEnd w:id="3077"/>
      <w:bookmarkEnd w:id="3078"/>
      <w:bookmarkEnd w:id="3079"/>
      <w:bookmarkEnd w:id="3080"/>
      <w:r>
        <w:rPr>
          <w:rtl w:val="true"/>
        </w:rPr>
        <w:t xml:space="preserve">רבעון אחד של שלושה </w:t>
      </w:r>
      <w:bookmarkStart w:id="3081" w:name="_ETM_Q1_2008906"/>
      <w:bookmarkEnd w:id="3081"/>
      <w:r>
        <w:rPr>
          <w:rtl w:val="true"/>
        </w:rPr>
        <w:t>חודשים</w:t>
      </w:r>
      <w:r>
        <w:rPr>
          <w:rtl w:val="true"/>
        </w:rPr>
        <w:t>,</w:t>
      </w:r>
      <w:bookmarkStart w:id="3082" w:name="_ETM_Q1_2007156"/>
      <w:bookmarkEnd w:id="3082"/>
      <w:r>
        <w:rPr>
          <w:rtl w:val="true"/>
        </w:rPr>
        <w:t xml:space="preserve"> </w:t>
      </w:r>
      <w:r>
        <w:rPr>
          <w:rtl w:val="true"/>
        </w:rPr>
        <w:t>נבלע</w:t>
      </w:r>
      <w:r>
        <w:rPr>
          <w:rtl w:val="true"/>
        </w:rPr>
        <w:t>.</w:t>
      </w:r>
      <w:bookmarkStart w:id="3083" w:name="_ETM_Q1_2006656"/>
      <w:bookmarkEnd w:id="30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84" w:name="_ETM_Q1_2004655"/>
      <w:bookmarkStart w:id="3085" w:name="_ETM_Q1_2008153"/>
      <w:bookmarkStart w:id="3086" w:name="_ETM_Q1_2004655"/>
      <w:bookmarkStart w:id="3087" w:name="_ETM_Q1_2008153"/>
      <w:bookmarkEnd w:id="3086"/>
      <w:bookmarkEnd w:id="3087"/>
    </w:p>
    <w:p>
      <w:pPr>
        <w:pStyle w:val="Style31"/>
        <w:keepNext w:val="true"/>
        <w:rPr/>
      </w:pPr>
      <w:bookmarkStart w:id="3088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2009155"/>
      <w:bookmarkStart w:id="3090" w:name="_ETM_Q1_2005655"/>
      <w:bookmarkEnd w:id="3089"/>
      <w:bookmarkEnd w:id="3090"/>
      <w:r>
        <w:rPr>
          <w:rtl w:val="true"/>
        </w:rPr>
        <w:t>חסר</w:t>
      </w:r>
      <w:r>
        <w:rPr>
          <w:rtl w:val="true"/>
        </w:rPr>
        <w:t xml:space="preserve">. </w:t>
      </w:r>
      <w:bookmarkStart w:id="3091" w:name="_ETM_Q1_2007655"/>
      <w:bookmarkEnd w:id="3091"/>
    </w:p>
    <w:p>
      <w:pPr>
        <w:pStyle w:val="Normal"/>
        <w:rPr/>
      </w:pPr>
      <w:r>
        <w:rPr>
          <w:rtl w:val="true"/>
        </w:rPr>
      </w:r>
      <w:bookmarkStart w:id="3092" w:name="_ETM_Q1_2008656"/>
      <w:bookmarkStart w:id="3093" w:name="_ETM_Q1_2008656"/>
      <w:bookmarkEnd w:id="3093"/>
    </w:p>
    <w:p>
      <w:pPr>
        <w:pStyle w:val="Style14"/>
        <w:keepNext w:val="true"/>
        <w:rPr/>
      </w:pPr>
      <w:bookmarkStart w:id="3094" w:name="ET_speaker_יורם_וייס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Normal"/>
        <w:ind w:hanging="0"/>
        <w:rPr/>
      </w:pPr>
      <w:r>
        <w:rPr>
          <w:rtl w:val="true"/>
        </w:rPr>
      </w:r>
      <w:bookmarkStart w:id="3095" w:name="_ETM_Q1_2009406"/>
      <w:bookmarkStart w:id="3096" w:name="_ETM_Q1_2009405"/>
      <w:bookmarkStart w:id="3097" w:name="_ETM_Q1_2009406"/>
      <w:bookmarkStart w:id="3098" w:name="_ETM_Q1_2009405"/>
      <w:bookmarkEnd w:id="3097"/>
      <w:bookmarkEnd w:id="3098"/>
    </w:p>
    <w:p>
      <w:pPr>
        <w:pStyle w:val="Normal"/>
        <w:rPr/>
      </w:pPr>
      <w:bookmarkStart w:id="3099" w:name="_ETM_Q1_2008652"/>
      <w:bookmarkEnd w:id="3099"/>
      <w:r>
        <w:rPr>
          <w:rtl w:val="true"/>
        </w:rPr>
        <w:t xml:space="preserve">אומרים לי </w:t>
      </w:r>
      <w:r>
        <w:rPr>
          <w:rtl w:val="true"/>
        </w:rPr>
        <w:t>"</w:t>
      </w:r>
      <w:bookmarkStart w:id="3100" w:name="_ETM_Q1_2006402"/>
      <w:bookmarkEnd w:id="3100"/>
      <w:r>
        <w:rPr>
          <w:rtl w:val="true"/>
        </w:rPr>
        <w:t>את</w:t>
      </w:r>
      <w:bookmarkStart w:id="3101" w:name="_ETM_Q1_2003901"/>
      <w:bookmarkEnd w:id="3101"/>
      <w:r>
        <w:rPr>
          <w:rtl w:val="true"/>
        </w:rPr>
        <w:t xml:space="preserve"> זה </w:t>
      </w:r>
      <w:bookmarkStart w:id="3102" w:name="_ETM_Q1_2005651"/>
      <w:bookmarkEnd w:id="3102"/>
      <w:r>
        <w:rPr>
          <w:rtl w:val="true"/>
        </w:rPr>
        <w:t>תיקח בהלוואה</w:t>
      </w:r>
      <w:r>
        <w:rPr>
          <w:rtl w:val="true"/>
        </w:rPr>
        <w:t>"</w:t>
      </w:r>
      <w:bookmarkStart w:id="3103" w:name="_ETM_Q1_2006152"/>
      <w:bookmarkEnd w:id="3103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וזה יעלה </w:t>
      </w:r>
      <w:bookmarkStart w:id="3104" w:name="_ETM_Q1_2008903"/>
      <w:bookmarkStart w:id="3105" w:name="_ETM_Q1_2011153"/>
      <w:bookmarkStart w:id="3106" w:name="_ETM_Q1_2013404"/>
      <w:bookmarkEnd w:id="3104"/>
      <w:bookmarkEnd w:id="3105"/>
      <w:bookmarkEnd w:id="3106"/>
      <w:r>
        <w:rPr>
          <w:rtl w:val="true"/>
        </w:rPr>
        <w:t xml:space="preserve">בסוך השנה </w:t>
      </w:r>
      <w:bookmarkStart w:id="3107" w:name="_ETM_Q1_2012406"/>
      <w:bookmarkEnd w:id="3107"/>
      <w:r>
        <w:rPr>
          <w:rtl w:val="true"/>
        </w:rPr>
        <w:t>כשיהי</w:t>
      </w:r>
      <w:bookmarkStart w:id="3108" w:name="_ETM_Q1_2010655"/>
      <w:bookmarkEnd w:id="3108"/>
      <w:r>
        <w:rPr>
          <w:rtl w:val="true"/>
        </w:rPr>
        <w:t>ה את כל התוספות של שכר מי</w:t>
      </w:r>
      <w:bookmarkStart w:id="3109" w:name="_ETM_Q1_2014155"/>
      <w:bookmarkStart w:id="3110" w:name="_ETM_Q1_2016405"/>
      <w:bookmarkEnd w:id="3109"/>
      <w:bookmarkEnd w:id="3110"/>
      <w:r>
        <w:rPr>
          <w:rtl w:val="true"/>
        </w:rPr>
        <w:t>נימום ורו</w:t>
      </w:r>
      <w:bookmarkStart w:id="3111" w:name="_ETM_Q1_2013902"/>
      <w:bookmarkEnd w:id="3111"/>
      <w:r>
        <w:rPr>
          <w:rtl w:val="true"/>
        </w:rPr>
        <w:t>פאי</w:t>
      </w:r>
      <w:bookmarkStart w:id="3112" w:name="_ETM_Q1_2015152"/>
      <w:bookmarkEnd w:id="3112"/>
      <w:r>
        <w:rPr>
          <w:rtl w:val="true"/>
        </w:rPr>
        <w:t xml:space="preserve">ם </w:t>
      </w:r>
      <w:bookmarkStart w:id="3113" w:name="_ETM_Q1_2013153"/>
      <w:bookmarkEnd w:id="3113"/>
      <w:r>
        <w:rPr>
          <w:rtl w:val="true"/>
        </w:rPr>
        <w:t xml:space="preserve">אז זה יהי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114" w:name="_ETM_Q1_2018153"/>
      <w:bookmarkEnd w:id="3114"/>
      <w:r>
        <w:rPr>
          <w:rtl w:val="true"/>
        </w:rPr>
        <w:t xml:space="preserve">. </w:t>
      </w:r>
      <w:bookmarkStart w:id="3115" w:name="_ETM_Q1_2016403"/>
      <w:bookmarkEnd w:id="3115"/>
      <w:r>
        <w:rPr>
          <w:rtl w:val="true"/>
        </w:rPr>
        <w:t>"</w:t>
      </w:r>
      <w:r>
        <w:rPr>
          <w:rtl w:val="true"/>
        </w:rPr>
        <w:t>אופס</w:t>
      </w:r>
      <w:r>
        <w:rPr>
          <w:rtl w:val="true"/>
        </w:rPr>
        <w:t xml:space="preserve">, </w:t>
      </w:r>
      <w:r>
        <w:rPr>
          <w:rtl w:val="true"/>
        </w:rPr>
        <w:t xml:space="preserve">תביא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".</w:t>
      </w:r>
      <w:bookmarkStart w:id="3116" w:name="_ETM_Q1_2013406"/>
      <w:bookmarkStart w:id="3117" w:name="_ETM_Q1_2016156"/>
      <w:bookmarkStart w:id="3118" w:name="_ETM_Q1_2018905"/>
      <w:bookmarkEnd w:id="3116"/>
      <w:bookmarkEnd w:id="3117"/>
      <w:bookmarkEnd w:id="3118"/>
    </w:p>
    <w:p>
      <w:pPr>
        <w:pStyle w:val="Normal"/>
        <w:rPr/>
      </w:pPr>
      <w:r>
        <w:rPr>
          <w:rtl w:val="true"/>
        </w:rPr>
      </w:r>
      <w:bookmarkStart w:id="3119" w:name="_ETM_Q1_1991904"/>
      <w:bookmarkStart w:id="3120" w:name="_ETM_Q1_1994654"/>
      <w:bookmarkStart w:id="3121" w:name="_ETM_Q1_1991904"/>
      <w:bookmarkStart w:id="3122" w:name="_ETM_Q1_1994654"/>
      <w:bookmarkEnd w:id="3121"/>
      <w:bookmarkEnd w:id="3122"/>
    </w:p>
    <w:p>
      <w:pPr>
        <w:pStyle w:val="Style31"/>
        <w:keepNext w:val="true"/>
        <w:rPr/>
      </w:pPr>
      <w:bookmarkStart w:id="3123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2017156"/>
      <w:bookmarkEnd w:id="3124"/>
      <w:r>
        <w:rPr>
          <w:rtl w:val="true"/>
        </w:rPr>
        <w:t>זאת אומרת</w:t>
      </w:r>
      <w:r>
        <w:rPr>
          <w:rtl w:val="true"/>
        </w:rPr>
        <w:t>,</w:t>
      </w:r>
      <w:bookmarkStart w:id="3125" w:name="_ETM_Q1_2021152"/>
      <w:bookmarkEnd w:id="3125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3126" w:name="_ETM_Q1_2017904"/>
      <w:bookmarkStart w:id="3127" w:name="_ETM_Q1_2019151"/>
      <w:bookmarkEnd w:id="3126"/>
      <w:bookmarkEnd w:id="3127"/>
      <w:r>
        <w:rPr>
          <w:rtl w:val="true"/>
        </w:rPr>
        <w:t xml:space="preserve">הוא מקבל הסכם שנחתם בספטמבר </w:t>
      </w:r>
      <w:bookmarkStart w:id="3128" w:name="_ETM_Q1_2020406"/>
      <w:bookmarkEnd w:id="3128"/>
      <w:r>
        <w:rPr>
          <w:rtl w:val="true"/>
        </w:rPr>
        <w:t xml:space="preserve">עם </w:t>
      </w:r>
      <w:bookmarkStart w:id="3129" w:name="_ETM_Q1_2020902"/>
      <w:bookmarkEnd w:id="3129"/>
      <w:r>
        <w:rPr>
          <w:rtl w:val="true"/>
        </w:rPr>
        <w:t>הרופאים אז הוא מקבל א</w:t>
      </w:r>
      <w:bookmarkStart w:id="3130" w:name="_ETM_Q1_2022654"/>
      <w:bookmarkEnd w:id="3130"/>
      <w:r>
        <w:rPr>
          <w:rtl w:val="true"/>
        </w:rPr>
        <w:t>ת הכסף של</w:t>
      </w:r>
      <w:bookmarkStart w:id="3131" w:name="_ETM_Q1_2024654"/>
      <w:bookmarkEnd w:id="3131"/>
      <w:r>
        <w:rPr>
          <w:rtl w:val="true"/>
        </w:rPr>
        <w:t>ו</w:t>
      </w:r>
      <w:bookmarkStart w:id="3132" w:name="_ETM_Q1_2022154"/>
      <w:bookmarkEnd w:id="3132"/>
      <w:r>
        <w:rPr>
          <w:rtl w:val="true"/>
        </w:rPr>
        <w:t xml:space="preserve"> רק בינוא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33" w:name="_ETM_Q1_2026902"/>
      <w:bookmarkStart w:id="3134" w:name="_ETM_Q1_2025404"/>
      <w:bookmarkStart w:id="3135" w:name="_ETM_Q1_2026902"/>
      <w:bookmarkStart w:id="3136" w:name="_ETM_Q1_2025404"/>
      <w:bookmarkEnd w:id="3135"/>
      <w:bookmarkEnd w:id="3136"/>
    </w:p>
    <w:p>
      <w:pPr>
        <w:pStyle w:val="Style14"/>
        <w:keepNext w:val="true"/>
        <w:rPr/>
      </w:pPr>
      <w:bookmarkStart w:id="3137" w:name="ET_speaker_חיים_הופר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2022405"/>
      <w:bookmarkStart w:id="3139" w:name="_ETM_Q1_2025154"/>
      <w:bookmarkStart w:id="3140" w:name="_ETM_Q1_2028154"/>
      <w:bookmarkStart w:id="3141" w:name="_ETM_Q1_2027904"/>
      <w:bookmarkEnd w:id="3138"/>
      <w:bookmarkEnd w:id="3139"/>
      <w:bookmarkEnd w:id="3140"/>
      <w:bookmarkEnd w:id="3141"/>
      <w:r>
        <w:rPr>
          <w:rtl w:val="true"/>
        </w:rPr>
        <w:t>לא</w:t>
      </w:r>
      <w:bookmarkStart w:id="3142" w:name="_ETM_Q1_2019653"/>
      <w:bookmarkEnd w:id="3142"/>
      <w:r>
        <w:rPr>
          <w:rtl w:val="true"/>
        </w:rPr>
        <w:t xml:space="preserve">. </w:t>
      </w:r>
      <w:r>
        <w:rPr>
          <w:rtl w:val="true"/>
        </w:rPr>
        <w:t>חשוב לי לחדד רגע ולתת א</w:t>
      </w:r>
      <w:bookmarkStart w:id="3143" w:name="_ETM_Q1_2023651"/>
      <w:bookmarkEnd w:id="3143"/>
      <w:r>
        <w:rPr>
          <w:rtl w:val="true"/>
        </w:rPr>
        <w:t>ת התמונה הכלכלית המלאה של בת</w:t>
      </w:r>
      <w:bookmarkStart w:id="3144" w:name="_ETM_Q1_2027906"/>
      <w:bookmarkStart w:id="3145" w:name="_ETM_Q1_2028406"/>
      <w:bookmarkEnd w:id="3144"/>
      <w:bookmarkEnd w:id="3145"/>
      <w:r>
        <w:rPr>
          <w:rtl w:val="true"/>
        </w:rPr>
        <w:t xml:space="preserve">י חולים כי קאפ זה </w:t>
      </w:r>
      <w:bookmarkStart w:id="3146" w:name="_ETM_Q1_2030656"/>
      <w:bookmarkEnd w:id="3146"/>
      <w:r>
        <w:rPr>
          <w:rtl w:val="true"/>
        </w:rPr>
        <w:t>באמת ציר אחד של העברת כס</w:t>
      </w:r>
      <w:bookmarkStart w:id="3147" w:name="_ETM_Q1_2032157"/>
      <w:bookmarkEnd w:id="3147"/>
      <w:r>
        <w:rPr>
          <w:rtl w:val="true"/>
        </w:rPr>
        <w:t xml:space="preserve">פים </w:t>
      </w:r>
      <w:bookmarkStart w:id="3148" w:name="_ETM_Q1_2030905"/>
      <w:bookmarkEnd w:id="3148"/>
      <w:r>
        <w:rPr>
          <w:rtl w:val="true"/>
        </w:rPr>
        <w:t xml:space="preserve">ואני מסכים עם חבר הכנסת </w:t>
      </w:r>
      <w:bookmarkStart w:id="3149" w:name="_ETM_Q1_2040652"/>
      <w:bookmarkEnd w:id="3149"/>
      <w:r>
        <w:rPr>
          <w:rtl w:val="true"/>
        </w:rPr>
        <w:t xml:space="preserve">פינדרוס </w:t>
      </w:r>
      <w:bookmarkStart w:id="3150" w:name="_ETM_Q1_2041152"/>
      <w:bookmarkStart w:id="3151" w:name="_ETM_Q1_2032407"/>
      <w:bookmarkEnd w:id="3150"/>
      <w:bookmarkEnd w:id="3151"/>
      <w:r>
        <w:rPr>
          <w:rtl w:val="true"/>
        </w:rPr>
        <w:t>על כ</w:t>
      </w:r>
      <w:bookmarkStart w:id="3152" w:name="_ETM_Q1_2041652"/>
      <w:bookmarkEnd w:id="3152"/>
      <w:r>
        <w:rPr>
          <w:rtl w:val="true"/>
        </w:rPr>
        <w:t xml:space="preserve">ך </w:t>
      </w:r>
      <w:bookmarkStart w:id="3153" w:name="_ETM_Q1_2039152"/>
      <w:bookmarkEnd w:id="3153"/>
      <w:r>
        <w:rPr>
          <w:rtl w:val="true"/>
        </w:rPr>
        <w:t xml:space="preserve">שצריך להסתכל על כלל </w:t>
      </w:r>
      <w:bookmarkStart w:id="3154" w:name="_ETM_Q1_2034404"/>
      <w:bookmarkEnd w:id="3154"/>
      <w:r>
        <w:rPr>
          <w:rtl w:val="true"/>
        </w:rPr>
        <w:t>ה</w:t>
      </w:r>
      <w:bookmarkStart w:id="3155" w:name="_ETM_Q1_2033152"/>
      <w:bookmarkStart w:id="3156" w:name="_ETM_Q1_2034402"/>
      <w:bookmarkEnd w:id="3155"/>
      <w:bookmarkEnd w:id="3156"/>
      <w:r>
        <w:rPr>
          <w:rtl w:val="true"/>
        </w:rPr>
        <w:t>אופנים בהם כספים מוע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ירים של ימי האשפוז והשירותים הרפואי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3157" w:name="_ETM_Q1_2043155"/>
      <w:bookmarkEnd w:id="3157"/>
      <w:r>
        <w:rPr>
          <w:rtl w:val="true"/>
        </w:rPr>
        <w:t>ינואר</w:t>
      </w:r>
      <w:r>
        <w:rPr>
          <w:rtl w:val="true"/>
        </w:rPr>
        <w:t xml:space="preserve">, </w:t>
      </w:r>
      <w:bookmarkStart w:id="3158" w:name="_ETM_Q1_2044404"/>
      <w:bookmarkEnd w:id="3158"/>
      <w:r>
        <w:rPr>
          <w:rtl w:val="true"/>
        </w:rPr>
        <w:t>יהיו בהתאם להסכמי השכר המעודכנים</w:t>
      </w:r>
      <w:bookmarkStart w:id="3159" w:name="_ETM_Q1_2045655"/>
      <w:bookmarkEnd w:id="3159"/>
      <w:r>
        <w:rPr>
          <w:rtl w:val="true"/>
        </w:rPr>
        <w:t xml:space="preserve">, </w:t>
      </w:r>
      <w:bookmarkStart w:id="3160" w:name="_ETM_Q1_2049656"/>
      <w:bookmarkEnd w:id="3160"/>
      <w:r>
        <w:rPr>
          <w:rtl w:val="true"/>
        </w:rPr>
        <w:t>תלוי בחתימת השר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3161" w:name="_ETM_Q1_2050155"/>
      <w:bookmarkStart w:id="3162" w:name="_ETM_Q1_2048655"/>
      <w:bookmarkEnd w:id="3161"/>
      <w:bookmarkEnd w:id="3162"/>
      <w:r>
        <w:rPr>
          <w:rtl w:val="true"/>
        </w:rPr>
        <w:t>.</w:t>
      </w:r>
      <w:bookmarkStart w:id="3163" w:name="_ETM_Q1_2050156"/>
      <w:bookmarkStart w:id="3164" w:name="_ETM_Q1_2045154"/>
      <w:bookmarkStart w:id="3165" w:name="_ETM_Q1_2047905"/>
      <w:bookmarkEnd w:id="3163"/>
      <w:bookmarkEnd w:id="3164"/>
      <w:bookmarkEnd w:id="3165"/>
      <w:r>
        <w:rPr>
          <w:rtl w:val="true"/>
        </w:rPr>
        <w:t xml:space="preserve"> </w:t>
      </w:r>
      <w:r>
        <w:rPr>
          <w:rtl w:val="true"/>
        </w:rPr>
        <w:t xml:space="preserve">ועדת המחירים המליצה לעדכן את זה ככה </w:t>
      </w:r>
      <w:bookmarkStart w:id="3166" w:name="_ETM_Q1_2050653"/>
      <w:r>
        <w:rPr>
          <w:rtl w:val="true"/>
        </w:rPr>
        <w:t xml:space="preserve">שכל הסכמי </w:t>
      </w:r>
      <w:bookmarkStart w:id="3167" w:name="_ETM_Q1_2053153"/>
      <w:bookmarkEnd w:id="3167"/>
      <w:r>
        <w:rPr>
          <w:rtl w:val="true"/>
        </w:rPr>
        <w:t>השכר</w:t>
      </w:r>
      <w:bookmarkStart w:id="3168" w:name="_ETM_Q1_2051403"/>
      <w:bookmarkEnd w:id="316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169" w:name="_ETM_Q1_2050404"/>
      <w:bookmarkEnd w:id="3166"/>
      <w:bookmarkEnd w:id="3169"/>
    </w:p>
    <w:p>
      <w:pPr>
        <w:pStyle w:val="Normal"/>
        <w:rPr/>
      </w:pPr>
      <w:r>
        <w:rPr>
          <w:rtl w:val="true"/>
        </w:rPr>
      </w:r>
      <w:bookmarkStart w:id="3170" w:name="_ETM_Q1_2053405"/>
      <w:bookmarkStart w:id="3171" w:name="_ETM_Q1_2052656"/>
      <w:bookmarkStart w:id="3172" w:name="_ETM_Q1_2052405"/>
      <w:bookmarkStart w:id="3173" w:name="_ETM_Q1_2053405"/>
      <w:bookmarkStart w:id="3174" w:name="_ETM_Q1_2052656"/>
      <w:bookmarkStart w:id="3175" w:name="_ETM_Q1_2052405"/>
      <w:bookmarkEnd w:id="3173"/>
      <w:bookmarkEnd w:id="3174"/>
      <w:bookmarkEnd w:id="3175"/>
    </w:p>
    <w:p>
      <w:pPr>
        <w:pStyle w:val="Style14"/>
        <w:keepNext w:val="true"/>
        <w:rPr/>
      </w:pPr>
      <w:bookmarkStart w:id="3176" w:name="ET_speaker_579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2052404"/>
      <w:bookmarkStart w:id="3178" w:name="_ETM_Q1_2050154"/>
      <w:bookmarkStart w:id="3179" w:name="_ETM_Q1_2054154"/>
      <w:bookmarkEnd w:id="3177"/>
      <w:bookmarkEnd w:id="3178"/>
      <w:bookmarkEnd w:id="3179"/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בואו נחכה </w:t>
      </w:r>
      <w:bookmarkStart w:id="3180" w:name="_ETM_Q1_2052905"/>
      <w:bookmarkEnd w:id="3180"/>
      <w:r>
        <w:rPr>
          <w:rtl w:val="true"/>
        </w:rPr>
        <w:t xml:space="preserve">לאישור </w:t>
      </w:r>
      <w:bookmarkStart w:id="3181" w:name="_ETM_Q1_2054654"/>
      <w:bookmarkEnd w:id="3181"/>
      <w:r>
        <w:rPr>
          <w:rtl w:val="true"/>
        </w:rPr>
        <w:t>עד ש</w:t>
      </w:r>
      <w:bookmarkStart w:id="3182" w:name="_ETM_Q1_2055156"/>
      <w:bookmarkEnd w:id="3182"/>
      <w:r>
        <w:rPr>
          <w:rtl w:val="true"/>
        </w:rPr>
        <w:t>השרים יחת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3" w:name="_ETM_Q1_2058402"/>
      <w:bookmarkStart w:id="3184" w:name="_ETM_Q1_2054902"/>
      <w:bookmarkStart w:id="3185" w:name="_ETM_Q1_2057902"/>
      <w:bookmarkStart w:id="3186" w:name="_ETM_Q1_2057404"/>
      <w:bookmarkStart w:id="3187" w:name="_ETM_Q1_2058402"/>
      <w:bookmarkStart w:id="3188" w:name="_ETM_Q1_2054902"/>
      <w:bookmarkStart w:id="3189" w:name="_ETM_Q1_2057902"/>
      <w:bookmarkStart w:id="3190" w:name="_ETM_Q1_2057404"/>
      <w:bookmarkEnd w:id="3187"/>
      <w:bookmarkEnd w:id="3188"/>
      <w:bookmarkEnd w:id="3189"/>
      <w:bookmarkEnd w:id="3190"/>
    </w:p>
    <w:p>
      <w:pPr>
        <w:pStyle w:val="Style14"/>
        <w:keepNext w:val="true"/>
        <w:rPr/>
      </w:pPr>
      <w:bookmarkStart w:id="3191" w:name="ET_speaker_חיים_הופר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2053402"/>
      <w:bookmarkStart w:id="3193" w:name="_ETM_Q1_2056152"/>
      <w:bookmarkStart w:id="3194" w:name="_ETM_Q1_2058902"/>
      <w:bookmarkEnd w:id="3192"/>
      <w:bookmarkEnd w:id="3193"/>
      <w:bookmarkEnd w:id="319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5" w:name="_ETM_Q1_2054153"/>
      <w:bookmarkStart w:id="3196" w:name="_ETM_Q1_2056903"/>
      <w:bookmarkStart w:id="3197" w:name="_ETM_Q1_2059903"/>
      <w:bookmarkStart w:id="3198" w:name="_ETM_Q1_2062655"/>
      <w:bookmarkStart w:id="3199" w:name="_ETM_Q1_2065405"/>
      <w:bookmarkStart w:id="3200" w:name="_ETM_Q1_2054153"/>
      <w:bookmarkStart w:id="3201" w:name="_ETM_Q1_2056903"/>
      <w:bookmarkStart w:id="3202" w:name="_ETM_Q1_2059903"/>
      <w:bookmarkStart w:id="3203" w:name="_ETM_Q1_2062655"/>
      <w:bookmarkStart w:id="3204" w:name="_ETM_Q1_2065405"/>
      <w:bookmarkEnd w:id="3200"/>
      <w:bookmarkEnd w:id="3201"/>
      <w:bookmarkEnd w:id="3202"/>
      <w:bookmarkEnd w:id="3203"/>
      <w:bookmarkEnd w:id="3204"/>
    </w:p>
    <w:p>
      <w:pPr>
        <w:pStyle w:val="Style30"/>
        <w:keepNext w:val="true"/>
        <w:rPr/>
      </w:pPr>
      <w:bookmarkStart w:id="3205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Normal"/>
        <w:ind w:hanging="0"/>
        <w:rPr/>
      </w:pPr>
      <w:r>
        <w:rPr>
          <w:rtl w:val="true"/>
        </w:rPr>
      </w:r>
      <w:bookmarkStart w:id="3206" w:name="_ETM_Q1_2062904"/>
      <w:bookmarkStart w:id="3207" w:name="_ETM_Q1_2062904"/>
      <w:bookmarkEnd w:id="3207"/>
    </w:p>
    <w:p>
      <w:pPr>
        <w:pStyle w:val="Normal"/>
        <w:rPr/>
      </w:pPr>
      <w:bookmarkStart w:id="3208" w:name="_ETM_Q1_2056902"/>
      <w:bookmarkStart w:id="3209" w:name="_ETM_Q1_2056652"/>
      <w:bookmarkStart w:id="3210" w:name="_ETM_Q1_2056402"/>
      <w:bookmarkEnd w:id="3208"/>
      <w:bookmarkEnd w:id="3209"/>
      <w:bookmarkEnd w:id="32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את לא הבעיה והדגשנו </w:t>
      </w:r>
      <w:bookmarkStart w:id="3211" w:name="_ETM_Q1_2059907"/>
      <w:bookmarkStart w:id="3212" w:name="_ETM_Q1_2059656"/>
      <w:bookmarkEnd w:id="3211"/>
      <w:bookmarkEnd w:id="3212"/>
      <w:r>
        <w:rPr>
          <w:rtl w:val="true"/>
        </w:rPr>
        <w:t>את זה</w:t>
      </w:r>
      <w:bookmarkStart w:id="3213" w:name="_ETM_Q1_2068405"/>
      <w:bookmarkStart w:id="3214" w:name="_ETM_Q1_2070905"/>
      <w:bookmarkStart w:id="3215" w:name="_ETM_Q1_2072655"/>
      <w:bookmarkStart w:id="3216" w:name="_ETM_Q1_2075402"/>
      <w:bookmarkStart w:id="3217" w:name="_ETM_Q1_2078154"/>
      <w:bookmarkStart w:id="3218" w:name="_ETM_Q1_2074904"/>
      <w:bookmarkStart w:id="3219" w:name="_ETM_Q1_2061406"/>
      <w:bookmarkStart w:id="3220" w:name="_ETM_Q1_2063906"/>
      <w:bookmarkStart w:id="3221" w:name="_ETM_Q1_2068656"/>
      <w:bookmarkStart w:id="3222" w:name="_ETM_Q1_2063656"/>
      <w:bookmarkStart w:id="3223" w:name="_ETM_Q1_2066656"/>
      <w:bookmarkStart w:id="3224" w:name="_ETM_Q1_2069656"/>
      <w:bookmarkStart w:id="3225" w:name="_ETM_Q1_2071656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  <w:r>
        <w:rPr>
          <w:rtl w:val="true"/>
        </w:rPr>
        <w:t>.</w:t>
      </w:r>
      <w:bookmarkStart w:id="3226" w:name="_ETM_Q1_2061404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2061154"/>
      <w:bookmarkStart w:id="3228" w:name="_ETM_Q1_2059654"/>
      <w:bookmarkStart w:id="3229" w:name="_ETM_Q1_2059154"/>
      <w:bookmarkStart w:id="3230" w:name="_ETM_Q1_2058904"/>
      <w:bookmarkStart w:id="3231" w:name="_ETM_Q1_2058654"/>
      <w:bookmarkStart w:id="3232" w:name="_ETM_Q1_2061154"/>
      <w:bookmarkStart w:id="3233" w:name="_ETM_Q1_2059654"/>
      <w:bookmarkStart w:id="3234" w:name="_ETM_Q1_2059154"/>
      <w:bookmarkStart w:id="3235" w:name="_ETM_Q1_2058904"/>
      <w:bookmarkStart w:id="3236" w:name="_ETM_Q1_2058654"/>
      <w:bookmarkEnd w:id="3232"/>
      <w:bookmarkEnd w:id="3233"/>
      <w:bookmarkEnd w:id="3234"/>
      <w:bookmarkEnd w:id="3235"/>
      <w:bookmarkEnd w:id="3236"/>
    </w:p>
    <w:p>
      <w:pPr>
        <w:pStyle w:val="Style14"/>
        <w:keepNext w:val="true"/>
        <w:rPr/>
      </w:pPr>
      <w:bookmarkStart w:id="3237" w:name="ET_speaker_חיים_הופרט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8" w:name="_ETM_Q1_2066151"/>
      <w:bookmarkStart w:id="3239" w:name="_ETM_Q1_2062652"/>
      <w:bookmarkEnd w:id="3238"/>
      <w:bookmarkEnd w:id="3239"/>
      <w:r>
        <w:rPr>
          <w:rtl w:val="true"/>
        </w:rPr>
        <w:t xml:space="preserve">הם מוטמעים </w:t>
      </w:r>
      <w:bookmarkStart w:id="3240" w:name="_ETM_Q1_2062154"/>
      <w:bookmarkEnd w:id="3240"/>
      <w:r>
        <w:rPr>
          <w:rtl w:val="true"/>
        </w:rPr>
        <w:t>באופן מלא ולא ה</w:t>
      </w:r>
      <w:bookmarkStart w:id="3241" w:name="_ETM_Q1_2064905"/>
      <w:bookmarkEnd w:id="3241"/>
      <w:r>
        <w:rPr>
          <w:rtl w:val="true"/>
        </w:rPr>
        <w:t xml:space="preserve">תקבלו הערות משמעותית </w:t>
      </w:r>
      <w:bookmarkStart w:id="3242" w:name="_ETM_Q1_2066651"/>
      <w:bookmarkStart w:id="3243" w:name="_ETM_Q1_2069651"/>
      <w:bookmarkEnd w:id="3242"/>
      <w:bookmarkEnd w:id="3243"/>
      <w:r>
        <w:rPr>
          <w:rtl w:val="true"/>
        </w:rPr>
        <w:t>בהקשר הזה</w:t>
      </w:r>
      <w:r>
        <w:rPr>
          <w:rtl w:val="true"/>
        </w:rPr>
        <w:t xml:space="preserve">. </w:t>
      </w:r>
      <w:bookmarkStart w:id="3244" w:name="_ETM_Q1_2066905"/>
      <w:bookmarkStart w:id="3245" w:name="_ETM_Q1_2066406"/>
      <w:bookmarkStart w:id="3246" w:name="_ETM_Q1_2066156"/>
      <w:bookmarkEnd w:id="3244"/>
      <w:bookmarkEnd w:id="3245"/>
      <w:bookmarkEnd w:id="3246"/>
      <w:r>
        <w:rPr>
          <w:rtl w:val="true"/>
        </w:rPr>
        <w:t>חשוב להגיד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3247" w:name="_ETM_Q1_2068906"/>
      <w:bookmarkEnd w:id="3247"/>
      <w:r>
        <w:rPr>
          <w:rtl w:val="true"/>
        </w:rPr>
        <w:t xml:space="preserve">בינואר </w:t>
      </w:r>
      <w:r>
        <w:rPr/>
        <w:t>2025</w:t>
      </w:r>
      <w:bookmarkStart w:id="3248" w:name="_ETM_Q1_2066152"/>
      <w:bookmarkEnd w:id="3248"/>
      <w:r>
        <w:rPr>
          <w:rtl w:val="true"/>
        </w:rPr>
        <w:t xml:space="preserve"> </w:t>
      </w:r>
      <w:r>
        <w:rPr>
          <w:rtl w:val="true"/>
        </w:rPr>
        <w:t>הסכמי השכר יכנסו באופ</w:t>
      </w:r>
      <w:bookmarkStart w:id="3249" w:name="_ETM_Q1_2070405"/>
      <w:bookmarkEnd w:id="3249"/>
      <w:r>
        <w:rPr>
          <w:rtl w:val="true"/>
        </w:rPr>
        <w:t xml:space="preserve">ן מלא כפי שהם נכנסו </w:t>
      </w:r>
      <w:bookmarkStart w:id="3250" w:name="_ETM_Q1_2068155"/>
      <w:bookmarkStart w:id="3251" w:name="_ETM_Q1_2071155"/>
      <w:bookmarkEnd w:id="3250"/>
      <w:bookmarkEnd w:id="3251"/>
      <w:r>
        <w:rPr>
          <w:rtl w:val="true"/>
        </w:rPr>
        <w:t>ברבעון הקודם</w:t>
      </w:r>
      <w:bookmarkStart w:id="3252" w:name="_ETM_Q1_2071652"/>
      <w:bookmarkEnd w:id="3252"/>
      <w:r>
        <w:rPr>
          <w:rtl w:val="true"/>
        </w:rPr>
        <w:t xml:space="preserve">, </w:t>
      </w:r>
      <w:r>
        <w:rPr>
          <w:rtl w:val="true"/>
        </w:rPr>
        <w:t>בהסכמי המסגרת</w:t>
      </w:r>
      <w:r>
        <w:rPr>
          <w:rtl w:val="true"/>
        </w:rPr>
        <w:t xml:space="preserve">, </w:t>
      </w:r>
      <w:bookmarkStart w:id="3253" w:name="_ETM_Q1_2070906"/>
      <w:bookmarkStart w:id="3254" w:name="_ETM_Q1_2073404"/>
      <w:bookmarkEnd w:id="3253"/>
      <w:bookmarkEnd w:id="3254"/>
      <w:r>
        <w:rPr>
          <w:rtl w:val="true"/>
        </w:rPr>
        <w:t>ב</w:t>
      </w:r>
      <w:bookmarkStart w:id="3255" w:name="_ETM_Q1_2074155"/>
      <w:bookmarkEnd w:id="3255"/>
      <w:r>
        <w:rPr>
          <w:rtl w:val="true"/>
        </w:rPr>
        <w:t>ה</w:t>
      </w:r>
      <w:bookmarkStart w:id="3256" w:name="_ETM_Q1_2072405"/>
      <w:bookmarkEnd w:id="3256"/>
      <w:r>
        <w:rPr>
          <w:rtl w:val="true"/>
        </w:rPr>
        <w:t xml:space="preserve">סכמי האחריות ובהסכמי </w:t>
      </w:r>
      <w:bookmarkStart w:id="3257" w:name="_ETM_Q1_2083901"/>
      <w:r>
        <w:rPr>
          <w:rtl w:val="true"/>
        </w:rPr>
        <w:t>המנ</w:t>
      </w:r>
      <w:bookmarkStart w:id="3258" w:name="_ETM_Q1_2074406"/>
      <w:bookmarkEnd w:id="3258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3259" w:name="_ETM_Q1_2074653"/>
      <w:bookmarkStart w:id="3260" w:name="_ETM_Q1_2076656"/>
      <w:bookmarkStart w:id="3261" w:name="_ETM_Q1_2078905"/>
      <w:bookmarkStart w:id="3262" w:name="_ETM_Q1_2081655"/>
      <w:bookmarkEnd w:id="3257"/>
      <w:bookmarkEnd w:id="3259"/>
      <w:bookmarkEnd w:id="3260"/>
      <w:bookmarkEnd w:id="3261"/>
      <w:bookmarkEnd w:id="3262"/>
      <w:r>
        <w:rPr>
          <w:rtl w:val="true"/>
        </w:rPr>
        <w:t>בצ</w:t>
      </w:r>
      <w:bookmarkStart w:id="3263" w:name="_ETM_Q1_2076905"/>
      <w:bookmarkEnd w:id="3263"/>
      <w:r>
        <w:rPr>
          <w:rtl w:val="true"/>
        </w:rPr>
        <w:t>ו</w:t>
      </w:r>
      <w:bookmarkStart w:id="3264" w:name="_ETM_Q1_2075405"/>
      <w:bookmarkEnd w:id="3264"/>
      <w:r>
        <w:rPr>
          <w:rtl w:val="true"/>
        </w:rPr>
        <w:t>רה מסודרת</w:t>
      </w:r>
      <w:bookmarkStart w:id="3265" w:name="_ETM_Q1_2074405"/>
      <w:bookmarkEnd w:id="3265"/>
      <w:r>
        <w:rPr>
          <w:rtl w:val="true"/>
        </w:rPr>
        <w:t xml:space="preserve">. </w:t>
      </w:r>
      <w:r>
        <w:rPr>
          <w:rtl w:val="true"/>
        </w:rPr>
        <w:t>המחירים יהיו מעודכנים</w:t>
      </w:r>
      <w:r>
        <w:rPr>
          <w:rtl w:val="true"/>
        </w:rPr>
        <w:t xml:space="preserve">. </w:t>
      </w:r>
      <w:bookmarkStart w:id="3266" w:name="_ETM_Q1_2085902"/>
      <w:bookmarkStart w:id="3267" w:name="_ETM_Q1_2081904"/>
      <w:bookmarkEnd w:id="3266"/>
      <w:bookmarkEnd w:id="3267"/>
      <w:r>
        <w:rPr>
          <w:rtl w:val="true"/>
        </w:rPr>
        <w:t>כמו לכל</w:t>
      </w:r>
      <w:bookmarkStart w:id="3268" w:name="_ETM_Q1_2082155"/>
      <w:bookmarkEnd w:id="3268"/>
      <w:r>
        <w:rPr>
          <w:rtl w:val="true"/>
        </w:rPr>
        <w:t xml:space="preserve"> גוף ציבורי</w:t>
      </w:r>
      <w:bookmarkStart w:id="3269" w:name="_ETM_Q1_2083905"/>
      <w:bookmarkEnd w:id="3269"/>
      <w:r>
        <w:rPr>
          <w:rtl w:val="true"/>
        </w:rPr>
        <w:t xml:space="preserve">, </w:t>
      </w:r>
      <w:r>
        <w:rPr>
          <w:rtl w:val="true"/>
        </w:rPr>
        <w:t xml:space="preserve">יש לו תזרים שהוא צריך </w:t>
      </w:r>
      <w:bookmarkStart w:id="3270" w:name="_ETM_Q1_2087155"/>
      <w:bookmarkEnd w:id="3270"/>
      <w:r>
        <w:rPr>
          <w:rtl w:val="true"/>
        </w:rPr>
        <w:t>לנהל</w:t>
      </w:r>
      <w:r>
        <w:rPr>
          <w:rtl w:val="true"/>
        </w:rPr>
        <w:t xml:space="preserve">. </w:t>
      </w:r>
      <w:bookmarkStart w:id="3271" w:name="_ETM_Q1_2087905"/>
      <w:bookmarkStart w:id="3272" w:name="_ETM_Q1_2089155"/>
      <w:bookmarkEnd w:id="3271"/>
      <w:bookmarkEnd w:id="32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3" w:name="ET_speaker_יובל_אד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4" w:name="_ETM_Q1_2087902"/>
      <w:bookmarkStart w:id="3275" w:name="_ETM_Q1_2087652"/>
      <w:bookmarkEnd w:id="3274"/>
      <w:bookmarkEnd w:id="32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צריך לנהל</w:t>
      </w:r>
      <w:r>
        <w:rPr>
          <w:rtl w:val="true"/>
        </w:rPr>
        <w:t xml:space="preserve">? </w:t>
      </w:r>
      <w:r>
        <w:rPr>
          <w:rtl w:val="true"/>
        </w:rPr>
        <w:t>ת</w:t>
      </w:r>
      <w:bookmarkStart w:id="3276" w:name="_ETM_Q1_2090652"/>
      <w:bookmarkEnd w:id="3276"/>
      <w:r>
        <w:rPr>
          <w:rtl w:val="true"/>
        </w:rPr>
        <w:t>גיד</w:t>
      </w:r>
      <w:r>
        <w:rPr>
          <w:rtl w:val="true"/>
        </w:rPr>
        <w:t xml:space="preserve">. </w:t>
      </w:r>
      <w:r>
        <w:rPr>
          <w:rtl w:val="true"/>
        </w:rPr>
        <w:t xml:space="preserve">חשוב שתדייק </w:t>
      </w:r>
      <w:bookmarkStart w:id="3277" w:name="_ETM_Q1_2091903"/>
      <w:bookmarkEnd w:id="3277"/>
      <w:r>
        <w:rPr>
          <w:rtl w:val="true"/>
        </w:rPr>
        <w:t>מה צרי</w:t>
      </w:r>
      <w:bookmarkStart w:id="3278" w:name="_ETM_Q1_2090903"/>
      <w:bookmarkEnd w:id="3278"/>
      <w:r>
        <w:rPr>
          <w:rtl w:val="true"/>
        </w:rPr>
        <w:t>ך ל</w:t>
      </w:r>
      <w:bookmarkStart w:id="3279" w:name="_ETM_Q1_2091902"/>
      <w:bookmarkEnd w:id="3279"/>
      <w:r>
        <w:rPr>
          <w:rtl w:val="true"/>
        </w:rPr>
        <w:t>נהל כמו כל גוף ציבו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80" w:name="_ETM_Q1_2095402"/>
      <w:bookmarkStart w:id="3281" w:name="_ETM_Q1_2095402"/>
      <w:bookmarkEnd w:id="3281"/>
    </w:p>
    <w:p>
      <w:pPr>
        <w:pStyle w:val="Style14"/>
        <w:keepNext w:val="true"/>
        <w:rPr/>
      </w:pPr>
      <w:bookmarkStart w:id="3282" w:name="ET_speaker_חיים_הופרט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Normal"/>
        <w:rPr/>
      </w:pPr>
      <w:r>
        <w:rPr>
          <w:rtl w:val="true"/>
        </w:rPr>
      </w:r>
      <w:bookmarkStart w:id="3283" w:name="_ETM_Q1_2094404"/>
      <w:bookmarkStart w:id="3284" w:name="_ETM_Q1_2093652"/>
      <w:bookmarkStart w:id="3285" w:name="_ETM_Q1_2096652"/>
      <w:bookmarkStart w:id="3286" w:name="_ETM_Q1_2094404"/>
      <w:bookmarkStart w:id="3287" w:name="_ETM_Q1_2093652"/>
      <w:bookmarkStart w:id="3288" w:name="_ETM_Q1_2096652"/>
      <w:bookmarkEnd w:id="3286"/>
      <w:bookmarkEnd w:id="3287"/>
      <w:bookmarkEnd w:id="3288"/>
    </w:p>
    <w:p>
      <w:pPr>
        <w:pStyle w:val="Normal"/>
        <w:rPr/>
      </w:pPr>
      <w:bookmarkStart w:id="3289" w:name="_ETM_Q1_2092653"/>
      <w:bookmarkEnd w:id="3289"/>
      <w:r>
        <w:rPr>
          <w:rtl w:val="true"/>
        </w:rPr>
        <w:t>א</w:t>
      </w:r>
      <w:bookmarkStart w:id="3290" w:name="_ETM_Q1_2094904"/>
      <w:bookmarkStart w:id="3291" w:name="_ETM_Q1_2094405"/>
      <w:bookmarkEnd w:id="3290"/>
      <w:bookmarkEnd w:id="3291"/>
      <w:r>
        <w:rPr>
          <w:rtl w:val="true"/>
        </w:rPr>
        <w:t>ני לא נכנסתי לד</w:t>
      </w:r>
      <w:bookmarkStart w:id="3292" w:name="_ETM_Q1_2092152"/>
      <w:bookmarkEnd w:id="3292"/>
      <w:r>
        <w:rPr>
          <w:rtl w:val="true"/>
        </w:rPr>
        <w:t>ברים</w:t>
      </w:r>
      <w:bookmarkStart w:id="3293" w:name="_ETM_Q1_2094903"/>
      <w:bookmarkEnd w:id="3293"/>
      <w:r>
        <w:rPr>
          <w:rtl w:val="true"/>
        </w:rPr>
        <w:t xml:space="preserve"> של בתי החולים </w:t>
      </w:r>
      <w:bookmarkStart w:id="3294" w:name="_ETM_Q1_2096153"/>
      <w:bookmarkEnd w:id="3294"/>
      <w:r>
        <w:rPr>
          <w:rtl w:val="true"/>
        </w:rPr>
        <w:t>אז אני</w:t>
      </w:r>
      <w:bookmarkStart w:id="3295" w:name="_ETM_Q1_2095403"/>
      <w:bookmarkEnd w:id="3295"/>
      <w:r>
        <w:rPr>
          <w:rtl w:val="true"/>
        </w:rPr>
        <w:t xml:space="preserve"> אשמח שתיתנו לי לסיים עד הסוף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3296" w:name="_ETM_Q1_2099653"/>
      <w:bookmarkEnd w:id="3296"/>
    </w:p>
    <w:p>
      <w:pPr>
        <w:pStyle w:val="Normal"/>
        <w:rPr/>
      </w:pPr>
      <w:r>
        <w:rPr>
          <w:rtl w:val="true"/>
        </w:rPr>
      </w:r>
      <w:bookmarkStart w:id="3297" w:name="_ETM_Q1_2096903"/>
      <w:bookmarkStart w:id="3298" w:name="_ETM_Q1_2096654"/>
      <w:bookmarkStart w:id="3299" w:name="_ETM_Q1_2099403"/>
      <w:bookmarkStart w:id="3300" w:name="_ETM_Q1_2101654"/>
      <w:bookmarkStart w:id="3301" w:name="_ETM_Q1_2096903"/>
      <w:bookmarkStart w:id="3302" w:name="_ETM_Q1_2096654"/>
      <w:bookmarkStart w:id="3303" w:name="_ETM_Q1_2099403"/>
      <w:bookmarkStart w:id="3304" w:name="_ETM_Q1_2101654"/>
      <w:bookmarkEnd w:id="3301"/>
      <w:bookmarkEnd w:id="3302"/>
      <w:bookmarkEnd w:id="3303"/>
      <w:bookmarkEnd w:id="3304"/>
    </w:p>
    <w:p>
      <w:pPr>
        <w:pStyle w:val="Style31"/>
        <w:keepNext w:val="true"/>
        <w:rPr/>
      </w:pPr>
      <w:bookmarkStart w:id="3305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6" w:name="_ETM_Q1_2097652"/>
      <w:bookmarkEnd w:id="3306"/>
      <w:r>
        <w:rPr>
          <w:rtl w:val="true"/>
        </w:rPr>
        <w:t>בהחלט</w:t>
      </w:r>
      <w:r>
        <w:rPr>
          <w:rtl w:val="true"/>
        </w:rPr>
        <w:t>,</w:t>
      </w:r>
      <w:bookmarkStart w:id="3307" w:name="_ETM_Q1_2097156"/>
      <w:bookmarkEnd w:id="3307"/>
      <w:r>
        <w:rPr>
          <w:rtl w:val="true"/>
        </w:rPr>
        <w:t xml:space="preserve"> </w:t>
      </w:r>
      <w:r>
        <w:rPr>
          <w:rtl w:val="true"/>
        </w:rPr>
        <w:t>כך ראוי</w:t>
      </w:r>
      <w:r>
        <w:rPr>
          <w:rtl w:val="true"/>
        </w:rPr>
        <w:t xml:space="preserve">. </w:t>
      </w:r>
      <w:bookmarkStart w:id="3308" w:name="_ETM_Q1_2093656"/>
      <w:bookmarkStart w:id="3309" w:name="_ETM_Q1_2096656"/>
      <w:bookmarkEnd w:id="3308"/>
      <w:bookmarkEnd w:id="3309"/>
    </w:p>
    <w:p>
      <w:pPr>
        <w:pStyle w:val="Normal"/>
        <w:rPr/>
      </w:pPr>
      <w:r>
        <w:rPr>
          <w:rtl w:val="true"/>
        </w:rPr>
      </w:r>
      <w:bookmarkStart w:id="3310" w:name="_ETM_Q1_2088405"/>
      <w:bookmarkStart w:id="3311" w:name="_ETM_Q1_2088405"/>
      <w:bookmarkEnd w:id="3311"/>
    </w:p>
    <w:p>
      <w:pPr>
        <w:pStyle w:val="Style14"/>
        <w:keepNext w:val="true"/>
        <w:rPr/>
      </w:pPr>
      <w:bookmarkStart w:id="3312" w:name="ET_speaker_יורם_וייס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2090905"/>
      <w:bookmarkStart w:id="3314" w:name="_ETM_Q1_2090655"/>
      <w:bookmarkEnd w:id="3313"/>
      <w:bookmarkEnd w:id="3314"/>
      <w:r>
        <w:rPr>
          <w:rtl w:val="true"/>
        </w:rPr>
        <w:t>הדסה מתנצ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5" w:name="_ETM_Q1_2104905"/>
      <w:bookmarkStart w:id="3316" w:name="_ETM_Q1_2101653"/>
      <w:bookmarkStart w:id="3317" w:name="_ETM_Q1_2101155"/>
      <w:bookmarkStart w:id="3318" w:name="_ETM_Q1_2104905"/>
      <w:bookmarkStart w:id="3319" w:name="_ETM_Q1_2101653"/>
      <w:bookmarkStart w:id="3320" w:name="_ETM_Q1_2101155"/>
      <w:bookmarkEnd w:id="3318"/>
      <w:bookmarkEnd w:id="3319"/>
      <w:bookmarkEnd w:id="33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1" w:name="_ETM_Q1_2103903"/>
      <w:bookmarkStart w:id="3322" w:name="_ETM_Q1_2106403"/>
      <w:bookmarkEnd w:id="3321"/>
      <w:bookmarkEnd w:id="3322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מה שטוב במערכת זה שאלו מע</w:t>
      </w:r>
      <w:bookmarkStart w:id="3323" w:name="_ETM_Q1_2109158"/>
      <w:bookmarkEnd w:id="3323"/>
      <w:r>
        <w:rPr>
          <w:rtl w:val="true"/>
        </w:rPr>
        <w:t>רכות יחסים מאוד ארוכו</w:t>
      </w:r>
      <w:bookmarkStart w:id="3324" w:name="_ETM_Q1_2107655"/>
      <w:bookmarkStart w:id="3325" w:name="_ETM_Q1_2108405"/>
      <w:bookmarkStart w:id="3326" w:name="_ETM_Q1_2107403"/>
      <w:bookmarkStart w:id="3327" w:name="_ETM_Q1_2110153"/>
      <w:bookmarkStart w:id="3328" w:name="_ETM_Q1_2112903"/>
      <w:bookmarkEnd w:id="3324"/>
      <w:bookmarkEnd w:id="3325"/>
      <w:bookmarkEnd w:id="3326"/>
      <w:bookmarkEnd w:id="3327"/>
      <w:bookmarkEnd w:id="3328"/>
      <w:r>
        <w:rPr>
          <w:rtl w:val="true"/>
        </w:rPr>
        <w:t xml:space="preserve">ת </w:t>
      </w:r>
      <w:bookmarkStart w:id="3329" w:name="_ETM_Q1_2106156"/>
      <w:bookmarkEnd w:id="3329"/>
      <w:r>
        <w:rPr>
          <w:rtl w:val="true"/>
        </w:rPr>
        <w:t>ולפעמים אתה יושב פה</w:t>
      </w:r>
      <w:bookmarkStart w:id="3330" w:name="_ETM_Q1_2112154"/>
      <w:bookmarkEnd w:id="3330"/>
      <w:r>
        <w:rPr>
          <w:rtl w:val="true"/>
        </w:rPr>
        <w:t xml:space="preserve">, </w:t>
      </w:r>
      <w:bookmarkStart w:id="3331" w:name="_ETM_Q1_2110152"/>
      <w:bookmarkStart w:id="3332" w:name="_ETM_Q1_2106402"/>
      <w:bookmarkStart w:id="3333" w:name="_ETM_Q1_2108654"/>
      <w:bookmarkEnd w:id="3331"/>
      <w:bookmarkEnd w:id="3332"/>
      <w:bookmarkEnd w:id="3333"/>
      <w:r>
        <w:rPr>
          <w:rtl w:val="true"/>
        </w:rPr>
        <w:t>יושב שם ולפעמים אולי</w:t>
      </w:r>
      <w:bookmarkStart w:id="3334" w:name="_ETM_Q1_2114152"/>
      <w:bookmarkStart w:id="3335" w:name="_ETM_Q1_2113903"/>
      <w:bookmarkStart w:id="3336" w:name="_ETM_Q1_2113403"/>
      <w:bookmarkEnd w:id="3334"/>
      <w:bookmarkEnd w:id="3335"/>
      <w:bookmarkEnd w:id="3336"/>
      <w:r>
        <w:rPr>
          <w:rtl w:val="true"/>
        </w:rPr>
        <w:t xml:space="preserve"> נמצא בקופה</w:t>
      </w:r>
      <w:bookmarkStart w:id="3337" w:name="_ETM_Q1_2112902"/>
      <w:bookmarkEnd w:id="3337"/>
      <w:r>
        <w:rPr>
          <w:rtl w:val="true"/>
        </w:rPr>
        <w:t xml:space="preserve">, </w:t>
      </w:r>
      <w:r>
        <w:rPr>
          <w:rtl w:val="true"/>
        </w:rPr>
        <w:t>לפעמים הוא בבית חולים</w:t>
      </w:r>
      <w:bookmarkStart w:id="3338" w:name="_ETM_Q1_2112651"/>
      <w:bookmarkEnd w:id="3338"/>
      <w:r>
        <w:rPr>
          <w:rtl w:val="true"/>
        </w:rPr>
        <w:t xml:space="preserve"> ולפעמים </w:t>
      </w:r>
      <w:bookmarkStart w:id="3339" w:name="_ETM_Q1_2113655"/>
      <w:bookmarkEnd w:id="3339"/>
      <w:r>
        <w:rPr>
          <w:rtl w:val="true"/>
        </w:rPr>
        <w:t xml:space="preserve">הוא </w:t>
      </w:r>
      <w:bookmarkStart w:id="3340" w:name="_ETM_Q1_2113902"/>
      <w:bookmarkStart w:id="3341" w:name="_ETM_Q1_2113404"/>
      <w:bookmarkStart w:id="3342" w:name="_ETM_Q1_2114403"/>
      <w:bookmarkStart w:id="3343" w:name="_ETM_Q1_2113653"/>
      <w:bookmarkEnd w:id="3342"/>
      <w:bookmarkEnd w:id="3343"/>
      <w:r>
        <w:rPr>
          <w:rtl w:val="true"/>
        </w:rPr>
        <w:t>פה איתי</w:t>
      </w:r>
      <w:bookmarkStart w:id="3344" w:name="_ETM_Q1_2115156"/>
      <w:bookmarkEnd w:id="3344"/>
      <w:r>
        <w:rPr>
          <w:rtl w:val="true"/>
        </w:rPr>
        <w:t>.</w:t>
      </w:r>
      <w:bookmarkStart w:id="3345" w:name="_ETM_Q1_2115652"/>
      <w:bookmarkStart w:id="3346" w:name="_ETM_Q1_2112403"/>
      <w:bookmarkStart w:id="3347" w:name="_ETM_Q1_2111901"/>
      <w:bookmarkEnd w:id="3345"/>
      <w:bookmarkEnd w:id="3346"/>
      <w:bookmarkEnd w:id="3347"/>
      <w:r>
        <w:rPr>
          <w:rtl w:val="true"/>
        </w:rPr>
        <w:t xml:space="preserve"> </w:t>
      </w:r>
      <w:bookmarkEnd w:id="3341"/>
      <w:r>
        <w:rPr>
          <w:rtl w:val="true"/>
        </w:rPr>
        <w:t xml:space="preserve">כולם </w:t>
      </w:r>
      <w:bookmarkStart w:id="3348" w:name="_ETM_Q1_2118154"/>
      <w:bookmarkEnd w:id="3348"/>
      <w:r>
        <w:rPr>
          <w:rtl w:val="true"/>
        </w:rPr>
        <w:t>זזים</w:t>
      </w:r>
      <w:r>
        <w:rPr>
          <w:rtl w:val="true"/>
        </w:rPr>
        <w:t xml:space="preserve">. </w:t>
      </w:r>
      <w:bookmarkStart w:id="3349" w:name="_ETM_Q1_2116404"/>
      <w:bookmarkEnd w:id="3349"/>
    </w:p>
    <w:p>
      <w:pPr>
        <w:pStyle w:val="Normal"/>
        <w:rPr/>
      </w:pPr>
      <w:r>
        <w:rPr>
          <w:rtl w:val="true"/>
        </w:rPr>
      </w:r>
      <w:bookmarkStart w:id="3350" w:name="_ETM_Q1_2119651"/>
      <w:bookmarkStart w:id="3351" w:name="_ETM_Q1_2117153"/>
      <w:bookmarkStart w:id="3352" w:name="_ETM_Q1_2116903"/>
      <w:bookmarkStart w:id="3353" w:name="_ETM_Q1_2119651"/>
      <w:bookmarkStart w:id="3354" w:name="_ETM_Q1_2117153"/>
      <w:bookmarkStart w:id="3355" w:name="_ETM_Q1_2116903"/>
      <w:bookmarkEnd w:id="3353"/>
      <w:bookmarkEnd w:id="3354"/>
      <w:bookmarkEnd w:id="3355"/>
    </w:p>
    <w:p>
      <w:pPr>
        <w:pStyle w:val="Style14"/>
        <w:keepNext w:val="true"/>
        <w:rPr/>
      </w:pPr>
      <w:bookmarkStart w:id="3356" w:name="ET_speaker_יובל_אד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2114651"/>
      <w:bookmarkStart w:id="3358" w:name="_ETM_Q1_2117651"/>
      <w:bookmarkStart w:id="3359" w:name="_ETM_Q1_2120651"/>
      <w:bookmarkStart w:id="3360" w:name="_ETM_Q1_2120154"/>
      <w:bookmarkEnd w:id="3357"/>
      <w:bookmarkEnd w:id="3358"/>
      <w:bookmarkEnd w:id="3359"/>
      <w:bookmarkEnd w:id="3360"/>
      <w:r>
        <w:rPr>
          <w:rtl w:val="true"/>
        </w:rPr>
        <w:t>בואו נראה איפ</w:t>
      </w:r>
      <w:bookmarkStart w:id="3361" w:name="_ETM_Q1_2114154"/>
      <w:bookmarkEnd w:id="3361"/>
      <w:r>
        <w:rPr>
          <w:rtl w:val="true"/>
        </w:rPr>
        <w:t>ה אתה תהיה בעוד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2" w:name="_ETM_Q1_2123152"/>
      <w:bookmarkStart w:id="3363" w:name="_ETM_Q1_2120904"/>
      <w:bookmarkStart w:id="3364" w:name="_ETM_Q1_2120407"/>
      <w:bookmarkStart w:id="3365" w:name="_ETM_Q1_2123152"/>
      <w:bookmarkStart w:id="3366" w:name="_ETM_Q1_2120904"/>
      <w:bookmarkStart w:id="3367" w:name="_ETM_Q1_2120407"/>
      <w:bookmarkEnd w:id="3365"/>
      <w:bookmarkEnd w:id="3366"/>
      <w:bookmarkEnd w:id="3367"/>
    </w:p>
    <w:p>
      <w:pPr>
        <w:pStyle w:val="Style14"/>
        <w:keepNext w:val="true"/>
        <w:rPr/>
      </w:pPr>
      <w:bookmarkStart w:id="3368" w:name="ET_speaker_חיים_הופרט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2117903"/>
      <w:bookmarkStart w:id="3370" w:name="_ETM_Q1_2120903"/>
      <w:bookmarkStart w:id="3371" w:name="_ETM_Q1_2123903"/>
      <w:bookmarkEnd w:id="3369"/>
      <w:bookmarkEnd w:id="3370"/>
      <w:bookmarkEnd w:id="3371"/>
      <w:r>
        <w:rPr>
          <w:rtl w:val="true"/>
        </w:rPr>
        <w:t>לא נמהר</w:t>
      </w:r>
      <w:r>
        <w:rPr>
          <w:rtl w:val="true"/>
        </w:rPr>
        <w:t xml:space="preserve">. </w:t>
      </w:r>
      <w:bookmarkStart w:id="3372" w:name="_ETM_Q1_2120155"/>
      <w:bookmarkEnd w:id="3372"/>
      <w:r>
        <w:rPr>
          <w:rtl w:val="true"/>
        </w:rPr>
        <w:t>טוב לי איפה שאני</w:t>
      </w:r>
      <w:r>
        <w:rPr>
          <w:rtl w:val="true"/>
        </w:rPr>
        <w:t xml:space="preserve">. </w:t>
      </w:r>
      <w:bookmarkStart w:id="3373" w:name="_ETM_Q1_2119652"/>
      <w:bookmarkStart w:id="3374" w:name="_ETM_Q1_2122407"/>
      <w:bookmarkEnd w:id="3373"/>
      <w:bookmarkEnd w:id="3374"/>
    </w:p>
    <w:p>
      <w:pPr>
        <w:pStyle w:val="Normal"/>
        <w:rPr/>
      </w:pPr>
      <w:r>
        <w:rPr>
          <w:rtl w:val="true"/>
        </w:rPr>
      </w:r>
      <w:bookmarkStart w:id="3375" w:name="_ETM_Q1_2124904"/>
      <w:bookmarkStart w:id="3376" w:name="_ETM_Q1_2120402"/>
      <w:bookmarkStart w:id="3377" w:name="_ETM_Q1_2119904"/>
      <w:bookmarkStart w:id="3378" w:name="_ETM_Q1_2124904"/>
      <w:bookmarkStart w:id="3379" w:name="_ETM_Q1_2120402"/>
      <w:bookmarkStart w:id="3380" w:name="_ETM_Q1_2119904"/>
      <w:bookmarkEnd w:id="3378"/>
      <w:bookmarkEnd w:id="3379"/>
      <w:bookmarkEnd w:id="3380"/>
    </w:p>
    <w:p>
      <w:pPr>
        <w:pStyle w:val="Style35"/>
        <w:keepNext w:val="true"/>
        <w:rPr/>
      </w:pPr>
      <w:bookmarkStart w:id="3381" w:name="ET_guest_90274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2" w:name="_ETM_Q1_2125403"/>
      <w:bookmarkEnd w:id="3382"/>
      <w:r>
        <w:rPr>
          <w:rtl w:val="true"/>
        </w:rPr>
        <w:t>שמח בחלקו</w:t>
      </w:r>
      <w:r>
        <w:rPr>
          <w:rtl w:val="true"/>
        </w:rPr>
        <w:t xml:space="preserve">. </w:t>
      </w:r>
      <w:bookmarkStart w:id="3383" w:name="_ETM_Q1_2124903"/>
      <w:bookmarkEnd w:id="3383"/>
    </w:p>
    <w:p>
      <w:pPr>
        <w:pStyle w:val="Normal"/>
        <w:rPr/>
      </w:pPr>
      <w:r>
        <w:rPr>
          <w:rtl w:val="true"/>
        </w:rPr>
      </w:r>
      <w:bookmarkStart w:id="3384" w:name="_ETM_Q1_2127404"/>
      <w:bookmarkStart w:id="3385" w:name="_ETM_Q1_2125152"/>
      <w:bookmarkStart w:id="3386" w:name="_ETM_Q1_2127404"/>
      <w:bookmarkStart w:id="3387" w:name="_ETM_Q1_2125152"/>
      <w:bookmarkEnd w:id="3386"/>
      <w:bookmarkEnd w:id="3387"/>
    </w:p>
    <w:p>
      <w:pPr>
        <w:pStyle w:val="Style14"/>
        <w:keepNext w:val="true"/>
        <w:rPr/>
      </w:pPr>
      <w:bookmarkStart w:id="3388" w:name="ET_speaker_חיים_הופרט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9" w:name="_ETM_Q1_2126154"/>
      <w:bookmarkStart w:id="3390" w:name="_ETM_Q1_2128402"/>
      <w:bookmarkEnd w:id="3389"/>
      <w:bookmarkEnd w:id="3390"/>
      <w:r>
        <w:rPr>
          <w:rtl w:val="true"/>
        </w:rPr>
        <w:t xml:space="preserve">אני </w:t>
      </w:r>
      <w:bookmarkStart w:id="3391" w:name="_ETM_Q1_2126901"/>
      <w:bookmarkEnd w:id="3391"/>
      <w:r>
        <w:rPr>
          <w:rtl w:val="true"/>
        </w:rPr>
        <w:t xml:space="preserve">שמח על האמירות של בתי החולים שאמרו שהיציבות </w:t>
      </w:r>
      <w:bookmarkStart w:id="3392" w:name="_ETM_Q1_2151155"/>
      <w:bookmarkStart w:id="3393" w:name="_ETM_Q1_2152905"/>
      <w:bookmarkEnd w:id="3392"/>
      <w:bookmarkEnd w:id="3393"/>
      <w:r>
        <w:rPr>
          <w:rtl w:val="true"/>
        </w:rPr>
        <w:t xml:space="preserve">במערכת חשובה והחקיקה </w:t>
      </w:r>
      <w:bookmarkStart w:id="3394" w:name="_ETM_Q1_2136402"/>
      <w:bookmarkEnd w:id="3394"/>
      <w:r>
        <w:rPr>
          <w:rtl w:val="true"/>
        </w:rPr>
        <w:t>צריכה להמשיך</w:t>
      </w:r>
      <w:bookmarkStart w:id="3395" w:name="_ETM_Q1_2136152"/>
      <w:bookmarkEnd w:id="3395"/>
      <w:r>
        <w:rPr>
          <w:rtl w:val="true"/>
        </w:rPr>
        <w:t>.</w:t>
      </w:r>
      <w:bookmarkStart w:id="3396" w:name="_ETM_Q1_2133406"/>
      <w:bookmarkEnd w:id="3396"/>
      <w:r>
        <w:rPr>
          <w:rtl w:val="true"/>
        </w:rPr>
        <w:t xml:space="preserve"> </w:t>
      </w:r>
      <w:r>
        <w:rPr>
          <w:rtl w:val="true"/>
        </w:rPr>
        <w:t xml:space="preserve">זה מה שמונח לפיתכם </w:t>
      </w:r>
      <w:bookmarkStart w:id="3397" w:name="_ETM_Q1_2138405"/>
      <w:bookmarkEnd w:id="3397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3398" w:name="_ETM_Q1_2139651"/>
      <w:bookmarkEnd w:id="3398"/>
      <w:r>
        <w:rPr>
          <w:rtl w:val="true"/>
        </w:rPr>
        <w:t xml:space="preserve">הארכה של </w:t>
      </w:r>
      <w:bookmarkStart w:id="3399" w:name="_ETM_Q1_2141404"/>
      <w:bookmarkEnd w:id="3399"/>
      <w:r>
        <w:rPr>
          <w:rtl w:val="true"/>
        </w:rPr>
        <w:t>החקיקה היא דרמטית ומאוד משמעותי</w:t>
      </w:r>
      <w:bookmarkStart w:id="3400" w:name="_ETM_Q1_2139653"/>
      <w:bookmarkStart w:id="3401" w:name="_ETM_Q1_2142401"/>
      <w:bookmarkStart w:id="3402" w:name="_ETM_Q1_2144657"/>
      <w:bookmarkEnd w:id="3400"/>
      <w:bookmarkEnd w:id="3401"/>
      <w:bookmarkEnd w:id="3402"/>
      <w:r>
        <w:rPr>
          <w:rtl w:val="true"/>
        </w:rPr>
        <w:t xml:space="preserve">ת כי כבר היינו </w:t>
      </w:r>
      <w:bookmarkStart w:id="3403" w:name="_ETM_Q1_2143652"/>
      <w:bookmarkEnd w:id="3403"/>
      <w:r>
        <w:rPr>
          <w:rtl w:val="true"/>
        </w:rPr>
        <w:t>בשנים שבהן</w:t>
      </w:r>
      <w:bookmarkStart w:id="3404" w:name="_ETM_Q1_2143154"/>
      <w:bookmarkEnd w:id="3404"/>
      <w:r>
        <w:rPr>
          <w:rtl w:val="true"/>
        </w:rPr>
        <w:t xml:space="preserve"> היו לנו פערי חקיקה ו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המערכת לא ידעה</w:t>
      </w:r>
      <w:bookmarkStart w:id="3405" w:name="_ETM_Q1_2150654"/>
      <w:bookmarkEnd w:id="3405"/>
      <w:r>
        <w:rPr>
          <w:rtl w:val="true"/>
        </w:rPr>
        <w:t xml:space="preserve"> מה לעשות</w:t>
      </w:r>
      <w:bookmarkStart w:id="3406" w:name="_ETM_Q1_2149154"/>
      <w:bookmarkEnd w:id="3406"/>
      <w:r>
        <w:rPr>
          <w:rtl w:val="true"/>
        </w:rPr>
        <w:t xml:space="preserve"> כי לא הסדר התחשבנו</w:t>
      </w:r>
      <w:bookmarkStart w:id="3407" w:name="_ETM_Q1_2152155"/>
      <w:bookmarkEnd w:id="3407"/>
      <w:r>
        <w:rPr>
          <w:rtl w:val="true"/>
        </w:rPr>
        <w:t>ת</w:t>
      </w:r>
      <w:r>
        <w:rPr>
          <w:rtl w:val="true"/>
        </w:rPr>
        <w:t>.</w:t>
      </w:r>
      <w:bookmarkStart w:id="3408" w:name="_ETM_Q1_2154157"/>
      <w:bookmarkEnd w:id="3408"/>
    </w:p>
    <w:p>
      <w:pPr>
        <w:pStyle w:val="Normal"/>
        <w:rPr/>
      </w:pPr>
      <w:r>
        <w:rPr>
          <w:rtl w:val="true"/>
        </w:rPr>
      </w:r>
      <w:bookmarkStart w:id="3409" w:name="_ETM_Q1_2148654"/>
      <w:bookmarkStart w:id="3410" w:name="_ETM_Q1_2151654"/>
      <w:bookmarkStart w:id="3411" w:name="_ETM_Q1_2151405"/>
      <w:bookmarkStart w:id="3412" w:name="_ETM_Q1_2148654"/>
      <w:bookmarkStart w:id="3413" w:name="_ETM_Q1_2151654"/>
      <w:bookmarkStart w:id="3414" w:name="_ETM_Q1_2151405"/>
      <w:bookmarkEnd w:id="3412"/>
      <w:bookmarkEnd w:id="3413"/>
      <w:bookmarkEnd w:id="3414"/>
    </w:p>
    <w:p>
      <w:pPr>
        <w:pStyle w:val="Normal"/>
        <w:rPr/>
      </w:pPr>
      <w:bookmarkStart w:id="3415" w:name="_ETM_Q1_2152402"/>
      <w:bookmarkEnd w:id="3415"/>
      <w:r>
        <w:rPr>
          <w:rtl w:val="true"/>
        </w:rPr>
        <w:t>חבר</w:t>
      </w:r>
      <w:bookmarkStart w:id="3416" w:name="_ETM_Q1_2155155"/>
      <w:bookmarkEnd w:id="3416"/>
      <w:r>
        <w:rPr>
          <w:rtl w:val="true"/>
        </w:rPr>
        <w:t>ת</w:t>
      </w:r>
      <w:bookmarkStart w:id="3417" w:name="_ETM_Q1_2152653"/>
      <w:bookmarkEnd w:id="3417"/>
      <w:r>
        <w:rPr>
          <w:rtl w:val="true"/>
        </w:rPr>
        <w:t xml:space="preserve"> הכנסת מזרסקי אמרה </w:t>
      </w:r>
      <w:bookmarkStart w:id="3418" w:name="_ETM_Q1_2154403"/>
      <w:bookmarkEnd w:id="3418"/>
      <w:r>
        <w:rPr>
          <w:rtl w:val="true"/>
        </w:rPr>
        <w:t xml:space="preserve">שאולי צריך </w:t>
      </w:r>
      <w:bookmarkStart w:id="3419" w:name="_ETM_Q1_2153652"/>
      <w:bookmarkEnd w:id="3419"/>
      <w:r>
        <w:rPr>
          <w:rtl w:val="true"/>
        </w:rPr>
        <w:t xml:space="preserve">לטפל בשיטת ההתחשבנות </w:t>
      </w:r>
      <w:bookmarkStart w:id="3420" w:name="_ETM_Q1_2155403"/>
      <w:bookmarkEnd w:id="3420"/>
      <w:r>
        <w:rPr>
          <w:rtl w:val="true"/>
        </w:rPr>
        <w:t>ולשנות אותה</w:t>
      </w:r>
      <w:r>
        <w:rPr>
          <w:rtl w:val="true"/>
        </w:rPr>
        <w:t xml:space="preserve">. </w:t>
      </w:r>
      <w:bookmarkStart w:id="3421" w:name="_ETM_Q1_2151655"/>
      <w:bookmarkStart w:id="3422" w:name="_ETM_Q1_2154405"/>
      <w:bookmarkEnd w:id="3421"/>
      <w:bookmarkEnd w:id="3422"/>
      <w:r>
        <w:rPr>
          <w:rtl w:val="true"/>
        </w:rPr>
        <w:t>זה יגיע ל</w:t>
      </w:r>
      <w:bookmarkStart w:id="3423" w:name="_ETM_Q1_2156401"/>
      <w:bookmarkEnd w:id="3423"/>
      <w:r>
        <w:rPr>
          <w:rtl w:val="true"/>
        </w:rPr>
        <w:t xml:space="preserve">פתחם </w:t>
      </w:r>
      <w:bookmarkStart w:id="3424" w:name="_ETM_Q1_2158651"/>
      <w:bookmarkEnd w:id="3424"/>
      <w:r>
        <w:rPr>
          <w:rtl w:val="true"/>
        </w:rPr>
        <w:t>של חברי הכנסת וה</w:t>
      </w:r>
      <w:bookmarkStart w:id="3425" w:name="_ETM_Q1_2156156"/>
      <w:bookmarkStart w:id="3426" w:name="_ETM_Q1_2158653"/>
      <w:bookmarkEnd w:id="3425"/>
      <w:bookmarkEnd w:id="3426"/>
      <w:r>
        <w:rPr>
          <w:rtl w:val="true"/>
        </w:rPr>
        <w:t>ם יקבלו החלטה אם משנים את שיטת</w:t>
      </w:r>
      <w:bookmarkStart w:id="3427" w:name="_ETM_Q1_2159906"/>
      <w:bookmarkEnd w:id="3427"/>
      <w:r>
        <w:rPr>
          <w:rtl w:val="true"/>
        </w:rPr>
        <w:t xml:space="preserve"> </w:t>
      </w:r>
      <w:bookmarkStart w:id="3428" w:name="_ETM_Q1_2152153"/>
      <w:bookmarkEnd w:id="3428"/>
      <w:r>
        <w:rPr>
          <w:rtl w:val="true"/>
        </w:rPr>
        <w:t xml:space="preserve">ההתחשבנות אבל היציבות הרגולטורית </w:t>
      </w:r>
      <w:bookmarkStart w:id="3429" w:name="_ETM_Q1_2161654"/>
      <w:bookmarkEnd w:id="3429"/>
      <w:r>
        <w:rPr>
          <w:rtl w:val="true"/>
        </w:rPr>
        <w:t>- - -</w:t>
      </w:r>
      <w:bookmarkStart w:id="3430" w:name="_ETM_Q1_2159404"/>
      <w:bookmarkEnd w:id="3430"/>
    </w:p>
    <w:p>
      <w:pPr>
        <w:pStyle w:val="Normal"/>
        <w:rPr/>
      </w:pPr>
      <w:r>
        <w:rPr>
          <w:rtl w:val="true"/>
        </w:rPr>
      </w:r>
      <w:bookmarkStart w:id="3431" w:name="_ETM_Q1_2159905"/>
      <w:bookmarkStart w:id="3432" w:name="_ETM_Q1_2159654"/>
      <w:bookmarkStart w:id="3433" w:name="_ETM_Q1_2159905"/>
      <w:bookmarkStart w:id="3434" w:name="_ETM_Q1_2159654"/>
      <w:bookmarkEnd w:id="3433"/>
      <w:bookmarkEnd w:id="3434"/>
    </w:p>
    <w:p>
      <w:pPr>
        <w:pStyle w:val="Style31"/>
        <w:keepNext w:val="true"/>
        <w:rPr/>
      </w:pPr>
      <w:bookmarkStart w:id="3435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2160653"/>
      <w:bookmarkEnd w:id="3436"/>
      <w:r>
        <w:rPr>
          <w:rtl w:val="true"/>
        </w:rPr>
        <w:t>מתי זה יגיע</w:t>
      </w:r>
      <w:r>
        <w:rPr>
          <w:rtl w:val="true"/>
        </w:rPr>
        <w:t xml:space="preserve">? </w:t>
      </w:r>
      <w:bookmarkStart w:id="3437" w:name="_ETM_Q1_2161906"/>
      <w:bookmarkEnd w:id="3437"/>
      <w:r>
        <w:rPr>
          <w:rtl w:val="true"/>
        </w:rPr>
        <w:t>בסוף שנה הבאה</w:t>
      </w:r>
      <w:r>
        <w:rPr>
          <w:rtl w:val="true"/>
        </w:rPr>
        <w:t xml:space="preserve">. </w:t>
      </w:r>
      <w:bookmarkStart w:id="3438" w:name="_ETM_Q1_2165902"/>
      <w:bookmarkEnd w:id="3438"/>
    </w:p>
    <w:p>
      <w:pPr>
        <w:pStyle w:val="Normal"/>
        <w:rPr/>
      </w:pPr>
      <w:r>
        <w:rPr>
          <w:rtl w:val="true"/>
        </w:rPr>
      </w:r>
      <w:bookmarkStart w:id="3439" w:name="_ETM_Q1_2167153"/>
      <w:bookmarkStart w:id="3440" w:name="_ETM_Q1_2166153"/>
      <w:bookmarkStart w:id="3441" w:name="_ETM_Q1_2167153"/>
      <w:bookmarkStart w:id="3442" w:name="_ETM_Q1_2166153"/>
      <w:bookmarkEnd w:id="3441"/>
      <w:bookmarkEnd w:id="3442"/>
    </w:p>
    <w:p>
      <w:pPr>
        <w:pStyle w:val="Style14"/>
        <w:keepNext w:val="true"/>
        <w:rPr/>
      </w:pPr>
      <w:bookmarkStart w:id="3443" w:name="ET_speaker_חיים_הופרט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4" w:name="_ETM_Q1_2165153"/>
      <w:bookmarkStart w:id="3445" w:name="_ETM_Q1_2168153"/>
      <w:bookmarkStart w:id="3446" w:name="_ETM_Q1_2167903"/>
      <w:bookmarkEnd w:id="3444"/>
      <w:bookmarkEnd w:id="3445"/>
      <w:bookmarkEnd w:id="3446"/>
      <w:r>
        <w:rPr>
          <w:rtl w:val="true"/>
        </w:rPr>
        <w:t xml:space="preserve">ברגע שתפקע החקיקה הנוכחית </w:t>
      </w:r>
      <w:bookmarkStart w:id="3447" w:name="_ETM_Q1_2168653"/>
      <w:bookmarkEnd w:id="3447"/>
      <w:r>
        <w:rPr>
          <w:rtl w:val="true"/>
        </w:rPr>
        <w:t xml:space="preserve">שעכשיו מונחת </w:t>
      </w:r>
      <w:bookmarkStart w:id="3448" w:name="_ETM_Q1_2169154"/>
      <w:bookmarkEnd w:id="3448"/>
      <w:r>
        <w:rPr>
          <w:rtl w:val="true"/>
        </w:rPr>
        <w:t>לפ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9" w:name="_ETM_Q1_2170906"/>
      <w:bookmarkStart w:id="3450" w:name="_ETM_Q1_2170906"/>
      <w:bookmarkEnd w:id="3450"/>
    </w:p>
    <w:p>
      <w:pPr>
        <w:pStyle w:val="Style31"/>
        <w:keepNext w:val="true"/>
        <w:rPr/>
      </w:pPr>
      <w:bookmarkStart w:id="3451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2171905"/>
      <w:bookmarkEnd w:id="3452"/>
      <w:r>
        <w:rPr>
          <w:rtl w:val="true"/>
        </w:rPr>
        <w:t>זה בדיוק העניין</w:t>
      </w:r>
      <w:bookmarkStart w:id="3453" w:name="_ETM_Q1_2171656"/>
      <w:bookmarkEnd w:id="3453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454" w:name="_ETM_Q1_2174654"/>
      <w:bookmarkEnd w:id="3454"/>
      <w:r>
        <w:rPr>
          <w:rtl w:val="true"/>
        </w:rPr>
        <w:t>ביקשנו כבר בסו</w:t>
      </w:r>
      <w:bookmarkStart w:id="3455" w:name="_ETM_Q1_2173903"/>
      <w:bookmarkEnd w:id="3455"/>
      <w:r>
        <w:rPr>
          <w:rtl w:val="true"/>
        </w:rPr>
        <w:t xml:space="preserve">ף יולי שתניחו בפנינו </w:t>
      </w:r>
      <w:bookmarkStart w:id="3456" w:name="_ETM_Q1_2172904"/>
      <w:bookmarkStart w:id="3457" w:name="_ETM_Q1_2174402"/>
      <w:bookmarkEnd w:id="3456"/>
      <w:bookmarkEnd w:id="3457"/>
      <w:r>
        <w:rPr>
          <w:rtl w:val="true"/>
        </w:rPr>
        <w:t xml:space="preserve">חקיקה חדשה שתסדיר את </w:t>
      </w:r>
      <w:bookmarkStart w:id="3458" w:name="_ETM_Q1_2180155"/>
      <w:bookmarkEnd w:id="3458"/>
      <w:r>
        <w:rPr>
          <w:rtl w:val="true"/>
        </w:rPr>
        <w:t>הכ</w:t>
      </w:r>
      <w:bookmarkStart w:id="3459" w:name="_ETM_Q1_2178656"/>
      <w:bookmarkEnd w:id="3459"/>
      <w:r>
        <w:rPr>
          <w:rtl w:val="true"/>
        </w:rPr>
        <w:t>ול</w:t>
      </w:r>
      <w:bookmarkStart w:id="3460" w:name="_ETM_Q1_2176653"/>
      <w:bookmarkEnd w:id="34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1" w:name="_ETM_Q1_2179902"/>
      <w:bookmarkStart w:id="3462" w:name="_ETM_Q1_2177154"/>
      <w:bookmarkStart w:id="3463" w:name="_ETM_Q1_2176902"/>
      <w:bookmarkStart w:id="3464" w:name="_ETM_Q1_2179902"/>
      <w:bookmarkStart w:id="3465" w:name="_ETM_Q1_2177154"/>
      <w:bookmarkStart w:id="3466" w:name="_ETM_Q1_2176902"/>
      <w:bookmarkEnd w:id="3464"/>
      <w:bookmarkEnd w:id="3465"/>
      <w:bookmarkEnd w:id="3466"/>
    </w:p>
    <w:p>
      <w:pPr>
        <w:pStyle w:val="Style14"/>
        <w:keepNext w:val="true"/>
        <w:rPr/>
      </w:pPr>
      <w:bookmarkStart w:id="3467" w:name="ET_speaker_חיים_הופרט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2180901"/>
      <w:bookmarkStart w:id="3469" w:name="_ETM_Q1_2180403"/>
      <w:bookmarkEnd w:id="3468"/>
      <w:bookmarkEnd w:id="346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470" w:name="_ETM_Q1_2179907"/>
      <w:bookmarkEnd w:id="3470"/>
      <w:r>
        <w:rPr>
          <w:rtl w:val="true"/>
        </w:rPr>
        <w:t xml:space="preserve">. </w:t>
      </w:r>
      <w:r>
        <w:rPr>
          <w:rtl w:val="true"/>
        </w:rPr>
        <w:t>חשוב להגדיר מה מונח לפתחנו היו</w:t>
      </w:r>
      <w:bookmarkStart w:id="3471" w:name="_ETM_Q1_2184152"/>
      <w:bookmarkEnd w:id="3471"/>
      <w:r>
        <w:rPr>
          <w:rtl w:val="true"/>
        </w:rPr>
        <w:t>ם</w:t>
      </w:r>
      <w:bookmarkStart w:id="3472" w:name="_ETM_Q1_2182404"/>
      <w:bookmarkStart w:id="3473" w:name="_ETM_Q1_2181902"/>
      <w:bookmarkEnd w:id="3472"/>
      <w:bookmarkEnd w:id="3473"/>
      <w:r>
        <w:rPr>
          <w:rtl w:val="true"/>
        </w:rPr>
        <w:t xml:space="preserve"> ואפשר </w:t>
      </w:r>
      <w:bookmarkStart w:id="3474" w:name="_ETM_Q1_2184403"/>
      <w:bookmarkEnd w:id="3474"/>
      <w:r>
        <w:rPr>
          <w:rtl w:val="true"/>
        </w:rPr>
        <w:t>לדון על כל המנגנוני</w:t>
      </w:r>
      <w:bookmarkStart w:id="3475" w:name="_ETM_Q1_2184402"/>
      <w:bookmarkEnd w:id="3475"/>
      <w:r>
        <w:rPr>
          <w:rtl w:val="true"/>
        </w:rPr>
        <w:t xml:space="preserve">ם הכלכליים </w:t>
      </w:r>
      <w:bookmarkStart w:id="3476" w:name="_ETM_Q1_2184153"/>
      <w:bookmarkEnd w:id="3476"/>
      <w:r>
        <w:rPr>
          <w:rtl w:val="true"/>
        </w:rPr>
        <w:t xml:space="preserve">של קופת החולים </w:t>
      </w:r>
      <w:bookmarkStart w:id="3477" w:name="_ETM_Q1_2187904"/>
      <w:bookmarkEnd w:id="3477"/>
      <w:r>
        <w:rPr>
          <w:rtl w:val="true"/>
        </w:rPr>
        <w:t>ו</w:t>
      </w:r>
      <w:bookmarkStart w:id="3478" w:name="_ETM_Q1_2185657"/>
      <w:bookmarkEnd w:id="3478"/>
      <w:r>
        <w:rPr>
          <w:rtl w:val="true"/>
        </w:rPr>
        <w:t xml:space="preserve">בתי החולים </w:t>
      </w:r>
      <w:bookmarkStart w:id="3479" w:name="_ETM_Q1_2186402"/>
      <w:bookmarkEnd w:id="3479"/>
      <w:r>
        <w:rPr>
          <w:rtl w:val="true"/>
        </w:rPr>
        <w:t>ולפתוח</w:t>
      </w:r>
      <w:r>
        <w:rPr>
          <w:rtl w:val="true"/>
        </w:rPr>
        <w:t>.</w:t>
      </w:r>
      <w:bookmarkStart w:id="3480" w:name="_ETM_Q1_2187905"/>
      <w:bookmarkEnd w:id="3480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יועצים </w:t>
      </w:r>
      <w:bookmarkStart w:id="3481" w:name="_ETM_Q1_2189906"/>
      <w:bookmarkEnd w:id="3481"/>
      <w:r>
        <w:rPr>
          <w:rtl w:val="true"/>
        </w:rPr>
        <w:t xml:space="preserve">המשפטיים יתקנו אותי אם אני </w:t>
      </w:r>
      <w:bookmarkStart w:id="3482" w:name="_ETM_Q1_2193654"/>
      <w:bookmarkEnd w:id="3482"/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נח לפתחכם כחברי כנסת</w:t>
      </w:r>
      <w:r>
        <w:rPr>
          <w:rtl w:val="true"/>
        </w:rPr>
        <w:t xml:space="preserve">, </w:t>
      </w:r>
      <w:r>
        <w:rPr>
          <w:rtl w:val="true"/>
        </w:rPr>
        <w:t>להאריך את הסדר ההתחשבנות הנוכחי בשנה נוספת</w:t>
      </w:r>
      <w:r>
        <w:rPr>
          <w:rtl w:val="true"/>
        </w:rPr>
        <w:t xml:space="preserve">. </w:t>
      </w:r>
      <w:r>
        <w:rPr>
          <w:rtl w:val="true"/>
        </w:rPr>
        <w:t>אין אפשרות להאריך את</w:t>
      </w:r>
      <w:bookmarkStart w:id="3483" w:name="_ETM_Q1_2201406"/>
      <w:bookmarkEnd w:id="3483"/>
      <w:r>
        <w:rPr>
          <w:rtl w:val="true"/>
        </w:rPr>
        <w:t xml:space="preserve"> זה בשנה מעבר ולכן</w:t>
      </w:r>
      <w:bookmarkStart w:id="3484" w:name="_ETM_Q1_2204402"/>
      <w:bookmarkStart w:id="3485" w:name="_ETM_Q1_2203906"/>
      <w:bookmarkEnd w:id="3484"/>
      <w:bookmarkEnd w:id="3485"/>
      <w:r>
        <w:rPr>
          <w:rtl w:val="true"/>
        </w:rPr>
        <w:t xml:space="preserve"> בהגדרה בהצבעת</w:t>
      </w:r>
      <w:bookmarkStart w:id="3486" w:name="_ETM_Q1_2202156"/>
      <w:bookmarkEnd w:id="3486"/>
      <w:r>
        <w:rPr>
          <w:rtl w:val="true"/>
        </w:rPr>
        <w:t>כם בעד</w:t>
      </w:r>
      <w:r>
        <w:rPr>
          <w:rtl w:val="true"/>
        </w:rPr>
        <w:t>,</w:t>
      </w:r>
      <w:bookmarkStart w:id="3487" w:name="_ETM_Q1_2205902"/>
      <w:bookmarkEnd w:id="3487"/>
      <w:r>
        <w:rPr>
          <w:rtl w:val="true"/>
        </w:rPr>
        <w:t xml:space="preserve"> </w:t>
      </w:r>
      <w:bookmarkStart w:id="3488" w:name="_ETM_Q1_2208904"/>
      <w:bookmarkStart w:id="3489" w:name="_ETM_Q1_2207655"/>
      <w:bookmarkStart w:id="3490" w:name="_ETM_Q1_2206656"/>
      <w:bookmarkEnd w:id="3488"/>
      <w:bookmarkEnd w:id="3489"/>
      <w:bookmarkEnd w:id="3490"/>
      <w:r>
        <w:rPr>
          <w:rtl w:val="true"/>
        </w:rPr>
        <w:t xml:space="preserve">ככל ויוחלט </w:t>
      </w:r>
      <w:bookmarkStart w:id="3491" w:name="_ETM_Q1_2216906"/>
      <w:bookmarkStart w:id="3492" w:name="_ETM_Q1_2219651"/>
      <w:bookmarkStart w:id="3493" w:name="_ETM_Q1_2222402"/>
      <w:r>
        <w:rPr>
          <w:rtl w:val="true"/>
        </w:rPr>
        <w:t xml:space="preserve">אז </w:t>
      </w:r>
      <w:bookmarkStart w:id="3494" w:name="_ETM_Q1_2221903"/>
      <w:bookmarkStart w:id="3495" w:name="_ETM_Q1_2224404"/>
      <w:bookmarkEnd w:id="3494"/>
      <w:bookmarkEnd w:id="3495"/>
      <w:r>
        <w:rPr>
          <w:rtl w:val="true"/>
        </w:rPr>
        <w:t>במהלך שנה הבאה או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bookmarkEnd w:id="3491"/>
      <w:bookmarkEnd w:id="3492"/>
      <w:bookmarkEnd w:id="3493"/>
      <w:r>
        <w:rPr>
          <w:rtl w:val="true"/>
        </w:rPr>
        <w:t>יהיה הסדר התחשבנות כזה או אחר שי</w:t>
      </w:r>
      <w:bookmarkStart w:id="3496" w:name="_ETM_Q1_2212905"/>
      <w:bookmarkEnd w:id="3496"/>
      <w:r>
        <w:rPr>
          <w:rtl w:val="true"/>
        </w:rPr>
        <w:t xml:space="preserve">וחלט בחקיקה או לא </w:t>
      </w:r>
      <w:bookmarkStart w:id="3497" w:name="_ETM_Q1_2215155"/>
      <w:bookmarkEnd w:id="3497"/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בכל מנגנ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8" w:name="_ETM_Q1_2218901"/>
      <w:bookmarkStart w:id="3499" w:name="_ETM_Q1_2221901"/>
      <w:bookmarkStart w:id="3500" w:name="_ETM_Q1_2218901"/>
      <w:bookmarkStart w:id="3501" w:name="_ETM_Q1_2221901"/>
      <w:bookmarkEnd w:id="3500"/>
      <w:bookmarkEnd w:id="3501"/>
    </w:p>
    <w:p>
      <w:pPr>
        <w:pStyle w:val="Normal"/>
        <w:rPr/>
      </w:pPr>
      <w:bookmarkStart w:id="3502" w:name="_ETM_Q1_2220156"/>
      <w:bookmarkStart w:id="3503" w:name="_ETM_Q1_2218404"/>
      <w:bookmarkStart w:id="3504" w:name="_ETM_Q1_2221404"/>
      <w:bookmarkStart w:id="3505" w:name="_ETM_Q1_2220905"/>
      <w:bookmarkEnd w:id="3503"/>
      <w:bookmarkEnd w:id="3504"/>
      <w:bookmarkEnd w:id="3505"/>
      <w:r>
        <w:rPr>
          <w:rtl w:val="true"/>
        </w:rPr>
        <w:t xml:space="preserve">היציבות </w:t>
      </w:r>
      <w:bookmarkStart w:id="3506" w:name="_ETM_Q1_2220654"/>
      <w:bookmarkEnd w:id="3502"/>
      <w:r>
        <w:rPr>
          <w:rtl w:val="true"/>
        </w:rPr>
        <w:t>הרגולטורית</w:t>
      </w:r>
      <w:bookmarkStart w:id="3507" w:name="_ETM_Q1_2223405"/>
      <w:bookmarkEnd w:id="3506"/>
      <w:bookmarkEnd w:id="3507"/>
      <w:r>
        <w:rPr>
          <w:rtl w:val="true"/>
        </w:rPr>
        <w:t xml:space="preserve">, </w:t>
      </w:r>
      <w:bookmarkStart w:id="3508" w:name="_ETM_Q1_2215656"/>
      <w:bookmarkEnd w:id="3508"/>
      <w:r>
        <w:rPr>
          <w:rtl w:val="true"/>
        </w:rPr>
        <w:t>תנאי התשלום</w:t>
      </w:r>
      <w:r>
        <w:rPr>
          <w:rtl w:val="true"/>
        </w:rPr>
        <w:t xml:space="preserve">, </w:t>
      </w:r>
      <w:r>
        <w:rPr>
          <w:rtl w:val="true"/>
        </w:rPr>
        <w:t>מנגנוני ההנחות</w:t>
      </w:r>
      <w:bookmarkStart w:id="3509" w:name="_ETM_Q1_2222152"/>
      <w:bookmarkEnd w:id="3509"/>
      <w:r>
        <w:rPr>
          <w:rtl w:val="true"/>
        </w:rPr>
        <w:t xml:space="preserve"> ומנגנוני ההתחשבנות הם אבן יסוד </w:t>
      </w:r>
      <w:bookmarkStart w:id="3510" w:name="_ETM_Q1_2225655"/>
      <w:bookmarkStart w:id="3511" w:name="_ETM_Q1_2227654"/>
      <w:bookmarkEnd w:id="3510"/>
      <w:bookmarkEnd w:id="3511"/>
      <w:r>
        <w:rPr>
          <w:rtl w:val="true"/>
        </w:rPr>
        <w:t>בשיטה הכלכלית של מערכת הבריאות ואם מוציאים את הצד הרגולטורי הזה</w:t>
      </w:r>
      <w:bookmarkStart w:id="3512" w:name="_ETM_Q1_2235152"/>
      <w:bookmarkStart w:id="3513" w:name="_ETM_Q1_2234153"/>
      <w:bookmarkEnd w:id="3512"/>
      <w:bookmarkEnd w:id="3513"/>
      <w:r>
        <w:rPr>
          <w:rtl w:val="true"/>
        </w:rPr>
        <w:t>,</w:t>
      </w:r>
      <w:bookmarkStart w:id="3514" w:name="_ETM_Q1_2234905"/>
      <w:bookmarkStart w:id="3515" w:name="_ETM_Q1_2237156"/>
      <w:bookmarkStart w:id="3516" w:name="_ETM_Q1_2238404"/>
      <w:bookmarkEnd w:id="3514"/>
      <w:bookmarkEnd w:id="3515"/>
      <w:bookmarkEnd w:id="3516"/>
      <w:r>
        <w:rPr>
          <w:rtl w:val="true"/>
        </w:rPr>
        <w:t xml:space="preserve"> </w:t>
      </w:r>
      <w:bookmarkStart w:id="3517" w:name="_ETM_Q1_2233656"/>
      <w:bookmarkEnd w:id="3517"/>
      <w:r>
        <w:rPr>
          <w:rtl w:val="true"/>
        </w:rPr>
        <w:t>ו</w:t>
      </w:r>
      <w:bookmarkStart w:id="3518" w:name="_ETM_Q1_2231905"/>
      <w:bookmarkEnd w:id="3518"/>
      <w:r>
        <w:rPr>
          <w:rtl w:val="true"/>
        </w:rPr>
        <w:t>כבר היינו בסיטואציה כזאת</w:t>
      </w:r>
      <w:bookmarkStart w:id="3519" w:name="_ETM_Q1_2233907"/>
      <w:bookmarkStart w:id="3520" w:name="_ETM_Q1_2236154"/>
      <w:bookmarkEnd w:id="3519"/>
      <w:bookmarkEnd w:id="3520"/>
      <w:r>
        <w:rPr>
          <w:rtl w:val="true"/>
        </w:rPr>
        <w:t xml:space="preserve"> במהלך </w:t>
      </w:r>
      <w:bookmarkStart w:id="3521" w:name="_ETM_Q1_2232652"/>
      <w:bookmarkStart w:id="3522" w:name="_ETM_Q1_2235402"/>
      <w:bookmarkEnd w:id="3521"/>
      <w:bookmarkEnd w:id="3522"/>
      <w:r>
        <w:rPr/>
        <w:t>2020</w:t>
      </w:r>
      <w:r>
        <w:rPr>
          <w:rtl w:val="true"/>
        </w:rPr>
        <w:t xml:space="preserve">, </w:t>
      </w:r>
      <w:bookmarkStart w:id="3523" w:name="_ETM_Q1_2233902"/>
      <w:r>
        <w:rPr>
          <w:rtl w:val="true"/>
        </w:rPr>
        <w:t>לזכ</w:t>
      </w:r>
      <w:bookmarkStart w:id="3524" w:name="_ETM_Q1_2240402"/>
      <w:bookmarkStart w:id="3525" w:name="_ETM_Q1_2234652"/>
      <w:bookmarkStart w:id="3526" w:name="_ETM_Q1_2235155"/>
      <w:bookmarkEnd w:id="3524"/>
      <w:bookmarkEnd w:id="3525"/>
      <w:bookmarkEnd w:id="3526"/>
      <w:r>
        <w:rPr>
          <w:rtl w:val="true"/>
        </w:rPr>
        <w:t>ר</w:t>
      </w:r>
      <w:bookmarkStart w:id="3527" w:name="_ETM_Q1_2232901"/>
      <w:bookmarkStart w:id="3528" w:name="_ETM_Q1_2235656"/>
      <w:bookmarkStart w:id="3529" w:name="_ETM_Q1_2238154"/>
      <w:bookmarkEnd w:id="3527"/>
      <w:bookmarkEnd w:id="3528"/>
      <w:bookmarkEnd w:id="3529"/>
      <w:r>
        <w:rPr>
          <w:rtl w:val="true"/>
        </w:rPr>
        <w:t xml:space="preserve">וני </w:t>
      </w:r>
      <w:r>
        <w:rPr>
          <w:rtl w:val="true"/>
        </w:rPr>
        <w:t xml:space="preserve">- - </w:t>
      </w:r>
      <w:bookmarkEnd w:id="352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530" w:name="ET_interruption_קריאה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Normal"/>
        <w:ind w:hanging="0"/>
        <w:rPr/>
      </w:pPr>
      <w:r>
        <w:rPr>
          <w:rtl w:val="true"/>
        </w:rPr>
      </w:r>
      <w:bookmarkStart w:id="3531" w:name="_ETM_Q1_2241654"/>
      <w:bookmarkStart w:id="3532" w:name="_ETM_Q1_2241654"/>
      <w:bookmarkEnd w:id="3532"/>
    </w:p>
    <w:p>
      <w:pPr>
        <w:pStyle w:val="Normal"/>
        <w:rPr/>
      </w:pPr>
      <w:bookmarkStart w:id="3533" w:name="_ETM_Q1_2237654"/>
      <w:bookmarkStart w:id="3534" w:name="_ETM_Q1_2240654"/>
      <w:bookmarkEnd w:id="3533"/>
      <w:bookmarkEnd w:id="3534"/>
      <w:r>
        <w:rPr>
          <w:rtl w:val="true"/>
        </w:rPr>
        <w:t>גם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. </w:t>
      </w:r>
      <w:bookmarkStart w:id="3535" w:name="_ETM_Q1_2238402"/>
      <w:bookmarkEnd w:id="3535"/>
    </w:p>
    <w:p>
      <w:pPr>
        <w:pStyle w:val="Normal"/>
        <w:rPr/>
      </w:pPr>
      <w:r>
        <w:rPr>
          <w:rtl w:val="true"/>
        </w:rPr>
      </w:r>
      <w:bookmarkStart w:id="3536" w:name="_ETM_Q1_2236905"/>
      <w:bookmarkStart w:id="3537" w:name="_ETM_Q1_2238656"/>
      <w:bookmarkStart w:id="3538" w:name="_ETM_Q1_2236905"/>
      <w:bookmarkStart w:id="3539" w:name="_ETM_Q1_2238656"/>
      <w:bookmarkEnd w:id="3538"/>
      <w:bookmarkEnd w:id="3539"/>
    </w:p>
    <w:p>
      <w:pPr>
        <w:pStyle w:val="Style14"/>
        <w:keepNext w:val="true"/>
        <w:rPr/>
      </w:pPr>
      <w:bookmarkStart w:id="3540" w:name="ET_speaker_חיים_הופר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2237905"/>
      <w:bookmarkEnd w:id="3541"/>
      <w:r>
        <w:rPr>
          <w:rtl w:val="true"/>
        </w:rPr>
        <w:t>ו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542" w:name="_ETM_Q1_2246406"/>
      <w:bookmarkEnd w:id="3542"/>
      <w:r>
        <w:rPr>
          <w:rtl w:val="true"/>
        </w:rPr>
        <w:t>טוב למערכת הבריאות</w:t>
      </w:r>
      <w:bookmarkStart w:id="3543" w:name="_ETM_Q1_2241905"/>
      <w:bookmarkStart w:id="3544" w:name="_ETM_Q1_2244403"/>
      <w:bookmarkStart w:id="3545" w:name="_ETM_Q1_2246903"/>
      <w:bookmarkEnd w:id="3543"/>
      <w:bookmarkEnd w:id="3544"/>
      <w:bookmarkEnd w:id="3545"/>
      <w:r>
        <w:rPr>
          <w:rtl w:val="true"/>
        </w:rPr>
        <w:t xml:space="preserve"> </w:t>
      </w:r>
      <w:bookmarkStart w:id="3546" w:name="_ETM_Q1_2242905"/>
      <w:bookmarkEnd w:id="3546"/>
      <w:r>
        <w:rPr>
          <w:rtl w:val="true"/>
        </w:rPr>
        <w:t>וזה מייצר דינמ</w:t>
      </w:r>
      <w:bookmarkStart w:id="3547" w:name="_ETM_Q1_2243906"/>
      <w:bookmarkStart w:id="3548" w:name="_ETM_Q1_2246154"/>
      <w:bookmarkStart w:id="3549" w:name="_ETM_Q1_2248155"/>
      <w:bookmarkEnd w:id="3547"/>
      <w:bookmarkEnd w:id="3548"/>
      <w:bookmarkEnd w:id="3549"/>
      <w:r>
        <w:rPr>
          <w:rtl w:val="true"/>
        </w:rPr>
        <w:t>יקה</w:t>
      </w:r>
      <w:bookmarkStart w:id="3550" w:name="_ETM_Q1_2246906"/>
      <w:bookmarkEnd w:id="3550"/>
      <w:r>
        <w:rPr>
          <w:rtl w:val="true"/>
        </w:rPr>
        <w:t xml:space="preserve"> מ</w:t>
      </w:r>
      <w:bookmarkStart w:id="3551" w:name="_ETM_Q1_2250156"/>
      <w:bookmarkEnd w:id="3551"/>
      <w:r>
        <w:rPr>
          <w:rtl w:val="true"/>
        </w:rPr>
        <w:t xml:space="preserve">אוד </w:t>
      </w:r>
      <w:bookmarkStart w:id="3552" w:name="_ETM_Q1_2246155"/>
      <w:bookmarkStart w:id="3553" w:name="_ETM_Q1_2248405"/>
      <w:bookmarkEnd w:id="3552"/>
      <w:bookmarkEnd w:id="3553"/>
      <w:r>
        <w:rPr>
          <w:rtl w:val="true"/>
        </w:rPr>
        <w:t>שלילית</w:t>
      </w:r>
      <w:r>
        <w:rPr>
          <w:rtl w:val="true"/>
        </w:rPr>
        <w:t xml:space="preserve">, </w:t>
      </w:r>
      <w:bookmarkStart w:id="3554" w:name="_ETM_Q1_2245905"/>
      <w:bookmarkEnd w:id="3554"/>
      <w:r>
        <w:rPr>
          <w:rtl w:val="true"/>
        </w:rPr>
        <w:t>הן לקופות החולים</w:t>
      </w:r>
      <w:bookmarkStart w:id="3555" w:name="_ETM_Q1_2252656"/>
      <w:bookmarkEnd w:id="3555"/>
      <w:r>
        <w:rPr>
          <w:rtl w:val="true"/>
        </w:rPr>
        <w:t xml:space="preserve"> הן לבתי החולים</w:t>
      </w:r>
      <w:r>
        <w:rPr>
          <w:rtl w:val="true"/>
        </w:rPr>
        <w:t xml:space="preserve">. </w:t>
      </w:r>
      <w:bookmarkStart w:id="3556" w:name="_ETM_Q1_2251151"/>
      <w:bookmarkEnd w:id="3556"/>
      <w:r>
        <w:rPr>
          <w:rtl w:val="true"/>
        </w:rPr>
        <w:t>הסיבה שהוספנו את זה בחקיקה המקורית הייתה כדי שלא נגיע למצב שבגלל תהליכים כאלו ואחרים נמצא את עצמנו בלי הסדר התחשבנות</w:t>
      </w:r>
      <w:r>
        <w:rPr>
          <w:rtl w:val="true"/>
        </w:rPr>
        <w:t>.</w:t>
      </w:r>
      <w:bookmarkStart w:id="3557" w:name="_ETM_Q1_2261902"/>
      <w:bookmarkEnd w:id="3557"/>
      <w:r>
        <w:rPr>
          <w:rtl w:val="true"/>
        </w:rPr>
        <w:t xml:space="preserve"> </w:t>
      </w:r>
      <w:r>
        <w:rPr>
          <w:rtl w:val="true"/>
        </w:rPr>
        <w:t>להגיע למצב שאין הסדר התחשבנות זה מצב דרמטי</w:t>
      </w:r>
      <w:r>
        <w:rPr>
          <w:rtl w:val="true"/>
        </w:rPr>
        <w:t xml:space="preserve">. </w:t>
      </w:r>
      <w:bookmarkStart w:id="3558" w:name="_ETM_Q1_2266402"/>
      <w:bookmarkStart w:id="3559" w:name="_ETM_Q1_2269152"/>
      <w:bookmarkStart w:id="3560" w:name="_ETM_Q1_2268155"/>
      <w:bookmarkEnd w:id="3558"/>
      <w:bookmarkEnd w:id="3559"/>
      <w:bookmarkEnd w:id="3560"/>
      <w:r>
        <w:rPr>
          <w:rtl w:val="true"/>
        </w:rPr>
        <w:t>כל השחקנים הכלכליים</w:t>
      </w:r>
      <w:bookmarkStart w:id="3561" w:name="_ETM_Q1_2264905"/>
      <w:bookmarkEnd w:id="3561"/>
      <w:r>
        <w:rPr>
          <w:rtl w:val="true"/>
        </w:rPr>
        <w:t xml:space="preserve">, </w:t>
      </w:r>
      <w:r>
        <w:rPr>
          <w:rtl w:val="true"/>
        </w:rPr>
        <w:t>תתקנו אותי</w:t>
      </w:r>
      <w:r>
        <w:rPr>
          <w:rtl w:val="true"/>
        </w:rPr>
        <w:t xml:space="preserve">.  </w:t>
      </w:r>
      <w:r>
        <w:rPr>
          <w:rtl w:val="true"/>
        </w:rPr>
        <w:t xml:space="preserve">חייבים רגולציה כלכלית </w:t>
      </w:r>
      <w:bookmarkStart w:id="3562" w:name="_ETM_Q1_2271156"/>
      <w:r>
        <w:rPr>
          <w:rtl w:val="true"/>
        </w:rPr>
        <w:t>שתהיה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3" w:name="_ETM_Q1_2270654"/>
      <w:bookmarkStart w:id="3564" w:name="_ETM_Q1_2273654"/>
      <w:bookmarkStart w:id="3565" w:name="_ETM_Q1_2273152"/>
      <w:bookmarkStart w:id="3566" w:name="_ETM_Q1_2270654"/>
      <w:bookmarkStart w:id="3567" w:name="_ETM_Q1_2273654"/>
      <w:bookmarkStart w:id="3568" w:name="_ETM_Q1_2273152"/>
      <w:bookmarkEnd w:id="3566"/>
      <w:bookmarkEnd w:id="3567"/>
      <w:bookmarkEnd w:id="3568"/>
    </w:p>
    <w:p>
      <w:pPr>
        <w:pStyle w:val="Style31"/>
        <w:keepNext w:val="true"/>
        <w:rPr/>
      </w:pPr>
      <w:bookmarkStart w:id="3569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70" w:name="_ETM_Q1_2272904"/>
      <w:bookmarkStart w:id="3571" w:name="_ETM_Q1_2271904"/>
      <w:bookmarkEnd w:id="3562"/>
      <w:bookmarkEnd w:id="3570"/>
      <w:bookmarkEnd w:id="3571"/>
      <w:r>
        <w:rPr>
          <w:b/>
          <w:bCs/>
          <w:rtl w:val="true"/>
        </w:rPr>
        <w:tab/>
      </w:r>
      <w:r>
        <w:rPr>
          <w:rtl w:val="true"/>
        </w:rPr>
        <w:t>אין על זה מחלוקת</w:t>
      </w:r>
      <w:bookmarkStart w:id="3572" w:name="_ETM_Q1_2266653"/>
      <w:bookmarkStart w:id="3573" w:name="_ETM_Q1_2267906"/>
      <w:bookmarkStart w:id="3574" w:name="_ETM_Q1_2267652"/>
      <w:bookmarkStart w:id="3575" w:name="_ETM_Q1_2266904"/>
      <w:bookmarkEnd w:id="3572"/>
      <w:bookmarkEnd w:id="3573"/>
      <w:bookmarkEnd w:id="3574"/>
      <w:bookmarkEnd w:id="357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76" w:name="_ETM_Q1_2268403"/>
      <w:bookmarkStart w:id="3577" w:name="_ETM_Q1_2267404"/>
      <w:bookmarkStart w:id="3578" w:name="_ETM_Q1_2268403"/>
      <w:bookmarkStart w:id="3579" w:name="_ETM_Q1_2267404"/>
      <w:bookmarkEnd w:id="3578"/>
      <w:bookmarkEnd w:id="3579"/>
    </w:p>
    <w:p>
      <w:pPr>
        <w:pStyle w:val="Style14"/>
        <w:keepNext w:val="true"/>
        <w:rPr/>
      </w:pPr>
      <w:bookmarkStart w:id="3580" w:name="ET_speaker_חיים_הופר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1" w:name="_ETM_Q1_2269156"/>
      <w:bookmarkEnd w:id="358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2" w:name="_ETM_Q1_2277152"/>
      <w:bookmarkStart w:id="3583" w:name="_ETM_Q1_2276657"/>
      <w:bookmarkStart w:id="3584" w:name="_ETM_Q1_2277152"/>
      <w:bookmarkStart w:id="3585" w:name="_ETM_Q1_2276657"/>
      <w:bookmarkEnd w:id="3584"/>
      <w:bookmarkEnd w:id="3585"/>
    </w:p>
    <w:p>
      <w:pPr>
        <w:pStyle w:val="Style31"/>
        <w:keepNext w:val="true"/>
        <w:rPr/>
      </w:pPr>
      <w:bookmarkStart w:id="3586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Normal"/>
        <w:ind w:hanging="0"/>
        <w:rPr/>
      </w:pPr>
      <w:r>
        <w:rPr>
          <w:rtl w:val="true"/>
        </w:rPr>
      </w:r>
      <w:bookmarkStart w:id="3587" w:name="_ETM_Q1_2273155"/>
      <w:bookmarkStart w:id="3588" w:name="_ETM_Q1_2274902"/>
      <w:bookmarkStart w:id="3589" w:name="_ETM_Q1_2277404"/>
      <w:bookmarkStart w:id="3590" w:name="_ETM_Q1_2273155"/>
      <w:bookmarkStart w:id="3591" w:name="_ETM_Q1_2274902"/>
      <w:bookmarkStart w:id="3592" w:name="_ETM_Q1_2277404"/>
      <w:bookmarkEnd w:id="3590"/>
      <w:bookmarkEnd w:id="3591"/>
      <w:bookmarkEnd w:id="3592"/>
    </w:p>
    <w:p>
      <w:pPr>
        <w:pStyle w:val="Normal"/>
        <w:rPr/>
      </w:pPr>
      <w:bookmarkStart w:id="3593" w:name="_ETM_Q1_2272152"/>
      <w:bookmarkStart w:id="3594" w:name="_ETM_Q1_2271655"/>
      <w:bookmarkEnd w:id="3593"/>
      <w:bookmarkEnd w:id="3594"/>
      <w:r>
        <w:rPr>
          <w:rtl w:val="true"/>
        </w:rPr>
        <w:t xml:space="preserve"> </w:t>
      </w:r>
      <w:r>
        <w:rPr>
          <w:rtl w:val="true"/>
        </w:rPr>
        <w:t>רק אומרים שהסדר</w:t>
      </w:r>
      <w:bookmarkStart w:id="3595" w:name="_ETM_Q1_2279903"/>
      <w:bookmarkEnd w:id="3595"/>
      <w:r>
        <w:rPr>
          <w:rtl w:val="true"/>
        </w:rPr>
        <w:t xml:space="preserve"> הקיים שאתה מבקש להאריך אותו</w:t>
      </w:r>
      <w:bookmarkStart w:id="3596" w:name="_ETM_Q1_2277902"/>
      <w:bookmarkStart w:id="3597" w:name="_ETM_Q1_2276154"/>
      <w:bookmarkEnd w:id="3596"/>
      <w:bookmarkEnd w:id="3597"/>
      <w:r>
        <w:rPr>
          <w:rtl w:val="true"/>
        </w:rPr>
        <w:t xml:space="preserve"> הוא לא טוב</w:t>
      </w:r>
      <w:bookmarkStart w:id="3598" w:name="_ETM_Q1_2276902"/>
      <w:bookmarkEnd w:id="35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2278401"/>
      <w:bookmarkStart w:id="3600" w:name="_ETM_Q1_2277653"/>
      <w:bookmarkStart w:id="3601" w:name="_ETM_Q1_2278401"/>
      <w:bookmarkStart w:id="3602" w:name="_ETM_Q1_2277653"/>
      <w:bookmarkEnd w:id="3601"/>
      <w:bookmarkEnd w:id="3602"/>
    </w:p>
    <w:p>
      <w:pPr>
        <w:pStyle w:val="Style14"/>
        <w:keepNext w:val="true"/>
        <w:rPr/>
      </w:pPr>
      <w:bookmarkStart w:id="3603" w:name="ET_speaker_חיים_הופר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2280905"/>
      <w:bookmarkStart w:id="3605" w:name="_ETM_Q1_2279153"/>
      <w:bookmarkEnd w:id="3604"/>
      <w:bookmarkEnd w:id="3605"/>
      <w:r>
        <w:rPr>
          <w:rtl w:val="true"/>
        </w:rPr>
        <w:t>אני חושב שנאמרו פה אמירות אחרות ואני אחדד מה נאמר</w:t>
      </w:r>
      <w:r>
        <w:rPr>
          <w:rtl w:val="true"/>
        </w:rPr>
        <w:t xml:space="preserve">. </w:t>
      </w:r>
      <w:r>
        <w:rPr>
          <w:rtl w:val="true"/>
        </w:rPr>
        <w:t>יש פערים שונים במערכת הבריאות</w:t>
      </w:r>
      <w:r>
        <w:rPr>
          <w:rtl w:val="true"/>
        </w:rPr>
        <w:t>.</w:t>
      </w:r>
      <w:bookmarkStart w:id="3606" w:name="_ETM_Q1_2287403"/>
      <w:bookmarkEnd w:id="3606"/>
      <w:r>
        <w:rPr>
          <w:rtl w:val="true"/>
        </w:rPr>
        <w:t xml:space="preserve"> </w:t>
      </w:r>
      <w:r>
        <w:rPr>
          <w:rtl w:val="true"/>
        </w:rPr>
        <w:t>יש פערים מכך שיש</w:t>
      </w:r>
      <w:bookmarkStart w:id="3607" w:name="_ETM_Q1_2289405"/>
      <w:bookmarkEnd w:id="3607"/>
      <w:r>
        <w:rPr>
          <w:rtl w:val="true"/>
        </w:rPr>
        <w:t xml:space="preserve"> גופים שונים שמתנהלים אחרת</w:t>
      </w:r>
      <w:r>
        <w:rPr>
          <w:rtl w:val="true"/>
        </w:rPr>
        <w:t>.</w:t>
      </w:r>
      <w:bookmarkStart w:id="3608" w:name="_ETM_Q1_2289153"/>
      <w:bookmarkEnd w:id="3608"/>
      <w:r>
        <w:rPr>
          <w:rtl w:val="true"/>
        </w:rPr>
        <w:t xml:space="preserve">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המערכת הממשלתית מנהלת את התזרים שלה בצורה אחת</w:t>
      </w:r>
      <w:bookmarkStart w:id="3609" w:name="_ETM_Q1_2297406"/>
      <w:bookmarkStart w:id="3610" w:name="_ETM_Q1_2294156"/>
      <w:bookmarkEnd w:id="3609"/>
      <w:bookmarkEnd w:id="3610"/>
      <w:r>
        <w:rPr>
          <w:rtl w:val="true"/>
        </w:rPr>
        <w:t xml:space="preserve"> </w:t>
      </w:r>
      <w:bookmarkStart w:id="3611" w:name="_ETM_Q1_2297405"/>
      <w:bookmarkEnd w:id="3611"/>
      <w:r>
        <w:rPr>
          <w:rtl w:val="true"/>
        </w:rPr>
        <w:t>ו</w:t>
      </w:r>
      <w:bookmarkStart w:id="3612" w:name="_ETM_Q1_2296654"/>
      <w:bookmarkStart w:id="3613" w:name="_ETM_Q1_2299154"/>
      <w:bookmarkStart w:id="3614" w:name="_ETM_Q1_2295902"/>
      <w:bookmarkEnd w:id="3612"/>
      <w:bookmarkEnd w:id="3613"/>
      <w:bookmarkEnd w:id="3614"/>
      <w:r>
        <w:rPr>
          <w:rtl w:val="true"/>
        </w:rPr>
        <w:t xml:space="preserve">המערכת העצמאית </w:t>
      </w:r>
      <w:r>
        <w:rPr>
          <w:rtl w:val="true"/>
        </w:rPr>
        <w:t xml:space="preserve">- - - </w:t>
      </w:r>
      <w:bookmarkStart w:id="3615" w:name="_ETM_Q1_2295151"/>
      <w:bookmarkEnd w:id="3615"/>
      <w:r>
        <w:rPr>
          <w:rtl w:val="true"/>
        </w:rPr>
        <w:t>במחילה</w:t>
      </w:r>
      <w:r>
        <w:rPr>
          <w:rtl w:val="true"/>
        </w:rPr>
        <w:t>,</w:t>
      </w:r>
      <w:bookmarkStart w:id="3616" w:name="_ETM_Q1_2298651"/>
      <w:bookmarkEnd w:id="3616"/>
      <w:r>
        <w:rPr>
          <w:rtl w:val="true"/>
        </w:rPr>
        <w:t xml:space="preserve"> </w:t>
      </w:r>
      <w:r>
        <w:rPr>
          <w:rtl w:val="true"/>
        </w:rPr>
        <w:t xml:space="preserve">אני אקרא לכם </w:t>
      </w:r>
      <w:bookmarkStart w:id="3617" w:name="_ETM_Q1_2298653"/>
      <w:bookmarkEnd w:id="3617"/>
      <w:r>
        <w:rPr>
          <w:rtl w:val="true"/>
        </w:rPr>
        <w:t>המערכת העצמאית</w:t>
      </w:r>
      <w:r>
        <w:rPr>
          <w:rtl w:val="true"/>
        </w:rPr>
        <w:t>,</w:t>
      </w:r>
      <w:bookmarkStart w:id="3618" w:name="_ETM_Q1_2300403"/>
      <w:bookmarkStart w:id="3619" w:name="_ETM_Q1_2300405"/>
      <w:bookmarkEnd w:id="3618"/>
      <w:bookmarkEnd w:id="3619"/>
      <w:r>
        <w:rPr>
          <w:rtl w:val="true"/>
        </w:rPr>
        <w:t xml:space="preserve"> </w:t>
      </w:r>
      <w:bookmarkStart w:id="3620" w:name="_ETM_Q1_2298655"/>
      <w:bookmarkEnd w:id="3620"/>
      <w:r>
        <w:rPr>
          <w:rtl w:val="true"/>
        </w:rPr>
        <w:t>בסדר</w:t>
      </w:r>
      <w:bookmarkStart w:id="3621" w:name="_ETM_Q1_2298401"/>
      <w:bookmarkEnd w:id="3621"/>
      <w:r>
        <w:rPr>
          <w:rtl w:val="true"/>
        </w:rPr>
        <w:t>?</w:t>
      </w:r>
      <w:bookmarkStart w:id="3622" w:name="_ETM_Q1_2295654"/>
      <w:bookmarkEnd w:id="3622"/>
    </w:p>
    <w:p>
      <w:pPr>
        <w:pStyle w:val="Normal"/>
        <w:rPr/>
      </w:pPr>
      <w:r>
        <w:rPr>
          <w:rtl w:val="true"/>
        </w:rPr>
      </w:r>
      <w:bookmarkStart w:id="3623" w:name="_ETM_Q1_2296904"/>
      <w:bookmarkStart w:id="3624" w:name="_ETM_Q1_2295901"/>
      <w:bookmarkStart w:id="3625" w:name="_ETM_Q1_2293156"/>
      <w:bookmarkStart w:id="3626" w:name="_ETM_Q1_2296156"/>
      <w:bookmarkStart w:id="3627" w:name="_ETM_Q1_2295904"/>
      <w:bookmarkStart w:id="3628" w:name="_ETM_Q1_2296904"/>
      <w:bookmarkStart w:id="3629" w:name="_ETM_Q1_2295901"/>
      <w:bookmarkStart w:id="3630" w:name="_ETM_Q1_2293156"/>
      <w:bookmarkStart w:id="3631" w:name="_ETM_Q1_2296156"/>
      <w:bookmarkStart w:id="3632" w:name="_ETM_Q1_2295904"/>
      <w:bookmarkEnd w:id="3628"/>
      <w:bookmarkEnd w:id="3629"/>
      <w:bookmarkEnd w:id="3630"/>
      <w:bookmarkEnd w:id="3631"/>
      <w:bookmarkEnd w:id="3632"/>
    </w:p>
    <w:p>
      <w:pPr>
        <w:pStyle w:val="Style14"/>
        <w:keepNext w:val="true"/>
        <w:rPr/>
      </w:pPr>
      <w:bookmarkStart w:id="3633" w:name="ET_speaker_יובל_אד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Normal"/>
        <w:rPr/>
      </w:pPr>
      <w:r>
        <w:rPr>
          <w:rtl w:val="true"/>
        </w:rPr>
      </w:r>
      <w:bookmarkStart w:id="3634" w:name="_ETM_Q1_2297904"/>
      <w:bookmarkStart w:id="3635" w:name="_ETM_Q1_2297904"/>
      <w:bookmarkEnd w:id="3635"/>
    </w:p>
    <w:p>
      <w:pPr>
        <w:pStyle w:val="Normal"/>
        <w:rPr/>
      </w:pPr>
      <w:bookmarkStart w:id="3636" w:name="_ETM_Q1_2293404"/>
      <w:bookmarkEnd w:id="3636"/>
      <w:r>
        <w:rPr>
          <w:rtl w:val="true"/>
        </w:rPr>
        <w:t xml:space="preserve"> </w:t>
      </w:r>
      <w:r>
        <w:rPr>
          <w:rtl w:val="true"/>
        </w:rPr>
        <w:t>הית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7" w:name="_ETM_Q1_2304406"/>
      <w:bookmarkStart w:id="3638" w:name="_ETM_Q1_2301154"/>
      <w:bookmarkStart w:id="3639" w:name="_ETM_Q1_2304406"/>
      <w:bookmarkStart w:id="3640" w:name="_ETM_Q1_2301154"/>
      <w:bookmarkEnd w:id="3639"/>
      <w:bookmarkEnd w:id="3640"/>
    </w:p>
    <w:p>
      <w:pPr>
        <w:pStyle w:val="Style14"/>
        <w:keepNext w:val="true"/>
        <w:rPr/>
      </w:pPr>
      <w:bookmarkStart w:id="3641" w:name="ET_speaker_חיים_הופר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2299403"/>
      <w:bookmarkStart w:id="3643" w:name="_ETM_Q1_2301655"/>
      <w:bookmarkStart w:id="3644" w:name="_ETM_Q1_2304909"/>
      <w:bookmarkEnd w:id="3642"/>
      <w:bookmarkEnd w:id="3643"/>
      <w:bookmarkEnd w:id="3644"/>
      <w:r>
        <w:rPr>
          <w:rtl w:val="true"/>
        </w:rPr>
        <w:t>העצמ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5" w:name="_ETM_Q1_2304653"/>
      <w:bookmarkStart w:id="3646" w:name="_ETM_Q1_2301654"/>
      <w:bookmarkStart w:id="3647" w:name="_ETM_Q1_2304653"/>
      <w:bookmarkStart w:id="3648" w:name="_ETM_Q1_2301654"/>
      <w:bookmarkEnd w:id="3647"/>
      <w:bookmarkEnd w:id="36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ומה</w:t>
      </w:r>
      <w:r>
        <w:rPr>
          <w:rtl w:val="true"/>
        </w:rPr>
        <w:t xml:space="preserve">. </w:t>
      </w:r>
      <w:bookmarkStart w:id="3649" w:name="_ETM_Q1_2302152"/>
      <w:bookmarkStart w:id="3650" w:name="_ETM_Q1_2303152"/>
      <w:bookmarkEnd w:id="3649"/>
      <w:bookmarkEnd w:id="3650"/>
    </w:p>
    <w:p>
      <w:pPr>
        <w:pStyle w:val="Normal"/>
        <w:rPr/>
      </w:pPr>
      <w:r>
        <w:rPr>
          <w:rtl w:val="true"/>
        </w:rPr>
      </w:r>
      <w:bookmarkStart w:id="3651" w:name="_ETM_Q1_2301652"/>
      <w:bookmarkStart w:id="3652" w:name="_ETM_Q1_2299652"/>
      <w:bookmarkStart w:id="3653" w:name="_ETM_Q1_2302652"/>
      <w:bookmarkStart w:id="3654" w:name="_ETM_Q1_2301652"/>
      <w:bookmarkStart w:id="3655" w:name="_ETM_Q1_2299652"/>
      <w:bookmarkStart w:id="3656" w:name="_ETM_Q1_2302652"/>
      <w:bookmarkEnd w:id="3654"/>
      <w:bookmarkEnd w:id="3655"/>
      <w:bookmarkEnd w:id="3656"/>
    </w:p>
    <w:p>
      <w:pPr>
        <w:pStyle w:val="Style14"/>
        <w:keepNext w:val="true"/>
        <w:rPr/>
      </w:pPr>
      <w:bookmarkStart w:id="3657" w:name="ET_speaker_חיים_הופר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2302402"/>
      <w:bookmarkEnd w:id="3658"/>
      <w:r>
        <w:rPr>
          <w:rtl w:val="true"/>
        </w:rPr>
        <w:t xml:space="preserve">אני לא אגיד </w:t>
      </w:r>
      <w:bookmarkStart w:id="3659" w:name="_ETM_Q1_2304651"/>
      <w:bookmarkEnd w:id="3659"/>
      <w:r>
        <w:rPr>
          <w:rtl w:val="true"/>
        </w:rPr>
        <w:t>יתומה</w:t>
      </w:r>
      <w:r>
        <w:rPr>
          <w:rtl w:val="true"/>
        </w:rPr>
        <w:t xml:space="preserve">. </w:t>
      </w:r>
      <w:bookmarkStart w:id="3660" w:name="_ETM_Q1_2307906"/>
      <w:bookmarkStart w:id="3661" w:name="_ETM_Q1_2304901"/>
      <w:bookmarkEnd w:id="3660"/>
      <w:bookmarkEnd w:id="366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62" w:name="ET_speaker_יורם_וייס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tl w:val="true"/>
        </w:rPr>
        <w:t>הוא מסכים ל</w:t>
      </w:r>
      <w:r>
        <w:rPr>
          <w:rtl w:val="true"/>
        </w:rPr>
        <w:t>-"</w:t>
      </w:r>
      <w:r>
        <w:rPr>
          <w:rtl w:val="true"/>
        </w:rPr>
        <w:t>יתומה</w:t>
      </w:r>
      <w:r>
        <w:rPr>
          <w:rtl w:val="true"/>
        </w:rPr>
        <w:t xml:space="preserve">". </w:t>
      </w:r>
      <w:r>
        <w:rPr>
          <w:rtl w:val="true"/>
        </w:rPr>
        <w:t>תשים לב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663" w:name="_ETM_Q1_2302654"/>
      <w:bookmarkEnd w:id="3663"/>
      <w:r>
        <w:rPr>
          <w:rtl w:val="true"/>
        </w:rPr>
        <w:t>הסכמה בין שערי צדק והדסה</w:t>
      </w:r>
      <w:r>
        <w:rPr>
          <w:rtl w:val="true"/>
        </w:rPr>
        <w:t xml:space="preserve">. </w:t>
      </w:r>
      <w:bookmarkStart w:id="3664" w:name="_ETM_Q1_2309901"/>
      <w:bookmarkStart w:id="3665" w:name="_ETM_Q1_2306902"/>
      <w:bookmarkStart w:id="3666" w:name="_ETM_Q1_2303656"/>
      <w:bookmarkStart w:id="3667" w:name="_ETM_Q1_2300402"/>
      <w:bookmarkStart w:id="3668" w:name="_ETM_Q1_2303154"/>
      <w:bookmarkStart w:id="3669" w:name="_ETM_Q1_2304904"/>
      <w:bookmarkStart w:id="3670" w:name="_ETM_Q1_2307152"/>
      <w:bookmarkEnd w:id="3664"/>
      <w:bookmarkEnd w:id="3665"/>
      <w:bookmarkEnd w:id="3666"/>
      <w:bookmarkEnd w:id="3667"/>
      <w:bookmarkEnd w:id="3668"/>
      <w:bookmarkEnd w:id="3669"/>
      <w:bookmarkEnd w:id="3670"/>
    </w:p>
    <w:p>
      <w:pPr>
        <w:pStyle w:val="Style30"/>
        <w:keepNext w:val="true"/>
        <w:rPr>
          <w:rStyle w:val="TagStyle"/>
        </w:rPr>
      </w:pPr>
      <w:bookmarkStart w:id="3671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 </w:t>
      </w:r>
      <w:bookmarkEnd w:id="367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bookmarkStart w:id="3672" w:name="ET_speaker_חיים_הופרט_123"/>
      <w:bookmarkStart w:id="3673" w:name="_ETM_Q1_2305404"/>
      <w:bookmarkStart w:id="3674" w:name="_ETM_Q1_2308152"/>
      <w:bookmarkStart w:id="3675" w:name="_ETM_Q1_2310904"/>
      <w:bookmarkStart w:id="3676" w:name="_ETM_Q1_2313406"/>
      <w:bookmarkEnd w:id="3673"/>
      <w:bookmarkEnd w:id="3674"/>
      <w:bookmarkEnd w:id="3675"/>
      <w:bookmarkEnd w:id="36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חיים הופרט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36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77" w:name="_ETM_Q1_2307155"/>
      <w:bookmarkStart w:id="3678" w:name="_ETM_Q1_2309902"/>
      <w:bookmarkStart w:id="3679" w:name="_ETM_Q1_2307155"/>
      <w:bookmarkStart w:id="3680" w:name="_ETM_Q1_2309902"/>
      <w:bookmarkEnd w:id="3679"/>
      <w:bookmarkEnd w:id="3680"/>
    </w:p>
    <w:p>
      <w:pPr>
        <w:pStyle w:val="Normal"/>
        <w:rPr/>
      </w:pPr>
      <w:r>
        <w:rPr>
          <w:rtl w:val="true"/>
        </w:rPr>
      </w:r>
      <w:bookmarkStart w:id="3681" w:name="_ETM_Q1_2312654"/>
      <w:bookmarkStart w:id="3682" w:name="_ETM_Q1_2312654"/>
      <w:bookmarkEnd w:id="3682"/>
    </w:p>
    <w:p>
      <w:pPr>
        <w:pStyle w:val="Normal"/>
        <w:rPr/>
      </w:pPr>
      <w:r>
        <w:rPr>
          <w:rtl w:val="true"/>
        </w:rPr>
        <w:t>המערכת העצמאית מנהלת תזרים בצורה אחרת</w:t>
      </w:r>
      <w:r>
        <w:rPr>
          <w:rtl w:val="true"/>
        </w:rPr>
        <w:t xml:space="preserve">, </w:t>
      </w:r>
      <w:bookmarkStart w:id="3683" w:name="_ETM_Q1_2316404"/>
      <w:bookmarkEnd w:id="3683"/>
      <w:r>
        <w:rPr>
          <w:rtl w:val="true"/>
        </w:rPr>
        <w:t xml:space="preserve">כמו </w:t>
      </w:r>
      <w:bookmarkStart w:id="3684" w:name="_ETM_Q1_2318402"/>
      <w:bookmarkEnd w:id="3684"/>
      <w:r>
        <w:rPr>
          <w:rtl w:val="true"/>
        </w:rPr>
        <w:t>כל צורת התאגדות של מלכ</w:t>
      </w:r>
      <w:r>
        <w:rPr>
          <w:rtl w:val="true"/>
        </w:rPr>
        <w:t>"</w:t>
      </w:r>
      <w:r>
        <w:rPr>
          <w:rtl w:val="true"/>
        </w:rPr>
        <w:t>ר וכמובן</w:t>
      </w:r>
      <w:r>
        <w:rPr>
          <w:rtl w:val="true"/>
        </w:rPr>
        <w:t xml:space="preserve">, </w:t>
      </w:r>
      <w:bookmarkStart w:id="3685" w:name="_ETM_Q1_2320153"/>
      <w:bookmarkStart w:id="3686" w:name="_ETM_Q1_2322403"/>
      <w:bookmarkEnd w:id="3685"/>
      <w:bookmarkEnd w:id="3686"/>
      <w:r>
        <w:rPr>
          <w:rtl w:val="true"/>
        </w:rPr>
        <w:t>המערכת של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3687" w:name="_ETM_Q1_2322652"/>
      <w:bookmarkEnd w:id="3687"/>
      <w:r>
        <w:rPr>
          <w:rtl w:val="true"/>
        </w:rPr>
        <w:t>בבעלות ישירה של קופות החולים או בבעלות עקיפה של</w:t>
      </w:r>
      <w:bookmarkStart w:id="3688" w:name="_ETM_Q1_2324652"/>
      <w:bookmarkEnd w:id="3688"/>
      <w:r>
        <w:rPr>
          <w:rtl w:val="true"/>
        </w:rPr>
        <w:t xml:space="preserve"> קופות החולים –</w:t>
      </w:r>
      <w:bookmarkStart w:id="3689" w:name="_ETM_Q1_2326152"/>
      <w:bookmarkEnd w:id="3689"/>
      <w:r>
        <w:rPr>
          <w:rtl w:val="true"/>
        </w:rPr>
        <w:t xml:space="preserve"> אטני מדבר </w:t>
      </w:r>
      <w:bookmarkStart w:id="3690" w:name="_ETM_Q1_2327902"/>
      <w:bookmarkEnd w:id="3690"/>
      <w:r>
        <w:rPr>
          <w:rtl w:val="true"/>
        </w:rPr>
        <w:t>על אסותא ובתי החולים</w:t>
      </w:r>
      <w:bookmarkStart w:id="3691" w:name="_ETM_Q1_2327655"/>
      <w:bookmarkEnd w:id="3691"/>
      <w:r>
        <w:rPr>
          <w:rtl w:val="true"/>
        </w:rPr>
        <w:t xml:space="preserve"> של </w:t>
      </w:r>
      <w:bookmarkStart w:id="3692" w:name="_ETM_Q1_2326406"/>
      <w:bookmarkStart w:id="3693" w:name="_ETM_Q1_2329152"/>
      <w:bookmarkEnd w:id="3692"/>
      <w:bookmarkEnd w:id="3693"/>
      <w:r>
        <w:rPr>
          <w:rtl w:val="true"/>
        </w:rPr>
        <w:t>הכללית –</w:t>
      </w:r>
      <w:bookmarkStart w:id="3694" w:name="_ETM_Q1_2326903"/>
      <w:bookmarkEnd w:id="3694"/>
      <w:r>
        <w:rPr>
          <w:rtl w:val="true"/>
        </w:rPr>
        <w:t xml:space="preserve"> מתנהלת בצורה של תזרי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2333903"/>
      <w:bookmarkStart w:id="3696" w:name="_ETM_Q1_2333903"/>
      <w:bookmarkEnd w:id="3696"/>
    </w:p>
    <w:p>
      <w:pPr>
        <w:pStyle w:val="Normal"/>
        <w:rPr/>
      </w:pPr>
      <w:bookmarkStart w:id="3697" w:name="_ETM_Q1_2332156"/>
      <w:bookmarkStart w:id="3698" w:name="_ETM_Q1_2334403"/>
      <w:bookmarkEnd w:id="3697"/>
      <w:bookmarkEnd w:id="3698"/>
      <w:r>
        <w:rPr>
          <w:rtl w:val="true"/>
        </w:rPr>
        <w:t>יש פערי תזרים</w:t>
      </w:r>
      <w:r>
        <w:rPr>
          <w:rtl w:val="true"/>
        </w:rPr>
        <w:t>.</w:t>
      </w:r>
      <w:bookmarkStart w:id="3699" w:name="_ETM_Q1_2332151"/>
      <w:bookmarkStart w:id="3700" w:name="_ETM_Q1_2331905"/>
      <w:bookmarkEnd w:id="3699"/>
      <w:bookmarkEnd w:id="3700"/>
      <w:r>
        <w:rPr>
          <w:rtl w:val="true"/>
        </w:rPr>
        <w:t xml:space="preserve"> </w:t>
      </w:r>
      <w:r>
        <w:rPr>
          <w:rtl w:val="true"/>
        </w:rPr>
        <w:t>הם נובעים</w:t>
      </w:r>
      <w:bookmarkStart w:id="3701" w:name="_ETM_Q1_2334153"/>
      <w:bookmarkEnd w:id="3701"/>
      <w:r>
        <w:rPr>
          <w:rtl w:val="true"/>
        </w:rPr>
        <w:t xml:space="preserve"> מצורת ההתאגדות</w:t>
      </w:r>
      <w:r>
        <w:rPr>
          <w:rtl w:val="true"/>
        </w:rPr>
        <w:t xml:space="preserve">, </w:t>
      </w:r>
      <w:r>
        <w:rPr>
          <w:rtl w:val="true"/>
        </w:rPr>
        <w:t>הם נובעים מצורת ההתחשבנות ש</w:t>
      </w:r>
      <w:bookmarkStart w:id="3702" w:name="_ETM_Q1_2338404"/>
      <w:bookmarkEnd w:id="3702"/>
      <w:r>
        <w:rPr>
          <w:rtl w:val="true"/>
        </w:rPr>
        <w:t>מופיעה בחקיק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03" w:name="_ETM_Q1_2340652"/>
      <w:bookmarkStart w:id="3704" w:name="_ETM_Q1_2341655"/>
      <w:bookmarkStart w:id="3705" w:name="_ETM_Q1_2344405"/>
      <w:bookmarkEnd w:id="3703"/>
      <w:bookmarkEnd w:id="3704"/>
      <w:bookmarkEnd w:id="370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החשבונית שיצאה בחודש וזה אושר על ידי ועדת הבריאות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6" w:name="_ETM_Q1_2349651"/>
      <w:bookmarkStart w:id="3707" w:name="_ETM_Q1_2347901"/>
      <w:bookmarkStart w:id="3708" w:name="_ETM_Q1_2348904"/>
      <w:bookmarkStart w:id="3709" w:name="_ETM_Q1_2349651"/>
      <w:bookmarkStart w:id="3710" w:name="_ETM_Q1_2347901"/>
      <w:bookmarkStart w:id="3711" w:name="_ETM_Q1_2348904"/>
      <w:bookmarkEnd w:id="3709"/>
      <w:bookmarkEnd w:id="3710"/>
      <w:bookmarkEnd w:id="3711"/>
    </w:p>
    <w:p>
      <w:pPr>
        <w:pStyle w:val="Style14"/>
        <w:keepNext w:val="true"/>
        <w:rPr/>
      </w:pPr>
      <w:bookmarkStart w:id="3712" w:name="ET_speaker_נעה_בן_שב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3" w:name="_ETM_Q1_2344404"/>
      <w:bookmarkStart w:id="3714" w:name="_ETM_Q1_2347404"/>
      <w:bookmarkStart w:id="3715" w:name="_ETM_Q1_2350404"/>
      <w:bookmarkEnd w:id="3713"/>
      <w:bookmarkEnd w:id="3714"/>
      <w:bookmarkEnd w:id="3715"/>
      <w:r>
        <w:rPr>
          <w:rtl w:val="true"/>
        </w:rPr>
        <w:t>השאלה עכשיו היא אם להאריך אותה לשנה</w:t>
      </w:r>
      <w:bookmarkStart w:id="3716" w:name="_ETM_Q1_2349156"/>
      <w:bookmarkStart w:id="3717" w:name="_ETM_Q1_2351155"/>
      <w:bookmarkStart w:id="3718" w:name="_ETM_Q1_2349155"/>
      <w:bookmarkEnd w:id="3716"/>
      <w:bookmarkEnd w:id="3717"/>
      <w:bookmarkEnd w:id="3718"/>
      <w:r>
        <w:rPr>
          <w:rtl w:val="true"/>
        </w:rPr>
        <w:t xml:space="preserve">. </w:t>
      </w:r>
      <w:bookmarkStart w:id="3719" w:name="_ETM_Q1_2350902"/>
      <w:bookmarkEnd w:id="3719"/>
    </w:p>
    <w:p>
      <w:pPr>
        <w:pStyle w:val="Normal"/>
        <w:rPr/>
      </w:pPr>
      <w:r>
        <w:rPr>
          <w:rtl w:val="true"/>
        </w:rPr>
      </w:r>
      <w:bookmarkStart w:id="3720" w:name="_ETM_Q1_2352906"/>
      <w:bookmarkStart w:id="3721" w:name="_ETM_Q1_2351154"/>
      <w:bookmarkStart w:id="3722" w:name="_ETM_Q1_2352906"/>
      <w:bookmarkStart w:id="3723" w:name="_ETM_Q1_2351154"/>
      <w:bookmarkEnd w:id="3722"/>
      <w:bookmarkEnd w:id="3723"/>
    </w:p>
    <w:p>
      <w:pPr>
        <w:pStyle w:val="Style14"/>
        <w:keepNext w:val="true"/>
        <w:rPr/>
      </w:pPr>
      <w:bookmarkStart w:id="3724" w:name="ET_speaker_חיים_הופרט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2348154"/>
      <w:bookmarkStart w:id="3726" w:name="_ETM_Q1_2350910"/>
      <w:bookmarkStart w:id="3727" w:name="_ETM_Q1_2353910"/>
      <w:bookmarkEnd w:id="3725"/>
      <w:bookmarkEnd w:id="3726"/>
      <w:bookmarkEnd w:id="372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728" w:name="_ETM_Q1_2350155"/>
      <w:bookmarkEnd w:id="3728"/>
    </w:p>
    <w:p>
      <w:pPr>
        <w:pStyle w:val="Normal"/>
        <w:rPr/>
      </w:pPr>
      <w:r>
        <w:rPr>
          <w:rtl w:val="true"/>
        </w:rPr>
      </w:r>
      <w:bookmarkStart w:id="3729" w:name="_ETM_Q1_2349655"/>
      <w:bookmarkStart w:id="3730" w:name="_ETM_Q1_2347654"/>
      <w:bookmarkStart w:id="3731" w:name="_ETM_Q1_2350401"/>
      <w:bookmarkStart w:id="3732" w:name="_ETM_Q1_2349655"/>
      <w:bookmarkStart w:id="3733" w:name="_ETM_Q1_2347654"/>
      <w:bookmarkStart w:id="3734" w:name="_ETM_Q1_2350401"/>
      <w:bookmarkEnd w:id="3732"/>
      <w:bookmarkEnd w:id="3733"/>
      <w:bookmarkEnd w:id="3734"/>
    </w:p>
    <w:p>
      <w:pPr>
        <w:pStyle w:val="Style14"/>
        <w:keepNext w:val="true"/>
        <w:rPr/>
      </w:pPr>
      <w:bookmarkStart w:id="3735" w:name="ET_speaker_נעה_בן_שב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2348403"/>
      <w:bookmarkStart w:id="3737" w:name="_ETM_Q1_2351156"/>
      <w:bookmarkStart w:id="3738" w:name="_ETM_Q1_2351655"/>
      <w:bookmarkStart w:id="3739" w:name="_ETM_Q1_2350405"/>
      <w:bookmarkEnd w:id="3736"/>
      <w:bookmarkEnd w:id="3737"/>
      <w:bookmarkEnd w:id="3738"/>
      <w:bookmarkEnd w:id="3739"/>
      <w:r>
        <w:rPr>
          <w:rtl w:val="true"/>
        </w:rPr>
        <w:t xml:space="preserve">יכול להיות שההסדר הוא לא </w:t>
      </w:r>
      <w:r>
        <w:rPr>
          <w:rtl w:val="true"/>
        </w:rPr>
        <w:t xml:space="preserve">- - - </w:t>
      </w:r>
      <w:r>
        <w:rPr>
          <w:rtl w:val="true"/>
        </w:rPr>
        <w:t xml:space="preserve">זאת </w:t>
      </w:r>
      <w:bookmarkStart w:id="3740" w:name="_ETM_Q1_2355402"/>
      <w:bookmarkEnd w:id="3740"/>
      <w:r>
        <w:rPr>
          <w:rtl w:val="true"/>
        </w:rPr>
        <w:t>בדיוק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1" w:name="_ETM_Q1_2356402"/>
      <w:bookmarkStart w:id="3742" w:name="_ETM_Q1_2354402"/>
      <w:bookmarkStart w:id="3743" w:name="_ETM_Q1_2356402"/>
      <w:bookmarkStart w:id="3744" w:name="_ETM_Q1_2354402"/>
      <w:bookmarkEnd w:id="3743"/>
      <w:bookmarkEnd w:id="3744"/>
    </w:p>
    <w:p>
      <w:pPr>
        <w:pStyle w:val="Style14"/>
        <w:keepNext w:val="true"/>
        <w:rPr/>
      </w:pPr>
      <w:bookmarkStart w:id="3745" w:name="ET_speaker_חיים_הופר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2354152"/>
      <w:bookmarkStart w:id="3747" w:name="_ETM_Q1_2357152"/>
      <w:bookmarkStart w:id="3748" w:name="_ETM_Q1_2356902"/>
      <w:bookmarkEnd w:id="3746"/>
      <w:bookmarkEnd w:id="3747"/>
      <w:bookmarkEnd w:id="374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3749" w:name="_ETM_Q1_2355905"/>
      <w:bookmarkStart w:id="3750" w:name="_ETM_Q1_2357165"/>
      <w:bookmarkEnd w:id="3749"/>
      <w:bookmarkEnd w:id="3750"/>
      <w:r>
        <w:rPr>
          <w:rtl w:val="true"/>
        </w:rPr>
        <w:t>שצריכים</w:t>
      </w:r>
      <w:bookmarkStart w:id="3751" w:name="_ETM_Q1_2356154"/>
      <w:bookmarkEnd w:id="3751"/>
      <w:r>
        <w:rPr>
          <w:rtl w:val="true"/>
        </w:rPr>
        <w:t xml:space="preserve"> לתת לי משפטן של כבוד</w:t>
      </w:r>
      <w:r>
        <w:rPr>
          <w:rtl w:val="true"/>
        </w:rPr>
        <w:t xml:space="preserve">. </w:t>
      </w:r>
      <w:r>
        <w:rPr>
          <w:rtl w:val="true"/>
        </w:rPr>
        <w:t>אני מנסה לדייק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bookmarkStart w:id="3752" w:name="_ETM_Q1_2363155"/>
      <w:bookmarkEnd w:id="3752"/>
      <w:r>
        <w:rPr>
          <w:rtl w:val="true"/>
        </w:rPr>
        <w:t xml:space="preserve">ככל שהתקציב יגיע לכנסת בתקציב </w:t>
      </w:r>
      <w:bookmarkStart w:id="3753" w:name="_ETM_Q1_2366904"/>
      <w:bookmarkEnd w:id="3753"/>
      <w:r>
        <w:rPr>
          <w:rtl w:val="true"/>
        </w:rPr>
        <w:t xml:space="preserve">לשנת </w:t>
      </w:r>
      <w:bookmarkStart w:id="3754" w:name="_ETM_Q1_2366906"/>
      <w:bookmarkEnd w:id="3754"/>
      <w:r>
        <w:rPr/>
        <w:t>2025</w:t>
      </w:r>
      <w:bookmarkStart w:id="3755" w:name="_ETM_Q1_2368405"/>
      <w:bookmarkEnd w:id="3755"/>
      <w:r>
        <w:rPr>
          <w:rtl w:val="true"/>
        </w:rPr>
        <w:t xml:space="preserve">, </w:t>
      </w:r>
      <w:bookmarkStart w:id="3756" w:name="_ETM_Q1_2369402"/>
      <w:bookmarkEnd w:id="3756"/>
      <w:r>
        <w:rPr>
          <w:rtl w:val="true"/>
        </w:rPr>
        <w:t>אני גאה להגיד שמערכת הבריאות הציבורית התאמצה</w:t>
      </w:r>
      <w:r>
        <w:rPr>
          <w:rtl w:val="true"/>
        </w:rPr>
        <w:t xml:space="preserve">, </w:t>
      </w:r>
      <w:r>
        <w:rPr>
          <w:rtl w:val="true"/>
        </w:rPr>
        <w:t xml:space="preserve">נתנה את המענה והיא מערכת </w:t>
      </w:r>
      <w:bookmarkStart w:id="3757" w:name="_ETM_Q1_2389652"/>
      <w:bookmarkEnd w:id="3757"/>
      <w:r>
        <w:rPr>
          <w:rtl w:val="true"/>
        </w:rPr>
        <w:t xml:space="preserve">מצוינת </w:t>
      </w:r>
      <w:bookmarkStart w:id="3758" w:name="_ETM_Q1_2387653"/>
      <w:r>
        <w:rPr>
          <w:rtl w:val="true"/>
        </w:rPr>
        <w:t>וזה גם מה שנאמר פה מקודם</w:t>
      </w:r>
      <w:bookmarkEnd w:id="3758"/>
      <w:r>
        <w:rPr>
          <w:rtl w:val="true"/>
        </w:rPr>
        <w:t xml:space="preserve">, </w:t>
      </w:r>
      <w:r>
        <w:rPr>
          <w:rtl w:val="true"/>
        </w:rPr>
        <w:t>לא בזכותנו אלא בזכות האנשים שיושב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9" w:name="_ETM_Q1_2383652"/>
      <w:bookmarkStart w:id="3760" w:name="_ETM_Q1_2383652"/>
      <w:bookmarkEnd w:id="3760"/>
    </w:p>
    <w:p>
      <w:pPr>
        <w:pStyle w:val="Normal"/>
        <w:rPr/>
      </w:pPr>
      <w:bookmarkStart w:id="3761" w:name="_ETM_Q1_2383903"/>
      <w:bookmarkEnd w:id="3761"/>
      <w:r>
        <w:rPr>
          <w:rtl w:val="true"/>
        </w:rPr>
        <w:t>לא רק שהיא לא קוצצ</w:t>
      </w:r>
      <w:bookmarkStart w:id="3762" w:name="_ETM_Q1_2389154"/>
      <w:bookmarkEnd w:id="3762"/>
      <w:r>
        <w:rPr>
          <w:rtl w:val="true"/>
        </w:rPr>
        <w:t>ה אלא</w:t>
      </w:r>
      <w:bookmarkStart w:id="3763" w:name="_ETM_Q1_2391651"/>
      <w:bookmarkEnd w:id="3763"/>
      <w:r>
        <w:rPr>
          <w:rtl w:val="true"/>
        </w:rPr>
        <w:t xml:space="preserve"> היא קיבלה תוספות</w:t>
      </w:r>
      <w:bookmarkStart w:id="3764" w:name="_ETM_Q1_2391405"/>
      <w:bookmarkEnd w:id="3764"/>
      <w:r>
        <w:rPr>
          <w:rtl w:val="true"/>
        </w:rPr>
        <w:t>,</w:t>
      </w:r>
      <w:bookmarkStart w:id="3765" w:name="_ETM_Q1_2389901"/>
      <w:bookmarkEnd w:id="3765"/>
      <w:r>
        <w:rPr>
          <w:rtl w:val="true"/>
        </w:rPr>
        <w:t xml:space="preserve"> </w:t>
      </w:r>
      <w:r>
        <w:rPr>
          <w:rtl w:val="true"/>
        </w:rPr>
        <w:t>הן במערכות שיגיעו לכאן</w:t>
      </w:r>
      <w:bookmarkStart w:id="3766" w:name="_ETM_Q1_2402904"/>
      <w:bookmarkStart w:id="3767" w:name="_ETM_Q1_2403404"/>
      <w:bookmarkStart w:id="3768" w:name="_ETM_Q1_2400154"/>
      <w:bookmarkStart w:id="3769" w:name="_ETM_Q1_2395653"/>
      <w:bookmarkStart w:id="3770" w:name="_ETM_Q1_2397655"/>
      <w:bookmarkEnd w:id="3766"/>
      <w:bookmarkEnd w:id="3767"/>
      <w:bookmarkEnd w:id="3768"/>
      <w:bookmarkEnd w:id="3769"/>
      <w:bookmarkEnd w:id="3770"/>
      <w:r>
        <w:rPr>
          <w:rtl w:val="true"/>
        </w:rPr>
        <w:t xml:space="preserve">, </w:t>
      </w:r>
      <w:r>
        <w:rPr>
          <w:rtl w:val="true"/>
        </w:rPr>
        <w:t>בעולם בריאות הנפש</w:t>
      </w:r>
      <w:bookmarkStart w:id="3771" w:name="_ETM_Q1_2404404"/>
      <w:bookmarkStart w:id="3772" w:name="_ETM_Q1_2406402"/>
      <w:bookmarkEnd w:id="3771"/>
      <w:bookmarkEnd w:id="3772"/>
      <w:r>
        <w:rPr>
          <w:rtl w:val="true"/>
        </w:rPr>
        <w:t xml:space="preserve">, </w:t>
      </w:r>
      <w:bookmarkStart w:id="3773" w:name="_ETM_Q1_2399152"/>
      <w:bookmarkStart w:id="3774" w:name="_ETM_Q1_2401654"/>
      <w:bookmarkStart w:id="3775" w:name="_ETM_Q1_2404402"/>
      <w:bookmarkStart w:id="3776" w:name="_ETM_Q1_2409154"/>
      <w:bookmarkStart w:id="3777" w:name="_ETM_Q1_2404652"/>
      <w:bookmarkEnd w:id="3773"/>
      <w:bookmarkEnd w:id="3774"/>
      <w:bookmarkEnd w:id="3775"/>
      <w:bookmarkEnd w:id="3776"/>
      <w:bookmarkEnd w:id="3777"/>
      <w:r>
        <w:rPr>
          <w:rtl w:val="true"/>
        </w:rPr>
        <w:t xml:space="preserve">בעולמות של התפתחות הילד </w:t>
      </w:r>
      <w:bookmarkStart w:id="3778" w:name="_ETM_Q1_2397906"/>
      <w:bookmarkEnd w:id="3778"/>
      <w:r>
        <w:rPr>
          <w:rtl w:val="true"/>
        </w:rPr>
        <w:t>ובעולמות נוספים כדי לאפשר למערכת הזאת לרוץ</w:t>
      </w:r>
      <w:r>
        <w:rPr>
          <w:rtl w:val="true"/>
        </w:rPr>
        <w:t>.</w:t>
      </w:r>
      <w:bookmarkStart w:id="3779" w:name="_ETM_Q1_2407155"/>
      <w:bookmarkEnd w:id="3779"/>
      <w:r>
        <w:rPr>
          <w:rtl w:val="true"/>
        </w:rPr>
        <w:t xml:space="preserve"> </w:t>
      </w:r>
      <w:r>
        <w:rPr>
          <w:rtl w:val="true"/>
        </w:rPr>
        <w:t>אין קיצוצים בקופות החולים ואין קיצוצים בבתי החולים ו</w:t>
      </w:r>
      <w:bookmarkStart w:id="3780" w:name="_ETM_Q1_2408905"/>
      <w:bookmarkEnd w:id="3780"/>
      <w:r>
        <w:rPr>
          <w:rtl w:val="true"/>
        </w:rPr>
        <w:t>אני חושב שזה הישג מאוד גדול של המערכת</w:t>
      </w:r>
      <w:bookmarkStart w:id="3781" w:name="_ETM_Q1_2412656"/>
      <w:bookmarkEnd w:id="37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2" w:name="_ETM_Q1_2413154"/>
      <w:bookmarkStart w:id="3783" w:name="_ETM_Q1_2413154"/>
      <w:bookmarkEnd w:id="3783"/>
    </w:p>
    <w:p>
      <w:pPr>
        <w:pStyle w:val="Normal"/>
        <w:rPr/>
      </w:pPr>
      <w:bookmarkStart w:id="3784" w:name="_ETM_Q1_2413404"/>
      <w:bookmarkStart w:id="3785" w:name="_ETM_Q1_2413654"/>
      <w:bookmarkEnd w:id="3784"/>
      <w:bookmarkEnd w:id="3785"/>
      <w:r>
        <w:rPr>
          <w:rtl w:val="true"/>
        </w:rPr>
        <w:t>תשימו לב ש</w:t>
      </w:r>
      <w:bookmarkStart w:id="3786" w:name="_ETM_Q1_2411652"/>
      <w:bookmarkEnd w:id="3786"/>
      <w:r>
        <w:rPr>
          <w:rtl w:val="true"/>
        </w:rPr>
        <w:t>אנחנו מדברים פה בדיון של תוספות</w:t>
      </w:r>
      <w:bookmarkStart w:id="3787" w:name="_ETM_Q1_2411902"/>
      <w:bookmarkStart w:id="3788" w:name="_ETM_Q1_2414653"/>
      <w:bookmarkStart w:id="3789" w:name="_ETM_Q1_2417403"/>
      <w:bookmarkStart w:id="3790" w:name="_ETM_Q1_2414157"/>
      <w:bookmarkEnd w:id="3787"/>
      <w:bookmarkEnd w:id="3788"/>
      <w:bookmarkEnd w:id="3789"/>
      <w:bookmarkEnd w:id="3790"/>
      <w:r>
        <w:rPr>
          <w:rtl w:val="true"/>
        </w:rPr>
        <w:t xml:space="preserve">, </w:t>
      </w:r>
      <w:r>
        <w:rPr>
          <w:rtl w:val="true"/>
        </w:rPr>
        <w:t>זה לא קיים בשום מערכת אחרת</w:t>
      </w:r>
      <w:r>
        <w:rPr>
          <w:rtl w:val="true"/>
        </w:rPr>
        <w:t>.</w:t>
      </w:r>
      <w:bookmarkStart w:id="3791" w:name="_ETM_Q1_2419666"/>
      <w:bookmarkEnd w:id="3791"/>
      <w:r>
        <w:rPr>
          <w:rtl w:val="true"/>
        </w:rPr>
        <w:t xml:space="preserve"> </w:t>
      </w:r>
      <w:bookmarkStart w:id="3792" w:name="_ETM_Q1_241790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793" w:name="_ETM_Q1_2422657"/>
      <w:bookmarkEnd w:id="3793"/>
      <w:r>
        <w:rPr>
          <w:rtl w:val="true"/>
        </w:rPr>
        <w:t xml:space="preserve">רוצה </w:t>
      </w:r>
      <w:bookmarkStart w:id="3794" w:name="_ETM_Q1_2420404"/>
      <w:bookmarkEnd w:id="3794"/>
      <w:r>
        <w:rPr>
          <w:rtl w:val="true"/>
        </w:rPr>
        <w:t xml:space="preserve">שאני </w:t>
      </w:r>
      <w:bookmarkStart w:id="3795" w:name="_ETM_Q1_2423154"/>
      <w:bookmarkEnd w:id="3792"/>
      <w:bookmarkEnd w:id="3795"/>
      <w:r>
        <w:rPr>
          <w:rtl w:val="true"/>
        </w:rPr>
        <w:t>טענה</w:t>
      </w:r>
      <w:bookmarkStart w:id="3796" w:name="_ETM_Q1_2421155"/>
      <w:bookmarkEnd w:id="3796"/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97" w:name="_ETM_Q1_2423904"/>
      <w:bookmarkStart w:id="3798" w:name="_ETM_Q1_2423904"/>
      <w:bookmarkEnd w:id="3798"/>
    </w:p>
    <w:p>
      <w:pPr>
        <w:pStyle w:val="Style31"/>
        <w:keepNext w:val="true"/>
        <w:rPr/>
      </w:pPr>
      <w:bookmarkStart w:id="3799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2424904"/>
      <w:bookmarkEnd w:id="380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1" w:name="_ETM_Q1_2428651"/>
      <w:bookmarkStart w:id="3802" w:name="_ETM_Q1_2428651"/>
      <w:bookmarkEnd w:id="3802"/>
    </w:p>
    <w:p>
      <w:pPr>
        <w:pStyle w:val="Style14"/>
        <w:keepNext w:val="true"/>
        <w:rPr/>
      </w:pPr>
      <w:bookmarkStart w:id="3803" w:name="ET_speaker_חיים_הופרט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3804" w:name="_ETM_Q1_2429670"/>
      <w:bookmarkEnd w:id="3804"/>
      <w:r>
        <w:rPr>
          <w:rtl w:val="true"/>
        </w:rPr>
        <w:t xml:space="preserve"> </w:t>
      </w:r>
      <w:bookmarkStart w:id="3805" w:name="_ETM_Q1_2425904"/>
      <w:bookmarkStart w:id="3806" w:name="_ETM_Q1_2426902"/>
      <w:bookmarkEnd w:id="3805"/>
      <w:bookmarkEnd w:id="3806"/>
      <w:r>
        <w:rPr>
          <w:rtl w:val="true"/>
        </w:rPr>
        <w:t>לעניין טענת התזרים</w:t>
      </w:r>
      <w:r>
        <w:rPr>
          <w:rtl w:val="true"/>
        </w:rPr>
        <w:t xml:space="preserve">, </w:t>
      </w:r>
      <w:r>
        <w:rPr>
          <w:rtl w:val="true"/>
        </w:rPr>
        <w:t>כל עניין מוסר התשלומים</w:t>
      </w:r>
      <w:bookmarkStart w:id="3807" w:name="_ETM_Q1_2428404"/>
      <w:bookmarkStart w:id="3808" w:name="_ETM_Q1_2430156"/>
      <w:bookmarkEnd w:id="3807"/>
      <w:bookmarkEnd w:id="3808"/>
      <w:r>
        <w:rPr>
          <w:rtl w:val="true"/>
        </w:rPr>
        <w:t xml:space="preserve"> </w:t>
      </w:r>
      <w:bookmarkStart w:id="3809" w:name="_ETM_Q1_2428152"/>
      <w:bookmarkStart w:id="3810" w:name="_ETM_Q1_2430154"/>
      <w:bookmarkEnd w:id="3809"/>
      <w:bookmarkEnd w:id="3810"/>
      <w:r>
        <w:rPr>
          <w:rtl w:val="true"/>
        </w:rPr>
        <w:t xml:space="preserve">מתנהל </w:t>
      </w:r>
      <w:bookmarkStart w:id="3811" w:name="_ETM_Q1_2430656"/>
      <w:bookmarkEnd w:id="3811"/>
      <w:r>
        <w:rPr>
          <w:rtl w:val="true"/>
        </w:rPr>
        <w:t>לדעתי בוועדה אחרת ולא בוועדה הזאת</w:t>
      </w:r>
      <w:r>
        <w:rPr>
          <w:rtl w:val="true"/>
        </w:rPr>
        <w:t>.</w:t>
      </w:r>
      <w:bookmarkStart w:id="3812" w:name="_ETM_Q1_2435153"/>
      <w:bookmarkStart w:id="3813" w:name="_ETM_Q1_2437901"/>
      <w:bookmarkEnd w:id="3812"/>
      <w:bookmarkEnd w:id="3813"/>
      <w:r>
        <w:rPr>
          <w:rtl w:val="true"/>
        </w:rPr>
        <w:t xml:space="preserve"> </w:t>
      </w:r>
      <w:bookmarkStart w:id="3814" w:name="_ETM_Q1_2433902"/>
      <w:bookmarkEnd w:id="3814"/>
      <w:r>
        <w:rPr>
          <w:rtl w:val="true"/>
        </w:rPr>
        <w:t xml:space="preserve">האם להכליל את בתי החולים בשינוי במוסר התשלומים </w:t>
      </w:r>
      <w:bookmarkStart w:id="3815" w:name="_ETM_Q1_2435902"/>
      <w:bookmarkStart w:id="3816" w:name="_ETM_Q1_2438656"/>
      <w:r>
        <w:rPr>
          <w:rtl w:val="true"/>
        </w:rPr>
        <w:t xml:space="preserve">או לא </w:t>
      </w:r>
      <w:bookmarkStart w:id="3817" w:name="_ETM_Q1_2434154"/>
      <w:bookmarkEnd w:id="3817"/>
      <w:r>
        <w:rPr>
          <w:rtl w:val="true"/>
        </w:rPr>
        <w:t xml:space="preserve">זה </w:t>
      </w:r>
      <w:bookmarkEnd w:id="3815"/>
      <w:bookmarkEnd w:id="3816"/>
      <w:r>
        <w:rPr>
          <w:rtl w:val="true"/>
        </w:rPr>
        <w:t>אירוע הרבה יותר גדול מההארכה הזא</w:t>
      </w:r>
      <w:bookmarkStart w:id="3818" w:name="_ETM_Q1_2444404"/>
      <w:bookmarkEnd w:id="3818"/>
      <w:r>
        <w:rPr>
          <w:rtl w:val="true"/>
        </w:rPr>
        <w:t>ת</w:t>
      </w:r>
      <w:bookmarkStart w:id="3819" w:name="_ETM_Q1_2441905"/>
      <w:bookmarkEnd w:id="3819"/>
      <w:r>
        <w:rPr>
          <w:rtl w:val="true"/>
        </w:rPr>
        <w:t xml:space="preserve"> ואני גם אסביר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0" w:name="_ETM_Q1_2444655"/>
      <w:bookmarkStart w:id="3821" w:name="_ETM_Q1_2447404"/>
      <w:bookmarkStart w:id="3822" w:name="_ETM_Q1_2446654"/>
      <w:bookmarkEnd w:id="3820"/>
      <w:bookmarkEnd w:id="3821"/>
      <w:bookmarkEnd w:id="3822"/>
      <w:r>
        <w:rPr>
          <w:rtl w:val="true"/>
        </w:rPr>
        <w:t xml:space="preserve">הטענה של שבתי החולים העצמאיים היא </w:t>
      </w:r>
      <w:bookmarkStart w:id="3823" w:name="_ETM_Q1_2446401"/>
      <w:bookmarkEnd w:id="3823"/>
      <w:r>
        <w:rPr>
          <w:rtl w:val="true"/>
        </w:rPr>
        <w:t>ש</w:t>
      </w:r>
      <w:bookmarkStart w:id="3824" w:name="_ETM_Q1_2451151"/>
      <w:bookmarkEnd w:id="3824"/>
      <w:r>
        <w:rPr>
          <w:rtl w:val="true"/>
        </w:rPr>
        <w:t>הסכמי השכר מייצרים להם תזרים נוסף שהם צריכים להביא מהבית</w:t>
      </w:r>
      <w:bookmarkStart w:id="3825" w:name="_ETM_Q1_2452904"/>
      <w:bookmarkEnd w:id="3825"/>
      <w:r>
        <w:rPr>
          <w:rtl w:val="true"/>
        </w:rPr>
        <w:t>.</w:t>
      </w:r>
      <w:bookmarkStart w:id="3826" w:name="_ETM_Q1_2451402"/>
      <w:bookmarkEnd w:id="3826"/>
      <w:r>
        <w:rPr>
          <w:rtl w:val="true"/>
        </w:rPr>
        <w:t xml:space="preserve"> </w:t>
      </w:r>
      <w:r>
        <w:rPr>
          <w:rtl w:val="true"/>
        </w:rPr>
        <w:t xml:space="preserve">האם אני </w:t>
      </w:r>
      <w:bookmarkStart w:id="3827" w:name="_ETM_Q1_2446405"/>
      <w:bookmarkEnd w:id="3827"/>
      <w:r>
        <w:rPr>
          <w:rtl w:val="true"/>
        </w:rPr>
        <w:t>מדייק ב</w:t>
      </w:r>
      <w:bookmarkStart w:id="3828" w:name="_ETM_Q1_2449156"/>
      <w:bookmarkEnd w:id="3828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829" w:name="_ETM_Q1_2460655"/>
      <w:bookmarkStart w:id="3830" w:name="_ETM_Q1_2459403"/>
      <w:bookmarkStart w:id="3831" w:name="_ETM_Q1_2455652"/>
      <w:bookmarkStart w:id="3832" w:name="_ETM_Q1_2460655"/>
      <w:bookmarkStart w:id="3833" w:name="_ETM_Q1_2459403"/>
      <w:bookmarkStart w:id="3834" w:name="_ETM_Q1_2455652"/>
      <w:bookmarkEnd w:id="3832"/>
      <w:bookmarkEnd w:id="3833"/>
      <w:bookmarkEnd w:id="3834"/>
    </w:p>
    <w:p>
      <w:pPr>
        <w:pStyle w:val="Style14"/>
        <w:keepNext w:val="true"/>
        <w:rPr/>
      </w:pPr>
      <w:bookmarkStart w:id="3835" w:name="ET_speaker_יובל_אד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Normal"/>
        <w:ind w:hanging="0"/>
        <w:rPr/>
      </w:pPr>
      <w:r>
        <w:rPr>
          <w:rtl w:val="true"/>
        </w:rPr>
      </w:r>
      <w:bookmarkStart w:id="3836" w:name="_ETM_Q1_2450155"/>
      <w:bookmarkStart w:id="3837" w:name="_ETM_Q1_2450155"/>
      <w:bookmarkEnd w:id="3837"/>
    </w:p>
    <w:p>
      <w:pPr>
        <w:pStyle w:val="Normal"/>
        <w:rPr/>
      </w:pPr>
      <w:bookmarkStart w:id="3838" w:name="_ETM_Q1_2453153"/>
      <w:bookmarkEnd w:id="3838"/>
      <w:r>
        <w:rPr>
          <w:rtl w:val="true"/>
        </w:rPr>
        <w:t>אני רוצה לדייק</w:t>
      </w:r>
      <w:bookmarkStart w:id="3839" w:name="_ETM_Q1_2454405"/>
      <w:bookmarkStart w:id="3840" w:name="_ETM_Q1_2456159"/>
      <w:bookmarkEnd w:id="3839"/>
      <w:bookmarkEnd w:id="3840"/>
      <w:r>
        <w:rPr>
          <w:rtl w:val="true"/>
        </w:rPr>
        <w:t xml:space="preserve">. </w:t>
      </w:r>
      <w:r>
        <w:rPr>
          <w:rtl w:val="true"/>
        </w:rPr>
        <w:t>זה חלק מהטענה</w:t>
      </w:r>
      <w:r>
        <w:rPr>
          <w:rtl w:val="true"/>
        </w:rPr>
        <w:t xml:space="preserve">. </w:t>
      </w:r>
      <w:r>
        <w:rPr>
          <w:rtl w:val="true"/>
        </w:rPr>
        <w:t>הטענה שלנו היא ש</w:t>
      </w:r>
      <w:bookmarkStart w:id="3841" w:name="_ETM_Q1_2462653"/>
      <w:bookmarkStart w:id="3842" w:name="_ETM_Q1_2465152"/>
      <w:bookmarkEnd w:id="3841"/>
      <w:bookmarkEnd w:id="3842"/>
      <w:r>
        <w:rPr>
          <w:rtl w:val="true"/>
        </w:rPr>
        <w:t>לפי החקיק</w:t>
      </w:r>
      <w:bookmarkStart w:id="3843" w:name="_ETM_Q1_2479406"/>
      <w:bookmarkStart w:id="3844" w:name="_ETM_Q1_2476154"/>
      <w:bookmarkStart w:id="3845" w:name="_ETM_Q1_2472904"/>
      <w:bookmarkStart w:id="3846" w:name="_ETM_Q1_2469153"/>
      <w:bookmarkStart w:id="3847" w:name="_ETM_Q1_2465904"/>
      <w:bookmarkStart w:id="3848" w:name="_ETM_Q1_2462652"/>
      <w:bookmarkStart w:id="3849" w:name="_ETM_Q1_2459405"/>
      <w:bookmarkStart w:id="3850" w:name="_ETM_Q1_2454905"/>
      <w:bookmarkStart w:id="3851" w:name="_ETM_Q1_2451404"/>
      <w:bookmarkStart w:id="3852" w:name="_ETM_Q1_2448155"/>
      <w:bookmarkStart w:id="3853" w:name="_ETM_Q1_2444152"/>
      <w:bookmarkStart w:id="3854" w:name="_ETM_Q1_2440905"/>
      <w:bookmarkStart w:id="3855" w:name="_ETM_Q1_2437655"/>
      <w:bookmarkStart w:id="3856" w:name="_ETM_Q1_2434158"/>
      <w:bookmarkStart w:id="3857" w:name="_ETM_Q1_2430906"/>
      <w:bookmarkStart w:id="3858" w:name="_ETM_Q1_2425155"/>
      <w:bookmarkStart w:id="3859" w:name="_ETM_Q1_2408403"/>
      <w:bookmarkStart w:id="3860" w:name="_ETM_Q1_2405152"/>
      <w:bookmarkStart w:id="3861" w:name="_ETM_Q1_2401902"/>
      <w:bookmarkStart w:id="3862" w:name="_ETM_Q1_2398657"/>
      <w:bookmarkStart w:id="3863" w:name="_ETM_Q1_2395405"/>
      <w:bookmarkStart w:id="3864" w:name="_ETM_Q1_2392154"/>
      <w:bookmarkStart w:id="3865" w:name="_ETM_Q1_2386152"/>
      <w:bookmarkStart w:id="3866" w:name="_ETM_Q1_2380401"/>
      <w:bookmarkStart w:id="3867" w:name="_ETM_Q1_2376652"/>
      <w:bookmarkStart w:id="3868" w:name="_ETM_Q1_2373406"/>
      <w:bookmarkStart w:id="3869" w:name="_ETM_Q1_2365154"/>
      <w:bookmarkStart w:id="3870" w:name="_ETM_Q1_2361902"/>
      <w:bookmarkStart w:id="3871" w:name="_ETM_Q1_2357902"/>
      <w:bookmarkStart w:id="3872" w:name="_ETM_Q1_2354652"/>
      <w:bookmarkStart w:id="3873" w:name="_ETM_Q1_2351405"/>
      <w:bookmarkStart w:id="3874" w:name="_ETM_Q1_2347153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r>
        <w:rPr>
          <w:rtl w:val="true"/>
        </w:rPr>
        <w:t>ה הנוכחי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חזור הפעילות השנתי שלנו נמצא כהלוואה במקום אחר</w:t>
      </w:r>
      <w:r>
        <w:rPr>
          <w:rtl w:val="true"/>
        </w:rPr>
        <w:t>.</w:t>
      </w:r>
      <w:bookmarkStart w:id="3875" w:name="_ETM_Q1_2468652"/>
      <w:bookmarkEnd w:id="3875"/>
      <w:r>
        <w:rPr>
          <w:rtl w:val="true"/>
        </w:rPr>
        <w:t xml:space="preserve"> </w:t>
      </w:r>
      <w:bookmarkStart w:id="3876" w:name="_ETM_Q1_2468905"/>
      <w:r>
        <w:rPr/>
        <w:t>2</w:t>
      </w:r>
      <w:bookmarkEnd w:id="3876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מחזור הפעילות </w:t>
      </w:r>
      <w:bookmarkStart w:id="3877" w:name="_ETM_Q1_2471152"/>
      <w:bookmarkEnd w:id="3877"/>
      <w:r>
        <w:rPr>
          <w:rtl w:val="true"/>
        </w:rPr>
        <w:t>השנתי</w:t>
      </w:r>
      <w:r>
        <w:rPr>
          <w:rtl w:val="true"/>
        </w:rPr>
        <w:t>,</w:t>
      </w:r>
      <w:bookmarkStart w:id="3878" w:name="_ETM_Q1_2469655"/>
      <w:bookmarkEnd w:id="3878"/>
      <w:r>
        <w:rPr>
          <w:rtl w:val="true"/>
        </w:rPr>
        <w:t xml:space="preserve"> </w:t>
      </w:r>
      <w:r>
        <w:rPr>
          <w:rtl w:val="true"/>
        </w:rPr>
        <w:t>תבינו את המספר</w:t>
      </w:r>
      <w:r>
        <w:rPr>
          <w:rtl w:val="true"/>
        </w:rPr>
        <w:t>.</w:t>
      </w:r>
      <w:bookmarkStart w:id="3879" w:name="_ETM_Q1_2474152"/>
      <w:bookmarkEnd w:id="3879"/>
      <w:r>
        <w:rPr>
          <w:rtl w:val="true"/>
        </w:rPr>
        <w:t xml:space="preserve"> </w:t>
      </w:r>
      <w:r>
        <w:rPr>
          <w:rtl w:val="true"/>
        </w:rPr>
        <w:t>מה הת</w:t>
      </w:r>
      <w:bookmarkStart w:id="3880" w:name="_ETM_Q1_2469901"/>
      <w:bookmarkEnd w:id="3880"/>
      <w:r>
        <w:rPr>
          <w:rtl w:val="true"/>
        </w:rPr>
        <w:t xml:space="preserve">וצאה המתמטית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81" w:name="_ETM_Q1_2484906"/>
      <w:bookmarkStart w:id="3882" w:name="_ETM_Q1_2477156"/>
      <w:bookmarkStart w:id="3883" w:name="_ETM_Q1_2476656"/>
      <w:bookmarkStart w:id="3884" w:name="_ETM_Q1_2484906"/>
      <w:bookmarkStart w:id="3885" w:name="_ETM_Q1_2477156"/>
      <w:bookmarkStart w:id="3886" w:name="_ETM_Q1_2476656"/>
      <w:bookmarkEnd w:id="3884"/>
      <w:bookmarkEnd w:id="3885"/>
      <w:bookmarkEnd w:id="3886"/>
    </w:p>
    <w:p>
      <w:pPr>
        <w:pStyle w:val="Style14"/>
        <w:keepNext w:val="true"/>
        <w:rPr/>
      </w:pPr>
      <w:bookmarkStart w:id="3887" w:name="ET_speaker_חיים_הופרט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Normal"/>
        <w:rPr/>
      </w:pPr>
      <w:r>
        <w:rPr>
          <w:rtl w:val="true"/>
        </w:rPr>
      </w:r>
      <w:bookmarkStart w:id="3888" w:name="_ETM_Q1_2476652"/>
      <w:bookmarkStart w:id="3889" w:name="_ETM_Q1_2479405"/>
      <w:bookmarkStart w:id="3890" w:name="_ETM_Q1_2476652"/>
      <w:bookmarkStart w:id="3891" w:name="_ETM_Q1_2479405"/>
      <w:bookmarkEnd w:id="3890"/>
      <w:bookmarkEnd w:id="3891"/>
    </w:p>
    <w:p>
      <w:pPr>
        <w:pStyle w:val="Normal"/>
        <w:rPr/>
      </w:pPr>
      <w:bookmarkStart w:id="3892" w:name="_ETM_Q1_2475656"/>
      <w:bookmarkStart w:id="3893" w:name="_ETM_Q1_2478406"/>
      <w:bookmarkEnd w:id="3892"/>
      <w:bookmarkEnd w:id="3893"/>
      <w:r>
        <w:rPr>
          <w:rtl w:val="true"/>
        </w:rPr>
        <w:t>רג</w:t>
      </w:r>
      <w:bookmarkStart w:id="3894" w:name="_ETM_Q1_2476653"/>
      <w:bookmarkEnd w:id="3894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bookmarkStart w:id="3895" w:name="_ETM_Q1_2476151"/>
      <w:bookmarkEnd w:id="3895"/>
      <w:r>
        <w:rPr>
          <w:rtl w:val="true"/>
        </w:rPr>
        <w:t xml:space="preserve">. </w:t>
      </w:r>
      <w:bookmarkStart w:id="3896" w:name="_ETM_Q1_2473405"/>
      <w:bookmarkEnd w:id="3896"/>
    </w:p>
    <w:p>
      <w:pPr>
        <w:pStyle w:val="Normal"/>
        <w:rPr/>
      </w:pPr>
      <w:r>
        <w:rPr>
          <w:rtl w:val="true"/>
        </w:rPr>
      </w:r>
      <w:bookmarkStart w:id="3897" w:name="_ETM_Q1_2473654"/>
      <w:bookmarkStart w:id="3898" w:name="_ETM_Q1_2473404"/>
      <w:bookmarkStart w:id="3899" w:name="_ETM_Q1_2475654"/>
      <w:bookmarkStart w:id="3900" w:name="_ETM_Q1_2473651"/>
      <w:bookmarkStart w:id="3901" w:name="_ETM_Q1_2473654"/>
      <w:bookmarkStart w:id="3902" w:name="_ETM_Q1_2473404"/>
      <w:bookmarkStart w:id="3903" w:name="_ETM_Q1_2475654"/>
      <w:bookmarkStart w:id="3904" w:name="_ETM_Q1_2473651"/>
      <w:bookmarkEnd w:id="3901"/>
      <w:bookmarkEnd w:id="3902"/>
      <w:bookmarkEnd w:id="3903"/>
      <w:bookmarkEnd w:id="3904"/>
    </w:p>
    <w:p>
      <w:pPr>
        <w:pStyle w:val="Style14"/>
        <w:keepNext w:val="true"/>
        <w:rPr/>
      </w:pPr>
      <w:bookmarkStart w:id="3905" w:name="ET_speaker_יובל_אד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6" w:name="_ETM_Q1_2478652"/>
      <w:bookmarkStart w:id="3907" w:name="_ETM_Q1_2478905"/>
      <w:bookmarkEnd w:id="3906"/>
      <w:bookmarkEnd w:id="3907"/>
      <w:r>
        <w:rPr>
          <w:rtl w:val="true"/>
        </w:rPr>
        <w:t xml:space="preserve">תיתן </w:t>
      </w:r>
      <w:bookmarkStart w:id="3908" w:name="_ETM_Q1_2111655"/>
      <w:bookmarkEnd w:id="3908"/>
      <w:r>
        <w:rPr>
          <w:rtl w:val="true"/>
        </w:rPr>
        <w:t>לי שנייה</w:t>
      </w:r>
      <w:bookmarkStart w:id="3909" w:name="_ETM_Q1_2475151"/>
      <w:bookmarkStart w:id="3910" w:name="_ETM_Q1_2477404"/>
      <w:bookmarkEnd w:id="3909"/>
      <w:bookmarkEnd w:id="3910"/>
      <w:r>
        <w:rPr>
          <w:rtl w:val="true"/>
        </w:rPr>
        <w:t>.</w:t>
      </w:r>
      <w:bookmarkStart w:id="3911" w:name="_ETM_Q1_2475403"/>
      <w:bookmarkEnd w:id="3911"/>
    </w:p>
    <w:p>
      <w:pPr>
        <w:pStyle w:val="Normal"/>
        <w:rPr/>
      </w:pPr>
      <w:r>
        <w:rPr>
          <w:rtl w:val="true"/>
        </w:rPr>
      </w:r>
      <w:bookmarkStart w:id="3912" w:name="_ETM_Q1_2478403"/>
      <w:bookmarkStart w:id="3913" w:name="_ETM_Q1_2477153"/>
      <w:bookmarkStart w:id="3914" w:name="_ETM_Q1_2478403"/>
      <w:bookmarkStart w:id="3915" w:name="_ETM_Q1_2477153"/>
      <w:bookmarkEnd w:id="3914"/>
      <w:bookmarkEnd w:id="3915"/>
    </w:p>
    <w:p>
      <w:pPr>
        <w:pStyle w:val="Style14"/>
        <w:keepNext w:val="true"/>
        <w:rPr/>
      </w:pPr>
      <w:bookmarkStart w:id="3916" w:name="ET_speaker_חיים_הופרט_136"/>
      <w:r>
        <w:rPr>
          <w:rStyle w:val="TagStyle"/>
          <w:rtl w:val="true"/>
        </w:rPr>
        <w:t xml:space="preserve"> </w:t>
      </w:r>
      <w:bookmarkStart w:id="3917" w:name="_ETM_Q1_2493402"/>
      <w:bookmarkEnd w:id="39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8" w:name="_ETM_Q1_2481905"/>
      <w:bookmarkStart w:id="3919" w:name="_ETM_Q1_2477154"/>
      <w:bookmarkStart w:id="3920" w:name="_ETM_Q1_2479153"/>
      <w:bookmarkEnd w:id="3919"/>
      <w:bookmarkEnd w:id="3920"/>
      <w:r>
        <w:rPr>
          <w:rtl w:val="true"/>
        </w:rPr>
        <w:t>רגע</w:t>
      </w:r>
      <w:bookmarkStart w:id="3921" w:name="_ETM_Q1_2477906"/>
      <w:bookmarkStart w:id="3922" w:name="_ETM_Q1_2476903"/>
      <w:bookmarkStart w:id="3923" w:name="_ETM_Q1_2475404"/>
      <w:bookmarkStart w:id="3924" w:name="_ETM_Q1_2475153"/>
      <w:bookmarkStart w:id="3925" w:name="_ETM_Q1_2478651"/>
      <w:bookmarkStart w:id="3926" w:name="_ETM_Q1_2478402"/>
      <w:bookmarkEnd w:id="3921"/>
      <w:bookmarkEnd w:id="3922"/>
      <w:bookmarkEnd w:id="3923"/>
      <w:bookmarkEnd w:id="3924"/>
      <w:bookmarkEnd w:id="3925"/>
      <w:bookmarkEnd w:id="3926"/>
      <w:r>
        <w:rPr>
          <w:rtl w:val="true"/>
        </w:rPr>
        <w:t xml:space="preserve">, </w:t>
      </w:r>
      <w:r>
        <w:rPr>
          <w:rtl w:val="true"/>
        </w:rPr>
        <w:t>אני מסביר</w:t>
      </w:r>
      <w:r>
        <w:rPr>
          <w:rtl w:val="true"/>
        </w:rPr>
        <w:t xml:space="preserve">. </w:t>
      </w:r>
      <w:bookmarkStart w:id="3927" w:name="_ETM_Q1_2478654"/>
      <w:bookmarkStart w:id="3928" w:name="_ETM_Q1_2480654"/>
      <w:bookmarkEnd w:id="3927"/>
      <w:bookmarkEnd w:id="3928"/>
    </w:p>
    <w:p>
      <w:pPr>
        <w:pStyle w:val="Normal"/>
        <w:rPr/>
      </w:pPr>
      <w:r>
        <w:rPr>
          <w:rtl w:val="true"/>
        </w:rPr>
      </w:r>
      <w:bookmarkStart w:id="3929" w:name="_ETM_Q1_2480151"/>
      <w:bookmarkStart w:id="3930" w:name="_ETM_Q1_2478903"/>
      <w:bookmarkStart w:id="3931" w:name="_ETM_Q1_2480151"/>
      <w:bookmarkStart w:id="3932" w:name="_ETM_Q1_2478903"/>
      <w:bookmarkEnd w:id="3931"/>
      <w:bookmarkEnd w:id="3932"/>
    </w:p>
    <w:p>
      <w:pPr>
        <w:pStyle w:val="Style14"/>
        <w:keepNext w:val="true"/>
        <w:rPr/>
      </w:pPr>
      <w:bookmarkStart w:id="3933" w:name="ET_speaker_יובל_אדר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4" w:name="_ETM_Q1_2478404"/>
      <w:bookmarkStart w:id="3935" w:name="_ETM_Q1_2480906"/>
      <w:bookmarkEnd w:id="3934"/>
      <w:bookmarkEnd w:id="3935"/>
      <w:r>
        <w:rPr>
          <w:rtl w:val="true"/>
        </w:rPr>
        <w:t>תיתן לי להשלים רגע</w:t>
      </w:r>
      <w:r>
        <w:rPr>
          <w:rtl w:val="true"/>
        </w:rPr>
        <w:t xml:space="preserve">. </w:t>
      </w:r>
      <w:bookmarkStart w:id="3936" w:name="_ETM_Q1_2484902"/>
      <w:bookmarkStart w:id="3937" w:name="_ETM_Q1_2470404"/>
      <w:bookmarkStart w:id="3938" w:name="_ETM_Q1_2476404"/>
      <w:bookmarkStart w:id="3939" w:name="_ETM_Q1_2475905"/>
      <w:bookmarkStart w:id="3940" w:name="_ETM_Q1_2481404"/>
      <w:bookmarkEnd w:id="3918"/>
      <w:bookmarkEnd w:id="3936"/>
      <w:bookmarkEnd w:id="3937"/>
      <w:bookmarkEnd w:id="3938"/>
      <w:bookmarkEnd w:id="3939"/>
      <w:bookmarkEnd w:id="3940"/>
    </w:p>
    <w:p>
      <w:pPr>
        <w:pStyle w:val="Normal"/>
        <w:rPr/>
      </w:pPr>
      <w:r>
        <w:rPr>
          <w:rtl w:val="true"/>
        </w:rPr>
      </w:r>
      <w:bookmarkStart w:id="3941" w:name="_ETM_Q1_2115402"/>
      <w:bookmarkStart w:id="3942" w:name="_ETM_Q1_2114902"/>
      <w:bookmarkStart w:id="3943" w:name="_ETM_Q1_2115402"/>
      <w:bookmarkStart w:id="3944" w:name="_ETM_Q1_2114902"/>
      <w:bookmarkEnd w:id="3943"/>
      <w:bookmarkEnd w:id="3944"/>
    </w:p>
    <w:p>
      <w:pPr>
        <w:pStyle w:val="Normal"/>
        <w:rPr/>
      </w:pPr>
      <w:r>
        <w:rPr>
          <w:rtl w:val="true"/>
        </w:rPr>
      </w:r>
      <w:bookmarkStart w:id="3945" w:name="_ETM_Q1_2487906"/>
      <w:bookmarkStart w:id="3946" w:name="_ETM_Q1_2484656"/>
      <w:bookmarkStart w:id="3947" w:name="_ETM_Q1_2487656"/>
      <w:bookmarkStart w:id="3948" w:name="_ETM_Q1_2488153"/>
      <w:bookmarkStart w:id="3949" w:name="_ETM_Q1_2487906"/>
      <w:bookmarkStart w:id="3950" w:name="_ETM_Q1_2484656"/>
      <w:bookmarkStart w:id="3951" w:name="_ETM_Q1_2487656"/>
      <w:bookmarkStart w:id="3952" w:name="_ETM_Q1_2488153"/>
      <w:bookmarkEnd w:id="3949"/>
      <w:bookmarkEnd w:id="3950"/>
      <w:bookmarkEnd w:id="3951"/>
      <w:bookmarkEnd w:id="3952"/>
    </w:p>
    <w:p>
      <w:pPr>
        <w:pStyle w:val="Style14"/>
        <w:keepNext w:val="true"/>
        <w:rPr/>
      </w:pPr>
      <w:bookmarkStart w:id="3953" w:name="ET_speaker_חיים_הופרט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Normal"/>
        <w:ind w:hanging="0"/>
        <w:rPr/>
      </w:pPr>
      <w:r>
        <w:rPr>
          <w:rtl w:val="true"/>
        </w:rPr>
      </w:r>
      <w:bookmarkStart w:id="3954" w:name="_ETM_Q1_2485904"/>
      <w:bookmarkStart w:id="3955" w:name="_ETM_Q1_2488659"/>
      <w:bookmarkStart w:id="3956" w:name="_ETM_Q1_2490905"/>
      <w:bookmarkStart w:id="3957" w:name="_ETM_Q1_2488651"/>
      <w:bookmarkStart w:id="3958" w:name="_ETM_Q1_2488156"/>
      <w:bookmarkStart w:id="3959" w:name="_ETM_Q1_2485904"/>
      <w:bookmarkStart w:id="3960" w:name="_ETM_Q1_2488659"/>
      <w:bookmarkStart w:id="3961" w:name="_ETM_Q1_2490905"/>
      <w:bookmarkStart w:id="3962" w:name="_ETM_Q1_2488651"/>
      <w:bookmarkStart w:id="3963" w:name="_ETM_Q1_2488156"/>
      <w:bookmarkEnd w:id="3959"/>
      <w:bookmarkEnd w:id="3960"/>
      <w:bookmarkEnd w:id="3961"/>
      <w:bookmarkEnd w:id="3962"/>
      <w:bookmarkEnd w:id="3963"/>
    </w:p>
    <w:p>
      <w:pPr>
        <w:pStyle w:val="Normal"/>
        <w:rPr/>
      </w:pPr>
      <w:bookmarkStart w:id="3964" w:name="_ETM_Q1_2483903"/>
      <w:bookmarkEnd w:id="3964"/>
      <w:r>
        <w:rPr>
          <w:rtl w:val="true"/>
        </w:rPr>
        <w:t>אני הבנתי מה אתה אומר</w:t>
      </w:r>
      <w:bookmarkStart w:id="3965" w:name="_ETM_Q1_2481402"/>
      <w:bookmarkEnd w:id="3965"/>
      <w:r>
        <w:rPr>
          <w:rtl w:val="true"/>
        </w:rPr>
        <w:t xml:space="preserve"> אבל מתקבלים </w:t>
      </w:r>
      <w:bookmarkStart w:id="3966" w:name="_ETM_Q1_2485651"/>
      <w:bookmarkEnd w:id="3966"/>
      <w:r>
        <w:rPr>
          <w:rtl w:val="true"/>
        </w:rPr>
        <w:t>מספרים</w:t>
      </w:r>
      <w:r>
        <w:rPr>
          <w:rtl w:val="true"/>
        </w:rPr>
        <w:t>.</w:t>
      </w:r>
      <w:bookmarkStart w:id="3967" w:name="_ETM_Q1_2486905"/>
      <w:bookmarkEnd w:id="3967"/>
    </w:p>
    <w:p>
      <w:pPr>
        <w:pStyle w:val="Normal"/>
        <w:rPr/>
      </w:pPr>
      <w:r>
        <w:rPr>
          <w:rtl w:val="true"/>
        </w:rPr>
      </w:r>
      <w:bookmarkStart w:id="3968" w:name="_ETM_Q1_2482156"/>
      <w:bookmarkStart w:id="3969" w:name="_ETM_Q1_2481155"/>
      <w:bookmarkStart w:id="3970" w:name="_ETM_Q1_2481405"/>
      <w:bookmarkStart w:id="3971" w:name="_ETM_Q1_2482156"/>
      <w:bookmarkStart w:id="3972" w:name="_ETM_Q1_2481155"/>
      <w:bookmarkStart w:id="3973" w:name="_ETM_Q1_2481405"/>
      <w:bookmarkEnd w:id="3971"/>
      <w:bookmarkEnd w:id="3972"/>
      <w:bookmarkEnd w:id="3973"/>
    </w:p>
    <w:p>
      <w:pPr>
        <w:pStyle w:val="Style14"/>
        <w:keepNext w:val="true"/>
        <w:rPr/>
      </w:pPr>
      <w:bookmarkStart w:id="3974" w:name="ET_speaker_יורם_וייס_843"/>
      <w:bookmarkStart w:id="3975" w:name="_ETM_Q1_2484153"/>
      <w:bookmarkStart w:id="3976" w:name="_ETM_Q1_2486406"/>
      <w:bookmarkStart w:id="3977" w:name="_ETM_Q1_2488915"/>
      <w:bookmarkEnd w:id="3975"/>
      <w:bookmarkEnd w:id="3976"/>
      <w:bookmarkEnd w:id="3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4"/>
    </w:p>
    <w:p>
      <w:pPr>
        <w:pStyle w:val="Normal"/>
        <w:rPr/>
      </w:pPr>
      <w:r>
        <w:rPr>
          <w:rtl w:val="true"/>
        </w:rPr>
      </w:r>
      <w:bookmarkStart w:id="3978" w:name="_ETM_Q1_2482905"/>
      <w:bookmarkStart w:id="3979" w:name="_ETM_Q1_2482905"/>
      <w:bookmarkEnd w:id="3979"/>
    </w:p>
    <w:p>
      <w:pPr>
        <w:pStyle w:val="Normal"/>
        <w:rPr/>
      </w:pPr>
      <w:bookmarkStart w:id="3980" w:name="_ETM_Q1_2488154"/>
      <w:bookmarkStart w:id="3981" w:name="_ETM_Q1_2482904"/>
      <w:bookmarkEnd w:id="3981"/>
      <w:r>
        <w:rPr>
          <w:rtl w:val="true"/>
        </w:rPr>
        <w:t xml:space="preserve">תיתן </w:t>
      </w:r>
      <w:bookmarkStart w:id="3982" w:name="_ETM_Q1_2483651"/>
      <w:bookmarkEnd w:id="3982"/>
      <w:r>
        <w:rPr>
          <w:rtl w:val="true"/>
        </w:rPr>
        <w:t xml:space="preserve">לו לסיים </w:t>
      </w:r>
      <w:bookmarkStart w:id="3983" w:name="_ETM_Q1_2486656"/>
      <w:bookmarkEnd w:id="3983"/>
      <w:r>
        <w:rPr>
          <w:rtl w:val="true"/>
        </w:rPr>
        <w:t xml:space="preserve">לדבר ואז </w:t>
      </w:r>
      <w:bookmarkStart w:id="3984" w:name="_ETM_Q1_2485154"/>
      <w:bookmarkEnd w:id="3984"/>
      <w:r>
        <w:rPr>
          <w:rtl w:val="true"/>
        </w:rPr>
        <w:t>ת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5" w:name="_ETM_Q1_2484404"/>
      <w:bookmarkStart w:id="3986" w:name="_ETM_Q1_2483901"/>
      <w:bookmarkStart w:id="3987" w:name="_ETM_Q1_2483404"/>
      <w:bookmarkStart w:id="3988" w:name="_ETM_Q1_2484404"/>
      <w:bookmarkStart w:id="3989" w:name="_ETM_Q1_2483901"/>
      <w:bookmarkStart w:id="3990" w:name="_ETM_Q1_2483404"/>
      <w:bookmarkEnd w:id="3988"/>
      <w:bookmarkEnd w:id="3989"/>
      <w:bookmarkEnd w:id="3990"/>
    </w:p>
    <w:p>
      <w:pPr>
        <w:pStyle w:val="Style14"/>
        <w:keepNext w:val="true"/>
        <w:rPr/>
      </w:pPr>
      <w:bookmarkStart w:id="3991" w:name="ET_speaker_חיים_הופר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2" w:name="_ETM_Q1_2485155"/>
      <w:bookmarkEnd w:id="3992"/>
      <w:r>
        <w:rPr>
          <w:rtl w:val="true"/>
        </w:rPr>
        <w:t>נמצ</w:t>
      </w:r>
      <w:bookmarkStart w:id="3993" w:name="_ETM_Q1_2483902"/>
      <w:bookmarkStart w:id="3994" w:name="_ETM_Q1_2486655"/>
      <w:bookmarkEnd w:id="3993"/>
      <w:bookmarkEnd w:id="3994"/>
      <w:r>
        <w:rPr>
          <w:rtl w:val="true"/>
        </w:rPr>
        <w:t>אים פה</w:t>
      </w:r>
      <w:bookmarkStart w:id="3995" w:name="_ETM_Q1_2482153"/>
      <w:bookmarkEnd w:id="3995"/>
      <w:r>
        <w:rPr>
          <w:rtl w:val="true"/>
        </w:rPr>
        <w:t xml:space="preserve"> נציגי קופות החולים </w:t>
      </w:r>
      <w:bookmarkStart w:id="3996" w:name="_ETM_Q1_2482405"/>
      <w:bookmarkStart w:id="3997" w:name="_ETM_Q1_2485405"/>
      <w:bookmarkEnd w:id="3996"/>
      <w:bookmarkEnd w:id="3997"/>
      <w:r>
        <w:rPr>
          <w:rtl w:val="true"/>
        </w:rPr>
        <w:t>והם יתקנו אותי</w:t>
      </w:r>
      <w:bookmarkStart w:id="3998" w:name="_ETM_Q1_2479653"/>
      <w:bookmarkStart w:id="3999" w:name="_ETM_Q1_2487653"/>
      <w:bookmarkEnd w:id="3998"/>
      <w:bookmarkEnd w:id="3999"/>
      <w:r>
        <w:rPr>
          <w:rtl w:val="true"/>
        </w:rPr>
        <w:t xml:space="preserve">. </w:t>
      </w:r>
      <w:r>
        <w:rPr>
          <w:rtl w:val="true"/>
        </w:rPr>
        <w:t>בחקיקה הנוכחי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4000" w:name="_ETM_Q1_2492405"/>
      <w:bookmarkEnd w:id="4000"/>
      <w:r>
        <w:rPr>
          <w:rtl w:val="true"/>
        </w:rPr>
        <w:t xml:space="preserve"> מקבלים</w:t>
      </w:r>
      <w:bookmarkStart w:id="4001" w:name="_ETM_Q1_2490155"/>
      <w:bookmarkEnd w:id="4001"/>
      <w:r>
        <w:rPr>
          <w:rtl w:val="true"/>
        </w:rPr>
        <w:t xml:space="preserve">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החשבונ</w:t>
      </w:r>
      <w:bookmarkStart w:id="4002" w:name="_ETM_Q1_2474403"/>
      <w:bookmarkStart w:id="4003" w:name="_ETM_Q1_2477155"/>
      <w:bookmarkStart w:id="4004" w:name="_ETM_Q1_2479902"/>
      <w:bookmarkEnd w:id="4002"/>
      <w:bookmarkEnd w:id="4003"/>
      <w:bookmarkEnd w:id="4004"/>
      <w:r>
        <w:rPr>
          <w:rtl w:val="true"/>
        </w:rPr>
        <w:t>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5" w:name="_ETM_Q1_2497152"/>
      <w:bookmarkStart w:id="4006" w:name="_ETM_Q1_2495904"/>
      <w:bookmarkStart w:id="4007" w:name="_ETM_Q1_2497152"/>
      <w:bookmarkStart w:id="4008" w:name="_ETM_Q1_2495904"/>
      <w:bookmarkEnd w:id="4007"/>
      <w:bookmarkEnd w:id="4008"/>
    </w:p>
    <w:p>
      <w:pPr>
        <w:pStyle w:val="Style14"/>
        <w:keepNext w:val="true"/>
        <w:rPr/>
      </w:pPr>
      <w:bookmarkStart w:id="4009" w:name="ET_speaker_יובל_אד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2492154"/>
      <w:bookmarkStart w:id="4011" w:name="_ETM_Q1_2494904"/>
      <w:bookmarkStart w:id="4012" w:name="_ETM_Q1_2497654"/>
      <w:bookmarkEnd w:id="4010"/>
      <w:bookmarkEnd w:id="4011"/>
      <w:bookmarkEnd w:id="4012"/>
      <w:r>
        <w:rPr>
          <w:rtl w:val="true"/>
        </w:rPr>
        <w:t xml:space="preserve">מהחשבונית אחרי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bookmarkStart w:id="4013" w:name="_ETM_Q1_2497401"/>
      <w:bookmarkEnd w:id="4013"/>
      <w:r>
        <w:rPr>
          <w:rtl w:val="true"/>
        </w:rPr>
        <w:t xml:space="preserve"> באיחור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bookmarkStart w:id="4014" w:name="_ETM_Q1_2499155"/>
      <w:bookmarkStart w:id="4015" w:name="_ETM_Q1_2501153"/>
      <w:bookmarkStart w:id="4016" w:name="_ETM_Q1_2500903"/>
      <w:bookmarkEnd w:id="4014"/>
      <w:bookmarkEnd w:id="4015"/>
      <w:bookmarkEnd w:id="4016"/>
    </w:p>
    <w:p>
      <w:pPr>
        <w:pStyle w:val="Normal"/>
        <w:rPr/>
      </w:pPr>
      <w:r>
        <w:rPr>
          <w:rtl w:val="true"/>
        </w:rPr>
      </w:r>
      <w:bookmarkStart w:id="4017" w:name="_ETM_Q1_2499654"/>
      <w:bookmarkStart w:id="4018" w:name="_ETM_Q1_2499402"/>
      <w:bookmarkStart w:id="4019" w:name="_ETM_Q1_2499654"/>
      <w:bookmarkStart w:id="4020" w:name="_ETM_Q1_2499402"/>
      <w:bookmarkEnd w:id="4019"/>
      <w:bookmarkEnd w:id="4020"/>
    </w:p>
    <w:p>
      <w:pPr>
        <w:pStyle w:val="Style31"/>
        <w:keepNext w:val="true"/>
        <w:rPr/>
      </w:pPr>
      <w:bookmarkStart w:id="4021" w:name="ET_yor_64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2499905"/>
      <w:bookmarkEnd w:id="4022"/>
      <w:r>
        <w:rPr>
          <w:rtl w:val="true"/>
        </w:rPr>
        <w:t>רגע</w:t>
      </w:r>
      <w:bookmarkStart w:id="4023" w:name="_ETM_Q1_2499655"/>
      <w:bookmarkEnd w:id="4023"/>
      <w:r>
        <w:rPr>
          <w:rtl w:val="true"/>
        </w:rPr>
        <w:t>.</w:t>
      </w:r>
      <w:bookmarkStart w:id="4024" w:name="_ETM_Q1_2504651"/>
      <w:bookmarkEnd w:id="4024"/>
      <w:r>
        <w:rPr>
          <w:rtl w:val="true"/>
        </w:rPr>
        <w:t xml:space="preserve"> </w:t>
      </w:r>
      <w:bookmarkStart w:id="4025" w:name="_ETM_Q1_2500407"/>
      <w:bookmarkEnd w:id="4025"/>
      <w:r>
        <w:rPr>
          <w:rtl w:val="true"/>
        </w:rPr>
        <w:t>פרה</w:t>
      </w:r>
      <w:r>
        <w:rPr>
          <w:rtl w:val="true"/>
        </w:rPr>
        <w:t xml:space="preserve">, </w:t>
      </w:r>
      <w:bookmarkStart w:id="4026" w:name="_ETM_Q1_2503406"/>
      <w:bookmarkEnd w:id="4026"/>
      <w:r>
        <w:rPr>
          <w:rtl w:val="true"/>
        </w:rPr>
        <w:t>פ</w:t>
      </w:r>
      <w:bookmarkStart w:id="4027" w:name="_ETM_Q1_2500654"/>
      <w:bookmarkEnd w:id="4027"/>
      <w:r>
        <w:rPr>
          <w:rtl w:val="true"/>
        </w:rPr>
        <w:t>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8" w:name="_ETM_Q1_2502901"/>
      <w:bookmarkStart w:id="4029" w:name="_ETM_Q1_2501904"/>
      <w:bookmarkStart w:id="4030" w:name="_ETM_Q1_2503901"/>
      <w:bookmarkStart w:id="4031" w:name="_ETM_Q1_2503403"/>
      <w:bookmarkStart w:id="4032" w:name="_ETM_Q1_2502901"/>
      <w:bookmarkStart w:id="4033" w:name="_ETM_Q1_2501904"/>
      <w:bookmarkStart w:id="4034" w:name="_ETM_Q1_2503901"/>
      <w:bookmarkStart w:id="4035" w:name="_ETM_Q1_2503403"/>
      <w:bookmarkEnd w:id="4032"/>
      <w:bookmarkEnd w:id="4033"/>
      <w:bookmarkEnd w:id="4034"/>
      <w:bookmarkEnd w:id="4035"/>
    </w:p>
    <w:p>
      <w:pPr>
        <w:pStyle w:val="Style14"/>
        <w:keepNext w:val="true"/>
        <w:rPr/>
      </w:pPr>
      <w:bookmarkStart w:id="4036" w:name="ET_speaker_חיים_הופרט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7" w:name="_ETM_Q1_2503402"/>
      <w:bookmarkEnd w:id="4037"/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החשבונית</w:t>
      </w:r>
      <w:r>
        <w:rPr>
          <w:rtl w:val="true"/>
        </w:rPr>
        <w:t xml:space="preserve">. </w:t>
      </w:r>
      <w:bookmarkStart w:id="4038" w:name="_ETM_Q1_2504652"/>
      <w:bookmarkStart w:id="4039" w:name="_ETM_Q1_2504406"/>
      <w:bookmarkEnd w:id="4038"/>
      <w:bookmarkEnd w:id="4039"/>
      <w:r>
        <w:rPr>
          <w:rtl w:val="true"/>
        </w:rPr>
        <w:t>יש היגיון כלכלי לסי</w:t>
      </w:r>
      <w:bookmarkStart w:id="4040" w:name="_ETM_Q1_2507405"/>
      <w:bookmarkEnd w:id="4040"/>
      <w:r>
        <w:rPr>
          <w:rtl w:val="true"/>
        </w:rPr>
        <w:t xml:space="preserve">בה שבגללה </w:t>
      </w:r>
      <w:bookmarkStart w:id="4041" w:name="_ETM_Q1_2506903"/>
      <w:bookmarkEnd w:id="4041"/>
      <w:r>
        <w:rPr>
          <w:rtl w:val="true"/>
        </w:rPr>
        <w:t xml:space="preserve">מקבלים </w:t>
      </w:r>
      <w:r>
        <w:rPr/>
        <w:t>97%</w:t>
      </w:r>
      <w:r>
        <w:rPr>
          <w:rtl w:val="true"/>
        </w:rPr>
        <w:t xml:space="preserve"> </w:t>
      </w:r>
      <w:bookmarkStart w:id="4042" w:name="_ETM_Q1_2507903"/>
      <w:bookmarkEnd w:id="4042"/>
      <w:r>
        <w:rPr>
          <w:rtl w:val="true"/>
        </w:rPr>
        <w:t>מהחשבונית</w:t>
      </w:r>
      <w:bookmarkStart w:id="4043" w:name="_ETM_Q1_2508403"/>
      <w:bookmarkEnd w:id="4043"/>
      <w:r>
        <w:rPr>
          <w:rtl w:val="true"/>
        </w:rPr>
        <w:t xml:space="preserve">. </w:t>
      </w:r>
      <w:bookmarkStart w:id="4044" w:name="_ETM_Q1_2505155"/>
      <w:bookmarkEnd w:id="4044"/>
    </w:p>
    <w:p>
      <w:pPr>
        <w:pStyle w:val="Normal"/>
        <w:rPr/>
      </w:pPr>
      <w:r>
        <w:rPr>
          <w:rtl w:val="true"/>
        </w:rPr>
      </w:r>
      <w:bookmarkStart w:id="4045" w:name="_ETM_Q1_2506154"/>
      <w:bookmarkStart w:id="4046" w:name="_ETM_Q1_2505407"/>
      <w:bookmarkStart w:id="4047" w:name="_ETM_Q1_2506154"/>
      <w:bookmarkStart w:id="4048" w:name="_ETM_Q1_2505407"/>
      <w:bookmarkEnd w:id="4047"/>
      <w:bookmarkEnd w:id="4048"/>
    </w:p>
    <w:p>
      <w:pPr>
        <w:pStyle w:val="Style14"/>
        <w:keepNext w:val="true"/>
        <w:rPr/>
      </w:pPr>
      <w:bookmarkStart w:id="4049" w:name="ET_speaker_יובל_אד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2511151"/>
      <w:bookmarkStart w:id="4051" w:name="_ETM_Q1_2510655"/>
      <w:bookmarkEnd w:id="4050"/>
      <w:bookmarkEnd w:id="4051"/>
      <w:r>
        <w:rPr>
          <w:rtl w:val="true"/>
        </w:rPr>
        <w:t xml:space="preserve">אני </w:t>
      </w:r>
      <w:bookmarkStart w:id="4052" w:name="_ETM_Q1_2509154"/>
      <w:bookmarkEnd w:id="4052"/>
      <w:r>
        <w:rPr>
          <w:rtl w:val="true"/>
        </w:rPr>
        <w:t>חולק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3" w:name="_ETM_Q1_2509652"/>
      <w:bookmarkStart w:id="4054" w:name="_ETM_Q1_2509402"/>
      <w:bookmarkStart w:id="4055" w:name="_ETM_Q1_2508657"/>
      <w:bookmarkStart w:id="4056" w:name="_ETM_Q1_2509652"/>
      <w:bookmarkStart w:id="4057" w:name="_ETM_Q1_2509402"/>
      <w:bookmarkStart w:id="4058" w:name="_ETM_Q1_2508657"/>
      <w:bookmarkEnd w:id="4056"/>
      <w:bookmarkEnd w:id="4057"/>
      <w:bookmarkEnd w:id="4058"/>
    </w:p>
    <w:p>
      <w:pPr>
        <w:pStyle w:val="Style14"/>
        <w:keepNext w:val="true"/>
        <w:rPr/>
      </w:pPr>
      <w:bookmarkStart w:id="4059" w:name="ET_speaker_חיים_הופרט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0" w:name="_ETM_Q1_2510152"/>
      <w:bookmarkStart w:id="4061" w:name="_ETM_Q1_2507154"/>
      <w:bookmarkStart w:id="4062" w:name="_ETM_Q1_2509156"/>
      <w:bookmarkEnd w:id="4060"/>
      <w:bookmarkEnd w:id="4061"/>
      <w:bookmarkEnd w:id="4062"/>
      <w:r>
        <w:rPr>
          <w:rtl w:val="true"/>
        </w:rPr>
        <w:t>אני גם אסביר למ</w:t>
      </w:r>
      <w:bookmarkStart w:id="4063" w:name="_ETM_Q1_2510402"/>
      <w:bookmarkEnd w:id="4063"/>
      <w:r>
        <w:rPr>
          <w:rtl w:val="true"/>
        </w:rPr>
        <w:t>ה</w:t>
      </w:r>
      <w:bookmarkStart w:id="4064" w:name="_ETM_Q1_2507656"/>
      <w:bookmarkStart w:id="4065" w:name="_ETM_Q1_2508906"/>
      <w:bookmarkEnd w:id="4064"/>
      <w:bookmarkEnd w:id="40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6" w:name="_ETM_Q1_2510152"/>
      <w:bookmarkStart w:id="4067" w:name="_ETM_Q1_2513154"/>
      <w:bookmarkStart w:id="4068" w:name="_ETM_Q1_2510152"/>
      <w:bookmarkStart w:id="4069" w:name="_ETM_Q1_2513154"/>
      <w:bookmarkEnd w:id="4068"/>
      <w:bookmarkEnd w:id="4069"/>
    </w:p>
    <w:p>
      <w:pPr>
        <w:pStyle w:val="Style14"/>
        <w:keepNext w:val="true"/>
        <w:rPr/>
      </w:pPr>
      <w:bookmarkStart w:id="4070" w:name="ET_speaker_יובל_אד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1" w:name="_ETM_Q1_2508404"/>
      <w:bookmarkStart w:id="4072" w:name="_ETM_Q1_2511154"/>
      <w:bookmarkStart w:id="4073" w:name="_ETM_Q1_2513904"/>
      <w:bookmarkEnd w:id="4071"/>
      <w:bookmarkEnd w:id="4072"/>
      <w:bookmarkEnd w:id="4073"/>
      <w:r>
        <w:rPr>
          <w:rtl w:val="true"/>
        </w:rPr>
        <w:t xml:space="preserve">אז אני אסביר </w:t>
      </w:r>
      <w:bookmarkStart w:id="4074" w:name="_ETM_Q1_2509655"/>
      <w:bookmarkEnd w:id="4074"/>
      <w:r>
        <w:rPr>
          <w:rtl w:val="true"/>
        </w:rPr>
        <w:t>למה אני חו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5" w:name="_ETM_Q1_2510401"/>
      <w:bookmarkStart w:id="4076" w:name="_ETM_Q1_2513401"/>
      <w:bookmarkStart w:id="4077" w:name="_ETM_Q1_2512903"/>
      <w:bookmarkStart w:id="4078" w:name="_ETM_Q1_2510401"/>
      <w:bookmarkStart w:id="4079" w:name="_ETM_Q1_2513401"/>
      <w:bookmarkStart w:id="4080" w:name="_ETM_Q1_2512903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חיים_הופרט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כיוון ש</w:t>
      </w:r>
      <w:bookmarkStart w:id="4082" w:name="_ETM_Q1_2513907"/>
      <w:bookmarkEnd w:id="4082"/>
      <w:r>
        <w:rPr>
          <w:rtl w:val="true"/>
        </w:rPr>
        <w:t>כל גורמ</w:t>
      </w:r>
      <w:bookmarkStart w:id="4083" w:name="_ETM_Q1_2512904"/>
      <w:bookmarkEnd w:id="4083"/>
      <w:r>
        <w:rPr>
          <w:rtl w:val="true"/>
        </w:rPr>
        <w:t xml:space="preserve">י המקצוע באירוע הזה מאוד </w:t>
      </w:r>
      <w:bookmarkStart w:id="4084" w:name="_ETM_Q1_2517906"/>
      <w:bookmarkEnd w:id="4084"/>
      <w:r>
        <w:rPr>
          <w:rtl w:val="true"/>
        </w:rPr>
        <w:t>ו</w:t>
      </w:r>
      <w:bookmarkStart w:id="4085" w:name="_ETM_Q1_2516155"/>
      <w:bookmarkEnd w:id="4085"/>
      <w:r>
        <w:rPr>
          <w:rtl w:val="true"/>
        </w:rPr>
        <w:t>ותיק</w:t>
      </w:r>
      <w:bookmarkStart w:id="4086" w:name="_ETM_Q1_2517405"/>
      <w:bookmarkEnd w:id="4086"/>
      <w:r>
        <w:rPr>
          <w:rtl w:val="true"/>
        </w:rPr>
        <w:t xml:space="preserve">ים </w:t>
      </w:r>
      <w:bookmarkStart w:id="4087" w:name="_ETM_Q1_2515404"/>
      <w:bookmarkEnd w:id="4087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 xml:space="preserve">אפשר לספר שמתי שהעבירו את החקיקה </w:t>
      </w:r>
      <w:bookmarkStart w:id="4088" w:name="_ETM_Q1_2519654"/>
      <w:bookmarkEnd w:id="4088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,</w:t>
      </w:r>
      <w:bookmarkStart w:id="4089" w:name="_ETM_Q1_2520671"/>
      <w:bookmarkEnd w:id="4089"/>
      <w:r>
        <w:rPr>
          <w:rtl w:val="true"/>
        </w:rPr>
        <w:t xml:space="preserve"> </w:t>
      </w:r>
      <w:bookmarkStart w:id="4090" w:name="_ETM_Q1_2519154"/>
      <w:bookmarkStart w:id="4091" w:name="_ETM_Q1_2521905"/>
      <w:bookmarkStart w:id="4092" w:name="_ETM_Q1_2521902"/>
      <w:bookmarkEnd w:id="4090"/>
      <w:bookmarkEnd w:id="4091"/>
      <w:bookmarkEnd w:id="4092"/>
      <w:r>
        <w:rPr>
          <w:rtl w:val="true"/>
        </w:rPr>
        <w:t>ה</w:t>
      </w:r>
      <w:r>
        <w:rPr>
          <w:rtl w:val="true"/>
        </w:rPr>
        <w:t>-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האלו</w:t>
      </w:r>
      <w:bookmarkStart w:id="4093" w:name="_ETM_Q1_2521904"/>
      <w:bookmarkEnd w:id="4093"/>
      <w:r>
        <w:rPr>
          <w:rtl w:val="true"/>
        </w:rPr>
        <w:t xml:space="preserve"> היו הישג </w:t>
      </w:r>
      <w:bookmarkStart w:id="4094" w:name="_ETM_Q1_2518903"/>
      <w:bookmarkStart w:id="4095" w:name="_ETM_Q1_2521405"/>
      <w:bookmarkEnd w:id="4094"/>
      <w:bookmarkEnd w:id="4095"/>
      <w:r>
        <w:rPr>
          <w:rtl w:val="true"/>
        </w:rPr>
        <w:t xml:space="preserve">מאוד גדול של בתי </w:t>
      </w:r>
      <w:bookmarkStart w:id="4096" w:name="_ETM_Q1_2525905"/>
      <w:bookmarkEnd w:id="4096"/>
      <w:r>
        <w:rPr>
          <w:rtl w:val="true"/>
        </w:rPr>
        <w:t>החולים</w:t>
      </w:r>
      <w:bookmarkStart w:id="4097" w:name="_ETM_Q1_2523655"/>
      <w:bookmarkEnd w:id="4097"/>
      <w:r>
        <w:rPr>
          <w:rtl w:val="true"/>
        </w:rPr>
        <w:t xml:space="preserve"> ו</w:t>
      </w:r>
      <w:bookmarkStart w:id="4098" w:name="_ETM_Q1_2521152"/>
      <w:bookmarkEnd w:id="4098"/>
      <w:r>
        <w:rPr>
          <w:rtl w:val="true"/>
        </w:rPr>
        <w:t xml:space="preserve">היום להגיד שזה </w:t>
      </w:r>
      <w:bookmarkStart w:id="4099" w:name="_ETM_Q1_2523653"/>
      <w:bookmarkEnd w:id="4099"/>
      <w:r>
        <w:rPr>
          <w:rtl w:val="true"/>
        </w:rPr>
        <w:t>דבר מאוד גרוע</w:t>
      </w:r>
      <w:r>
        <w:rPr>
          <w:rtl w:val="true"/>
        </w:rPr>
        <w:t>.</w:t>
      </w:r>
      <w:bookmarkStart w:id="4100" w:name="_ETM_Q1_2525655"/>
      <w:bookmarkStart w:id="4101" w:name="_ETM_Q1_2528406"/>
      <w:bookmarkStart w:id="4102" w:name="_ETM_Q1_2529154"/>
      <w:bookmarkEnd w:id="4100"/>
      <w:bookmarkEnd w:id="4101"/>
      <w:bookmarkEnd w:id="41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03" w:name="_ETM_Q1_2526154"/>
      <w:bookmarkStart w:id="4104" w:name="_ETM_Q1_2525904"/>
      <w:bookmarkEnd w:id="4103"/>
      <w:bookmarkEnd w:id="4104"/>
      <w:r>
        <w:rPr>
          <w:rtl w:val="true"/>
        </w:rPr>
        <w:t xml:space="preserve">הסיבה </w:t>
      </w:r>
      <w:bookmarkStart w:id="4105" w:name="_ETM_Q1_2530905"/>
      <w:bookmarkEnd w:id="4105"/>
      <w:r>
        <w:rPr>
          <w:rtl w:val="true"/>
        </w:rPr>
        <w:t xml:space="preserve">שנותנים </w:t>
      </w:r>
      <w:r>
        <w:rPr/>
        <w:t>97%</w:t>
      </w:r>
      <w:bookmarkStart w:id="4106" w:name="_ETM_Q1_2537407"/>
      <w:bookmarkStart w:id="4107" w:name="_ETM_Q1_2539901"/>
      <w:bookmarkStart w:id="4108" w:name="_ETM_Q1_2542406"/>
      <w:bookmarkStart w:id="4109" w:name="_ETM_Q1_2545156"/>
      <w:bookmarkStart w:id="4110" w:name="_ETM_Q1_2529652"/>
      <w:bookmarkStart w:id="4111" w:name="_ETM_Q1_2532403"/>
      <w:bookmarkEnd w:id="4110"/>
      <w:bookmarkEnd w:id="4111"/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4112" w:name="_ETM_Q1_2531652"/>
      <w:bookmarkEnd w:id="4112"/>
      <w:r>
        <w:rPr>
          <w:rtl w:val="true"/>
        </w:rPr>
        <w:t xml:space="preserve">בגלל </w:t>
      </w:r>
      <w:bookmarkStart w:id="4113" w:name="_ETM_Q1_2533403"/>
      <w:bookmarkStart w:id="4114" w:name="_ETM_Q1_2534905"/>
      <w:bookmarkEnd w:id="4113"/>
      <w:bookmarkEnd w:id="4114"/>
      <w:r>
        <w:rPr>
          <w:rtl w:val="true"/>
        </w:rPr>
        <w:t>בתי הח</w:t>
      </w:r>
      <w:bookmarkEnd w:id="4106"/>
      <w:bookmarkEnd w:id="4107"/>
      <w:bookmarkEnd w:id="4108"/>
      <w:bookmarkEnd w:id="4109"/>
      <w:r>
        <w:rPr>
          <w:rtl w:val="true"/>
        </w:rPr>
        <w:t>ולים העצמאיים</w:t>
      </w:r>
      <w:bookmarkStart w:id="4115" w:name="_ETM_Q1_2532151"/>
      <w:bookmarkEnd w:id="4115"/>
      <w:r>
        <w:rPr>
          <w:rtl w:val="true"/>
        </w:rPr>
        <w:t xml:space="preserve"> ובצדק</w:t>
      </w:r>
      <w:bookmarkStart w:id="4116" w:name="_ETM_Q1_2537904"/>
      <w:bookmarkEnd w:id="4116"/>
      <w:r>
        <w:rPr>
          <w:rtl w:val="true"/>
        </w:rPr>
        <w:t xml:space="preserve">. </w:t>
      </w:r>
      <w:bookmarkStart w:id="4117" w:name="_ETM_Q1_2536905"/>
      <w:bookmarkEnd w:id="4117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4118" w:name="_ETM_Q1_2535151"/>
      <w:bookmarkStart w:id="4119" w:name="_ETM_Q1_2531156"/>
      <w:bookmarkStart w:id="4120" w:name="_ETM_Q1_2536903"/>
      <w:bookmarkStart w:id="4121" w:name="_ETM_Q1_2539656"/>
      <w:bookmarkEnd w:id="4118"/>
      <w:bookmarkEnd w:id="4119"/>
      <w:bookmarkEnd w:id="4120"/>
      <w:bookmarkEnd w:id="4121"/>
      <w:r>
        <w:rPr>
          <w:rtl w:val="true"/>
        </w:rPr>
        <w:t xml:space="preserve">התנהל משהו בין בזאר טורקי </w:t>
      </w:r>
      <w:bookmarkStart w:id="4122" w:name="_ETM_Q1_2542405"/>
      <w:bookmarkEnd w:id="4122"/>
      <w:r>
        <w:rPr>
          <w:rtl w:val="true"/>
        </w:rPr>
        <w:t>לבין ש</w:t>
      </w:r>
      <w:bookmarkStart w:id="4123" w:name="_ETM_Q1_2543154"/>
      <w:bookmarkEnd w:id="4123"/>
      <w:r>
        <w:rPr>
          <w:rtl w:val="true"/>
        </w:rPr>
        <w:t>וק כלשהו</w:t>
      </w:r>
      <w:bookmarkStart w:id="4124" w:name="_ETM_Q1_2545653"/>
      <w:bookmarkEnd w:id="4124"/>
      <w:r>
        <w:rPr>
          <w:rtl w:val="true"/>
        </w:rPr>
        <w:t>.</w:t>
      </w:r>
      <w:bookmarkStart w:id="4125" w:name="_ETM_Q1_2548403"/>
      <w:bookmarkStart w:id="4126" w:name="_ETM_Q1_2550153"/>
      <w:bookmarkEnd w:id="4125"/>
      <w:bookmarkEnd w:id="4126"/>
      <w:r>
        <w:rPr>
          <w:rtl w:val="true"/>
        </w:rPr>
        <w:t xml:space="preserve"> </w:t>
      </w:r>
      <w:r>
        <w:rPr>
          <w:rtl w:val="true"/>
        </w:rPr>
        <w:t>גם</w:t>
      </w:r>
      <w:bookmarkStart w:id="4127" w:name="_ETM_Q1_2546153"/>
      <w:bookmarkEnd w:id="4127"/>
      <w:r>
        <w:rPr>
          <w:rtl w:val="true"/>
        </w:rPr>
        <w:t xml:space="preserve"> בגלל תהליכים מובנים שאנחנו כמדי</w:t>
      </w:r>
      <w:bookmarkStart w:id="4128" w:name="_ETM_Q1_2551403"/>
      <w:bookmarkEnd w:id="4128"/>
      <w:r>
        <w:rPr>
          <w:rtl w:val="true"/>
        </w:rPr>
        <w:t>נה שמנו</w:t>
      </w:r>
      <w:r>
        <w:rPr>
          <w:rtl w:val="true"/>
        </w:rPr>
        <w:t>,</w:t>
      </w:r>
      <w:bookmarkStart w:id="4129" w:name="_ETM_Q1_2551903"/>
      <w:bookmarkEnd w:id="4129"/>
      <w:r>
        <w:rPr>
          <w:rtl w:val="true"/>
        </w:rPr>
        <w:t xml:space="preserve"> </w:t>
      </w:r>
      <w:r>
        <w:rPr>
          <w:rtl w:val="true"/>
        </w:rPr>
        <w:t xml:space="preserve">קופות </w:t>
      </w:r>
      <w:bookmarkStart w:id="4130" w:name="_ETM_Q1_2549156"/>
      <w:bookmarkEnd w:id="4130"/>
      <w:r>
        <w:rPr>
          <w:rtl w:val="true"/>
        </w:rPr>
        <w:t>החולים</w:t>
      </w:r>
      <w:bookmarkStart w:id="4131" w:name="_ETM_Q1_2550405"/>
      <w:bookmarkStart w:id="4132" w:name="_ETM_Q1_2545152"/>
      <w:bookmarkStart w:id="4133" w:name="_ETM_Q1_2547656"/>
      <w:bookmarkStart w:id="4134" w:name="_ETM_Q1_2550401"/>
      <w:bookmarkEnd w:id="4131"/>
      <w:bookmarkEnd w:id="4132"/>
      <w:bookmarkEnd w:id="4133"/>
      <w:bookmarkEnd w:id="4134"/>
      <w:r>
        <w:rPr>
          <w:rtl w:val="true"/>
        </w:rPr>
        <w:t xml:space="preserve"> </w:t>
      </w:r>
      <w:bookmarkStart w:id="4135" w:name="_ETM_Q1_2551155"/>
      <w:bookmarkStart w:id="4136" w:name="_ETM_Q1_2553653"/>
      <w:bookmarkEnd w:id="4135"/>
      <w:bookmarkEnd w:id="4136"/>
      <w:r>
        <w:rPr>
          <w:rtl w:val="true"/>
        </w:rPr>
        <w:t xml:space="preserve">היו </w:t>
      </w:r>
      <w:bookmarkStart w:id="4137" w:name="_ETM_Q1_2548905"/>
      <w:r>
        <w:rPr>
          <w:rtl w:val="true"/>
        </w:rPr>
        <w:t xml:space="preserve">באות </w:t>
      </w:r>
      <w:bookmarkEnd w:id="4137"/>
      <w:r>
        <w:rPr>
          <w:rtl w:val="true"/>
        </w:rPr>
        <w:t xml:space="preserve">לבית </w:t>
      </w:r>
      <w:bookmarkStart w:id="4138" w:name="_ETM_Q1_2556152"/>
      <w:bookmarkEnd w:id="4138"/>
      <w:r>
        <w:rPr>
          <w:rtl w:val="true"/>
        </w:rPr>
        <w:t xml:space="preserve">חולים </w:t>
      </w:r>
      <w:bookmarkStart w:id="4139" w:name="_ETM_Q1_2554152"/>
      <w:bookmarkEnd w:id="4139"/>
      <w:r>
        <w:rPr>
          <w:rtl w:val="true"/>
        </w:rPr>
        <w:t xml:space="preserve">עצמאי </w:t>
      </w:r>
      <w:bookmarkStart w:id="4140" w:name="_ETM_Q1_2552152"/>
      <w:bookmarkEnd w:id="4140"/>
      <w:r>
        <w:rPr>
          <w:rtl w:val="true"/>
        </w:rPr>
        <w:t xml:space="preserve">ואומרים </w:t>
      </w:r>
      <w:r>
        <w:rPr>
          <w:rtl w:val="true"/>
        </w:rPr>
        <w:t>"</w:t>
      </w:r>
      <w:r>
        <w:rPr>
          <w:rtl w:val="true"/>
        </w:rPr>
        <w:t>אתה רוצה לקבל א</w:t>
      </w:r>
      <w:bookmarkStart w:id="4141" w:name="_ETM_Q1_2553902"/>
      <w:bookmarkEnd w:id="4141"/>
      <w:r>
        <w:rPr>
          <w:rtl w:val="true"/>
        </w:rPr>
        <w:t>ת הכסף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4142" w:name="_ETM_Q1_2557154"/>
      <w:bookmarkEnd w:id="4142"/>
      <w:r>
        <w:rPr>
          <w:rtl w:val="true"/>
        </w:rPr>
        <w:t>אעביר לך</w:t>
      </w:r>
      <w:bookmarkStart w:id="4143" w:name="_ETM_Q1_2555902"/>
      <w:bookmarkEnd w:id="4143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144" w:name="_ETM_Q1_2552903"/>
      <w:bookmarkStart w:id="4145" w:name="_ETM_Q1_2555403"/>
      <w:bookmarkEnd w:id="4144"/>
      <w:bookmarkEnd w:id="4145"/>
      <w:r>
        <w:rPr>
          <w:rtl w:val="true"/>
        </w:rPr>
        <w:t xml:space="preserve"> ננהל משא ומתן</w:t>
      </w:r>
      <w:r>
        <w:rPr>
          <w:rtl w:val="true"/>
        </w:rPr>
        <w:t>"</w:t>
      </w:r>
      <w:bookmarkStart w:id="4146" w:name="_ETM_Q1_2558405"/>
      <w:bookmarkEnd w:id="4146"/>
      <w:r>
        <w:rPr>
          <w:rtl w:val="true"/>
        </w:rPr>
        <w:t xml:space="preserve"> </w:t>
      </w:r>
      <w:bookmarkStart w:id="4147" w:name="_ETM_Q1_2558154"/>
      <w:bookmarkEnd w:id="4147"/>
      <w:r>
        <w:rPr>
          <w:rtl w:val="true"/>
        </w:rPr>
        <w:t xml:space="preserve">אז </w:t>
      </w:r>
      <w:bookmarkStart w:id="4148" w:name="_ETM_Q1_2562154"/>
      <w:bookmarkEnd w:id="4148"/>
      <w:r>
        <w:rPr>
          <w:rtl w:val="true"/>
        </w:rPr>
        <w:t xml:space="preserve">המדינה </w:t>
      </w:r>
      <w:bookmarkStart w:id="4149" w:name="_ETM_Q1_2559404"/>
      <w:bookmarkEnd w:id="4149"/>
      <w:r>
        <w:rPr>
          <w:rtl w:val="true"/>
        </w:rPr>
        <w:t xml:space="preserve">אמרה </w:t>
      </w:r>
      <w:bookmarkStart w:id="4150" w:name="_ETM_Q1_2558904"/>
      <w:bookmarkStart w:id="4151" w:name="_ETM_Q1_2560404"/>
      <w:bookmarkEnd w:id="4150"/>
      <w:bookmarkEnd w:id="4151"/>
      <w:r>
        <w:rPr>
          <w:rtl w:val="true"/>
        </w:rPr>
        <w:t>"</w:t>
      </w:r>
      <w:r>
        <w:rPr>
          <w:rtl w:val="true"/>
        </w:rPr>
        <w:t xml:space="preserve">אתם יכולים לנהל משא ומתן וזה בסדר אבל </w:t>
      </w:r>
      <w:bookmarkStart w:id="4152" w:name="_ETM_Q1_2564904"/>
      <w:bookmarkEnd w:id="4152"/>
      <w:r>
        <w:rPr>
          <w:rtl w:val="true"/>
        </w:rPr>
        <w:t>אתם</w:t>
      </w:r>
      <w:bookmarkStart w:id="4153" w:name="_ETM_Q1_2562902"/>
      <w:bookmarkEnd w:id="4153"/>
      <w:r>
        <w:rPr>
          <w:rtl w:val="true"/>
        </w:rPr>
        <w:t xml:space="preserve"> תשלמו קודם כול </w:t>
      </w:r>
      <w:bookmarkStart w:id="4154" w:name="_ETM_Q1_2564401"/>
      <w:bookmarkEnd w:id="4154"/>
      <w:r>
        <w:rPr/>
        <w:t>97%</w:t>
      </w:r>
      <w:bookmarkStart w:id="4155" w:name="_ETM_Q1_2562654"/>
      <w:bookmarkEnd w:id="4155"/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".</w:t>
      </w:r>
      <w:bookmarkStart w:id="4156" w:name="_ETM_Q1_2566904"/>
      <w:bookmarkEnd w:id="41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7" w:name="_ETM_Q1_2564404"/>
      <w:bookmarkStart w:id="4158" w:name="_ETM_Q1_2567404"/>
      <w:bookmarkEnd w:id="4157"/>
      <w:bookmarkEnd w:id="4158"/>
      <w:r>
        <w:rPr>
          <w:rtl w:val="true"/>
        </w:rPr>
        <w:t>מה הם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bookmarkStart w:id="4159" w:name="_ETM_Q1_2567653"/>
      <w:bookmarkStart w:id="4160" w:name="_ETM_Q1_2570653"/>
      <w:bookmarkEnd w:id="4159"/>
      <w:bookmarkEnd w:id="4160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161" w:name="_ETM_Q1_2568902"/>
      <w:bookmarkEnd w:id="4161"/>
      <w:r>
        <w:rPr>
          <w:rtl w:val="true"/>
        </w:rPr>
        <w:t>עירורי בקרה</w:t>
      </w:r>
      <w:r>
        <w:rPr>
          <w:rtl w:val="true"/>
        </w:rPr>
        <w:t xml:space="preserve">. </w:t>
      </w:r>
      <w:r>
        <w:rPr>
          <w:rtl w:val="true"/>
        </w:rPr>
        <w:t>קופות החולים מ</w:t>
      </w:r>
      <w:bookmarkStart w:id="4162" w:name="_ETM_Q1_2572654"/>
      <w:bookmarkEnd w:id="4162"/>
      <w:r>
        <w:rPr>
          <w:rtl w:val="true"/>
        </w:rPr>
        <w:t>ספרות לבתי</w:t>
      </w:r>
      <w:bookmarkStart w:id="4163" w:name="_ETM_Q1_2570152"/>
      <w:bookmarkStart w:id="4164" w:name="_ETM_Q1_2572652"/>
      <w:bookmarkStart w:id="4165" w:name="_ETM_Q1_2574154"/>
      <w:bookmarkEnd w:id="4163"/>
      <w:bookmarkEnd w:id="4164"/>
      <w:bookmarkEnd w:id="4165"/>
      <w:r>
        <w:rPr>
          <w:rtl w:val="true"/>
        </w:rPr>
        <w:t xml:space="preserve"> החולים </w:t>
      </w:r>
      <w:r>
        <w:rPr>
          <w:rtl w:val="true"/>
        </w:rPr>
        <w:t>"</w:t>
      </w:r>
      <w:r>
        <w:rPr>
          <w:rtl w:val="true"/>
        </w:rPr>
        <w:t xml:space="preserve">המטופל הזה לא קיבל את השירות </w:t>
      </w:r>
      <w:bookmarkStart w:id="4166" w:name="_ETM_Q1_2574155"/>
      <w:bookmarkEnd w:id="4166"/>
      <w:r>
        <w:rPr>
          <w:rtl w:val="true"/>
        </w:rPr>
        <w:t xml:space="preserve">שהוא </w:t>
      </w:r>
      <w:bookmarkStart w:id="4167" w:name="_ETM_Q1_2574655"/>
      <w:bookmarkEnd w:id="4167"/>
      <w:r>
        <w:rPr>
          <w:rtl w:val="true"/>
        </w:rPr>
        <w:t>היה צ</w:t>
      </w:r>
      <w:bookmarkStart w:id="4168" w:name="_ETM_Q1_2573151"/>
      <w:bookmarkEnd w:id="4168"/>
      <w:r>
        <w:rPr>
          <w:rtl w:val="true"/>
        </w:rPr>
        <w:t xml:space="preserve">ריך לקבל לפי טופס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וא היה מאושפ</w:t>
      </w:r>
      <w:bookmarkStart w:id="4169" w:name="_ETM_Q1_2578912"/>
      <w:bookmarkEnd w:id="4169"/>
      <w:r>
        <w:rPr>
          <w:rtl w:val="true"/>
        </w:rPr>
        <w:t xml:space="preserve">ז </w:t>
      </w:r>
      <w:bookmarkStart w:id="4170" w:name="_ETM_Q1_2579156"/>
      <w:bookmarkEnd w:id="4170"/>
      <w:r>
        <w:rPr>
          <w:rtl w:val="true"/>
        </w:rPr>
        <w:t>יום אחד</w:t>
      </w:r>
      <w:bookmarkStart w:id="4171" w:name="_ETM_Q1_2579154"/>
      <w:bookmarkEnd w:id="4171"/>
      <w:r>
        <w:rPr>
          <w:rtl w:val="true"/>
        </w:rPr>
        <w:t xml:space="preserve"> מעבר לימי האשפו</w:t>
      </w:r>
      <w:bookmarkStart w:id="4172" w:name="_ETM_Q1_2579906"/>
      <w:bookmarkEnd w:id="4172"/>
      <w:r>
        <w:rPr>
          <w:rtl w:val="true"/>
        </w:rPr>
        <w:t xml:space="preserve">ז שהוא </w:t>
      </w:r>
      <w:bookmarkStart w:id="4173" w:name="_ETM_Q1_2578656"/>
      <w:bookmarkEnd w:id="4173"/>
      <w:r>
        <w:rPr>
          <w:rtl w:val="true"/>
        </w:rPr>
        <w:t>היה צריך ל</w:t>
      </w:r>
      <w:bookmarkStart w:id="4174" w:name="_ETM_Q1_2525404"/>
      <w:bookmarkStart w:id="4175" w:name="_ETM_Q1_2524653"/>
      <w:bookmarkStart w:id="4176" w:name="_ETM_Q1_2519903"/>
      <w:bookmarkStart w:id="4177" w:name="_ETM_Q1_2515903"/>
      <w:bookmarkStart w:id="4178" w:name="_ETM_Q1_2512151"/>
      <w:bookmarkStart w:id="4179" w:name="_ETM_Q1_2508156"/>
      <w:bookmarkStart w:id="4180" w:name="_ETM_Q1_2503652"/>
      <w:bookmarkStart w:id="4181" w:name="_ETM_Q1_2499152"/>
      <w:bookmarkStart w:id="4182" w:name="_ETM_Q1_2495906"/>
      <w:bookmarkStart w:id="4183" w:name="_ETM_Q1_2492651"/>
      <w:bookmarkStart w:id="4184" w:name="_ETM_Q1_2489406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bookmarkEnd w:id="4182"/>
      <w:bookmarkEnd w:id="4183"/>
      <w:bookmarkEnd w:id="4184"/>
      <w:r>
        <w:rPr>
          <w:rtl w:val="true"/>
        </w:rPr>
        <w:t>עשות</w:t>
      </w:r>
      <w:bookmarkStart w:id="4185" w:name="_ETM_Q1_2580654"/>
      <w:bookmarkStart w:id="4186" w:name="_ETM_Q1_2583654"/>
      <w:bookmarkEnd w:id="4185"/>
      <w:bookmarkEnd w:id="4186"/>
      <w:r>
        <w:rPr>
          <w:rtl w:val="true"/>
        </w:rPr>
        <w:t xml:space="preserve">" </w:t>
      </w:r>
      <w:bookmarkStart w:id="4187" w:name="_ETM_Q1_2578155"/>
      <w:bookmarkEnd w:id="4187"/>
      <w:r>
        <w:rPr>
          <w:rtl w:val="true"/>
        </w:rPr>
        <w:t>ועוד תהלי</w:t>
      </w:r>
      <w:bookmarkStart w:id="4188" w:name="_ETM_Q1_2577655"/>
      <w:bookmarkEnd w:id="4188"/>
      <w:r>
        <w:rPr>
          <w:rtl w:val="true"/>
        </w:rPr>
        <w:t>כי בקרה כאלה ואחרים</w:t>
      </w:r>
      <w:bookmarkStart w:id="4189" w:name="_ETM_Q1_2583906"/>
      <w:bookmarkStart w:id="4190" w:name="_ETM_Q1_2581154"/>
      <w:bookmarkEnd w:id="4189"/>
      <w:bookmarkEnd w:id="4190"/>
      <w:r>
        <w:rPr>
          <w:rtl w:val="true"/>
        </w:rPr>
        <w:t xml:space="preserve"> שה</w:t>
      </w:r>
      <w:bookmarkStart w:id="4191" w:name="_ETM_Q1_2585903"/>
      <w:bookmarkEnd w:id="4191"/>
      <w:r>
        <w:rPr>
          <w:rtl w:val="true"/>
        </w:rPr>
        <w:t xml:space="preserve">ם </w:t>
      </w:r>
      <w:bookmarkStart w:id="4192" w:name="_ETM_Q1_2583403"/>
      <w:bookmarkEnd w:id="4192"/>
      <w:r>
        <w:rPr>
          <w:rtl w:val="true"/>
        </w:rPr>
        <w:t>ליבת השירות הרפואי</w:t>
      </w:r>
      <w:r>
        <w:rPr>
          <w:rtl w:val="true"/>
        </w:rPr>
        <w:t xml:space="preserve">. </w:t>
      </w:r>
      <w:bookmarkStart w:id="4193" w:name="_ETM_Q1_2582906"/>
      <w:bookmarkStart w:id="4194" w:name="_ETM_Q1_2585652"/>
      <w:bookmarkStart w:id="4195" w:name="_ETM_Q1_2588402"/>
      <w:bookmarkEnd w:id="3980"/>
      <w:bookmarkEnd w:id="4193"/>
      <w:bookmarkEnd w:id="4194"/>
      <w:bookmarkEnd w:id="41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6" w:name="_ETM_Q1_2585653"/>
      <w:bookmarkEnd w:id="4196"/>
      <w:r>
        <w:rPr>
          <w:rtl w:val="true"/>
        </w:rPr>
        <w:t>זה לא השירות הכלכ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97" w:name="_ETM_Q1_2586653"/>
      <w:bookmarkEnd w:id="4197"/>
      <w:r>
        <w:rPr>
          <w:rtl w:val="true"/>
        </w:rPr>
        <w:t>השירות הרפואי</w:t>
      </w:r>
      <w:r>
        <w:rPr>
          <w:rtl w:val="true"/>
        </w:rPr>
        <w:t xml:space="preserve">. </w:t>
      </w:r>
      <w:bookmarkStart w:id="4198" w:name="_ETM_Q1_2586156"/>
      <w:bookmarkEnd w:id="4198"/>
      <w:r>
        <w:rPr>
          <w:rtl w:val="true"/>
        </w:rPr>
        <w:t xml:space="preserve">ככה קופות החולים </w:t>
      </w:r>
      <w:bookmarkStart w:id="4199" w:name="_ETM_Q1_2590655"/>
      <w:bookmarkEnd w:id="4199"/>
      <w:r>
        <w:rPr>
          <w:rtl w:val="true"/>
        </w:rPr>
        <w:t xml:space="preserve">מוודאות שהמבוטחים </w:t>
      </w:r>
      <w:bookmarkStart w:id="4200" w:name="_ETM_Q1_2590903"/>
      <w:bookmarkEnd w:id="4200"/>
      <w:r>
        <w:rPr>
          <w:rtl w:val="true"/>
        </w:rPr>
        <w:t xml:space="preserve">מקבלים את השירות </w:t>
      </w:r>
      <w:bookmarkStart w:id="4201" w:name="_ETM_Q1_2590155"/>
      <w:bookmarkEnd w:id="4201"/>
      <w:r>
        <w:rPr>
          <w:rtl w:val="true"/>
        </w:rPr>
        <w:t>בבתי החולים</w:t>
      </w:r>
      <w:bookmarkStart w:id="4202" w:name="_ETM_Q1_2591905"/>
      <w:bookmarkStart w:id="4203" w:name="_ETM_Q1_2594652"/>
      <w:bookmarkEnd w:id="4202"/>
      <w:bookmarkEnd w:id="4203"/>
      <w:r>
        <w:rPr>
          <w:rtl w:val="true"/>
        </w:rPr>
        <w:t>.</w:t>
      </w:r>
      <w:bookmarkStart w:id="4204" w:name="_ETM_Q1_2592905"/>
      <w:bookmarkStart w:id="4205" w:name="_ETM_Q1_2596406"/>
      <w:bookmarkStart w:id="4206" w:name="_ETM_Q1_2595651"/>
      <w:bookmarkStart w:id="4207" w:name="_ETM_Q1_2598402"/>
      <w:bookmarkStart w:id="4208" w:name="_ETM_Q1_2601151"/>
      <w:bookmarkEnd w:id="4204"/>
      <w:bookmarkEnd w:id="4205"/>
      <w:bookmarkEnd w:id="4206"/>
      <w:bookmarkEnd w:id="4207"/>
      <w:bookmarkEnd w:id="4208"/>
    </w:p>
    <w:p>
      <w:pPr>
        <w:pStyle w:val="Normal"/>
        <w:ind w:hanging="0"/>
        <w:rPr/>
      </w:pPr>
      <w:r>
        <w:rPr>
          <w:rtl w:val="true"/>
        </w:rPr>
      </w:r>
      <w:bookmarkStart w:id="4209" w:name="_ETM_Q1_2592906"/>
      <w:bookmarkStart w:id="4210" w:name="_ETM_Q1_2591906"/>
      <w:bookmarkStart w:id="4211" w:name="_ETM_Q1_2590906"/>
      <w:bookmarkStart w:id="4212" w:name="_ETM_Q1_2593155"/>
      <w:bookmarkStart w:id="4213" w:name="_ETM_Q1_2592906"/>
      <w:bookmarkStart w:id="4214" w:name="_ETM_Q1_2591906"/>
      <w:bookmarkStart w:id="4215" w:name="_ETM_Q1_2590906"/>
      <w:bookmarkStart w:id="4216" w:name="_ETM_Q1_2593155"/>
      <w:bookmarkEnd w:id="4213"/>
      <w:bookmarkEnd w:id="4214"/>
      <w:bookmarkEnd w:id="4215"/>
      <w:bookmarkEnd w:id="4216"/>
    </w:p>
    <w:p>
      <w:pPr>
        <w:pStyle w:val="Style14"/>
        <w:keepNext w:val="true"/>
        <w:rPr/>
      </w:pPr>
      <w:bookmarkStart w:id="4217" w:name="ET_speaker_יובל_אד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2587902"/>
      <w:bookmarkStart w:id="4219" w:name="_ETM_Q1_2593156"/>
      <w:bookmarkEnd w:id="4218"/>
      <w:bookmarkEnd w:id="4219"/>
      <w:r>
        <w:rPr>
          <w:rtl w:val="true"/>
        </w:rPr>
        <w:t xml:space="preserve">למה </w:t>
      </w:r>
      <w:bookmarkStart w:id="4220" w:name="_ETM_Q1_2588403"/>
      <w:bookmarkEnd w:id="4220"/>
      <w:r>
        <w:rPr/>
        <w:t>3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21" w:name="_ETM_Q1_2590905"/>
      <w:bookmarkStart w:id="4222" w:name="_ETM_Q1_2590905"/>
      <w:bookmarkEnd w:id="4222"/>
    </w:p>
    <w:p>
      <w:pPr>
        <w:pStyle w:val="Style14"/>
        <w:keepNext w:val="true"/>
        <w:rPr/>
      </w:pPr>
      <w:bookmarkStart w:id="4223" w:name="ET_speaker_חיים_הופרט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4" w:name="_ETM_Q1_2590653"/>
      <w:bookmarkStart w:id="4225" w:name="_ETM_Q1_2593653"/>
      <w:bookmarkStart w:id="4226" w:name="_ETM_Q1_2596653"/>
      <w:bookmarkStart w:id="4227" w:name="_ETM_Q1_2596153"/>
      <w:bookmarkEnd w:id="4224"/>
      <w:bookmarkEnd w:id="4225"/>
      <w:bookmarkEnd w:id="4226"/>
      <w:bookmarkEnd w:id="422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 xml:space="preserve">ויכול להיות שזה </w:t>
      </w:r>
      <w:bookmarkStart w:id="4228" w:name="_ETM_Q1_2595405"/>
      <w:bookmarkEnd w:id="4228"/>
      <w:r>
        <w:rPr>
          <w:rtl w:val="true"/>
        </w:rPr>
        <w:t>צריך</w:t>
      </w:r>
      <w:bookmarkStart w:id="4229" w:name="_ETM_Q1_2596156"/>
      <w:bookmarkEnd w:id="4229"/>
      <w:r>
        <w:rPr>
          <w:rtl w:val="true"/>
        </w:rPr>
        <w:t xml:space="preserve"> </w:t>
      </w:r>
      <w:bookmarkStart w:id="4230" w:name="_ETM_Q1_2594154"/>
      <w:bookmarkEnd w:id="4230"/>
      <w:r>
        <w:rPr>
          <w:rtl w:val="true"/>
        </w:rPr>
        <w:t>ל</w:t>
      </w:r>
      <w:bookmarkStart w:id="4231" w:name="_ETM_Q1_2594401"/>
      <w:bookmarkEnd w:id="4231"/>
      <w:r>
        <w:rPr>
          <w:rtl w:val="true"/>
        </w:rPr>
        <w:t xml:space="preserve">היות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2" w:name="_ETM_Q1_2590652"/>
      <w:bookmarkStart w:id="4233" w:name="_ETM_Q1_2589651"/>
      <w:bookmarkStart w:id="4234" w:name="_ETM_Q1_2590652"/>
      <w:bookmarkStart w:id="4235" w:name="_ETM_Q1_2589651"/>
      <w:bookmarkEnd w:id="4234"/>
      <w:bookmarkEnd w:id="4235"/>
    </w:p>
    <w:p>
      <w:pPr>
        <w:pStyle w:val="Style14"/>
        <w:keepNext w:val="true"/>
        <w:rPr/>
      </w:pPr>
      <w:bookmarkStart w:id="4236" w:name="ET_speaker_יובל_אד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2593404"/>
      <w:bookmarkStart w:id="4238" w:name="_ETM_Q1_2594402"/>
      <w:bookmarkStart w:id="4239" w:name="_ETM_Q1_2591652"/>
      <w:bookmarkEnd w:id="4237"/>
      <w:bookmarkEnd w:id="4238"/>
      <w:bookmarkEnd w:id="4239"/>
      <w:r>
        <w:rPr>
          <w:rtl w:val="true"/>
        </w:rPr>
        <w:t>ל</w:t>
      </w:r>
      <w:bookmarkStart w:id="4240" w:name="_ETM_Q1_2598154"/>
      <w:bookmarkStart w:id="4241" w:name="_ETM_Q1_2600154"/>
      <w:bookmarkEnd w:id="4240"/>
      <w:bookmarkEnd w:id="4241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</w:t>
      </w:r>
      <w:bookmarkStart w:id="4242" w:name="_ETM_Q1_2597651"/>
      <w:bookmarkEnd w:id="4242"/>
      <w:r>
        <w:rPr>
          <w:rtl w:val="true"/>
        </w:rPr>
        <w:t xml:space="preserve">שזה </w:t>
      </w:r>
      <w:r>
        <w:rPr/>
        <w:t>1.5%</w:t>
      </w:r>
      <w:r>
        <w:rPr>
          <w:rtl w:val="true"/>
        </w:rPr>
        <w:t xml:space="preserve">. </w:t>
      </w:r>
      <w:bookmarkStart w:id="4243" w:name="_ETM_Q1_2597904"/>
      <w:bookmarkEnd w:id="4243"/>
    </w:p>
    <w:p>
      <w:pPr>
        <w:pStyle w:val="Normal"/>
        <w:rPr/>
      </w:pPr>
      <w:r>
        <w:rPr>
          <w:rtl w:val="true"/>
        </w:rPr>
      </w:r>
      <w:bookmarkStart w:id="4244" w:name="_ETM_Q1_2602406"/>
      <w:bookmarkStart w:id="4245" w:name="_ETM_Q1_2599155"/>
      <w:bookmarkStart w:id="4246" w:name="_ETM_Q1_2602406"/>
      <w:bookmarkStart w:id="4247" w:name="_ETM_Q1_2599155"/>
      <w:bookmarkEnd w:id="4246"/>
      <w:bookmarkEnd w:id="4247"/>
    </w:p>
    <w:p>
      <w:pPr>
        <w:pStyle w:val="Style14"/>
        <w:keepNext w:val="true"/>
        <w:rPr/>
      </w:pPr>
      <w:bookmarkStart w:id="4248" w:name="ET_speaker_חיים_הופרט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2602903"/>
      <w:bookmarkEnd w:id="4249"/>
      <w:r>
        <w:rPr>
          <w:rtl w:val="true"/>
        </w:rPr>
        <w:t>רגע</w:t>
      </w:r>
      <w:bookmarkStart w:id="4250" w:name="_ETM_Q1_2601655"/>
      <w:bookmarkEnd w:id="4250"/>
      <w:r>
        <w:rPr>
          <w:rtl w:val="true"/>
        </w:rPr>
        <w:t xml:space="preserve">, </w:t>
      </w:r>
      <w:r>
        <w:rPr>
          <w:rtl w:val="true"/>
        </w:rPr>
        <w:t>אני רוצה להסביר ואני</w:t>
      </w:r>
      <w:bookmarkStart w:id="4251" w:name="_ETM_Q1_2602654"/>
      <w:bookmarkEnd w:id="4251"/>
      <w:r>
        <w:rPr>
          <w:rtl w:val="true"/>
        </w:rPr>
        <w:t xml:space="preserve"> משת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2" w:name="_ETM_Q1_2601903"/>
      <w:bookmarkStart w:id="4253" w:name="_ETM_Q1_2601903"/>
      <w:bookmarkEnd w:id="42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שה לנו תרגיל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4254" w:name="_ETM_Q1_2604156"/>
      <w:bookmarkEnd w:id="4254"/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4255" w:name="_ETM_Q1_2602154"/>
      <w:bookmarkEnd w:id="4255"/>
      <w:r>
        <w:rPr>
          <w:rtl w:val="true"/>
        </w:rPr>
        <w:t>תתייחסו ל</w:t>
      </w:r>
      <w:bookmarkStart w:id="4256" w:name="_ETM_Q1_2603405"/>
      <w:bookmarkEnd w:id="4256"/>
      <w:r>
        <w:rPr>
          <w:rtl w:val="true"/>
        </w:rPr>
        <w:t>-</w:t>
      </w:r>
      <w:r>
        <w:rPr/>
        <w:t>97%</w:t>
      </w:r>
      <w:bookmarkStart w:id="4257" w:name="_ETM_Q1_2603905"/>
      <w:bookmarkStart w:id="4258" w:name="_ETM_Q1_2602156"/>
      <w:bookmarkEnd w:id="4257"/>
      <w:bookmarkEnd w:id="4258"/>
      <w:r>
        <w:rPr>
          <w:rtl w:val="true"/>
        </w:rPr>
        <w:t xml:space="preserve">, </w:t>
      </w:r>
      <w:r>
        <w:rPr>
          <w:rtl w:val="true"/>
        </w:rPr>
        <w:t>הוא מסית מהדיון העיקרי</w:t>
      </w:r>
      <w:r>
        <w:rPr>
          <w:rtl w:val="true"/>
        </w:rPr>
        <w:t>.</w:t>
      </w:r>
      <w:bookmarkStart w:id="4259" w:name="_ETM_Q1_2605403"/>
      <w:bookmarkStart w:id="4260" w:name="_ETM_Q1_2605652"/>
      <w:bookmarkStart w:id="4261" w:name="_ETM_Q1_2604905"/>
      <w:bookmarkEnd w:id="4259"/>
      <w:bookmarkEnd w:id="4260"/>
      <w:bookmarkEnd w:id="4261"/>
    </w:p>
    <w:p>
      <w:pPr>
        <w:pStyle w:val="Normal"/>
        <w:rPr/>
      </w:pPr>
      <w:r>
        <w:rPr>
          <w:rtl w:val="true"/>
        </w:rPr>
      </w:r>
      <w:bookmarkStart w:id="4262" w:name="_ETM_Q1_2605901"/>
      <w:bookmarkStart w:id="4263" w:name="_ETM_Q1_2605651"/>
      <w:bookmarkStart w:id="4264" w:name="_ETM_Q1_2605901"/>
      <w:bookmarkStart w:id="4265" w:name="_ETM_Q1_2605651"/>
      <w:bookmarkEnd w:id="4264"/>
      <w:bookmarkEnd w:id="4265"/>
    </w:p>
    <w:p>
      <w:pPr>
        <w:pStyle w:val="Style31"/>
        <w:keepNext w:val="true"/>
        <w:rPr/>
      </w:pPr>
      <w:bookmarkStart w:id="4266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2600906"/>
      <w:bookmarkStart w:id="4268" w:name="_ETM_Q1_2603906"/>
      <w:bookmarkStart w:id="4269" w:name="_ETM_Q1_2606405"/>
      <w:bookmarkEnd w:id="4267"/>
      <w:bookmarkEnd w:id="4268"/>
      <w:bookmarkEnd w:id="4269"/>
      <w:r>
        <w:rPr>
          <w:rtl w:val="true"/>
        </w:rPr>
        <w:t>רגע</w:t>
      </w:r>
      <w:r>
        <w:rPr>
          <w:rtl w:val="true"/>
        </w:rPr>
        <w:t>,</w:t>
      </w:r>
      <w:bookmarkStart w:id="4270" w:name="_ETM_Q1_2608905"/>
      <w:bookmarkEnd w:id="4270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1" w:name="_ETM_Q1_2597905"/>
      <w:bookmarkStart w:id="4272" w:name="_ETM_Q1_2605905"/>
      <w:bookmarkStart w:id="4273" w:name="_ETM_Q1_2604652"/>
      <w:bookmarkStart w:id="4274" w:name="_ETM_Q1_2602905"/>
      <w:bookmarkStart w:id="4275" w:name="_ETM_Q1_2597905"/>
      <w:bookmarkStart w:id="4276" w:name="_ETM_Q1_2605905"/>
      <w:bookmarkStart w:id="4277" w:name="_ETM_Q1_2604652"/>
      <w:bookmarkStart w:id="4278" w:name="_ETM_Q1_2602905"/>
      <w:bookmarkEnd w:id="4275"/>
      <w:bookmarkEnd w:id="4276"/>
      <w:bookmarkEnd w:id="4277"/>
      <w:bookmarkEnd w:id="4278"/>
    </w:p>
    <w:p>
      <w:pPr>
        <w:pStyle w:val="Style14"/>
        <w:keepNext w:val="true"/>
        <w:rPr/>
      </w:pPr>
      <w:bookmarkStart w:id="4279" w:name="ET_speaker_יורם_ויי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2605405"/>
      <w:bookmarkEnd w:id="4280"/>
      <w:r>
        <w:rPr>
          <w:rtl w:val="true"/>
        </w:rPr>
        <w:t>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זה פרפראו</w:t>
      </w:r>
      <w:bookmarkStart w:id="4281" w:name="_ETM_Q1_2606652"/>
      <w:bookmarkStart w:id="4282" w:name="_ETM_Q1_2608405"/>
      <w:bookmarkStart w:id="4283" w:name="_ETM_Q1_2611154"/>
      <w:bookmarkStart w:id="4284" w:name="_ETM_Q1_2609653"/>
      <w:bookmarkEnd w:id="4281"/>
      <w:bookmarkEnd w:id="4282"/>
      <w:bookmarkEnd w:id="4283"/>
      <w:bookmarkEnd w:id="4284"/>
      <w:r>
        <w:rPr>
          <w:rtl w:val="true"/>
        </w:rPr>
        <w:t>ת</w:t>
      </w:r>
      <w:bookmarkStart w:id="4285" w:name="_ETM_Q1_2605904"/>
      <w:bookmarkStart w:id="4286" w:name="_ETM_Q1_2607153"/>
      <w:bookmarkEnd w:id="4285"/>
      <w:bookmarkEnd w:id="42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7" w:name="_ETM_Q1_2608152"/>
      <w:bookmarkStart w:id="4288" w:name="_ETM_Q1_2610152"/>
      <w:bookmarkStart w:id="4289" w:name="_ETM_Q1_2609652"/>
      <w:bookmarkStart w:id="4290" w:name="_ETM_Q1_2612154"/>
      <w:bookmarkStart w:id="4291" w:name="_ETM_Q1_2614903"/>
      <w:bookmarkStart w:id="4292" w:name="_ETM_Q1_2608906"/>
      <w:bookmarkStart w:id="4293" w:name="_ETM_Q1_2603404"/>
      <w:bookmarkStart w:id="4294" w:name="_ETM_Q1_2607156"/>
      <w:bookmarkStart w:id="4295" w:name="_ETM_Q1_2609905"/>
      <w:bookmarkStart w:id="4296" w:name="_ETM_Q1_2609655"/>
      <w:bookmarkStart w:id="4297" w:name="_ETM_Q1_2608152"/>
      <w:bookmarkStart w:id="4298" w:name="_ETM_Q1_2610152"/>
      <w:bookmarkStart w:id="4299" w:name="_ETM_Q1_2609652"/>
      <w:bookmarkStart w:id="4300" w:name="_ETM_Q1_2612154"/>
      <w:bookmarkStart w:id="4301" w:name="_ETM_Q1_2614903"/>
      <w:bookmarkStart w:id="4302" w:name="_ETM_Q1_2608906"/>
      <w:bookmarkStart w:id="4303" w:name="_ETM_Q1_2603404"/>
      <w:bookmarkStart w:id="4304" w:name="_ETM_Q1_2607156"/>
      <w:bookmarkStart w:id="4305" w:name="_ETM_Q1_2609905"/>
      <w:bookmarkStart w:id="4306" w:name="_ETM_Q1_2609655"/>
      <w:bookmarkEnd w:id="4297"/>
      <w:bookmarkEnd w:id="4298"/>
      <w:bookmarkEnd w:id="4299"/>
      <w:bookmarkEnd w:id="4300"/>
      <w:bookmarkEnd w:id="4301"/>
      <w:bookmarkEnd w:id="4302"/>
      <w:bookmarkEnd w:id="4303"/>
      <w:bookmarkEnd w:id="4304"/>
      <w:bookmarkEnd w:id="4305"/>
      <w:bookmarkEnd w:id="4306"/>
    </w:p>
    <w:p>
      <w:pPr>
        <w:pStyle w:val="Style14"/>
        <w:keepNext w:val="true"/>
        <w:rPr/>
      </w:pPr>
      <w:bookmarkStart w:id="4307" w:name="_ETM_Q1_2611153"/>
      <w:bookmarkStart w:id="4308" w:name="_ETM_Q1_2610902"/>
      <w:bookmarkEnd w:id="4307"/>
      <w:bookmarkEnd w:id="43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309" w:name="_ETM_Q1_2608152"/>
      <w:bookmarkStart w:id="4310" w:name="_ETM_Q1_2608152"/>
      <w:bookmarkEnd w:id="4310"/>
    </w:p>
    <w:p>
      <w:pPr>
        <w:pStyle w:val="Normal"/>
        <w:rPr/>
      </w:pPr>
      <w:r>
        <w:rPr>
          <w:rtl w:val="true"/>
        </w:rPr>
        <w:t>זאת לא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1" w:name="_ETM_Q1_2601901"/>
      <w:bookmarkStart w:id="4312" w:name="_ETM_Q1_2601901"/>
      <w:bookmarkEnd w:id="4312"/>
    </w:p>
    <w:p>
      <w:pPr>
        <w:pStyle w:val="Style14"/>
        <w:keepNext w:val="true"/>
        <w:rPr/>
      </w:pPr>
      <w:bookmarkStart w:id="4313" w:name="ET_speaker_יורם_ויי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2609151"/>
      <w:bookmarkEnd w:id="4314"/>
      <w:r>
        <w:rPr>
          <w:rtl w:val="true"/>
        </w:rPr>
        <w:t>זאת לא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5" w:name="_ETM_Q1_2608652"/>
      <w:bookmarkStart w:id="4316" w:name="_ETM_Q1_2608652"/>
      <w:bookmarkEnd w:id="43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7" w:name="_ETM_Q1_2607651"/>
      <w:bookmarkStart w:id="4318" w:name="_ETM_Q1_2610402"/>
      <w:bookmarkEnd w:id="4317"/>
      <w:bookmarkEnd w:id="4318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9" w:name="_ETM_Q1_2610403"/>
      <w:bookmarkStart w:id="4320" w:name="_ETM_Q1_2609152"/>
      <w:bookmarkStart w:id="4321" w:name="_ETM_Q1_2612152"/>
      <w:bookmarkStart w:id="4322" w:name="_ETM_Q1_2610403"/>
      <w:bookmarkStart w:id="4323" w:name="_ETM_Q1_2609152"/>
      <w:bookmarkStart w:id="4324" w:name="_ETM_Q1_2612152"/>
      <w:bookmarkEnd w:id="4322"/>
      <w:bookmarkEnd w:id="4323"/>
      <w:bookmarkEnd w:id="4324"/>
    </w:p>
    <w:p>
      <w:pPr>
        <w:pStyle w:val="Style14"/>
        <w:keepNext w:val="true"/>
        <w:rPr/>
      </w:pPr>
      <w:bookmarkStart w:id="4325" w:name="ET_speaker_יורם_וייס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6" w:name="_ETM_Q1_2610156"/>
      <w:bookmarkStart w:id="4327" w:name="_ETM_Q1_2608904"/>
      <w:bookmarkStart w:id="4328" w:name="_ETM_Q1_2611155"/>
      <w:bookmarkEnd w:id="4326"/>
      <w:bookmarkEnd w:id="4327"/>
      <w:bookmarkEnd w:id="4328"/>
      <w:r>
        <w:rPr>
          <w:rtl w:val="true"/>
        </w:rPr>
        <w:t>חיים</w:t>
      </w:r>
      <w:r>
        <w:rPr>
          <w:rtl w:val="true"/>
        </w:rPr>
        <w:t xml:space="preserve">, </w:t>
      </w:r>
      <w:bookmarkStart w:id="4329" w:name="_ETM_Q1_2610407"/>
      <w:bookmarkEnd w:id="4329"/>
      <w:r>
        <w:rPr>
          <w:rtl w:val="true"/>
        </w:rPr>
        <w:t>את</w:t>
      </w:r>
      <w:bookmarkStart w:id="4330" w:name="_ETM_Q1_2622156"/>
      <w:bookmarkStart w:id="4331" w:name="_ETM_Q1_2149156"/>
      <w:bookmarkStart w:id="4332" w:name="_ETM_Q1_2613152"/>
      <w:bookmarkStart w:id="4333" w:name="_ETM_Q1_2609902"/>
      <w:bookmarkStart w:id="4334" w:name="_ETM_Q1_2610906"/>
      <w:bookmarkEnd w:id="4330"/>
      <w:bookmarkEnd w:id="4331"/>
      <w:bookmarkEnd w:id="4332"/>
      <w:bookmarkEnd w:id="4333"/>
      <w:bookmarkEnd w:id="4334"/>
      <w:r>
        <w:rPr>
          <w:rtl w:val="true"/>
        </w:rPr>
        <w:t>ה הו</w:t>
      </w:r>
      <w:bookmarkStart w:id="4335" w:name="_ETM_Q1_2616655"/>
      <w:bookmarkEnd w:id="4335"/>
      <w:r>
        <w:rPr>
          <w:rtl w:val="true"/>
        </w:rPr>
        <w:t xml:space="preserve">לך </w:t>
      </w:r>
      <w:bookmarkStart w:id="4336" w:name="_ETM_Q1_2610655"/>
      <w:r>
        <w:rPr>
          <w:rtl w:val="true"/>
        </w:rPr>
        <w:t xml:space="preserve">- </w:t>
      </w:r>
      <w:bookmarkEnd w:id="4336"/>
      <w:r>
        <w:rPr>
          <w:rtl w:val="true"/>
        </w:rPr>
        <w:t>- -</w:t>
      </w:r>
      <w:bookmarkStart w:id="4337" w:name="_ETM_Q1_2609404"/>
      <w:bookmarkStart w:id="4338" w:name="_ETM_Q1_2615151"/>
      <w:bookmarkStart w:id="4339" w:name="_ETM_Q1_2613902"/>
      <w:bookmarkStart w:id="4340" w:name="_ETM_Q1_2616153"/>
      <w:bookmarkEnd w:id="4337"/>
      <w:bookmarkEnd w:id="4338"/>
      <w:bookmarkEnd w:id="4339"/>
      <w:bookmarkEnd w:id="4340"/>
      <w:r>
        <w:rPr>
          <w:rtl w:val="true"/>
        </w:rPr>
        <w:t xml:space="preserve"> </w:t>
      </w:r>
      <w:r>
        <w:rPr>
          <w:rtl w:val="true"/>
        </w:rPr>
        <w:t>אנחנו לא רבים</w:t>
      </w:r>
      <w:r>
        <w:rPr>
          <w:rtl w:val="true"/>
        </w:rPr>
        <w:t xml:space="preserve">. </w:t>
      </w:r>
      <w:r>
        <w:rPr>
          <w:rtl w:val="true"/>
        </w:rPr>
        <w:t>תיקח את ה</w:t>
      </w:r>
      <w:r>
        <w:rPr>
          <w:rtl w:val="true"/>
        </w:rPr>
        <w:t>-</w:t>
      </w:r>
      <w:bookmarkStart w:id="4341" w:name="_ETM_Q1_2612906"/>
      <w:bookmarkEnd w:id="4341"/>
      <w:r>
        <w:rPr/>
        <w:t>3</w:t>
      </w:r>
      <w:bookmarkStart w:id="4342" w:name="_ETM_Q1_2613905"/>
      <w:bookmarkEnd w:id="4342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bookmarkStart w:id="4343" w:name="_ETM_Q1_2607405"/>
      <w:bookmarkStart w:id="4344" w:name="_ETM_Q1_2608404"/>
      <w:bookmarkStart w:id="4345" w:name="_ETM_Q1_2607406"/>
      <w:bookmarkStart w:id="4346" w:name="_ETM_Q1_2607901"/>
      <w:bookmarkStart w:id="4347" w:name="_ETM_Q1_2150653"/>
      <w:bookmarkStart w:id="4348" w:name="_ETM_Q1_2129655"/>
      <w:bookmarkEnd w:id="4343"/>
      <w:bookmarkEnd w:id="4344"/>
      <w:bookmarkEnd w:id="4345"/>
      <w:bookmarkEnd w:id="4346"/>
      <w:bookmarkEnd w:id="4347"/>
      <w:bookmarkEnd w:id="4348"/>
      <w:r>
        <w:rPr>
          <w:rtl w:val="true"/>
        </w:rPr>
        <w:t xml:space="preserve">. </w:t>
      </w:r>
      <w:r>
        <w:rPr>
          <w:rtl w:val="true"/>
        </w:rPr>
        <w:t xml:space="preserve">אין לנו תזרים אז אתה רב </w:t>
      </w:r>
      <w:bookmarkStart w:id="4349" w:name="_ETM_Q1_2618154"/>
      <w:bookmarkEnd w:id="4349"/>
      <w:r>
        <w:rPr>
          <w:rtl w:val="true"/>
        </w:rPr>
        <w:t xml:space="preserve">איתי </w:t>
      </w:r>
      <w:bookmarkStart w:id="4350" w:name="_ETM_Q1_2616404"/>
      <w:bookmarkEnd w:id="4350"/>
      <w:r>
        <w:rPr>
          <w:rtl w:val="true"/>
        </w:rPr>
        <w:t xml:space="preserve">על </w:t>
      </w:r>
      <w:r>
        <w:rPr/>
        <w:t>3%</w:t>
      </w:r>
      <w:bookmarkStart w:id="4351" w:name="_ETM_Q1_2615404"/>
      <w:bookmarkEnd w:id="435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52" w:name="_ETM_Q1_2616904"/>
      <w:bookmarkStart w:id="4353" w:name="_ETM_Q1_2616904"/>
      <w:bookmarkEnd w:id="4353"/>
    </w:p>
    <w:p>
      <w:pPr>
        <w:pStyle w:val="Style31"/>
        <w:keepNext w:val="true"/>
        <w:rPr/>
      </w:pPr>
      <w:bookmarkStart w:id="4354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5" w:name="_ETM_Q1_2616656"/>
      <w:bookmarkStart w:id="4356" w:name="_ETM_Q1_2619656"/>
      <w:bookmarkEnd w:id="4355"/>
      <w:bookmarkEnd w:id="4356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7" w:name="_ETM_Q1_2621404"/>
      <w:bookmarkStart w:id="4358" w:name="_ETM_Q1_2620153"/>
      <w:bookmarkStart w:id="4359" w:name="_ETM_Q1_2621404"/>
      <w:bookmarkStart w:id="4360" w:name="_ETM_Q1_2620153"/>
      <w:bookmarkEnd w:id="4359"/>
      <w:bookmarkEnd w:id="4360"/>
    </w:p>
    <w:p>
      <w:pPr>
        <w:pStyle w:val="Style14"/>
        <w:keepNext w:val="true"/>
        <w:rPr/>
      </w:pPr>
      <w:bookmarkStart w:id="4361" w:name="ET_speaker_6501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1"/>
    </w:p>
    <w:p>
      <w:pPr>
        <w:pStyle w:val="Normal"/>
        <w:rPr/>
      </w:pPr>
      <w:r>
        <w:rPr>
          <w:rtl w:val="true"/>
        </w:rPr>
      </w:r>
      <w:bookmarkStart w:id="4362" w:name="_ETM_Q1_2622652"/>
      <w:bookmarkStart w:id="4363" w:name="_ETM_Q1_2622402"/>
      <w:bookmarkStart w:id="4364" w:name="_ETM_Q1_2622652"/>
      <w:bookmarkStart w:id="4365" w:name="_ETM_Q1_2622402"/>
      <w:bookmarkEnd w:id="4364"/>
      <w:bookmarkEnd w:id="4365"/>
    </w:p>
    <w:p>
      <w:pPr>
        <w:pStyle w:val="Normal"/>
        <w:rPr/>
      </w:pPr>
      <w:bookmarkStart w:id="4366" w:name="_ETM_Q1_2620656"/>
      <w:bookmarkEnd w:id="4366"/>
      <w:r>
        <w:rPr>
          <w:rtl w:val="true"/>
        </w:rPr>
        <w:t xml:space="preserve">הוא אמר מראש </w:t>
      </w:r>
      <w:bookmarkStart w:id="4367" w:name="_ETM_Q1_2621904"/>
      <w:bookmarkEnd w:id="4367"/>
      <w:r>
        <w:rPr>
          <w:rtl w:val="true"/>
        </w:rPr>
        <w:t>ש</w:t>
      </w:r>
      <w:bookmarkStart w:id="4368" w:name="_ETM_Q1_2617902"/>
      <w:bookmarkStart w:id="4369" w:name="_ETM_Q1_2620403"/>
      <w:bookmarkStart w:id="4370" w:name="_ETM_Q1_2620156"/>
      <w:bookmarkEnd w:id="4368"/>
      <w:bookmarkEnd w:id="4369"/>
      <w:bookmarkEnd w:id="4370"/>
      <w:r>
        <w:rPr>
          <w:rtl w:val="true"/>
        </w:rPr>
        <w:t xml:space="preserve">וק </w:t>
      </w:r>
      <w:bookmarkStart w:id="4371" w:name="_ETM_Q1_2622902"/>
      <w:bookmarkStart w:id="4372" w:name="_ETM_Q1_2621402"/>
      <w:r>
        <w:rPr>
          <w:rtl w:val="true"/>
        </w:rPr>
        <w:t>וב</w:t>
      </w:r>
      <w:bookmarkStart w:id="4373" w:name="_ETM_Q1_2620904"/>
      <w:bookmarkEnd w:id="4373"/>
      <w:r>
        <w:rPr>
          <w:rtl w:val="true"/>
        </w:rPr>
        <w:t>זאר</w:t>
      </w:r>
      <w:bookmarkEnd w:id="4371"/>
      <w:bookmarkEnd w:id="4372"/>
      <w:r>
        <w:rPr>
          <w:rtl w:val="true"/>
        </w:rPr>
        <w:t xml:space="preserve">. </w:t>
      </w:r>
      <w:bookmarkStart w:id="4374" w:name="_ETM_Q1_2623154"/>
      <w:bookmarkEnd w:id="4374"/>
    </w:p>
    <w:p>
      <w:pPr>
        <w:pStyle w:val="Normal"/>
        <w:rPr/>
      </w:pPr>
      <w:r>
        <w:rPr>
          <w:rtl w:val="true"/>
        </w:rPr>
      </w:r>
      <w:bookmarkStart w:id="4375" w:name="_ETM_Q1_2622153"/>
      <w:bookmarkStart w:id="4376" w:name="_ETM_Q1_2622153"/>
      <w:bookmarkEnd w:id="4376"/>
    </w:p>
    <w:p>
      <w:pPr>
        <w:pStyle w:val="Style31"/>
        <w:keepNext w:val="true"/>
        <w:rPr/>
      </w:pPr>
      <w:bookmarkStart w:id="4377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8" w:name="_ETM_Q1_2617652"/>
      <w:bookmarkStart w:id="4379" w:name="_ETM_Q1_2623153"/>
      <w:bookmarkEnd w:id="4378"/>
      <w:bookmarkEnd w:id="4379"/>
      <w:r>
        <w:rPr>
          <w:rtl w:val="true"/>
        </w:rPr>
        <w:t xml:space="preserve">הוא מסביר איך </w:t>
      </w:r>
      <w:bookmarkStart w:id="4380" w:name="_ETM_Q1_2619902"/>
      <w:bookmarkStart w:id="4381" w:name="_ETM_Q1_2621156"/>
      <w:bookmarkEnd w:id="4380"/>
      <w:bookmarkEnd w:id="4381"/>
      <w:r>
        <w:rPr>
          <w:rtl w:val="true"/>
        </w:rPr>
        <w:t>עובד</w:t>
      </w:r>
      <w:bookmarkStart w:id="4382" w:name="_ETM_Q1_2620653"/>
      <w:bookmarkEnd w:id="4382"/>
      <w:r>
        <w:rPr>
          <w:rtl w:val="true"/>
        </w:rPr>
        <w:t>ת שיטת התקצוב</w:t>
      </w:r>
      <w:r>
        <w:rPr>
          <w:rtl w:val="true"/>
        </w:rPr>
        <w:t xml:space="preserve">. </w:t>
      </w:r>
      <w:bookmarkStart w:id="4383" w:name="_ETM_Q1_2620655"/>
      <w:bookmarkEnd w:id="4383"/>
    </w:p>
    <w:p>
      <w:pPr>
        <w:pStyle w:val="Normal"/>
        <w:rPr/>
      </w:pPr>
      <w:r>
        <w:rPr>
          <w:rtl w:val="true"/>
        </w:rPr>
      </w:r>
      <w:bookmarkStart w:id="4384" w:name="_ETM_Q1_2626403"/>
      <w:bookmarkStart w:id="4385" w:name="_ETM_Q1_2620906"/>
      <w:bookmarkStart w:id="4386" w:name="_ETM_Q1_2626403"/>
      <w:bookmarkStart w:id="4387" w:name="_ETM_Q1_2620906"/>
      <w:bookmarkEnd w:id="4386"/>
      <w:bookmarkEnd w:id="4387"/>
    </w:p>
    <w:p>
      <w:pPr>
        <w:pStyle w:val="Style14"/>
        <w:keepNext w:val="true"/>
        <w:rPr/>
      </w:pPr>
      <w:bookmarkStart w:id="4388" w:name="ET_speaker_חיים_הופר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9" w:name="_ETM_Q1_2621405"/>
      <w:bookmarkStart w:id="4390" w:name="_ETM_Q1_2624405"/>
      <w:bookmarkEnd w:id="4389"/>
      <w:bookmarkEnd w:id="4390"/>
      <w:r>
        <w:rPr>
          <w:rtl w:val="true"/>
        </w:rPr>
        <w:t xml:space="preserve">אני מסביר איך הגענו </w:t>
      </w:r>
      <w:bookmarkStart w:id="4391" w:name="_ETM_Q1_2624903"/>
      <w:bookmarkEnd w:id="4391"/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bookmarkStart w:id="4392" w:name="_ETM_Q1_2623904"/>
      <w:bookmarkEnd w:id="4392"/>
      <w:r>
        <w:rPr>
          <w:rtl w:val="true"/>
        </w:rPr>
        <w:t xml:space="preserve"> </w:t>
      </w:r>
      <w:r>
        <w:rPr>
          <w:rtl w:val="true"/>
        </w:rPr>
        <w:t>של יובל</w:t>
      </w:r>
      <w:bookmarkStart w:id="4393" w:name="_ETM_Q1_2624153"/>
      <w:bookmarkEnd w:id="4393"/>
      <w:r>
        <w:rPr>
          <w:rtl w:val="true"/>
        </w:rPr>
        <w:t xml:space="preserve">. </w:t>
      </w:r>
      <w:r>
        <w:rPr>
          <w:rtl w:val="true"/>
        </w:rPr>
        <w:t xml:space="preserve">אתמול הוא הסביר </w:t>
      </w:r>
      <w:bookmarkStart w:id="4394" w:name="_ETM_Q1_2625403"/>
      <w:bookmarkEnd w:id="4394"/>
      <w:r>
        <w:rPr>
          <w:rtl w:val="true"/>
        </w:rPr>
        <w:t xml:space="preserve">לי את </w:t>
      </w:r>
      <w:bookmarkStart w:id="4395" w:name="_ETM_Q1_2625906"/>
      <w:bookmarkEnd w:id="4395"/>
      <w:r>
        <w:rPr>
          <w:rtl w:val="true"/>
        </w:rPr>
        <w:t>זה לוח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4396" w:name="_ETM_Q1_2628904"/>
      <w:bookmarkStart w:id="4397" w:name="_ETM_Q1_2624901"/>
      <w:bookmarkStart w:id="4398" w:name="_ETM_Q1_2626405"/>
      <w:bookmarkEnd w:id="4396"/>
      <w:bookmarkEnd w:id="4397"/>
      <w:bookmarkEnd w:id="4398"/>
      <w:r>
        <w:rPr>
          <w:rtl w:val="true"/>
        </w:rPr>
        <w:t xml:space="preserve">כשאומרים </w:t>
      </w:r>
      <w:r>
        <w:rPr/>
        <w:t>25</w:t>
      </w:r>
      <w:bookmarkStart w:id="4399" w:name="_ETM_Q1_2628406"/>
      <w:bookmarkEnd w:id="439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אז חשוב להבין </w:t>
      </w:r>
      <w:bookmarkStart w:id="4400" w:name="_ETM_Q1_2630654"/>
      <w:bookmarkEnd w:id="4400"/>
      <w:r>
        <w:rPr>
          <w:rtl w:val="true"/>
        </w:rPr>
        <w:t>למה</w:t>
      </w:r>
      <w:bookmarkStart w:id="4401" w:name="_ETM_Q1_2628654"/>
      <w:bookmarkEnd w:id="4401"/>
      <w:r>
        <w:rPr>
          <w:rtl w:val="true"/>
        </w:rPr>
        <w:t xml:space="preserve"> שזה נוצר</w:t>
      </w:r>
      <w:r>
        <w:rPr>
          <w:rtl w:val="true"/>
        </w:rPr>
        <w:t xml:space="preserve">. </w:t>
      </w:r>
      <w:bookmarkStart w:id="4402" w:name="_ETM_Q1_2629402"/>
      <w:bookmarkEnd w:id="4402"/>
    </w:p>
    <w:p>
      <w:pPr>
        <w:pStyle w:val="Normal"/>
        <w:rPr/>
      </w:pPr>
      <w:r>
        <w:rPr>
          <w:rtl w:val="true"/>
        </w:rPr>
      </w:r>
      <w:bookmarkStart w:id="4403" w:name="_ETM_Q1_2630402"/>
      <w:bookmarkStart w:id="4404" w:name="_ETM_Q1_2629652"/>
      <w:bookmarkStart w:id="4405" w:name="_ETM_Q1_2630402"/>
      <w:bookmarkStart w:id="4406" w:name="_ETM_Q1_2629652"/>
      <w:bookmarkEnd w:id="4405"/>
      <w:bookmarkEnd w:id="4406"/>
    </w:p>
    <w:p>
      <w:pPr>
        <w:pStyle w:val="Style14"/>
        <w:keepNext w:val="true"/>
        <w:rPr/>
      </w:pPr>
      <w:bookmarkStart w:id="4407" w:name="ET_speaker_יורם_ויי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2630902"/>
      <w:bookmarkEnd w:id="4408"/>
      <w:r>
        <w:rPr>
          <w:rtl w:val="true"/>
        </w:rPr>
        <w:t xml:space="preserve">תיקח </w:t>
      </w:r>
      <w:r>
        <w:rPr/>
        <w:t>3%</w:t>
      </w:r>
      <w:bookmarkStart w:id="4409" w:name="_ETM_Q1_2628652"/>
      <w:bookmarkStart w:id="4410" w:name="_ETM_Q1_2631404"/>
      <w:bookmarkEnd w:id="4409"/>
      <w:bookmarkEnd w:id="4410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בוא נפתור את הבעיה </w:t>
      </w:r>
      <w:bookmarkStart w:id="4411" w:name="_ETM_Q1_2633401"/>
      <w:bookmarkEnd w:id="4411"/>
      <w:r>
        <w:rPr>
          <w:rtl w:val="true"/>
        </w:rPr>
        <w:t xml:space="preserve">התזרימית </w:t>
      </w:r>
      <w:bookmarkStart w:id="4412" w:name="_ETM_Q1_2632652"/>
      <w:bookmarkEnd w:id="4412"/>
      <w:r>
        <w:rPr>
          <w:rtl w:val="true"/>
        </w:rPr>
        <w:t>שלנו</w:t>
      </w:r>
      <w:bookmarkStart w:id="4413" w:name="_ETM_Q1_2631405"/>
      <w:bookmarkEnd w:id="441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4" w:name="_ETM_Q1_2631402"/>
      <w:bookmarkStart w:id="4415" w:name="_ETM_Q1_2632656"/>
      <w:bookmarkStart w:id="4416" w:name="_ETM_Q1_2633406"/>
      <w:bookmarkStart w:id="4417" w:name="_ETM_Q1_2632153"/>
      <w:bookmarkStart w:id="4418" w:name="_ETM_Q1_2631656"/>
      <w:bookmarkStart w:id="4419" w:name="_ETM_Q1_2631402"/>
      <w:bookmarkStart w:id="4420" w:name="_ETM_Q1_2632656"/>
      <w:bookmarkStart w:id="4421" w:name="_ETM_Q1_2633406"/>
      <w:bookmarkStart w:id="4422" w:name="_ETM_Q1_2632153"/>
      <w:bookmarkStart w:id="4423" w:name="_ETM_Q1_2631656"/>
      <w:bookmarkEnd w:id="4419"/>
      <w:bookmarkEnd w:id="4420"/>
      <w:bookmarkEnd w:id="4421"/>
      <w:bookmarkEnd w:id="4422"/>
      <w:bookmarkEnd w:id="4423"/>
    </w:p>
    <w:p>
      <w:pPr>
        <w:pStyle w:val="Style14"/>
        <w:keepNext w:val="true"/>
        <w:rPr/>
      </w:pPr>
      <w:bookmarkStart w:id="4424" w:name="ET_speaker_חיים_הופרט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2633154"/>
      <w:bookmarkStart w:id="4426" w:name="_ETM_Q1_2634652"/>
      <w:bookmarkEnd w:id="4425"/>
      <w:bookmarkEnd w:id="44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חלק מהבעיה התזרימית</w:t>
      </w:r>
      <w:bookmarkStart w:id="4427" w:name="_ETM_Q1_2635904"/>
      <w:bookmarkEnd w:id="4427"/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. </w:t>
      </w:r>
      <w:bookmarkStart w:id="4428" w:name="_ETM_Q1_2631906"/>
      <w:bookmarkStart w:id="4429" w:name="_ETM_Q1_2634153"/>
      <w:bookmarkStart w:id="4430" w:name="_ETM_Q1_2635903"/>
      <w:bookmarkStart w:id="4431" w:name="_ETM_Q1_2638402"/>
      <w:bookmarkEnd w:id="4428"/>
      <w:bookmarkEnd w:id="4429"/>
      <w:bookmarkEnd w:id="4430"/>
      <w:bookmarkEnd w:id="44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32" w:name="_ETM_Q1_2619404"/>
      <w:bookmarkStart w:id="4433" w:name="_ETM_Q1_2637156"/>
      <w:bookmarkStart w:id="4434" w:name="_ETM_Q1_2634654"/>
      <w:bookmarkStart w:id="4435" w:name="_ETM_Q1_2633655"/>
      <w:bookmarkStart w:id="4436" w:name="_ETM_Q1_2640654"/>
      <w:bookmarkStart w:id="4437" w:name="_ETM_Q1_2647654"/>
      <w:bookmarkStart w:id="4438" w:name="_ETM_Q1_2632155"/>
      <w:bookmarkStart w:id="4439" w:name="_ETM_Q1_2619404"/>
      <w:bookmarkStart w:id="4440" w:name="_ETM_Q1_2637156"/>
      <w:bookmarkStart w:id="4441" w:name="_ETM_Q1_2634654"/>
      <w:bookmarkStart w:id="4442" w:name="_ETM_Q1_2633655"/>
      <w:bookmarkStart w:id="4443" w:name="_ETM_Q1_2640654"/>
      <w:bookmarkStart w:id="4444" w:name="_ETM_Q1_2647654"/>
      <w:bookmarkStart w:id="4445" w:name="_ETM_Q1_2632155"/>
      <w:bookmarkEnd w:id="4439"/>
      <w:bookmarkEnd w:id="4440"/>
      <w:bookmarkEnd w:id="4441"/>
      <w:bookmarkEnd w:id="4442"/>
      <w:bookmarkEnd w:id="4443"/>
      <w:bookmarkEnd w:id="4444"/>
      <w:bookmarkEnd w:id="44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2635153"/>
      <w:bookmarkStart w:id="4447" w:name="_ETM_Q1_2637903"/>
      <w:bookmarkEnd w:id="4446"/>
      <w:bookmarkEnd w:id="44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r>
        <w:rPr/>
        <w:t>3%</w:t>
      </w:r>
      <w:r>
        <w:rPr>
          <w:rtl w:val="true"/>
        </w:rPr>
        <w:t xml:space="preserve"> </w:t>
      </w:r>
      <w:bookmarkStart w:id="4448" w:name="_ETM_Q1_2636402"/>
      <w:bookmarkStart w:id="4449" w:name="_ETM_Q1_2634405"/>
      <w:bookmarkStart w:id="4450" w:name="_ETM_Q1_2637155"/>
      <w:bookmarkEnd w:id="4449"/>
      <w:bookmarkEnd w:id="445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  <w:bookmarkStart w:id="4451" w:name="_ETM_Q1_2640656"/>
      <w:bookmarkStart w:id="4452" w:name="_ETM_Q1_2638902"/>
      <w:bookmarkEnd w:id="4451"/>
      <w:bookmarkEnd w:id="4452"/>
    </w:p>
    <w:p>
      <w:pPr>
        <w:pStyle w:val="Normal"/>
        <w:rPr/>
      </w:pPr>
      <w:r>
        <w:rPr>
          <w:rtl w:val="true"/>
        </w:rPr>
      </w:r>
      <w:bookmarkStart w:id="4453" w:name="_ETM_Q1_2635652"/>
      <w:bookmarkStart w:id="4454" w:name="_ETM_Q1_2635155"/>
      <w:bookmarkStart w:id="4455" w:name="_ETM_Q1_2635652"/>
      <w:bookmarkStart w:id="4456" w:name="_ETM_Q1_2635155"/>
      <w:bookmarkEnd w:id="4448"/>
      <w:bookmarkEnd w:id="4455"/>
      <w:bookmarkEnd w:id="4456"/>
    </w:p>
    <w:p>
      <w:pPr>
        <w:pStyle w:val="Style14"/>
        <w:keepNext w:val="true"/>
        <w:rPr/>
      </w:pPr>
      <w:bookmarkStart w:id="4457" w:name="ET_speaker_יורם_וייס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2634653"/>
      <w:bookmarkEnd w:id="4458"/>
      <w:r>
        <w:rPr>
          <w:rtl w:val="true"/>
        </w:rPr>
        <w:t xml:space="preserve">אתה </w:t>
      </w:r>
      <w:bookmarkStart w:id="4459" w:name="_ETM_Q1_2637403"/>
      <w:bookmarkEnd w:id="4459"/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 xml:space="preserve">לא אני אומר </w:t>
      </w:r>
      <w:bookmarkStart w:id="4460" w:name="_ETM_Q1_2637906"/>
      <w:bookmarkEnd w:id="4460"/>
      <w:r>
        <w:rPr>
          <w:rtl w:val="true"/>
        </w:rPr>
        <w:t>את זה</w:t>
      </w:r>
      <w:r>
        <w:rPr>
          <w:rtl w:val="true"/>
        </w:rPr>
        <w:t xml:space="preserve">, </w:t>
      </w:r>
      <w:bookmarkStart w:id="4461" w:name="_ETM_Q1_2638906"/>
      <w:bookmarkEnd w:id="4461"/>
      <w:r>
        <w:rPr>
          <w:rtl w:val="true"/>
        </w:rPr>
        <w:t>שני אנ</w:t>
      </w:r>
      <w:bookmarkStart w:id="4462" w:name="_ETM_Q1_2637656"/>
      <w:bookmarkEnd w:id="4462"/>
      <w:r>
        <w:rPr>
          <w:rtl w:val="true"/>
        </w:rPr>
        <w:t>שי כספים אומר</w:t>
      </w:r>
      <w:bookmarkStart w:id="4463" w:name="_ETM_Q1_2638656"/>
      <w:bookmarkEnd w:id="4463"/>
      <w:r>
        <w:rPr>
          <w:rtl w:val="true"/>
        </w:rPr>
        <w:t>ים לך את זה</w:t>
      </w:r>
      <w:r>
        <w:rPr>
          <w:rtl w:val="true"/>
        </w:rPr>
        <w:t xml:space="preserve">. </w:t>
      </w:r>
      <w:bookmarkStart w:id="4464" w:name="_ETM_Q1_2639403"/>
      <w:bookmarkEnd w:id="4464"/>
    </w:p>
    <w:p>
      <w:pPr>
        <w:pStyle w:val="Normal"/>
        <w:rPr/>
      </w:pPr>
      <w:r>
        <w:rPr>
          <w:rtl w:val="true"/>
        </w:rPr>
      </w:r>
      <w:bookmarkStart w:id="4465" w:name="_ETM_Q1_2639903"/>
      <w:bookmarkStart w:id="4466" w:name="_ETM_Q1_2639652"/>
      <w:bookmarkStart w:id="4467" w:name="_ETM_Q1_2639903"/>
      <w:bookmarkStart w:id="4468" w:name="_ETM_Q1_2639652"/>
      <w:bookmarkEnd w:id="4467"/>
      <w:bookmarkEnd w:id="4468"/>
    </w:p>
    <w:p>
      <w:pPr>
        <w:pStyle w:val="Style31"/>
        <w:keepNext w:val="true"/>
        <w:rPr/>
      </w:pPr>
      <w:bookmarkStart w:id="4469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bookmarkStart w:id="4470" w:name="_ETM_Q1_2640653"/>
      <w:bookmarkEnd w:id="4470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471" w:name="_ETM_Q1_2642157"/>
      <w:bookmarkEnd w:id="4471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472" w:name="_ETM_Q1_2642406"/>
      <w:bookmarkStart w:id="4473" w:name="_ETM_Q1_2640152"/>
      <w:bookmarkEnd w:id="4472"/>
      <w:bookmarkEnd w:id="4473"/>
    </w:p>
    <w:p>
      <w:pPr>
        <w:pStyle w:val="Normal"/>
        <w:rPr/>
      </w:pPr>
      <w:r>
        <w:rPr>
          <w:rtl w:val="true"/>
        </w:rPr>
      </w:r>
      <w:bookmarkStart w:id="4474" w:name="_ETM_Q1_2647155"/>
      <w:bookmarkStart w:id="4475" w:name="_ETM_Q1_2643905"/>
      <w:bookmarkStart w:id="4476" w:name="_ETM_Q1_2647155"/>
      <w:bookmarkStart w:id="4477" w:name="_ETM_Q1_2643905"/>
      <w:bookmarkEnd w:id="4476"/>
      <w:bookmarkEnd w:id="4477"/>
    </w:p>
    <w:p>
      <w:pPr>
        <w:pStyle w:val="Style14"/>
        <w:keepNext w:val="true"/>
        <w:rPr/>
      </w:pPr>
      <w:bookmarkStart w:id="4478" w:name="ET_speaker_חיים_הופר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Normal"/>
        <w:rPr/>
      </w:pPr>
      <w:r>
        <w:rPr>
          <w:rtl w:val="true"/>
        </w:rPr>
      </w:r>
      <w:bookmarkStart w:id="4479" w:name="_ETM_Q1_2647903"/>
      <w:bookmarkStart w:id="4480" w:name="_ETM_Q1_2647903"/>
      <w:bookmarkEnd w:id="4480"/>
    </w:p>
    <w:p>
      <w:pPr>
        <w:pStyle w:val="Normal"/>
        <w:rPr/>
      </w:pPr>
      <w:bookmarkStart w:id="4481" w:name="_ETM_Q1_2645154"/>
      <w:bookmarkStart w:id="4482" w:name="_ETM_Q1_2644904"/>
      <w:bookmarkEnd w:id="4481"/>
      <w:bookmarkEnd w:id="4482"/>
      <w:r>
        <w:rPr>
          <w:rtl w:val="true"/>
        </w:rPr>
        <w:t>יש את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bookmarkStart w:id="4483" w:name="_ETM_Q1_2641901"/>
      <w:bookmarkStart w:id="4484" w:name="_ETM_Q1_2644652"/>
      <w:bookmarkStart w:id="4485" w:name="_ETM_Q1_2647404"/>
      <w:bookmarkStart w:id="4486" w:name="_ETM_Q1_2639405"/>
      <w:bookmarkStart w:id="4487" w:name="_ETM_Q1_2634656"/>
      <w:bookmarkEnd w:id="4483"/>
      <w:bookmarkEnd w:id="4484"/>
      <w:bookmarkEnd w:id="4485"/>
      <w:bookmarkEnd w:id="4486"/>
      <w:bookmarkEnd w:id="4487"/>
      <w:r>
        <w:rPr>
          <w:rtl w:val="true"/>
        </w:rPr>
        <w:t xml:space="preserve"> ומעבר לזה יש את </w:t>
      </w:r>
      <w:bookmarkStart w:id="4488" w:name="_ETM_Q1_2647652"/>
      <w:bookmarkEnd w:id="4488"/>
      <w:r>
        <w:rPr>
          <w:rtl w:val="true"/>
        </w:rPr>
        <w:t xml:space="preserve">שיטת </w:t>
      </w:r>
      <w:bookmarkStart w:id="4489" w:name="_ETM_Q1_2645406"/>
      <w:bookmarkEnd w:id="4489"/>
      <w:r>
        <w:rPr>
          <w:rtl w:val="true"/>
        </w:rPr>
        <w:t>התשלום שמאושרת בחקיקה וכמה שאמרה הי</w:t>
      </w:r>
      <w:bookmarkStart w:id="4490" w:name="_ETM_Q1_2647403"/>
      <w:bookmarkEnd w:id="4490"/>
      <w:r>
        <w:rPr>
          <w:rtl w:val="true"/>
        </w:rPr>
        <w:t xml:space="preserve">ועצת </w:t>
      </w:r>
      <w:bookmarkStart w:id="4491" w:name="_ETM_Q1_2645904"/>
      <w:bookmarkEnd w:id="4491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 xml:space="preserve">היא אומרת </w:t>
      </w:r>
      <w:bookmarkStart w:id="4492" w:name="_ETM_Q1_2648904"/>
      <w:bookmarkEnd w:id="4492"/>
      <w:r>
        <w:rPr>
          <w:rtl w:val="true"/>
        </w:rPr>
        <w:t>שמשלמים ש</w:t>
      </w:r>
      <w:bookmarkStart w:id="4493" w:name="_ETM_Q1_2652901"/>
      <w:bookmarkEnd w:id="4493"/>
      <w:r>
        <w:rPr>
          <w:rtl w:val="true"/>
        </w:rPr>
        <w:t xml:space="preserve">וט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הוצאת החשבונית</w:t>
      </w:r>
      <w:bookmarkStart w:id="4494" w:name="_ETM_Q1_2655655"/>
      <w:bookmarkEnd w:id="4494"/>
      <w:r>
        <w:rPr>
          <w:rtl w:val="true"/>
        </w:rPr>
        <w:t xml:space="preserve"> וזה שוטף </w:t>
      </w:r>
      <w:bookmarkStart w:id="4495" w:name="_ETM_Q1_2657904"/>
      <w:bookmarkEnd w:id="4495"/>
      <w:r>
        <w:rPr>
          <w:rtl w:val="true"/>
        </w:rPr>
        <w:t xml:space="preserve">פלוס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496" w:name="_ETM_Q1_2657903"/>
      <w:bookmarkEnd w:id="449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97" w:name="_ETM_Q1_2658152"/>
      <w:bookmarkStart w:id="4498" w:name="_ETM_Q1_2658152"/>
      <w:bookmarkEnd w:id="4498"/>
    </w:p>
    <w:p>
      <w:pPr>
        <w:pStyle w:val="Style14"/>
        <w:keepNext w:val="true"/>
        <w:rPr/>
      </w:pPr>
      <w:bookmarkStart w:id="4499" w:name="ET_speaker_נעה_בן_שב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2659155"/>
      <w:bookmarkStart w:id="4501" w:name="_ETM_Q1_2660153"/>
      <w:bookmarkEnd w:id="4500"/>
      <w:bookmarkEnd w:id="4501"/>
      <w:r>
        <w:rPr/>
        <w:t>60</w:t>
      </w:r>
      <w:bookmarkStart w:id="4502" w:name="_ETM_Q1_2658404"/>
      <w:bookmarkEnd w:id="4502"/>
      <w:r>
        <w:rPr>
          <w:rtl w:val="true"/>
        </w:rPr>
        <w:t xml:space="preserve">, </w:t>
      </w:r>
      <w:r>
        <w:rPr>
          <w:rtl w:val="true"/>
        </w:rPr>
        <w:t xml:space="preserve">זה בסעיף </w:t>
      </w:r>
      <w:r>
        <w:rPr/>
        <w:t>16</w:t>
      </w:r>
      <w:bookmarkStart w:id="4503" w:name="_ETM_Q1_2659404"/>
      <w:bookmarkEnd w:id="4503"/>
      <w:r>
        <w:rPr>
          <w:rtl w:val="true"/>
        </w:rPr>
        <w:t xml:space="preserve">. </w:t>
      </w:r>
      <w:bookmarkStart w:id="4504" w:name="_ETM_Q1_2656652"/>
      <w:bookmarkEnd w:id="4504"/>
    </w:p>
    <w:p>
      <w:pPr>
        <w:pStyle w:val="Normal"/>
        <w:rPr/>
      </w:pPr>
      <w:r>
        <w:rPr>
          <w:rtl w:val="true"/>
        </w:rPr>
      </w:r>
      <w:bookmarkStart w:id="4505" w:name="_ETM_Q1_2658904"/>
      <w:bookmarkStart w:id="4506" w:name="_ETM_Q1_2656904"/>
      <w:bookmarkStart w:id="4507" w:name="_ETM_Q1_2658904"/>
      <w:bookmarkStart w:id="4508" w:name="_ETM_Q1_2656904"/>
      <w:bookmarkEnd w:id="4507"/>
      <w:bookmarkEnd w:id="4508"/>
    </w:p>
    <w:p>
      <w:pPr>
        <w:pStyle w:val="Style14"/>
        <w:keepNext w:val="true"/>
        <w:rPr/>
      </w:pPr>
      <w:bookmarkStart w:id="4509" w:name="ET_speaker_חיים_הופרט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Normal"/>
        <w:ind w:hanging="0"/>
        <w:rPr/>
      </w:pPr>
      <w:r>
        <w:rPr>
          <w:rtl w:val="true"/>
        </w:rPr>
      </w:r>
      <w:bookmarkStart w:id="4510" w:name="_ETM_Q1_2652406"/>
      <w:bookmarkStart w:id="4511" w:name="_ETM_Q1_2649155"/>
      <w:bookmarkStart w:id="4512" w:name="_ETM_Q1_2645656"/>
      <w:bookmarkStart w:id="4513" w:name="_ETM_Q1_2648406"/>
      <w:bookmarkStart w:id="4514" w:name="_ETM_Q1_2651156"/>
      <w:bookmarkStart w:id="4515" w:name="_ETM_Q1_2653153"/>
      <w:bookmarkStart w:id="4516" w:name="_ETM_Q1_2652154"/>
      <w:bookmarkStart w:id="4517" w:name="_ETM_Q1_2659655"/>
      <w:bookmarkStart w:id="4518" w:name="_ETM_Q1_2652406"/>
      <w:bookmarkStart w:id="4519" w:name="_ETM_Q1_2649155"/>
      <w:bookmarkStart w:id="4520" w:name="_ETM_Q1_2645656"/>
      <w:bookmarkStart w:id="4521" w:name="_ETM_Q1_2648406"/>
      <w:bookmarkStart w:id="4522" w:name="_ETM_Q1_2651156"/>
      <w:bookmarkStart w:id="4523" w:name="_ETM_Q1_2653153"/>
      <w:bookmarkStart w:id="4524" w:name="_ETM_Q1_2652154"/>
      <w:bookmarkStart w:id="4525" w:name="_ETM_Q1_2659655"/>
      <w:bookmarkEnd w:id="4518"/>
      <w:bookmarkEnd w:id="4519"/>
      <w:bookmarkEnd w:id="4520"/>
      <w:bookmarkEnd w:id="4521"/>
      <w:bookmarkEnd w:id="4522"/>
      <w:bookmarkEnd w:id="4523"/>
      <w:bookmarkEnd w:id="4524"/>
      <w:bookmarkEnd w:id="4525"/>
    </w:p>
    <w:p>
      <w:pPr>
        <w:pStyle w:val="Normal"/>
        <w:rPr/>
      </w:pPr>
      <w:bookmarkStart w:id="4526" w:name="_ETM_Q1_2619402"/>
      <w:bookmarkStart w:id="4527" w:name="_ETM_Q1_2621152"/>
      <w:bookmarkStart w:id="4528" w:name="_ETM_Q1_2619904"/>
      <w:bookmarkStart w:id="4529" w:name="_ETM_Q1_2612653"/>
      <w:bookmarkStart w:id="4530" w:name="_ETM_Q1_2612403"/>
      <w:bookmarkEnd w:id="4526"/>
      <w:bookmarkEnd w:id="4527"/>
      <w:bookmarkEnd w:id="4528"/>
      <w:bookmarkEnd w:id="4529"/>
      <w:bookmarkEnd w:id="4530"/>
      <w:r>
        <w:rPr>
          <w:rtl w:val="true"/>
        </w:rPr>
        <w:t>בסוף זה יוצא</w:t>
      </w:r>
      <w:bookmarkStart w:id="4531" w:name="_ETM_Q1_2660906"/>
      <w:bookmarkEnd w:id="4531"/>
      <w:r>
        <w:rPr>
          <w:rtl w:val="true"/>
        </w:rPr>
        <w:t xml:space="preserve"> </w:t>
      </w:r>
      <w:bookmarkStart w:id="4532" w:name="_ETM_Q1_2661154"/>
      <w:bookmarkEnd w:id="4532"/>
      <w:r>
        <w:rPr>
          <w:rtl w:val="true"/>
        </w:rPr>
        <w:t>שוטף פלו</w:t>
      </w:r>
      <w:bookmarkStart w:id="4533" w:name="_ETM_Q1_2657405"/>
      <w:bookmarkStart w:id="4534" w:name="_ETM_Q1_2660155"/>
      <w:bookmarkEnd w:id="4533"/>
      <w:bookmarkEnd w:id="4534"/>
      <w:r>
        <w:rPr>
          <w:rtl w:val="true"/>
        </w:rPr>
        <w:t xml:space="preserve">ס </w:t>
      </w:r>
      <w:r>
        <w:rPr/>
        <w:t>60</w:t>
      </w:r>
      <w:r>
        <w:rPr>
          <w:rtl w:val="true"/>
        </w:rPr>
        <w:t>.</w:t>
      </w:r>
      <w:bookmarkStart w:id="4535" w:name="_ETM_Q1_2660655"/>
      <w:bookmarkEnd w:id="4535"/>
    </w:p>
    <w:p>
      <w:pPr>
        <w:pStyle w:val="Normal"/>
        <w:rPr/>
      </w:pPr>
      <w:r>
        <w:rPr>
          <w:rtl w:val="true"/>
        </w:rPr>
      </w:r>
      <w:bookmarkStart w:id="4536" w:name="_ETM_Q1_2663157"/>
      <w:bookmarkStart w:id="4537" w:name="_ETM_Q1_2660905"/>
      <w:bookmarkStart w:id="4538" w:name="_ETM_Q1_2663157"/>
      <w:bookmarkStart w:id="4539" w:name="_ETM_Q1_2660905"/>
      <w:bookmarkEnd w:id="4538"/>
      <w:bookmarkEnd w:id="4539"/>
    </w:p>
    <w:p>
      <w:pPr>
        <w:pStyle w:val="Style14"/>
        <w:keepNext w:val="true"/>
        <w:rPr/>
      </w:pPr>
      <w:bookmarkStart w:id="4540" w:name="ET_speaker_נעה_בן_שב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2661155"/>
      <w:bookmarkStart w:id="4542" w:name="_ETM_Q1_2664155"/>
      <w:bookmarkEnd w:id="4541"/>
      <w:bookmarkEnd w:id="4542"/>
      <w:r>
        <w:rPr>
          <w:rtl w:val="true"/>
        </w:rPr>
        <w:t xml:space="preserve">מ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bookmarkStart w:id="4543" w:name="_ETM_Q1_2661904"/>
      <w:bookmarkEnd w:id="45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4" w:name="_ETM_Q1_2663903"/>
      <w:bookmarkStart w:id="4545" w:name="_ETM_Q1_2663402"/>
      <w:bookmarkStart w:id="4546" w:name="_ETM_Q1_2663903"/>
      <w:bookmarkStart w:id="4547" w:name="_ETM_Q1_2663402"/>
      <w:bookmarkEnd w:id="4546"/>
      <w:bookmarkEnd w:id="4547"/>
    </w:p>
    <w:p>
      <w:pPr>
        <w:pStyle w:val="Style14"/>
        <w:keepNext w:val="true"/>
        <w:rPr/>
      </w:pPr>
      <w:bookmarkStart w:id="4548" w:name="ET_speaker_חיים_הופר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2658903"/>
      <w:bookmarkStart w:id="4550" w:name="_ETM_Q1_2661903"/>
      <w:bookmarkStart w:id="4551" w:name="_ETM_Q1_2664653"/>
      <w:bookmarkEnd w:id="4549"/>
      <w:bookmarkEnd w:id="4550"/>
      <w:bookmarkEnd w:id="455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2" w:name="_ETM_Q1_2661906"/>
      <w:bookmarkStart w:id="4553" w:name="_ETM_Q1_2660156"/>
      <w:bookmarkStart w:id="4554" w:name="_ETM_Q1_2659906"/>
      <w:bookmarkStart w:id="4555" w:name="_ETM_Q1_2661906"/>
      <w:bookmarkStart w:id="4556" w:name="_ETM_Q1_2660156"/>
      <w:bookmarkStart w:id="4557" w:name="_ETM_Q1_2659906"/>
      <w:bookmarkEnd w:id="4555"/>
      <w:bookmarkEnd w:id="4556"/>
      <w:bookmarkEnd w:id="4557"/>
    </w:p>
    <w:p>
      <w:pPr>
        <w:pStyle w:val="Style35"/>
        <w:keepNext w:val="true"/>
        <w:rPr/>
      </w:pPr>
      <w:bookmarkStart w:id="4558" w:name="ET_guest_90274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קצת </w:t>
      </w:r>
      <w:bookmarkStart w:id="4559" w:name="_ETM_Q1_2662656"/>
      <w:bookmarkEnd w:id="4559"/>
      <w:r>
        <w:rPr>
          <w:rtl w:val="true"/>
        </w:rPr>
        <w:t>פחות מ</w:t>
      </w:r>
      <w:bookmarkStart w:id="4560" w:name="_ETM_Q1_2662156"/>
      <w:bookmarkEnd w:id="4560"/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4561" w:name="_ETM_Q1_2664902"/>
      <w:bookmarkEnd w:id="4561"/>
      <w:r>
        <w:rPr>
          <w:rtl w:val="true"/>
        </w:rPr>
        <w:t>זה ה</w:t>
      </w:r>
      <w:bookmarkStart w:id="4562" w:name="_ETM_Q1_2663152"/>
      <w:bookmarkEnd w:id="4562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חודש </w:t>
      </w:r>
      <w:bookmarkStart w:id="4563" w:name="_ETM_Q1_2663904"/>
      <w:bookmarkStart w:id="4564" w:name="_ETM_Q1_2664656"/>
      <w:bookmarkEnd w:id="4563"/>
      <w:bookmarkEnd w:id="4564"/>
      <w:r>
        <w:rPr>
          <w:rtl w:val="true"/>
        </w:rPr>
        <w:t>שבו יצאה ההודעה</w:t>
      </w:r>
      <w:r>
        <w:rPr>
          <w:rtl w:val="true"/>
        </w:rPr>
        <w:t xml:space="preserve">. </w:t>
      </w:r>
      <w:bookmarkStart w:id="4565" w:name="_ETM_Q1_2665906"/>
      <w:bookmarkEnd w:id="4565"/>
    </w:p>
    <w:p>
      <w:pPr>
        <w:pStyle w:val="Normal"/>
        <w:rPr/>
      </w:pPr>
      <w:r>
        <w:rPr>
          <w:rtl w:val="true"/>
        </w:rPr>
      </w:r>
      <w:bookmarkStart w:id="4566" w:name="_ETM_Q1_2665156"/>
      <w:bookmarkStart w:id="4567" w:name="_ETM_Q1_2663654"/>
      <w:bookmarkStart w:id="4568" w:name="_ETM_Q1_2663403"/>
      <w:bookmarkStart w:id="4569" w:name="_ETM_Q1_2663156"/>
      <w:bookmarkStart w:id="4570" w:name="_ETM_Q1_2665156"/>
      <w:bookmarkStart w:id="4571" w:name="_ETM_Q1_2663654"/>
      <w:bookmarkStart w:id="4572" w:name="_ETM_Q1_2663403"/>
      <w:bookmarkStart w:id="4573" w:name="_ETM_Q1_2663156"/>
      <w:bookmarkEnd w:id="4570"/>
      <w:bookmarkEnd w:id="4571"/>
      <w:bookmarkEnd w:id="4572"/>
      <w:bookmarkEnd w:id="4573"/>
    </w:p>
    <w:p>
      <w:pPr>
        <w:pStyle w:val="Style14"/>
        <w:keepNext w:val="true"/>
        <w:rPr/>
      </w:pPr>
      <w:bookmarkStart w:id="4574" w:name="ET_speaker_579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2666651"/>
      <w:bookmarkStart w:id="4576" w:name="_ETM_Q1_2666156"/>
      <w:bookmarkEnd w:id="4575"/>
      <w:bookmarkEnd w:id="45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577" w:name="_ETM_Q1_2663155"/>
      <w:bookmarkStart w:id="4578" w:name="_ETM_Q1_2665904"/>
      <w:bookmarkStart w:id="4579" w:name="_ETM_Q1_2664906"/>
      <w:bookmarkStart w:id="4580" w:name="_ETM_Q1_2667406"/>
      <w:bookmarkStart w:id="4581" w:name="_ETM_Q1_2668903"/>
      <w:bookmarkStart w:id="4582" w:name="_ETM_Q1_2671655"/>
      <w:bookmarkEnd w:id="4577"/>
      <w:bookmarkEnd w:id="4578"/>
      <w:bookmarkEnd w:id="4579"/>
      <w:bookmarkEnd w:id="4580"/>
      <w:bookmarkEnd w:id="4581"/>
      <w:bookmarkEnd w:id="4582"/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3" w:name="_ETM_Q1_2667903"/>
      <w:bookmarkStart w:id="4584" w:name="_ETM_Q1_2667903"/>
      <w:bookmarkEnd w:id="4584"/>
    </w:p>
    <w:p>
      <w:pPr>
        <w:pStyle w:val="Style14"/>
        <w:keepNext w:val="true"/>
        <w:rPr/>
      </w:pPr>
      <w:bookmarkStart w:id="4585" w:name="ET_speaker_חיים_הופר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6" w:name="_ETM_Q1_2664402"/>
      <w:bookmarkStart w:id="4587" w:name="_ETM_Q1_2667402"/>
      <w:bookmarkStart w:id="4588" w:name="_ETM_Q1_2670402"/>
      <w:bookmarkEnd w:id="4586"/>
      <w:bookmarkEnd w:id="4587"/>
      <w:bookmarkEnd w:id="45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89" w:name="_ETM_Q1_2669656"/>
      <w:bookmarkStart w:id="4590" w:name="_ETM_Q1_2668401"/>
      <w:bookmarkStart w:id="4591" w:name="_ETM_Q1_2668902"/>
      <w:bookmarkStart w:id="4592" w:name="_ETM_Q1_2669403"/>
      <w:bookmarkStart w:id="4593" w:name="_ETM_Q1_2669153"/>
      <w:bookmarkStart w:id="4594" w:name="_ETM_Q1_2668403"/>
      <w:bookmarkStart w:id="4595" w:name="_ETM_Q1_2666153"/>
      <w:bookmarkStart w:id="4596" w:name="_ETM_Q1_2665902"/>
      <w:bookmarkStart w:id="4597" w:name="_ETM_Q1_2669656"/>
      <w:bookmarkStart w:id="4598" w:name="_ETM_Q1_2668401"/>
      <w:bookmarkStart w:id="4599" w:name="_ETM_Q1_2668902"/>
      <w:bookmarkStart w:id="4600" w:name="_ETM_Q1_2669403"/>
      <w:bookmarkStart w:id="4601" w:name="_ETM_Q1_2669153"/>
      <w:bookmarkStart w:id="4602" w:name="_ETM_Q1_2668403"/>
      <w:bookmarkStart w:id="4603" w:name="_ETM_Q1_2666153"/>
      <w:bookmarkStart w:id="4604" w:name="_ETM_Q1_2665902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</w:p>
    <w:p>
      <w:pPr>
        <w:pStyle w:val="Style35"/>
        <w:keepNext w:val="true"/>
        <w:rPr/>
      </w:pPr>
      <w:bookmarkStart w:id="4605" w:name="ET_guest_90274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2670157"/>
      <w:bookmarkEnd w:id="46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7" w:name="_ETM_Q1_2670151"/>
      <w:bookmarkStart w:id="4608" w:name="_ETM_Q1_2673151"/>
      <w:bookmarkStart w:id="4609" w:name="_ETM_Q1_2672654"/>
      <w:bookmarkStart w:id="4610" w:name="_ETM_Q1_2670151"/>
      <w:bookmarkStart w:id="4611" w:name="_ETM_Q1_2673151"/>
      <w:bookmarkStart w:id="4612" w:name="_ETM_Q1_2672654"/>
      <w:bookmarkEnd w:id="4610"/>
      <w:bookmarkEnd w:id="4611"/>
      <w:bookmarkEnd w:id="4612"/>
    </w:p>
    <w:p>
      <w:pPr>
        <w:pStyle w:val="Style31"/>
        <w:keepNext w:val="true"/>
        <w:rPr/>
      </w:pPr>
      <w:bookmarkStart w:id="4613" w:name="ET_yo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4" w:name="_ETM_Q1_2666404"/>
      <w:bookmarkStart w:id="4615" w:name="_ETM_Q1_2670152"/>
      <w:bookmarkEnd w:id="4614"/>
      <w:bookmarkEnd w:id="4615"/>
      <w:r>
        <w:rPr>
          <w:rtl w:val="true"/>
        </w:rPr>
        <w:t>לא</w:t>
      </w:r>
      <w:bookmarkStart w:id="4616" w:name="_ETM_Q1_2669405"/>
      <w:bookmarkEnd w:id="4616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617" w:name="_ETM_Q1_2671652"/>
      <w:bookmarkEnd w:id="4617"/>
      <w:r>
        <w:rPr>
          <w:rtl w:val="true"/>
        </w:rPr>
        <w:t xml:space="preserve">מבחן </w:t>
      </w:r>
      <w:bookmarkStart w:id="4618" w:name="_ETM_Q1_2670155"/>
      <w:bookmarkEnd w:id="4618"/>
      <w:r>
        <w:rPr>
          <w:rtl w:val="true"/>
        </w:rPr>
        <w:t xml:space="preserve">של </w:t>
      </w:r>
      <w:bookmarkStart w:id="4619" w:name="_ETM_Q1_2667655"/>
      <w:bookmarkEnd w:id="4619"/>
      <w:r>
        <w:rPr>
          <w:rtl w:val="true"/>
        </w:rPr>
        <w:t>מציאו</w:t>
      </w:r>
      <w:bookmarkStart w:id="4620" w:name="_ETM_Q1_2668154"/>
      <w:bookmarkEnd w:id="462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תי אתם מקבלים</w:t>
      </w:r>
      <w:bookmarkStart w:id="4621" w:name="_ETM_Q1_2670153"/>
      <w:bookmarkEnd w:id="4621"/>
      <w:r>
        <w:rPr>
          <w:rtl w:val="true"/>
        </w:rPr>
        <w:t xml:space="preserve"> את </w:t>
      </w:r>
      <w:bookmarkStart w:id="4622" w:name="_ETM_Q1_2670655"/>
      <w:bookmarkEnd w:id="4622"/>
      <w:r>
        <w:rPr>
          <w:rtl w:val="true"/>
        </w:rPr>
        <w:t>הכסף</w:t>
      </w:r>
      <w:r>
        <w:rPr>
          <w:rtl w:val="true"/>
        </w:rPr>
        <w:t>?</w:t>
      </w:r>
      <w:bookmarkStart w:id="4623" w:name="_ETM_Q1_2669155"/>
      <w:bookmarkEnd w:id="4623"/>
      <w:r>
        <w:rPr>
          <w:rtl w:val="true"/>
        </w:rPr>
        <w:t xml:space="preserve"> </w:t>
      </w:r>
      <w:r>
        <w:rPr>
          <w:rtl w:val="true"/>
        </w:rPr>
        <w:t>יש פה את</w:t>
      </w:r>
      <w:bookmarkStart w:id="4624" w:name="_ETM_Q1_2670905"/>
      <w:bookmarkEnd w:id="4624"/>
      <w:r>
        <w:rPr>
          <w:rtl w:val="true"/>
        </w:rPr>
        <w:t xml:space="preserve"> כל </w:t>
      </w:r>
      <w:bookmarkStart w:id="4625" w:name="_ETM_Q1_2670653"/>
      <w:bookmarkStart w:id="4626" w:name="_ETM_Q1_2671156"/>
      <w:bookmarkStart w:id="4627" w:name="_ETM_Q1_2670906"/>
      <w:bookmarkEnd w:id="4625"/>
      <w:bookmarkEnd w:id="4626"/>
      <w:bookmarkEnd w:id="4627"/>
      <w:r>
        <w:rPr>
          <w:rtl w:val="true"/>
        </w:rPr>
        <w:t>בתי החולים</w:t>
      </w:r>
      <w:r>
        <w:rPr>
          <w:rtl w:val="true"/>
        </w:rPr>
        <w:t xml:space="preserve">. </w:t>
      </w:r>
      <w:bookmarkStart w:id="4628" w:name="_ETM_Q1_2670904"/>
      <w:bookmarkEnd w:id="4628"/>
    </w:p>
    <w:p>
      <w:pPr>
        <w:pStyle w:val="Normal"/>
        <w:rPr/>
      </w:pPr>
      <w:r>
        <w:rPr>
          <w:rtl w:val="true"/>
        </w:rPr>
      </w:r>
      <w:bookmarkStart w:id="4629" w:name="_ETM_Q1_2682905"/>
      <w:bookmarkStart w:id="4630" w:name="_ETM_Q1_2685405"/>
      <w:bookmarkStart w:id="4631" w:name="_ETM_Q1_2688154"/>
      <w:bookmarkStart w:id="4632" w:name="_ETM_Q1_2671154"/>
      <w:bookmarkStart w:id="4633" w:name="_ETM_Q1_2682905"/>
      <w:bookmarkStart w:id="4634" w:name="_ETM_Q1_2685405"/>
      <w:bookmarkStart w:id="4635" w:name="_ETM_Q1_2688154"/>
      <w:bookmarkStart w:id="4636" w:name="_ETM_Q1_2671154"/>
      <w:bookmarkEnd w:id="4633"/>
      <w:bookmarkEnd w:id="4634"/>
      <w:bookmarkEnd w:id="4635"/>
      <w:bookmarkEnd w:id="4636"/>
    </w:p>
    <w:p>
      <w:pPr>
        <w:pStyle w:val="Style14"/>
        <w:keepNext w:val="true"/>
        <w:rPr/>
      </w:pPr>
      <w:bookmarkStart w:id="4637" w:name="ET_speaker_יובל_אד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Normal"/>
        <w:ind w:hanging="0"/>
        <w:rPr/>
      </w:pPr>
      <w:r>
        <w:rPr>
          <w:rtl w:val="true"/>
        </w:rPr>
      </w:r>
      <w:bookmarkStart w:id="4638" w:name="_ETM_Q1_2675403"/>
      <w:bookmarkStart w:id="4639" w:name="_ETM_Q1_2678155"/>
      <w:bookmarkStart w:id="4640" w:name="_ETM_Q1_2680655"/>
      <w:bookmarkStart w:id="4641" w:name="_ETM_Q1_2683405"/>
      <w:bookmarkStart w:id="4642" w:name="_ETM_Q1_2675403"/>
      <w:bookmarkStart w:id="4643" w:name="_ETM_Q1_2678155"/>
      <w:bookmarkStart w:id="4644" w:name="_ETM_Q1_2680655"/>
      <w:bookmarkStart w:id="4645" w:name="_ETM_Q1_2683405"/>
      <w:bookmarkEnd w:id="4642"/>
      <w:bookmarkEnd w:id="4643"/>
      <w:bookmarkEnd w:id="4644"/>
      <w:bookmarkEnd w:id="4645"/>
    </w:p>
    <w:p>
      <w:pPr>
        <w:pStyle w:val="Normal"/>
        <w:rPr/>
      </w:pPr>
      <w:bookmarkStart w:id="4646" w:name="_ETM_Q1_2671155"/>
      <w:bookmarkStart w:id="4647" w:name="_ETM_Q1_2671654"/>
      <w:bookmarkEnd w:id="4646"/>
      <w:bookmarkEnd w:id="4647"/>
      <w:r>
        <w:rPr>
          <w:rtl w:val="true"/>
        </w:rPr>
        <w:t xml:space="preserve">שוטף </w:t>
      </w:r>
      <w:r>
        <w:rPr/>
        <w:t>90</w:t>
      </w:r>
      <w:r>
        <w:rPr>
          <w:rtl w:val="true"/>
        </w:rPr>
        <w:t xml:space="preserve">. </w:t>
      </w:r>
      <w:bookmarkStart w:id="4648" w:name="_ETM_Q1_2672405"/>
      <w:bookmarkEnd w:id="4648"/>
    </w:p>
    <w:p>
      <w:pPr>
        <w:pStyle w:val="Normal"/>
        <w:rPr/>
      </w:pPr>
      <w:r>
        <w:rPr>
          <w:rtl w:val="true"/>
        </w:rPr>
      </w:r>
      <w:bookmarkStart w:id="4649" w:name="_ETM_Q1_2672653"/>
      <w:bookmarkStart w:id="4650" w:name="_ETM_Q1_2672653"/>
      <w:bookmarkEnd w:id="4650"/>
    </w:p>
    <w:p>
      <w:pPr>
        <w:pStyle w:val="Style31"/>
        <w:keepNext w:val="true"/>
        <w:rPr/>
      </w:pPr>
      <w:bookmarkStart w:id="4651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2" w:name="_ETM_Q1_2673405"/>
      <w:bookmarkEnd w:id="4652"/>
      <w:r>
        <w:rPr>
          <w:rtl w:val="true"/>
        </w:rPr>
        <w:t>בפועל</w:t>
      </w:r>
      <w:r>
        <w:rPr>
          <w:rtl w:val="true"/>
        </w:rPr>
        <w:t xml:space="preserve">. </w:t>
      </w:r>
      <w:bookmarkStart w:id="4653" w:name="_ETM_Q1_2673906"/>
      <w:bookmarkEnd w:id="4653"/>
    </w:p>
    <w:p>
      <w:pPr>
        <w:pStyle w:val="Normal"/>
        <w:rPr/>
      </w:pPr>
      <w:r>
        <w:rPr>
          <w:rtl w:val="true"/>
        </w:rPr>
      </w:r>
      <w:bookmarkStart w:id="4654" w:name="_ETM_Q1_2677906"/>
      <w:bookmarkStart w:id="4655" w:name="_ETM_Q1_2677906"/>
      <w:bookmarkEnd w:id="4655"/>
    </w:p>
    <w:p>
      <w:pPr>
        <w:pStyle w:val="Style14"/>
        <w:keepNext w:val="true"/>
        <w:rPr/>
      </w:pPr>
      <w:bookmarkStart w:id="4656" w:name="ET_speaker_יובל_אד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Normal"/>
        <w:rPr/>
      </w:pPr>
      <w:r>
        <w:rPr>
          <w:rtl w:val="true"/>
        </w:rPr>
      </w:r>
      <w:bookmarkStart w:id="4657" w:name="_ETM_Q1_2679156"/>
      <w:bookmarkStart w:id="4658" w:name="_ETM_Q1_2678657"/>
      <w:bookmarkStart w:id="4659" w:name="_ETM_Q1_2679156"/>
      <w:bookmarkStart w:id="4660" w:name="_ETM_Q1_2678657"/>
      <w:bookmarkEnd w:id="4659"/>
      <w:bookmarkEnd w:id="4660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661" w:name="_ETM_Q1_2674902"/>
      <w:bookmarkEnd w:id="4661"/>
      <w:r>
        <w:rPr>
          <w:rtl w:val="true"/>
        </w:rPr>
        <w:t>אני ג</w:t>
      </w:r>
      <w:bookmarkStart w:id="4662" w:name="_ETM_Q1_2673655"/>
      <w:bookmarkEnd w:id="4662"/>
      <w:r>
        <w:rPr>
          <w:rtl w:val="true"/>
        </w:rPr>
        <w:t xml:space="preserve">ם </w:t>
      </w:r>
      <w:bookmarkStart w:id="4663" w:name="_ETM_Q1_2674156"/>
      <w:bookmarkEnd w:id="4663"/>
      <w:r>
        <w:rPr>
          <w:rtl w:val="true"/>
        </w:rPr>
        <w:t>אסביר למה</w:t>
      </w:r>
      <w:bookmarkStart w:id="4664" w:name="_ETM_Q1_2672655"/>
      <w:bookmarkEnd w:id="466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5" w:name="_ETM_Q1_2674906"/>
      <w:bookmarkStart w:id="4666" w:name="_ETM_Q1_2671404"/>
      <w:bookmarkStart w:id="4667" w:name="_ETM_Q1_2674404"/>
      <w:bookmarkStart w:id="4668" w:name="_ETM_Q1_2674154"/>
      <w:bookmarkStart w:id="4669" w:name="_ETM_Q1_2674906"/>
      <w:bookmarkStart w:id="4670" w:name="_ETM_Q1_2671404"/>
      <w:bookmarkStart w:id="4671" w:name="_ETM_Q1_2674404"/>
      <w:bookmarkStart w:id="4672" w:name="_ETM_Q1_2674154"/>
      <w:bookmarkEnd w:id="4669"/>
      <w:bookmarkEnd w:id="4670"/>
      <w:bookmarkEnd w:id="4671"/>
      <w:bookmarkEnd w:id="4672"/>
    </w:p>
    <w:p>
      <w:pPr>
        <w:pStyle w:val="Style14"/>
        <w:keepNext w:val="true"/>
        <w:rPr/>
      </w:pPr>
      <w:bookmarkStart w:id="4673" w:name="ET_speaker_חיים_הופרט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4" w:name="_ETM_Q1_2674903"/>
      <w:bookmarkStart w:id="4675" w:name="_ETM_Q1_2675654"/>
      <w:bookmarkEnd w:id="4674"/>
      <w:bookmarkEnd w:id="4675"/>
      <w:r>
        <w:rPr>
          <w:rtl w:val="true"/>
        </w:rPr>
        <w:t xml:space="preserve">איך זה שוטף </w:t>
      </w:r>
      <w:r>
        <w:rPr/>
        <w:t>60</w:t>
      </w:r>
      <w:r>
        <w:rPr>
          <w:rtl w:val="true"/>
        </w:rPr>
        <w:t xml:space="preserve">? </w:t>
      </w:r>
      <w:bookmarkStart w:id="4676" w:name="_ETM_Q1_2679653"/>
      <w:bookmarkEnd w:id="4676"/>
    </w:p>
    <w:p>
      <w:pPr>
        <w:pStyle w:val="Normal"/>
        <w:rPr/>
      </w:pPr>
      <w:r>
        <w:rPr>
          <w:rtl w:val="true"/>
        </w:rPr>
      </w:r>
      <w:bookmarkStart w:id="4677" w:name="_ETM_Q1_2679904"/>
      <w:bookmarkStart w:id="4678" w:name="_ETM_Q1_2677654"/>
      <w:bookmarkStart w:id="4679" w:name="_ETM_Q1_2677404"/>
      <w:bookmarkStart w:id="4680" w:name="_ETM_Q1_2676406"/>
      <w:bookmarkStart w:id="4681" w:name="_ETM_Q1_2678655"/>
      <w:bookmarkStart w:id="4682" w:name="_ETM_Q1_2681402"/>
      <w:bookmarkStart w:id="4683" w:name="_ETM_Q1_2111154"/>
      <w:bookmarkStart w:id="4684" w:name="_ETM_Q1_2128904"/>
      <w:bookmarkStart w:id="4685" w:name="_ETM_Q1_2131654"/>
      <w:bookmarkStart w:id="4686" w:name="_ETM_Q1_2679904"/>
      <w:bookmarkStart w:id="4687" w:name="_ETM_Q1_2677654"/>
      <w:bookmarkStart w:id="4688" w:name="_ETM_Q1_2677404"/>
      <w:bookmarkStart w:id="4689" w:name="_ETM_Q1_2676406"/>
      <w:bookmarkStart w:id="4690" w:name="_ETM_Q1_2678655"/>
      <w:bookmarkStart w:id="4691" w:name="_ETM_Q1_2681402"/>
      <w:bookmarkStart w:id="4692" w:name="_ETM_Q1_2111154"/>
      <w:bookmarkStart w:id="4693" w:name="_ETM_Q1_2128904"/>
      <w:bookmarkStart w:id="4694" w:name="_ETM_Q1_2131654"/>
      <w:bookmarkEnd w:id="3340"/>
      <w:bookmarkEnd w:id="4686"/>
      <w:bookmarkEnd w:id="4687"/>
      <w:bookmarkEnd w:id="4688"/>
      <w:bookmarkEnd w:id="4689"/>
      <w:bookmarkEnd w:id="4690"/>
      <w:bookmarkEnd w:id="4691"/>
      <w:bookmarkEnd w:id="4692"/>
      <w:bookmarkEnd w:id="4693"/>
      <w:bookmarkEnd w:id="4694"/>
    </w:p>
    <w:p>
      <w:pPr>
        <w:pStyle w:val="Style31"/>
        <w:keepNext w:val="true"/>
        <w:rPr/>
      </w:pPr>
      <w:bookmarkStart w:id="4695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2677904"/>
      <w:bookmarkStart w:id="4697" w:name="_ETM_Q1_2680654"/>
      <w:bookmarkEnd w:id="4696"/>
      <w:bookmarkEnd w:id="4697"/>
      <w:r>
        <w:rPr>
          <w:rtl w:val="true"/>
        </w:rPr>
        <w:t>זאת נקודה מאוד חשוב</w:t>
      </w:r>
      <w:bookmarkStart w:id="4698" w:name="_ETM_Q1_2676156"/>
      <w:bookmarkStart w:id="4699" w:name="_ETM_Q1_2678651"/>
      <w:bookmarkEnd w:id="4698"/>
      <w:bookmarkEnd w:id="4699"/>
      <w:r>
        <w:rPr>
          <w:rtl w:val="true"/>
        </w:rPr>
        <w:t>ה</w:t>
      </w:r>
      <w:bookmarkStart w:id="4700" w:name="_ETM_Q1_2677403"/>
      <w:bookmarkEnd w:id="47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1" w:name="_ETM_Q1_2679655"/>
      <w:bookmarkStart w:id="4702" w:name="_ETM_Q1_2679655"/>
      <w:bookmarkEnd w:id="4702"/>
    </w:p>
    <w:p>
      <w:pPr>
        <w:pStyle w:val="Style14"/>
        <w:keepNext w:val="true"/>
        <w:rPr/>
      </w:pPr>
      <w:bookmarkStart w:id="4703" w:name="ET_speake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4" w:name="_ETM_Q1_2675153"/>
      <w:bookmarkEnd w:id="4704"/>
      <w:r>
        <w:rPr>
          <w:rtl w:val="true"/>
        </w:rPr>
        <w:t>היא הסבירה</w:t>
      </w:r>
      <w:r>
        <w:rPr>
          <w:rtl w:val="true"/>
        </w:rPr>
        <w:t xml:space="preserve">. </w:t>
      </w:r>
      <w:bookmarkStart w:id="4705" w:name="_ETM_Q1_2678151"/>
      <w:bookmarkStart w:id="4706" w:name="_ETM_Q1_2677154"/>
      <w:bookmarkEnd w:id="4705"/>
      <w:bookmarkEnd w:id="4706"/>
      <w:r>
        <w:rPr>
          <w:rtl w:val="true"/>
        </w:rPr>
        <w:t>החשבונית</w:t>
      </w:r>
      <w:bookmarkStart w:id="4707" w:name="_ETM_Q1_2679905"/>
      <w:bookmarkEnd w:id="4707"/>
      <w:r>
        <w:rPr>
          <w:rtl w:val="true"/>
        </w:rPr>
        <w:t xml:space="preserve"> יוצאת בסוף החודש </w:t>
      </w:r>
      <w:bookmarkStart w:id="4708" w:name="_ETM_Q1_2680153"/>
      <w:bookmarkEnd w:id="4708"/>
      <w:r>
        <w:rPr>
          <w:rtl w:val="true"/>
        </w:rPr>
        <w:t xml:space="preserve">ואז </w:t>
      </w:r>
      <w:bookmarkStart w:id="4709" w:name="_ETM_Q1_2681652"/>
      <w:bookmarkEnd w:id="4709"/>
      <w:r>
        <w:rPr>
          <w:rtl w:val="true"/>
        </w:rPr>
        <w:t xml:space="preserve">יש לך </w:t>
      </w:r>
      <w:r>
        <w:rPr/>
        <w:t>60</w:t>
      </w:r>
      <w:r>
        <w:rPr>
          <w:rtl w:val="true"/>
        </w:rPr>
        <w:t xml:space="preserve">. </w:t>
      </w:r>
      <w:bookmarkStart w:id="4710" w:name="_ETM_Q1_2681155"/>
      <w:bookmarkEnd w:id="4710"/>
    </w:p>
    <w:p>
      <w:pPr>
        <w:pStyle w:val="Normal"/>
        <w:rPr/>
      </w:pPr>
      <w:r>
        <w:rPr>
          <w:rtl w:val="true"/>
        </w:rPr>
      </w:r>
      <w:bookmarkStart w:id="4711" w:name="_ETM_Q1_2681905"/>
      <w:bookmarkStart w:id="4712" w:name="_ETM_Q1_2681905"/>
      <w:bookmarkEnd w:id="4712"/>
    </w:p>
    <w:p>
      <w:pPr>
        <w:pStyle w:val="Style35"/>
        <w:keepNext w:val="true"/>
        <w:rPr/>
      </w:pPr>
      <w:bookmarkStart w:id="4713" w:name="ET_guest_90274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2682405"/>
      <w:bookmarkStart w:id="4715" w:name="_ETM_Q1_2682156"/>
      <w:bookmarkEnd w:id="4714"/>
      <w:bookmarkEnd w:id="471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16" w:name="_ETM_Q1_2683905"/>
      <w:bookmarkEnd w:id="4716"/>
      <w:r>
        <w:rPr>
          <w:rtl w:val="true"/>
        </w:rPr>
        <w:t>זה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4717" w:name="_ETM_Q1_2683156"/>
      <w:bookmarkEnd w:id="4717"/>
      <w:r>
        <w:rPr>
          <w:rtl w:val="true"/>
        </w:rPr>
        <w:t>בחודש</w:t>
      </w:r>
      <w:bookmarkStart w:id="4718" w:name="_ETM_Q1_2683904"/>
      <w:bookmarkEnd w:id="4718"/>
      <w:r>
        <w:rPr>
          <w:rtl w:val="true"/>
        </w:rPr>
        <w:t xml:space="preserve"> </w:t>
      </w:r>
      <w:bookmarkStart w:id="4719" w:name="_ETM_Q1_2684152"/>
      <w:bookmarkEnd w:id="4719"/>
      <w:r>
        <w:rPr>
          <w:rtl w:val="true"/>
        </w:rPr>
        <w:t>- - -</w:t>
      </w:r>
      <w:bookmarkStart w:id="4720" w:name="_ETM_Q1_2681651"/>
      <w:bookmarkEnd w:id="4720"/>
      <w:r>
        <w:rPr>
          <w:rtl w:val="true"/>
        </w:rPr>
        <w:t xml:space="preserve"> </w:t>
      </w:r>
      <w:bookmarkStart w:id="4721" w:name="_ETM_Q1_2680156"/>
      <w:bookmarkStart w:id="4722" w:name="_ETM_Q1_2684404"/>
      <w:bookmarkEnd w:id="4721"/>
      <w:bookmarkEnd w:id="4722"/>
    </w:p>
    <w:p>
      <w:pPr>
        <w:pStyle w:val="Normal"/>
        <w:rPr/>
      </w:pPr>
      <w:r>
        <w:rPr>
          <w:rtl w:val="true"/>
        </w:rPr>
      </w:r>
      <w:bookmarkStart w:id="4723" w:name="_ETM_Q1_2681404"/>
      <w:bookmarkStart w:id="4724" w:name="_ETM_Q1_2681404"/>
      <w:bookmarkEnd w:id="4724"/>
    </w:p>
    <w:p>
      <w:pPr>
        <w:pStyle w:val="Style31"/>
        <w:keepNext w:val="true"/>
        <w:rPr/>
      </w:pPr>
      <w:bookmarkStart w:id="4725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2679155"/>
      <w:bookmarkStart w:id="4727" w:name="_ETM_Q1_2679906"/>
      <w:bookmarkStart w:id="4728" w:name="_ETM_Q1_2682406"/>
      <w:bookmarkEnd w:id="4726"/>
      <w:bookmarkEnd w:id="4727"/>
      <w:bookmarkEnd w:id="4728"/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למה אתה מסביר</w:t>
      </w:r>
      <w:r>
        <w:rPr>
          <w:rtl w:val="true"/>
        </w:rPr>
        <w:t xml:space="preserve">? </w:t>
      </w:r>
      <w:r>
        <w:rPr>
          <w:rtl w:val="true"/>
        </w:rPr>
        <w:t>יוב</w:t>
      </w:r>
      <w:bookmarkStart w:id="4729" w:name="_ETM_Q1_2683656"/>
      <w:bookmarkEnd w:id="4729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730" w:name="_ETM_Q1_2683655"/>
      <w:bookmarkStart w:id="4731" w:name="_ETM_Q1_2685656"/>
      <w:bookmarkStart w:id="4732" w:name="_ETM_Q1_2685156"/>
      <w:bookmarkEnd w:id="4730"/>
      <w:bookmarkEnd w:id="4731"/>
      <w:bookmarkEnd w:id="4732"/>
      <w:r>
        <w:rPr>
          <w:rtl w:val="true"/>
        </w:rPr>
        <w:t>אני רוצה שתסביר למה</w:t>
      </w:r>
      <w:bookmarkStart w:id="4733" w:name="_ETM_Q1_2684656"/>
      <w:bookmarkEnd w:id="47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4" w:name="_ETM_Q1_2686654"/>
      <w:bookmarkStart w:id="4735" w:name="_ETM_Q1_2686653"/>
      <w:bookmarkStart w:id="4736" w:name="_ETM_Q1_2686155"/>
      <w:bookmarkStart w:id="4737" w:name="_ETM_Q1_2684906"/>
      <w:bookmarkStart w:id="4738" w:name="_ETM_Q1_2686654"/>
      <w:bookmarkStart w:id="4739" w:name="_ETM_Q1_2686653"/>
      <w:bookmarkStart w:id="4740" w:name="_ETM_Q1_2686155"/>
      <w:bookmarkStart w:id="4741" w:name="_ETM_Q1_2684906"/>
      <w:bookmarkEnd w:id="4738"/>
      <w:bookmarkEnd w:id="4739"/>
      <w:bookmarkEnd w:id="4740"/>
      <w:bookmarkEnd w:id="4741"/>
    </w:p>
    <w:p>
      <w:pPr>
        <w:pStyle w:val="Style35"/>
        <w:keepNext w:val="true"/>
        <w:rPr/>
      </w:pPr>
      <w:bookmarkStart w:id="4742" w:name="ET_guest_90274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2682402"/>
      <w:bookmarkStart w:id="4744" w:name="_ETM_Q1_2685153"/>
      <w:bookmarkStart w:id="4745" w:name="_ETM_Q1_2688153"/>
      <w:bookmarkEnd w:id="4743"/>
      <w:bookmarkEnd w:id="4744"/>
      <w:bookmarkEnd w:id="4745"/>
      <w:r>
        <w:rPr>
          <w:rtl w:val="true"/>
        </w:rPr>
        <w:t xml:space="preserve">ז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 אם זה יצא ב</w:t>
      </w:r>
      <w:r>
        <w:rPr>
          <w:rtl w:val="true"/>
        </w:rPr>
        <w:t>-</w:t>
      </w:r>
      <w:r>
        <w:rPr/>
        <w:t>15</w:t>
      </w:r>
      <w:bookmarkStart w:id="4746" w:name="_ETM_Q1_2685404"/>
      <w:bookmarkEnd w:id="4746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4747" w:name="_ETM_Q1_2689906"/>
      <w:bookmarkStart w:id="4748" w:name="_ETM_Q1_2688152"/>
      <w:bookmarkStart w:id="4749" w:name="_ETM_Q1_2687655"/>
      <w:bookmarkStart w:id="4750" w:name="_ETM_Q1_2689906"/>
      <w:bookmarkStart w:id="4751" w:name="_ETM_Q1_2688152"/>
      <w:bookmarkStart w:id="4752" w:name="_ETM_Q1_2687655"/>
      <w:bookmarkEnd w:id="4750"/>
      <w:bookmarkEnd w:id="4751"/>
      <w:bookmarkEnd w:id="4752"/>
    </w:p>
    <w:p>
      <w:pPr>
        <w:pStyle w:val="Style14"/>
        <w:keepNext w:val="true"/>
        <w:rPr/>
      </w:pPr>
      <w:bookmarkStart w:id="4753" w:name="ET_speaker_יובל_אד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4" w:name="_ETM_Q1_2687404"/>
      <w:bookmarkStart w:id="4755" w:name="_ETM_Q1_2690404"/>
      <w:bookmarkEnd w:id="4754"/>
      <w:bookmarkEnd w:id="4755"/>
      <w:r>
        <w:rPr>
          <w:rtl w:val="true"/>
        </w:rPr>
        <w:t xml:space="preserve">אני </w:t>
      </w:r>
      <w:bookmarkStart w:id="4756" w:name="_ETM_Q1_2687402"/>
      <w:bookmarkEnd w:id="4756"/>
      <w:r>
        <w:rPr>
          <w:rtl w:val="true"/>
        </w:rPr>
        <w:t>אסביר</w:t>
      </w:r>
      <w:r>
        <w:rPr>
          <w:rtl w:val="true"/>
        </w:rPr>
        <w:t xml:space="preserve">. </w:t>
      </w:r>
      <w:bookmarkStart w:id="4757" w:name="_ETM_Q1_2688654"/>
      <w:bookmarkEnd w:id="475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58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זאת נקודה חשובה לדיון פה</w:t>
      </w:r>
      <w:r>
        <w:rPr>
          <w:rtl w:val="true"/>
        </w:rPr>
        <w:t>.</w:t>
      </w:r>
      <w:bookmarkStart w:id="4759" w:name="_ETM_Q1_2677903"/>
      <w:bookmarkEnd w:id="4759"/>
      <w:r>
        <w:rPr>
          <w:rtl w:val="true"/>
        </w:rPr>
        <w:t xml:space="preserve"> </w:t>
      </w:r>
      <w:r>
        <w:rPr>
          <w:rtl w:val="true"/>
        </w:rPr>
        <w:t xml:space="preserve">מתי אתה מקבל </w:t>
      </w:r>
      <w:bookmarkStart w:id="4760" w:name="_ETM_Q1_2692654"/>
      <w:bookmarkEnd w:id="4760"/>
      <w:r>
        <w:rPr>
          <w:rtl w:val="true"/>
        </w:rPr>
        <w:t>את הכסף</w:t>
      </w:r>
      <w:r>
        <w:rPr>
          <w:rtl w:val="true"/>
        </w:rPr>
        <w:t>?</w:t>
      </w:r>
      <w:bookmarkStart w:id="4761" w:name="_ETM_Q1_2691156"/>
      <w:bookmarkEnd w:id="4761"/>
      <w:r>
        <w:rPr>
          <w:rtl w:val="true"/>
        </w:rPr>
        <w:t xml:space="preserve"> </w:t>
      </w:r>
      <w:r>
        <w:rPr>
          <w:rtl w:val="true"/>
        </w:rPr>
        <w:t>אחרי 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2" w:name="ET_speaker_יובל_אד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/>
      </w:pPr>
      <w:r>
        <w:rPr>
          <w:rtl w:val="true"/>
        </w:rPr>
      </w:r>
      <w:bookmarkStart w:id="4763" w:name="_ETM_Q1_2693154"/>
      <w:bookmarkStart w:id="4764" w:name="_ETM_Q1_2693154"/>
      <w:bookmarkEnd w:id="4764"/>
    </w:p>
    <w:p>
      <w:pPr>
        <w:pStyle w:val="Normal"/>
        <w:rPr/>
      </w:pPr>
      <w:bookmarkStart w:id="4765" w:name="_ETM_Q1_2693655"/>
      <w:bookmarkEnd w:id="4765"/>
      <w:r>
        <w:rPr>
          <w:rtl w:val="true"/>
        </w:rPr>
        <w:t xml:space="preserve">את השכר של הרופאים של </w:t>
      </w:r>
      <w:bookmarkStart w:id="4766" w:name="_ETM_Q1_2694654"/>
      <w:bookmarkEnd w:id="4766"/>
      <w:r>
        <w:rPr>
          <w:rtl w:val="true"/>
        </w:rPr>
        <w:t xml:space="preserve">חודש </w:t>
      </w:r>
      <w:bookmarkStart w:id="4767" w:name="_ETM_Q1_2695904"/>
      <w:bookmarkEnd w:id="4767"/>
      <w:r>
        <w:rPr>
          <w:rtl w:val="true"/>
        </w:rPr>
        <w:t>ינואר אני אקבל ב</w:t>
      </w:r>
      <w:bookmarkStart w:id="4768" w:name="_ETM_Q1_2695905"/>
      <w:bookmarkStart w:id="4769" w:name="_ETM_Q1_2697405"/>
      <w:bookmarkEnd w:id="4768"/>
      <w:bookmarkEnd w:id="4769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 xml:space="preserve">זה שוטף </w:t>
      </w:r>
      <w:r>
        <w:rPr/>
        <w:t>90</w:t>
      </w:r>
      <w:r>
        <w:rPr>
          <w:rtl w:val="true"/>
        </w:rPr>
        <w:t xml:space="preserve">. </w:t>
      </w:r>
      <w:bookmarkStart w:id="4770" w:name="_ETM_Q1_2699156"/>
      <w:bookmarkStart w:id="4771" w:name="_ETM_Q1_2702156"/>
      <w:bookmarkEnd w:id="4770"/>
      <w:bookmarkEnd w:id="4771"/>
      <w:r>
        <w:rPr>
          <w:rtl w:val="true"/>
        </w:rPr>
        <w:t xml:space="preserve">למה זה שוטף </w:t>
      </w:r>
      <w:r>
        <w:rPr/>
        <w:t>90</w:t>
      </w:r>
      <w:r>
        <w:rPr>
          <w:rtl w:val="true"/>
        </w:rPr>
        <w:t xml:space="preserve">?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זה המינימום</w:t>
      </w:r>
      <w:bookmarkStart w:id="4772" w:name="_ETM_Q1_2704653"/>
      <w:bookmarkEnd w:id="4772"/>
      <w:r>
        <w:rPr>
          <w:rtl w:val="true"/>
        </w:rPr>
        <w:t xml:space="preserve"> בחוק ועוד </w:t>
      </w:r>
      <w:r>
        <w:rPr/>
        <w:t>3%</w:t>
      </w:r>
      <w:bookmarkStart w:id="4773" w:name="_ETM_Q1_2705653"/>
      <w:bookmarkEnd w:id="4773"/>
      <w:r>
        <w:rPr>
          <w:rtl w:val="true"/>
        </w:rPr>
        <w:t xml:space="preserve"> </w:t>
      </w:r>
      <w:bookmarkStart w:id="4774" w:name="_ETM_Q1_2702903"/>
      <w:bookmarkEnd w:id="4774"/>
      <w:r>
        <w:rPr>
          <w:rtl w:val="true"/>
        </w:rPr>
        <w:t>מהחש</w:t>
      </w:r>
      <w:bookmarkStart w:id="4775" w:name="_ETM_Q1_2703153"/>
      <w:bookmarkEnd w:id="4775"/>
      <w:r>
        <w:rPr>
          <w:rtl w:val="true"/>
        </w:rPr>
        <w:t>בון מקזזים שאותו אני מקבל בממוצע אחרי</w:t>
      </w:r>
      <w:bookmarkStart w:id="4776" w:name="_ETM_Q1_2708404"/>
      <w:bookmarkEnd w:id="4776"/>
      <w:r>
        <w:rPr>
          <w:rtl w:val="true"/>
        </w:rPr>
        <w:t xml:space="preserve"> </w:t>
      </w:r>
      <w:r>
        <w:rPr/>
        <w:t>1</w:t>
      </w:r>
      <w:bookmarkStart w:id="4777" w:name="_ETM_Q1_2709653"/>
      <w:bookmarkEnd w:id="4777"/>
      <w:r>
        <w:rPr/>
        <w:t>8-2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4778" w:name="_ETM_Q1_2713406"/>
      <w:bookmarkEnd w:id="47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9" w:name="_ETM_Q1_2709905"/>
      <w:bookmarkStart w:id="4780" w:name="_ETM_Q1_2702904"/>
      <w:bookmarkStart w:id="4781" w:name="_ETM_Q1_2702654"/>
      <w:bookmarkStart w:id="4782" w:name="_ETM_Q1_2709905"/>
      <w:bookmarkStart w:id="4783" w:name="_ETM_Q1_2702904"/>
      <w:bookmarkStart w:id="4784" w:name="_ETM_Q1_2702654"/>
      <w:bookmarkEnd w:id="4782"/>
      <w:bookmarkEnd w:id="4783"/>
      <w:bookmarkEnd w:id="4784"/>
    </w:p>
    <w:p>
      <w:pPr>
        <w:pStyle w:val="Style14"/>
        <w:keepNext w:val="true"/>
        <w:rPr/>
      </w:pPr>
      <w:bookmarkStart w:id="4785" w:name="ET_speaker_חיים_הופר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6" w:name="_ETM_Q1_2711405"/>
      <w:bookmarkEnd w:id="4786"/>
      <w:r>
        <w:rPr>
          <w:rtl w:val="true"/>
        </w:rPr>
        <w:t>לפני ש</w:t>
      </w:r>
      <w:bookmarkStart w:id="4787" w:name="_ETM_Q1_2712155"/>
      <w:bookmarkEnd w:id="4787"/>
      <w:r>
        <w:rPr>
          <w:rtl w:val="true"/>
        </w:rPr>
        <w:t>נייה אמרתם</w:t>
      </w:r>
      <w:bookmarkStart w:id="4788" w:name="_ETM_Q1_2711656"/>
      <w:bookmarkEnd w:id="4788"/>
      <w:r>
        <w:rPr>
          <w:rtl w:val="true"/>
        </w:rPr>
        <w:t xml:space="preserve"> </w:t>
      </w:r>
      <w:bookmarkStart w:id="4789" w:name="_ETM_Q1_2711906"/>
      <w:bookmarkStart w:id="4790" w:name="_ETM_Q1_2711904"/>
      <w:bookmarkEnd w:id="4789"/>
      <w:bookmarkEnd w:id="479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91" w:name="_ETM_Q1_2714656"/>
      <w:bookmarkStart w:id="4792" w:name="_ETM_Q1_2713156"/>
      <w:bookmarkStart w:id="4793" w:name="_ETM_Q1_2714656"/>
      <w:bookmarkStart w:id="4794" w:name="_ETM_Q1_2713156"/>
      <w:bookmarkEnd w:id="4793"/>
      <w:bookmarkEnd w:id="4794"/>
    </w:p>
    <w:p>
      <w:pPr>
        <w:pStyle w:val="Style35"/>
        <w:keepNext w:val="true"/>
        <w:rPr/>
      </w:pPr>
      <w:bookmarkStart w:id="4795" w:name="ET_guest_90274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6" w:name="_ETM_Q1_2715156"/>
      <w:bookmarkStart w:id="4797" w:name="_ETM_Q1_2714655"/>
      <w:bookmarkStart w:id="4798" w:name="_ETM_Q1_2711155"/>
      <w:bookmarkStart w:id="4799" w:name="_ETM_Q1_2711653"/>
      <w:bookmarkStart w:id="4800" w:name="_ETM_Q1_2713403"/>
      <w:bookmarkStart w:id="4801" w:name="_ETM_Q1_2710652"/>
      <w:bookmarkStart w:id="4802" w:name="_ETM_Q1_2713402"/>
      <w:bookmarkStart w:id="4803" w:name="_ETM_Q1_2716402"/>
      <w:bookmarkStart w:id="4804" w:name="_ETM_Q1_2716152"/>
      <w:bookmarkEnd w:id="4796"/>
      <w:bookmarkEnd w:id="4797"/>
      <w:bookmarkEnd w:id="4798"/>
      <w:bookmarkEnd w:id="4799"/>
      <w:bookmarkEnd w:id="4800"/>
      <w:bookmarkEnd w:id="4801"/>
      <w:bookmarkEnd w:id="4802"/>
      <w:bookmarkEnd w:id="4803"/>
      <w:bookmarkEnd w:id="4804"/>
      <w:r>
        <w:rPr>
          <w:rtl w:val="true"/>
        </w:rPr>
        <w:t xml:space="preserve">אני רוצה להוסיף </w:t>
      </w:r>
      <w:bookmarkStart w:id="4805" w:name="_ETM_Q1_2714153"/>
      <w:bookmarkEnd w:id="4805"/>
      <w:r>
        <w:rPr>
          <w:rtl w:val="true"/>
        </w:rPr>
        <w:t>לזה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6" w:name="_ETM_Q1_2717654"/>
      <w:bookmarkStart w:id="4807" w:name="_ETM_Q1_2717654"/>
      <w:bookmarkEnd w:id="4807"/>
    </w:p>
    <w:p>
      <w:pPr>
        <w:pStyle w:val="Style14"/>
        <w:keepNext w:val="true"/>
        <w:rPr/>
      </w:pPr>
      <w:bookmarkStart w:id="4808" w:name="ET_speaker_עמיחי_גלרנטר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09" w:name="_ETM_Q1_2714651"/>
      <w:bookmarkStart w:id="4810" w:name="_ETM_Q1_2715165"/>
      <w:bookmarkStart w:id="4811" w:name="_ETM_Q1_2717905"/>
      <w:bookmarkEnd w:id="4809"/>
      <w:bookmarkEnd w:id="4810"/>
      <w:bookmarkEnd w:id="4811"/>
      <w:r>
        <w:rPr>
          <w:rtl w:val="true"/>
        </w:rPr>
        <w:t>יובל</w:t>
      </w:r>
      <w:r>
        <w:rPr>
          <w:rtl w:val="true"/>
        </w:rPr>
        <w:t xml:space="preserve">, </w:t>
      </w:r>
      <w:bookmarkStart w:id="4812" w:name="_ETM_Q1_2715656"/>
      <w:bookmarkEnd w:id="4812"/>
      <w:r>
        <w:rPr>
          <w:rtl w:val="true"/>
        </w:rPr>
        <w:t>לא כל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גיע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3" w:name="_ETM_Q1_2719652"/>
      <w:bookmarkStart w:id="4814" w:name="_ETM_Q1_2719652"/>
      <w:bookmarkEnd w:id="4814"/>
    </w:p>
    <w:p>
      <w:pPr>
        <w:pStyle w:val="Style35"/>
        <w:keepNext w:val="true"/>
        <w:rPr/>
      </w:pPr>
      <w:bookmarkStart w:id="4815" w:name="ET_guest_90274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816" w:name="_ETM_Q1_2715153"/>
      <w:bookmarkEnd w:id="4815"/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7" w:name="_ETM_Q1_2720156"/>
      <w:bookmarkEnd w:id="4817"/>
      <w:r>
        <w:rPr>
          <w:rtl w:val="true"/>
        </w:rPr>
        <w:t>רק אתרגם את יובל</w:t>
      </w:r>
      <w:r>
        <w:rPr>
          <w:rtl w:val="true"/>
        </w:rPr>
        <w:t xml:space="preserve">,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97</w:t>
      </w:r>
      <w:bookmarkStart w:id="4818" w:name="_ETM_Q1_2717653"/>
      <w:bookmarkStart w:id="4819" w:name="_ETM_Q1_2719653"/>
      <w:bookmarkEnd w:id="4818"/>
      <w:bookmarkEnd w:id="481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שחיים דיבר עליהם</w:t>
      </w:r>
      <w:r>
        <w:rPr>
          <w:rtl w:val="true"/>
        </w:rPr>
        <w:t>.</w:t>
      </w:r>
      <w:bookmarkStart w:id="4820" w:name="_ETM_Q1_2718903"/>
      <w:bookmarkEnd w:id="4820"/>
      <w:r>
        <w:rPr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821" w:name="_ETM_Q1_2721655"/>
      <w:bookmarkEnd w:id="4821"/>
      <w:r>
        <w:rPr>
          <w:rtl w:val="true"/>
        </w:rPr>
        <w:t>השלמה של ה</w:t>
      </w:r>
      <w:r>
        <w:rPr>
          <w:rtl w:val="true"/>
        </w:rPr>
        <w:t>-</w:t>
      </w:r>
      <w:r>
        <w:rPr/>
        <w:t>97</w:t>
      </w:r>
      <w:bookmarkStart w:id="4822" w:name="_ETM_Q1_2719156"/>
      <w:bookmarkStart w:id="4823" w:name="_ETM_Q1_2721905"/>
      <w:bookmarkEnd w:id="4822"/>
      <w:bookmarkEnd w:id="4823"/>
      <w:r>
        <w:rPr/>
        <w:t>%</w:t>
      </w:r>
      <w:r>
        <w:rPr>
          <w:rtl w:val="true"/>
        </w:rPr>
        <w:t xml:space="preserve">. </w:t>
      </w:r>
      <w:bookmarkStart w:id="4824" w:name="_ETM_Q1_2717156"/>
      <w:bookmarkEnd w:id="482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</w:t>
      </w:r>
      <w:bookmarkStart w:id="4825" w:name="_ETM_Q1_2710155"/>
      <w:bookmarkStart w:id="4826" w:name="_ETM_Q1_2712154"/>
      <w:bookmarkStart w:id="4827" w:name="_ETM_Q1_2714403"/>
      <w:bookmarkStart w:id="4828" w:name="_ETM_Q1_2717155"/>
      <w:bookmarkEnd w:id="4825"/>
      <w:bookmarkEnd w:id="4826"/>
      <w:bookmarkEnd w:id="4827"/>
      <w:bookmarkEnd w:id="4828"/>
      <w:r>
        <w:rPr>
          <w:rtl w:val="true"/>
        </w:rPr>
        <w:t>ו</w:t>
      </w:r>
      <w:bookmarkStart w:id="4829" w:name="_ETM_Q1_2722407"/>
      <w:bookmarkEnd w:id="4829"/>
      <w:r>
        <w:rPr>
          <w:rtl w:val="true"/>
        </w:rPr>
        <w:t xml:space="preserve">ק אומ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4830" w:name="_ETM_Q1_2725405"/>
      <w:bookmarkEnd w:id="4830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bookmarkStart w:id="4831" w:name="_ETM_Q1_2724904"/>
      <w:bookmarkStart w:id="4832" w:name="_ETM_Q1_2725407"/>
      <w:bookmarkEnd w:id="4831"/>
      <w:bookmarkEnd w:id="4832"/>
    </w:p>
    <w:p>
      <w:pPr>
        <w:pStyle w:val="Normal"/>
        <w:rPr/>
      </w:pPr>
      <w:r>
        <w:rPr>
          <w:rtl w:val="true"/>
        </w:rPr>
      </w:r>
      <w:bookmarkStart w:id="4833" w:name="_ETM_Q1_2725403"/>
      <w:bookmarkStart w:id="4834" w:name="_ETM_Q1_2724154"/>
      <w:bookmarkStart w:id="4835" w:name="_ETM_Q1_2713656"/>
      <w:bookmarkStart w:id="4836" w:name="_ETM_Q1_2715907"/>
      <w:bookmarkStart w:id="4837" w:name="_ETM_Q1_2725403"/>
      <w:bookmarkStart w:id="4838" w:name="_ETM_Q1_2724154"/>
      <w:bookmarkStart w:id="4839" w:name="_ETM_Q1_2713656"/>
      <w:bookmarkStart w:id="4840" w:name="_ETM_Q1_2715907"/>
      <w:bookmarkEnd w:id="4837"/>
      <w:bookmarkEnd w:id="4838"/>
      <w:bookmarkEnd w:id="4839"/>
      <w:bookmarkEnd w:id="4840"/>
    </w:p>
    <w:p>
      <w:pPr>
        <w:pStyle w:val="Style14"/>
        <w:keepNext w:val="true"/>
        <w:rPr/>
      </w:pPr>
      <w:bookmarkStart w:id="4841" w:name="ET_speake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4842" w:name="_ETM_Q1_2711153"/>
      <w:bookmarkEnd w:id="4842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3" w:name="_ETM_Q1_2726154"/>
      <w:bookmarkStart w:id="4844" w:name="_ETM_Q1_2726156"/>
      <w:bookmarkEnd w:id="4843"/>
      <w:bookmarkEnd w:id="4844"/>
      <w:r>
        <w:rPr>
          <w:rtl w:val="true"/>
        </w:rPr>
        <w:t>בגלל שלא למדתי ליב</w:t>
      </w:r>
      <w:bookmarkStart w:id="4845" w:name="_ETM_Q1_2728904"/>
      <w:bookmarkEnd w:id="4845"/>
      <w:r>
        <w:rPr>
          <w:rtl w:val="true"/>
        </w:rPr>
        <w:t xml:space="preserve">ה </w:t>
      </w:r>
      <w:bookmarkStart w:id="4846" w:name="_ETM_Q1_2730405"/>
      <w:bookmarkEnd w:id="4846"/>
      <w:r>
        <w:rPr>
          <w:rtl w:val="true"/>
        </w:rPr>
        <w:t>- - -</w:t>
      </w:r>
      <w:bookmarkStart w:id="4847" w:name="_ETM_Q1_2728154"/>
      <w:bookmarkEnd w:id="4847"/>
    </w:p>
    <w:p>
      <w:pPr>
        <w:pStyle w:val="Normal"/>
        <w:rPr/>
      </w:pPr>
      <w:r>
        <w:rPr>
          <w:rtl w:val="true"/>
        </w:rPr>
      </w:r>
      <w:bookmarkStart w:id="4848" w:name="_ETM_Q1_2727156"/>
      <w:bookmarkStart w:id="4849" w:name="_ETM_Q1_2728404"/>
      <w:bookmarkStart w:id="4850" w:name="_ETM_Q1_2727156"/>
      <w:bookmarkStart w:id="4851" w:name="_ETM_Q1_2728404"/>
      <w:bookmarkEnd w:id="4850"/>
      <w:bookmarkEnd w:id="4851"/>
    </w:p>
    <w:p>
      <w:pPr>
        <w:pStyle w:val="Style14"/>
        <w:keepNext w:val="true"/>
        <w:rPr/>
      </w:pPr>
      <w:bookmarkStart w:id="4852" w:name="ET_speaker_יורם_וייס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2727905"/>
      <w:bookmarkEnd w:id="48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רוצה לומר משהו</w:t>
      </w:r>
      <w:bookmarkStart w:id="4854" w:name="_ETM_Q1_2729905"/>
      <w:bookmarkEnd w:id="4854"/>
      <w:r>
        <w:rPr>
          <w:rtl w:val="true"/>
        </w:rPr>
        <w:t xml:space="preserve">. </w:t>
      </w:r>
      <w:bookmarkStart w:id="4855" w:name="_ETM_Q1_2727155"/>
      <w:bookmarkEnd w:id="4855"/>
    </w:p>
    <w:p>
      <w:pPr>
        <w:pStyle w:val="Normal"/>
        <w:rPr/>
      </w:pPr>
      <w:r>
        <w:rPr>
          <w:rtl w:val="true"/>
        </w:rPr>
      </w:r>
      <w:bookmarkStart w:id="4856" w:name="_ETM_Q1_2727403"/>
      <w:bookmarkStart w:id="4857" w:name="_ETM_Q1_2727403"/>
      <w:bookmarkEnd w:id="4857"/>
    </w:p>
    <w:p>
      <w:pPr>
        <w:pStyle w:val="Style31"/>
        <w:keepNext w:val="true"/>
        <w:rPr/>
      </w:pPr>
      <w:bookmarkStart w:id="4858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2732151"/>
      <w:bookmarkStart w:id="4860" w:name="_ETM_Q1_2731653"/>
      <w:bookmarkStart w:id="4861" w:name="_ETM_Q1_2728405"/>
      <w:bookmarkStart w:id="4862" w:name="_ETM_Q1_2729154"/>
      <w:bookmarkStart w:id="4863" w:name="_ETM_Q1_2728155"/>
      <w:bookmarkStart w:id="4864" w:name="_ETM_Q1_2703655"/>
      <w:bookmarkEnd w:id="4859"/>
      <w:bookmarkEnd w:id="4860"/>
      <w:bookmarkEnd w:id="4861"/>
      <w:bookmarkEnd w:id="4862"/>
      <w:bookmarkEnd w:id="4863"/>
      <w:bookmarkEnd w:id="4864"/>
      <w:r>
        <w:rPr>
          <w:rtl w:val="true"/>
        </w:rPr>
        <w:t>תוציאו לרגע א</w:t>
      </w:r>
      <w:bookmarkStart w:id="4865" w:name="_ETM_Q1_2734656"/>
      <w:bookmarkEnd w:id="4865"/>
      <w:r>
        <w:rPr>
          <w:rtl w:val="true"/>
        </w:rPr>
        <w:t>ת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bookmarkStart w:id="4866" w:name="_ETM_Q1_2730905"/>
      <w:bookmarkEnd w:id="4866"/>
      <w:r>
        <w:rPr>
          <w:rtl w:val="true"/>
        </w:rPr>
        <w:t>מה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67" w:name="_ETM_Q1_2734404"/>
      <w:bookmarkStart w:id="4868" w:name="_ETM_Q1_2733155"/>
      <w:bookmarkStart w:id="4869" w:name="_ETM_Q1_2734404"/>
      <w:bookmarkStart w:id="4870" w:name="_ETM_Q1_2733155"/>
      <w:bookmarkEnd w:id="4869"/>
      <w:bookmarkEnd w:id="4870"/>
    </w:p>
    <w:p>
      <w:pPr>
        <w:pStyle w:val="Style14"/>
        <w:keepNext w:val="true"/>
        <w:rPr/>
      </w:pPr>
      <w:bookmarkStart w:id="4871" w:name="ET_speaker_יורם_ויי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2" w:name="_ETM_Q1_2729155"/>
      <w:bookmarkStart w:id="4873" w:name="_ETM_Q1_2732155"/>
      <w:bookmarkEnd w:id="4872"/>
      <w:bookmarkEnd w:id="4873"/>
      <w:r>
        <w:rPr>
          <w:rtl w:val="true"/>
        </w:rPr>
        <w:t xml:space="preserve">אני רוצה למקד את הדיון כי אני אחסוך את </w:t>
      </w:r>
      <w:bookmarkStart w:id="4874" w:name="_ETM_Q1_2735155"/>
      <w:bookmarkEnd w:id="4874"/>
      <w:r>
        <w:rPr>
          <w:rtl w:val="true"/>
        </w:rPr>
        <w:t>כל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4875" w:name="_ETM_Q1_2736655"/>
      <w:bookmarkEnd w:id="4875"/>
      <w:r>
        <w:rPr>
          <w:rtl w:val="true"/>
        </w:rPr>
        <w:t xml:space="preserve">לדייק ולהיות מפולפל אז זה </w:t>
      </w:r>
      <w:bookmarkStart w:id="4876" w:name="_ETM_Q1_2737905"/>
      <w:bookmarkStart w:id="4877" w:name="_ETM_Q1_2740655"/>
      <w:bookmarkEnd w:id="4876"/>
      <w:bookmarkEnd w:id="4877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הוא צודק אבל בוא</w:t>
      </w:r>
      <w:bookmarkStart w:id="4878" w:name="_ETM_Q1_2738904"/>
      <w:bookmarkEnd w:id="4878"/>
      <w:r>
        <w:rPr>
          <w:rtl w:val="true"/>
        </w:rPr>
        <w:t>ו נשאר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4879" w:name="_ETM_Q1_2741152"/>
      <w:bookmarkEnd w:id="4879"/>
      <w:r>
        <w:rPr>
          <w:rtl w:val="true"/>
        </w:rPr>
        <w:t xml:space="preserve">מספיק שייפתרו </w:t>
      </w:r>
      <w:bookmarkStart w:id="4880" w:name="_ETM_Q1_2740902"/>
      <w:bookmarkStart w:id="4881" w:name="_ETM_Q1_2743405"/>
      <w:bookmarkEnd w:id="4880"/>
      <w:bookmarkEnd w:id="4881"/>
      <w:r>
        <w:rPr>
          <w:rtl w:val="true"/>
        </w:rPr>
        <w:t>לנו את ה</w:t>
      </w:r>
      <w:r>
        <w:rPr>
          <w:rtl w:val="true"/>
        </w:rPr>
        <w:t>-</w:t>
      </w:r>
      <w:r>
        <w:rPr/>
        <w:t>60</w:t>
      </w:r>
      <w:bookmarkStart w:id="4882" w:name="_ETM_Q1_2745152"/>
      <w:bookmarkStart w:id="4883" w:name="_ETM_Q1_2741902"/>
      <w:bookmarkStart w:id="4884" w:name="_ETM_Q1_2742406"/>
      <w:bookmarkEnd w:id="4882"/>
      <w:bookmarkEnd w:id="4883"/>
      <w:bookmarkEnd w:id="4884"/>
      <w:r>
        <w:rPr>
          <w:rtl w:val="true"/>
        </w:rPr>
        <w:t xml:space="preserve">. </w:t>
      </w:r>
      <w:r>
        <w:rPr>
          <w:rtl w:val="true"/>
        </w:rPr>
        <w:t>בואו</w:t>
      </w:r>
      <w:bookmarkStart w:id="4885" w:name="_ETM_Q1_2743652"/>
      <w:bookmarkEnd w:id="4885"/>
      <w:r>
        <w:rPr>
          <w:rtl w:val="true"/>
        </w:rPr>
        <w:t xml:space="preserve"> נהיה ממוקדים</w:t>
      </w:r>
      <w:r>
        <w:rPr>
          <w:rtl w:val="true"/>
        </w:rPr>
        <w:t xml:space="preserve">, </w:t>
      </w:r>
      <w:bookmarkStart w:id="4886" w:name="_ETM_Q1_2745652"/>
      <w:bookmarkEnd w:id="4886"/>
      <w:r>
        <w:rPr>
          <w:rtl w:val="true"/>
        </w:rPr>
        <w:t>שיוריד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bookmarkStart w:id="4887" w:name="_ETM_Q1_2746902"/>
      <w:bookmarkEnd w:id="4887"/>
    </w:p>
    <w:p>
      <w:pPr>
        <w:pStyle w:val="Normal"/>
        <w:rPr/>
      </w:pPr>
      <w:r>
        <w:rPr>
          <w:rtl w:val="true"/>
        </w:rPr>
      </w:r>
      <w:bookmarkStart w:id="4888" w:name="_ETM_Q1_2747402"/>
      <w:bookmarkStart w:id="4889" w:name="_ETM_Q1_2747152"/>
      <w:bookmarkStart w:id="4890" w:name="_ETM_Q1_2747402"/>
      <w:bookmarkStart w:id="4891" w:name="_ETM_Q1_2747152"/>
      <w:bookmarkEnd w:id="4890"/>
      <w:bookmarkEnd w:id="4891"/>
    </w:p>
    <w:p>
      <w:pPr>
        <w:pStyle w:val="Style31"/>
        <w:keepNext w:val="true"/>
        <w:rPr/>
      </w:pPr>
      <w:bookmarkStart w:id="4892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2748652"/>
      <w:bookmarkEnd w:id="489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4" w:name="_ETM_Q1_2753902"/>
      <w:bookmarkStart w:id="4895" w:name="_ETM_Q1_2753652"/>
      <w:bookmarkStart w:id="4896" w:name="_ETM_Q1_2753902"/>
      <w:bookmarkStart w:id="4897" w:name="_ETM_Q1_2753652"/>
      <w:bookmarkEnd w:id="4896"/>
      <w:bookmarkEnd w:id="4897"/>
    </w:p>
    <w:p>
      <w:pPr>
        <w:pStyle w:val="Style14"/>
        <w:keepNext w:val="true"/>
        <w:rPr/>
      </w:pPr>
      <w:bookmarkStart w:id="4898" w:name="ET_speaker_חיים_הופר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2748906"/>
      <w:bookmarkStart w:id="4900" w:name="_ETM_Q1_2751656"/>
      <w:bookmarkStart w:id="4901" w:name="_ETM_Q1_2754656"/>
      <w:bookmarkEnd w:id="4899"/>
      <w:bookmarkEnd w:id="4900"/>
      <w:bookmarkEnd w:id="4901"/>
      <w:r>
        <w:rPr>
          <w:rtl w:val="true"/>
        </w:rPr>
        <w:t xml:space="preserve">אז זה שוטף פלוס </w:t>
      </w:r>
      <w:r>
        <w:rPr/>
        <w:t>6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02" w:name="_ETM_Q1_2754402"/>
      <w:bookmarkStart w:id="4903" w:name="_ETM_Q1_2752656"/>
      <w:bookmarkStart w:id="4904" w:name="_ETM_Q1_2754402"/>
      <w:bookmarkStart w:id="4905" w:name="_ETM_Q1_2752656"/>
      <w:bookmarkEnd w:id="4904"/>
      <w:bookmarkEnd w:id="4905"/>
    </w:p>
    <w:p>
      <w:pPr>
        <w:pStyle w:val="Style14"/>
        <w:keepNext w:val="true"/>
        <w:rPr/>
      </w:pPr>
      <w:bookmarkStart w:id="4906" w:name="ET_speaker_יורם_ויי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7" w:name="_ETM_Q1_2754906"/>
      <w:bookmarkEnd w:id="490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908" w:name="_ETM_Q1_2753156"/>
      <w:bookmarkStart w:id="4909" w:name="_ETM_Q1_2756156"/>
      <w:bookmarkEnd w:id="4908"/>
      <w:bookmarkEnd w:id="4909"/>
    </w:p>
    <w:p>
      <w:pPr>
        <w:pStyle w:val="Normal"/>
        <w:rPr/>
      </w:pPr>
      <w:r>
        <w:rPr>
          <w:rtl w:val="true"/>
        </w:rPr>
      </w:r>
      <w:bookmarkStart w:id="4910" w:name="_ETM_Q1_2753903"/>
      <w:bookmarkStart w:id="4911" w:name="_ETM_Q1_2753903"/>
      <w:bookmarkEnd w:id="4911"/>
    </w:p>
    <w:p>
      <w:pPr>
        <w:pStyle w:val="Style14"/>
        <w:keepNext w:val="true"/>
        <w:rPr/>
      </w:pPr>
      <w:bookmarkStart w:id="4912" w:name="ET_speaker_חיים_הופר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2755154"/>
      <w:bookmarkEnd w:id="4913"/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4" w:name="_ETM_Q1_2754655"/>
      <w:bookmarkStart w:id="4915" w:name="_ETM_Q1_2754655"/>
      <w:bookmarkEnd w:id="4915"/>
    </w:p>
    <w:p>
      <w:pPr>
        <w:pStyle w:val="Style31"/>
        <w:keepNext w:val="true"/>
        <w:rPr/>
      </w:pPr>
      <w:bookmarkStart w:id="4916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2755404"/>
      <w:bookmarkEnd w:id="4917"/>
      <w:r>
        <w:rPr>
          <w:rtl w:val="true"/>
        </w:rPr>
        <w:t>אנחנו לא מחשיבים את ה</w:t>
      </w:r>
      <w:r>
        <w:rPr>
          <w:rtl w:val="true"/>
        </w:rPr>
        <w:t>-</w:t>
      </w:r>
      <w:r>
        <w:rPr/>
        <w:t>3%</w:t>
      </w:r>
      <w:bookmarkStart w:id="4918" w:name="_ETM_Q1_2755402"/>
      <w:bookmarkStart w:id="4919" w:name="_ETM_Q1_2758155"/>
      <w:bookmarkEnd w:id="4918"/>
      <w:bookmarkEnd w:id="4919"/>
      <w:r>
        <w:rPr>
          <w:rtl w:val="true"/>
        </w:rPr>
        <w:t xml:space="preserve"> </w:t>
      </w:r>
      <w:r>
        <w:rPr>
          <w:rtl w:val="true"/>
        </w:rPr>
        <w:t>שדיברנו עליהם קודם</w:t>
      </w:r>
      <w:bookmarkStart w:id="4920" w:name="_ETM_Q1_2757655"/>
      <w:bookmarkEnd w:id="492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1" w:name="_ETM_Q1_2761904"/>
      <w:bookmarkStart w:id="4922" w:name="_ETM_Q1_2757404"/>
      <w:bookmarkStart w:id="4923" w:name="_ETM_Q1_2759656"/>
      <w:bookmarkStart w:id="4924" w:name="_ETM_Q1_2758156"/>
      <w:bookmarkStart w:id="4925" w:name="_ETM_Q1_2761904"/>
      <w:bookmarkStart w:id="4926" w:name="_ETM_Q1_2757404"/>
      <w:bookmarkStart w:id="4927" w:name="_ETM_Q1_2759656"/>
      <w:bookmarkStart w:id="4928" w:name="_ETM_Q1_2758156"/>
      <w:bookmarkEnd w:id="4925"/>
      <w:bookmarkEnd w:id="4926"/>
      <w:bookmarkEnd w:id="4927"/>
      <w:bookmarkEnd w:id="4928"/>
    </w:p>
    <w:p>
      <w:pPr>
        <w:pStyle w:val="Style14"/>
        <w:keepNext w:val="true"/>
        <w:rPr/>
      </w:pPr>
      <w:bookmarkStart w:id="4929" w:name="ET_speaker_579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0" w:name="_ETM_Q1_2760154"/>
      <w:bookmarkStart w:id="4931" w:name="_ETM_Q1_2763154"/>
      <w:bookmarkEnd w:id="4930"/>
      <w:bookmarkEnd w:id="4931"/>
      <w:r>
        <w:rPr>
          <w:rtl w:val="true"/>
        </w:rPr>
        <w:t>יור</w:t>
      </w:r>
      <w:bookmarkStart w:id="4932" w:name="_ETM_Q1_2757154"/>
      <w:bookmarkEnd w:id="4932"/>
      <w:r>
        <w:rPr>
          <w:rtl w:val="true"/>
        </w:rPr>
        <w:t>ם אמר לך עוד משהו</w:t>
      </w:r>
      <w:r>
        <w:rPr>
          <w:rtl w:val="true"/>
        </w:rPr>
        <w:t xml:space="preserve">. </w:t>
      </w:r>
      <w:r>
        <w:rPr>
          <w:rtl w:val="true"/>
        </w:rPr>
        <w:t>הוא אמר לך</w:t>
      </w:r>
      <w:bookmarkStart w:id="4933" w:name="_ETM_Q1_2761154"/>
      <w:bookmarkEnd w:id="4933"/>
      <w:r>
        <w:rPr>
          <w:rtl w:val="true"/>
        </w:rPr>
        <w:t xml:space="preserve"> שגם </w:t>
      </w:r>
      <w:bookmarkStart w:id="4934" w:name="_ETM_Q1_2761654"/>
      <w:bookmarkEnd w:id="4934"/>
      <w:r>
        <w:rPr>
          <w:rtl w:val="true"/>
        </w:rPr>
        <w:t>את השוטף הוא ל</w:t>
      </w:r>
      <w:bookmarkStart w:id="4935" w:name="_ETM_Q1_2761156"/>
      <w:bookmarkEnd w:id="4935"/>
      <w:r>
        <w:rPr>
          <w:rtl w:val="true"/>
        </w:rPr>
        <w:t>א מחשיב</w:t>
      </w:r>
      <w:bookmarkStart w:id="4936" w:name="_ETM_Q1_2760655"/>
      <w:bookmarkEnd w:id="49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7" w:name="_ETM_Q1_2762156"/>
      <w:bookmarkStart w:id="4938" w:name="_ETM_Q1_2761153"/>
      <w:bookmarkStart w:id="4939" w:name="_ETM_Q1_2762156"/>
      <w:bookmarkStart w:id="4940" w:name="_ETM_Q1_2761153"/>
      <w:bookmarkEnd w:id="4939"/>
      <w:bookmarkEnd w:id="4940"/>
    </w:p>
    <w:p>
      <w:pPr>
        <w:pStyle w:val="Style14"/>
        <w:keepNext w:val="true"/>
        <w:rPr/>
      </w:pPr>
      <w:bookmarkStart w:id="4941" w:name="ET_speaker_יורם_וייס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2757155"/>
      <w:bookmarkStart w:id="4943" w:name="_ETM_Q1_2759903"/>
      <w:bookmarkStart w:id="4944" w:name="_ETM_Q1_2762903"/>
      <w:bookmarkEnd w:id="4942"/>
      <w:bookmarkEnd w:id="4943"/>
      <w:bookmarkEnd w:id="4944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הוספנו </w:t>
      </w:r>
      <w:bookmarkStart w:id="4945" w:name="_ETM_Q1_2762403"/>
      <w:bookmarkEnd w:id="494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4946" w:name="_ETM_Q1_2759154"/>
      <w:bookmarkStart w:id="4947" w:name="_ETM_Q1_2760903"/>
      <w:bookmarkEnd w:id="4946"/>
      <w:bookmarkEnd w:id="49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8" w:name="_ETM_Q1_2765405"/>
      <w:bookmarkStart w:id="4949" w:name="_ETM_Q1_2766157"/>
      <w:bookmarkStart w:id="4950" w:name="_ETM_Q1_2765405"/>
      <w:bookmarkStart w:id="4951" w:name="_ETM_Q1_2766157"/>
      <w:bookmarkEnd w:id="4950"/>
      <w:bookmarkEnd w:id="4951"/>
    </w:p>
    <w:p>
      <w:pPr>
        <w:pStyle w:val="Style14"/>
        <w:keepNext w:val="true"/>
        <w:rPr/>
      </w:pPr>
      <w:bookmarkStart w:id="4952" w:name="ET_speaker_579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3" w:name="_ETM_Q1_2765652"/>
      <w:bookmarkEnd w:id="4953"/>
      <w:r>
        <w:rPr>
          <w:rtl w:val="true"/>
        </w:rPr>
        <w:t xml:space="preserve">הוא לא מחשיב את </w:t>
      </w:r>
      <w:bookmarkStart w:id="4954" w:name="_ETM_Q1_2765902"/>
      <w:bookmarkEnd w:id="4954"/>
      <w:r>
        <w:rPr>
          <w:rtl w:val="true"/>
        </w:rPr>
        <w:t>הש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5" w:name="_ETM_Q1_2767402"/>
      <w:bookmarkStart w:id="4956" w:name="_ETM_Q1_2767152"/>
      <w:bookmarkStart w:id="4957" w:name="_ETM_Q1_2767402"/>
      <w:bookmarkStart w:id="4958" w:name="_ETM_Q1_2767152"/>
      <w:bookmarkEnd w:id="4957"/>
      <w:bookmarkEnd w:id="4958"/>
    </w:p>
    <w:p>
      <w:pPr>
        <w:pStyle w:val="Style14"/>
        <w:keepNext w:val="true"/>
        <w:rPr/>
      </w:pPr>
      <w:bookmarkStart w:id="4959" w:name="ET_speaker_חיים_הופרט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4960" w:name="_ETM_Q1_2764652"/>
      <w:bookmarkEnd w:id="496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2771402"/>
      <w:bookmarkStart w:id="4962" w:name="_ETM_Q1_2770652"/>
      <w:bookmarkStart w:id="4963" w:name="_ETM_Q1_2762152"/>
      <w:bookmarkStart w:id="4964" w:name="_ETM_Q1_2764152"/>
      <w:bookmarkStart w:id="4965" w:name="_ETM_Q1_2766152"/>
      <w:bookmarkEnd w:id="4961"/>
      <w:bookmarkEnd w:id="4962"/>
      <w:bookmarkEnd w:id="4963"/>
      <w:bookmarkEnd w:id="4964"/>
      <w:bookmarkEnd w:id="4965"/>
      <w:r>
        <w:rPr>
          <w:rtl w:val="true"/>
        </w:rPr>
        <w:t>אני הלכתי בכוונה לניסוח בחקיקה</w:t>
      </w:r>
      <w:bookmarkStart w:id="4966" w:name="_ETM_Q1_2775405"/>
      <w:bookmarkStart w:id="4967" w:name="_ETM_Q1_2772405"/>
      <w:bookmarkEnd w:id="4966"/>
      <w:bookmarkEnd w:id="4967"/>
      <w:r>
        <w:rPr>
          <w:rtl w:val="true"/>
        </w:rPr>
        <w:t xml:space="preserve">. </w:t>
      </w:r>
      <w:r>
        <w:rPr>
          <w:rtl w:val="true"/>
        </w:rPr>
        <w:t>אם אני זוכר</w:t>
      </w:r>
      <w:bookmarkStart w:id="4968" w:name="_ETM_Q1_2777903"/>
      <w:bookmarkEnd w:id="4968"/>
      <w:r>
        <w:rPr>
          <w:rtl w:val="true"/>
        </w:rPr>
        <w:t xml:space="preserve"> </w:t>
      </w:r>
      <w:bookmarkStart w:id="4969" w:name="_ETM_Q1_2780903"/>
      <w:bookmarkEnd w:id="4969"/>
      <w:r>
        <w:rPr>
          <w:rtl w:val="true"/>
        </w:rPr>
        <w:t>נכון</w:t>
      </w:r>
      <w:bookmarkStart w:id="4970" w:name="_ETM_Q1_2775904"/>
      <w:bookmarkEnd w:id="4970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71" w:name="_ETM_Q1_2771403"/>
      <w:bookmarkEnd w:id="497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</w:t>
      </w:r>
      <w:bookmarkStart w:id="4972" w:name="_ETM_Q1_2770153"/>
      <w:bookmarkEnd w:id="4972"/>
      <w:r>
        <w:rPr>
          <w:rtl w:val="true"/>
        </w:rPr>
        <w:t>ם מיום</w:t>
      </w:r>
      <w:bookmarkStart w:id="4973" w:name="_ETM_Q1_2768656"/>
      <w:bookmarkEnd w:id="4973"/>
      <w:r>
        <w:rPr>
          <w:rtl w:val="true"/>
        </w:rPr>
        <w:t xml:space="preserve"> הוצא</w:t>
      </w:r>
      <w:bookmarkStart w:id="4974" w:name="_ETM_Q1_2770907"/>
      <w:bookmarkEnd w:id="4974"/>
      <w:r>
        <w:rPr>
          <w:rtl w:val="true"/>
        </w:rPr>
        <w:t xml:space="preserve">ת </w:t>
      </w:r>
      <w:bookmarkStart w:id="4975" w:name="_ETM_Q1_2769654"/>
      <w:bookmarkEnd w:id="4975"/>
      <w:r>
        <w:rPr>
          <w:rtl w:val="true"/>
        </w:rPr>
        <w:t>החשבונית</w:t>
      </w:r>
      <w:r>
        <w:rPr>
          <w:rtl w:val="true"/>
        </w:rPr>
        <w:t xml:space="preserve">. </w:t>
      </w:r>
      <w:bookmarkStart w:id="4976" w:name="_ETM_Q1_2769906"/>
      <w:bookmarkStart w:id="4977" w:name="_ETM_Q1_2770406"/>
      <w:bookmarkStart w:id="4978" w:name="_ETM_Q1_2770156"/>
      <w:bookmarkStart w:id="4979" w:name="_ETM_Q1_2769902"/>
      <w:bookmarkEnd w:id="4976"/>
      <w:bookmarkEnd w:id="4977"/>
      <w:bookmarkEnd w:id="4978"/>
      <w:bookmarkEnd w:id="4979"/>
    </w:p>
    <w:p>
      <w:pPr>
        <w:pStyle w:val="Normal"/>
        <w:rPr/>
      </w:pPr>
      <w:r>
        <w:rPr>
          <w:rtl w:val="true"/>
        </w:rPr>
      </w:r>
      <w:bookmarkStart w:id="4980" w:name="_ETM_Q1_2772654"/>
      <w:bookmarkStart w:id="4981" w:name="_ETM_Q1_2771654"/>
      <w:bookmarkStart w:id="4982" w:name="_ETM_Q1_2771404"/>
      <w:bookmarkStart w:id="4983" w:name="_ETM_Q1_2772654"/>
      <w:bookmarkStart w:id="4984" w:name="_ETM_Q1_2771654"/>
      <w:bookmarkStart w:id="4985" w:name="_ETM_Q1_2771404"/>
      <w:bookmarkEnd w:id="4983"/>
      <w:bookmarkEnd w:id="4984"/>
      <w:bookmarkEnd w:id="4985"/>
    </w:p>
    <w:p>
      <w:pPr>
        <w:pStyle w:val="Style14"/>
        <w:keepNext w:val="true"/>
        <w:rPr/>
      </w:pPr>
      <w:bookmarkStart w:id="4986" w:name="ET_speaker_579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7" w:name="_ETM_Q1_2773903"/>
      <w:bookmarkEnd w:id="4987"/>
      <w:r>
        <w:rPr>
          <w:rtl w:val="true"/>
        </w:rPr>
        <w:t xml:space="preserve"> </w:t>
      </w:r>
      <w:bookmarkStart w:id="4988" w:name="_ETM_Q1_2758654"/>
      <w:bookmarkStart w:id="4989" w:name="_ETM_Q1_2760904"/>
      <w:bookmarkEnd w:id="4988"/>
      <w:bookmarkEnd w:id="4989"/>
      <w:r>
        <w:rPr>
          <w:rtl w:val="true"/>
        </w:rPr>
        <w:t xml:space="preserve"> </w:t>
      </w:r>
      <w:bookmarkStart w:id="4990" w:name="_ETM_Q1_2767905"/>
      <w:bookmarkStart w:id="4991" w:name="_ETM_Q1_2727655"/>
      <w:bookmarkEnd w:id="4990"/>
      <w:bookmarkEnd w:id="4991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2" w:name="_ETM_Q1_2771904"/>
      <w:bookmarkStart w:id="4993" w:name="_ETM_Q1_2770405"/>
      <w:bookmarkStart w:id="4994" w:name="_ETM_Q1_2770902"/>
      <w:bookmarkStart w:id="4995" w:name="_ETM_Q1_2772402"/>
      <w:bookmarkStart w:id="4996" w:name="_ETM_Q1_2772152"/>
      <w:bookmarkStart w:id="4997" w:name="_ETM_Q1_2771904"/>
      <w:bookmarkStart w:id="4998" w:name="_ETM_Q1_2770405"/>
      <w:bookmarkStart w:id="4999" w:name="_ETM_Q1_2770902"/>
      <w:bookmarkStart w:id="5000" w:name="_ETM_Q1_2772402"/>
      <w:bookmarkStart w:id="5001" w:name="_ETM_Q1_2772152"/>
      <w:bookmarkEnd w:id="4997"/>
      <w:bookmarkEnd w:id="4998"/>
      <w:bookmarkEnd w:id="4999"/>
      <w:bookmarkEnd w:id="5000"/>
      <w:bookmarkEnd w:id="5001"/>
    </w:p>
    <w:p>
      <w:pPr>
        <w:pStyle w:val="Style35"/>
        <w:keepNext w:val="true"/>
        <w:rPr/>
      </w:pPr>
      <w:bookmarkStart w:id="5002" w:name="ET_guest_90274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2776156"/>
      <w:bookmarkStart w:id="5004" w:name="_ETM_Q1_2772904"/>
      <w:bookmarkStart w:id="5005" w:name="_ETM_Q1_2769905"/>
      <w:bookmarkStart w:id="5006" w:name="_ETM_Q1_2772905"/>
      <w:bookmarkEnd w:id="5004"/>
      <w:bookmarkEnd w:id="5005"/>
      <w:bookmarkEnd w:id="5006"/>
      <w:r>
        <w:rPr/>
        <w:t>60</w:t>
      </w:r>
      <w:bookmarkStart w:id="5007" w:name="_ETM_Q1_2773406"/>
      <w:bookmarkEnd w:id="5007"/>
      <w:r>
        <w:rPr>
          <w:rtl w:val="true"/>
        </w:rPr>
        <w:t xml:space="preserve"> </w:t>
      </w:r>
      <w:bookmarkEnd w:id="5003"/>
      <w:r>
        <w:rPr>
          <w:rtl w:val="true"/>
        </w:rPr>
        <w:t>יום מ</w:t>
      </w:r>
      <w:r>
        <w:rPr>
          <w:rtl w:val="true"/>
        </w:rPr>
        <w:t>-</w:t>
      </w:r>
      <w:r>
        <w:rPr/>
        <w:t>1</w:t>
      </w:r>
      <w:bookmarkStart w:id="5008" w:name="_ETM_Q1_2774404"/>
      <w:bookmarkEnd w:id="5008"/>
      <w:r>
        <w:rPr>
          <w:rtl w:val="true"/>
        </w:rPr>
        <w:t xml:space="preserve"> </w:t>
      </w:r>
      <w:r>
        <w:rPr>
          <w:rtl w:val="true"/>
        </w:rPr>
        <w:t xml:space="preserve">בחודש של </w:t>
      </w:r>
      <w:bookmarkStart w:id="5009" w:name="_ETM_Q1_2776167"/>
      <w:bookmarkEnd w:id="5009"/>
      <w:r>
        <w:rPr>
          <w:rtl w:val="true"/>
        </w:rPr>
        <w:t>הוצאו</w:t>
      </w:r>
      <w:bookmarkStart w:id="5010" w:name="_ETM_Q1_2775655"/>
      <w:bookmarkEnd w:id="5010"/>
      <w:r>
        <w:rPr>
          <w:rtl w:val="true"/>
        </w:rPr>
        <w:t>ת</w:t>
      </w:r>
      <w:bookmarkStart w:id="5011" w:name="_ETM_Q1_2773905"/>
      <w:bookmarkEnd w:id="5011"/>
      <w:r>
        <w:rPr>
          <w:rtl w:val="true"/>
        </w:rPr>
        <w:t xml:space="preserve"> החש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2" w:name="_ETM_Q1_2774153"/>
      <w:bookmarkStart w:id="5013" w:name="_ETM_Q1_2772652"/>
      <w:bookmarkStart w:id="5014" w:name="_ETM_Q1_2775652"/>
      <w:bookmarkStart w:id="5015" w:name="_ETM_Q1_2777651"/>
      <w:bookmarkStart w:id="5016" w:name="_ETM_Q1_2774153"/>
      <w:bookmarkStart w:id="5017" w:name="_ETM_Q1_2772652"/>
      <w:bookmarkStart w:id="5018" w:name="_ETM_Q1_2775652"/>
      <w:bookmarkStart w:id="5019" w:name="_ETM_Q1_2777651"/>
      <w:bookmarkEnd w:id="5016"/>
      <w:bookmarkEnd w:id="5017"/>
      <w:bookmarkEnd w:id="5018"/>
      <w:bookmarkEnd w:id="5019"/>
    </w:p>
    <w:p>
      <w:pPr>
        <w:pStyle w:val="Style14"/>
        <w:keepNext w:val="true"/>
        <w:rPr/>
      </w:pPr>
      <w:bookmarkStart w:id="5020" w:name="ET_speaker_חיים_הופר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2775154"/>
      <w:bookmarkStart w:id="5022" w:name="_ETM_Q1_2774653"/>
      <w:bookmarkEnd w:id="5021"/>
      <w:bookmarkEnd w:id="5022"/>
      <w:r>
        <w:rPr>
          <w:rtl w:val="true"/>
        </w:rPr>
        <w:t>כן</w:t>
      </w:r>
      <w:bookmarkStart w:id="5023" w:name="_ETM_Q1_2776905"/>
      <w:bookmarkStart w:id="5024" w:name="_ETM_Q1_2779404"/>
      <w:bookmarkEnd w:id="5023"/>
      <w:bookmarkEnd w:id="5024"/>
      <w:r>
        <w:rPr>
          <w:rtl w:val="true"/>
        </w:rPr>
        <w:t xml:space="preserve">. </w:t>
      </w:r>
      <w:bookmarkStart w:id="5025" w:name="_ETM_Q1_2778657"/>
      <w:bookmarkEnd w:id="5025"/>
    </w:p>
    <w:p>
      <w:pPr>
        <w:pStyle w:val="Normal"/>
        <w:rPr/>
      </w:pPr>
      <w:r>
        <w:rPr>
          <w:rtl w:val="true"/>
        </w:rPr>
      </w:r>
      <w:bookmarkStart w:id="5026" w:name="_ETM_Q1_2779405"/>
      <w:bookmarkStart w:id="5027" w:name="_ETM_Q1_2778403"/>
      <w:bookmarkStart w:id="5028" w:name="_ETM_Q1_2780156"/>
      <w:bookmarkStart w:id="5029" w:name="_ETM_Q1_2778906"/>
      <w:bookmarkStart w:id="5030" w:name="_ETM_Q1_2781652"/>
      <w:bookmarkStart w:id="5031" w:name="_ETM_Q1_2781154"/>
      <w:bookmarkStart w:id="5032" w:name="_ETM_Q1_2779405"/>
      <w:bookmarkStart w:id="5033" w:name="_ETM_Q1_2778403"/>
      <w:bookmarkStart w:id="5034" w:name="_ETM_Q1_2780156"/>
      <w:bookmarkStart w:id="5035" w:name="_ETM_Q1_2778906"/>
      <w:bookmarkStart w:id="5036" w:name="_ETM_Q1_2781652"/>
      <w:bookmarkStart w:id="5037" w:name="_ETM_Q1_2781154"/>
      <w:bookmarkEnd w:id="5032"/>
      <w:bookmarkEnd w:id="5033"/>
      <w:bookmarkEnd w:id="5034"/>
      <w:bookmarkEnd w:id="5035"/>
      <w:bookmarkEnd w:id="5036"/>
      <w:bookmarkEnd w:id="5037"/>
    </w:p>
    <w:p>
      <w:pPr>
        <w:pStyle w:val="Style14"/>
        <w:keepNext w:val="true"/>
        <w:rPr/>
      </w:pPr>
      <w:bookmarkStart w:id="5038" w:name="ET_speaker_579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זה חלקי </w:t>
      </w:r>
      <w:r>
        <w:rPr/>
        <w:t>6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5039" w:name="_ETM_Q1_2780155"/>
      <w:bookmarkStart w:id="5040" w:name="_ETM_Q1_2783155"/>
      <w:bookmarkStart w:id="5041" w:name="_ETM_Q1_2780155"/>
      <w:bookmarkStart w:id="5042" w:name="_ETM_Q1_2783155"/>
      <w:bookmarkEnd w:id="5041"/>
      <w:bookmarkEnd w:id="5042"/>
    </w:p>
    <w:p>
      <w:pPr>
        <w:pStyle w:val="Style31"/>
        <w:keepNext w:val="true"/>
        <w:rPr/>
      </w:pPr>
      <w:bookmarkStart w:id="5043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4" w:name="_ETM_Q1_2781155"/>
      <w:bookmarkEnd w:id="5044"/>
      <w:r>
        <w:rPr>
          <w:rtl w:val="true"/>
        </w:rPr>
        <w:t>ז</w:t>
      </w:r>
      <w:bookmarkStart w:id="5045" w:name="_ETM_Q1_2779156"/>
      <w:bookmarkEnd w:id="5045"/>
      <w:r>
        <w:rPr>
          <w:rtl w:val="true"/>
        </w:rPr>
        <w:t xml:space="preserve">ה יכול להיות </w:t>
      </w:r>
      <w:bookmarkStart w:id="5046" w:name="_ETM_Q1_2778406"/>
      <w:bookmarkStart w:id="5047" w:name="_ETM_Q1_2780653"/>
      <w:bookmarkStart w:id="5048" w:name="_ETM_Q1_2780902"/>
      <w:bookmarkEnd w:id="5046"/>
      <w:bookmarkEnd w:id="5047"/>
      <w:bookmarkEnd w:id="5048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5049" w:name="_ETM_Q1_2780152"/>
      <w:bookmarkEnd w:id="5049"/>
    </w:p>
    <w:p>
      <w:pPr>
        <w:pStyle w:val="Normal"/>
        <w:rPr/>
      </w:pPr>
      <w:r>
        <w:rPr>
          <w:rtl w:val="true"/>
        </w:rPr>
      </w:r>
      <w:bookmarkStart w:id="5050" w:name="_ETM_Q1_2781151"/>
      <w:bookmarkStart w:id="5051" w:name="_ETM_Q1_2780405"/>
      <w:bookmarkStart w:id="5052" w:name="_ETM_Q1_2781151"/>
      <w:bookmarkStart w:id="5053" w:name="_ETM_Q1_2780405"/>
      <w:bookmarkEnd w:id="5052"/>
      <w:bookmarkEnd w:id="5053"/>
    </w:p>
    <w:p>
      <w:pPr>
        <w:pStyle w:val="Style14"/>
        <w:keepNext w:val="true"/>
        <w:rPr/>
      </w:pPr>
      <w:bookmarkStart w:id="5054" w:name="ET_speaker_חיים_הופרט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_2781656"/>
      <w:bookmarkEnd w:id="5055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bookmarkStart w:id="5056" w:name="_ETM_Q1_2781402"/>
      <w:bookmarkStart w:id="5057" w:name="_ETM_Q1_2782406"/>
      <w:bookmarkStart w:id="5058" w:name="_ETM_Q1_2784155"/>
      <w:bookmarkEnd w:id="5056"/>
      <w:bookmarkEnd w:id="5057"/>
      <w:bookmarkEnd w:id="5058"/>
      <w:r>
        <w:rPr>
          <w:rtl w:val="true"/>
        </w:rPr>
        <w:t>זה בגלל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זה בי</w:t>
      </w:r>
      <w:bookmarkStart w:id="5059" w:name="_ETM_Q1_2783655"/>
      <w:bookmarkEnd w:id="5059"/>
      <w:r>
        <w:rPr>
          <w:rtl w:val="true"/>
        </w:rPr>
        <w:t xml:space="preserve">ן </w:t>
      </w:r>
      <w:bookmarkStart w:id="5060" w:name="_ETM_Q1_2782654"/>
      <w:bookmarkEnd w:id="5060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  <w:bookmarkStart w:id="5061" w:name="_ETM_Q1_2776904"/>
      <w:bookmarkEnd w:id="5061"/>
    </w:p>
    <w:p>
      <w:pPr>
        <w:pStyle w:val="Normal"/>
        <w:rPr/>
      </w:pPr>
      <w:r>
        <w:rPr>
          <w:rtl w:val="true"/>
        </w:rPr>
      </w:r>
      <w:bookmarkStart w:id="5062" w:name="_ETM_Q1_2784903"/>
      <w:bookmarkStart w:id="5063" w:name="_ETM_Q1_2783153"/>
      <w:bookmarkStart w:id="5064" w:name="_ETM_Q1_2787156"/>
      <w:bookmarkStart w:id="5065" w:name="_ETM_Q1_2784903"/>
      <w:bookmarkStart w:id="5066" w:name="_ETM_Q1_2783153"/>
      <w:bookmarkStart w:id="5067" w:name="_ETM_Q1_2787156"/>
      <w:bookmarkEnd w:id="5065"/>
      <w:bookmarkEnd w:id="5066"/>
      <w:bookmarkEnd w:id="5067"/>
    </w:p>
    <w:p>
      <w:pPr>
        <w:pStyle w:val="Style35"/>
        <w:keepNext w:val="true"/>
        <w:rPr/>
      </w:pPr>
      <w:bookmarkStart w:id="5068" w:name="ET_guest_90274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2785653"/>
      <w:bookmarkEnd w:id="5069"/>
      <w:r>
        <w:rPr>
          <w:rtl w:val="true"/>
        </w:rPr>
        <w:t xml:space="preserve">זה בין </w:t>
      </w:r>
      <w:bookmarkStart w:id="5070" w:name="_ETM_Q1_2786903"/>
      <w:bookmarkEnd w:id="5070"/>
      <w:r>
        <w:rPr/>
        <w:t>30</w:t>
      </w:r>
      <w:bookmarkStart w:id="5071" w:name="_ETM_Q1_2785154"/>
      <w:bookmarkEnd w:id="5071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5072" w:name="_ETM_Q1_2784905"/>
      <w:bookmarkEnd w:id="5072"/>
      <w:r>
        <w:rPr>
          <w:rtl w:val="true"/>
        </w:rPr>
        <w:t xml:space="preserve">זה </w:t>
      </w:r>
      <w:r>
        <w:rPr/>
        <w:t>1</w:t>
      </w:r>
      <w:bookmarkStart w:id="5073" w:name="_ETM_Q1_2785152"/>
      <w:bookmarkStart w:id="5074" w:name="_ETM_Q1_2787903"/>
      <w:bookmarkEnd w:id="5073"/>
      <w:bookmarkEnd w:id="5074"/>
      <w:r>
        <w:rPr>
          <w:rtl w:val="true"/>
        </w:rPr>
        <w:t xml:space="preserve"> </w:t>
      </w:r>
      <w:r>
        <w:rPr>
          <w:rtl w:val="true"/>
        </w:rPr>
        <w:t>בח</w:t>
      </w:r>
      <w:bookmarkStart w:id="5075" w:name="_ETM_Q1_2787403"/>
      <w:bookmarkEnd w:id="5075"/>
      <w:r>
        <w:rPr>
          <w:rtl w:val="true"/>
        </w:rPr>
        <w:t xml:space="preserve">ודש של </w:t>
      </w:r>
      <w:bookmarkStart w:id="5076" w:name="_ETM_Q1_2788653"/>
      <w:bookmarkEnd w:id="5076"/>
      <w:r>
        <w:rPr>
          <w:rtl w:val="true"/>
        </w:rPr>
        <w:t xml:space="preserve">חודש </w:t>
      </w:r>
      <w:bookmarkStart w:id="5077" w:name="_ETM_Q1_2785904"/>
      <w:bookmarkEnd w:id="5077"/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א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8" w:name="_ETM_Q1_2789655"/>
      <w:bookmarkStart w:id="5079" w:name="_ETM_Q1_2789655"/>
      <w:bookmarkEnd w:id="5079"/>
    </w:p>
    <w:p>
      <w:pPr>
        <w:pStyle w:val="Style14"/>
        <w:keepNext w:val="true"/>
        <w:rPr/>
      </w:pPr>
      <w:bookmarkStart w:id="5080" w:name="ET_speaker_יורם_וייס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0"/>
    </w:p>
    <w:p>
      <w:pPr>
        <w:pStyle w:val="Normal"/>
        <w:rPr/>
      </w:pPr>
      <w:r>
        <w:rPr>
          <w:rtl w:val="true"/>
        </w:rPr>
      </w:r>
      <w:bookmarkStart w:id="5081" w:name="_ETM_Q1_2789153"/>
      <w:bookmarkStart w:id="5082" w:name="_ETM_Q1_2790654"/>
      <w:bookmarkStart w:id="5083" w:name="_ETM_Q1_2789153"/>
      <w:bookmarkStart w:id="5084" w:name="_ETM_Q1_2790654"/>
      <w:bookmarkEnd w:id="5083"/>
      <w:bookmarkEnd w:id="5084"/>
    </w:p>
    <w:p>
      <w:pPr>
        <w:pStyle w:val="Normal"/>
        <w:rPr/>
      </w:pPr>
      <w:bookmarkStart w:id="5085" w:name="_ETM_Q1_2789403"/>
      <w:bookmarkEnd w:id="5085"/>
      <w:r>
        <w:rPr>
          <w:rtl w:val="true"/>
        </w:rPr>
        <w:t xml:space="preserve">אני לא </w:t>
      </w:r>
      <w:bookmarkStart w:id="5086" w:name="_ETM_Q1_2787652"/>
      <w:bookmarkEnd w:id="5086"/>
      <w:r>
        <w:rPr>
          <w:rtl w:val="true"/>
        </w:rPr>
        <w:t>רב איתך</w:t>
      </w:r>
      <w:bookmarkStart w:id="5087" w:name="_ETM_Q1_2785905"/>
      <w:bookmarkEnd w:id="5087"/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5088" w:name="_ETM_Q1_2788905"/>
      <w:bookmarkEnd w:id="5088"/>
      <w:r>
        <w:rPr>
          <w:rtl w:val="true"/>
        </w:rPr>
        <w:t>לריב</w:t>
      </w:r>
      <w:r>
        <w:rPr>
          <w:rtl w:val="true"/>
        </w:rPr>
        <w:t xml:space="preserve">. </w:t>
      </w:r>
      <w:r>
        <w:rPr>
          <w:rtl w:val="true"/>
        </w:rPr>
        <w:t xml:space="preserve">דופקים </w:t>
      </w:r>
      <w:bookmarkStart w:id="5089" w:name="_ETM_Q1_2789904"/>
      <w:bookmarkEnd w:id="5089"/>
      <w:r>
        <w:rPr>
          <w:rtl w:val="true"/>
        </w:rPr>
        <w:t>אותנו כל כך</w:t>
      </w:r>
      <w:bookmarkStart w:id="5090" w:name="_ETM_Q1_2788156"/>
      <w:bookmarkEnd w:id="5090"/>
      <w:r>
        <w:rPr>
          <w:rtl w:val="true"/>
        </w:rPr>
        <w:t xml:space="preserve"> הרבה ש</w:t>
      </w:r>
      <w:bookmarkStart w:id="5091" w:name="_ETM_Q1_2790403"/>
      <w:bookmarkEnd w:id="5091"/>
      <w:r>
        <w:rPr>
          <w:rtl w:val="true"/>
        </w:rPr>
        <w:t>אני לא ר</w:t>
      </w:r>
      <w:bookmarkStart w:id="5092" w:name="_ETM_Q1_2790154"/>
      <w:bookmarkEnd w:id="5092"/>
      <w:r>
        <w:rPr>
          <w:rtl w:val="true"/>
        </w:rPr>
        <w:t xml:space="preserve">ב </w:t>
      </w:r>
      <w:bookmarkStart w:id="5093" w:name="_ETM_Q1_2791906"/>
      <w:bookmarkEnd w:id="5093"/>
      <w:r>
        <w:rPr>
          <w:rtl w:val="true"/>
        </w:rPr>
        <w:t>איתם על ה</w:t>
      </w:r>
      <w:r>
        <w:rPr>
          <w:rtl w:val="true"/>
        </w:rPr>
        <w:t>-</w:t>
      </w:r>
      <w:r>
        <w:rPr/>
        <w:t>30</w:t>
      </w:r>
      <w:bookmarkStart w:id="5094" w:name="_ETM_Q1_2791406"/>
      <w:bookmarkEnd w:id="5094"/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5" w:name="_ETM_Q1_2782655"/>
      <w:bookmarkStart w:id="5096" w:name="_ETM_Q1_2781902"/>
      <w:bookmarkStart w:id="5097" w:name="_ETM_Q1_2781405"/>
      <w:bookmarkStart w:id="5098" w:name="_ETM_Q1_2782655"/>
      <w:bookmarkStart w:id="5099" w:name="_ETM_Q1_2781902"/>
      <w:bookmarkStart w:id="5100" w:name="_ETM_Q1_2781405"/>
      <w:bookmarkEnd w:id="5098"/>
      <w:bookmarkEnd w:id="5099"/>
      <w:bookmarkEnd w:id="5100"/>
    </w:p>
    <w:p>
      <w:pPr>
        <w:pStyle w:val="Style14"/>
        <w:keepNext w:val="true"/>
        <w:rPr/>
      </w:pPr>
      <w:bookmarkStart w:id="5101" w:name="ET_speake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2" w:name="_ETM_Q1_2783903"/>
      <w:bookmarkEnd w:id="5102"/>
      <w:r>
        <w:rPr>
          <w:rtl w:val="true"/>
        </w:rPr>
        <w:t xml:space="preserve">זה לא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5</w:t>
      </w:r>
      <w:bookmarkStart w:id="5103" w:name="_ETM_Q1_2795904"/>
      <w:bookmarkEnd w:id="5103"/>
      <w:r>
        <w:rPr>
          <w:rtl w:val="true"/>
        </w:rPr>
        <w:t xml:space="preserve"> </w:t>
      </w:r>
      <w:r>
        <w:rPr>
          <w:rtl w:val="true"/>
        </w:rPr>
        <w:t>במ</w:t>
      </w:r>
      <w:bookmarkStart w:id="5104" w:name="_ETM_Q1_2792654"/>
      <w:bookmarkStart w:id="5105" w:name="_ETM_Q1_2794653"/>
      <w:bookmarkEnd w:id="5104"/>
      <w:bookmarkEnd w:id="5105"/>
      <w:r>
        <w:rPr>
          <w:rtl w:val="true"/>
        </w:rPr>
        <w:t>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6" w:name="_ETM_Q1_2787653"/>
      <w:bookmarkStart w:id="5107" w:name="_ETM_Q1_2787402"/>
      <w:bookmarkStart w:id="5108" w:name="_ETM_Q1_2787653"/>
      <w:bookmarkStart w:id="5109" w:name="_ETM_Q1_2787402"/>
      <w:bookmarkEnd w:id="5108"/>
      <w:bookmarkEnd w:id="5109"/>
    </w:p>
    <w:p>
      <w:pPr>
        <w:pStyle w:val="Style31"/>
        <w:keepNext w:val="true"/>
        <w:rPr/>
      </w:pPr>
      <w:bookmarkStart w:id="5110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2792902"/>
      <w:bookmarkEnd w:id="5111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5112" w:name="_ETM_Q1_2794651"/>
      <w:bookmarkEnd w:id="5112"/>
    </w:p>
    <w:p>
      <w:pPr>
        <w:pStyle w:val="Normal"/>
        <w:rPr/>
      </w:pPr>
      <w:r>
        <w:rPr>
          <w:rtl w:val="true"/>
        </w:rPr>
      </w:r>
      <w:bookmarkStart w:id="5113" w:name="_ETM_Q1_2796904"/>
      <w:bookmarkStart w:id="5114" w:name="_ETM_Q1_2794901"/>
      <w:bookmarkStart w:id="5115" w:name="_ETM_Q1_2796904"/>
      <w:bookmarkStart w:id="5116" w:name="_ETM_Q1_2794901"/>
      <w:bookmarkEnd w:id="5115"/>
      <w:bookmarkEnd w:id="5116"/>
    </w:p>
    <w:p>
      <w:pPr>
        <w:pStyle w:val="Style14"/>
        <w:keepNext w:val="true"/>
        <w:rPr/>
      </w:pPr>
      <w:bookmarkStart w:id="5117" w:name="ET_speaker_חיים_הופרט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8" w:name="_ETM_Q1_2792154"/>
      <w:bookmarkStart w:id="5119" w:name="_ETM_Q1_2795154"/>
      <w:bookmarkStart w:id="5120" w:name="_ETM_Q1_2798154"/>
      <w:bookmarkStart w:id="5121" w:name="_ETM_Q1_2797655"/>
      <w:bookmarkEnd w:id="5118"/>
      <w:bookmarkEnd w:id="5119"/>
      <w:bookmarkEnd w:id="5120"/>
      <w:bookmarkEnd w:id="5121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דופקים</w:t>
      </w:r>
      <w:r>
        <w:rPr>
          <w:rtl w:val="true"/>
        </w:rPr>
        <w:t>"</w:t>
      </w:r>
      <w:bookmarkStart w:id="5122" w:name="_ETM_Q1_2796655"/>
      <w:bookmarkEnd w:id="5122"/>
      <w:r>
        <w:rPr>
          <w:rtl w:val="true"/>
        </w:rPr>
        <w:t xml:space="preserve"> </w:t>
      </w:r>
      <w:r>
        <w:rPr>
          <w:rtl w:val="true"/>
        </w:rPr>
        <w:t xml:space="preserve">היא לא </w:t>
      </w:r>
      <w:r>
        <w:rPr>
          <w:rtl w:val="true"/>
        </w:rPr>
        <w:t xml:space="preserve">- - - </w:t>
      </w:r>
      <w:bookmarkStart w:id="5123" w:name="_ETM_Q1_2798152"/>
      <w:bookmarkStart w:id="5124" w:name="_ETM_Q1_2799402"/>
      <w:bookmarkEnd w:id="5123"/>
      <w:bookmarkEnd w:id="5124"/>
    </w:p>
    <w:p>
      <w:pPr>
        <w:pStyle w:val="Normal"/>
        <w:rPr/>
      </w:pPr>
      <w:r>
        <w:rPr>
          <w:rtl w:val="true"/>
        </w:rPr>
      </w:r>
      <w:bookmarkStart w:id="5125" w:name="_ETM_Q1_2798155"/>
      <w:bookmarkStart w:id="5126" w:name="_ETM_Q1_2792155"/>
      <w:bookmarkStart w:id="5127" w:name="_ETM_Q1_2798404"/>
      <w:bookmarkStart w:id="5128" w:name="_ETM_Q1_2799655"/>
      <w:bookmarkStart w:id="5129" w:name="_ETM_Q1_2798656"/>
      <w:bookmarkStart w:id="5130" w:name="_ETM_Q1_2798402"/>
      <w:bookmarkStart w:id="5131" w:name="_ETM_Q1_2798155"/>
      <w:bookmarkStart w:id="5132" w:name="_ETM_Q1_2792155"/>
      <w:bookmarkStart w:id="5133" w:name="_ETM_Q1_2798404"/>
      <w:bookmarkStart w:id="5134" w:name="_ETM_Q1_2799655"/>
      <w:bookmarkStart w:id="5135" w:name="_ETM_Q1_2798656"/>
      <w:bookmarkStart w:id="5136" w:name="_ETM_Q1_2798402"/>
      <w:bookmarkEnd w:id="5131"/>
      <w:bookmarkEnd w:id="5132"/>
      <w:bookmarkEnd w:id="5133"/>
      <w:bookmarkEnd w:id="5134"/>
      <w:bookmarkEnd w:id="5135"/>
      <w:bookmarkEnd w:id="5136"/>
    </w:p>
    <w:p>
      <w:pPr>
        <w:pStyle w:val="Style30"/>
        <w:keepNext w:val="true"/>
        <w:rPr/>
      </w:pPr>
      <w:bookmarkStart w:id="5137" w:name="ET_interruption_קריאה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7"/>
    </w:p>
    <w:p>
      <w:pPr>
        <w:pStyle w:val="Normal"/>
        <w:ind w:hanging="0"/>
        <w:rPr/>
      </w:pPr>
      <w:r>
        <w:rPr>
          <w:rtl w:val="true"/>
        </w:rPr>
      </w:r>
      <w:bookmarkStart w:id="5138" w:name="_ETM_Q1_2804654"/>
      <w:bookmarkStart w:id="5139" w:name="_ETM_Q1_2804404"/>
      <w:bookmarkStart w:id="5140" w:name="_ETM_Q1_2804654"/>
      <w:bookmarkStart w:id="5141" w:name="_ETM_Q1_2804404"/>
      <w:bookmarkEnd w:id="5140"/>
      <w:bookmarkEnd w:id="5141"/>
    </w:p>
    <w:p>
      <w:pPr>
        <w:pStyle w:val="Normal"/>
        <w:rPr/>
      </w:pPr>
      <w:bookmarkStart w:id="5142" w:name="_ETM_Q1_2800153"/>
      <w:bookmarkEnd w:id="5142"/>
      <w:r>
        <w:rPr>
          <w:rtl w:val="true"/>
        </w:rPr>
        <w:t>מילה ע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3" w:name="_ETM_Q1_2803406"/>
      <w:bookmarkStart w:id="5144" w:name="_ETM_Q1_2801902"/>
      <w:bookmarkStart w:id="5145" w:name="_ETM_Q1_2801651"/>
      <w:bookmarkStart w:id="5146" w:name="_ETM_Q1_2801153"/>
      <w:bookmarkStart w:id="5147" w:name="_ETM_Q1_2803406"/>
      <w:bookmarkStart w:id="5148" w:name="_ETM_Q1_2801902"/>
      <w:bookmarkStart w:id="5149" w:name="_ETM_Q1_2801651"/>
      <w:bookmarkStart w:id="5150" w:name="_ETM_Q1_2801153"/>
      <w:bookmarkEnd w:id="5147"/>
      <w:bookmarkEnd w:id="5148"/>
      <w:bookmarkEnd w:id="5149"/>
      <w:bookmarkEnd w:id="5150"/>
    </w:p>
    <w:p>
      <w:pPr>
        <w:pStyle w:val="Style14"/>
        <w:keepNext w:val="true"/>
        <w:rPr/>
      </w:pPr>
      <w:bookmarkStart w:id="5151" w:name="ET_speaker_חיים_הופרט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5152" w:name="_ETM_Q1_2812156"/>
      <w:bookmarkStart w:id="5153" w:name="_ETM_Q1_2807153"/>
      <w:bookmarkStart w:id="5154" w:name="_ETM_Q1_2802903"/>
      <w:bookmarkStart w:id="5155" w:name="_ETM_Q1_2798403"/>
      <w:bookmarkStart w:id="5156" w:name="_ETM_Q1_2799654"/>
      <w:bookmarkEnd w:id="5152"/>
      <w:bookmarkEnd w:id="5153"/>
      <w:bookmarkEnd w:id="5154"/>
      <w:bookmarkEnd w:id="5155"/>
      <w:bookmarkEnd w:id="5156"/>
      <w:r>
        <w:rPr>
          <w:rtl w:val="true"/>
        </w:rPr>
        <w:t xml:space="preserve">   </w:t>
      </w:r>
      <w:bookmarkEnd w:id="5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7" w:name="_ETM_Q1_2798652"/>
      <w:bookmarkStart w:id="5158" w:name="_ETM_Q1_2801406"/>
      <w:bookmarkStart w:id="5159" w:name="_ETM_Q1_2804406"/>
      <w:bookmarkEnd w:id="5157"/>
      <w:bookmarkEnd w:id="5158"/>
      <w:bookmarkEnd w:id="51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ו לא נשת</w:t>
      </w:r>
      <w:bookmarkStart w:id="5160" w:name="_ETM_Q1_2800905"/>
      <w:bookmarkEnd w:id="5160"/>
      <w:r>
        <w:rPr>
          <w:rtl w:val="true"/>
        </w:rPr>
        <w:t>מש בביטויים מה</w:t>
      </w:r>
      <w:bookmarkStart w:id="5161" w:name="_ETM_Q1_2802154"/>
      <w:bookmarkEnd w:id="5161"/>
      <w:r>
        <w:rPr>
          <w:rtl w:val="true"/>
        </w:rPr>
        <w:t>סוג הז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5162" w:name="_ETM_Q1_2804656"/>
      <w:bookmarkEnd w:id="5162"/>
      <w:r>
        <w:rPr>
          <w:rtl w:val="true"/>
        </w:rPr>
        <w:t>לא</w:t>
      </w:r>
      <w:bookmarkStart w:id="5163" w:name="_ETM_Q1_2802156"/>
      <w:bookmarkEnd w:id="5163"/>
      <w:r>
        <w:rPr>
          <w:rtl w:val="true"/>
        </w:rPr>
        <w:t xml:space="preserve"> דופק אף אח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5164" w:name="_ETM_Q1_2803906"/>
      <w:bookmarkEnd w:id="5164"/>
    </w:p>
    <w:p>
      <w:pPr>
        <w:pStyle w:val="Normal"/>
        <w:rPr/>
      </w:pPr>
      <w:r>
        <w:rPr>
          <w:rtl w:val="true"/>
        </w:rPr>
      </w:r>
      <w:bookmarkStart w:id="5165" w:name="_ETM_Q1_2804151"/>
      <w:bookmarkStart w:id="5166" w:name="_ETM_Q1_2804151"/>
      <w:bookmarkEnd w:id="5166"/>
    </w:p>
    <w:p>
      <w:pPr>
        <w:pStyle w:val="Style31"/>
        <w:keepNext w:val="true"/>
        <w:rPr/>
      </w:pPr>
      <w:bookmarkStart w:id="5167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8" w:name="_ETM_Q1_2804902"/>
      <w:bookmarkEnd w:id="5168"/>
      <w:r>
        <w:rPr>
          <w:rtl w:val="true"/>
        </w:rPr>
        <w:t>הלאה</w:t>
      </w:r>
      <w:r>
        <w:rPr>
          <w:rtl w:val="true"/>
        </w:rPr>
        <w:t xml:space="preserve">, </w:t>
      </w:r>
      <w:bookmarkStart w:id="5169" w:name="_ETM_Q1_2805652"/>
      <w:bookmarkEnd w:id="5169"/>
      <w:r>
        <w:rPr>
          <w:rtl w:val="true"/>
        </w:rPr>
        <w:t>בואו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0" w:name="_ETM_Q1_2809902"/>
      <w:bookmarkStart w:id="5171" w:name="_ETM_Q1_2807906"/>
      <w:bookmarkStart w:id="5172" w:name="_ETM_Q1_2809902"/>
      <w:bookmarkStart w:id="5173" w:name="_ETM_Q1_2807906"/>
      <w:bookmarkEnd w:id="5172"/>
      <w:bookmarkEnd w:id="5173"/>
    </w:p>
    <w:p>
      <w:pPr>
        <w:pStyle w:val="Style14"/>
        <w:keepNext w:val="true"/>
        <w:rPr/>
      </w:pPr>
      <w:bookmarkStart w:id="5174" w:name="ET_speaker_חיים_הופרט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2810904"/>
      <w:bookmarkEnd w:id="5175"/>
      <w:r>
        <w:rPr>
          <w:rtl w:val="true"/>
        </w:rPr>
        <w:t xml:space="preserve">בחקיקה </w:t>
      </w:r>
      <w:bookmarkStart w:id="5176" w:name="_ETM_Q1_2809155"/>
      <w:bookmarkEnd w:id="5176"/>
      <w:r>
        <w:rPr>
          <w:rtl w:val="true"/>
        </w:rPr>
        <w:t>ה</w:t>
      </w:r>
      <w:bookmarkStart w:id="5177" w:name="_ETM_Q1_2812402"/>
      <w:bookmarkEnd w:id="5177"/>
      <w:r>
        <w:rPr>
          <w:rtl w:val="true"/>
        </w:rPr>
        <w:t>זאת</w:t>
      </w:r>
      <w:bookmarkStart w:id="5178" w:name="_ETM_Q1_2811156"/>
      <w:bookmarkStart w:id="5179" w:name="_ETM_Q1_2810903"/>
      <w:bookmarkEnd w:id="5178"/>
      <w:bookmarkEnd w:id="5179"/>
      <w:r>
        <w:rPr>
          <w:rtl w:val="true"/>
        </w:rPr>
        <w:t xml:space="preserve"> ובה</w:t>
      </w:r>
      <w:bookmarkStart w:id="5180" w:name="_ETM_Q1_2807901"/>
      <w:bookmarkStart w:id="5181" w:name="_ETM_Q1_2810652"/>
      <w:bookmarkEnd w:id="5180"/>
      <w:bookmarkEnd w:id="5181"/>
      <w:r>
        <w:rPr>
          <w:rtl w:val="true"/>
        </w:rPr>
        <w:t>ארכה שאנ</w:t>
      </w:r>
      <w:bookmarkStart w:id="5182" w:name="_ETM_Q1_2810905"/>
      <w:bookmarkEnd w:id="5182"/>
      <w:r>
        <w:rPr>
          <w:rtl w:val="true"/>
        </w:rPr>
        <w:t xml:space="preserve">חנו מבקשים להאריך </w:t>
      </w:r>
      <w:r>
        <w:rPr>
          <w:rtl w:val="true"/>
        </w:rPr>
        <w:t>- - -</w:t>
      </w:r>
      <w:bookmarkStart w:id="5183" w:name="_ETM_Q1_2810154"/>
      <w:bookmarkEnd w:id="5183"/>
    </w:p>
    <w:p>
      <w:pPr>
        <w:pStyle w:val="Normal"/>
        <w:rPr/>
      </w:pPr>
      <w:r>
        <w:rPr>
          <w:rtl w:val="true"/>
        </w:rPr>
      </w:r>
      <w:bookmarkStart w:id="5184" w:name="_ETM_Q1_2810405"/>
      <w:bookmarkStart w:id="5185" w:name="_ETM_Q1_2810405"/>
      <w:bookmarkEnd w:id="5185"/>
    </w:p>
    <w:p>
      <w:pPr>
        <w:pStyle w:val="Style31"/>
        <w:keepNext w:val="true"/>
        <w:rPr/>
      </w:pPr>
      <w:bookmarkStart w:id="5186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7" w:name="_ETM_Q1_2811654"/>
      <w:bookmarkEnd w:id="5187"/>
      <w:r>
        <w:rPr>
          <w:rtl w:val="true"/>
        </w:rPr>
        <w:t>לא נוגעים במוסר התשלומים</w:t>
      </w:r>
      <w:bookmarkStart w:id="5188" w:name="_ETM_Q1_2840655"/>
      <w:bookmarkStart w:id="5189" w:name="_ETM_Q1_2836656"/>
      <w:bookmarkStart w:id="5190" w:name="_ETM_Q1_2831905"/>
      <w:bookmarkStart w:id="5191" w:name="_ETM_Q1_2828655"/>
      <w:bookmarkStart w:id="5192" w:name="_ETM_Q1_2825405"/>
      <w:bookmarkStart w:id="5193" w:name="_ETM_Q1_2822405"/>
      <w:bookmarkStart w:id="5194" w:name="_ETM_Q1_2818905"/>
      <w:bookmarkStart w:id="5195" w:name="_ETM_Q1_2815154"/>
      <w:bookmarkEnd w:id="5188"/>
      <w:bookmarkEnd w:id="5189"/>
      <w:bookmarkEnd w:id="5190"/>
      <w:bookmarkEnd w:id="5191"/>
      <w:bookmarkEnd w:id="5192"/>
      <w:bookmarkEnd w:id="5193"/>
      <w:bookmarkEnd w:id="5194"/>
      <w:bookmarkEnd w:id="5195"/>
      <w:r>
        <w:rPr>
          <w:rtl w:val="true"/>
        </w:rPr>
        <w:t>.</w:t>
      </w:r>
      <w:bookmarkStart w:id="5196" w:name="_ETM_Q1_2812658"/>
      <w:bookmarkEnd w:id="5196"/>
    </w:p>
    <w:p>
      <w:pPr>
        <w:pStyle w:val="Normal"/>
        <w:ind w:hanging="0"/>
        <w:rPr/>
      </w:pPr>
      <w:r>
        <w:rPr>
          <w:rtl w:val="true"/>
        </w:rPr>
      </w:r>
      <w:bookmarkStart w:id="5197" w:name="_ETM_Q1_2797403"/>
      <w:bookmarkStart w:id="5198" w:name="_ETM_Q1_2800403"/>
      <w:bookmarkStart w:id="5199" w:name="_ETM_Q1_2810156"/>
      <w:bookmarkStart w:id="5200" w:name="_ETM_Q1_2809905"/>
      <w:bookmarkStart w:id="5201" w:name="_ETM_Q1_2812905"/>
      <w:bookmarkStart w:id="5202" w:name="_ETM_Q1_2797403"/>
      <w:bookmarkStart w:id="5203" w:name="_ETM_Q1_2800403"/>
      <w:bookmarkStart w:id="5204" w:name="_ETM_Q1_2810156"/>
      <w:bookmarkStart w:id="5205" w:name="_ETM_Q1_2809905"/>
      <w:bookmarkStart w:id="5206" w:name="_ETM_Q1_2812905"/>
      <w:bookmarkEnd w:id="5202"/>
      <w:bookmarkEnd w:id="5203"/>
      <w:bookmarkEnd w:id="5204"/>
      <w:bookmarkEnd w:id="5205"/>
      <w:bookmarkEnd w:id="5206"/>
    </w:p>
    <w:p>
      <w:pPr>
        <w:pStyle w:val="Style14"/>
        <w:keepNext w:val="true"/>
        <w:rPr/>
      </w:pPr>
      <w:bookmarkStart w:id="5207" w:name="ET_speaker_חיים_הופרט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2802654"/>
      <w:bookmarkEnd w:id="5208"/>
      <w:r>
        <w:rPr>
          <w:rtl w:val="true"/>
        </w:rPr>
        <w:t xml:space="preserve">לא </w:t>
      </w:r>
      <w:bookmarkStart w:id="5209" w:name="_ETM_Q1_2794904"/>
      <w:bookmarkEnd w:id="5209"/>
      <w:r>
        <w:rPr>
          <w:rtl w:val="true"/>
        </w:rPr>
        <w:t>נוגעים בזה</w:t>
      </w:r>
      <w:bookmarkStart w:id="5210" w:name="_ETM_Q1_2813155"/>
      <w:bookmarkStart w:id="5211" w:name="_ETM_Q1_2797406"/>
      <w:bookmarkEnd w:id="5210"/>
      <w:bookmarkEnd w:id="52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2" w:name="_ETM_Q1_2814402"/>
      <w:bookmarkStart w:id="5213" w:name="_ETM_Q1_2814402"/>
      <w:bookmarkEnd w:id="5213"/>
    </w:p>
    <w:p>
      <w:pPr>
        <w:pStyle w:val="Style31"/>
        <w:keepNext w:val="true"/>
        <w:rPr/>
      </w:pPr>
      <w:bookmarkStart w:id="5214" w:name="ET_yor_64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2812902"/>
      <w:bookmarkStart w:id="5216" w:name="_ETM_Q1_2815404"/>
      <w:bookmarkEnd w:id="5215"/>
      <w:bookmarkEnd w:id="521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7" w:name="_ETM_Q1_2815903"/>
      <w:bookmarkStart w:id="5218" w:name="_ETM_Q1_2814154"/>
      <w:bookmarkStart w:id="5219" w:name="_ETM_Q1_2813902"/>
      <w:bookmarkStart w:id="5220" w:name="_ETM_Q1_2815903"/>
      <w:bookmarkStart w:id="5221" w:name="_ETM_Q1_2814154"/>
      <w:bookmarkStart w:id="5222" w:name="_ETM_Q1_2813902"/>
      <w:bookmarkEnd w:id="5220"/>
      <w:bookmarkEnd w:id="5221"/>
      <w:bookmarkEnd w:id="5222"/>
    </w:p>
    <w:p>
      <w:pPr>
        <w:pStyle w:val="Style14"/>
        <w:keepNext w:val="true"/>
        <w:rPr/>
      </w:pPr>
      <w:bookmarkStart w:id="5223" w:name="ET_speaker_חיים_הופרט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4" w:name="_ETM_Q1_2810661"/>
      <w:bookmarkStart w:id="5225" w:name="_ETM_Q1_2813661"/>
      <w:bookmarkStart w:id="5226" w:name="_ETM_Q1_2816661"/>
      <w:bookmarkEnd w:id="5224"/>
      <w:bookmarkEnd w:id="5225"/>
      <w:bookmarkEnd w:id="5226"/>
      <w:r>
        <w:rPr>
          <w:rtl w:val="true"/>
        </w:rPr>
        <w:t>לא לכאן ולא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7" w:name="_ETM_Q1_2814905"/>
      <w:bookmarkStart w:id="5228" w:name="_ETM_Q1_2817905"/>
      <w:bookmarkStart w:id="5229" w:name="_ETM_Q1_2814905"/>
      <w:bookmarkStart w:id="5230" w:name="_ETM_Q1_2817905"/>
      <w:bookmarkEnd w:id="5229"/>
      <w:bookmarkEnd w:id="5230"/>
    </w:p>
    <w:p>
      <w:pPr>
        <w:pStyle w:val="Style31"/>
        <w:keepNext w:val="true"/>
        <w:rPr/>
      </w:pPr>
      <w:bookmarkStart w:id="5231" w:name="ET_yor_64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2" w:name="_ETM_Q1_2813905"/>
      <w:bookmarkEnd w:id="5232"/>
      <w:r>
        <w:rPr>
          <w:rtl w:val="true"/>
        </w:rPr>
        <w:t xml:space="preserve">למ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33" w:name="_ETM_Q1_2816655"/>
      <w:bookmarkStart w:id="5234" w:name="_ETM_Q1_2815902"/>
      <w:bookmarkStart w:id="5235" w:name="_ETM_Q1_2815652"/>
      <w:bookmarkStart w:id="5236" w:name="_ETM_Q1_2816655"/>
      <w:bookmarkStart w:id="5237" w:name="_ETM_Q1_2815902"/>
      <w:bookmarkStart w:id="5238" w:name="_ETM_Q1_2815652"/>
      <w:bookmarkEnd w:id="5236"/>
      <w:bookmarkEnd w:id="5237"/>
      <w:bookmarkEnd w:id="5238"/>
    </w:p>
    <w:p>
      <w:pPr>
        <w:pStyle w:val="Style14"/>
        <w:keepNext w:val="true"/>
        <w:rPr/>
      </w:pPr>
      <w:bookmarkStart w:id="5239" w:name="ET_speaker_חיים_הופר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0" w:name="_ETM_Q1_2817655"/>
      <w:bookmarkStart w:id="5241" w:name="_ETM_Q1_2817152"/>
      <w:bookmarkEnd w:id="5240"/>
      <w:bookmarkEnd w:id="5241"/>
      <w:r>
        <w:rPr>
          <w:rtl w:val="true"/>
        </w:rPr>
        <w:t>ל</w:t>
      </w:r>
      <w:bookmarkStart w:id="5242" w:name="_ETM_Q1_2816902"/>
      <w:bookmarkEnd w:id="5242"/>
      <w:r>
        <w:rPr>
          <w:rtl w:val="true"/>
        </w:rPr>
        <w:t xml:space="preserve">א </w:t>
      </w:r>
      <w:bookmarkStart w:id="5243" w:name="_ETM_Q1_2817652"/>
      <w:bookmarkEnd w:id="5243"/>
      <w:r>
        <w:rPr>
          <w:rtl w:val="true"/>
        </w:rPr>
        <w:t>מבקשים מק</w:t>
      </w:r>
      <w:bookmarkStart w:id="5244" w:name="_ETM_Q1_2817155"/>
      <w:bookmarkEnd w:id="5244"/>
      <w:r>
        <w:rPr>
          <w:rtl w:val="true"/>
        </w:rPr>
        <w:t xml:space="preserve">ופות החולים לשלם מעבר ולא מבקשים </w:t>
      </w:r>
      <w:bookmarkStart w:id="5245" w:name="_ETM_Q1_2820409"/>
      <w:bookmarkEnd w:id="5245"/>
      <w:r>
        <w:rPr>
          <w:rtl w:val="true"/>
        </w:rPr>
        <w:t xml:space="preserve">מבתי החולים לתת </w:t>
      </w:r>
      <w:bookmarkStart w:id="5246" w:name="_ETM_Q1_2822402"/>
      <w:bookmarkEnd w:id="5246"/>
      <w:r>
        <w:rPr>
          <w:rtl w:val="true"/>
        </w:rPr>
        <w:t>מעבר</w:t>
      </w:r>
      <w:r>
        <w:rPr>
          <w:rtl w:val="true"/>
        </w:rPr>
        <w:t>.</w:t>
      </w:r>
      <w:bookmarkStart w:id="5247" w:name="_ETM_Q1_2820901"/>
      <w:bookmarkEnd w:id="5247"/>
      <w:r>
        <w:rPr>
          <w:rtl w:val="true"/>
        </w:rPr>
        <w:t xml:space="preserve"> </w:t>
      </w:r>
      <w:r>
        <w:rPr>
          <w:rtl w:val="true"/>
        </w:rPr>
        <w:t xml:space="preserve">מבקשים </w:t>
      </w:r>
      <w:bookmarkStart w:id="5248" w:name="_ETM_Q1_2822153"/>
      <w:bookmarkEnd w:id="5248"/>
      <w:r>
        <w:rPr>
          <w:rtl w:val="true"/>
        </w:rPr>
        <w:t>להשאיר את המצב הקיים</w:t>
      </w:r>
      <w:r>
        <w:rPr>
          <w:rtl w:val="true"/>
        </w:rPr>
        <w:t xml:space="preserve">. </w:t>
      </w:r>
      <w:bookmarkStart w:id="5249" w:name="_ETM_Q1_2824905"/>
      <w:bookmarkEnd w:id="5249"/>
    </w:p>
    <w:p>
      <w:pPr>
        <w:pStyle w:val="Normal"/>
        <w:rPr/>
      </w:pPr>
      <w:r>
        <w:rPr>
          <w:rtl w:val="true"/>
        </w:rPr>
      </w:r>
      <w:bookmarkStart w:id="5250" w:name="_ETM_Q1_2825151"/>
      <w:bookmarkStart w:id="5251" w:name="_ETM_Q1_2825151"/>
      <w:bookmarkEnd w:id="5251"/>
    </w:p>
    <w:p>
      <w:pPr>
        <w:pStyle w:val="Style31"/>
        <w:keepNext w:val="true"/>
        <w:rPr/>
      </w:pPr>
      <w:bookmarkStart w:id="5252" w:name="ET_yo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3" w:name="_ETM_Q1_2828903"/>
      <w:bookmarkEnd w:id="525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254" w:name="_ETM_Q1_2826654"/>
      <w:bookmarkEnd w:id="5254"/>
    </w:p>
    <w:p>
      <w:pPr>
        <w:pStyle w:val="Normal"/>
        <w:rPr/>
      </w:pPr>
      <w:r>
        <w:rPr>
          <w:rtl w:val="true"/>
        </w:rPr>
      </w:r>
      <w:bookmarkStart w:id="5255" w:name="_ETM_Q1_2826902"/>
      <w:bookmarkStart w:id="5256" w:name="_ETM_Q1_2826902"/>
      <w:bookmarkEnd w:id="5256"/>
    </w:p>
    <w:p>
      <w:pPr>
        <w:pStyle w:val="Style14"/>
        <w:keepNext w:val="true"/>
        <w:rPr/>
      </w:pPr>
      <w:bookmarkStart w:id="5257" w:name="ET_speaker_חיים_הופרט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258" w:name="_ETM_Q1_2830904"/>
      <w:bookmarkEnd w:id="5258"/>
      <w:r>
        <w:rPr>
          <w:rtl w:val="true"/>
        </w:rPr>
        <w:t>נגענו</w:t>
      </w:r>
      <w:bookmarkStart w:id="5259" w:name="_ETM_Q1_2829155"/>
      <w:bookmarkEnd w:id="5259"/>
      <w:r>
        <w:rPr>
          <w:rtl w:val="true"/>
        </w:rPr>
        <w:t xml:space="preserve"> בזה</w:t>
      </w:r>
      <w:r>
        <w:rPr>
          <w:rtl w:val="true"/>
        </w:rPr>
        <w:t xml:space="preserve">. </w:t>
      </w:r>
      <w:r>
        <w:rPr>
          <w:rtl w:val="true"/>
        </w:rPr>
        <w:t xml:space="preserve">האם יש סיבה </w:t>
      </w:r>
      <w:bookmarkStart w:id="5260" w:name="_ETM_Q1_2831406"/>
      <w:bookmarkEnd w:id="5260"/>
      <w:r>
        <w:rPr>
          <w:rtl w:val="true"/>
        </w:rPr>
        <w:t>לגעת בזה</w:t>
      </w:r>
      <w:r>
        <w:rPr>
          <w:rtl w:val="true"/>
        </w:rPr>
        <w:t>?</w:t>
      </w:r>
      <w:bookmarkStart w:id="5261" w:name="_ETM_Q1_2830157"/>
      <w:bookmarkEnd w:id="5261"/>
      <w:r>
        <w:rPr>
          <w:rtl w:val="true"/>
        </w:rPr>
        <w:t xml:space="preserve"> </w:t>
      </w:r>
      <w:r>
        <w:rPr>
          <w:rtl w:val="true"/>
        </w:rPr>
        <w:t xml:space="preserve">יכול להיות שכן ויכול </w:t>
      </w:r>
      <w:bookmarkStart w:id="5262" w:name="_ETM_Q1_2834651"/>
      <w:bookmarkEnd w:id="5262"/>
      <w:r>
        <w:rPr>
          <w:rtl w:val="true"/>
        </w:rPr>
        <w:t xml:space="preserve">להיות </w:t>
      </w:r>
      <w:bookmarkStart w:id="5263" w:name="_ETM_Q1_2832653"/>
      <w:bookmarkEnd w:id="5263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 לא מה שאנחנו</w:t>
      </w:r>
      <w:bookmarkStart w:id="5264" w:name="_ETM_Q1_2833653"/>
      <w:bookmarkEnd w:id="5264"/>
      <w:r>
        <w:rPr>
          <w:rtl w:val="true"/>
        </w:rPr>
        <w:t xml:space="preserve"> מביאים לפתחכם עכשיו </w:t>
      </w:r>
      <w:bookmarkStart w:id="5265" w:name="_ETM_Q1_2836903"/>
      <w:bookmarkEnd w:id="5265"/>
      <w:r>
        <w:rPr>
          <w:rtl w:val="true"/>
        </w:rPr>
        <w:t>וא</w:t>
      </w:r>
      <w:bookmarkStart w:id="5266" w:name="_ETM_Q1_2835402"/>
      <w:bookmarkEnd w:id="5266"/>
      <w:r>
        <w:rPr>
          <w:rtl w:val="true"/>
        </w:rPr>
        <w:t>פ</w:t>
      </w:r>
      <w:bookmarkStart w:id="5267" w:name="_ETM_Q1_2835653"/>
      <w:bookmarkEnd w:id="5267"/>
      <w:r>
        <w:rPr>
          <w:rtl w:val="true"/>
        </w:rPr>
        <w:t>שר לנהל את הדבר הזה</w:t>
      </w:r>
      <w:r>
        <w:rPr>
          <w:rtl w:val="true"/>
        </w:rPr>
        <w:t>.</w:t>
      </w:r>
      <w:bookmarkStart w:id="5268" w:name="_ETM_Q1_2837903"/>
      <w:bookmarkEnd w:id="5268"/>
    </w:p>
    <w:p>
      <w:pPr>
        <w:pStyle w:val="Normal"/>
        <w:rPr/>
      </w:pPr>
      <w:r>
        <w:rPr>
          <w:rtl w:val="true"/>
        </w:rPr>
      </w:r>
      <w:bookmarkStart w:id="5269" w:name="_ETM_Q1_2838151"/>
      <w:bookmarkStart w:id="5270" w:name="_ETM_Q1_2838151"/>
      <w:bookmarkEnd w:id="5270"/>
    </w:p>
    <w:p>
      <w:pPr>
        <w:pStyle w:val="Style31"/>
        <w:keepNext w:val="true"/>
        <w:rPr/>
      </w:pPr>
      <w:bookmarkStart w:id="5271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2" w:name="_ETM_Q1_2838653"/>
      <w:bookmarkEnd w:id="5272"/>
      <w:r>
        <w:rPr>
          <w:rtl w:val="true"/>
        </w:rPr>
        <w:t>לא אבל כותרת</w:t>
      </w:r>
      <w:bookmarkStart w:id="5273" w:name="_ETM_Q1_2838902"/>
      <w:bookmarkEnd w:id="5273"/>
      <w:r>
        <w:rPr>
          <w:rtl w:val="true"/>
        </w:rPr>
        <w:t xml:space="preserve"> הדיון היא התחשבנות</w:t>
      </w:r>
      <w:r>
        <w:rPr>
          <w:rtl w:val="true"/>
        </w:rPr>
        <w:t xml:space="preserve">. </w:t>
      </w:r>
      <w:bookmarkStart w:id="5274" w:name="_ETM_Q1_2842405"/>
      <w:bookmarkEnd w:id="5274"/>
      <w:r>
        <w:rPr>
          <w:rtl w:val="true"/>
        </w:rPr>
        <w:t>זה נכון</w:t>
      </w:r>
      <w:bookmarkStart w:id="5275" w:name="_ETM_Q1_2840404"/>
      <w:bookmarkEnd w:id="5275"/>
      <w:r>
        <w:rPr>
          <w:rtl w:val="true"/>
        </w:rPr>
        <w:t xml:space="preserve"> שהסעי</w:t>
      </w:r>
      <w:bookmarkStart w:id="5276" w:name="_ETM_Q1_2839653"/>
      <w:bookmarkEnd w:id="5276"/>
      <w:r>
        <w:rPr>
          <w:rtl w:val="true"/>
        </w:rPr>
        <w:t xml:space="preserve">ף </w:t>
      </w:r>
      <w:bookmarkStart w:id="5277" w:name="_ETM_Q1_2839903"/>
      <w:bookmarkStart w:id="5278" w:name="_ETM_Q1_2840153"/>
      <w:bookmarkEnd w:id="5277"/>
      <w:bookmarkEnd w:id="5278"/>
      <w:r>
        <w:rPr>
          <w:rtl w:val="true"/>
        </w:rPr>
        <w:t>של מוסר</w:t>
      </w:r>
      <w:bookmarkStart w:id="5279" w:name="_ETM_Q1_2848406"/>
      <w:bookmarkStart w:id="5280" w:name="_ETM_Q1_2845155"/>
      <w:bookmarkStart w:id="5281" w:name="_ETM_Q1_2840403"/>
      <w:bookmarkEnd w:id="5279"/>
      <w:bookmarkEnd w:id="5280"/>
      <w:bookmarkEnd w:id="5281"/>
      <w:r>
        <w:rPr>
          <w:rtl w:val="true"/>
        </w:rPr>
        <w:t xml:space="preserve"> התשלומים</w:t>
      </w:r>
      <w:bookmarkStart w:id="5282" w:name="_ETM_Q1_2843405"/>
      <w:bookmarkEnd w:id="5282"/>
      <w:r>
        <w:rPr>
          <w:rtl w:val="true"/>
        </w:rPr>
        <w:t xml:space="preserve"> לא נמצא </w:t>
      </w:r>
      <w:bookmarkStart w:id="5283" w:name="_ETM_Q1_2843155"/>
      <w:bookmarkEnd w:id="5283"/>
      <w:r>
        <w:rPr>
          <w:rtl w:val="true"/>
        </w:rPr>
        <w:t>כ</w:t>
      </w:r>
      <w:bookmarkStart w:id="5284" w:name="_ETM_Q1_2842404"/>
      <w:bookmarkEnd w:id="5284"/>
      <w:r>
        <w:rPr>
          <w:rtl w:val="true"/>
        </w:rPr>
        <w:t xml:space="preserve">אן </w:t>
      </w:r>
      <w:bookmarkStart w:id="5285" w:name="_ETM_Q1_2843156"/>
      <w:bookmarkEnd w:id="5285"/>
      <w:r>
        <w:rPr>
          <w:rtl w:val="true"/>
        </w:rPr>
        <w:t xml:space="preserve">בתוך מה שמוצע בפנינו להאריך </w:t>
      </w:r>
      <w:bookmarkStart w:id="5286" w:name="_ETM_Q1_2845651"/>
      <w:bookmarkEnd w:id="5286"/>
      <w:r>
        <w:rPr>
          <w:rtl w:val="true"/>
        </w:rPr>
        <w:t xml:space="preserve">אבל כאתה מדבר על התחשבנות </w:t>
      </w:r>
      <w:bookmarkStart w:id="5287" w:name="_ETM_Q1_2846657"/>
      <w:bookmarkStart w:id="5288" w:name="_ETM_Q1_2849153"/>
      <w:bookmarkEnd w:id="5287"/>
      <w:bookmarkEnd w:id="5288"/>
      <w:r>
        <w:rPr>
          <w:rtl w:val="true"/>
        </w:rPr>
        <w:t>אז אתה לוקח את כל מכלול</w:t>
      </w:r>
      <w:bookmarkStart w:id="5289" w:name="_ETM_Q1_2848652"/>
      <w:bookmarkEnd w:id="5289"/>
      <w:r>
        <w:rPr>
          <w:rtl w:val="true"/>
        </w:rPr>
        <w:t xml:space="preserve"> ההתחשבנות שכו</w:t>
      </w:r>
      <w:bookmarkStart w:id="5290" w:name="_ETM_Q1_2846902"/>
      <w:bookmarkStart w:id="5291" w:name="_ETM_Q1_2849404"/>
      <w:bookmarkEnd w:id="5290"/>
      <w:bookmarkEnd w:id="5291"/>
      <w:r>
        <w:rPr>
          <w:rtl w:val="true"/>
        </w:rPr>
        <w:t xml:space="preserve">לל בתוכו גם </w:t>
      </w:r>
      <w:bookmarkStart w:id="5292" w:name="_ETM_Q1_2847153"/>
      <w:bookmarkStart w:id="5293" w:name="_ETM_Q1_2850153"/>
      <w:bookmarkEnd w:id="5292"/>
      <w:bookmarkEnd w:id="5293"/>
      <w:r>
        <w:rPr>
          <w:rtl w:val="true"/>
        </w:rPr>
        <w:t>את מוסר התשלומים</w:t>
      </w:r>
      <w:bookmarkStart w:id="5294" w:name="_ETM_Q1_2841154"/>
      <w:bookmarkStart w:id="5295" w:name="_ETM_Q1_2844154"/>
      <w:bookmarkStart w:id="5296" w:name="_ETM_Q1_2846904"/>
      <w:bookmarkEnd w:id="5294"/>
      <w:bookmarkEnd w:id="5295"/>
      <w:bookmarkEnd w:id="5296"/>
      <w:r>
        <w:rPr>
          <w:rtl w:val="true"/>
        </w:rPr>
        <w:t>.</w:t>
      </w:r>
      <w:bookmarkStart w:id="5297" w:name="_ETM_Q1_2839405"/>
      <w:bookmarkEnd w:id="5297"/>
    </w:p>
    <w:p>
      <w:pPr>
        <w:pStyle w:val="Normal"/>
        <w:rPr/>
      </w:pPr>
      <w:r>
        <w:rPr>
          <w:rtl w:val="true"/>
        </w:rPr>
      </w:r>
      <w:bookmarkStart w:id="5298" w:name="_ETM_Q1_2825406"/>
      <w:bookmarkStart w:id="5299" w:name="_ETM_Q1_2825406"/>
      <w:bookmarkEnd w:id="5299"/>
    </w:p>
    <w:p>
      <w:pPr>
        <w:pStyle w:val="Normal"/>
        <w:rPr/>
      </w:pPr>
      <w:bookmarkStart w:id="5300" w:name="_ETM_Q1_2855405"/>
      <w:bookmarkStart w:id="5301" w:name="_ETM_Q1_2854904"/>
      <w:bookmarkStart w:id="5302" w:name="_ETM_Q1_2854651"/>
      <w:bookmarkEnd w:id="5300"/>
      <w:bookmarkEnd w:id="5301"/>
      <w:bookmarkEnd w:id="5302"/>
      <w:r>
        <w:rPr>
          <w:rtl w:val="true"/>
        </w:rPr>
        <w:t>זה נכון שעכשיו אין לי סעיף שאני יכול לתקן בו</w:t>
      </w:r>
      <w:bookmarkStart w:id="5303" w:name="_ETM_Q1_2858904"/>
      <w:bookmarkEnd w:id="5303"/>
      <w:r>
        <w:rPr>
          <w:rtl w:val="true"/>
        </w:rPr>
        <w:t xml:space="preserve"> אבל אני כן מצפה לאמירות א</w:t>
      </w:r>
      <w:bookmarkStart w:id="5304" w:name="_ETM_Q1_2858652"/>
      <w:bookmarkEnd w:id="5304"/>
      <w:r>
        <w:rPr>
          <w:rtl w:val="true"/>
        </w:rPr>
        <w:t>ו לפת</w:t>
      </w:r>
      <w:bookmarkStart w:id="5305" w:name="_ETM_Q1_2857405"/>
      <w:bookmarkEnd w:id="5305"/>
      <w:r>
        <w:rPr>
          <w:rtl w:val="true"/>
        </w:rPr>
        <w:t>רונות עכשיו סביב השולחן</w:t>
      </w:r>
      <w:bookmarkStart w:id="5306" w:name="_ETM_Q1_2859189"/>
      <w:bookmarkEnd w:id="5306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הם </w:t>
      </w:r>
      <w:bookmarkStart w:id="5307" w:name="_ETM_Q1_2861653"/>
      <w:bookmarkEnd w:id="5307"/>
      <w:r>
        <w:rPr>
          <w:rtl w:val="true"/>
        </w:rPr>
        <w:t>יובאו לפה</w:t>
      </w:r>
      <w:bookmarkStart w:id="5308" w:name="_ETM_Q1_2860406"/>
      <w:bookmarkEnd w:id="5308"/>
      <w:r>
        <w:rPr>
          <w:rtl w:val="true"/>
        </w:rPr>
        <w:t xml:space="preserve"> בעוד שבועיים</w:t>
      </w:r>
      <w:r>
        <w:rPr>
          <w:rtl w:val="true"/>
        </w:rPr>
        <w:t xml:space="preserve">, </w:t>
      </w:r>
      <w:r>
        <w:rPr>
          <w:rtl w:val="true"/>
        </w:rPr>
        <w:t xml:space="preserve">שלוש או </w:t>
      </w:r>
      <w:bookmarkStart w:id="5309" w:name="_ETM_Q1_2860906"/>
      <w:bookmarkEnd w:id="5309"/>
      <w:r>
        <w:rPr>
          <w:rtl w:val="true"/>
        </w:rPr>
        <w:t>בעוד חודש</w:t>
      </w:r>
      <w:r>
        <w:rPr>
          <w:rtl w:val="true"/>
        </w:rPr>
        <w:t xml:space="preserve">. </w:t>
      </w:r>
      <w:r>
        <w:rPr>
          <w:rtl w:val="true"/>
        </w:rPr>
        <w:t xml:space="preserve">ברור לי </w:t>
      </w:r>
      <w:bookmarkStart w:id="5310" w:name="_ETM_Q1_2866155"/>
      <w:bookmarkEnd w:id="5310"/>
      <w:r>
        <w:rPr>
          <w:rtl w:val="true"/>
        </w:rPr>
        <w:t>שאני מסתכל על כל התמונה</w:t>
      </w:r>
      <w:bookmarkStart w:id="5311" w:name="_ETM_Q1_2866405"/>
      <w:bookmarkEnd w:id="53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2" w:name="_ETM_Q1_2867155"/>
      <w:bookmarkStart w:id="5313" w:name="_ETM_Q1_2866653"/>
      <w:bookmarkStart w:id="5314" w:name="_ETM_Q1_2867155"/>
      <w:bookmarkStart w:id="5315" w:name="_ETM_Q1_2866653"/>
      <w:bookmarkEnd w:id="5314"/>
      <w:bookmarkEnd w:id="5315"/>
    </w:p>
    <w:p>
      <w:pPr>
        <w:pStyle w:val="Style14"/>
        <w:keepNext w:val="true"/>
        <w:rPr/>
      </w:pPr>
      <w:bookmarkStart w:id="5316" w:name="ET_speaker_חיים_הופרט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2866156"/>
      <w:bookmarkStart w:id="5318" w:name="_ETM_Q1_2867654"/>
      <w:bookmarkStart w:id="5319" w:name="_ETM_Q1_2867904"/>
      <w:bookmarkEnd w:id="5317"/>
      <w:bookmarkEnd w:id="5318"/>
      <w:bookmarkEnd w:id="5319"/>
      <w:r>
        <w:rPr>
          <w:rtl w:val="true"/>
        </w:rPr>
        <w:t xml:space="preserve">כשאני מדבר על יציבות </w:t>
      </w:r>
      <w:bookmarkStart w:id="5320" w:name="_ETM_Q1_2869401"/>
      <w:bookmarkEnd w:id="5320"/>
      <w:r>
        <w:rPr>
          <w:rtl w:val="true"/>
        </w:rPr>
        <w:t>פיננסית של בתי חול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21" w:name="_ETM_Q1_2870155"/>
      <w:bookmarkEnd w:id="5321"/>
      <w:r>
        <w:rPr>
          <w:rtl w:val="true"/>
        </w:rPr>
        <w:t>לא מדבר על היציבות התקציבית אל</w:t>
      </w:r>
      <w:bookmarkStart w:id="5322" w:name="_ETM_Q1_2869653"/>
      <w:bookmarkStart w:id="5323" w:name="_ETM_Q1_2872155"/>
      <w:bookmarkEnd w:id="5322"/>
      <w:bookmarkEnd w:id="5323"/>
      <w:r>
        <w:rPr>
          <w:rtl w:val="true"/>
        </w:rPr>
        <w:t xml:space="preserve">א </w:t>
      </w:r>
      <w:bookmarkStart w:id="5324" w:name="_ETM_Q1_2869904"/>
      <w:bookmarkEnd w:id="5324"/>
      <w:r>
        <w:rPr>
          <w:rtl w:val="true"/>
        </w:rPr>
        <w:t>על יציבות פיננסית</w:t>
      </w:r>
      <w:r>
        <w:rPr>
          <w:rtl w:val="true"/>
        </w:rPr>
        <w:t xml:space="preserve">. </w:t>
      </w:r>
      <w:r>
        <w:rPr>
          <w:rtl w:val="true"/>
        </w:rPr>
        <w:t>זאת אומר</w:t>
      </w:r>
      <w:bookmarkStart w:id="5325" w:name="_ETM_Q1_2873404"/>
      <w:bookmarkEnd w:id="532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זרים</w:t>
      </w:r>
      <w:bookmarkStart w:id="5326" w:name="_ETM_Q1_2874406"/>
      <w:bookmarkStart w:id="5327" w:name="_ETM_Q1_2873655"/>
      <w:bookmarkEnd w:id="5326"/>
      <w:bookmarkEnd w:id="5327"/>
      <w:r>
        <w:rPr>
          <w:rtl w:val="true"/>
        </w:rPr>
        <w:t xml:space="preserve">, </w:t>
      </w:r>
      <w:bookmarkStart w:id="5328" w:name="_ETM_Q1_2873151"/>
      <w:bookmarkEnd w:id="5328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 xml:space="preserve">תזרים עתידי </w:t>
      </w:r>
      <w:bookmarkStart w:id="5329" w:name="_ETM_Q1_2876403"/>
      <w:bookmarkEnd w:id="5329"/>
      <w:r>
        <w:rPr>
          <w:rtl w:val="true"/>
        </w:rPr>
        <w:t>ותקציב עתידי ובתי החולים</w:t>
      </w:r>
      <w:bookmarkStart w:id="5330" w:name="_ETM_Q1_2879156"/>
      <w:bookmarkEnd w:id="5330"/>
      <w:r>
        <w:rPr>
          <w:rtl w:val="true"/>
        </w:rPr>
        <w:t xml:space="preserve"> שנמצאים כאן ובזום מח</w:t>
      </w:r>
      <w:bookmarkStart w:id="5331" w:name="_ETM_Q1_2880651"/>
      <w:bookmarkEnd w:id="5331"/>
      <w:r>
        <w:rPr>
          <w:rtl w:val="true"/>
        </w:rPr>
        <w:t xml:space="preserve">ויבים להעביר לשרים </w:t>
      </w:r>
      <w:bookmarkStart w:id="5332" w:name="_ETM_Q1_2883653"/>
      <w:bookmarkEnd w:id="5332"/>
      <w:r>
        <w:rPr>
          <w:rtl w:val="true"/>
        </w:rPr>
        <w:t xml:space="preserve">תחזית </w:t>
      </w:r>
      <w:bookmarkStart w:id="5333" w:name="_ETM_Q1_2882655"/>
      <w:bookmarkEnd w:id="5333"/>
      <w:r>
        <w:rPr>
          <w:rtl w:val="true"/>
        </w:rPr>
        <w:t xml:space="preserve">תזרים ותחזית תקציב </w:t>
      </w:r>
      <w:bookmarkStart w:id="5334" w:name="_ETM_Q1_2884152"/>
      <w:bookmarkEnd w:id="5334"/>
      <w:r>
        <w:rPr>
          <w:rtl w:val="true"/>
        </w:rPr>
        <w:t xml:space="preserve">בגלל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5335" w:name="_ETM_Q1_2886153"/>
      <w:bookmarkEnd w:id="5335"/>
      <w:r>
        <w:rPr>
          <w:rtl w:val="true"/>
        </w:rPr>
        <w:t xml:space="preserve">ככה אנחנו </w:t>
      </w:r>
      <w:bookmarkStart w:id="5336" w:name="_ETM_Q1_2887405"/>
      <w:bookmarkEnd w:id="5336"/>
      <w:r>
        <w:rPr>
          <w:rtl w:val="true"/>
        </w:rPr>
        <w:t>עוקבים אחרי</w:t>
      </w:r>
      <w:bookmarkStart w:id="5337" w:name="_ETM_Q1_2887403"/>
      <w:bookmarkEnd w:id="5337"/>
      <w:r>
        <w:rPr>
          <w:rtl w:val="true"/>
        </w:rPr>
        <w:t xml:space="preserve"> הדברים </w:t>
      </w:r>
      <w:bookmarkStart w:id="5338" w:name="_ETM_Q1_2885406"/>
      <w:bookmarkEnd w:id="5338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39" w:name="_ETM_Q1_2887406"/>
      <w:bookmarkStart w:id="5340" w:name="_ETM_Q1_2887154"/>
      <w:bookmarkEnd w:id="5339"/>
      <w:bookmarkEnd w:id="5340"/>
      <w:r>
        <w:rPr>
          <w:rtl w:val="true"/>
        </w:rPr>
        <w:t xml:space="preserve">אני לא אגיד אבל </w:t>
      </w:r>
      <w:bookmarkStart w:id="5341" w:name="_ETM_Q1_2888904"/>
      <w:bookmarkEnd w:id="5341"/>
      <w:r>
        <w:rPr>
          <w:rtl w:val="true"/>
        </w:rPr>
        <w:t xml:space="preserve">עשינו השנה </w:t>
      </w:r>
      <w:bookmarkStart w:id="5342" w:name="_ETM_Q1_2890905"/>
      <w:bookmarkEnd w:id="5342"/>
      <w:r>
        <w:rPr>
          <w:rtl w:val="true"/>
        </w:rPr>
        <w:t xml:space="preserve">מספק שיחות על פי בתי החולים </w:t>
      </w:r>
      <w:bookmarkStart w:id="5343" w:name="_ETM_Q1_2891654"/>
      <w:bookmarkEnd w:id="5343"/>
      <w:r>
        <w:rPr>
          <w:rtl w:val="true"/>
        </w:rPr>
        <w:t>שהת</w:t>
      </w:r>
      <w:bookmarkStart w:id="5344" w:name="_ETM_Q1_2888405"/>
      <w:bookmarkStart w:id="5345" w:name="_ETM_Q1_2890155"/>
      <w:bookmarkEnd w:id="5344"/>
      <w:bookmarkEnd w:id="5345"/>
      <w:r>
        <w:rPr>
          <w:rtl w:val="true"/>
        </w:rPr>
        <w:t xml:space="preserve">ריעו בפנינו </w:t>
      </w:r>
      <w:bookmarkStart w:id="5346" w:name="_ETM_Q1_2893403"/>
      <w:bookmarkEnd w:id="5346"/>
      <w:r>
        <w:rPr>
          <w:rtl w:val="true"/>
        </w:rPr>
        <w:t xml:space="preserve">שיש להם </w:t>
      </w:r>
      <w:bookmarkStart w:id="5347" w:name="_ETM_Q1_2894905"/>
      <w:bookmarkEnd w:id="5347"/>
      <w:r>
        <w:rPr>
          <w:rtl w:val="true"/>
        </w:rPr>
        <w:t>בעיה עם התזרי</w:t>
      </w:r>
      <w:bookmarkStart w:id="5348" w:name="_ETM_Q1_2890153"/>
      <w:bookmarkStart w:id="5349" w:name="_ETM_Q1_2892904"/>
      <w:bookmarkEnd w:id="5348"/>
      <w:bookmarkEnd w:id="534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ישבנו איתם וברירנו </w:t>
      </w:r>
      <w:bookmarkStart w:id="5350" w:name="_ETM_Q1_2896401"/>
      <w:bookmarkEnd w:id="5350"/>
      <w:r>
        <w:rPr>
          <w:rtl w:val="true"/>
        </w:rPr>
        <w:t>מה המצב הזה</w:t>
      </w:r>
      <w:r>
        <w:rPr>
          <w:rtl w:val="true"/>
        </w:rPr>
        <w:t xml:space="preserve">. </w:t>
      </w:r>
      <w:bookmarkStart w:id="5351" w:name="_ETM_Q1_2897652"/>
      <w:bookmarkStart w:id="5352" w:name="_ETM_Q1_2900652"/>
      <w:bookmarkEnd w:id="5351"/>
      <w:bookmarkEnd w:id="5352"/>
      <w:r>
        <w:rPr>
          <w:rtl w:val="true"/>
        </w:rPr>
        <w:t xml:space="preserve">אנחנו לפחות משתדלים </w:t>
      </w:r>
      <w:bookmarkStart w:id="5353" w:name="_ETM_Q1_2899402"/>
      <w:bookmarkEnd w:id="5353"/>
      <w:r>
        <w:rPr>
          <w:rtl w:val="true"/>
        </w:rPr>
        <w:t xml:space="preserve">לממש את אחריותנו אל מול </w:t>
      </w:r>
      <w:bookmarkStart w:id="5354" w:name="_ETM_Q1_2902152"/>
      <w:bookmarkEnd w:id="5354"/>
      <w:r>
        <w:rPr>
          <w:rtl w:val="true"/>
        </w:rPr>
        <w:t>מערכת האשפוז</w:t>
      </w:r>
      <w:r>
        <w:rPr>
          <w:rtl w:val="true"/>
        </w:rPr>
        <w:t xml:space="preserve">. </w:t>
      </w:r>
      <w:bookmarkStart w:id="5355" w:name="_ETM_Q1_2904403"/>
      <w:bookmarkEnd w:id="5355"/>
    </w:p>
    <w:p>
      <w:pPr>
        <w:pStyle w:val="Normal"/>
        <w:rPr/>
      </w:pPr>
      <w:r>
        <w:rPr>
          <w:rtl w:val="true"/>
        </w:rPr>
      </w:r>
      <w:bookmarkStart w:id="5356" w:name="_ETM_Q1_2913402"/>
      <w:bookmarkStart w:id="5357" w:name="_ETM_Q1_2913402"/>
      <w:bookmarkEnd w:id="5357"/>
    </w:p>
    <w:p>
      <w:pPr>
        <w:pStyle w:val="Normal"/>
        <w:rPr/>
      </w:pPr>
      <w:bookmarkStart w:id="5358" w:name="_ETM_Q1_2910652"/>
      <w:bookmarkStart w:id="5359" w:name="_ETM_Q1_2913652"/>
      <w:bookmarkEnd w:id="5358"/>
      <w:bookmarkEnd w:id="5359"/>
      <w:r>
        <w:rPr>
          <w:rtl w:val="true"/>
        </w:rPr>
        <w:t xml:space="preserve">אנחנו עושים את זה </w:t>
      </w:r>
      <w:bookmarkStart w:id="5360" w:name="_ETM_Q1_2904654"/>
      <w:bookmarkStart w:id="5361" w:name="_ETM_Q1_2903404"/>
      <w:bookmarkStart w:id="5362" w:name="_ETM_Q1_2906153"/>
      <w:bookmarkEnd w:id="5360"/>
      <w:bookmarkEnd w:id="5361"/>
      <w:bookmarkEnd w:id="5362"/>
      <w:r>
        <w:rPr>
          <w:rtl w:val="true"/>
        </w:rPr>
        <w:t xml:space="preserve"> </w:t>
      </w:r>
      <w:bookmarkStart w:id="5363" w:name="_ETM_Q1_2895403"/>
      <w:bookmarkEnd w:id="5363"/>
      <w:r>
        <w:rPr>
          <w:rtl w:val="true"/>
        </w:rPr>
        <w:t>מתוך האחריות שלנו כ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364" w:name="_ETM_Q1_2903653"/>
      <w:bookmarkEnd w:id="5364"/>
      <w:r>
        <w:rPr>
          <w:rtl w:val="true"/>
        </w:rPr>
        <w:t>כמשרד האוצר</w:t>
      </w:r>
      <w:bookmarkStart w:id="5365" w:name="_ETM_Q1_2908902"/>
      <w:bookmarkStart w:id="5366" w:name="_ETM_Q1_2910903"/>
      <w:bookmarkStart w:id="5367" w:name="_ETM_Q1_2910405"/>
      <w:bookmarkEnd w:id="5365"/>
      <w:bookmarkEnd w:id="5366"/>
      <w:bookmarkEnd w:id="5367"/>
      <w:r>
        <w:rPr>
          <w:rtl w:val="true"/>
        </w:rPr>
        <w:t xml:space="preserve"> וחשוב מאוד להגיד את הדבר הזה</w:t>
      </w:r>
      <w:r>
        <w:rPr>
          <w:rtl w:val="true"/>
        </w:rPr>
        <w:t xml:space="preserve">. </w:t>
      </w:r>
      <w:bookmarkStart w:id="5368" w:name="_ETM_Q1_2914653"/>
      <w:bookmarkEnd w:id="5368"/>
      <w:r>
        <w:rPr>
          <w:rtl w:val="true"/>
        </w:rPr>
        <w:t>כן</w:t>
      </w:r>
      <w:bookmarkStart w:id="5369" w:name="_ETM_Q1_2912902"/>
      <w:bookmarkEnd w:id="5369"/>
      <w:r>
        <w:rPr>
          <w:rtl w:val="true"/>
        </w:rPr>
        <w:t xml:space="preserve"> מתנהל שיח על התזרים ומה שחשוב לי להגיד כ</w:t>
      </w:r>
      <w:bookmarkStart w:id="5370" w:name="_ETM_Q1_2918655"/>
      <w:bookmarkEnd w:id="5370"/>
      <w:r>
        <w:rPr>
          <w:rtl w:val="true"/>
        </w:rPr>
        <w:t xml:space="preserve">אן </w:t>
      </w:r>
      <w:bookmarkStart w:id="5371" w:name="_ETM_Q1_2918905"/>
      <w:bookmarkEnd w:id="5371"/>
      <w:r>
        <w:rPr>
          <w:rtl w:val="true"/>
        </w:rPr>
        <w:t>זה שאנחנו</w:t>
      </w:r>
      <w:bookmarkStart w:id="5372" w:name="_ETM_Q1_2917154"/>
      <w:bookmarkEnd w:id="5372"/>
      <w:r>
        <w:rPr>
          <w:rtl w:val="true"/>
        </w:rPr>
        <w:t xml:space="preserve"> </w:t>
      </w:r>
      <w:bookmarkStart w:id="5373" w:name="_ETM_Q1_2917404"/>
      <w:bookmarkEnd w:id="5373"/>
      <w:r>
        <w:rPr>
          <w:rtl w:val="true"/>
        </w:rPr>
        <w:t xml:space="preserve">לא מרעים ולא מיטיבים את מצבו של </w:t>
      </w:r>
      <w:bookmarkStart w:id="5374" w:name="_ETM_Q1_2919655"/>
      <w:bookmarkEnd w:id="5374"/>
      <w:r>
        <w:rPr>
          <w:rtl w:val="true"/>
        </w:rPr>
        <w:t xml:space="preserve">אף אחד </w:t>
      </w:r>
      <w:bookmarkStart w:id="5375" w:name="_ETM_Q1_2920656"/>
      <w:bookmarkEnd w:id="5375"/>
      <w:r>
        <w:rPr>
          <w:rtl w:val="true"/>
        </w:rPr>
        <w:t>מהשחקנים</w:t>
      </w:r>
      <w:bookmarkStart w:id="5376" w:name="_ETM_Q1_2919905"/>
      <w:bookmarkEnd w:id="5376"/>
      <w:r>
        <w:rPr>
          <w:rtl w:val="true"/>
        </w:rPr>
        <w:t xml:space="preserve"> בהארכה הזאת</w:t>
      </w:r>
      <w:bookmarkStart w:id="5377" w:name="_ETM_Q1_2921905"/>
      <w:bookmarkEnd w:id="5377"/>
      <w:r>
        <w:rPr>
          <w:rtl w:val="true"/>
        </w:rPr>
        <w:t xml:space="preserve"> ואסביר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8" w:name="_ETM_Q1_2923902"/>
      <w:bookmarkStart w:id="5379" w:name="_ETM_Q1_2923902"/>
      <w:bookmarkEnd w:id="5379"/>
    </w:p>
    <w:p>
      <w:pPr>
        <w:pStyle w:val="Style31"/>
        <w:keepNext w:val="true"/>
        <w:rPr/>
      </w:pPr>
      <w:bookmarkStart w:id="5380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2924652"/>
      <w:bookmarkStart w:id="5382" w:name="_ETM_Q1_2927155"/>
      <w:bookmarkEnd w:id="5381"/>
      <w:bookmarkEnd w:id="5382"/>
      <w:r>
        <w:rPr>
          <w:rtl w:val="true"/>
        </w:rPr>
        <w:t xml:space="preserve">אל תחזור על זה </w:t>
      </w:r>
      <w:bookmarkStart w:id="5383" w:name="_ETM_Q1_2926406"/>
      <w:bookmarkEnd w:id="5383"/>
      <w:r>
        <w:rPr>
          <w:rtl w:val="true"/>
        </w:rPr>
        <w:t>שוב פעם</w:t>
      </w:r>
      <w:r>
        <w:rPr>
          <w:rtl w:val="true"/>
        </w:rPr>
        <w:t xml:space="preserve">. </w:t>
      </w:r>
      <w:bookmarkStart w:id="5384" w:name="_ETM_Q1_2924653"/>
      <w:bookmarkEnd w:id="5384"/>
      <w:r>
        <w:rPr>
          <w:rtl w:val="true"/>
        </w:rPr>
        <w:t>אנחנו מבינים את המצב ומבינים מה עומד בפנינו</w:t>
      </w:r>
      <w:bookmarkStart w:id="5385" w:name="_ETM_Q1_2927903"/>
      <w:bookmarkStart w:id="5386" w:name="_ETM_Q1_2927654"/>
      <w:bookmarkEnd w:id="5385"/>
      <w:bookmarkEnd w:id="5386"/>
      <w:r>
        <w:rPr>
          <w:rtl w:val="true"/>
        </w:rPr>
        <w:t xml:space="preserve">, </w:t>
      </w:r>
      <w:r>
        <w:rPr>
          <w:rtl w:val="true"/>
        </w:rPr>
        <w:t xml:space="preserve">עדיין ישנה בעיה שצפה ועולה </w:t>
      </w:r>
      <w:bookmarkStart w:id="5387" w:name="_ETM_Q1_2929677"/>
      <w:bookmarkEnd w:id="5387"/>
      <w:r>
        <w:rPr>
          <w:rtl w:val="true"/>
        </w:rPr>
        <w:t>כאן</w:t>
      </w:r>
      <w:bookmarkStart w:id="5388" w:name="_ETM_Q1_2927403"/>
      <w:bookmarkEnd w:id="5388"/>
      <w:r>
        <w:rPr>
          <w:rtl w:val="true"/>
        </w:rPr>
        <w:t xml:space="preserve"> שעלתה גם </w:t>
      </w:r>
      <w:bookmarkStart w:id="5389" w:name="_ETM_Q1_2929653"/>
      <w:bookmarkEnd w:id="5389"/>
      <w:r>
        <w:rPr>
          <w:rtl w:val="true"/>
        </w:rPr>
        <w:t>בדיון הקודם</w:t>
      </w:r>
      <w:bookmarkStart w:id="5390" w:name="_ETM_Q1_2931152"/>
      <w:bookmarkEnd w:id="5390"/>
      <w:r>
        <w:rPr>
          <w:rtl w:val="true"/>
        </w:rPr>
        <w:t xml:space="preserve">, </w:t>
      </w:r>
      <w:r>
        <w:rPr>
          <w:rtl w:val="true"/>
        </w:rPr>
        <w:t xml:space="preserve">גם במהלך השנה </w:t>
      </w:r>
      <w:bookmarkStart w:id="5391" w:name="_ETM_Q1_2931406"/>
      <w:bookmarkEnd w:id="5391"/>
      <w:r>
        <w:rPr>
          <w:rtl w:val="true"/>
        </w:rPr>
        <w:t>וגם במכתבים שהוצאתי</w:t>
      </w:r>
      <w:bookmarkStart w:id="5392" w:name="_ETM_Q1_2934402"/>
      <w:bookmarkEnd w:id="5392"/>
      <w:r>
        <w:rPr>
          <w:rtl w:val="true"/>
        </w:rPr>
        <w:t xml:space="preserve"> ל</w:t>
      </w:r>
      <w:bookmarkStart w:id="5393" w:name="_ETM_Q1_2932151"/>
      <w:bookmarkEnd w:id="5393"/>
      <w:r>
        <w:rPr>
          <w:rtl w:val="true"/>
        </w:rPr>
        <w:t>משרדים</w:t>
      </w:r>
      <w:r>
        <w:rPr>
          <w:rtl w:val="true"/>
        </w:rPr>
        <w:t xml:space="preserve">. </w:t>
      </w:r>
      <w:bookmarkStart w:id="5394" w:name="_ETM_Q1_2934406"/>
      <w:bookmarkStart w:id="5395" w:name="_ETM_Q1_2935657"/>
      <w:bookmarkEnd w:id="5394"/>
      <w:bookmarkEnd w:id="53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6" w:name="_ETM_Q1_2942654"/>
      <w:bookmarkStart w:id="5397" w:name="_ETM_Q1_2944403"/>
      <w:bookmarkStart w:id="5398" w:name="_ETM_Q1_2947403"/>
      <w:bookmarkStart w:id="5399" w:name="_ETM_Q1_2947153"/>
      <w:bookmarkEnd w:id="5396"/>
      <w:bookmarkEnd w:id="5397"/>
      <w:bookmarkEnd w:id="5398"/>
      <w:bookmarkEnd w:id="5399"/>
      <w:r>
        <w:rPr>
          <w:rtl w:val="true"/>
        </w:rPr>
        <w:t>באמיר</w:t>
      </w:r>
      <w:bookmarkStart w:id="5400" w:name="_ETM_Q1_2942655"/>
      <w:bookmarkStart w:id="5401" w:name="_ETM_Q1_2943655"/>
      <w:bookmarkStart w:id="5402" w:name="_ETM_Q1_2942653"/>
      <w:bookmarkStart w:id="5403" w:name="_ETM_Q1_2938156"/>
      <w:bookmarkStart w:id="5404" w:name="_ETM_Q1_2933654"/>
      <w:bookmarkStart w:id="5405" w:name="_ETM_Q1_2934905"/>
      <w:bookmarkStart w:id="5406" w:name="_ETM_Q1_2937157"/>
      <w:bookmarkEnd w:id="5400"/>
      <w:bookmarkEnd w:id="5401"/>
      <w:bookmarkEnd w:id="5402"/>
      <w:bookmarkEnd w:id="5403"/>
      <w:bookmarkEnd w:id="5404"/>
      <w:bookmarkEnd w:id="5405"/>
      <w:bookmarkEnd w:id="5406"/>
      <w:r>
        <w:rPr>
          <w:rtl w:val="true"/>
        </w:rPr>
        <w:t>ה העקרונית שלכם</w:t>
      </w:r>
      <w:r>
        <w:rPr>
          <w:rtl w:val="true"/>
        </w:rPr>
        <w:t xml:space="preserve">, </w:t>
      </w:r>
      <w:r>
        <w:rPr>
          <w:rtl w:val="true"/>
        </w:rPr>
        <w:t xml:space="preserve">אתם חושבים שיש </w:t>
      </w:r>
      <w:bookmarkStart w:id="5407" w:name="_ETM_Q1_2937903"/>
      <w:bookmarkEnd w:id="5407"/>
      <w:r>
        <w:rPr>
          <w:rtl w:val="true"/>
        </w:rPr>
        <w:t xml:space="preserve">מקום </w:t>
      </w:r>
      <w:bookmarkStart w:id="5408" w:name="_ETM_Q1_2935907"/>
      <w:bookmarkEnd w:id="5408"/>
      <w:r>
        <w:rPr>
          <w:rtl w:val="true"/>
        </w:rPr>
        <w:t xml:space="preserve">לקצר את סעיף </w:t>
      </w:r>
      <w:bookmarkStart w:id="5409" w:name="_ETM_Q1_2937652"/>
      <w:bookmarkStart w:id="5410" w:name="_ETM_Q1_2938402"/>
      <w:bookmarkEnd w:id="5409"/>
      <w:bookmarkEnd w:id="5410"/>
      <w:r>
        <w:rPr>
          <w:rtl w:val="true"/>
        </w:rPr>
        <w:t xml:space="preserve">התשלומים לזמן קצר </w:t>
      </w:r>
      <w:bookmarkStart w:id="5411" w:name="_ETM_Q1_2941152"/>
      <w:bookmarkEnd w:id="5411"/>
      <w:r>
        <w:rPr>
          <w:rtl w:val="true"/>
        </w:rPr>
        <w:t>יותר ואם כן</w:t>
      </w:r>
      <w:bookmarkStart w:id="5412" w:name="_ETM_Q1_2939902"/>
      <w:bookmarkEnd w:id="5412"/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413" w:name="_ETM_Q1_2943654"/>
      <w:bookmarkEnd w:id="5413"/>
      <w:r>
        <w:rPr>
          <w:rtl w:val="true"/>
        </w:rPr>
        <w:t>הוא</w:t>
      </w:r>
      <w:r>
        <w:rPr>
          <w:rtl w:val="true"/>
        </w:rPr>
        <w:t xml:space="preserve">? </w:t>
      </w:r>
      <w:bookmarkStart w:id="5414" w:name="_ETM_Q1_2943406"/>
      <w:bookmarkStart w:id="5415" w:name="_ETM_Q1_2943156"/>
      <w:bookmarkStart w:id="5416" w:name="_ETM_Q1_2942902"/>
      <w:bookmarkStart w:id="5417" w:name="_ETM_Q1_2944153"/>
      <w:bookmarkStart w:id="5418" w:name="_ETM_Q1_2943653"/>
      <w:bookmarkEnd w:id="5414"/>
      <w:bookmarkEnd w:id="5415"/>
      <w:bookmarkEnd w:id="5416"/>
      <w:bookmarkEnd w:id="5417"/>
      <w:bookmarkEnd w:id="5418"/>
      <w:r>
        <w:rPr>
          <w:rtl w:val="true"/>
        </w:rPr>
        <w:t xml:space="preserve">אני </w:t>
      </w:r>
      <w:bookmarkStart w:id="5419" w:name="_ETM_Q1_2943401"/>
      <w:bookmarkStart w:id="5420" w:name="_ETM_Q1_2945154"/>
      <w:bookmarkStart w:id="5421" w:name="_ETM_Q1_2942656"/>
      <w:bookmarkStart w:id="5422" w:name="_ETM_Q1_2944156"/>
      <w:bookmarkEnd w:id="5419"/>
      <w:bookmarkEnd w:id="5420"/>
      <w:bookmarkEnd w:id="5421"/>
      <w:bookmarkEnd w:id="5422"/>
      <w:r>
        <w:rPr>
          <w:rtl w:val="true"/>
        </w:rPr>
        <w:t xml:space="preserve">שואל את משרד הבריאות </w:t>
      </w:r>
      <w:bookmarkStart w:id="5423" w:name="_ETM_Q1_2944404"/>
      <w:bookmarkEnd w:id="5423"/>
      <w:r>
        <w:rPr>
          <w:rtl w:val="true"/>
        </w:rPr>
        <w:t>ועוד רגע אנ</w:t>
      </w:r>
      <w:bookmarkStart w:id="5424" w:name="_ETM_Q1_2941904"/>
      <w:bookmarkEnd w:id="5424"/>
      <w:r>
        <w:rPr>
          <w:rtl w:val="true"/>
        </w:rPr>
        <w:t xml:space="preserve">י </w:t>
      </w:r>
      <w:bookmarkStart w:id="5425" w:name="_ETM_Q1_2940905"/>
      <w:r>
        <w:rPr>
          <w:rtl w:val="true"/>
        </w:rPr>
        <w:t>אעבור גם</w:t>
      </w:r>
      <w:bookmarkStart w:id="5426" w:name="_ETM_Q1_2942154"/>
      <w:bookmarkEnd w:id="542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427" w:name="_ETM_Q1_2944905"/>
      <w:bookmarkEnd w:id="5427"/>
      <w:r>
        <w:rPr>
          <w:rtl w:val="true"/>
        </w:rPr>
        <w:t xml:space="preserve"> </w:t>
      </w:r>
      <w:bookmarkEnd w:id="5425"/>
    </w:p>
    <w:p>
      <w:pPr>
        <w:pStyle w:val="Normal"/>
        <w:rPr/>
      </w:pPr>
      <w:r>
        <w:rPr>
          <w:rtl w:val="true"/>
        </w:rPr>
      </w:r>
      <w:bookmarkStart w:id="5428" w:name="_ETM_Q1_2944654"/>
      <w:bookmarkStart w:id="5429" w:name="_ETM_Q1_2943656"/>
      <w:bookmarkStart w:id="5430" w:name="_ETM_Q1_2944654"/>
      <w:bookmarkStart w:id="5431" w:name="_ETM_Q1_2943656"/>
      <w:bookmarkEnd w:id="5430"/>
      <w:bookmarkEnd w:id="5431"/>
    </w:p>
    <w:p>
      <w:pPr>
        <w:pStyle w:val="Style14"/>
        <w:keepNext w:val="true"/>
        <w:rPr/>
      </w:pPr>
      <w:bookmarkStart w:id="5432" w:name="ET_speake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3" w:name="_ETM_Q1_2945401"/>
      <w:bookmarkEnd w:id="5433"/>
      <w:r>
        <w:rPr>
          <w:rtl w:val="true"/>
        </w:rPr>
        <w:t>אנ</w:t>
      </w:r>
      <w:bookmarkStart w:id="5434" w:name="_ETM_Q1_2947156"/>
      <w:bookmarkEnd w:id="5434"/>
      <w:r>
        <w:rPr>
          <w:rtl w:val="true"/>
        </w:rPr>
        <w:t xml:space="preserve">י </w:t>
      </w:r>
      <w:bookmarkStart w:id="5435" w:name="_ETM_Q1_2944906"/>
      <w:bookmarkEnd w:id="5435"/>
      <w:r>
        <w:rPr>
          <w:rtl w:val="true"/>
        </w:rPr>
        <w:t>גם ממתין לתש</w:t>
      </w:r>
      <w:bookmarkStart w:id="5436" w:name="_ETM_Q1_2948161"/>
      <w:bookmarkEnd w:id="5436"/>
      <w:r>
        <w:rPr>
          <w:rtl w:val="true"/>
        </w:rPr>
        <w:t xml:space="preserve">ובה לשאלה </w:t>
      </w:r>
      <w:bookmarkStart w:id="5437" w:name="_ETM_Q1_2946406"/>
      <w:bookmarkStart w:id="5438" w:name="_ETM_Q1_2944656"/>
      <w:bookmarkStart w:id="5439" w:name="_ETM_Q1_2949155"/>
      <w:bookmarkEnd w:id="5437"/>
      <w:bookmarkEnd w:id="5438"/>
      <w:bookmarkEnd w:id="5439"/>
      <w:r>
        <w:rPr>
          <w:rtl w:val="true"/>
        </w:rPr>
        <w:t>שלי</w:t>
      </w:r>
      <w:r>
        <w:rPr>
          <w:rtl w:val="true"/>
        </w:rPr>
        <w:t>.</w:t>
      </w:r>
      <w:bookmarkStart w:id="5440" w:name="_ETM_Q1_2946902"/>
      <w:bookmarkEnd w:id="5440"/>
    </w:p>
    <w:p>
      <w:pPr>
        <w:pStyle w:val="Normal"/>
        <w:rPr/>
      </w:pPr>
      <w:r>
        <w:rPr>
          <w:rtl w:val="true"/>
        </w:rPr>
      </w:r>
      <w:bookmarkStart w:id="5441" w:name="_ETM_Q1_2940153"/>
      <w:bookmarkStart w:id="5442" w:name="_ETM_Q1_2939405"/>
      <w:bookmarkStart w:id="5443" w:name="_ETM_Q1_2939155"/>
      <w:bookmarkStart w:id="5444" w:name="_ETM_Q1_2940153"/>
      <w:bookmarkStart w:id="5445" w:name="_ETM_Q1_2939405"/>
      <w:bookmarkStart w:id="5446" w:name="_ETM_Q1_2939155"/>
      <w:bookmarkEnd w:id="5444"/>
      <w:bookmarkEnd w:id="5445"/>
      <w:bookmarkEnd w:id="5446"/>
    </w:p>
    <w:p>
      <w:pPr>
        <w:pStyle w:val="Style14"/>
        <w:keepNext w:val="true"/>
        <w:rPr/>
      </w:pPr>
      <w:bookmarkStart w:id="5447" w:name="ET_speaker_יורם_וייס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8" w:name="_ETM_Q1_2940654"/>
      <w:bookmarkEnd w:id="5448"/>
      <w:r>
        <w:rPr>
          <w:rtl w:val="true"/>
        </w:rPr>
        <w:t>כבודו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5449" w:name="_ETM_Q1_2946903"/>
      <w:bookmarkEnd w:id="544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450" w:name="_ETM_Q1_2945655"/>
      <w:bookmarkStart w:id="5451" w:name="_ETM_Q1_2948403"/>
      <w:bookmarkEnd w:id="5450"/>
      <w:bookmarkEnd w:id="5451"/>
    </w:p>
    <w:p>
      <w:pPr>
        <w:pStyle w:val="Normal"/>
        <w:rPr/>
      </w:pPr>
      <w:r>
        <w:rPr>
          <w:rtl w:val="true"/>
        </w:rPr>
      </w:r>
      <w:bookmarkStart w:id="5452" w:name="_ETM_Q1_2945903"/>
      <w:bookmarkStart w:id="5453" w:name="_ETM_Q1_2945903"/>
      <w:bookmarkEnd w:id="5453"/>
    </w:p>
    <w:p>
      <w:pPr>
        <w:pStyle w:val="Style31"/>
        <w:keepNext w:val="true"/>
        <w:rPr/>
      </w:pPr>
      <w:bookmarkStart w:id="5454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5" w:name="_ETM_Q1_2946401"/>
      <w:bookmarkEnd w:id="5455"/>
      <w:r>
        <w:rPr>
          <w:rtl w:val="true"/>
        </w:rPr>
        <w:t>אני באמת רוצה לדעת</w:t>
      </w:r>
      <w:bookmarkStart w:id="5456" w:name="_ETM_Q1_2948404"/>
      <w:bookmarkStart w:id="5457" w:name="_ETM_Q1_2948654"/>
      <w:bookmarkEnd w:id="5456"/>
      <w:bookmarkEnd w:id="5457"/>
      <w:r>
        <w:rPr>
          <w:rtl w:val="true"/>
        </w:rPr>
        <w:t xml:space="preserve"> את התשובה</w:t>
      </w:r>
      <w:bookmarkStart w:id="5458" w:name="_ETM_Q1_2948155"/>
      <w:bookmarkStart w:id="5459" w:name="_ETM_Q1_2950902"/>
      <w:bookmarkStart w:id="5460" w:name="_ETM_Q1_2952155"/>
      <w:bookmarkEnd w:id="5458"/>
      <w:bookmarkEnd w:id="5459"/>
      <w:bookmarkEnd w:id="5460"/>
      <w:r>
        <w:rPr>
          <w:rtl w:val="true"/>
        </w:rPr>
        <w:t xml:space="preserve">. </w:t>
      </w:r>
      <w:r>
        <w:rPr>
          <w:rtl w:val="true"/>
        </w:rPr>
        <w:t>מה העמדה המקצועית של המשרד</w:t>
      </w:r>
      <w:r>
        <w:rPr>
          <w:rtl w:val="true"/>
        </w:rPr>
        <w:t>?</w:t>
      </w:r>
      <w:bookmarkStart w:id="5461" w:name="_ETM_Q1_2951156"/>
      <w:bookmarkEnd w:id="5461"/>
      <w:r>
        <w:rPr>
          <w:rtl w:val="true"/>
        </w:rPr>
        <w:t xml:space="preserve"> </w:t>
      </w:r>
      <w:r>
        <w:rPr>
          <w:rtl w:val="true"/>
        </w:rPr>
        <w:t>צריך או לא צריך ל</w:t>
      </w:r>
      <w:bookmarkStart w:id="5462" w:name="_ETM_Q1_2954154"/>
      <w:bookmarkEnd w:id="5462"/>
      <w:r>
        <w:rPr>
          <w:rtl w:val="true"/>
        </w:rPr>
        <w:t>קצר את זמן התשלום</w:t>
      </w:r>
      <w:r>
        <w:rPr>
          <w:rtl w:val="true"/>
        </w:rPr>
        <w:t>?</w:t>
      </w:r>
      <w:bookmarkStart w:id="5463" w:name="_ETM_Q1_2954656"/>
      <w:bookmarkEnd w:id="5463"/>
    </w:p>
    <w:p>
      <w:pPr>
        <w:pStyle w:val="Normal"/>
        <w:rPr/>
      </w:pPr>
      <w:r>
        <w:rPr>
          <w:rtl w:val="true"/>
        </w:rPr>
      </w:r>
      <w:bookmarkStart w:id="5464" w:name="_ETM_Q1_2955153"/>
      <w:bookmarkStart w:id="5465" w:name="_ETM_Q1_2955653"/>
      <w:bookmarkStart w:id="5466" w:name="_ETM_Q1_2955403"/>
      <w:bookmarkStart w:id="5467" w:name="_ETM_Q1_2955153"/>
      <w:bookmarkStart w:id="5468" w:name="_ETM_Q1_2955653"/>
      <w:bookmarkStart w:id="5469" w:name="_ETM_Q1_2955403"/>
      <w:bookmarkEnd w:id="5467"/>
      <w:bookmarkEnd w:id="5468"/>
      <w:bookmarkEnd w:id="5469"/>
    </w:p>
    <w:p>
      <w:pPr>
        <w:pStyle w:val="Style30"/>
        <w:keepNext w:val="true"/>
        <w:rPr/>
      </w:pPr>
      <w:bookmarkStart w:id="5470" w:name="ET_interruption_קריאה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0"/>
    </w:p>
    <w:p>
      <w:pPr>
        <w:pStyle w:val="Normal"/>
        <w:ind w:hanging="0"/>
        <w:rPr/>
      </w:pPr>
      <w:r>
        <w:rPr>
          <w:rtl w:val="true"/>
        </w:rPr>
      </w:r>
      <w:bookmarkStart w:id="5471" w:name="_ETM_Q1_2956653"/>
      <w:bookmarkStart w:id="5472" w:name="_ETM_Q1_2957403"/>
      <w:bookmarkStart w:id="5473" w:name="_ETM_Q1_2956653"/>
      <w:bookmarkStart w:id="5474" w:name="_ETM_Q1_2957403"/>
      <w:bookmarkEnd w:id="5473"/>
      <w:bookmarkEnd w:id="5474"/>
    </w:p>
    <w:p>
      <w:pPr>
        <w:pStyle w:val="Normal"/>
        <w:rPr/>
      </w:pPr>
      <w:bookmarkStart w:id="5475" w:name="_ETM_Q1_2955903"/>
      <w:bookmarkEnd w:id="5475"/>
      <w:r>
        <w:rPr>
          <w:rtl w:val="true"/>
        </w:rPr>
        <w:t xml:space="preserve">הם ידונו בזה בשמונה </w:t>
      </w:r>
      <w:bookmarkStart w:id="5476" w:name="_ETM_Q1_2956403"/>
      <w:bookmarkEnd w:id="5476"/>
      <w:r>
        <w:rPr>
          <w:rtl w:val="true"/>
        </w:rPr>
        <w:t>שנים הקרוב</w:t>
      </w:r>
      <w:bookmarkStart w:id="5477" w:name="_ETM_Q1_2955655"/>
      <w:bookmarkStart w:id="5478" w:name="_ETM_Q1_2958155"/>
      <w:bookmarkEnd w:id="5477"/>
      <w:bookmarkEnd w:id="5478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5479" w:name="_ETM_Q1_2957654"/>
      <w:bookmarkEnd w:id="5479"/>
    </w:p>
    <w:p>
      <w:pPr>
        <w:pStyle w:val="Normal"/>
        <w:rPr/>
      </w:pPr>
      <w:r>
        <w:rPr>
          <w:rtl w:val="true"/>
        </w:rPr>
      </w:r>
      <w:bookmarkStart w:id="5480" w:name="_ETM_Q1_2966402"/>
      <w:bookmarkStart w:id="5481" w:name="_ETM_Q1_2964907"/>
      <w:bookmarkStart w:id="5482" w:name="_ETM_Q1_2964652"/>
      <w:bookmarkStart w:id="5483" w:name="_ETM_Q1_2966402"/>
      <w:bookmarkStart w:id="5484" w:name="_ETM_Q1_2964907"/>
      <w:bookmarkStart w:id="5485" w:name="_ETM_Q1_2964652"/>
      <w:bookmarkEnd w:id="5483"/>
      <w:bookmarkEnd w:id="5484"/>
      <w:bookmarkEnd w:id="5485"/>
    </w:p>
    <w:p>
      <w:pPr>
        <w:pStyle w:val="Style35"/>
        <w:keepNext w:val="true"/>
        <w:rPr/>
      </w:pPr>
      <w:bookmarkStart w:id="5486" w:name="ET_guest_9027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7" w:name="_ETM_Q1_2958901"/>
      <w:bookmarkStart w:id="5488" w:name="_ETM_Q1_2961654"/>
      <w:bookmarkStart w:id="5489" w:name="_ETM_Q1_2964406"/>
      <w:bookmarkStart w:id="5490" w:name="_ETM_Q1_2966906"/>
      <w:bookmarkEnd w:id="5487"/>
      <w:bookmarkEnd w:id="5488"/>
      <w:bookmarkEnd w:id="5489"/>
      <w:bookmarkEnd w:id="5490"/>
      <w:r>
        <w:rPr>
          <w:rtl w:val="true"/>
        </w:rPr>
        <w:t>אני</w:t>
      </w:r>
      <w:bookmarkStart w:id="5491" w:name="_ETM_Q1_2956152"/>
      <w:bookmarkEnd w:id="5491"/>
      <w:r>
        <w:rPr>
          <w:rtl w:val="true"/>
        </w:rPr>
        <w:t xml:space="preserve"> אשמח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2" w:name="_ETM_Q1_2961151"/>
      <w:bookmarkStart w:id="5493" w:name="_ETM_Q1_2960155"/>
      <w:bookmarkStart w:id="5494" w:name="_ETM_Q1_2961151"/>
      <w:bookmarkStart w:id="5495" w:name="_ETM_Q1_2960155"/>
      <w:bookmarkEnd w:id="5494"/>
      <w:bookmarkEnd w:id="5495"/>
    </w:p>
    <w:p>
      <w:pPr>
        <w:pStyle w:val="Style31"/>
        <w:keepNext w:val="true"/>
        <w:rPr/>
      </w:pPr>
      <w:bookmarkStart w:id="5496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7" w:name="_ETM_Q1_2956904"/>
      <w:bookmarkEnd w:id="54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דע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8" w:name="_ETM_Q1_2957405"/>
      <w:bookmarkStart w:id="5499" w:name="_ETM_Q1_2960154"/>
      <w:bookmarkStart w:id="5500" w:name="_ETM_Q1_2962905"/>
      <w:bookmarkStart w:id="5501" w:name="_ETM_Q1_2965404"/>
      <w:bookmarkStart w:id="5502" w:name="_ETM_Q1_2965154"/>
      <w:bookmarkStart w:id="5503" w:name="_ETM_Q1_2964904"/>
      <w:bookmarkStart w:id="5504" w:name="_ETM_Q1_2957405"/>
      <w:bookmarkStart w:id="5505" w:name="_ETM_Q1_2960154"/>
      <w:bookmarkStart w:id="5506" w:name="_ETM_Q1_2962905"/>
      <w:bookmarkStart w:id="5507" w:name="_ETM_Q1_2965404"/>
      <w:bookmarkStart w:id="5508" w:name="_ETM_Q1_2965154"/>
      <w:bookmarkStart w:id="5509" w:name="_ETM_Q1_2964904"/>
      <w:bookmarkEnd w:id="5504"/>
      <w:bookmarkEnd w:id="5505"/>
      <w:bookmarkEnd w:id="5506"/>
      <w:bookmarkEnd w:id="5507"/>
      <w:bookmarkEnd w:id="5508"/>
      <w:bookmarkEnd w:id="5509"/>
    </w:p>
    <w:p>
      <w:pPr>
        <w:pStyle w:val="Style14"/>
        <w:keepNext w:val="true"/>
        <w:rPr/>
      </w:pPr>
      <w:bookmarkStart w:id="5510" w:name="ET_speaker_יורם_וייס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1" w:name="_ETM_Q1_2962155"/>
      <w:bookmarkEnd w:id="5511"/>
      <w:r>
        <w:rPr>
          <w:rtl w:val="true"/>
        </w:rPr>
        <w:t>כבודו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5512" w:name="_ETM_Q1_2960653"/>
      <w:bookmarkEnd w:id="5512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</w:t>
      </w:r>
      <w:bookmarkStart w:id="5513" w:name="_ETM_Q1_2961904"/>
      <w:bookmarkStart w:id="5514" w:name="_ETM_Q1_2964654"/>
      <w:bookmarkEnd w:id="5513"/>
      <w:bookmarkEnd w:id="5514"/>
      <w:r>
        <w:rPr>
          <w:rtl w:val="true"/>
        </w:rPr>
        <w:t>מ</w:t>
      </w:r>
      <w:bookmarkStart w:id="5515" w:name="_ETM_Q1_2959152"/>
      <w:bookmarkEnd w:id="5515"/>
      <w:r>
        <w:rPr>
          <w:rtl w:val="true"/>
        </w:rPr>
        <w:t>שפט אחד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5516" w:name="_ETM_Q1_2962654"/>
      <w:bookmarkEnd w:id="5516"/>
      <w:r>
        <w:rPr>
          <w:rtl w:val="true"/>
        </w:rPr>
        <w:t>אנשי ה</w:t>
      </w:r>
      <w:bookmarkStart w:id="5517" w:name="_ETM_Q1_2963651"/>
      <w:bookmarkStart w:id="5518" w:name="_ETM_Q1_2960402"/>
      <w:bookmarkStart w:id="5519" w:name="_ETM_Q1_2962651"/>
      <w:bookmarkStart w:id="5520" w:name="_ETM_Q1_2963152"/>
      <w:bookmarkStart w:id="5521" w:name="_ETM_Q1_2962152"/>
      <w:bookmarkEnd w:id="5517"/>
      <w:bookmarkEnd w:id="5518"/>
      <w:bookmarkEnd w:id="5519"/>
      <w:bookmarkEnd w:id="5520"/>
      <w:bookmarkEnd w:id="5521"/>
      <w:r>
        <w:rPr>
          <w:rtl w:val="true"/>
        </w:rPr>
        <w:t>כספים משני צידי</w:t>
      </w:r>
      <w:r>
        <w:rPr>
          <w:rtl w:val="true"/>
        </w:rPr>
        <w:t xml:space="preserve">, </w:t>
      </w:r>
      <w:bookmarkStart w:id="5522" w:name="_ETM_Q1_2963655"/>
      <w:bookmarkEnd w:id="5522"/>
      <w:r>
        <w:rPr>
          <w:rtl w:val="true"/>
        </w:rPr>
        <w:t>מ</w:t>
      </w:r>
      <w:bookmarkStart w:id="5523" w:name="_ETM_Q1_2966905"/>
      <w:bookmarkEnd w:id="5523"/>
      <w:r>
        <w:rPr>
          <w:rtl w:val="true"/>
        </w:rPr>
        <w:t>שערי</w:t>
      </w:r>
      <w:bookmarkStart w:id="5524" w:name="_ETM_Q1_2962403"/>
      <w:bookmarkEnd w:id="5524"/>
      <w:r>
        <w:rPr>
          <w:rtl w:val="true"/>
        </w:rPr>
        <w:t xml:space="preserve"> צדק ומהדסה</w:t>
      </w:r>
      <w:r>
        <w:rPr>
          <w:rtl w:val="true"/>
        </w:rPr>
        <w:t xml:space="preserve">, </w:t>
      </w:r>
      <w:bookmarkStart w:id="5525" w:name="_ETM_Q1_2965152"/>
      <w:bookmarkEnd w:id="5525"/>
      <w:r>
        <w:rPr>
          <w:rtl w:val="true"/>
        </w:rPr>
        <w:t xml:space="preserve">אומרים לי שרשום במפורש בחוק שיש למשרד </w:t>
      </w:r>
      <w:bookmarkStart w:id="5526" w:name="_ETM_Q1_2969402"/>
      <w:bookmarkEnd w:id="5526"/>
      <w:r>
        <w:rPr>
          <w:rtl w:val="true"/>
        </w:rPr>
        <w:t xml:space="preserve">האוצר </w:t>
      </w:r>
      <w:bookmarkStart w:id="5527" w:name="_ETM_Q1_2964401"/>
      <w:bookmarkStart w:id="5528" w:name="_ETM_Q1_2967156"/>
      <w:bookmarkEnd w:id="5527"/>
      <w:bookmarkEnd w:id="5528"/>
      <w:r>
        <w:rPr>
          <w:rtl w:val="true"/>
        </w:rPr>
        <w:t xml:space="preserve">ולמשרד הבריאות </w:t>
      </w:r>
      <w:bookmarkStart w:id="5529" w:name="_ETM_Q1_2966654"/>
      <w:bookmarkEnd w:id="5529"/>
      <w:r>
        <w:rPr>
          <w:rtl w:val="true"/>
        </w:rPr>
        <w:t>סמכות לשנות את מועד ה</w:t>
      </w:r>
      <w:bookmarkStart w:id="5530" w:name="_ETM_Q1_2972905"/>
      <w:bookmarkEnd w:id="5530"/>
      <w:r>
        <w:rPr>
          <w:rtl w:val="true"/>
        </w:rPr>
        <w:t>תשלום של קופות החולים אז עם</w:t>
      </w:r>
      <w:bookmarkStart w:id="5531" w:name="_ETM_Q1_2972902"/>
      <w:bookmarkStart w:id="5532" w:name="_ETM_Q1_2975652"/>
      <w:bookmarkStart w:id="5533" w:name="_ETM_Q1_2978152"/>
      <w:bookmarkEnd w:id="5531"/>
      <w:bookmarkEnd w:id="5532"/>
      <w:bookmarkEnd w:id="5533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יש סעיף ספציפי שקובע </w:t>
      </w:r>
      <w:bookmarkStart w:id="5534" w:name="_ETM_Q1_2975655"/>
      <w:bookmarkEnd w:id="5534"/>
      <w:r>
        <w:rPr>
          <w:rtl w:val="true"/>
        </w:rPr>
        <w:t xml:space="preserve">את </w:t>
      </w:r>
      <w:bookmarkStart w:id="5535" w:name="_ETM_Q1_2978903"/>
      <w:bookmarkEnd w:id="5535"/>
      <w:r>
        <w:rPr>
          <w:rtl w:val="true"/>
        </w:rPr>
        <w:t xml:space="preserve">זה </w:t>
      </w:r>
      <w:bookmarkStart w:id="5536" w:name="_ETM_Q1_2976403"/>
      <w:bookmarkStart w:id="5537" w:name="_ETM_Q1_2975152"/>
      <w:bookmarkStart w:id="5538" w:name="_ETM_Q1_2977903"/>
      <w:bookmarkStart w:id="5539" w:name="_ETM_Q1_2980153"/>
      <w:bookmarkEnd w:id="5536"/>
      <w:bookmarkEnd w:id="5537"/>
      <w:bookmarkEnd w:id="5538"/>
      <w:bookmarkEnd w:id="5539"/>
      <w:r>
        <w:rPr>
          <w:rtl w:val="true"/>
        </w:rPr>
        <w:t xml:space="preserve">אז שהם לא יגידו שהם לא יכולים </w:t>
      </w:r>
      <w:bookmarkStart w:id="5540" w:name="_ETM_Q1_2978655"/>
      <w:bookmarkEnd w:id="5540"/>
      <w:r>
        <w:rPr>
          <w:rtl w:val="true"/>
        </w:rPr>
        <w:t>לעשות את זה ותעיד על זה היו</w:t>
      </w:r>
      <w:bookmarkStart w:id="5541" w:name="_ETM_Q1_2979403"/>
      <w:bookmarkStart w:id="5542" w:name="_ETM_Q1_2982153"/>
      <w:bookmarkEnd w:id="5541"/>
      <w:bookmarkEnd w:id="5542"/>
      <w:r>
        <w:rPr>
          <w:rtl w:val="true"/>
        </w:rPr>
        <w:t>עצת המשפט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3" w:name="_ETM_Q1_2983401"/>
      <w:bookmarkStart w:id="5544" w:name="_ETM_Q1_2983401"/>
      <w:bookmarkEnd w:id="5544"/>
    </w:p>
    <w:p>
      <w:pPr>
        <w:pStyle w:val="Style31"/>
        <w:keepNext w:val="true"/>
        <w:rPr/>
      </w:pPr>
      <w:bookmarkStart w:id="5545" w:name="ET_yor_64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6" w:name="_ETM_Q1_2978653"/>
      <w:bookmarkStart w:id="5547" w:name="_ETM_Q1_2981653"/>
      <w:bookmarkStart w:id="5548" w:name="_ETM_Q1_2984156"/>
      <w:bookmarkEnd w:id="5546"/>
      <w:bookmarkEnd w:id="5547"/>
      <w:bookmarkEnd w:id="5548"/>
      <w:r>
        <w:rPr>
          <w:rtl w:val="true"/>
        </w:rPr>
        <w:t xml:space="preserve">בתך החוק </w:t>
      </w:r>
      <w:bookmarkStart w:id="5549" w:name="_ETM_Q1_2984153"/>
      <w:bookmarkEnd w:id="5549"/>
      <w:r>
        <w:rPr>
          <w:rtl w:val="true"/>
        </w:rPr>
        <w:t xml:space="preserve">עם </w:t>
      </w:r>
      <w:bookmarkStart w:id="5550" w:name="_ETM_Q1_2981902"/>
      <w:bookmarkEnd w:id="5550"/>
      <w:r>
        <w:rPr>
          <w:rtl w:val="true"/>
        </w:rPr>
        <w:t>הקאפ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51" w:name="_ETM_Q1_2980155"/>
      <w:bookmarkStart w:id="5552" w:name="_ETM_Q1_2982155"/>
      <w:bookmarkStart w:id="5553" w:name="_ETM_Q1_2983155"/>
      <w:bookmarkStart w:id="5554" w:name="_ETM_Q1_2980155"/>
      <w:bookmarkStart w:id="5555" w:name="_ETM_Q1_2982155"/>
      <w:bookmarkStart w:id="5556" w:name="_ETM_Q1_2983155"/>
      <w:bookmarkEnd w:id="5554"/>
      <w:bookmarkEnd w:id="5555"/>
      <w:bookmarkEnd w:id="5556"/>
    </w:p>
    <w:p>
      <w:pPr>
        <w:pStyle w:val="Style30"/>
        <w:keepNext w:val="true"/>
        <w:rPr/>
      </w:pPr>
      <w:bookmarkStart w:id="5557" w:name="ET_interruption_קריא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8" w:name="_ETM_Q1_2982151"/>
      <w:bookmarkEnd w:id="555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559" w:name="_ETM_Q1_2980652"/>
      <w:bookmarkEnd w:id="5559"/>
    </w:p>
    <w:p>
      <w:pPr>
        <w:pStyle w:val="Normal"/>
        <w:rPr/>
      </w:pPr>
      <w:r>
        <w:rPr>
          <w:rtl w:val="true"/>
        </w:rPr>
      </w:r>
      <w:bookmarkStart w:id="5560" w:name="_ETM_Q1_2982653"/>
      <w:bookmarkStart w:id="5561" w:name="_ETM_Q1_2980901"/>
      <w:bookmarkStart w:id="5562" w:name="_ETM_Q1_2982653"/>
      <w:bookmarkStart w:id="5563" w:name="_ETM_Q1_2980901"/>
      <w:bookmarkEnd w:id="5562"/>
      <w:bookmarkEnd w:id="5563"/>
    </w:p>
    <w:p>
      <w:pPr>
        <w:pStyle w:val="Style14"/>
        <w:keepNext w:val="true"/>
        <w:rPr/>
      </w:pPr>
      <w:bookmarkStart w:id="5564" w:name="ET_speaker_יורם_וייס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5" w:name="_ETM_Q1_2983153"/>
      <w:bookmarkEnd w:id="5565"/>
      <w:r>
        <w:rPr>
          <w:rtl w:val="true"/>
        </w:rPr>
        <w:t>כך נאמ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6" w:name="_ETM_Q1_2982905"/>
      <w:bookmarkStart w:id="5567" w:name="_ETM_Q1_2985153"/>
      <w:bookmarkStart w:id="5568" w:name="_ETM_Q1_2986153"/>
      <w:bookmarkStart w:id="5569" w:name="_ETM_Q1_2985903"/>
      <w:bookmarkStart w:id="5570" w:name="_ETM_Q1_2982905"/>
      <w:bookmarkStart w:id="5571" w:name="_ETM_Q1_2985153"/>
      <w:bookmarkStart w:id="5572" w:name="_ETM_Q1_2986153"/>
      <w:bookmarkStart w:id="5573" w:name="_ETM_Q1_2985903"/>
      <w:bookmarkEnd w:id="5570"/>
      <w:bookmarkEnd w:id="5571"/>
      <w:bookmarkEnd w:id="5572"/>
      <w:bookmarkEnd w:id="5573"/>
    </w:p>
    <w:p>
      <w:pPr>
        <w:pStyle w:val="Style31"/>
        <w:keepNext w:val="true"/>
        <w:rPr/>
      </w:pPr>
      <w:bookmarkStart w:id="5574" w:name="ET_yor_644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5" w:name="_ETM_Q1_2984154"/>
      <w:bookmarkEnd w:id="557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5576" w:name="_ETM_Q1_2985405"/>
      <w:bookmarkEnd w:id="5576"/>
      <w:r>
        <w:rPr>
          <w:rtl w:val="true"/>
        </w:rPr>
        <w:t xml:space="preserve"> כך אז </w:t>
      </w:r>
      <w:bookmarkStart w:id="5577" w:name="_ETM_Q1_2986155"/>
      <w:bookmarkEnd w:id="557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78" w:name="_ETM_Q1_2988405"/>
      <w:bookmarkStart w:id="5579" w:name="_ETM_Q1_2987154"/>
      <w:bookmarkStart w:id="5580" w:name="_ETM_Q1_2988405"/>
      <w:bookmarkStart w:id="5581" w:name="_ETM_Q1_2987154"/>
      <w:bookmarkEnd w:id="5580"/>
      <w:bookmarkEnd w:id="5581"/>
    </w:p>
    <w:p>
      <w:pPr>
        <w:pStyle w:val="Style14"/>
        <w:keepNext w:val="true"/>
        <w:rPr/>
      </w:pPr>
      <w:bookmarkStart w:id="5582" w:name="ET_speaker_יורם_וייס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3" w:name="_ETM_Q1_2985406"/>
      <w:bookmarkStart w:id="5584" w:name="_ETM_Q1_2988155"/>
      <w:bookmarkStart w:id="5585" w:name="_ETM_Q1_2989155"/>
      <w:bookmarkStart w:id="5586" w:name="_ETM_Q1_2988905"/>
      <w:bookmarkEnd w:id="5583"/>
      <w:bookmarkEnd w:id="5584"/>
      <w:bookmarkEnd w:id="5585"/>
      <w:bookmarkEnd w:id="5586"/>
      <w:r>
        <w:rPr>
          <w:rtl w:val="true"/>
        </w:rPr>
        <w:t>כך נאמר 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חברי ח</w:t>
      </w:r>
      <w:bookmarkStart w:id="5587" w:name="_ETM_Q1_2992158"/>
      <w:bookmarkEnd w:id="5587"/>
      <w:r>
        <w:rPr>
          <w:rtl w:val="true"/>
        </w:rPr>
        <w:t xml:space="preserve">יים </w:t>
      </w:r>
      <w:bookmarkStart w:id="5588" w:name="_ETM_Q1_2991903"/>
      <w:bookmarkEnd w:id="5588"/>
      <w:r>
        <w:rPr>
          <w:rtl w:val="true"/>
        </w:rPr>
        <w:t xml:space="preserve">אומר שלא </w:t>
      </w:r>
      <w:bookmarkStart w:id="5589" w:name="_ETM_Q1_2993155"/>
      <w:bookmarkEnd w:id="5589"/>
      <w:r>
        <w:rPr>
          <w:rtl w:val="true"/>
        </w:rPr>
        <w:t xml:space="preserve">השתנה משהו משמעותי – אני מצטער שאני </w:t>
      </w:r>
      <w:bookmarkStart w:id="5590" w:name="_ETM_Q1_2994653"/>
      <w:bookmarkEnd w:id="5590"/>
      <w:r>
        <w:rPr>
          <w:rtl w:val="true"/>
        </w:rPr>
        <w:t xml:space="preserve">מתפרץ ואני מבקש </w:t>
      </w:r>
      <w:bookmarkStart w:id="5591" w:name="_ETM_Q1_2997153"/>
      <w:bookmarkEnd w:id="5591"/>
      <w:r>
        <w:rPr>
          <w:rtl w:val="true"/>
        </w:rPr>
        <w:t>את סליחתך</w:t>
      </w:r>
      <w:r>
        <w:rPr>
          <w:rtl w:val="true"/>
        </w:rPr>
        <w:t xml:space="preserve">, </w:t>
      </w:r>
      <w:r>
        <w:rPr>
          <w:rtl w:val="true"/>
        </w:rPr>
        <w:t xml:space="preserve">חיים </w:t>
      </w:r>
      <w:bookmarkStart w:id="5592" w:name="_ETM_Q1_2993156"/>
      <w:bookmarkStart w:id="5593" w:name="_ETM_Q1_2995156"/>
      <w:bookmarkStart w:id="5594" w:name="_ETM_Q1_2997654"/>
      <w:bookmarkStart w:id="5595" w:name="_ETM_Q1_3000654"/>
      <w:bookmarkEnd w:id="5592"/>
      <w:bookmarkEnd w:id="5593"/>
      <w:bookmarkEnd w:id="5594"/>
      <w:bookmarkEnd w:id="5595"/>
      <w:r>
        <w:rPr>
          <w:rtl w:val="true"/>
        </w:rPr>
        <w:t xml:space="preserve">– </w:t>
      </w:r>
      <w:bookmarkStart w:id="5596" w:name="_ETM_Q1_2995656"/>
      <w:bookmarkEnd w:id="5596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הגיד שלא</w:t>
      </w:r>
      <w:bookmarkStart w:id="5597" w:name="_ETM_Q1_2999653"/>
      <w:bookmarkEnd w:id="5597"/>
      <w:r>
        <w:rPr>
          <w:rtl w:val="true"/>
        </w:rPr>
        <w:t xml:space="preserve"> השת</w:t>
      </w:r>
      <w:bookmarkStart w:id="5598" w:name="_ETM_Q1_2998155"/>
      <w:bookmarkEnd w:id="5598"/>
      <w:r>
        <w:rPr>
          <w:rtl w:val="true"/>
        </w:rPr>
        <w:t xml:space="preserve">נה משהו </w:t>
      </w:r>
      <w:bookmarkStart w:id="5599" w:name="_ETM_Q1_2999157"/>
      <w:bookmarkEnd w:id="5599"/>
      <w:r>
        <w:rPr>
          <w:rtl w:val="true"/>
        </w:rPr>
        <w:t>משמעותי כשאתה לא מוסיף</w:t>
      </w:r>
      <w:bookmarkStart w:id="5600" w:name="_ETM_Q1_3000404"/>
      <w:bookmarkEnd w:id="5600"/>
      <w:r>
        <w:rPr>
          <w:rtl w:val="true"/>
        </w:rPr>
        <w:t xml:space="preserve"> </w:t>
      </w:r>
      <w:bookmarkStart w:id="5601" w:name="_ETM_Q1_3000902"/>
      <w:bookmarkEnd w:id="5601"/>
      <w:r>
        <w:rPr>
          <w:rtl w:val="true"/>
        </w:rPr>
        <w:t>לי כהדסה</w:t>
      </w:r>
      <w:r>
        <w:rPr>
          <w:rtl w:val="true"/>
        </w:rPr>
        <w:t xml:space="preserve">, </w:t>
      </w:r>
      <w:r>
        <w:rPr>
          <w:rtl w:val="true"/>
        </w:rPr>
        <w:t xml:space="preserve">עלויות שכר בין </w:t>
      </w:r>
      <w:bookmarkStart w:id="5602" w:name="_ETM_Q1_3002157"/>
      <w:bookmarkEnd w:id="5602"/>
      <w:r>
        <w:rPr/>
        <w:t>70</w:t>
      </w:r>
      <w:r>
        <w:rPr>
          <w:rtl w:val="true"/>
        </w:rPr>
        <w:t xml:space="preserve"> </w:t>
      </w:r>
      <w:bookmarkStart w:id="5603" w:name="_ETM_Q1_3002653"/>
      <w:bookmarkEnd w:id="5603"/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בשנה </w:t>
      </w:r>
      <w:bookmarkStart w:id="5604" w:name="_ETM_Q1_3002154"/>
      <w:bookmarkStart w:id="5605" w:name="_ETM_Q1_3004901"/>
      <w:bookmarkEnd w:id="5604"/>
      <w:bookmarkEnd w:id="5605"/>
      <w:r>
        <w:rPr>
          <w:rtl w:val="true"/>
        </w:rPr>
        <w:t xml:space="preserve">לעלויות </w:t>
      </w:r>
      <w:bookmarkStart w:id="5606" w:name="_ETM_Q1_3006656"/>
      <w:bookmarkEnd w:id="5606"/>
      <w:r>
        <w:rPr>
          <w:rtl w:val="true"/>
        </w:rPr>
        <w:t xml:space="preserve">התזרים שאין לי עליהן כיסוי </w:t>
      </w:r>
      <w:bookmarkStart w:id="5607" w:name="_ETM_Q1_3010652"/>
      <w:bookmarkEnd w:id="5607"/>
      <w:r>
        <w:rPr>
          <w:rtl w:val="true"/>
        </w:rPr>
        <w:t xml:space="preserve">אז אתה </w:t>
      </w:r>
      <w:bookmarkStart w:id="5608" w:name="_ETM_Q1_3008652"/>
      <w:bookmarkEnd w:id="5608"/>
      <w:r>
        <w:rPr>
          <w:rtl w:val="true"/>
        </w:rPr>
        <w:t xml:space="preserve">שינית לי לא משהו יסודי אלא הוצאת </w:t>
      </w:r>
      <w:bookmarkStart w:id="5609" w:name="_ETM_Q1_3012154"/>
      <w:bookmarkEnd w:id="5609"/>
      <w:r>
        <w:rPr>
          <w:rtl w:val="true"/>
        </w:rPr>
        <w:t>לי א</w:t>
      </w:r>
      <w:bookmarkStart w:id="5610" w:name="_ETM_Q1_3012654"/>
      <w:bookmarkEnd w:id="5610"/>
      <w:r>
        <w:rPr>
          <w:rtl w:val="true"/>
        </w:rPr>
        <w:t>ת השטיח מת</w:t>
      </w:r>
      <w:bookmarkStart w:id="5611" w:name="_ETM_Q1_3011904"/>
      <w:bookmarkEnd w:id="5611"/>
      <w:r>
        <w:rPr>
          <w:rtl w:val="true"/>
        </w:rPr>
        <w:t>חת ל</w:t>
      </w:r>
      <w:bookmarkStart w:id="5612" w:name="_ETM_Q1_3014152"/>
      <w:bookmarkEnd w:id="5612"/>
      <w:r>
        <w:rPr>
          <w:rtl w:val="true"/>
        </w:rPr>
        <w:t>רגלים</w:t>
      </w:r>
      <w:r>
        <w:rPr>
          <w:rtl w:val="true"/>
        </w:rPr>
        <w:t xml:space="preserve">. </w:t>
      </w:r>
      <w:bookmarkStart w:id="5613" w:name="_ETM_Q1_3022406"/>
      <w:bookmarkStart w:id="5614" w:name="_ETM_Q1_3018153"/>
      <w:bookmarkEnd w:id="5613"/>
      <w:bookmarkEnd w:id="56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משיך </w:t>
      </w:r>
      <w:bookmarkStart w:id="5615" w:name="_ETM_Q1_3018154"/>
      <w:bookmarkEnd w:id="5615"/>
      <w:r>
        <w:rPr>
          <w:rtl w:val="true"/>
        </w:rPr>
        <w:t xml:space="preserve">כך ואתם לא יכולים </w:t>
      </w:r>
      <w:bookmarkStart w:id="5616" w:name="_ETM_Q1_3021155"/>
      <w:bookmarkEnd w:id="5616"/>
      <w:r>
        <w:rPr>
          <w:rtl w:val="true"/>
        </w:rPr>
        <w:t>לטמון את הר</w:t>
      </w:r>
      <w:bookmarkStart w:id="5617" w:name="_ETM_Q1_3020904"/>
      <w:bookmarkEnd w:id="5617"/>
      <w:r>
        <w:rPr>
          <w:rtl w:val="true"/>
        </w:rPr>
        <w:t>אש בחול</w:t>
      </w:r>
      <w:r>
        <w:rPr>
          <w:rtl w:val="true"/>
        </w:rPr>
        <w:t xml:space="preserve">. </w:t>
      </w:r>
      <w:bookmarkStart w:id="5618" w:name="_ETM_Q1_3021655"/>
      <w:bookmarkStart w:id="5619" w:name="_ETM_Q1_3017404"/>
      <w:bookmarkStart w:id="5620" w:name="_ETM_Q1_3019903"/>
      <w:bookmarkEnd w:id="5618"/>
      <w:bookmarkEnd w:id="5619"/>
      <w:bookmarkEnd w:id="5620"/>
      <w:r>
        <w:rPr>
          <w:rtl w:val="true"/>
        </w:rPr>
        <w:t xml:space="preserve">יד אחת באוצר חותמת </w:t>
      </w:r>
      <w:bookmarkStart w:id="5621" w:name="_ETM_Q1_3022405"/>
      <w:bookmarkStart w:id="5622" w:name="_ETM_Q1_3024654"/>
      <w:bookmarkEnd w:id="5621"/>
      <w:bookmarkEnd w:id="56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23" w:name="_ETM_Q1_3017903"/>
      <w:bookmarkStart w:id="5624" w:name="_ETM_Q1_3023153"/>
      <w:bookmarkStart w:id="5625" w:name="_ETM_Q1_3022903"/>
      <w:bookmarkStart w:id="5626" w:name="_ETM_Q1_3017903"/>
      <w:bookmarkStart w:id="5627" w:name="_ETM_Q1_3023153"/>
      <w:bookmarkStart w:id="5628" w:name="_ETM_Q1_3022903"/>
      <w:bookmarkEnd w:id="5626"/>
      <w:bookmarkEnd w:id="5627"/>
      <w:bookmarkEnd w:id="5628"/>
    </w:p>
    <w:p>
      <w:pPr>
        <w:pStyle w:val="Style14"/>
        <w:keepNext w:val="true"/>
        <w:rPr/>
      </w:pPr>
      <w:bookmarkStart w:id="5629" w:name="ET_speaker_יובל_אד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30" w:name="_ETM_Q1_3028155"/>
      <w:bookmarkStart w:id="5631" w:name="_ETM_Q1_3027655"/>
      <w:bookmarkStart w:id="5632" w:name="_ETM_Q1_3028155"/>
      <w:bookmarkStart w:id="5633" w:name="_ETM_Q1_3027655"/>
      <w:bookmarkEnd w:id="5632"/>
      <w:bookmarkEnd w:id="5633"/>
    </w:p>
    <w:p>
      <w:pPr>
        <w:pStyle w:val="Style31"/>
        <w:keepNext w:val="true"/>
        <w:rPr/>
      </w:pPr>
      <w:bookmarkStart w:id="5634" w:name="ET_yor_64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5" w:name="_ETM_Q1_3023901"/>
      <w:bookmarkEnd w:id="563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5636" w:name="_ETM_Q1_3024156"/>
      <w:bookmarkStart w:id="5637" w:name="_ETM_Q1_3026156"/>
      <w:bookmarkStart w:id="5638" w:name="_ETM_Q1_3026407"/>
      <w:bookmarkEnd w:id="5636"/>
      <w:bookmarkEnd w:id="5637"/>
      <w:bookmarkEnd w:id="5638"/>
      <w:r>
        <w:rPr>
          <w:rtl w:val="true"/>
        </w:rPr>
        <w:t xml:space="preserve">יש לי הערכה </w:t>
      </w:r>
      <w:bookmarkStart w:id="5639" w:name="_ETM_Q1_3027153"/>
      <w:bookmarkEnd w:id="5639"/>
      <w:r>
        <w:rPr>
          <w:rtl w:val="true"/>
        </w:rPr>
        <w:t>גדו</w:t>
      </w:r>
      <w:bookmarkStart w:id="5640" w:name="_ETM_Q1_3025655"/>
      <w:bookmarkStart w:id="5641" w:name="_ETM_Q1_3025405"/>
      <w:bookmarkEnd w:id="5640"/>
      <w:bookmarkEnd w:id="5641"/>
      <w:r>
        <w:rPr>
          <w:rtl w:val="true"/>
        </w:rPr>
        <w:t xml:space="preserve">לה מידי </w:t>
      </w:r>
      <w:bookmarkStart w:id="5642" w:name="_ETM_Q1_3028151"/>
      <w:bookmarkEnd w:id="5642"/>
      <w:r>
        <w:rPr>
          <w:rtl w:val="true"/>
        </w:rPr>
        <w:t>ל</w:t>
      </w:r>
      <w:bookmarkStart w:id="5643" w:name="_ETM_Q1_3030154"/>
      <w:bookmarkEnd w:id="5643"/>
      <w:r>
        <w:rPr>
          <w:rtl w:val="true"/>
        </w:rPr>
        <w:t>פרופ</w:t>
      </w:r>
      <w:bookmarkStart w:id="5644" w:name="_ETM_Q1_3026652"/>
      <w:bookmarkEnd w:id="5644"/>
      <w:r>
        <w:rPr>
          <w:rtl w:val="true"/>
        </w:rPr>
        <w:t>'</w:t>
      </w:r>
      <w:bookmarkStart w:id="5645" w:name="_ETM_Q1_3026905"/>
      <w:bookmarkEnd w:id="5645"/>
      <w:r>
        <w:rPr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עד כדי כך שאני מוכן להפסיק את הדוברים</w:t>
      </w:r>
      <w:bookmarkStart w:id="5646" w:name="_ETM_Q1_3029660"/>
      <w:bookmarkStart w:id="5647" w:name="_ETM_Q1_3029405"/>
      <w:bookmarkEnd w:id="5646"/>
      <w:bookmarkEnd w:id="5647"/>
      <w:r>
        <w:rPr>
          <w:rtl w:val="true"/>
        </w:rPr>
        <w:t xml:space="preserve"> באמצע הדיבורים שלהם</w:t>
      </w:r>
      <w:bookmarkStart w:id="5648" w:name="_ETM_Q1_3031654"/>
      <w:bookmarkEnd w:id="5648"/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ח</w:t>
      </w:r>
      <w:bookmarkStart w:id="5649" w:name="_ETM_Q1_3032656"/>
      <w:bookmarkStart w:id="5650" w:name="_ETM_Q1_3035153"/>
      <w:bookmarkEnd w:id="5649"/>
      <w:bookmarkEnd w:id="5650"/>
      <w:r>
        <w:rPr>
          <w:rtl w:val="true"/>
        </w:rPr>
        <w:t>וזר לת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1" w:name="_ETM_Q1_3029156"/>
      <w:bookmarkStart w:id="5652" w:name="_ETM_Q1_3029156"/>
      <w:bookmarkEnd w:id="5652"/>
    </w:p>
    <w:p>
      <w:pPr>
        <w:pStyle w:val="Style14"/>
        <w:keepNext w:val="true"/>
        <w:rPr/>
      </w:pPr>
      <w:bookmarkStart w:id="5653" w:name="ET_speaker_יובל_אד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4" w:name="_ETM_Q1_3029655"/>
      <w:bookmarkEnd w:id="56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5" w:name="_ETM_Q1_3032155"/>
      <w:bookmarkStart w:id="5656" w:name="_ETM_Q1_3032155"/>
      <w:bookmarkEnd w:id="5656"/>
    </w:p>
    <w:p>
      <w:pPr>
        <w:pStyle w:val="Style31"/>
        <w:keepNext w:val="true"/>
        <w:rPr/>
      </w:pPr>
      <w:bookmarkStart w:id="5657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7"/>
    </w:p>
    <w:p>
      <w:pPr>
        <w:pStyle w:val="Normal"/>
        <w:ind w:hanging="0"/>
        <w:rPr/>
      </w:pPr>
      <w:r>
        <w:rPr>
          <w:rtl w:val="true"/>
        </w:rPr>
      </w:r>
      <w:bookmarkStart w:id="5658" w:name="_ETM_Q1_3033906"/>
      <w:bookmarkStart w:id="5659" w:name="_ETM_Q1_3033906"/>
      <w:bookmarkEnd w:id="5659"/>
    </w:p>
    <w:p>
      <w:pPr>
        <w:pStyle w:val="Normal"/>
        <w:rPr/>
      </w:pPr>
      <w:bookmarkStart w:id="5660" w:name="_ETM_Q1_3027406"/>
      <w:bookmarkStart w:id="5661" w:name="_ETM_Q1_3023905"/>
      <w:bookmarkStart w:id="5662" w:name="_ETM_Q1_3025402"/>
      <w:bookmarkStart w:id="5663" w:name="_ETM_Q1_3028154"/>
      <w:bookmarkStart w:id="5664" w:name="_ETM_Q1_3030902"/>
      <w:bookmarkStart w:id="5665" w:name="_ETM_Q1_3033902"/>
      <w:bookmarkStart w:id="5666" w:name="_ETM_Q1_3036653"/>
      <w:bookmarkStart w:id="5667" w:name="_ETM_Q1_3046401"/>
      <w:bookmarkStart w:id="5668" w:name="_ETM_Q1_3045405"/>
      <w:bookmarkEnd w:id="5660"/>
      <w:bookmarkEnd w:id="5661"/>
      <w:bookmarkEnd w:id="5662"/>
      <w:bookmarkEnd w:id="5663"/>
      <w:bookmarkEnd w:id="5664"/>
      <w:bookmarkEnd w:id="5665"/>
      <w:bookmarkEnd w:id="5666"/>
      <w:bookmarkEnd w:id="5667"/>
      <w:bookmarkEnd w:id="5668"/>
      <w:r>
        <w:rPr>
          <w:rtl w:val="true"/>
        </w:rPr>
        <w:t>אני רוצה לשמוע את התשובה העקרונית</w:t>
      </w:r>
      <w:bookmarkStart w:id="5669" w:name="_ETM_Q1_3036904"/>
      <w:bookmarkEnd w:id="5669"/>
      <w:r>
        <w:rPr>
          <w:rtl w:val="true"/>
        </w:rPr>
        <w:t xml:space="preserve"> שלכם כאשר אנחנו מבינים</w:t>
      </w:r>
      <w:bookmarkStart w:id="5670" w:name="_ETM_Q1_3038156"/>
      <w:bookmarkEnd w:id="5670"/>
      <w:r>
        <w:rPr>
          <w:rtl w:val="true"/>
        </w:rPr>
        <w:t xml:space="preserve"> עכשיו שחלק </w:t>
      </w:r>
      <w:bookmarkStart w:id="5671" w:name="_ETM_Q1_3038902"/>
      <w:bookmarkEnd w:id="5671"/>
      <w:r>
        <w:rPr>
          <w:rtl w:val="true"/>
        </w:rPr>
        <w:t>מהנושא של מוסר התשלו</w:t>
      </w:r>
      <w:bookmarkStart w:id="5672" w:name="_ETM_Q1_3036656"/>
      <w:bookmarkStart w:id="5673" w:name="_ETM_Q1_3039152"/>
      <w:bookmarkEnd w:id="5672"/>
      <w:bookmarkEnd w:id="5673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כן נמצא פה </w:t>
      </w:r>
      <w:bookmarkStart w:id="5674" w:name="_ETM_Q1_3040406"/>
      <w:bookmarkEnd w:id="5674"/>
      <w:r>
        <w:rPr>
          <w:rtl w:val="true"/>
        </w:rPr>
        <w:t xml:space="preserve">איכשהו בתוך </w:t>
      </w:r>
      <w:bookmarkStart w:id="5675" w:name="_ETM_Q1_3042905"/>
      <w:bookmarkEnd w:id="5675"/>
      <w:r>
        <w:rPr>
          <w:rtl w:val="true"/>
        </w:rPr>
        <w:t>חוק ההתחשבנו</w:t>
      </w:r>
      <w:bookmarkStart w:id="5676" w:name="_ETM_Q1_3039904"/>
      <w:bookmarkStart w:id="5677" w:name="_ETM_Q1_3042155"/>
      <w:bookmarkEnd w:id="5676"/>
      <w:bookmarkEnd w:id="5677"/>
      <w:r>
        <w:rPr>
          <w:rtl w:val="true"/>
        </w:rPr>
        <w:t>ת ולכ</w:t>
      </w:r>
      <w:bookmarkStart w:id="5678" w:name="_ETM_Q1_3035656"/>
      <w:bookmarkStart w:id="5679" w:name="_ETM_Q1_3037154"/>
      <w:bookmarkEnd w:id="5678"/>
      <w:bookmarkEnd w:id="567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חשוב לנו להניח את זה </w:t>
      </w:r>
      <w:bookmarkStart w:id="5680" w:name="_ETM_Q1_3041156"/>
      <w:bookmarkEnd w:id="5680"/>
      <w:r>
        <w:rPr>
          <w:rtl w:val="true"/>
        </w:rPr>
        <w:t>פה על השולח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681" w:name="_ETM_Q1_3026656"/>
      <w:bookmarkStart w:id="5682" w:name="_ETM_Q1_2924402"/>
      <w:bookmarkStart w:id="5683" w:name="_ETM_Q1_2924152"/>
      <w:bookmarkEnd w:id="5681"/>
      <w:bookmarkEnd w:id="5682"/>
      <w:bookmarkEnd w:id="568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84" w:name="ET_guest_90274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5" w:name="_ETM_Q1_3039905"/>
      <w:bookmarkStart w:id="5686" w:name="_ETM_Q1_3039655"/>
      <w:bookmarkStart w:id="5687" w:name="_ETM_Q1_3039405"/>
      <w:bookmarkEnd w:id="5685"/>
      <w:bookmarkEnd w:id="5686"/>
      <w:bookmarkEnd w:id="5687"/>
      <w:r>
        <w:rPr>
          <w:rtl w:val="true"/>
        </w:rPr>
        <w:t xml:space="preserve">הסעיף </w:t>
      </w:r>
      <w:bookmarkStart w:id="5688" w:name="_ETM_Q1_3046405"/>
      <w:bookmarkEnd w:id="5688"/>
      <w:r>
        <w:rPr>
          <w:rtl w:val="true"/>
        </w:rPr>
        <w:t>בחוק שמדבר על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מ</w:t>
      </w:r>
      <w:bookmarkStart w:id="5689" w:name="_ETM_Q1_3047154"/>
      <w:bookmarkStart w:id="5690" w:name="_ETM_Q1_3049902"/>
      <w:bookmarkEnd w:id="5689"/>
      <w:bookmarkEnd w:id="5690"/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 xml:space="preserve">קיים מעל </w:t>
      </w:r>
      <w:bookmarkStart w:id="5691" w:name="_ETM_Q1_3053152"/>
      <w:bookmarkEnd w:id="5691"/>
      <w:r>
        <w:rPr>
          <w:rtl w:val="true"/>
        </w:rPr>
        <w:t>שני עשורים</w:t>
      </w:r>
      <w:r>
        <w:rPr>
          <w:rtl w:val="true"/>
        </w:rPr>
        <w:t xml:space="preserve">. </w:t>
      </w:r>
      <w:r>
        <w:rPr>
          <w:rtl w:val="true"/>
        </w:rPr>
        <w:t>כמו שחיים אומר</w:t>
      </w:r>
      <w:bookmarkStart w:id="5692" w:name="_ETM_Q1_3052152"/>
      <w:bookmarkStart w:id="5693" w:name="_ETM_Q1_3054906"/>
      <w:bookmarkEnd w:id="5692"/>
      <w:bookmarkEnd w:id="5693"/>
      <w:r>
        <w:rPr>
          <w:rtl w:val="true"/>
        </w:rPr>
        <w:t xml:space="preserve">, </w:t>
      </w:r>
      <w:r>
        <w:rPr>
          <w:rtl w:val="true"/>
        </w:rPr>
        <w:t>לא היה שינוי</w:t>
      </w:r>
      <w:r>
        <w:rPr>
          <w:rtl w:val="true"/>
        </w:rPr>
        <w:t xml:space="preserve">, </w:t>
      </w:r>
      <w:r>
        <w:rPr>
          <w:rtl w:val="true"/>
        </w:rPr>
        <w:t>לא ל</w:t>
      </w:r>
      <w:bookmarkStart w:id="5694" w:name="_ETM_Q1_3057904"/>
      <w:bookmarkEnd w:id="5694"/>
      <w:r>
        <w:rPr>
          <w:rtl w:val="true"/>
        </w:rPr>
        <w:t>פ</w:t>
      </w:r>
      <w:bookmarkStart w:id="5695" w:name="_ETM_Q1_3052155"/>
      <w:bookmarkStart w:id="5696" w:name="_ETM_Q1_3054905"/>
      <w:bookmarkStart w:id="5697" w:name="_ETM_Q1_3057656"/>
      <w:bookmarkStart w:id="5698" w:name="_ETM_Q1_3059904"/>
      <w:bookmarkEnd w:id="5695"/>
      <w:bookmarkEnd w:id="5696"/>
      <w:bookmarkEnd w:id="5697"/>
      <w:bookmarkEnd w:id="5698"/>
      <w:r>
        <w:rPr>
          <w:rtl w:val="true"/>
        </w:rPr>
        <w:t>ה ולא לשם</w:t>
      </w:r>
      <w:r>
        <w:rPr>
          <w:rtl w:val="true"/>
        </w:rPr>
        <w:t xml:space="preserve">. </w:t>
      </w:r>
      <w:bookmarkStart w:id="5699" w:name="_ETM_Q1_3053905"/>
      <w:bookmarkEnd w:id="5699"/>
      <w:r>
        <w:rPr>
          <w:rtl w:val="true"/>
        </w:rPr>
        <w:t>נראה לי שזה ברור אבל אגי</w:t>
      </w:r>
      <w:bookmarkStart w:id="5700" w:name="_ETM_Q1_3057405"/>
      <w:bookmarkStart w:id="5701" w:name="_ETM_Q1_3060155"/>
      <w:bookmarkEnd w:id="5700"/>
      <w:bookmarkEnd w:id="5701"/>
      <w:r>
        <w:rPr>
          <w:rtl w:val="true"/>
        </w:rPr>
        <w:t>ד ב</w:t>
      </w:r>
      <w:bookmarkStart w:id="5702" w:name="_ETM_Q1_3057654"/>
      <w:bookmarkEnd w:id="5702"/>
      <w:r>
        <w:rPr>
          <w:rtl w:val="true"/>
        </w:rPr>
        <w:t>כל מקרה שבסוף</w:t>
      </w:r>
      <w:r>
        <w:rPr>
          <w:rtl w:val="true"/>
        </w:rPr>
        <w:t xml:space="preserve">, </w:t>
      </w:r>
      <w:r>
        <w:rPr>
          <w:rtl w:val="true"/>
        </w:rPr>
        <w:t xml:space="preserve">ההתחשבנות </w:t>
      </w:r>
      <w:bookmarkStart w:id="5703" w:name="_ETM_Q1_3061402"/>
      <w:bookmarkEnd w:id="5703"/>
      <w:r>
        <w:rPr>
          <w:rtl w:val="true"/>
        </w:rPr>
        <w:t xml:space="preserve">היא משחק סכום אפס </w:t>
      </w:r>
      <w:bookmarkStart w:id="5704" w:name="_ETM_Q1_3063902"/>
      <w:bookmarkEnd w:id="5704"/>
      <w:r>
        <w:rPr>
          <w:rtl w:val="true"/>
        </w:rPr>
        <w:t>בין גופים שעו</w:t>
      </w:r>
      <w:bookmarkStart w:id="5705" w:name="_ETM_Q1_3063154"/>
      <w:bookmarkEnd w:id="5705"/>
      <w:r>
        <w:rPr>
          <w:rtl w:val="true"/>
        </w:rPr>
        <w:t>ד לא שמענו</w:t>
      </w:r>
      <w:bookmarkStart w:id="5706" w:name="_ETM_Q1_3062907"/>
      <w:bookmarkEnd w:id="5706"/>
      <w:r>
        <w:rPr>
          <w:rtl w:val="true"/>
        </w:rPr>
        <w:t xml:space="preserve">, </w:t>
      </w:r>
      <w:r>
        <w:rPr>
          <w:rtl w:val="true"/>
        </w:rPr>
        <w:t>קופות החולים</w:t>
      </w:r>
      <w:bookmarkStart w:id="5707" w:name="_ETM_Q1_3063654"/>
      <w:bookmarkEnd w:id="5707"/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5708" w:name="_ETM_Q1_3065656"/>
      <w:bookmarkEnd w:id="5708"/>
      <w:r>
        <w:rPr>
          <w:rtl w:val="true"/>
        </w:rPr>
        <w:t>בתי החולים הציבוריים</w:t>
      </w:r>
      <w:r>
        <w:rPr>
          <w:rtl w:val="true"/>
        </w:rPr>
        <w:t xml:space="preserve">. </w:t>
      </w:r>
      <w:bookmarkStart w:id="5709" w:name="_ETM_Q1_3066402"/>
      <w:bookmarkEnd w:id="5709"/>
    </w:p>
    <w:p>
      <w:pPr>
        <w:pStyle w:val="Normal"/>
        <w:rPr/>
      </w:pPr>
      <w:r>
        <w:rPr>
          <w:rtl w:val="true"/>
        </w:rPr>
      </w:r>
      <w:bookmarkStart w:id="5710" w:name="_ETM_Q1_3075153"/>
      <w:bookmarkStart w:id="5711" w:name="_ETM_Q1_3075153"/>
      <w:bookmarkEnd w:id="5711"/>
    </w:p>
    <w:p>
      <w:pPr>
        <w:pStyle w:val="Normal"/>
        <w:rPr/>
      </w:pPr>
      <w:bookmarkStart w:id="5712" w:name="_ETM_Q1_3072901"/>
      <w:bookmarkStart w:id="5713" w:name="_ETM_Q1_3075406"/>
      <w:bookmarkEnd w:id="5712"/>
      <w:bookmarkEnd w:id="5713"/>
      <w:r>
        <w:rPr>
          <w:rtl w:val="true"/>
        </w:rPr>
        <w:t>כולם נותנים שירות ציבורי במערכת הבריאות בישרא</w:t>
      </w:r>
      <w:bookmarkStart w:id="5714" w:name="_ETM_Q1_3070152"/>
      <w:bookmarkEnd w:id="5714"/>
      <w:r>
        <w:rPr>
          <w:rtl w:val="true"/>
        </w:rPr>
        <w:t>ל</w:t>
      </w:r>
      <w:r>
        <w:rPr>
          <w:rtl w:val="true"/>
        </w:rPr>
        <w:t xml:space="preserve">. </w:t>
      </w:r>
      <w:bookmarkStart w:id="5715" w:name="_ETM_Q1_3071154"/>
      <w:bookmarkEnd w:id="5715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716" w:name="_ETM_Q1_3069152"/>
      <w:bookmarkEnd w:id="5716"/>
      <w:r>
        <w:rPr>
          <w:rtl w:val="true"/>
        </w:rPr>
        <w:t xml:space="preserve">הסתה מפה לשם תפגע בצד אחד </w:t>
      </w:r>
      <w:bookmarkStart w:id="5717" w:name="_ETM_Q1_3073402"/>
      <w:bookmarkStart w:id="5718" w:name="_ETM_Q1_3073906"/>
      <w:bookmarkEnd w:id="5717"/>
      <w:bookmarkEnd w:id="5718"/>
      <w:r>
        <w:rPr>
          <w:rtl w:val="true"/>
        </w:rPr>
        <w:t xml:space="preserve">ותשפר את </w:t>
      </w:r>
      <w:bookmarkStart w:id="5719" w:name="_ETM_Q1_3076904"/>
      <w:bookmarkEnd w:id="5719"/>
      <w:r>
        <w:rPr>
          <w:rtl w:val="true"/>
        </w:rPr>
        <w:t xml:space="preserve">מצבו של הצד השני או </w:t>
      </w:r>
      <w:bookmarkStart w:id="5720" w:name="_ETM_Q1_3077154"/>
      <w:bookmarkEnd w:id="5720"/>
      <w:r>
        <w:rPr>
          <w:rtl w:val="true"/>
        </w:rPr>
        <w:t>שהיא תעלה כסף</w:t>
      </w:r>
      <w:r>
        <w:rPr>
          <w:rtl w:val="true"/>
        </w:rPr>
        <w:t xml:space="preserve">. </w:t>
      </w:r>
      <w:bookmarkStart w:id="5721" w:name="_ETM_Q1_3078902"/>
      <w:bookmarkEnd w:id="5721"/>
      <w:r>
        <w:rPr>
          <w:rtl w:val="true"/>
        </w:rPr>
        <w:t>אני יודעת שאתם תקפ</w:t>
      </w:r>
      <w:bookmarkStart w:id="5722" w:name="_ETM_Q1_3082153"/>
      <w:bookmarkEnd w:id="5722"/>
      <w:r>
        <w:rPr>
          <w:rtl w:val="true"/>
        </w:rPr>
        <w:t xml:space="preserve">צו אבל </w:t>
      </w:r>
      <w:bookmarkStart w:id="5723" w:name="_ETM_Q1_3081154"/>
      <w:bookmarkStart w:id="5724" w:name="_ETM_Q1_3083656"/>
      <w:bookmarkEnd w:id="5723"/>
      <w:bookmarkEnd w:id="5724"/>
      <w:r>
        <w:rPr>
          <w:rtl w:val="true"/>
        </w:rPr>
        <w:t>תתנו לי לסיים את המשפט</w:t>
      </w:r>
      <w:bookmarkStart w:id="5725" w:name="_ETM_Q1_3079904"/>
      <w:bookmarkStart w:id="5726" w:name="_ETM_Q1_3081403"/>
      <w:bookmarkEnd w:id="5725"/>
      <w:bookmarkEnd w:id="57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27" w:name="_ETM_Q1_3094154"/>
      <w:bookmarkStart w:id="5728" w:name="_ETM_Q1_3095404"/>
      <w:bookmarkStart w:id="5729" w:name="_ETM_Q1_3094152"/>
      <w:bookmarkStart w:id="5730" w:name="_ETM_Q1_3097152"/>
      <w:bookmarkStart w:id="5731" w:name="_ETM_Q1_3096654"/>
      <w:bookmarkEnd w:id="5727"/>
      <w:bookmarkEnd w:id="5728"/>
      <w:bookmarkEnd w:id="5729"/>
      <w:bookmarkEnd w:id="5730"/>
      <w:bookmarkEnd w:id="5731"/>
      <w:r>
        <w:rPr>
          <w:rtl w:val="true"/>
        </w:rPr>
        <w:t xml:space="preserve">כשמסתכלים על תקציב </w:t>
      </w:r>
      <w:bookmarkStart w:id="5732" w:name="_ETM_Q1_3084654"/>
      <w:bookmarkEnd w:id="5732"/>
      <w:r>
        <w:rPr>
          <w:rtl w:val="true"/>
        </w:rPr>
        <w:t xml:space="preserve">המדינה </w:t>
      </w:r>
      <w:bookmarkStart w:id="5733" w:name="_ETM_Q1_3080154"/>
      <w:bookmarkStart w:id="5734" w:name="_ETM_Q1_3082904"/>
      <w:bookmarkEnd w:id="5733"/>
      <w:bookmarkEnd w:id="5734"/>
      <w:r>
        <w:rPr>
          <w:rtl w:val="true"/>
        </w:rPr>
        <w:t xml:space="preserve">שמונח עכשיו על שולחן הכנסת </w:t>
      </w:r>
      <w:bookmarkStart w:id="5735" w:name="_ETM_Q1_3087652"/>
      <w:bookmarkEnd w:id="5735"/>
      <w:r>
        <w:rPr>
          <w:rtl w:val="true"/>
        </w:rPr>
        <w:t>ונידון בתקופה הזאת בוועדות</w:t>
      </w:r>
      <w:bookmarkStart w:id="5736" w:name="_ETM_Q1_3088902"/>
      <w:bookmarkEnd w:id="5736"/>
      <w:r>
        <w:rPr>
          <w:rtl w:val="true"/>
        </w:rPr>
        <w:t xml:space="preserve">, </w:t>
      </w:r>
      <w:r>
        <w:rPr>
          <w:rtl w:val="true"/>
        </w:rPr>
        <w:t xml:space="preserve">הגידול בין תקציב </w:t>
      </w:r>
      <w:bookmarkStart w:id="5737" w:name="_ETM_Q1_3095153"/>
      <w:bookmarkEnd w:id="5737"/>
      <w:r>
        <w:rPr/>
        <w:t>2024</w:t>
      </w:r>
      <w:bookmarkStart w:id="5738" w:name="_ETM_Q1_3093153"/>
      <w:bookmarkEnd w:id="5738"/>
      <w:r>
        <w:rPr>
          <w:rtl w:val="true"/>
        </w:rPr>
        <w:t xml:space="preserve"> </w:t>
      </w:r>
      <w:r>
        <w:rPr>
          <w:rtl w:val="true"/>
        </w:rPr>
        <w:t xml:space="preserve">המקורי </w:t>
      </w:r>
      <w:bookmarkStart w:id="5739" w:name="_ETM_Q1_3091155"/>
      <w:bookmarkEnd w:id="5739"/>
      <w:r>
        <w:rPr>
          <w:rtl w:val="true"/>
        </w:rPr>
        <w:t xml:space="preserve">מלפני שנה וחצי לבין תקציב </w:t>
      </w:r>
      <w:r>
        <w:rPr/>
        <w:t>2025</w:t>
      </w:r>
      <w:r>
        <w:rPr>
          <w:rtl w:val="true"/>
        </w:rPr>
        <w:t xml:space="preserve">, </w:t>
      </w:r>
      <w:bookmarkStart w:id="5740" w:name="_ETM_Q1_3096154"/>
      <w:bookmarkEnd w:id="5740"/>
      <w:r>
        <w:rPr>
          <w:rtl w:val="true"/>
        </w:rPr>
        <w:t xml:space="preserve">המשרד שגדל </w:t>
      </w:r>
      <w:bookmarkStart w:id="5741" w:name="_ETM_Q1_3098656"/>
      <w:bookmarkEnd w:id="5741"/>
      <w:r>
        <w:rPr>
          <w:rtl w:val="true"/>
        </w:rPr>
        <w:t>הכי הרבה הוא משרד הביטחון</w:t>
      </w:r>
      <w:bookmarkStart w:id="5742" w:name="_ETM_Q1_3098906"/>
      <w:bookmarkEnd w:id="5742"/>
      <w:r>
        <w:rPr>
          <w:rtl w:val="true"/>
        </w:rPr>
        <w:t xml:space="preserve">, </w:t>
      </w:r>
      <w:r>
        <w:rPr>
          <w:rtl w:val="true"/>
        </w:rPr>
        <w:t>כמובן ואחריו</w:t>
      </w:r>
      <w:bookmarkStart w:id="5743" w:name="_ETM_Q1_3097153"/>
      <w:bookmarkStart w:id="5744" w:name="_ETM_Q1_3099903"/>
      <w:bookmarkEnd w:id="5743"/>
      <w:bookmarkEnd w:id="5744"/>
      <w:r>
        <w:rPr>
          <w:rtl w:val="true"/>
        </w:rPr>
        <w:t xml:space="preserve"> המשרד שגדל הוא משרד הבריאות שגדל ב</w:t>
      </w:r>
      <w:r>
        <w:rPr>
          <w:rtl w:val="true"/>
        </w:rPr>
        <w:t>-</w:t>
      </w:r>
      <w:r>
        <w:rPr/>
        <w:t>17%</w:t>
      </w:r>
      <w:bookmarkStart w:id="5745" w:name="_ETM_Q1_3100161"/>
      <w:bookmarkStart w:id="5746" w:name="_ETM_Q1_3102905"/>
      <w:bookmarkEnd w:id="5745"/>
      <w:bookmarkEnd w:id="5746"/>
      <w:r>
        <w:rPr>
          <w:rtl w:val="true"/>
        </w:rPr>
        <w:t xml:space="preserve"> </w:t>
      </w:r>
      <w:r>
        <w:rPr>
          <w:rtl w:val="true"/>
        </w:rPr>
        <w:t>ב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7" w:name="_ETM_Q1_3115402"/>
      <w:bookmarkStart w:id="5748" w:name="_ETM_Q1_3102654"/>
      <w:bookmarkStart w:id="5749" w:name="_ETM_Q1_3102402"/>
      <w:bookmarkStart w:id="5750" w:name="_ETM_Q1_3115402"/>
      <w:bookmarkStart w:id="5751" w:name="_ETM_Q1_3102654"/>
      <w:bookmarkStart w:id="5752" w:name="_ETM_Q1_3102402"/>
      <w:bookmarkEnd w:id="5750"/>
      <w:bookmarkEnd w:id="5751"/>
      <w:bookmarkEnd w:id="5752"/>
    </w:p>
    <w:p>
      <w:pPr>
        <w:pStyle w:val="Normal"/>
        <w:rPr/>
      </w:pPr>
      <w:bookmarkStart w:id="5753" w:name="_ETM_Q1_3111905"/>
      <w:bookmarkStart w:id="5754" w:name="_ETM_Q1_3114155"/>
      <w:bookmarkStart w:id="5755" w:name="_ETM_Q1_3115405"/>
      <w:bookmarkStart w:id="5756" w:name="_ETM_Q1_3109154"/>
      <w:bookmarkStart w:id="5757" w:name="_ETM_Q1_3105154"/>
      <w:bookmarkStart w:id="5758" w:name="_ETM_Q1_3109906"/>
      <w:bookmarkEnd w:id="5753"/>
      <w:bookmarkEnd w:id="5754"/>
      <w:bookmarkEnd w:id="5755"/>
      <w:bookmarkEnd w:id="5756"/>
      <w:bookmarkEnd w:id="5757"/>
      <w:bookmarkEnd w:id="5758"/>
      <w:r>
        <w:rPr>
          <w:rtl w:val="true"/>
        </w:rPr>
        <w:t>כמו שחיים אמר</w:t>
      </w:r>
      <w:r>
        <w:rPr>
          <w:rtl w:val="true"/>
        </w:rPr>
        <w:t xml:space="preserve">, </w:t>
      </w:r>
      <w:r>
        <w:rPr>
          <w:rtl w:val="true"/>
        </w:rPr>
        <w:t>זה לא רק</w:t>
      </w:r>
      <w:bookmarkStart w:id="5759" w:name="_ETM_Q1_3111153"/>
      <w:bookmarkEnd w:id="5759"/>
      <w:r>
        <w:rPr>
          <w:rtl w:val="true"/>
        </w:rPr>
        <w:t xml:space="preserve"> ש</w:t>
      </w:r>
      <w:bookmarkStart w:id="5760" w:name="_ETM_Q1_3109403"/>
      <w:bookmarkStart w:id="5761" w:name="_ETM_Q1_3105654"/>
      <w:bookmarkEnd w:id="5760"/>
      <w:bookmarkEnd w:id="5761"/>
      <w:r>
        <w:rPr>
          <w:rtl w:val="true"/>
        </w:rPr>
        <w:t>כאשר שאר</w:t>
      </w:r>
      <w:bookmarkStart w:id="5762" w:name="_ETM_Q1_3108404"/>
      <w:bookmarkEnd w:id="5762"/>
      <w:r>
        <w:rPr>
          <w:rtl w:val="true"/>
        </w:rPr>
        <w:t xml:space="preserve"> המשרדים </w:t>
      </w:r>
      <w:bookmarkStart w:id="5763" w:name="_ETM_Q1_3108406"/>
      <w:bookmarkEnd w:id="5763"/>
      <w:r>
        <w:rPr>
          <w:rtl w:val="true"/>
        </w:rPr>
        <w:t xml:space="preserve">בקיצוצים מאוד משמעותיים </w:t>
      </w:r>
      <w:bookmarkStart w:id="5764" w:name="_ETM_Q1_3110403"/>
      <w:bookmarkEnd w:id="5764"/>
      <w:r>
        <w:rPr>
          <w:rtl w:val="true"/>
        </w:rPr>
        <w:t>–</w:t>
      </w:r>
      <w:bookmarkStart w:id="5765" w:name="_ETM_Q1_3107655"/>
      <w:bookmarkEnd w:id="5765"/>
      <w:r>
        <w:rPr>
          <w:rtl w:val="true"/>
        </w:rPr>
        <w:t xml:space="preserve"> מה </w:t>
      </w:r>
      <w:bookmarkStart w:id="5766" w:name="_ETM_Q1_3107905"/>
      <w:bookmarkEnd w:id="5766"/>
      <w:r>
        <w:rPr>
          <w:rtl w:val="true"/>
        </w:rPr>
        <w:t>אפשר לעשות</w:t>
      </w:r>
      <w:r>
        <w:rPr>
          <w:rtl w:val="true"/>
        </w:rPr>
        <w:t xml:space="preserve">? </w:t>
      </w:r>
      <w:r>
        <w:rPr>
          <w:rtl w:val="true"/>
        </w:rPr>
        <w:t>צריך לממן מלחמה –</w:t>
      </w:r>
      <w:bookmarkStart w:id="5767" w:name="_ETM_Q1_3113156"/>
      <w:bookmarkEnd w:id="5767"/>
      <w:r>
        <w:rPr>
          <w:rtl w:val="true"/>
        </w:rPr>
        <w:t xml:space="preserve"> מ</w:t>
      </w:r>
      <w:bookmarkStart w:id="5768" w:name="_ETM_Q1_3111402"/>
      <w:bookmarkEnd w:id="5768"/>
      <w:r>
        <w:rPr>
          <w:rtl w:val="true"/>
        </w:rPr>
        <w:t xml:space="preserve">ערכת הבריאות ומשרד הבריאות </w:t>
      </w:r>
      <w:bookmarkStart w:id="5769" w:name="_ETM_Q1_3116156"/>
      <w:bookmarkEnd w:id="5769"/>
      <w:r>
        <w:rPr>
          <w:rtl w:val="true"/>
        </w:rPr>
        <w:t xml:space="preserve">בפרט </w:t>
      </w:r>
      <w:r>
        <w:rPr>
          <w:rtl w:val="true"/>
        </w:rPr>
        <w:t>- - -</w:t>
      </w:r>
      <w:bookmarkStart w:id="5770" w:name="_ETM_Q1_3115902"/>
      <w:bookmarkStart w:id="5771" w:name="_ETM_Q1_3117153"/>
      <w:bookmarkStart w:id="5772" w:name="_ETM_Q1_3119902"/>
      <w:bookmarkStart w:id="5773" w:name="_ETM_Q1_3122656"/>
      <w:bookmarkStart w:id="5774" w:name="_ETM_Q1_3117157"/>
      <w:bookmarkStart w:id="5775" w:name="_ETM_Q1_3120157"/>
      <w:bookmarkStart w:id="5776" w:name="_ETM_Q1_3082155"/>
      <w:bookmarkStart w:id="5777" w:name="_ETM_Q1_3081904"/>
      <w:bookmarkStart w:id="5778" w:name="_ETM_Q1_3114655"/>
      <w:bookmarkStart w:id="5779" w:name="_ETM_Q1_3114152"/>
      <w:bookmarkEnd w:id="5770"/>
      <w:bookmarkEnd w:id="5771"/>
      <w:bookmarkEnd w:id="5772"/>
      <w:bookmarkEnd w:id="5773"/>
      <w:bookmarkEnd w:id="5774"/>
      <w:bookmarkEnd w:id="5775"/>
      <w:bookmarkEnd w:id="5776"/>
      <w:bookmarkEnd w:id="5777"/>
      <w:bookmarkEnd w:id="5778"/>
      <w:bookmarkEnd w:id="5779"/>
      <w:r>
        <w:rPr>
          <w:rtl w:val="true"/>
        </w:rPr>
        <w:t xml:space="preserve"> </w:t>
      </w:r>
      <w:r>
        <w:rPr>
          <w:rtl w:val="true"/>
        </w:rPr>
        <w:t>אני מבקשת לא להתייחס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5780" w:name="_ETM_Q1_3114402"/>
      <w:bookmarkEnd w:id="5780"/>
      <w:r>
        <w:rPr>
          <w:rtl w:val="true"/>
        </w:rPr>
        <w:t xml:space="preserve">ו לא </w:t>
      </w:r>
      <w:bookmarkStart w:id="5781" w:name="_ETM_Q1_3116902"/>
      <w:bookmarkStart w:id="5782" w:name="_ETM_Q1_3119153"/>
      <w:bookmarkStart w:id="5783" w:name="_ETM_Q1_3121152"/>
      <w:bookmarkEnd w:id="5781"/>
      <w:bookmarkEnd w:id="5782"/>
      <w:bookmarkEnd w:id="5783"/>
      <w:r>
        <w:rPr>
          <w:rtl w:val="true"/>
        </w:rPr>
        <w:t>בשוק</w:t>
      </w:r>
      <w:r>
        <w:rPr>
          <w:rtl w:val="true"/>
        </w:rPr>
        <w:t xml:space="preserve">, </w:t>
      </w:r>
      <w:bookmarkStart w:id="5784" w:name="_ETM_Q1_3113407"/>
      <w:bookmarkEnd w:id="5784"/>
      <w:r>
        <w:rPr>
          <w:rtl w:val="true"/>
        </w:rPr>
        <w:t xml:space="preserve">אנחנו </w:t>
      </w:r>
      <w:bookmarkStart w:id="5785" w:name="_ETM_Q1_3112655"/>
      <w:bookmarkEnd w:id="5785"/>
      <w:r>
        <w:rPr>
          <w:rtl w:val="true"/>
        </w:rPr>
        <w:t>במשכן</w:t>
      </w:r>
      <w:bookmarkStart w:id="5786" w:name="_ETM_Q1_3115404"/>
      <w:bookmarkEnd w:id="5786"/>
      <w:r>
        <w:rPr>
          <w:rtl w:val="true"/>
        </w:rPr>
        <w:t xml:space="preserve"> </w:t>
      </w:r>
      <w:bookmarkStart w:id="5787" w:name="_ETM_Q1_3112652"/>
      <w:bookmarkEnd w:id="5787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5788" w:name="_ETM_Q1_3113652"/>
      <w:bookmarkEnd w:id="5788"/>
    </w:p>
    <w:p>
      <w:pPr>
        <w:pStyle w:val="Normal"/>
        <w:rPr/>
      </w:pPr>
      <w:r>
        <w:rPr>
          <w:rtl w:val="true"/>
        </w:rPr>
      </w:r>
      <w:bookmarkStart w:id="5789" w:name="_ETM_Q1_3109654"/>
      <w:bookmarkStart w:id="5790" w:name="_ETM_Q1_3112152"/>
      <w:bookmarkStart w:id="5791" w:name="_ETM_Q1_3115653"/>
      <w:bookmarkStart w:id="5792" w:name="_ETM_Q1_3123404"/>
      <w:bookmarkStart w:id="5793" w:name="_ETM_Q1_3109654"/>
      <w:bookmarkStart w:id="5794" w:name="_ETM_Q1_3112152"/>
      <w:bookmarkStart w:id="5795" w:name="_ETM_Q1_3115653"/>
      <w:bookmarkStart w:id="5796" w:name="_ETM_Q1_3123404"/>
      <w:bookmarkEnd w:id="5793"/>
      <w:bookmarkEnd w:id="5794"/>
      <w:bookmarkEnd w:id="5795"/>
      <w:bookmarkEnd w:id="5796"/>
    </w:p>
    <w:p>
      <w:pPr>
        <w:pStyle w:val="Style31"/>
        <w:keepNext w:val="true"/>
        <w:rPr/>
      </w:pPr>
      <w:bookmarkStart w:id="5797" w:name="ET_yor_644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3110405"/>
      <w:bookmarkEnd w:id="5798"/>
      <w:r>
        <w:rPr>
          <w:rtl w:val="true"/>
        </w:rPr>
        <w:t>בבקשה</w:t>
      </w:r>
      <w:r>
        <w:rPr>
          <w:rtl w:val="true"/>
        </w:rPr>
        <w:t>.</w:t>
      </w:r>
      <w:bookmarkStart w:id="5799" w:name="_ETM_Q1_3124404"/>
      <w:bookmarkStart w:id="5800" w:name="_ETM_Q1_3124154"/>
      <w:bookmarkStart w:id="5801" w:name="_ETM_Q1_3120154"/>
      <w:bookmarkStart w:id="5802" w:name="_ETM_Q1_3116654"/>
      <w:bookmarkEnd w:id="5799"/>
      <w:bookmarkEnd w:id="5800"/>
      <w:bookmarkEnd w:id="5801"/>
      <w:bookmarkEnd w:id="580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3" w:name="ET_speaker_אריאל_מנחם_בר_א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חם בר א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04" w:name="_ETM_Q1_3123902"/>
      <w:bookmarkEnd w:id="5804"/>
      <w:r>
        <w:rPr>
          <w:rtl w:val="true"/>
        </w:rPr>
        <w:t>אני לא</w:t>
      </w:r>
      <w:bookmarkStart w:id="5805" w:name="_ETM_Q1_3120405"/>
      <w:bookmarkEnd w:id="5805"/>
      <w:r>
        <w:rPr>
          <w:rtl w:val="true"/>
        </w:rPr>
        <w:t xml:space="preserve"> מתורבת כ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6" w:name="_ETM_Q1_3126906"/>
      <w:bookmarkStart w:id="5807" w:name="_ETM_Q1_3123152"/>
      <w:bookmarkStart w:id="5808" w:name="_ETM_Q1_3126906"/>
      <w:bookmarkStart w:id="5809" w:name="_ETM_Q1_3123152"/>
      <w:bookmarkEnd w:id="5808"/>
      <w:bookmarkEnd w:id="5809"/>
    </w:p>
    <w:p>
      <w:pPr>
        <w:pStyle w:val="Style31"/>
        <w:keepNext w:val="true"/>
        <w:rPr/>
      </w:pPr>
      <w:bookmarkStart w:id="5810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1" w:name="_ETM_Q1_3126404"/>
      <w:bookmarkStart w:id="5812" w:name="_ETM_Q1_3125152"/>
      <w:bookmarkEnd w:id="5811"/>
      <w:bookmarkEnd w:id="5812"/>
      <w:r>
        <w:rPr>
          <w:rtl w:val="true"/>
        </w:rPr>
        <w:t>אריאל</w:t>
      </w:r>
      <w:r>
        <w:rPr>
          <w:rtl w:val="true"/>
        </w:rPr>
        <w:t xml:space="preserve">. </w:t>
      </w:r>
      <w:bookmarkStart w:id="5813" w:name="_ETM_Q1_3128155"/>
      <w:bookmarkEnd w:id="5813"/>
    </w:p>
    <w:p>
      <w:pPr>
        <w:pStyle w:val="Normal"/>
        <w:rPr/>
      </w:pPr>
      <w:r>
        <w:rPr>
          <w:rtl w:val="true"/>
        </w:rPr>
      </w:r>
      <w:bookmarkStart w:id="5814" w:name="_ETM_Q1_3112402"/>
      <w:bookmarkStart w:id="5815" w:name="_ETM_Q1_3114902"/>
      <w:bookmarkStart w:id="5816" w:name="_ETM_Q1_3117403"/>
      <w:bookmarkStart w:id="5817" w:name="_ETM_Q1_3112402"/>
      <w:bookmarkStart w:id="5818" w:name="_ETM_Q1_3114902"/>
      <w:bookmarkStart w:id="5819" w:name="_ETM_Q1_3117403"/>
      <w:bookmarkEnd w:id="5817"/>
      <w:bookmarkEnd w:id="5818"/>
      <w:bookmarkEnd w:id="5819"/>
    </w:p>
    <w:p>
      <w:pPr>
        <w:pStyle w:val="Style35"/>
        <w:keepNext w:val="true"/>
        <w:rPr/>
      </w:pPr>
      <w:bookmarkStart w:id="5820" w:name="ET_guest_90274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3124905"/>
      <w:bookmarkStart w:id="5822" w:name="_ETM_Q1_3121902"/>
      <w:bookmarkStart w:id="5823" w:name="_ETM_Q1_3124654"/>
      <w:bookmarkEnd w:id="5821"/>
      <w:bookmarkEnd w:id="5822"/>
      <w:bookmarkEnd w:id="5823"/>
      <w:r>
        <w:rPr>
          <w:rtl w:val="true"/>
        </w:rPr>
        <w:t xml:space="preserve">אני </w:t>
      </w:r>
      <w:bookmarkStart w:id="5824" w:name="_ETM_Q1_3125904"/>
      <w:bookmarkEnd w:id="5824"/>
      <w:r>
        <w:rPr>
          <w:rtl w:val="true"/>
        </w:rPr>
        <w:t>לא חושבת שאלו הערות</w:t>
      </w:r>
      <w:bookmarkStart w:id="5825" w:name="_ETM_Q1_3125405"/>
      <w:bookmarkEnd w:id="5825"/>
      <w:r>
        <w:rPr>
          <w:rtl w:val="true"/>
        </w:rPr>
        <w:t xml:space="preserve"> שהן רלוונטיות לוועדות בכנסת</w:t>
      </w:r>
      <w:r>
        <w:rPr>
          <w:rtl w:val="true"/>
        </w:rPr>
        <w:t xml:space="preserve">. </w:t>
      </w:r>
      <w:bookmarkStart w:id="5826" w:name="_ETM_Q1_3132654"/>
      <w:bookmarkStart w:id="5827" w:name="_ETM_Q1_3127654"/>
      <w:bookmarkEnd w:id="5826"/>
      <w:bookmarkEnd w:id="5827"/>
      <w:r>
        <w:rPr>
          <w:rtl w:val="true"/>
        </w:rPr>
        <w:t xml:space="preserve">כמו שחיים </w:t>
      </w:r>
      <w:bookmarkStart w:id="5828" w:name="_ETM_Q1_3131153"/>
      <w:bookmarkEnd w:id="5828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829" w:name="_ETM_Q1_3128903"/>
      <w:bookmarkEnd w:id="5829"/>
      <w:r>
        <w:rPr>
          <w:rtl w:val="true"/>
        </w:rPr>
        <w:t>ערכת הבריאות</w:t>
      </w:r>
      <w:bookmarkStart w:id="5830" w:name="_ETM_Q1_3130903"/>
      <w:bookmarkEnd w:id="5830"/>
      <w:r>
        <w:rPr>
          <w:rtl w:val="true"/>
        </w:rPr>
        <w:t xml:space="preserve"> התמודדה</w:t>
      </w:r>
      <w:bookmarkStart w:id="5831" w:name="_ETM_Q1_3132902"/>
      <w:bookmarkStart w:id="5832" w:name="_ETM_Q1_3135403"/>
      <w:bookmarkEnd w:id="5831"/>
      <w:bookmarkEnd w:id="5832"/>
      <w:r>
        <w:rPr>
          <w:rtl w:val="true"/>
        </w:rPr>
        <w:t xml:space="preserve">. </w:t>
      </w:r>
      <w:bookmarkStart w:id="5833" w:name="_ETM_Q1_3132652"/>
      <w:bookmarkEnd w:id="5833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היא בחזית של המלחמה </w:t>
      </w:r>
      <w:bookmarkStart w:id="5834" w:name="_ETM_Q1_3138405"/>
      <w:bookmarkEnd w:id="5834"/>
      <w:r>
        <w:rPr>
          <w:rtl w:val="true"/>
        </w:rPr>
        <w:t>אבל היא</w:t>
      </w:r>
      <w:bookmarkStart w:id="5835" w:name="_ETM_Q1_3136402"/>
      <w:bookmarkEnd w:id="5835"/>
      <w:r>
        <w:rPr>
          <w:rtl w:val="true"/>
        </w:rPr>
        <w:t xml:space="preserve"> גם זכתה לתוספו</w:t>
      </w:r>
      <w:bookmarkStart w:id="5836" w:name="_ETM_Q1_3136652"/>
      <w:bookmarkEnd w:id="5836"/>
      <w:r>
        <w:rPr>
          <w:rtl w:val="true"/>
        </w:rPr>
        <w:t xml:space="preserve">ת </w:t>
      </w:r>
      <w:bookmarkStart w:id="5837" w:name="_ETM_Q1_3134154"/>
      <w:bookmarkEnd w:id="5837"/>
      <w:r>
        <w:rPr>
          <w:rtl w:val="true"/>
        </w:rPr>
        <w:t xml:space="preserve">מאוד </w:t>
      </w:r>
      <w:bookmarkStart w:id="5838" w:name="_ETM_Q1_3131154"/>
      <w:bookmarkEnd w:id="5838"/>
      <w:r>
        <w:rPr>
          <w:rtl w:val="true"/>
        </w:rPr>
        <w:t xml:space="preserve">משמעותיות שלא קשורות </w:t>
      </w:r>
      <w:bookmarkStart w:id="5839" w:name="_ETM_Q1_3135654"/>
      <w:bookmarkEnd w:id="5839"/>
      <w:r>
        <w:rPr>
          <w:rtl w:val="true"/>
        </w:rPr>
        <w:t>ל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0" w:name="_ETM_Q1_3141653"/>
      <w:bookmarkStart w:id="5841" w:name="_ETM_Q1_3141156"/>
      <w:bookmarkEnd w:id="5840"/>
      <w:bookmarkEnd w:id="5841"/>
      <w:r>
        <w:rPr>
          <w:rtl w:val="true"/>
        </w:rPr>
        <w:t>לפני שנתיים וחצי</w:t>
      </w:r>
      <w:bookmarkStart w:id="5842" w:name="_ETM_Q1_3141902"/>
      <w:bookmarkEnd w:id="5842"/>
      <w:r>
        <w:rPr>
          <w:rtl w:val="true"/>
        </w:rPr>
        <w:t xml:space="preserve">, </w:t>
      </w:r>
      <w:r>
        <w:rPr>
          <w:rtl w:val="true"/>
        </w:rPr>
        <w:t>נכנס לת</w:t>
      </w:r>
      <w:bookmarkStart w:id="5843" w:name="_ETM_Q1_3138901"/>
      <w:bookmarkEnd w:id="5843"/>
      <w:r>
        <w:rPr>
          <w:rtl w:val="true"/>
        </w:rPr>
        <w:t xml:space="preserve">וקף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5844" w:name="_ETM_Q1_3141652"/>
      <w:bookmarkEnd w:id="5844"/>
      <w:r>
        <w:rPr>
          <w:rtl w:val="true"/>
        </w:rPr>
        <w:t xml:space="preserve">חיים דיבר </w:t>
      </w:r>
      <w:bookmarkStart w:id="5845" w:name="_ETM_Q1_3140901"/>
      <w:bookmarkEnd w:id="5845"/>
      <w:r>
        <w:rPr>
          <w:rtl w:val="true"/>
        </w:rPr>
        <w:t>עליו</w:t>
      </w:r>
      <w:bookmarkStart w:id="5846" w:name="_ETM_Q1_3143656"/>
      <w:bookmarkEnd w:id="5846"/>
      <w:r>
        <w:rPr>
          <w:rtl w:val="true"/>
        </w:rPr>
        <w:t xml:space="preserve">. </w:t>
      </w:r>
      <w:r>
        <w:rPr>
          <w:rtl w:val="true"/>
        </w:rPr>
        <w:t>לצד השיפור התקציב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847" w:name="_ETM_Q1_3146405"/>
      <w:bookmarkEnd w:id="5847"/>
      <w:r>
        <w:rPr>
          <w:rtl w:val="true"/>
        </w:rPr>
        <w:t xml:space="preserve">ני רוצה לדבר </w:t>
      </w:r>
      <w:bookmarkStart w:id="5848" w:name="_ETM_Q1_3147905"/>
      <w:bookmarkEnd w:id="5848"/>
      <w:r>
        <w:rPr>
          <w:rtl w:val="true"/>
        </w:rPr>
        <w:t>על הה</w:t>
      </w:r>
      <w:bookmarkStart w:id="5849" w:name="_ETM_Q1_3148156"/>
      <w:bookmarkEnd w:id="5849"/>
      <w:r>
        <w:rPr>
          <w:rtl w:val="true"/>
        </w:rPr>
        <w:t>יבט התזרימי שבו</w:t>
      </w:r>
      <w:r>
        <w:rPr>
          <w:rtl w:val="true"/>
        </w:rPr>
        <w:t xml:space="preserve">. </w:t>
      </w:r>
      <w:r>
        <w:rPr>
          <w:rtl w:val="true"/>
        </w:rPr>
        <w:t>לפנ</w:t>
      </w:r>
      <w:bookmarkStart w:id="5850" w:name="_ETM_Q1_3149906"/>
      <w:bookmarkEnd w:id="5850"/>
      <w:r>
        <w:rPr>
          <w:rtl w:val="true"/>
        </w:rPr>
        <w:t xml:space="preserve">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הייתה תמיכה </w:t>
      </w:r>
      <w:bookmarkStart w:id="5851" w:name="_ETM_Q1_3151401"/>
      <w:bookmarkStart w:id="5852" w:name="_ETM_Q1_3152406"/>
      <w:bookmarkStart w:id="5853" w:name="_ETM_Q1_3153653"/>
      <w:bookmarkStart w:id="5854" w:name="_ETM_Q1_3154153"/>
      <w:bookmarkEnd w:id="5851"/>
      <w:bookmarkEnd w:id="5852"/>
      <w:bookmarkEnd w:id="5853"/>
      <w:bookmarkEnd w:id="5854"/>
      <w:r>
        <w:rPr>
          <w:rtl w:val="true"/>
        </w:rPr>
        <w:t>בכל בתי החולים</w:t>
      </w:r>
      <w:r>
        <w:rPr>
          <w:rtl w:val="true"/>
        </w:rPr>
        <w:t xml:space="preserve">, </w:t>
      </w:r>
      <w:r>
        <w:rPr>
          <w:rtl w:val="true"/>
        </w:rPr>
        <w:t>גם בעצמאיים</w:t>
      </w:r>
      <w:bookmarkStart w:id="5855" w:name="_ETM_Q1_3153656"/>
      <w:bookmarkStart w:id="5856" w:name="_ETM_Q1_3152403"/>
      <w:bookmarkStart w:id="5857" w:name="_ETM_Q1_3155152"/>
      <w:bookmarkEnd w:id="5855"/>
      <w:bookmarkEnd w:id="5856"/>
      <w:bookmarkEnd w:id="5857"/>
      <w:r>
        <w:rPr>
          <w:rtl w:val="true"/>
        </w:rPr>
        <w:t xml:space="preserve">, </w:t>
      </w:r>
      <w:r>
        <w:rPr>
          <w:rtl w:val="true"/>
        </w:rPr>
        <w:t>היא ה</w:t>
      </w:r>
      <w:bookmarkStart w:id="5858" w:name="_ETM_Q1_3157906"/>
      <w:bookmarkEnd w:id="5858"/>
      <w:r>
        <w:rPr>
          <w:rtl w:val="true"/>
        </w:rPr>
        <w:t xml:space="preserve">ייתה </w:t>
      </w:r>
      <w:bookmarkStart w:id="5859" w:name="_ETM_Q1_3155902"/>
      <w:bookmarkEnd w:id="5859"/>
      <w:r>
        <w:rPr>
          <w:rtl w:val="true"/>
        </w:rPr>
        <w:t>קטנה יו</w:t>
      </w:r>
      <w:bookmarkStart w:id="5860" w:name="_ETM_Q1_3153652"/>
      <w:bookmarkEnd w:id="5860"/>
      <w:r>
        <w:rPr>
          <w:rtl w:val="true"/>
        </w:rPr>
        <w:t>תר תקציבית אבל מעבר לזה</w:t>
      </w:r>
      <w:r>
        <w:rPr>
          <w:rtl w:val="true"/>
        </w:rPr>
        <w:t xml:space="preserve">, </w:t>
      </w:r>
      <w:r>
        <w:rPr>
          <w:rtl w:val="true"/>
        </w:rPr>
        <w:t>היא התקבלה כמעט תמיד</w:t>
      </w:r>
      <w:bookmarkStart w:id="5861" w:name="_ETM_Q1_3156402"/>
      <w:bookmarkStart w:id="5862" w:name="_ETM_Q1_3158902"/>
      <w:bookmarkStart w:id="5863" w:name="_ETM_Q1_3160652"/>
      <w:bookmarkEnd w:id="5861"/>
      <w:bookmarkEnd w:id="5862"/>
      <w:bookmarkEnd w:id="5863"/>
      <w:r>
        <w:rPr>
          <w:rtl w:val="true"/>
        </w:rPr>
        <w:t xml:space="preserve">. </w:t>
      </w:r>
      <w:bookmarkStart w:id="5864" w:name="_ETM_Q1_3156155"/>
      <w:bookmarkEnd w:id="5864"/>
      <w:r>
        <w:rPr>
          <w:rtl w:val="true"/>
        </w:rPr>
        <w:t>תתקנו אותי</w:t>
      </w:r>
      <w:r>
        <w:rPr>
          <w:rtl w:val="true"/>
        </w:rPr>
        <w:t xml:space="preserve">, </w:t>
      </w:r>
      <w:r>
        <w:rPr>
          <w:rtl w:val="true"/>
        </w:rPr>
        <w:t>באיזה תאריך בדצמבר</w:t>
      </w:r>
      <w:r>
        <w:rPr>
          <w:rtl w:val="true"/>
        </w:rPr>
        <w:t xml:space="preserve">? </w:t>
      </w:r>
      <w:bookmarkStart w:id="5865" w:name="_ETM_Q1_3159903"/>
      <w:bookmarkEnd w:id="5865"/>
    </w:p>
    <w:p>
      <w:pPr>
        <w:pStyle w:val="Normal"/>
        <w:rPr/>
      </w:pPr>
      <w:r>
        <w:rPr>
          <w:rtl w:val="true"/>
        </w:rPr>
      </w:r>
      <w:bookmarkStart w:id="5866" w:name="_ETM_Q1_3164652"/>
      <w:bookmarkStart w:id="5867" w:name="_ETM_Q1_3164652"/>
      <w:bookmarkEnd w:id="5867"/>
    </w:p>
    <w:p>
      <w:pPr>
        <w:pStyle w:val="Style14"/>
        <w:keepNext w:val="true"/>
        <w:rPr/>
      </w:pPr>
      <w:bookmarkStart w:id="5868" w:name="ET_speaker_יובל_אד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Normal"/>
        <w:rPr/>
      </w:pPr>
      <w:r>
        <w:rPr>
          <w:rtl w:val="true"/>
        </w:rPr>
      </w:r>
      <w:bookmarkStart w:id="5869" w:name="_ETM_Q1_3165405"/>
      <w:bookmarkStart w:id="5870" w:name="_ETM_Q1_3165405"/>
      <w:bookmarkEnd w:id="5870"/>
    </w:p>
    <w:p>
      <w:pPr>
        <w:pStyle w:val="Normal"/>
        <w:rPr/>
      </w:pPr>
      <w:bookmarkStart w:id="5871" w:name="_ETM_Q1_3157655"/>
      <w:bookmarkStart w:id="5872" w:name="_ETM_Q1_3160156"/>
      <w:bookmarkEnd w:id="5871"/>
      <w:bookmarkEnd w:id="5872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ב</w:t>
      </w:r>
      <w:r>
        <w:rPr>
          <w:rtl w:val="true"/>
        </w:rPr>
        <w:t>-</w:t>
      </w:r>
      <w:r>
        <w:rPr/>
        <w:t>23:59</w:t>
      </w:r>
      <w:r>
        <w:rPr>
          <w:rtl w:val="true"/>
        </w:rPr>
        <w:t xml:space="preserve">. </w:t>
      </w:r>
      <w:bookmarkStart w:id="5873" w:name="_ETM_Q1_3158403"/>
      <w:bookmarkStart w:id="5874" w:name="_ETM_Q1_3161156"/>
      <w:bookmarkStart w:id="5875" w:name="_ETM_Q1_3164156"/>
      <w:bookmarkEnd w:id="5873"/>
      <w:bookmarkEnd w:id="5874"/>
      <w:bookmarkEnd w:id="5875"/>
    </w:p>
    <w:p>
      <w:pPr>
        <w:pStyle w:val="Normal"/>
        <w:rPr/>
      </w:pPr>
      <w:r>
        <w:rPr>
          <w:rtl w:val="true"/>
        </w:rPr>
      </w:r>
      <w:bookmarkStart w:id="5876" w:name="_ETM_Q1_3161153"/>
      <w:bookmarkStart w:id="5877" w:name="_ETM_Q1_3159904"/>
      <w:bookmarkStart w:id="5878" w:name="_ETM_Q1_3159653"/>
      <w:bookmarkStart w:id="5879" w:name="_ETM_Q1_3161153"/>
      <w:bookmarkStart w:id="5880" w:name="_ETM_Q1_3159904"/>
      <w:bookmarkStart w:id="5881" w:name="_ETM_Q1_3159653"/>
      <w:bookmarkEnd w:id="5879"/>
      <w:bookmarkEnd w:id="5880"/>
      <w:bookmarkEnd w:id="5881"/>
    </w:p>
    <w:p>
      <w:pPr>
        <w:pStyle w:val="Style35"/>
        <w:keepNext w:val="true"/>
        <w:rPr/>
      </w:pPr>
      <w:bookmarkStart w:id="5882" w:name="ET_guest_90274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2"/>
    </w:p>
    <w:p>
      <w:pPr>
        <w:pStyle w:val="Normal"/>
        <w:ind w:hanging="0"/>
        <w:rPr/>
      </w:pPr>
      <w:r>
        <w:rPr>
          <w:rtl w:val="true"/>
        </w:rPr>
      </w:r>
      <w:bookmarkStart w:id="5883" w:name="_ETM_Q1_3161653"/>
      <w:bookmarkStart w:id="5884" w:name="_ETM_Q1_3161653"/>
      <w:bookmarkEnd w:id="5884"/>
    </w:p>
    <w:p>
      <w:pPr>
        <w:pStyle w:val="Normal"/>
        <w:rPr/>
      </w:pPr>
      <w:bookmarkStart w:id="5885" w:name="_ETM_Q1_3159655"/>
      <w:bookmarkStart w:id="5886" w:name="_ETM_Q1_3161152"/>
      <w:bookmarkStart w:id="5887" w:name="_ETM_Q1_3043656"/>
      <w:bookmarkStart w:id="5888" w:name="_ETM_Q1_3046656"/>
      <w:bookmarkEnd w:id="5885"/>
      <w:bookmarkEnd w:id="5886"/>
      <w:bookmarkEnd w:id="5887"/>
      <w:bookmarkEnd w:id="5888"/>
      <w:r>
        <w:rPr>
          <w:rtl w:val="true"/>
        </w:rPr>
        <w:t>אני מניחה ש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מאז שסעי</w:t>
      </w:r>
      <w:bookmarkStart w:id="5889" w:name="_ETM_Q1_3165154"/>
      <w:bookmarkEnd w:id="5889"/>
      <w:r>
        <w:rPr>
          <w:rtl w:val="true"/>
        </w:rPr>
        <w:t xml:space="preserve">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יש סכ</w:t>
      </w:r>
      <w:bookmarkStart w:id="5890" w:name="_ETM_Q1_3167654"/>
      <w:bookmarkEnd w:id="5890"/>
      <w:r>
        <w:rPr>
          <w:rtl w:val="true"/>
        </w:rPr>
        <w:t>ום קבוע</w:t>
      </w:r>
      <w:bookmarkStart w:id="5891" w:name="_ETM_Q1_3166154"/>
      <w:bookmarkEnd w:id="5891"/>
      <w:r>
        <w:rPr>
          <w:rtl w:val="true"/>
        </w:rPr>
        <w:t>.</w:t>
      </w:r>
      <w:bookmarkStart w:id="5892" w:name="_ETM_Q1_3164404"/>
      <w:bookmarkEnd w:id="5892"/>
      <w:r>
        <w:rPr>
          <w:rtl w:val="true"/>
        </w:rPr>
        <w:t xml:space="preserve"> </w:t>
      </w:r>
      <w:r>
        <w:rPr>
          <w:rtl w:val="true"/>
        </w:rPr>
        <w:t>העוגה גדלה ומעבר לזה</w:t>
      </w:r>
      <w:r>
        <w:rPr>
          <w:rtl w:val="true"/>
        </w:rPr>
        <w:t>,</w:t>
      </w:r>
      <w:bookmarkStart w:id="5893" w:name="_ETM_Q1_3169403"/>
      <w:bookmarkEnd w:id="5893"/>
      <w:r>
        <w:rPr>
          <w:rtl w:val="true"/>
        </w:rPr>
        <w:t xml:space="preserve"> </w:t>
      </w:r>
      <w:r>
        <w:rPr>
          <w:rtl w:val="true"/>
        </w:rPr>
        <w:t xml:space="preserve">הסכום הזה מתקבל </w:t>
      </w:r>
      <w:bookmarkStart w:id="5894" w:name="_ETM_Q1_3172406"/>
      <w:bookmarkEnd w:id="5894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bookmarkStart w:id="5895" w:name="_ETM_Q1_3170902"/>
      <w:bookmarkEnd w:id="5895"/>
      <w:r>
        <w:rPr>
          <w:rtl w:val="true"/>
        </w:rPr>
        <w:t xml:space="preserve"> </w:t>
      </w:r>
      <w:bookmarkStart w:id="5896" w:name="_ETM_Q1_3175906"/>
      <w:bookmarkStart w:id="5897" w:name="_ETM_Q1_3178652"/>
      <w:bookmarkEnd w:id="5896"/>
      <w:bookmarkEnd w:id="5897"/>
      <w:r>
        <w:rPr>
          <w:rtl w:val="true"/>
        </w:rPr>
        <w:t>ב</w:t>
      </w:r>
      <w:bookmarkStart w:id="5898" w:name="_ETM_Q1_3174157"/>
      <w:bookmarkEnd w:id="5898"/>
      <w:r>
        <w:rPr>
          <w:rtl w:val="true"/>
        </w:rPr>
        <w:t>כ</w:t>
      </w:r>
      <w:bookmarkStart w:id="5899" w:name="_ETM_Q1_3171164"/>
      <w:bookmarkEnd w:id="5899"/>
      <w:r>
        <w:rPr>
          <w:rtl w:val="true"/>
        </w:rPr>
        <w:t>ל חודש</w:t>
      </w:r>
      <w:bookmarkStart w:id="5900" w:name="_ETM_Q1_3169904"/>
      <w:bookmarkEnd w:id="5900"/>
      <w:r>
        <w:rPr>
          <w:rtl w:val="true"/>
        </w:rPr>
        <w:t xml:space="preserve">, </w:t>
      </w:r>
      <w:bookmarkStart w:id="5901" w:name="_ETM_Q1_3168154"/>
      <w:bookmarkStart w:id="5902" w:name="_ETM_Q1_3170156"/>
      <w:bookmarkStart w:id="5903" w:name="_ETM_Q1_3171154"/>
      <w:bookmarkEnd w:id="5901"/>
      <w:bookmarkEnd w:id="5902"/>
      <w:bookmarkEnd w:id="5903"/>
      <w:r>
        <w:rPr>
          <w:rtl w:val="true"/>
        </w:rPr>
        <w:t xml:space="preserve">אחד חלקי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מ</w:t>
      </w:r>
      <w:bookmarkStart w:id="5904" w:name="_ETM_Q1_3176155"/>
      <w:bookmarkEnd w:id="5904"/>
      <w:r>
        <w:rPr>
          <w:rtl w:val="true"/>
        </w:rPr>
        <w:t>אות</w:t>
      </w:r>
      <w:bookmarkStart w:id="5905" w:name="_ETM_Q1_3171901"/>
      <w:bookmarkStart w:id="5906" w:name="_ETM_Q1_3174402"/>
      <w:bookmarkEnd w:id="5905"/>
      <w:bookmarkEnd w:id="5906"/>
      <w:r>
        <w:rPr>
          <w:rtl w:val="true"/>
        </w:rPr>
        <w:t xml:space="preserve"> מיליונים במערכת שע</w:t>
      </w:r>
      <w:bookmarkStart w:id="5907" w:name="_ETM_Q1_3174905"/>
      <w:bookmarkEnd w:id="5907"/>
      <w:r>
        <w:rPr>
          <w:rtl w:val="true"/>
        </w:rPr>
        <w:t>ד עכשיו התקבלו ב</w:t>
      </w:r>
      <w:r>
        <w:rPr>
          <w:rtl w:val="true"/>
        </w:rPr>
        <w:t>-</w:t>
      </w:r>
      <w:r>
        <w:rPr/>
        <w:t>31</w:t>
      </w:r>
      <w:bookmarkStart w:id="5908" w:name="_ETM_Q1_3175905"/>
      <w:bookmarkEnd w:id="5908"/>
      <w:r>
        <w:rPr>
          <w:rtl w:val="true"/>
        </w:rPr>
        <w:t xml:space="preserve"> </w:t>
      </w:r>
      <w:r>
        <w:rPr>
          <w:rtl w:val="true"/>
        </w:rPr>
        <w:t>בדצמבר ומעכשיו מ</w:t>
      </w:r>
      <w:bookmarkStart w:id="5909" w:name="_ETM_Q1_3178403"/>
      <w:bookmarkEnd w:id="5909"/>
      <w:r>
        <w:rPr>
          <w:rtl w:val="true"/>
        </w:rPr>
        <w:t>תקבלים ב</w:t>
      </w:r>
      <w:r>
        <w:rPr>
          <w:rtl w:val="true"/>
        </w:rPr>
        <w:t>-</w:t>
      </w:r>
      <w:r>
        <w:rPr/>
        <w:t>1</w:t>
      </w:r>
      <w:bookmarkStart w:id="5910" w:name="_ETM_Q1_3175153"/>
      <w:bookmarkStart w:id="5911" w:name="_ETM_Q1_3177903"/>
      <w:bookmarkEnd w:id="5910"/>
      <w:bookmarkEnd w:id="5911"/>
      <w:r>
        <w:rPr>
          <w:rtl w:val="true"/>
        </w:rPr>
        <w:t xml:space="preserve"> </w:t>
      </w:r>
      <w:r>
        <w:rPr>
          <w:rtl w:val="true"/>
        </w:rPr>
        <w:t>בחודש בכל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12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913" w:name="_ETM_Q1_3284408"/>
      <w:bookmarkStart w:id="5914" w:name="_ETM_Q1_3173153"/>
      <w:bookmarkEnd w:id="5912"/>
      <w:bookmarkEnd w:id="5913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3167155"/>
      <w:bookmarkStart w:id="5916" w:name="_ETM_Q1_3167155"/>
      <w:bookmarkEnd w:id="5916"/>
    </w:p>
    <w:p>
      <w:pPr>
        <w:pStyle w:val="Normal"/>
        <w:rPr/>
      </w:pPr>
      <w:bookmarkStart w:id="5917" w:name="_ETM_Q1_3179655"/>
      <w:bookmarkStart w:id="5918" w:name="_ETM_Q1_3179405"/>
      <w:bookmarkEnd w:id="5917"/>
      <w:bookmarkEnd w:id="5918"/>
      <w:r>
        <w:rPr>
          <w:rtl w:val="true"/>
        </w:rPr>
        <w:t>זה תיקון</w:t>
      </w:r>
      <w:bookmarkStart w:id="5919" w:name="_ETM_Q1_3178653"/>
      <w:bookmarkEnd w:id="5919"/>
      <w:r>
        <w:rPr>
          <w:rtl w:val="true"/>
        </w:rPr>
        <w:t xml:space="preserve"> טוב</w:t>
      </w:r>
      <w:r>
        <w:rPr>
          <w:rtl w:val="true"/>
        </w:rPr>
        <w:t xml:space="preserve">, </w:t>
      </w:r>
      <w:bookmarkStart w:id="5920" w:name="_ETM_Q1_3179406"/>
      <w:bookmarkEnd w:id="5920"/>
      <w:r>
        <w:rPr>
          <w:rtl w:val="true"/>
        </w:rPr>
        <w:t xml:space="preserve">אנחנו רוצים </w:t>
      </w:r>
      <w:bookmarkStart w:id="5921" w:name="_ETM_Q1_3180656"/>
      <w:bookmarkEnd w:id="5921"/>
      <w:r>
        <w:rPr>
          <w:rtl w:val="true"/>
        </w:rPr>
        <w:t>ה</w:t>
      </w:r>
      <w:bookmarkStart w:id="5922" w:name="_ETM_Q1_3180904"/>
      <w:bookmarkEnd w:id="5922"/>
      <w:r>
        <w:rPr>
          <w:rtl w:val="true"/>
        </w:rPr>
        <w:t>לא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923" w:name="_ETM_Q1_3171655"/>
      <w:bookmarkStart w:id="5924" w:name="_ETM_Q1_3168656"/>
      <w:bookmarkStart w:id="5925" w:name="_ETM_Q1_3171655"/>
      <w:bookmarkStart w:id="5926" w:name="_ETM_Q1_3168656"/>
      <w:bookmarkEnd w:id="5925"/>
      <w:bookmarkEnd w:id="5926"/>
    </w:p>
    <w:p>
      <w:pPr>
        <w:pStyle w:val="Style35"/>
        <w:keepNext w:val="true"/>
        <w:rPr/>
      </w:pPr>
      <w:bookmarkStart w:id="5927" w:name="ET_guest_90274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8" w:name="_ETM_Q1_3181152"/>
      <w:bookmarkStart w:id="5929" w:name="_ETM_Q1_3176404"/>
      <w:bookmarkStart w:id="5930" w:name="_ETM_Q1_3172155"/>
      <w:bookmarkEnd w:id="5928"/>
      <w:bookmarkEnd w:id="5929"/>
      <w:bookmarkEnd w:id="5930"/>
      <w:r>
        <w:rPr>
          <w:rtl w:val="true"/>
        </w:rPr>
        <w:t>בשני בתי החולים</w:t>
      </w:r>
      <w:bookmarkStart w:id="5931" w:name="_ETM_Q1_3180902"/>
      <w:bookmarkStart w:id="5932" w:name="_ETM_Q1_3183405"/>
      <w:bookmarkEnd w:id="5931"/>
      <w:bookmarkEnd w:id="5932"/>
      <w:r>
        <w:rPr>
          <w:rtl w:val="true"/>
        </w:rPr>
        <w:t xml:space="preserve"> שנמצאים פה פיזית</w:t>
      </w:r>
      <w:r>
        <w:rPr>
          <w:rtl w:val="true"/>
        </w:rPr>
        <w:t>,</w:t>
      </w:r>
      <w:bookmarkStart w:id="5933" w:name="_ETM_Q1_3183152"/>
      <w:bookmarkEnd w:id="5933"/>
      <w:r>
        <w:rPr>
          <w:rtl w:val="true"/>
        </w:rPr>
        <w:t xml:space="preserve"> </w:t>
      </w:r>
      <w:r>
        <w:rPr>
          <w:rtl w:val="true"/>
        </w:rPr>
        <w:t>גם הדסה וגם שערי צדק</w:t>
      </w:r>
      <w:r>
        <w:rPr>
          <w:rtl w:val="true"/>
        </w:rPr>
        <w:t>,</w:t>
      </w:r>
      <w:bookmarkStart w:id="5934" w:name="_ETM_Q1_3183905"/>
      <w:bookmarkEnd w:id="5934"/>
      <w:r>
        <w:rPr>
          <w:rtl w:val="true"/>
        </w:rPr>
        <w:t xml:space="preserve"> </w:t>
      </w:r>
      <w:r>
        <w:rPr>
          <w:rtl w:val="true"/>
        </w:rPr>
        <w:t>זה נס</w:t>
      </w:r>
      <w:bookmarkStart w:id="5935" w:name="_ETM_Q1_3182905"/>
      <w:bookmarkEnd w:id="5935"/>
      <w:r>
        <w:rPr>
          <w:rtl w:val="true"/>
        </w:rPr>
        <w:t>כם למאות מיליוני</w:t>
      </w:r>
      <w:r>
        <w:rPr>
          <w:rtl w:val="true"/>
        </w:rPr>
        <w:t xml:space="preserve">. </w:t>
      </w:r>
      <w:bookmarkStart w:id="5936" w:name="_ETM_Q1_3184903"/>
      <w:bookmarkEnd w:id="5936"/>
    </w:p>
    <w:p>
      <w:pPr>
        <w:pStyle w:val="Normal"/>
        <w:rPr/>
      </w:pPr>
      <w:r>
        <w:rPr>
          <w:rtl w:val="true"/>
        </w:rPr>
      </w:r>
      <w:bookmarkStart w:id="5937" w:name="_ETM_Q1_3185156"/>
      <w:bookmarkStart w:id="5938" w:name="_ETM_Q1_3185156"/>
      <w:bookmarkEnd w:id="5938"/>
    </w:p>
    <w:p>
      <w:pPr>
        <w:pStyle w:val="Style31"/>
        <w:keepNext w:val="true"/>
        <w:rPr/>
      </w:pPr>
      <w:bookmarkStart w:id="5939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3186901"/>
      <w:bookmarkStart w:id="5941" w:name="_ETM_Q1_3185904"/>
      <w:bookmarkEnd w:id="5940"/>
      <w:bookmarkEnd w:id="5941"/>
      <w:r>
        <w:rPr>
          <w:rtl w:val="true"/>
        </w:rPr>
        <w:t>לא רק הם</w:t>
      </w:r>
      <w:r>
        <w:rPr>
          <w:rtl w:val="true"/>
        </w:rPr>
        <w:t xml:space="preserve">, </w:t>
      </w:r>
      <w:bookmarkStart w:id="5942" w:name="_ETM_Q1_3186654"/>
      <w:bookmarkEnd w:id="5942"/>
      <w:r>
        <w:rPr>
          <w:rtl w:val="true"/>
        </w:rPr>
        <w:t xml:space="preserve">יש </w:t>
      </w:r>
      <w:bookmarkStart w:id="5943" w:name="_ETM_Q1_3187154"/>
      <w:bookmarkEnd w:id="5943"/>
      <w:r>
        <w:rPr>
          <w:rtl w:val="true"/>
        </w:rPr>
        <w:t>פ</w:t>
      </w:r>
      <w:bookmarkStart w:id="5944" w:name="_ETM_Q1_3184904"/>
      <w:bookmarkEnd w:id="5944"/>
      <w:r>
        <w:rPr>
          <w:rtl w:val="true"/>
        </w:rPr>
        <w:t>ה גם את מנכ</w:t>
      </w:r>
      <w:r>
        <w:rPr>
          <w:rtl w:val="true"/>
        </w:rPr>
        <w:t>"</w:t>
      </w:r>
      <w:r>
        <w:rPr>
          <w:rtl w:val="true"/>
        </w:rPr>
        <w:t>ל מעיני</w:t>
      </w:r>
      <w:bookmarkStart w:id="5945" w:name="_ETM_Q1_3185154"/>
      <w:bookmarkEnd w:id="5945"/>
      <w:r>
        <w:rPr>
          <w:rtl w:val="true"/>
        </w:rPr>
        <w:t xml:space="preserve"> היש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6" w:name="_ETM_Q1_3187652"/>
      <w:bookmarkStart w:id="5947" w:name="_ETM_Q1_3186902"/>
      <w:bookmarkStart w:id="5948" w:name="_ETM_Q1_3187652"/>
      <w:bookmarkStart w:id="5949" w:name="_ETM_Q1_3186902"/>
      <w:bookmarkEnd w:id="5948"/>
      <w:bookmarkEnd w:id="5949"/>
    </w:p>
    <w:p>
      <w:pPr>
        <w:pStyle w:val="Style35"/>
        <w:keepNext w:val="true"/>
        <w:rPr/>
      </w:pPr>
      <w:bookmarkStart w:id="5950" w:name="ET_guest_90274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3188902"/>
      <w:bookmarkEnd w:id="5951"/>
      <w:r>
        <w:rPr>
          <w:rtl w:val="true"/>
        </w:rPr>
        <w:t>נכון</w:t>
      </w:r>
      <w:bookmarkStart w:id="5952" w:name="_ETM_Q1_3186652"/>
      <w:bookmarkEnd w:id="5952"/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5953" w:name="_ETM_Q1_3187406"/>
      <w:bookmarkStart w:id="5954" w:name="_ETM_Q1_3187655"/>
      <w:bookmarkStart w:id="5955" w:name="_ETM_Q1_3189902"/>
      <w:bookmarkStart w:id="5956" w:name="_ETM_Q1_3188905"/>
      <w:bookmarkEnd w:id="5953"/>
      <w:bookmarkEnd w:id="5954"/>
      <w:bookmarkEnd w:id="5955"/>
      <w:bookmarkEnd w:id="5956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5957" w:name="_ETM_Q1_3198403"/>
      <w:bookmarkEnd w:id="5957"/>
      <w:r>
        <w:rPr>
          <w:rtl w:val="true"/>
        </w:rPr>
        <w:t xml:space="preserve"> </w:t>
      </w:r>
      <w:bookmarkStart w:id="5958" w:name="_ETM_Q1_3194155"/>
      <w:bookmarkStart w:id="5959" w:name="_ETM_Q1_3195903"/>
      <w:bookmarkEnd w:id="5958"/>
      <w:bookmarkEnd w:id="5959"/>
      <w:r>
        <w:rPr>
          <w:rtl w:val="true"/>
        </w:rPr>
        <w:t>גם מעיני הישועה וגם</w:t>
      </w:r>
      <w:bookmarkStart w:id="5960" w:name="_ETM_Q1_3188652"/>
      <w:bookmarkStart w:id="5961" w:name="_ETM_Q1_3191405"/>
      <w:bookmarkEnd w:id="5960"/>
      <w:bookmarkEnd w:id="5961"/>
      <w:r>
        <w:rPr>
          <w:rtl w:val="true"/>
        </w:rPr>
        <w:t xml:space="preserve"> לניאדו שעלו בזום</w:t>
      </w:r>
      <w:r>
        <w:rPr>
          <w:rtl w:val="true"/>
        </w:rPr>
        <w:t xml:space="preserve">. </w:t>
      </w:r>
      <w:bookmarkStart w:id="5962" w:name="_ETM_Q1_3188653"/>
      <w:bookmarkStart w:id="5963" w:name="_ETM_Q1_3191401"/>
      <w:bookmarkStart w:id="5964" w:name="_ETM_Q1_3193654"/>
      <w:bookmarkEnd w:id="5962"/>
      <w:bookmarkEnd w:id="5963"/>
      <w:bookmarkEnd w:id="5964"/>
      <w:r>
        <w:rPr>
          <w:rtl w:val="true"/>
        </w:rPr>
        <w:t>זה נסכם למא</w:t>
      </w:r>
      <w:bookmarkStart w:id="5965" w:name="_ETM_Q1_3190902"/>
      <w:bookmarkStart w:id="5966" w:name="_ETM_Q1_3193152"/>
      <w:bookmarkEnd w:id="5965"/>
      <w:bookmarkEnd w:id="5966"/>
      <w:r>
        <w:rPr>
          <w:rtl w:val="true"/>
        </w:rPr>
        <w:t xml:space="preserve">ות מיליונים שהשתפרו תזרימית </w:t>
      </w:r>
      <w:bookmarkStart w:id="5967" w:name="_ETM_Q1_3194653"/>
      <w:bookmarkEnd w:id="5967"/>
      <w:r>
        <w:rPr>
          <w:rtl w:val="true"/>
        </w:rPr>
        <w:t xml:space="preserve">בשל המודל </w:t>
      </w:r>
      <w:bookmarkStart w:id="5968" w:name="_ETM_Q1_3195906"/>
      <w:bookmarkEnd w:id="5968"/>
      <w:r>
        <w:rPr>
          <w:rtl w:val="true"/>
        </w:rPr>
        <w:t xml:space="preserve">וחשוב </w:t>
      </w:r>
      <w:bookmarkStart w:id="5969" w:name="_ETM_Q1_3194904"/>
      <w:bookmarkEnd w:id="5969"/>
      <w:r>
        <w:rPr>
          <w:rtl w:val="true"/>
        </w:rPr>
        <w:t>לי לשים את זה על השולחן</w:t>
      </w:r>
      <w:r>
        <w:rPr>
          <w:rtl w:val="true"/>
        </w:rPr>
        <w:t xml:space="preserve">. </w:t>
      </w:r>
      <w:r>
        <w:rPr>
          <w:rtl w:val="true"/>
        </w:rPr>
        <w:t>ס</w:t>
      </w:r>
      <w:bookmarkStart w:id="5970" w:name="_ETM_Q1_3196903"/>
      <w:bookmarkEnd w:id="5970"/>
      <w:r>
        <w:rPr>
          <w:rtl w:val="true"/>
        </w:rPr>
        <w:t xml:space="preserve">פציפית לעניין קיצור מועד התשלום </w:t>
      </w:r>
      <w:bookmarkStart w:id="5971" w:name="_ETM_Q1_3200654"/>
      <w:bookmarkEnd w:id="5971"/>
      <w:r>
        <w:rPr>
          <w:rtl w:val="true"/>
        </w:rPr>
        <w:t xml:space="preserve">שאתה מדבר </w:t>
      </w:r>
      <w:bookmarkStart w:id="5972" w:name="_ETM_Q1_3200653"/>
      <w:bookmarkEnd w:id="5972"/>
      <w:r>
        <w:rPr>
          <w:rtl w:val="true"/>
        </w:rPr>
        <w:t>עליו</w:t>
      </w:r>
      <w:bookmarkStart w:id="5973" w:name="_ETM_Q1_3198405"/>
      <w:bookmarkEnd w:id="5973"/>
      <w:r>
        <w:rPr>
          <w:rtl w:val="true"/>
        </w:rPr>
        <w:t xml:space="preserve"> עכשיו – חיים א</w:t>
      </w:r>
      <w:bookmarkStart w:id="5974" w:name="_ETM_Q1_3196154"/>
      <w:bookmarkEnd w:id="5974"/>
      <w:r>
        <w:rPr>
          <w:rtl w:val="true"/>
        </w:rPr>
        <w:t xml:space="preserve">מר </w:t>
      </w:r>
      <w:bookmarkStart w:id="5975" w:name="_ETM_Q1_3197405"/>
      <w:bookmarkStart w:id="5976" w:name="_ETM_Q1_3196651"/>
      <w:bookmarkEnd w:id="5975"/>
      <w:bookmarkEnd w:id="5976"/>
      <w:r>
        <w:rPr>
          <w:rtl w:val="true"/>
        </w:rPr>
        <w:t>שיש שיח שלם שמתנהל על מוסר</w:t>
      </w:r>
      <w:bookmarkStart w:id="5977" w:name="_ETM_Q1_3203155"/>
      <w:bookmarkEnd w:id="5977"/>
      <w:r>
        <w:rPr>
          <w:rtl w:val="true"/>
        </w:rPr>
        <w:t xml:space="preserve"> </w:t>
      </w:r>
      <w:bookmarkStart w:id="5978" w:name="_ETM_Q1_3200405"/>
      <w:bookmarkEnd w:id="5978"/>
      <w:r>
        <w:rPr>
          <w:rtl w:val="true"/>
        </w:rPr>
        <w:t xml:space="preserve">התשלומים – זה לא </w:t>
      </w:r>
      <w:bookmarkStart w:id="5979" w:name="_ETM_Q1_3203904"/>
      <w:bookmarkEnd w:id="5979"/>
      <w:r>
        <w:rPr>
          <w:rtl w:val="true"/>
        </w:rPr>
        <w:t>נפנוף אלא תהליך אמיתי שמתנהל</w:t>
      </w:r>
      <w:r>
        <w:rPr>
          <w:rtl w:val="true"/>
        </w:rPr>
        <w:t xml:space="preserve">. </w:t>
      </w:r>
      <w:bookmarkStart w:id="5980" w:name="_ETM_Q1_3207902"/>
      <w:bookmarkEnd w:id="5980"/>
    </w:p>
    <w:p>
      <w:pPr>
        <w:pStyle w:val="Normal"/>
        <w:rPr/>
      </w:pPr>
      <w:r>
        <w:rPr>
          <w:rtl w:val="true"/>
        </w:rPr>
      </w:r>
      <w:bookmarkStart w:id="5981" w:name="_ETM_Q1_3205656"/>
      <w:bookmarkStart w:id="5982" w:name="_ETM_Q1_3205405"/>
      <w:bookmarkStart w:id="5983" w:name="_ETM_Q1_3205152"/>
      <w:bookmarkStart w:id="5984" w:name="_ETM_Q1_3205656"/>
      <w:bookmarkStart w:id="5985" w:name="_ETM_Q1_3205405"/>
      <w:bookmarkStart w:id="5986" w:name="_ETM_Q1_3205152"/>
      <w:bookmarkEnd w:id="5984"/>
      <w:bookmarkEnd w:id="5985"/>
      <w:bookmarkEnd w:id="5986"/>
    </w:p>
    <w:p>
      <w:pPr>
        <w:pStyle w:val="Style31"/>
        <w:keepNext w:val="true"/>
        <w:rPr/>
      </w:pPr>
      <w:bookmarkStart w:id="5987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8" w:name="_ETM_Q1_3206156"/>
      <w:bookmarkEnd w:id="5988"/>
      <w:r>
        <w:rPr>
          <w:rtl w:val="true"/>
        </w:rPr>
        <w:t xml:space="preserve">ומה היא דעתכם </w:t>
      </w:r>
      <w:bookmarkStart w:id="5989" w:name="_ETM_Q1_3209652"/>
      <w:bookmarkEnd w:id="5989"/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90" w:name="_ETM_Q1_3211902"/>
      <w:bookmarkStart w:id="5991" w:name="_ETM_Q1_3211151"/>
      <w:bookmarkStart w:id="5992" w:name="_ETM_Q1_3211902"/>
      <w:bookmarkStart w:id="5993" w:name="_ETM_Q1_3211151"/>
      <w:bookmarkEnd w:id="5992"/>
      <w:bookmarkEnd w:id="5993"/>
    </w:p>
    <w:p>
      <w:pPr>
        <w:pStyle w:val="Style35"/>
        <w:keepNext w:val="true"/>
        <w:rPr/>
      </w:pPr>
      <w:bookmarkStart w:id="5994" w:name="ET_guest_90274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5" w:name="_ETM_Q1_3209656"/>
      <w:bookmarkStart w:id="5996" w:name="_ETM_Q1_3212656"/>
      <w:bookmarkEnd w:id="5995"/>
      <w:bookmarkEnd w:id="5996"/>
      <w:r>
        <w:rPr>
          <w:rtl w:val="true"/>
        </w:rPr>
        <w:t>דעת</w:t>
      </w:r>
      <w:bookmarkStart w:id="5997" w:name="_ETM_Q1_3206905"/>
      <w:bookmarkEnd w:id="5997"/>
      <w:r>
        <w:rPr>
          <w:rtl w:val="true"/>
        </w:rPr>
        <w:t>נו עליו היא שבתוך המקורות הק</w:t>
      </w:r>
      <w:bookmarkStart w:id="5998" w:name="_ETM_Q1_3210653"/>
      <w:bookmarkEnd w:id="5998"/>
      <w:r>
        <w:rPr>
          <w:rtl w:val="true"/>
        </w:rPr>
        <w:t>יימים</w:t>
      </w:r>
      <w:r>
        <w:rPr>
          <w:rtl w:val="true"/>
        </w:rPr>
        <w:t xml:space="preserve">, </w:t>
      </w:r>
      <w:r>
        <w:rPr>
          <w:rtl w:val="true"/>
        </w:rPr>
        <w:t>יש דיון בנוגע ל</w:t>
      </w:r>
      <w:bookmarkStart w:id="5999" w:name="_ETM_Q1_3209403"/>
      <w:bookmarkStart w:id="6000" w:name="_ETM_Q1_3212152"/>
      <w:bookmarkStart w:id="6001" w:name="_ETM_Q1_3214901"/>
      <w:bookmarkEnd w:id="5999"/>
      <w:bookmarkEnd w:id="6000"/>
      <w:bookmarkEnd w:id="6001"/>
      <w:r>
        <w:rPr>
          <w:rtl w:val="true"/>
        </w:rPr>
        <w:t>שאלה איך מנהלים</w:t>
      </w:r>
      <w:bookmarkStart w:id="6002" w:name="_ETM_Q1_3217153"/>
      <w:bookmarkEnd w:id="6002"/>
      <w:r>
        <w:rPr>
          <w:rtl w:val="true"/>
        </w:rPr>
        <w:t xml:space="preserve"> את זה בצורה הכי נכונה </w:t>
      </w:r>
      <w:bookmarkStart w:id="6003" w:name="_ETM_Q1_3215904"/>
      <w:bookmarkStart w:id="6004" w:name="_ETM_Q1_3217653"/>
      <w:bookmarkStart w:id="6005" w:name="_ETM_Q1_3220406"/>
      <w:bookmarkEnd w:id="6003"/>
      <w:bookmarkEnd w:id="6004"/>
      <w:bookmarkEnd w:id="6005"/>
      <w:r>
        <w:rPr>
          <w:rtl w:val="true"/>
        </w:rPr>
        <w:t>ולפ</w:t>
      </w:r>
      <w:bookmarkStart w:id="6006" w:name="_ETM_Q1_3215905"/>
      <w:bookmarkEnd w:id="6006"/>
      <w:r>
        <w:rPr>
          <w:rtl w:val="true"/>
        </w:rPr>
        <w:t xml:space="preserve">י מחויבויות </w:t>
      </w:r>
      <w:bookmarkStart w:id="6007" w:name="_ETM_Q1_3220402"/>
      <w:bookmarkEnd w:id="6007"/>
      <w:r>
        <w:rPr>
          <w:rtl w:val="true"/>
        </w:rPr>
        <w:t>משפטיות שונות שיש</w:t>
      </w:r>
      <w:bookmarkStart w:id="6008" w:name="_ETM_Q1_3222653"/>
      <w:bookmarkStart w:id="6009" w:name="_ETM_Q1_3222156"/>
      <w:bookmarkEnd w:id="6008"/>
      <w:bookmarkEnd w:id="6009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6010" w:name="_ETM_Q1_3221404"/>
      <w:bookmarkEnd w:id="6010"/>
      <w:r>
        <w:rPr>
          <w:rtl w:val="true"/>
        </w:rPr>
        <w:t xml:space="preserve"> נידון</w:t>
      </w:r>
      <w:bookmarkStart w:id="6011" w:name="_ETM_Q1_3223905"/>
      <w:bookmarkEnd w:id="6011"/>
      <w:r>
        <w:rPr>
          <w:rtl w:val="true"/>
        </w:rPr>
        <w:t xml:space="preserve"> כרגע</w:t>
      </w:r>
      <w:bookmarkStart w:id="6012" w:name="_ETM_Q1_3221151"/>
      <w:bookmarkEnd w:id="6012"/>
      <w:r>
        <w:rPr>
          <w:rtl w:val="true"/>
        </w:rPr>
        <w:t xml:space="preserve"> וגם </w:t>
      </w:r>
      <w:bookmarkStart w:id="6013" w:name="_ETM_Q1_3221904"/>
      <w:bookmarkEnd w:id="6013"/>
      <w:r>
        <w:rPr>
          <w:rtl w:val="true"/>
        </w:rPr>
        <w:t xml:space="preserve">נשלחו מספר </w:t>
      </w:r>
      <w:bookmarkStart w:id="6014" w:name="_ETM_Q1_3221654"/>
      <w:bookmarkEnd w:id="6014"/>
      <w:r>
        <w:rPr>
          <w:rtl w:val="true"/>
        </w:rPr>
        <w:t>בקשות נתונים</w:t>
      </w:r>
      <w:bookmarkStart w:id="6015" w:name="_ETM_Q1_3218902"/>
      <w:bookmarkStart w:id="6016" w:name="_ETM_Q1_3221407"/>
      <w:bookmarkStart w:id="6017" w:name="_ETM_Q1_3222904"/>
      <w:bookmarkEnd w:id="6015"/>
      <w:bookmarkEnd w:id="6016"/>
      <w:bookmarkEnd w:id="60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18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/>
      </w:pPr>
      <w:r>
        <w:rPr>
          <w:rtl w:val="true"/>
        </w:rPr>
      </w:r>
      <w:bookmarkStart w:id="6019" w:name="_ETM_Q1_3224406"/>
      <w:bookmarkStart w:id="6020" w:name="_ETM_Q1_3224406"/>
      <w:bookmarkEnd w:id="6020"/>
    </w:p>
    <w:p>
      <w:pPr>
        <w:pStyle w:val="Normal"/>
        <w:rPr/>
      </w:pPr>
      <w:bookmarkStart w:id="6021" w:name="_ETM_Q1_3225903"/>
      <w:bookmarkStart w:id="6022" w:name="_ETM_Q1_3222903"/>
      <w:bookmarkStart w:id="6023" w:name="_ETM_Q1_3225404"/>
      <w:bookmarkEnd w:id="6021"/>
      <w:bookmarkEnd w:id="6022"/>
      <w:bookmarkEnd w:id="6023"/>
      <w:r>
        <w:rPr>
          <w:rtl w:val="true"/>
        </w:rPr>
        <w:t xml:space="preserve">מה </w:t>
      </w:r>
      <w:bookmarkStart w:id="6024" w:name="_ETM_Q1_3224155"/>
      <w:bookmarkEnd w:id="6024"/>
      <w:r>
        <w:rPr>
          <w:rtl w:val="true"/>
        </w:rPr>
        <w:t>המח</w:t>
      </w:r>
      <w:bookmarkStart w:id="6025" w:name="_ETM_Q1_3223655"/>
      <w:bookmarkEnd w:id="6025"/>
      <w:r>
        <w:rPr>
          <w:rtl w:val="true"/>
        </w:rPr>
        <w:t xml:space="preserve">ויבויות המשפטיות </w:t>
      </w:r>
      <w:bookmarkStart w:id="6026" w:name="_ETM_Q1_3227406"/>
      <w:bookmarkEnd w:id="6026"/>
      <w:r>
        <w:rPr>
          <w:rtl w:val="true"/>
        </w:rPr>
        <w:t xml:space="preserve">שמחייבות אתכם </w:t>
      </w:r>
      <w:bookmarkStart w:id="6027" w:name="_ETM_Q1_3224905"/>
      <w:bookmarkEnd w:id="6027"/>
      <w:r>
        <w:rPr>
          <w:rtl w:val="true"/>
        </w:rPr>
        <w:t>וכובלות אתכם</w:t>
      </w:r>
      <w:r>
        <w:rPr>
          <w:rtl w:val="true"/>
        </w:rPr>
        <w:t xml:space="preserve">? </w:t>
      </w:r>
      <w:bookmarkStart w:id="6028" w:name="_ETM_Q1_3225156"/>
      <w:bookmarkStart w:id="6029" w:name="_ETM_Q1_3227905"/>
      <w:bookmarkEnd w:id="6028"/>
      <w:bookmarkEnd w:id="6029"/>
      <w:r>
        <w:rPr>
          <w:rtl w:val="true"/>
        </w:rPr>
        <w:t>למה זה לא רק כלכ</w:t>
      </w:r>
      <w:bookmarkStart w:id="6030" w:name="_ETM_Q1_3226656"/>
      <w:bookmarkEnd w:id="6030"/>
      <w:r>
        <w:rPr>
          <w:rtl w:val="true"/>
        </w:rPr>
        <w:t>לי</w:t>
      </w:r>
      <w:r>
        <w:rPr>
          <w:rtl w:val="true"/>
        </w:rPr>
        <w:t>?</w:t>
      </w:r>
      <w:bookmarkStart w:id="6031" w:name="_ETM_Q1_3230155"/>
      <w:bookmarkStart w:id="6032" w:name="_ETM_Q1_3228653"/>
      <w:bookmarkEnd w:id="6031"/>
      <w:bookmarkEnd w:id="6032"/>
    </w:p>
    <w:p>
      <w:pPr>
        <w:pStyle w:val="Normal"/>
        <w:rPr/>
      </w:pPr>
      <w:r>
        <w:rPr>
          <w:rtl w:val="true"/>
        </w:rPr>
      </w:r>
      <w:bookmarkStart w:id="6033" w:name="_ETM_Q1_3233405"/>
      <w:bookmarkStart w:id="6034" w:name="_ETM_Q1_3231905"/>
      <w:bookmarkStart w:id="6035" w:name="_ETM_Q1_3233405"/>
      <w:bookmarkStart w:id="6036" w:name="_ETM_Q1_3231905"/>
      <w:bookmarkEnd w:id="6035"/>
      <w:bookmarkEnd w:id="6036"/>
    </w:p>
    <w:p>
      <w:pPr>
        <w:pStyle w:val="Style14"/>
        <w:keepNext w:val="true"/>
        <w:rPr/>
      </w:pPr>
      <w:bookmarkStart w:id="6037" w:name="ET_speaker_תמר_יוסף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8" w:name="_ETM_Q1_3233656"/>
      <w:bookmarkEnd w:id="6038"/>
      <w:r>
        <w:rPr>
          <w:rtl w:val="true"/>
        </w:rPr>
        <w:t>ת</w:t>
      </w:r>
      <w:bookmarkStart w:id="6039" w:name="_ETM_Q1_3230903"/>
      <w:bookmarkEnd w:id="6039"/>
      <w:r>
        <w:rPr>
          <w:rtl w:val="true"/>
        </w:rPr>
        <w:t>מר יוס</w:t>
      </w:r>
      <w:bookmarkStart w:id="6040" w:name="_ETM_Q1_3235405"/>
      <w:bookmarkEnd w:id="6040"/>
      <w:r>
        <w:rPr>
          <w:rtl w:val="true"/>
        </w:rPr>
        <w:t>ף</w:t>
      </w:r>
      <w:bookmarkStart w:id="6041" w:name="_ETM_Q1_3232905"/>
      <w:bookmarkEnd w:id="6041"/>
      <w:r>
        <w:rPr>
          <w:rtl w:val="true"/>
        </w:rPr>
        <w:t xml:space="preserve"> מהלשכה המשפטית באוצר</w:t>
      </w:r>
      <w:r>
        <w:rPr>
          <w:rtl w:val="true"/>
        </w:rPr>
        <w:t xml:space="preserve">. </w:t>
      </w:r>
      <w:r>
        <w:rPr>
          <w:rtl w:val="true"/>
        </w:rPr>
        <w:t xml:space="preserve">תמר מתייחסת </w:t>
      </w:r>
      <w:bookmarkStart w:id="6042" w:name="_ETM_Q1_3239155"/>
      <w:bookmarkEnd w:id="6042"/>
      <w:r>
        <w:rPr>
          <w:rtl w:val="true"/>
        </w:rPr>
        <w:t xml:space="preserve">לחובות שנוגעות </w:t>
      </w:r>
      <w:bookmarkStart w:id="6043" w:name="_ETM_Q1_3236153"/>
      <w:bookmarkStart w:id="6044" w:name="_ETM_Q1_3238906"/>
      <w:bookmarkStart w:id="6045" w:name="_ETM_Q1_3238656"/>
      <w:bookmarkStart w:id="6046" w:name="_ETM_Q1_3241406"/>
      <w:bookmarkEnd w:id="6043"/>
      <w:bookmarkEnd w:id="6044"/>
      <w:bookmarkEnd w:id="6045"/>
      <w:bookmarkEnd w:id="6046"/>
      <w:r>
        <w:rPr>
          <w:rtl w:val="true"/>
        </w:rPr>
        <w:t>מ</w:t>
      </w:r>
      <w:bookmarkStart w:id="6047" w:name="_ETM_Q1_3236655"/>
      <w:bookmarkEnd w:id="6047"/>
      <w:r>
        <w:rPr>
          <w:rtl w:val="true"/>
        </w:rPr>
        <w:t xml:space="preserve">כוח </w:t>
      </w:r>
      <w:bookmarkStart w:id="6048" w:name="_ETM_Q1_3236403"/>
      <w:bookmarkEnd w:id="6048"/>
      <w:r>
        <w:rPr>
          <w:rtl w:val="true"/>
        </w:rPr>
        <w:t>חוק חובת מוסר תשלומים</w:t>
      </w:r>
      <w:r>
        <w:rPr>
          <w:rtl w:val="true"/>
        </w:rPr>
        <w:t xml:space="preserve">. </w:t>
      </w:r>
      <w:bookmarkStart w:id="6049" w:name="_ETM_Q1_3241904"/>
      <w:bookmarkEnd w:id="6049"/>
    </w:p>
    <w:p>
      <w:pPr>
        <w:pStyle w:val="Normal"/>
        <w:rPr/>
      </w:pPr>
      <w:r>
        <w:rPr>
          <w:rtl w:val="true"/>
        </w:rPr>
      </w:r>
      <w:bookmarkStart w:id="6050" w:name="_ETM_Q1_3225904"/>
      <w:bookmarkStart w:id="6051" w:name="_ETM_Q1_3225652"/>
      <w:bookmarkStart w:id="6052" w:name="_ETM_Q1_3228403"/>
      <w:bookmarkStart w:id="6053" w:name="_ETM_Q1_3233654"/>
      <w:bookmarkStart w:id="6054" w:name="_ETM_Q1_3225904"/>
      <w:bookmarkStart w:id="6055" w:name="_ETM_Q1_3225652"/>
      <w:bookmarkStart w:id="6056" w:name="_ETM_Q1_3228403"/>
      <w:bookmarkStart w:id="6057" w:name="_ETM_Q1_3233654"/>
      <w:bookmarkEnd w:id="6054"/>
      <w:bookmarkEnd w:id="6055"/>
      <w:bookmarkEnd w:id="6056"/>
      <w:bookmarkEnd w:id="6057"/>
    </w:p>
    <w:p>
      <w:pPr>
        <w:pStyle w:val="Style14"/>
        <w:keepNext w:val="true"/>
        <w:rPr/>
      </w:pPr>
      <w:bookmarkStart w:id="6058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9" w:name="_ETM_Q1_3226905"/>
      <w:bookmarkStart w:id="6060" w:name="_ETM_Q1_3226405"/>
      <w:bookmarkEnd w:id="6059"/>
      <w:bookmarkEnd w:id="6060"/>
      <w:r>
        <w:rPr>
          <w:rtl w:val="true"/>
        </w:rPr>
        <w:t>אני מבינה שזה נמצא על השולחן</w:t>
      </w:r>
      <w:bookmarkStart w:id="6061" w:name="_ETM_Q1_3245154"/>
      <w:bookmarkEnd w:id="6061"/>
      <w:r>
        <w:rPr>
          <w:rtl w:val="true"/>
        </w:rPr>
        <w:t xml:space="preserve"> לא בוועדה הזאת אבל זה ג</w:t>
      </w:r>
      <w:bookmarkStart w:id="6062" w:name="_ETM_Q1_3248906"/>
      <w:bookmarkEnd w:id="6062"/>
      <w:r>
        <w:rPr>
          <w:rtl w:val="true"/>
        </w:rPr>
        <w:t>ם דבר שנדון כל הזמן</w:t>
      </w:r>
      <w:r>
        <w:rPr>
          <w:rtl w:val="true"/>
        </w:rPr>
        <w:t xml:space="preserve">. </w:t>
      </w:r>
      <w:bookmarkStart w:id="6063" w:name="ET_speaker_תמר_יוסף_253"/>
      <w:bookmarkStart w:id="6064" w:name="_ETM_Q1_3247156"/>
      <w:bookmarkStart w:id="6065" w:name="_ETM_Q1_3246904"/>
      <w:bookmarkStart w:id="6066" w:name="_ETM_Q1_3249904"/>
      <w:bookmarkEnd w:id="6064"/>
      <w:bookmarkEnd w:id="6065"/>
      <w:bookmarkEnd w:id="6066"/>
    </w:p>
    <w:p>
      <w:pPr>
        <w:pStyle w:val="Normal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067" w:name="_ETM_Q1_3251654"/>
      <w:bookmarkStart w:id="6068" w:name="_ETM_Q1_3251654"/>
      <w:bookmarkEnd w:id="6063"/>
      <w:bookmarkEnd w:id="6068"/>
    </w:p>
    <w:p>
      <w:pPr>
        <w:pStyle w:val="Style14"/>
        <w:keepNext w:val="true"/>
        <w:rPr/>
      </w:pPr>
      <w:bookmarkStart w:id="6069" w:name="ET_speaker_תמר_יוסף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0" w:name="_ETM_Q1_3246405"/>
      <w:bookmarkStart w:id="6071" w:name="_ETM_Q1_3249156"/>
      <w:bookmarkStart w:id="6072" w:name="_ETM_Q1_3252156"/>
      <w:bookmarkEnd w:id="6070"/>
      <w:bookmarkEnd w:id="6071"/>
      <w:bookmarkEnd w:id="607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3" w:name="_ETM_Q1_3251156"/>
      <w:bookmarkStart w:id="6074" w:name="_ETM_Q1_3250652"/>
      <w:bookmarkStart w:id="6075" w:name="_ETM_Q1_3251156"/>
      <w:bookmarkStart w:id="6076" w:name="_ETM_Q1_3250652"/>
      <w:bookmarkEnd w:id="6075"/>
      <w:bookmarkEnd w:id="6076"/>
    </w:p>
    <w:p>
      <w:pPr>
        <w:pStyle w:val="Style14"/>
        <w:keepNext w:val="true"/>
        <w:rPr/>
      </w:pPr>
      <w:bookmarkStart w:id="6077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3251905"/>
      <w:bookmarkEnd w:id="6078"/>
      <w:r>
        <w:rPr>
          <w:rtl w:val="true"/>
        </w:rPr>
        <w:t>אבל זה לא קש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6079" w:name="_ETM_Q1_3253902"/>
      <w:bookmarkEnd w:id="6079"/>
      <w:r>
        <w:rPr>
          <w:rtl w:val="true"/>
        </w:rPr>
        <w:t>י ל</w:t>
      </w:r>
      <w:bookmarkStart w:id="6080" w:name="_ETM_Q1_3251653"/>
      <w:bookmarkEnd w:id="6080"/>
      <w:r>
        <w:rPr>
          <w:rtl w:val="true"/>
        </w:rPr>
        <w:t>א מבינה איפה האי</w:t>
      </w:r>
      <w:bookmarkStart w:id="6081" w:name="_ETM_Q1_3254406"/>
      <w:bookmarkStart w:id="6082" w:name="_ETM_Q1_3252653"/>
      <w:bookmarkEnd w:id="6081"/>
      <w:bookmarkEnd w:id="6082"/>
      <w:r>
        <w:rPr>
          <w:rtl w:val="true"/>
        </w:rPr>
        <w:t>לוצ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3" w:name="ET_speaker_תמר_יוסף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לוצ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4" w:name="ET_speaker_נעה_בן_שבת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85" w:name="ET_speaker_תמר_יוסף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6086" w:name="_ETM_Q1_3255152"/>
      <w:bookmarkEnd w:id="6086"/>
      <w:r>
        <w:rPr>
          <w:rtl w:val="true"/>
        </w:rPr>
        <w:t>מר התחילה להתייחס לז</w:t>
      </w:r>
      <w:bookmarkStart w:id="6087" w:name="_ETM_Q1_3256156"/>
      <w:bookmarkEnd w:id="6087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8" w:name="_ETM_Q1_3254153"/>
      <w:bookmarkStart w:id="6089" w:name="_ETM_Q1_3253904"/>
      <w:bookmarkStart w:id="6090" w:name="_ETM_Q1_3254153"/>
      <w:bookmarkStart w:id="6091" w:name="_ETM_Q1_3253904"/>
      <w:bookmarkEnd w:id="6090"/>
      <w:bookmarkEnd w:id="6091"/>
    </w:p>
    <w:p>
      <w:pPr>
        <w:pStyle w:val="Style14"/>
        <w:keepNext w:val="true"/>
        <w:rPr/>
      </w:pPr>
      <w:bookmarkStart w:id="6092" w:name="ET_speaker_נעה_בן_שבת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3" w:name="_ETM_Q1_3254902"/>
      <w:bookmarkEnd w:id="6093"/>
      <w:r>
        <w:rPr>
          <w:rtl w:val="true"/>
        </w:rPr>
        <w:t>דיברנו</w:t>
      </w:r>
      <w:bookmarkStart w:id="6094" w:name="_ETM_Q1_3255902"/>
      <w:bookmarkEnd w:id="6094"/>
      <w:r>
        <w:rPr>
          <w:rtl w:val="true"/>
        </w:rPr>
        <w:t xml:space="preserve"> על האילוצים</w:t>
      </w:r>
      <w:bookmarkStart w:id="6095" w:name="_ETM_Q1_3256654"/>
      <w:bookmarkEnd w:id="6095"/>
      <w:r>
        <w:rPr>
          <w:rtl w:val="true"/>
        </w:rPr>
        <w:t xml:space="preserve"> </w:t>
      </w:r>
      <w:bookmarkStart w:id="6096" w:name="_ETM_Q1_3258156"/>
      <w:bookmarkEnd w:id="6096"/>
      <w:r>
        <w:rPr>
          <w:rtl w:val="true"/>
        </w:rPr>
        <w:t>הכלכליים אבל היא דיברה על א</w:t>
      </w:r>
      <w:bookmarkStart w:id="6097" w:name="_ETM_Q1_3258906"/>
      <w:bookmarkEnd w:id="6097"/>
      <w:r>
        <w:rPr>
          <w:rtl w:val="true"/>
        </w:rPr>
        <w:t>ילוצים משפטיים</w:t>
      </w:r>
      <w:bookmarkStart w:id="6098" w:name="_ETM_Q1_3258903"/>
      <w:bookmarkStart w:id="6099" w:name="_ETM_Q1_3261155"/>
      <w:bookmarkEnd w:id="6098"/>
      <w:bookmarkEnd w:id="6099"/>
      <w:r>
        <w:rPr>
          <w:rtl w:val="true"/>
        </w:rPr>
        <w:t xml:space="preserve"> בגלל שיושב</w:t>
      </w:r>
      <w:bookmarkStart w:id="6100" w:name="_ETM_Q1_3262404"/>
      <w:bookmarkEnd w:id="6100"/>
      <w:r>
        <w:rPr>
          <w:rtl w:val="true"/>
        </w:rPr>
        <w:t>-</w:t>
      </w:r>
      <w:r>
        <w:rPr>
          <w:rtl w:val="true"/>
        </w:rPr>
        <w:t>הראש שאל מ</w:t>
      </w:r>
      <w:bookmarkStart w:id="6101" w:name="_ETM_Q1_3261904"/>
      <w:bookmarkEnd w:id="6101"/>
      <w:r>
        <w:rPr>
          <w:rtl w:val="true"/>
        </w:rPr>
        <w:t xml:space="preserve">ה </w:t>
      </w:r>
      <w:bookmarkStart w:id="6102" w:name="_ETM_Q1_3261654"/>
      <w:bookmarkEnd w:id="6102"/>
      <w:r>
        <w:rPr>
          <w:rtl w:val="true"/>
        </w:rPr>
        <w:t>עמדתך לגבי השינו</w:t>
      </w:r>
      <w:bookmarkStart w:id="6103" w:name="_ETM_Q1_3262653"/>
      <w:bookmarkStart w:id="6104" w:name="_ETM_Q1_3262655"/>
      <w:bookmarkStart w:id="6105" w:name="_ETM_Q1_3262905"/>
      <w:bookmarkEnd w:id="6103"/>
      <w:bookmarkEnd w:id="6104"/>
      <w:bookmarkEnd w:id="6105"/>
      <w:r>
        <w:rPr>
          <w:rtl w:val="true"/>
        </w:rPr>
        <w:t>י לג</w:t>
      </w:r>
      <w:bookmarkStart w:id="6106" w:name="_ETM_Q1_3263401"/>
      <w:bookmarkEnd w:id="6106"/>
      <w:r>
        <w:rPr>
          <w:rtl w:val="true"/>
        </w:rPr>
        <w:t xml:space="preserve">בי מוסר </w:t>
      </w:r>
      <w:bookmarkStart w:id="6107" w:name="_ETM_Q1_3266653"/>
      <w:bookmarkEnd w:id="6107"/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8" w:name="_ETM_Q1_3252654"/>
      <w:bookmarkStart w:id="6109" w:name="_ETM_Q1_3252405"/>
      <w:bookmarkStart w:id="6110" w:name="_ETM_Q1_3255155"/>
      <w:bookmarkStart w:id="6111" w:name="_ETM_Q1_3257154"/>
      <w:bookmarkStart w:id="6112" w:name="_ETM_Q1_3259154"/>
      <w:bookmarkStart w:id="6113" w:name="_ETM_Q1_3252654"/>
      <w:bookmarkStart w:id="6114" w:name="_ETM_Q1_3252405"/>
      <w:bookmarkStart w:id="6115" w:name="_ETM_Q1_3255155"/>
      <w:bookmarkStart w:id="6116" w:name="_ETM_Q1_3257154"/>
      <w:bookmarkStart w:id="6117" w:name="_ETM_Q1_3259154"/>
      <w:bookmarkEnd w:id="6113"/>
      <w:bookmarkEnd w:id="6114"/>
      <w:bookmarkEnd w:id="6115"/>
      <w:bookmarkEnd w:id="6116"/>
      <w:bookmarkEnd w:id="6117"/>
    </w:p>
    <w:p>
      <w:pPr>
        <w:pStyle w:val="Style14"/>
        <w:keepNext w:val="true"/>
        <w:rPr/>
      </w:pPr>
      <w:bookmarkStart w:id="6118" w:name="ET_speaker_תמר_יוסף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9" w:name="_ETM_Q1_3260404"/>
      <w:bookmarkStart w:id="6120" w:name="_ETM_Q1_3253154"/>
      <w:bookmarkEnd w:id="6119"/>
      <w:bookmarkEnd w:id="612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תי החולים אומרים שצריך לה</w:t>
      </w:r>
      <w:bookmarkStart w:id="6121" w:name="_ETM_Q1_3266906"/>
      <w:bookmarkEnd w:id="6121"/>
      <w:r>
        <w:rPr>
          <w:rtl w:val="true"/>
        </w:rPr>
        <w:t>קדים ל</w:t>
      </w:r>
      <w:bookmarkStart w:id="6122" w:name="_ETM_Q1_3265404"/>
      <w:bookmarkEnd w:id="6122"/>
      <w:r>
        <w:rPr>
          <w:rtl w:val="true"/>
        </w:rPr>
        <w:t>הם את התשלומ</w:t>
      </w:r>
      <w:bookmarkStart w:id="6123" w:name="_ETM_Q1_3266655"/>
      <w:bookmarkEnd w:id="6123"/>
      <w:r>
        <w:rPr>
          <w:rtl w:val="true"/>
        </w:rPr>
        <w:t xml:space="preserve">ים מקופות החולים אבל חוק מוסר </w:t>
      </w:r>
      <w:bookmarkStart w:id="6124" w:name="_ETM_Q1_3270654"/>
      <w:bookmarkEnd w:id="6124"/>
      <w:r>
        <w:rPr>
          <w:rtl w:val="true"/>
        </w:rPr>
        <w:t xml:space="preserve">התשלומים מדבר </w:t>
      </w:r>
      <w:r>
        <w:rPr>
          <w:rtl w:val="true"/>
        </w:rPr>
        <w:t>- - -</w:t>
      </w:r>
      <w:bookmarkStart w:id="6125" w:name="_ETM_Q1_3272402"/>
      <w:bookmarkEnd w:id="6125"/>
    </w:p>
    <w:p>
      <w:pPr>
        <w:pStyle w:val="Normal"/>
        <w:rPr/>
      </w:pPr>
      <w:r>
        <w:rPr>
          <w:rtl w:val="true"/>
        </w:rPr>
      </w:r>
      <w:bookmarkStart w:id="6126" w:name="_ETM_Q1_3276406"/>
      <w:bookmarkStart w:id="6127" w:name="_ETM_Q1_3276406"/>
      <w:bookmarkEnd w:id="6127"/>
    </w:p>
    <w:p>
      <w:pPr>
        <w:pStyle w:val="Style14"/>
        <w:keepNext w:val="true"/>
        <w:rPr/>
      </w:pPr>
      <w:bookmarkStart w:id="6128" w:name="ET_speaker_579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Normal"/>
        <w:rPr/>
      </w:pPr>
      <w:r>
        <w:rPr>
          <w:rtl w:val="true"/>
        </w:rPr>
      </w:r>
      <w:bookmarkStart w:id="6129" w:name="_ETM_Q1_3274156"/>
      <w:bookmarkStart w:id="6130" w:name="_ETM_Q1_3277156"/>
      <w:bookmarkStart w:id="6131" w:name="_ETM_Q1_3276906"/>
      <w:bookmarkStart w:id="6132" w:name="_ETM_Q1_3274156"/>
      <w:bookmarkStart w:id="6133" w:name="_ETM_Q1_3277156"/>
      <w:bookmarkStart w:id="6134" w:name="_ETM_Q1_3276906"/>
      <w:bookmarkEnd w:id="6132"/>
      <w:bookmarkEnd w:id="6133"/>
      <w:bookmarkEnd w:id="6134"/>
    </w:p>
    <w:p>
      <w:pPr>
        <w:pStyle w:val="Normal"/>
        <w:rPr/>
      </w:pPr>
      <w:bookmarkStart w:id="6135" w:name="_ETM_Q1_3272903"/>
      <w:bookmarkEnd w:id="6135"/>
      <w:r>
        <w:rPr>
          <w:rtl w:val="true"/>
        </w:rPr>
        <w:t xml:space="preserve">אבל פה </w:t>
      </w:r>
      <w:bookmarkStart w:id="6136" w:name="_ETM_Q1_3274151"/>
      <w:bookmarkEnd w:id="6136"/>
      <w:r>
        <w:rPr>
          <w:rtl w:val="true"/>
        </w:rPr>
        <w:t>החוק נתן</w:t>
      </w:r>
      <w:bookmarkStart w:id="6137" w:name="_ETM_Q1_3273156"/>
      <w:bookmarkEnd w:id="6137"/>
      <w:r>
        <w:rPr>
          <w:rtl w:val="true"/>
        </w:rPr>
        <w:t xml:space="preserve"> לך אפשרות להתערב כ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8" w:name="_ETM_Q1_3276405"/>
      <w:bookmarkStart w:id="6139" w:name="_ETM_Q1_3275902"/>
      <w:bookmarkStart w:id="6140" w:name="_ETM_Q1_3275654"/>
      <w:bookmarkStart w:id="6141" w:name="_ETM_Q1_3276405"/>
      <w:bookmarkStart w:id="6142" w:name="_ETM_Q1_3275902"/>
      <w:bookmarkStart w:id="6143" w:name="_ETM_Q1_3275654"/>
      <w:bookmarkEnd w:id="6141"/>
      <w:bookmarkEnd w:id="6142"/>
      <w:bookmarkEnd w:id="6143"/>
    </w:p>
    <w:p>
      <w:pPr>
        <w:pStyle w:val="Style14"/>
        <w:keepNext w:val="true"/>
        <w:rPr/>
      </w:pPr>
      <w:bookmarkStart w:id="6144" w:name="ET_speaker_תמר_יוסף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4"/>
    </w:p>
    <w:p>
      <w:pPr>
        <w:pStyle w:val="Normal"/>
        <w:rPr/>
      </w:pPr>
      <w:r>
        <w:rPr>
          <w:rtl w:val="true"/>
        </w:rPr>
      </w:r>
      <w:bookmarkStart w:id="6145" w:name="_ETM_Q1_3277154"/>
      <w:bookmarkStart w:id="6146" w:name="_ETM_Q1_3277154"/>
      <w:bookmarkEnd w:id="6146"/>
    </w:p>
    <w:p>
      <w:pPr>
        <w:pStyle w:val="Normal"/>
        <w:rPr/>
      </w:pPr>
      <w:bookmarkStart w:id="6147" w:name="_ETM_Q1_3273404"/>
      <w:bookmarkEnd w:id="6147"/>
      <w:r>
        <w:rPr>
          <w:rtl w:val="true"/>
        </w:rPr>
        <w:t>אני מודה שאני א</w:t>
      </w:r>
      <w:bookmarkStart w:id="6148" w:name="_ETM_Q1_3277903"/>
      <w:bookmarkEnd w:id="6148"/>
      <w:r>
        <w:rPr>
          <w:rtl w:val="true"/>
        </w:rPr>
        <w:t>שמח</w:t>
      </w:r>
      <w:bookmarkStart w:id="6149" w:name="_ETM_Q1_3278903"/>
      <w:bookmarkEnd w:id="6149"/>
      <w:r>
        <w:rPr>
          <w:rtl w:val="true"/>
        </w:rPr>
        <w:t xml:space="preserve"> לה</w:t>
      </w:r>
      <w:bookmarkStart w:id="6150" w:name="_ETM_Q1_3275903"/>
      <w:bookmarkEnd w:id="6150"/>
      <w:r>
        <w:rPr>
          <w:rtl w:val="true"/>
        </w:rPr>
        <w:t xml:space="preserve">בהרה </w:t>
      </w:r>
      <w:bookmarkStart w:id="6151" w:name="_ETM_Q1_3276904"/>
      <w:bookmarkStart w:id="6152" w:name="_ETM_Q1_3277155"/>
      <w:bookmarkEnd w:id="6151"/>
      <w:bookmarkEnd w:id="6152"/>
      <w:r>
        <w:rPr>
          <w:rtl w:val="true"/>
        </w:rPr>
        <w:t>על איזו הסמכה מדובר</w:t>
      </w:r>
      <w:bookmarkStart w:id="6153" w:name="_ETM_Q1_3279655"/>
      <w:bookmarkEnd w:id="6153"/>
      <w:r>
        <w:rPr>
          <w:rtl w:val="true"/>
        </w:rPr>
        <w:t xml:space="preserve"> אבל חוק מוסר התשלומים </w:t>
      </w:r>
      <w:bookmarkStart w:id="6154" w:name="_ETM_Q1_3283403"/>
      <w:bookmarkEnd w:id="6154"/>
      <w:r>
        <w:rPr>
          <w:rtl w:val="true"/>
        </w:rPr>
        <w:t>- - -</w:t>
      </w:r>
      <w:bookmarkStart w:id="6155" w:name="_ETM_Q1_3282155"/>
      <w:bookmarkStart w:id="6156" w:name="_ETM_Q1_3276652"/>
      <w:bookmarkStart w:id="6157" w:name="_ETM_Q1_3284406"/>
      <w:bookmarkEnd w:id="6155"/>
      <w:bookmarkEnd w:id="6156"/>
      <w:bookmarkEnd w:id="6157"/>
    </w:p>
    <w:p>
      <w:pPr>
        <w:pStyle w:val="Normal"/>
        <w:rPr/>
      </w:pPr>
      <w:r>
        <w:rPr>
          <w:rtl w:val="true"/>
        </w:rPr>
      </w:r>
      <w:bookmarkStart w:id="6158" w:name="_ETM_Q1_3283156"/>
      <w:bookmarkStart w:id="6159" w:name="_ETM_Q1_3282653"/>
      <w:bookmarkStart w:id="6160" w:name="_ETM_Q1_3282402"/>
      <w:bookmarkStart w:id="6161" w:name="_ETM_Q1_3283156"/>
      <w:bookmarkStart w:id="6162" w:name="_ETM_Q1_3282653"/>
      <w:bookmarkStart w:id="6163" w:name="_ETM_Q1_3282402"/>
      <w:bookmarkEnd w:id="6161"/>
      <w:bookmarkEnd w:id="6162"/>
      <w:bookmarkEnd w:id="6163"/>
    </w:p>
    <w:p>
      <w:pPr>
        <w:pStyle w:val="Style35"/>
        <w:keepNext w:val="true"/>
        <w:rPr/>
      </w:pPr>
      <w:bookmarkStart w:id="6164" w:name="ET_guest_90274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3284154"/>
      <w:bookmarkEnd w:id="6165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6166" w:name="_ETM_Q1_3285901"/>
      <w:bookmarkEnd w:id="6166"/>
      <w:r>
        <w:rPr>
          <w:rtl w:val="true"/>
        </w:rPr>
        <w:t>מתייחס ספציפית להתחשבנות בין קופות חולים לבתי חולים</w:t>
      </w:r>
      <w:r>
        <w:rPr>
          <w:rtl w:val="true"/>
        </w:rPr>
        <w:t xml:space="preserve">, </w:t>
      </w:r>
      <w:bookmarkStart w:id="6167" w:name="_ETM_Q1_3290904"/>
      <w:bookmarkEnd w:id="6167"/>
      <w:r>
        <w:rPr>
          <w:rtl w:val="true"/>
        </w:rPr>
        <w:t xml:space="preserve">אכן אפשר </w:t>
      </w:r>
      <w:bookmarkStart w:id="6168" w:name="_ETM_Q1_3276155"/>
      <w:bookmarkStart w:id="6169" w:name="_ETM_Q1_3283401"/>
      <w:bookmarkStart w:id="6170" w:name="_ETM_Q1_3283155"/>
      <w:bookmarkStart w:id="6171" w:name="_ETM_Q1_3285903"/>
      <w:bookmarkStart w:id="6172" w:name="_ETM_Q1_3288405"/>
      <w:bookmarkStart w:id="6173" w:name="_ETM_Q1_3294405"/>
      <w:bookmarkStart w:id="6174" w:name="_ETM_Q1_3294155"/>
      <w:bookmarkEnd w:id="6168"/>
      <w:bookmarkEnd w:id="6169"/>
      <w:bookmarkEnd w:id="6170"/>
      <w:bookmarkEnd w:id="6171"/>
      <w:bookmarkEnd w:id="6172"/>
      <w:bookmarkEnd w:id="6173"/>
      <w:bookmarkEnd w:id="6174"/>
      <w:r>
        <w:rPr>
          <w:rtl w:val="true"/>
        </w:rPr>
        <w:t>לתקן חקיקה</w:t>
      </w:r>
      <w:r>
        <w:rPr>
          <w:rtl w:val="true"/>
        </w:rPr>
        <w:t>.</w:t>
      </w:r>
      <w:bookmarkStart w:id="6175" w:name="_ETM_Q1_3290403"/>
      <w:bookmarkEnd w:id="6175"/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מכירה סמכות שרים אבל בכל מקרה</w:t>
      </w:r>
      <w:bookmarkStart w:id="6176" w:name="_ETM_Q1_3293157"/>
      <w:bookmarkEnd w:id="6176"/>
      <w:r>
        <w:rPr>
          <w:rtl w:val="true"/>
        </w:rPr>
        <w:t xml:space="preserve">, </w:t>
      </w:r>
      <w:r>
        <w:rPr>
          <w:rtl w:val="true"/>
        </w:rPr>
        <w:t>ברור שאפשר</w:t>
      </w:r>
      <w:r>
        <w:rPr>
          <w:rtl w:val="true"/>
        </w:rPr>
        <w:t xml:space="preserve">. </w:t>
      </w:r>
      <w:bookmarkStart w:id="6177" w:name="_ETM_Q1_3293904"/>
      <w:bookmarkEnd w:id="6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8" w:name="ET_speaker_579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9" w:name="_ETM_Q1_3291405"/>
      <w:bookmarkEnd w:id="6179"/>
      <w:r>
        <w:rPr>
          <w:rtl w:val="true"/>
        </w:rPr>
        <w:t xml:space="preserve">אבל לא צריך </w:t>
      </w:r>
      <w:bookmarkStart w:id="6180" w:name="_ETM_Q1_3290153"/>
      <w:bookmarkEnd w:id="6180"/>
      <w:r>
        <w:rPr>
          <w:rtl w:val="true"/>
        </w:rPr>
        <w:t>חקיקה</w:t>
      </w:r>
      <w:bookmarkStart w:id="6181" w:name="_ETM_Q1_3291156"/>
      <w:bookmarkEnd w:id="6181"/>
      <w:r>
        <w:rPr>
          <w:rtl w:val="true"/>
        </w:rPr>
        <w:t xml:space="preserve">, </w:t>
      </w:r>
      <w:r>
        <w:rPr>
          <w:rtl w:val="true"/>
        </w:rPr>
        <w:t>יש לכם את הסמכות הזאת בסעיף פה</w:t>
      </w:r>
      <w:r>
        <w:rPr>
          <w:rtl w:val="true"/>
        </w:rPr>
        <w:t xml:space="preserve">. </w:t>
      </w:r>
      <w:bookmarkStart w:id="6182" w:name="_ETM_Q1_3295656"/>
      <w:bookmarkEnd w:id="6182"/>
    </w:p>
    <w:p>
      <w:pPr>
        <w:pStyle w:val="Normal"/>
        <w:rPr/>
      </w:pPr>
      <w:r>
        <w:rPr>
          <w:rtl w:val="true"/>
        </w:rPr>
      </w:r>
      <w:bookmarkStart w:id="6183" w:name="_ETM_Q1_3300902"/>
      <w:bookmarkStart w:id="6184" w:name="_ETM_Q1_3295902"/>
      <w:bookmarkStart w:id="6185" w:name="_ETM_Q1_3300902"/>
      <w:bookmarkStart w:id="6186" w:name="_ETM_Q1_3295902"/>
      <w:bookmarkEnd w:id="6185"/>
      <w:bookmarkEnd w:id="6186"/>
    </w:p>
    <w:p>
      <w:pPr>
        <w:pStyle w:val="Style14"/>
        <w:keepNext w:val="true"/>
        <w:rPr/>
      </w:pPr>
      <w:bookmarkStart w:id="6187" w:name="ET_speaker_תמר_יוסף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8" w:name="_ETM_Q1_3295654"/>
      <w:bookmarkStart w:id="6189" w:name="_ETM_Q1_3298654"/>
      <w:bookmarkStart w:id="6190" w:name="_ETM_Q1_3301403"/>
      <w:bookmarkEnd w:id="6188"/>
      <w:bookmarkEnd w:id="6189"/>
      <w:bookmarkEnd w:id="6190"/>
      <w:r>
        <w:rPr>
          <w:rtl w:val="true"/>
        </w:rPr>
        <w:t xml:space="preserve">אני רק אשלים רגע לגבי חוק </w:t>
      </w:r>
      <w:bookmarkStart w:id="6191" w:name="_ETM_Q1_3298404"/>
      <w:bookmarkStart w:id="6192" w:name="_ETM_Q1_3301404"/>
      <w:bookmarkEnd w:id="6191"/>
      <w:bookmarkEnd w:id="6192"/>
      <w:r>
        <w:rPr>
          <w:rtl w:val="true"/>
        </w:rPr>
        <w:t>- - -</w:t>
      </w:r>
      <w:bookmarkStart w:id="6193" w:name="_ETM_Q1_3295906"/>
      <w:bookmarkEnd w:id="6193"/>
    </w:p>
    <w:p>
      <w:pPr>
        <w:pStyle w:val="Normal"/>
        <w:rPr/>
      </w:pPr>
      <w:r>
        <w:rPr>
          <w:rtl w:val="true"/>
        </w:rPr>
      </w:r>
      <w:bookmarkStart w:id="6194" w:name="_ETM_Q1_3298901"/>
      <w:bookmarkStart w:id="6195" w:name="_ETM_Q1_3296902"/>
      <w:bookmarkStart w:id="6196" w:name="_ETM_Q1_3296155"/>
      <w:bookmarkStart w:id="6197" w:name="_ETM_Q1_3298901"/>
      <w:bookmarkStart w:id="6198" w:name="_ETM_Q1_3296902"/>
      <w:bookmarkStart w:id="6199" w:name="_ETM_Q1_3296155"/>
      <w:bookmarkEnd w:id="6197"/>
      <w:bookmarkEnd w:id="6198"/>
      <w:bookmarkEnd w:id="6199"/>
    </w:p>
    <w:p>
      <w:pPr>
        <w:pStyle w:val="Style31"/>
        <w:keepNext w:val="true"/>
        <w:rPr/>
      </w:pPr>
      <w:bookmarkStart w:id="6200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1" w:name="_ETM_Q1_3300156"/>
      <w:bookmarkEnd w:id="6201"/>
      <w:r>
        <w:rPr/>
        <w:t>16</w:t>
      </w:r>
      <w:r>
        <w:rPr>
          <w:rtl w:val="true"/>
        </w:rPr>
        <w:t>?</w:t>
      </w:r>
      <w:bookmarkStart w:id="6202" w:name="_ETM_Q1_3298155"/>
      <w:bookmarkEnd w:id="620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03" w:name="ET_speaker_נעה_בן_שב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3295156"/>
      <w:bookmarkStart w:id="6205" w:name="_ETM_Q1_3297156"/>
      <w:bookmarkStart w:id="6206" w:name="_ETM_Q1_3299152"/>
      <w:bookmarkStart w:id="6207" w:name="_ETM_Q1_3301151"/>
      <w:bookmarkStart w:id="6208" w:name="_ETM_Q1_3297402"/>
      <w:bookmarkEnd w:id="6204"/>
      <w:bookmarkEnd w:id="6205"/>
      <w:bookmarkEnd w:id="6206"/>
      <w:bookmarkEnd w:id="6207"/>
      <w:bookmarkEnd w:id="6208"/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bookmarkStart w:id="6209" w:name="_ETM_Q1_3297405"/>
      <w:bookmarkStart w:id="6210" w:name="_ETM_Q1_3300152"/>
      <w:bookmarkEnd w:id="6209"/>
      <w:bookmarkEnd w:id="62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11" w:name="_ETM_Q1_3306654"/>
      <w:bookmarkStart w:id="6212" w:name="_ETM_Q1_3298656"/>
      <w:bookmarkStart w:id="6213" w:name="_ETM_Q1_3297906"/>
      <w:bookmarkStart w:id="6214" w:name="_ETM_Q1_3297656"/>
      <w:bookmarkStart w:id="6215" w:name="_ETM_Q1_3306654"/>
      <w:bookmarkStart w:id="6216" w:name="_ETM_Q1_3298656"/>
      <w:bookmarkStart w:id="6217" w:name="_ETM_Q1_3297906"/>
      <w:bookmarkStart w:id="6218" w:name="_ETM_Q1_3297656"/>
      <w:bookmarkEnd w:id="6215"/>
      <w:bookmarkEnd w:id="6216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90274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6220" w:name="_ETM_Q1_3304904"/>
      <w:bookmarkStart w:id="6221" w:name="_ETM_Q1_3307904"/>
      <w:bookmarkEnd w:id="6219"/>
      <w:bookmarkEnd w:id="6220"/>
      <w:bookmarkEnd w:id="6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2" w:name="_ETM_Q1_3299906"/>
      <w:bookmarkEnd w:id="6222"/>
      <w:r>
        <w:rPr>
          <w:rtl w:val="true"/>
        </w:rPr>
        <w:t>במהות</w:t>
      </w:r>
      <w:r>
        <w:rPr>
          <w:rtl w:val="true"/>
        </w:rPr>
        <w:t>,</w:t>
      </w:r>
      <w:bookmarkStart w:id="6223" w:name="_ETM_Q1_3303159"/>
      <w:bookmarkEnd w:id="6223"/>
      <w:r>
        <w:rPr>
          <w:rtl w:val="true"/>
        </w:rPr>
        <w:t xml:space="preserve"> </w:t>
      </w:r>
      <w:r>
        <w:rPr>
          <w:rtl w:val="true"/>
        </w:rPr>
        <w:t>כל שינוי בו עו</w:t>
      </w:r>
      <w:bookmarkStart w:id="6224" w:name="_ETM_Q1_3303155"/>
      <w:bookmarkEnd w:id="6224"/>
      <w:r>
        <w:rPr>
          <w:rtl w:val="true"/>
        </w:rPr>
        <w:t>ל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5" w:name="_ETM_Q1_3304655"/>
      <w:bookmarkStart w:id="6226" w:name="_ETM_Q1_3304655"/>
      <w:bookmarkEnd w:id="6226"/>
    </w:p>
    <w:p>
      <w:pPr>
        <w:pStyle w:val="Style31"/>
        <w:keepNext w:val="true"/>
        <w:rPr/>
      </w:pPr>
      <w:bookmarkStart w:id="6227" w:name="ET_yor_64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8" w:name="_ETM_Q1_3305655"/>
      <w:bookmarkEnd w:id="6228"/>
      <w:r>
        <w:rPr>
          <w:rtl w:val="true"/>
        </w:rPr>
        <w:t>הבנתי</w:t>
      </w:r>
      <w:bookmarkStart w:id="6229" w:name="_ETM_Q1_3302905"/>
      <w:bookmarkStart w:id="6230" w:name="_ETM_Q1_3304906"/>
      <w:bookmarkEnd w:id="6229"/>
      <w:bookmarkEnd w:id="62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1" w:name="_ETM_Q1_3305153"/>
      <w:bookmarkStart w:id="6232" w:name="_ETM_Q1_3303654"/>
      <w:bookmarkStart w:id="6233" w:name="_ETM_Q1_3303154"/>
      <w:bookmarkStart w:id="6234" w:name="_ETM_Q1_3305153"/>
      <w:bookmarkStart w:id="6235" w:name="_ETM_Q1_3303654"/>
      <w:bookmarkStart w:id="6236" w:name="_ETM_Q1_3303154"/>
      <w:bookmarkEnd w:id="6234"/>
      <w:bookmarkEnd w:id="6235"/>
      <w:bookmarkEnd w:id="6236"/>
    </w:p>
    <w:p>
      <w:pPr>
        <w:pStyle w:val="Style35"/>
        <w:keepNext w:val="true"/>
        <w:rPr/>
      </w:pPr>
      <w:bookmarkStart w:id="6237" w:name="ET_guest_9027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8" w:name="_ETM_Q1_3306154"/>
      <w:bookmarkEnd w:id="6238"/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bookmarkStart w:id="6239" w:name="_ETM_Q1_3304157"/>
      <w:bookmarkStart w:id="6240" w:name="_ETM_Q1_3305654"/>
      <w:bookmarkEnd w:id="6239"/>
      <w:bookmarkEnd w:id="6240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0</w:t>
      </w:r>
      <w:bookmarkStart w:id="6241" w:name="_ETM_Q1_3308153"/>
      <w:bookmarkEnd w:id="6241"/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6242" w:name="_ETM_Q1_3306403"/>
      <w:bookmarkEnd w:id="62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3" w:name="_ETM_Q1_3302405"/>
      <w:bookmarkStart w:id="6244" w:name="_ETM_Q1_3301655"/>
      <w:bookmarkStart w:id="6245" w:name="_ETM_Q1_3301405"/>
      <w:bookmarkStart w:id="6246" w:name="_ETM_Q1_3302405"/>
      <w:bookmarkStart w:id="6247" w:name="_ETM_Q1_3301655"/>
      <w:bookmarkStart w:id="6248" w:name="_ETM_Q1_3301405"/>
      <w:bookmarkEnd w:id="6246"/>
      <w:bookmarkEnd w:id="6247"/>
      <w:bookmarkEnd w:id="6248"/>
    </w:p>
    <w:p>
      <w:pPr>
        <w:pStyle w:val="Style14"/>
        <w:keepNext w:val="true"/>
        <w:rPr/>
      </w:pPr>
      <w:bookmarkStart w:id="6249" w:name="ET_speaker_579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0" w:name="_ETM_Q1_3307403"/>
      <w:bookmarkStart w:id="6251" w:name="_ETM_Q1_3303405"/>
      <w:bookmarkEnd w:id="6250"/>
      <w:bookmarkEnd w:id="6251"/>
      <w:r>
        <w:rPr>
          <w:rtl w:val="true"/>
        </w:rPr>
        <w:t>למי זה עולה</w:t>
      </w:r>
      <w:r>
        <w:rPr>
          <w:rtl w:val="true"/>
        </w:rPr>
        <w:t>?</w:t>
      </w:r>
      <w:bookmarkStart w:id="6252" w:name="_ETM_Q1_3307156"/>
      <w:bookmarkEnd w:id="6252"/>
    </w:p>
    <w:p>
      <w:pPr>
        <w:pStyle w:val="Normal"/>
        <w:rPr/>
      </w:pPr>
      <w:r>
        <w:rPr>
          <w:rtl w:val="true"/>
        </w:rPr>
      </w:r>
      <w:bookmarkStart w:id="6253" w:name="_ETM_Q1_3311654"/>
      <w:bookmarkStart w:id="6254" w:name="_ETM_Q1_3307651"/>
      <w:bookmarkStart w:id="6255" w:name="_ETM_Q1_3307401"/>
      <w:bookmarkStart w:id="6256" w:name="_ETM_Q1_3311654"/>
      <w:bookmarkStart w:id="6257" w:name="_ETM_Q1_3307651"/>
      <w:bookmarkStart w:id="6258" w:name="_ETM_Q1_3307401"/>
      <w:bookmarkEnd w:id="6256"/>
      <w:bookmarkEnd w:id="6257"/>
      <w:bookmarkEnd w:id="6258"/>
    </w:p>
    <w:p>
      <w:pPr>
        <w:pStyle w:val="Style35"/>
        <w:keepNext w:val="true"/>
        <w:rPr/>
      </w:pPr>
      <w:bookmarkStart w:id="6259" w:name="ET_guest_90274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0" w:name="_ETM_Q1_3313654"/>
      <w:bookmarkStart w:id="6261" w:name="_ETM_Q1_3313154"/>
      <w:bookmarkEnd w:id="6260"/>
      <w:bookmarkEnd w:id="6261"/>
      <w:r>
        <w:rPr>
          <w:rtl w:val="true"/>
        </w:rPr>
        <w:t>ל</w:t>
      </w:r>
      <w:bookmarkStart w:id="6262" w:name="_ETM_Q1_3307654"/>
      <w:bookmarkEnd w:id="6262"/>
      <w:r>
        <w:rPr>
          <w:rtl w:val="true"/>
        </w:rPr>
        <w:t xml:space="preserve">קופות </w:t>
      </w:r>
      <w:bookmarkStart w:id="6263" w:name="_ETM_Q1_3310654"/>
      <w:bookmarkEnd w:id="6263"/>
      <w:r>
        <w:rPr>
          <w:rtl w:val="true"/>
        </w:rPr>
        <w:t>החולים שמוציאות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4" w:name="_ETM_Q1_3315404"/>
      <w:bookmarkStart w:id="6265" w:name="_ETM_Q1_3314905"/>
      <w:bookmarkStart w:id="6266" w:name="_ETM_Q1_3315404"/>
      <w:bookmarkStart w:id="6267" w:name="_ETM_Q1_3314905"/>
      <w:bookmarkEnd w:id="6266"/>
      <w:bookmarkEnd w:id="6267"/>
    </w:p>
    <w:p>
      <w:pPr>
        <w:pStyle w:val="Style31"/>
        <w:keepNext w:val="true"/>
        <w:rPr/>
      </w:pPr>
      <w:bookmarkStart w:id="6268" w:name="ET_yor_64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</w:t>
      </w:r>
      <w:bookmarkStart w:id="6269" w:name="_ETM_Q1_3308904"/>
      <w:bookmarkEnd w:id="626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3308406"/>
      <w:bookmarkEnd w:id="6270"/>
      <w:r>
        <w:rPr>
          <w:rtl w:val="true"/>
        </w:rPr>
        <w:t>מה הייתה השאלה</w:t>
      </w:r>
      <w:bookmarkStart w:id="6271" w:name="_ETM_Q1_3309401"/>
      <w:bookmarkEnd w:id="6271"/>
      <w:r>
        <w:rPr>
          <w:rtl w:val="true"/>
        </w:rPr>
        <w:t xml:space="preserve">? </w:t>
      </w:r>
      <w:bookmarkStart w:id="6272" w:name="_ETM_Q1_3310406"/>
      <w:bookmarkEnd w:id="6272"/>
      <w:r>
        <w:rPr>
          <w:rtl w:val="true"/>
        </w:rPr>
        <w:t>לא שמעתי</w:t>
      </w:r>
      <w:r>
        <w:rPr>
          <w:rtl w:val="true"/>
        </w:rPr>
        <w:t xml:space="preserve">. </w:t>
      </w:r>
      <w:bookmarkStart w:id="6273" w:name="_ETM_Q1_3309907"/>
      <w:bookmarkEnd w:id="6273"/>
    </w:p>
    <w:p>
      <w:pPr>
        <w:pStyle w:val="Normal"/>
        <w:rPr/>
      </w:pPr>
      <w:r>
        <w:rPr>
          <w:rtl w:val="true"/>
        </w:rPr>
      </w:r>
      <w:bookmarkStart w:id="6274" w:name="_ETM_Q1_3311405"/>
      <w:bookmarkStart w:id="6275" w:name="_ETM_Q1_3310155"/>
      <w:bookmarkStart w:id="6276" w:name="_ETM_Q1_3311405"/>
      <w:bookmarkStart w:id="6277" w:name="_ETM_Q1_3310155"/>
      <w:bookmarkEnd w:id="6276"/>
      <w:bookmarkEnd w:id="6277"/>
    </w:p>
    <w:p>
      <w:pPr>
        <w:pStyle w:val="Style14"/>
        <w:keepNext w:val="true"/>
        <w:rPr/>
      </w:pPr>
      <w:bookmarkStart w:id="6278" w:name="ET_speaker_579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9" w:name="_ETM_Q1_3309905"/>
      <w:bookmarkStart w:id="6280" w:name="_ETM_Q1_3312905"/>
      <w:bookmarkStart w:id="6281" w:name="_ETM_Q1_3312655"/>
      <w:bookmarkEnd w:id="6279"/>
      <w:bookmarkEnd w:id="6280"/>
      <w:bookmarkEnd w:id="6281"/>
      <w:r>
        <w:rPr>
          <w:rtl w:val="true"/>
        </w:rPr>
        <w:t xml:space="preserve">אבל קופת החולים קיבלה את הכסף או </w:t>
      </w:r>
      <w:bookmarkStart w:id="6282" w:name="_ETM_Q1_3312155"/>
      <w:bookmarkEnd w:id="6282"/>
      <w:r>
        <w:rPr>
          <w:rtl w:val="true"/>
        </w:rPr>
        <w:t xml:space="preserve">לא קיבלה </w:t>
      </w:r>
      <w:bookmarkStart w:id="6283" w:name="_ETM_Q1_3310906"/>
      <w:bookmarkEnd w:id="6283"/>
      <w:r>
        <w:rPr>
          <w:rtl w:val="true"/>
        </w:rPr>
        <w:t>אותו</w:t>
      </w:r>
      <w:r>
        <w:rPr>
          <w:rtl w:val="true"/>
        </w:rPr>
        <w:t>?</w:t>
      </w:r>
      <w:bookmarkStart w:id="6284" w:name="_ETM_Q1_3309151"/>
      <w:bookmarkEnd w:id="6284"/>
    </w:p>
    <w:p>
      <w:pPr>
        <w:pStyle w:val="Normal"/>
        <w:rPr/>
      </w:pPr>
      <w:r>
        <w:rPr>
          <w:rtl w:val="true"/>
        </w:rPr>
      </w:r>
      <w:bookmarkStart w:id="6285" w:name="_ETM_Q1_3309404"/>
      <w:bookmarkStart w:id="6286" w:name="_ETM_Q1_3309404"/>
      <w:bookmarkEnd w:id="6286"/>
    </w:p>
    <w:p>
      <w:pPr>
        <w:pStyle w:val="Style31"/>
        <w:keepNext w:val="true"/>
        <w:rPr/>
      </w:pPr>
      <w:bookmarkStart w:id="6287" w:name="ET_yor_64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נד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8" w:name="_ETM_Q1_3314154"/>
      <w:bookmarkStart w:id="6289" w:name="_ETM_Q1_3314654"/>
      <w:bookmarkStart w:id="6290" w:name="_ETM_Q1_3314154"/>
      <w:bookmarkStart w:id="6291" w:name="_ETM_Q1_3314654"/>
      <w:bookmarkEnd w:id="6290"/>
      <w:bookmarkEnd w:id="6291"/>
    </w:p>
    <w:p>
      <w:pPr>
        <w:pStyle w:val="Style14"/>
        <w:keepNext w:val="true"/>
        <w:rPr/>
      </w:pPr>
      <w:bookmarkStart w:id="6292" w:name="ET_speake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3" w:name="_ETM_Q1_3311906"/>
      <w:bookmarkStart w:id="6294" w:name="_ETM_Q1_3314405"/>
      <w:bookmarkStart w:id="6295" w:name="_ETM_Q1_3312902"/>
      <w:bookmarkStart w:id="6296" w:name="_ETM_Q1_3315652"/>
      <w:bookmarkEnd w:id="6293"/>
      <w:bookmarkEnd w:id="6294"/>
      <w:bookmarkEnd w:id="6295"/>
      <w:bookmarkEnd w:id="6296"/>
      <w:r>
        <w:rPr>
          <w:rtl w:val="true"/>
        </w:rPr>
        <w:t>כ</w:t>
      </w:r>
      <w:bookmarkStart w:id="6297" w:name="_ETM_Q1_3310152"/>
      <w:bookmarkEnd w:id="6297"/>
      <w:r>
        <w:rPr>
          <w:rtl w:val="true"/>
        </w:rPr>
        <w:t>ל כמה זמן היא מקבל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8" w:name="_ETM_Q1_3314152"/>
      <w:bookmarkStart w:id="6299" w:name="_ETM_Q1_3313902"/>
      <w:bookmarkStart w:id="6300" w:name="_ETM_Q1_3314152"/>
      <w:bookmarkStart w:id="6301" w:name="_ETM_Q1_3313902"/>
      <w:bookmarkEnd w:id="6300"/>
      <w:bookmarkEnd w:id="6301"/>
    </w:p>
    <w:p>
      <w:pPr>
        <w:pStyle w:val="Style31"/>
        <w:keepNext w:val="true"/>
        <w:rPr/>
      </w:pPr>
      <w:bookmarkStart w:id="6302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3317156"/>
      <w:bookmarkEnd w:id="6303"/>
      <w:r>
        <w:rPr>
          <w:rtl w:val="true"/>
        </w:rPr>
        <w:t>פינדרוס</w:t>
      </w:r>
      <w:bookmarkStart w:id="6304" w:name="_ETM_Q1_3314156"/>
      <w:bookmarkStart w:id="6305" w:name="_ETM_Q1_3316152"/>
      <w:bookmarkEnd w:id="6304"/>
      <w:bookmarkEnd w:id="6305"/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ל תנהלו לי </w:t>
      </w:r>
      <w:bookmarkStart w:id="6306" w:name="_ETM_Q1_3320155"/>
      <w:bookmarkEnd w:id="6306"/>
      <w:r>
        <w:rPr>
          <w:rtl w:val="true"/>
        </w:rPr>
        <w:t>שיחה מעל הראש פה</w:t>
      </w:r>
      <w:bookmarkStart w:id="6307" w:name="_ETM_Q1_3320656"/>
      <w:bookmarkEnd w:id="6307"/>
      <w:r>
        <w:rPr>
          <w:rtl w:val="true"/>
        </w:rPr>
        <w:t xml:space="preserve">. </w:t>
      </w:r>
      <w:bookmarkStart w:id="6308" w:name="_ETM_Q1_3317903"/>
      <w:bookmarkEnd w:id="6308"/>
      <w:r>
        <w:rPr>
          <w:rtl w:val="true"/>
        </w:rPr>
        <w:t>מה שאלת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>.</w:t>
      </w:r>
      <w:bookmarkStart w:id="6309" w:name="_ETM_Q1_3324154"/>
      <w:bookmarkEnd w:id="630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10" w:name="ET_speaker_579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1" w:name="_ETM_Q1_3321403"/>
      <w:r>
        <w:rPr>
          <w:rtl w:val="true"/>
        </w:rPr>
        <w:t xml:space="preserve">יש להם </w:t>
      </w:r>
      <w:bookmarkStart w:id="6312" w:name="_ETM_Q1_3319405"/>
      <w:bookmarkStart w:id="6313" w:name="_ETM_Q1_3317906"/>
      <w:bookmarkEnd w:id="6313"/>
      <w:r>
        <w:rPr>
          <w:rtl w:val="true"/>
        </w:rPr>
        <w:t xml:space="preserve">סמכות בחוק לתת </w:t>
      </w:r>
      <w:bookmarkStart w:id="6314" w:name="_ETM_Q1_3320407"/>
      <w:bookmarkEnd w:id="6314"/>
      <w:r>
        <w:rPr>
          <w:rtl w:val="true"/>
        </w:rPr>
        <w:t xml:space="preserve">להם אפשרות בלי קשר </w:t>
      </w:r>
      <w:bookmarkStart w:id="6315" w:name="_ETM_Q1_3323406"/>
      <w:bookmarkEnd w:id="6315"/>
      <w:r>
        <w:rPr>
          <w:rtl w:val="true"/>
        </w:rPr>
        <w:t xml:space="preserve">לדיון של </w:t>
      </w:r>
      <w:bookmarkStart w:id="6316" w:name="_ETM_Q1_3324905"/>
      <w:bookmarkEnd w:id="6316"/>
      <w:r>
        <w:rPr>
          <w:rtl w:val="true"/>
        </w:rPr>
        <w:t>מוסר התשלומים</w:t>
      </w:r>
      <w:r>
        <w:rPr>
          <w:rtl w:val="true"/>
        </w:rPr>
        <w:t xml:space="preserve">. </w:t>
      </w:r>
      <w:bookmarkStart w:id="6317" w:name="_ETM_Q1_3324405"/>
      <w:bookmarkEnd w:id="6317"/>
    </w:p>
    <w:p>
      <w:pPr>
        <w:pStyle w:val="Normal"/>
        <w:rPr/>
      </w:pPr>
      <w:r>
        <w:rPr>
          <w:rtl w:val="true"/>
        </w:rPr>
      </w:r>
      <w:bookmarkStart w:id="6318" w:name="_ETM_Q1_3324906"/>
      <w:bookmarkStart w:id="6319" w:name="_ETM_Q1_3324651"/>
      <w:bookmarkStart w:id="6320" w:name="_ETM_Q1_3324906"/>
      <w:bookmarkStart w:id="6321" w:name="_ETM_Q1_3324651"/>
      <w:bookmarkEnd w:id="6320"/>
      <w:bookmarkEnd w:id="6321"/>
    </w:p>
    <w:p>
      <w:pPr>
        <w:pStyle w:val="Style31"/>
        <w:keepNext w:val="true"/>
        <w:rPr/>
      </w:pPr>
      <w:bookmarkStart w:id="6322" w:name="ET_yor_64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3" w:name="_ETM_Q1_3325406"/>
      <w:bookmarkEnd w:id="632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324" w:name="_ETM_Q1_3323906"/>
      <w:bookmarkEnd w:id="6324"/>
    </w:p>
    <w:p>
      <w:pPr>
        <w:pStyle w:val="Normal"/>
        <w:rPr/>
      </w:pPr>
      <w:r>
        <w:rPr>
          <w:rtl w:val="true"/>
        </w:rPr>
      </w:r>
      <w:bookmarkStart w:id="6325" w:name="_ETM_Q1_3324657"/>
      <w:bookmarkStart w:id="6326" w:name="_ETM_Q1_3324657"/>
      <w:bookmarkEnd w:id="6326"/>
    </w:p>
    <w:p>
      <w:pPr>
        <w:pStyle w:val="Style14"/>
        <w:keepNext w:val="true"/>
        <w:rPr/>
      </w:pPr>
      <w:bookmarkStart w:id="6327" w:name="ET_speaker_579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3326652"/>
      <w:bookmarkStart w:id="6329" w:name="_ETM_Q1_3326402"/>
      <w:bookmarkEnd w:id="6328"/>
      <w:bookmarkEnd w:id="6329"/>
      <w:r>
        <w:rPr>
          <w:rtl w:val="true"/>
        </w:rPr>
        <w:t>יש להם סמכות</w:t>
      </w:r>
      <w:r>
        <w:rPr>
          <w:rtl w:val="true"/>
        </w:rPr>
        <w:t xml:space="preserve">. </w:t>
      </w:r>
      <w:bookmarkStart w:id="6330" w:name="_ETM_Q1_3324403"/>
      <w:bookmarkStart w:id="6331" w:name="_ETM_Q1_3327154"/>
      <w:bookmarkEnd w:id="6330"/>
      <w:bookmarkEnd w:id="6331"/>
      <w:r>
        <w:rPr>
          <w:rtl w:val="true"/>
        </w:rPr>
        <w:t xml:space="preserve">קופת החולים כבר קיבלה </w:t>
      </w:r>
      <w:bookmarkStart w:id="6332" w:name="_ETM_Q1_3327156"/>
      <w:bookmarkEnd w:id="6332"/>
      <w:r>
        <w:rPr>
          <w:rtl w:val="true"/>
        </w:rPr>
        <w:t>את הכסף</w:t>
      </w:r>
      <w:r>
        <w:rPr>
          <w:rtl w:val="true"/>
        </w:rPr>
        <w:t xml:space="preserve">, </w:t>
      </w:r>
      <w:r>
        <w:rPr>
          <w:rtl w:val="true"/>
        </w:rPr>
        <w:t>היא לא מקבלת את זה באופן עתידי מהמדינה</w:t>
      </w:r>
      <w:bookmarkStart w:id="6333" w:name="_ETM_Q1_3330656"/>
      <w:bookmarkEnd w:id="6333"/>
      <w:r>
        <w:rPr>
          <w:rtl w:val="true"/>
        </w:rPr>
        <w:t xml:space="preserve"> </w:t>
      </w:r>
      <w:bookmarkStart w:id="6334" w:name="_ETM_Q1_3330902"/>
      <w:bookmarkEnd w:id="6334"/>
      <w:r>
        <w:rPr>
          <w:rtl w:val="true"/>
        </w:rPr>
        <w:t>אז תיתן לי</w:t>
      </w:r>
      <w:bookmarkStart w:id="6335" w:name="_ETM_Q1_3331405"/>
      <w:bookmarkEnd w:id="6335"/>
      <w:r>
        <w:rPr>
          <w:rtl w:val="true"/>
        </w:rPr>
        <w:t xml:space="preserve"> סיבה </w:t>
      </w:r>
      <w:bookmarkStart w:id="6336" w:name="_ETM_Q1_3331406"/>
      <w:bookmarkEnd w:id="6336"/>
      <w:r>
        <w:rPr>
          <w:rtl w:val="true"/>
        </w:rPr>
        <w:t xml:space="preserve">למה </w:t>
      </w:r>
      <w:bookmarkStart w:id="6337" w:name="_ETM_Q1_3327655"/>
      <w:bookmarkStart w:id="6338" w:name="_ETM_Q1_3329155"/>
      <w:bookmarkStart w:id="6339" w:name="_ETM_Q1_3331403"/>
      <w:bookmarkEnd w:id="6337"/>
      <w:bookmarkEnd w:id="6338"/>
      <w:bookmarkEnd w:id="6339"/>
      <w:r>
        <w:rPr>
          <w:rtl w:val="true"/>
        </w:rPr>
        <w:t xml:space="preserve">הם </w:t>
      </w:r>
      <w:bookmarkStart w:id="6340" w:name="_ETM_Q1_3328405"/>
      <w:bookmarkEnd w:id="6340"/>
      <w:r>
        <w:rPr>
          <w:rtl w:val="true"/>
        </w:rPr>
        <w:t>לא מעבירים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1" w:name="_ETM_Q1_3331906"/>
      <w:bookmarkStart w:id="6342" w:name="_ETM_Q1_3331655"/>
      <w:bookmarkStart w:id="6343" w:name="_ETM_Q1_3331906"/>
      <w:bookmarkStart w:id="6344" w:name="_ETM_Q1_3331655"/>
      <w:bookmarkEnd w:id="6343"/>
      <w:bookmarkEnd w:id="6344"/>
    </w:p>
    <w:p>
      <w:pPr>
        <w:pStyle w:val="Style31"/>
        <w:keepNext w:val="true"/>
        <w:rPr/>
      </w:pPr>
      <w:bookmarkStart w:id="6345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6" w:name="_ETM_Q1_3333156"/>
      <w:bookmarkEnd w:id="6346"/>
      <w:r>
        <w:rPr>
          <w:rtl w:val="true"/>
        </w:rPr>
        <w:t>אני שאלתי מה עמדתם</w:t>
      </w:r>
      <w:bookmarkStart w:id="6347" w:name="_ETM_Q1_3332154"/>
      <w:bookmarkStart w:id="6348" w:name="_ETM_Q1_3334901"/>
      <w:bookmarkEnd w:id="6347"/>
      <w:bookmarkEnd w:id="6348"/>
      <w:r>
        <w:rPr>
          <w:rtl w:val="true"/>
        </w:rPr>
        <w:t xml:space="preserve"> ואני מחכה </w:t>
      </w:r>
      <w:bookmarkStart w:id="6349" w:name="_ETM_Q1_3331152"/>
      <w:bookmarkStart w:id="6350" w:name="_ETM_Q1_3333902"/>
      <w:bookmarkStart w:id="6351" w:name="_ETM_Q1_3333905"/>
      <w:bookmarkEnd w:id="6349"/>
      <w:bookmarkEnd w:id="6350"/>
      <w:bookmarkEnd w:id="6351"/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6352" w:name="_ETM_Q1_3334406"/>
      <w:bookmarkEnd w:id="6352"/>
      <w:r>
        <w:rPr>
          <w:rtl w:val="true"/>
        </w:rPr>
        <w:t xml:space="preserve"> לא השלימו את התשובו</w:t>
      </w:r>
      <w:bookmarkStart w:id="6353" w:name="_ETM_Q1_3339155"/>
      <w:bookmarkEnd w:id="6353"/>
      <w:r>
        <w:rPr>
          <w:rtl w:val="true"/>
        </w:rPr>
        <w:t>ת</w:t>
      </w:r>
      <w:r>
        <w:rPr>
          <w:rtl w:val="true"/>
        </w:rPr>
        <w:t xml:space="preserve">.  </w:t>
      </w:r>
      <w:bookmarkStart w:id="6354" w:name="_ETM_Q1_3320903"/>
      <w:bookmarkEnd w:id="6354"/>
      <w:r>
        <w:rPr>
          <w:rtl w:val="true"/>
        </w:rPr>
        <w:t xml:space="preserve"> </w:t>
      </w:r>
      <w:bookmarkStart w:id="6355" w:name="_ETM_Q1_3308903"/>
      <w:bookmarkStart w:id="6356" w:name="_ETM_Q1_3314403"/>
      <w:bookmarkEnd w:id="6311"/>
      <w:bookmarkEnd w:id="6312"/>
      <w:bookmarkEnd w:id="6355"/>
      <w:bookmarkEnd w:id="6356"/>
    </w:p>
    <w:p>
      <w:pPr>
        <w:pStyle w:val="Normal"/>
        <w:rPr/>
      </w:pPr>
      <w:r>
        <w:rPr>
          <w:rtl w:val="true"/>
        </w:rPr>
      </w:r>
      <w:bookmarkStart w:id="6357" w:name="_ETM_Q1_3338903"/>
      <w:bookmarkStart w:id="6358" w:name="_ETM_Q1_3337653"/>
      <w:bookmarkStart w:id="6359" w:name="_ETM_Q1_3340155"/>
      <w:bookmarkStart w:id="6360" w:name="_ETM_Q1_3338903"/>
      <w:bookmarkStart w:id="6361" w:name="_ETM_Q1_3337653"/>
      <w:bookmarkStart w:id="6362" w:name="_ETM_Q1_3340155"/>
      <w:bookmarkEnd w:id="6360"/>
      <w:bookmarkEnd w:id="6361"/>
      <w:bookmarkEnd w:id="6362"/>
    </w:p>
    <w:p>
      <w:pPr>
        <w:pStyle w:val="Style35"/>
        <w:keepNext w:val="true"/>
        <w:rPr/>
      </w:pPr>
      <w:bookmarkStart w:id="6363" w:name="ET_guest_90274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364" w:name="_ETM_Q1_3334153"/>
      <w:bookmarkStart w:id="6365" w:name="_ETM_Q1_3337153"/>
      <w:bookmarkStart w:id="6366" w:name="_ETM_Q1_3340153"/>
      <w:bookmarkEnd w:id="6364"/>
      <w:bookmarkEnd w:id="6365"/>
      <w:bookmarkEnd w:id="6366"/>
      <w:r>
        <w:rPr>
          <w:rtl w:val="true"/>
        </w:rPr>
        <w:t xml:space="preserve">ני אסביר למה זה </w:t>
      </w:r>
      <w:bookmarkStart w:id="6367" w:name="_ETM_Q1_3335904"/>
      <w:bookmarkEnd w:id="6367"/>
      <w:r>
        <w:rPr>
          <w:rtl w:val="true"/>
        </w:rPr>
        <w:t>עולה כסף ואם אנש</w:t>
      </w:r>
      <w:bookmarkStart w:id="6368" w:name="_ETM_Q1_3337155"/>
      <w:bookmarkStart w:id="6369" w:name="_ETM_Q1_3339403"/>
      <w:bookmarkEnd w:id="6368"/>
      <w:bookmarkEnd w:id="6369"/>
      <w:r>
        <w:rPr>
          <w:rtl w:val="true"/>
        </w:rPr>
        <w:t xml:space="preserve">י הכספים </w:t>
      </w:r>
      <w:bookmarkStart w:id="6370" w:name="_ETM_Q1_3338654"/>
      <w:bookmarkEnd w:id="6370"/>
      <w:r>
        <w:rPr>
          <w:rtl w:val="true"/>
        </w:rPr>
        <w:t xml:space="preserve">מבתי החולים או מקופות </w:t>
      </w:r>
      <w:bookmarkStart w:id="6371" w:name="_ETM_Q1_3339653"/>
      <w:bookmarkEnd w:id="6371"/>
      <w:r>
        <w:rPr>
          <w:rtl w:val="true"/>
        </w:rPr>
        <w:t xml:space="preserve">החולים </w:t>
      </w:r>
      <w:bookmarkStart w:id="6372" w:name="_ETM_Q1_3337405"/>
      <w:bookmarkStart w:id="6373" w:name="_ETM_Q1_3338653"/>
      <w:bookmarkStart w:id="6374" w:name="_ETM_Q1_3340653"/>
      <w:bookmarkEnd w:id="6372"/>
      <w:bookmarkEnd w:id="6373"/>
      <w:bookmarkEnd w:id="6374"/>
      <w:r>
        <w:rPr>
          <w:rtl w:val="true"/>
        </w:rPr>
        <w:t>יכולים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75" w:name="ET_speake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6" w:name="_ETM_Q1_3336654"/>
      <w:bookmarkStart w:id="6377" w:name="_ETM_Q1_3338153"/>
      <w:bookmarkStart w:id="6378" w:name="_ETM_Q1_3341153"/>
      <w:bookmarkStart w:id="6379" w:name="_ETM_Q1_3344153"/>
      <w:bookmarkStart w:id="6380" w:name="_ETM_Q1_3343903"/>
      <w:bookmarkEnd w:id="6376"/>
      <w:bookmarkEnd w:id="6377"/>
      <w:bookmarkEnd w:id="6378"/>
      <w:bookmarkEnd w:id="6379"/>
      <w:bookmarkEnd w:id="6380"/>
      <w:r>
        <w:rPr>
          <w:rtl w:val="true"/>
        </w:rPr>
        <w:t xml:space="preserve">כראש עיר לשעבר אני הייתי עושה ריביות </w:t>
      </w:r>
      <w:bookmarkStart w:id="6381" w:name="_ETM_Q1_3340904"/>
      <w:bookmarkEnd w:id="6381"/>
      <w:r>
        <w:rPr>
          <w:rtl w:val="true"/>
        </w:rPr>
        <w:t xml:space="preserve">על </w:t>
      </w:r>
      <w:bookmarkStart w:id="6382" w:name="_ETM_Q1_3343156"/>
      <w:bookmarkStart w:id="6383" w:name="_ETM_Q1_3341152"/>
      <w:bookmarkEnd w:id="6382"/>
      <w:bookmarkEnd w:id="6383"/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6384" w:name="_ETM_Q1_3341151"/>
      <w:bookmarkStart w:id="6385" w:name="_ETM_Q1_3343405"/>
      <w:bookmarkEnd w:id="6384"/>
      <w:bookmarkEnd w:id="6385"/>
      <w:r>
        <w:rPr>
          <w:rtl w:val="true"/>
        </w:rPr>
        <w:t xml:space="preserve">אז אני אגיד לך </w:t>
      </w:r>
      <w:bookmarkStart w:id="6386" w:name="_ETM_Q1_3341906"/>
      <w:bookmarkEnd w:id="6386"/>
      <w:r>
        <w:rPr>
          <w:rtl w:val="true"/>
        </w:rPr>
        <w:t xml:space="preserve">למה זה עולה לי </w:t>
      </w:r>
      <w:bookmarkStart w:id="6387" w:name="_ETM_Q1_3344403"/>
      <w:bookmarkEnd w:id="6387"/>
      <w:r>
        <w:rPr>
          <w:rtl w:val="true"/>
        </w:rPr>
        <w:t>כסף</w:t>
      </w:r>
      <w:bookmarkStart w:id="6388" w:name="_ETM_Q1_3342653"/>
      <w:bookmarkEnd w:id="6388"/>
      <w:r>
        <w:rPr>
          <w:rtl w:val="true"/>
        </w:rPr>
        <w:t>.</w:t>
      </w:r>
      <w:bookmarkStart w:id="6389" w:name="_ETM_Q1_3348154"/>
      <w:bookmarkEnd w:id="6389"/>
    </w:p>
    <w:p>
      <w:pPr>
        <w:pStyle w:val="Normal"/>
        <w:rPr/>
      </w:pPr>
      <w:r>
        <w:rPr>
          <w:rtl w:val="true"/>
        </w:rPr>
      </w:r>
      <w:bookmarkStart w:id="6390" w:name="_ETM_Q1_3343154"/>
      <w:bookmarkStart w:id="6391" w:name="_ETM_Q1_3342904"/>
      <w:bookmarkStart w:id="6392" w:name="_ETM_Q1_3343154"/>
      <w:bookmarkStart w:id="6393" w:name="_ETM_Q1_3342904"/>
      <w:bookmarkEnd w:id="6392"/>
      <w:bookmarkEnd w:id="6393"/>
    </w:p>
    <w:p>
      <w:pPr>
        <w:pStyle w:val="Style31"/>
        <w:keepNext w:val="true"/>
        <w:rPr/>
      </w:pPr>
      <w:bookmarkStart w:id="6394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6395" w:name="_ETM_Q1_3341405"/>
      <w:bookmarkStart w:id="6396" w:name="_ETM_Q1_3343404"/>
      <w:bookmarkEnd w:id="6395"/>
      <w:bookmarkEnd w:id="6396"/>
      <w:r>
        <w:rPr>
          <w:rtl w:val="true"/>
        </w:rPr>
        <w:t>שזה עולה כסף</w:t>
      </w:r>
      <w:r>
        <w:rPr>
          <w:rtl w:val="true"/>
        </w:rPr>
        <w:t xml:space="preserve">. </w:t>
      </w:r>
      <w:bookmarkStart w:id="6397" w:name="_ETM_Q1_3343904"/>
      <w:bookmarkEnd w:id="6397"/>
    </w:p>
    <w:p>
      <w:pPr>
        <w:pStyle w:val="Normal"/>
        <w:rPr/>
      </w:pPr>
      <w:r>
        <w:rPr>
          <w:rtl w:val="true"/>
        </w:rPr>
      </w:r>
      <w:bookmarkStart w:id="6398" w:name="_ETM_Q1_3345156"/>
      <w:bookmarkStart w:id="6399" w:name="_ETM_Q1_3344404"/>
      <w:bookmarkStart w:id="6400" w:name="_ETM_Q1_3344154"/>
      <w:bookmarkStart w:id="6401" w:name="_ETM_Q1_3345156"/>
      <w:bookmarkStart w:id="6402" w:name="_ETM_Q1_3344404"/>
      <w:bookmarkStart w:id="6403" w:name="_ETM_Q1_3344154"/>
      <w:bookmarkEnd w:id="6401"/>
      <w:bookmarkEnd w:id="6402"/>
      <w:bookmarkEnd w:id="6403"/>
    </w:p>
    <w:p>
      <w:pPr>
        <w:pStyle w:val="Style35"/>
        <w:keepNext w:val="true"/>
        <w:rPr/>
      </w:pPr>
      <w:bookmarkStart w:id="6404" w:name="ET_guest_90274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5" w:name="_ETM_Q1_3343654"/>
      <w:bookmarkStart w:id="6406" w:name="_ETM_Q1_3346654"/>
      <w:bookmarkStart w:id="6407" w:name="_ETM_Q1_3346404"/>
      <w:bookmarkEnd w:id="6405"/>
      <w:bookmarkEnd w:id="6406"/>
      <w:bookmarkEnd w:id="6407"/>
      <w:r>
        <w:rPr>
          <w:rtl w:val="true"/>
        </w:rPr>
        <w:t xml:space="preserve">כל שינוי </w:t>
      </w:r>
      <w:r>
        <w:rPr>
          <w:rtl w:val="true"/>
        </w:rPr>
        <w:t>- - -</w:t>
      </w:r>
      <w:bookmarkStart w:id="6408" w:name="_ETM_Q1_3343906"/>
      <w:bookmarkEnd w:id="6408"/>
    </w:p>
    <w:p>
      <w:pPr>
        <w:pStyle w:val="Normal"/>
        <w:rPr/>
      </w:pPr>
      <w:r>
        <w:rPr>
          <w:rtl w:val="true"/>
        </w:rPr>
      </w:r>
      <w:bookmarkStart w:id="6409" w:name="_ETM_Q1_3338656"/>
      <w:bookmarkStart w:id="6410" w:name="_ETM_Q1_3341401"/>
      <w:bookmarkStart w:id="6411" w:name="_ETM_Q1_3344401"/>
      <w:bookmarkStart w:id="6412" w:name="_ETM_Q1_3344151"/>
      <w:bookmarkStart w:id="6413" w:name="_ETM_Q1_3338656"/>
      <w:bookmarkStart w:id="6414" w:name="_ETM_Q1_3341401"/>
      <w:bookmarkStart w:id="6415" w:name="_ETM_Q1_3344401"/>
      <w:bookmarkStart w:id="6416" w:name="_ETM_Q1_3344151"/>
      <w:bookmarkEnd w:id="6413"/>
      <w:bookmarkEnd w:id="6414"/>
      <w:bookmarkEnd w:id="6415"/>
      <w:bookmarkEnd w:id="6416"/>
    </w:p>
    <w:p>
      <w:pPr>
        <w:pStyle w:val="Style14"/>
        <w:keepNext w:val="true"/>
        <w:rPr/>
      </w:pPr>
      <w:bookmarkStart w:id="6417" w:name="ET_speaker_579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8" w:name="_ETM_Q1_3340402"/>
      <w:bookmarkStart w:id="6419" w:name="_ETM_Q1_3339902"/>
      <w:bookmarkEnd w:id="6418"/>
      <w:bookmarkEnd w:id="6419"/>
      <w:r>
        <w:rPr>
          <w:rtl w:val="true"/>
        </w:rPr>
        <w:t xml:space="preserve">אני הייתי עושה </w:t>
      </w:r>
      <w:bookmarkStart w:id="6420" w:name="_ETM_Q1_3342902"/>
      <w:bookmarkEnd w:id="6420"/>
      <w:r>
        <w:rPr>
          <w:rtl w:val="true"/>
        </w:rPr>
        <w:t>ריביות על פק</w:t>
      </w:r>
      <w:r>
        <w:rPr>
          <w:rtl w:val="true"/>
        </w:rPr>
        <w:t>"</w:t>
      </w:r>
      <w:r>
        <w:rPr>
          <w:rtl w:val="true"/>
        </w:rPr>
        <w:t>מ</w:t>
      </w:r>
      <w:bookmarkStart w:id="6421" w:name="_ETM_Q1_3343653"/>
      <w:bookmarkEnd w:id="6421"/>
      <w:r>
        <w:rPr>
          <w:rtl w:val="true"/>
        </w:rPr>
        <w:t xml:space="preserve"> והקבלן היה משלם</w:t>
      </w:r>
      <w:r>
        <w:rPr>
          <w:rtl w:val="true"/>
        </w:rPr>
        <w:t xml:space="preserve">. </w:t>
      </w:r>
      <w:bookmarkStart w:id="6422" w:name="_ETM_Q1_3346656"/>
      <w:bookmarkEnd w:id="6422"/>
      <w:r>
        <w:rPr>
          <w:rtl w:val="true"/>
        </w:rPr>
        <w:t xml:space="preserve">אני הייתי ראש </w:t>
      </w:r>
      <w:bookmarkStart w:id="6423" w:name="_ETM_Q1_3350155"/>
      <w:bookmarkEnd w:id="6423"/>
      <w:r>
        <w:rPr>
          <w:rtl w:val="true"/>
        </w:rPr>
        <w:t>ע</w:t>
      </w:r>
      <w:bookmarkStart w:id="6424" w:name="_ETM_Q1_3347403"/>
      <w:bookmarkEnd w:id="6424"/>
      <w:r>
        <w:rPr>
          <w:rtl w:val="true"/>
        </w:rPr>
        <w:t>יר ועשי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25" w:name="ET_guest_90274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6" w:name="_ETM_Q1_3348155"/>
      <w:bookmarkStart w:id="6427" w:name="_ETM_Q1_3345405"/>
      <w:bookmarkStart w:id="6428" w:name="_ETM_Q1_3348153"/>
      <w:bookmarkStart w:id="6429" w:name="_ETM_Q1_3343902"/>
      <w:bookmarkEnd w:id="6426"/>
      <w:bookmarkEnd w:id="6427"/>
      <w:bookmarkEnd w:id="6428"/>
      <w:bookmarkEnd w:id="6429"/>
      <w:r>
        <w:rPr>
          <w:rtl w:val="true"/>
        </w:rPr>
        <w:t xml:space="preserve">אני לא נכנסת לזה </w:t>
      </w:r>
      <w:bookmarkStart w:id="6430" w:name="_ETM_Q1_3350655"/>
      <w:bookmarkEnd w:id="6430"/>
      <w:r>
        <w:rPr>
          <w:rtl w:val="true"/>
        </w:rPr>
        <w:t>אבל יש היום גם בתי חולים</w:t>
      </w:r>
      <w:bookmarkStart w:id="6431" w:name="_ETM_Q1_3349405"/>
      <w:bookmarkEnd w:id="6431"/>
      <w:r>
        <w:rPr>
          <w:rtl w:val="true"/>
        </w:rPr>
        <w:t xml:space="preserve"> </w:t>
      </w:r>
      <w:bookmarkStart w:id="6432" w:name="_ETM_Q1_3346655"/>
      <w:bookmarkEnd w:id="6432"/>
      <w:r>
        <w:rPr>
          <w:rtl w:val="true"/>
        </w:rPr>
        <w:t>שעושים</w:t>
      </w:r>
      <w:bookmarkStart w:id="6433" w:name="_ETM_Q1_3347905"/>
      <w:bookmarkEnd w:id="6433"/>
      <w:r>
        <w:rPr>
          <w:rtl w:val="true"/>
        </w:rPr>
        <w:t xml:space="preserve"> רווחים על ריביות</w:t>
      </w:r>
      <w:bookmarkStart w:id="6434" w:name="_ETM_Q1_3350905"/>
      <w:bookmarkEnd w:id="6434"/>
      <w:r>
        <w:rPr>
          <w:rtl w:val="true"/>
        </w:rPr>
        <w:t>.</w:t>
      </w:r>
      <w:bookmarkStart w:id="6435" w:name="_ETM_Q1_3349406"/>
      <w:bookmarkEnd w:id="6435"/>
    </w:p>
    <w:p>
      <w:pPr>
        <w:pStyle w:val="Normal"/>
        <w:rPr/>
      </w:pPr>
      <w:r>
        <w:rPr>
          <w:rtl w:val="true"/>
        </w:rPr>
      </w:r>
      <w:bookmarkStart w:id="6436" w:name="_ETM_Q1_3346906"/>
      <w:bookmarkStart w:id="6437" w:name="_ETM_Q1_3349906"/>
      <w:bookmarkStart w:id="6438" w:name="_ETM_Q1_3349653"/>
      <w:bookmarkStart w:id="6439" w:name="_ETM_Q1_3346906"/>
      <w:bookmarkStart w:id="6440" w:name="_ETM_Q1_3349906"/>
      <w:bookmarkStart w:id="6441" w:name="_ETM_Q1_3349653"/>
      <w:bookmarkEnd w:id="6439"/>
      <w:bookmarkEnd w:id="6440"/>
      <w:bookmarkEnd w:id="6441"/>
    </w:p>
    <w:p>
      <w:pPr>
        <w:pStyle w:val="Style31"/>
        <w:keepNext w:val="true"/>
        <w:rPr/>
      </w:pPr>
      <w:bookmarkStart w:id="6442" w:name="ET_yor_64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3" w:name="_ETM_Q1_3347155"/>
      <w:bookmarkEnd w:id="6443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bookmarkStart w:id="6444" w:name="_ETM_Q1_3347903"/>
      <w:bookmarkStart w:id="6445" w:name="_ETM_Q1_3350407"/>
      <w:bookmarkEnd w:id="6444"/>
      <w:bookmarkEnd w:id="6445"/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446" w:name="_ETM_Q1_3349905"/>
      <w:bookmarkEnd w:id="6446"/>
      <w:r>
        <w:rPr>
          <w:rtl w:val="true"/>
        </w:rPr>
        <w:t>עמדתכם לגבי קיצור פרק</w:t>
      </w:r>
      <w:bookmarkStart w:id="6447" w:name="_ETM_Q1_3350903"/>
      <w:bookmarkEnd w:id="6447"/>
      <w:r>
        <w:rPr>
          <w:rtl w:val="true"/>
        </w:rPr>
        <w:t xml:space="preserve"> הז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48" w:name="_ETM_Q1_3355403"/>
      <w:bookmarkStart w:id="6449" w:name="_ETM_Q1_3352653"/>
      <w:bookmarkStart w:id="6450" w:name="_ETM_Q1_3352403"/>
      <w:bookmarkStart w:id="6451" w:name="_ETM_Q1_3355403"/>
      <w:bookmarkStart w:id="6452" w:name="_ETM_Q1_3352653"/>
      <w:bookmarkStart w:id="6453" w:name="_ETM_Q1_3352403"/>
      <w:bookmarkEnd w:id="6451"/>
      <w:bookmarkEnd w:id="6452"/>
      <w:bookmarkEnd w:id="6453"/>
    </w:p>
    <w:p>
      <w:pPr>
        <w:pStyle w:val="Style35"/>
        <w:keepNext w:val="true"/>
        <w:rPr/>
      </w:pPr>
      <w:bookmarkStart w:id="6454" w:name="ET_guest_90274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5" w:name="_ETM_Q1_3351153"/>
      <w:bookmarkStart w:id="6456" w:name="_ETM_Q1_3353903"/>
      <w:bookmarkStart w:id="6457" w:name="_ETM_Q1_3356903"/>
      <w:bookmarkStart w:id="6458" w:name="_ETM_Q1_3356653"/>
      <w:bookmarkEnd w:id="6455"/>
      <w:bookmarkEnd w:id="6456"/>
      <w:bookmarkEnd w:id="6457"/>
      <w:bookmarkEnd w:id="6458"/>
      <w:r>
        <w:rPr>
          <w:rtl w:val="true"/>
        </w:rPr>
        <w:t xml:space="preserve">עמדתינו היא שזה עולה הרבה </w:t>
      </w:r>
      <w:bookmarkStart w:id="6459" w:name="_ETM_Q1_3355653"/>
      <w:bookmarkEnd w:id="6459"/>
      <w:r>
        <w:rPr>
          <w:rtl w:val="true"/>
        </w:rPr>
        <w:t>כסף</w:t>
      </w:r>
      <w:bookmarkStart w:id="6460" w:name="_ETM_Q1_3355154"/>
      <w:bookmarkEnd w:id="6460"/>
      <w:r>
        <w:rPr>
          <w:rtl w:val="true"/>
        </w:rPr>
        <w:t xml:space="preserve">, </w:t>
      </w:r>
      <w:r>
        <w:rPr>
          <w:rtl w:val="true"/>
        </w:rPr>
        <w:t>מאות מיליוני שקלים</w:t>
      </w:r>
      <w:bookmarkStart w:id="6461" w:name="_ETM_Q1_3354156"/>
      <w:bookmarkStart w:id="6462" w:name="_ETM_Q1_3356904"/>
      <w:bookmarkEnd w:id="6461"/>
      <w:bookmarkEnd w:id="6462"/>
      <w:r>
        <w:rPr>
          <w:rtl w:val="true"/>
        </w:rPr>
        <w:t xml:space="preserve"> שנדרשים</w:t>
      </w:r>
      <w:bookmarkStart w:id="6463" w:name="_ETM_Q1_3354657"/>
      <w:bookmarkStart w:id="6464" w:name="_ETM_Q1_3356656"/>
      <w:bookmarkStart w:id="6465" w:name="_ETM_Q1_3359406"/>
      <w:bookmarkEnd w:id="6463"/>
      <w:bookmarkEnd w:id="6464"/>
      <w:bookmarkEnd w:id="6465"/>
      <w:r>
        <w:rPr>
          <w:rtl w:val="true"/>
        </w:rPr>
        <w:t xml:space="preserve"> בתעדוף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כול </w:t>
      </w:r>
      <w:bookmarkStart w:id="6466" w:name="_ETM_Q1_3364402"/>
      <w:bookmarkEnd w:id="6466"/>
      <w:r>
        <w:rPr>
          <w:rtl w:val="true"/>
        </w:rPr>
        <w:t xml:space="preserve">שבתוך </w:t>
      </w:r>
      <w:bookmarkStart w:id="6467" w:name="_ETM_Q1_3362652"/>
      <w:bookmarkEnd w:id="6467"/>
      <w:r>
        <w:rPr>
          <w:rtl w:val="true"/>
        </w:rPr>
        <w:t xml:space="preserve">התוספות </w:t>
      </w:r>
      <w:bookmarkStart w:id="6468" w:name="_ETM_Q1_3360654"/>
      <w:bookmarkEnd w:id="6468"/>
      <w:r>
        <w:rPr>
          <w:rtl w:val="true"/>
        </w:rPr>
        <w:t>של מערכת הבריאות</w:t>
      </w:r>
      <w:r>
        <w:rPr>
          <w:rtl w:val="true"/>
        </w:rPr>
        <w:t xml:space="preserve">, </w:t>
      </w:r>
      <w:r>
        <w:rPr>
          <w:rtl w:val="true"/>
        </w:rPr>
        <w:t>מעוניי</w:t>
      </w:r>
      <w:bookmarkStart w:id="6469" w:name="_ETM_Q1_3362907"/>
      <w:bookmarkEnd w:id="6469"/>
      <w:r>
        <w:rPr>
          <w:rtl w:val="true"/>
        </w:rPr>
        <w:t xml:space="preserve">נים לתעדף את הנושא </w:t>
      </w:r>
      <w:bookmarkStart w:id="6470" w:name="_ETM_Q1_3367903"/>
      <w:bookmarkEnd w:id="6470"/>
      <w:r>
        <w:rPr>
          <w:rtl w:val="true"/>
        </w:rPr>
        <w:t>הזה</w:t>
      </w:r>
      <w:bookmarkStart w:id="6471" w:name="_ETM_Q1_3365902"/>
      <w:bookmarkEnd w:id="6471"/>
      <w:r>
        <w:rPr>
          <w:rtl w:val="true"/>
        </w:rPr>
        <w:t xml:space="preserve"> </w:t>
      </w:r>
      <w:bookmarkStart w:id="6472" w:name="_ETM_Q1_3366406"/>
      <w:bookmarkEnd w:id="6472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אות מיליוני</w:t>
      </w:r>
      <w:bookmarkStart w:id="6473" w:name="_ETM_Q1_3366903"/>
      <w:bookmarkEnd w:id="6473"/>
      <w:r>
        <w:rPr>
          <w:rtl w:val="true"/>
        </w:rPr>
        <w:t xml:space="preserve"> שקלים </w:t>
      </w:r>
      <w:bookmarkStart w:id="6474" w:name="_ETM_Q1_3364906"/>
      <w:bookmarkEnd w:id="6474"/>
      <w:r>
        <w:rPr>
          <w:rtl w:val="true"/>
        </w:rPr>
        <w:t>- - -</w:t>
      </w:r>
      <w:bookmarkStart w:id="6475" w:name="_ETM_Q1_3362401"/>
      <w:bookmarkEnd w:id="6475"/>
    </w:p>
    <w:p>
      <w:pPr>
        <w:pStyle w:val="Normal"/>
        <w:rPr/>
      </w:pPr>
      <w:r>
        <w:rPr>
          <w:rtl w:val="true"/>
        </w:rPr>
      </w:r>
      <w:bookmarkStart w:id="6476" w:name="_ETM_Q1_3362906"/>
      <w:bookmarkStart w:id="6477" w:name="_ETM_Q1_3362656"/>
      <w:bookmarkStart w:id="6478" w:name="_ETM_Q1_3362906"/>
      <w:bookmarkStart w:id="6479" w:name="_ETM_Q1_3362656"/>
      <w:bookmarkEnd w:id="6478"/>
      <w:bookmarkEnd w:id="6479"/>
    </w:p>
    <w:p>
      <w:pPr>
        <w:pStyle w:val="Style31"/>
        <w:keepNext w:val="true"/>
        <w:rPr/>
      </w:pPr>
      <w:bookmarkStart w:id="6480" w:name="ET_yor_64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1" w:name="_ETM_Q1_3364156"/>
      <w:bookmarkEnd w:id="6481"/>
      <w:r>
        <w:rPr>
          <w:rtl w:val="true"/>
        </w:rPr>
        <w:t xml:space="preserve">אבל הכסף </w:t>
      </w:r>
      <w:bookmarkStart w:id="6482" w:name="_ETM_Q1_3365406"/>
      <w:bookmarkEnd w:id="6482"/>
      <w:r>
        <w:rPr>
          <w:rtl w:val="true"/>
        </w:rPr>
        <w:t>הזה י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3" w:name="_ETM_Q1_3372156"/>
      <w:bookmarkStart w:id="6484" w:name="_ETM_Q1_3371156"/>
      <w:bookmarkStart w:id="6485" w:name="_ETM_Q1_3372156"/>
      <w:bookmarkStart w:id="6486" w:name="_ETM_Q1_3371156"/>
      <w:bookmarkEnd w:id="6485"/>
      <w:bookmarkEnd w:id="6486"/>
    </w:p>
    <w:p>
      <w:pPr>
        <w:pStyle w:val="Style35"/>
        <w:keepNext w:val="true"/>
        <w:rPr/>
      </w:pPr>
      <w:bookmarkStart w:id="6487" w:name="ET_guest_90274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3367156"/>
      <w:bookmarkStart w:id="6489" w:name="_ETM_Q1_3374151"/>
      <w:bookmarkStart w:id="6490" w:name="_ETM_Q1_3373656"/>
      <w:bookmarkEnd w:id="6488"/>
      <w:bookmarkEnd w:id="6489"/>
      <w:bookmarkEnd w:id="6490"/>
      <w:r>
        <w:rPr>
          <w:rtl w:val="true"/>
        </w:rPr>
        <w:t>הוא</w:t>
      </w:r>
      <w:bookmarkStart w:id="6491" w:name="_ETM_Q1_3371151"/>
      <w:bookmarkEnd w:id="6491"/>
      <w:r>
        <w:rPr>
          <w:rtl w:val="true"/>
        </w:rPr>
        <w:t xml:space="preserve"> לא</w:t>
      </w:r>
      <w:bookmarkStart w:id="6492" w:name="_ETM_Q1_3368403"/>
      <w:bookmarkEnd w:id="6492"/>
      <w:r>
        <w:rPr>
          <w:rtl w:val="true"/>
        </w:rPr>
        <w:t xml:space="preserve">. </w:t>
      </w:r>
      <w:bookmarkStart w:id="6493" w:name="_ETM_Q1_3368904"/>
      <w:bookmarkEnd w:id="6493"/>
      <w:r>
        <w:rPr>
          <w:rtl w:val="true"/>
        </w:rPr>
        <w:t>כל שינוי של סטאטוס קוו</w:t>
      </w:r>
      <w:bookmarkStart w:id="6494" w:name="_ETM_Q1_3370401"/>
      <w:bookmarkEnd w:id="649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495" w:name="_ETM_Q1_3368155"/>
      <w:bookmarkEnd w:id="64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496" w:name="_ETM_Q1_3369405"/>
      <w:bookmarkStart w:id="6497" w:name="_ETM_Q1_3369402"/>
      <w:bookmarkStart w:id="6498" w:name="_ETM_Q1_3369405"/>
      <w:bookmarkStart w:id="6499" w:name="_ETM_Q1_3369402"/>
      <w:bookmarkEnd w:id="6498"/>
      <w:bookmarkEnd w:id="6499"/>
    </w:p>
    <w:p>
      <w:pPr>
        <w:pStyle w:val="Style31"/>
        <w:keepNext w:val="true"/>
        <w:rPr/>
      </w:pPr>
      <w:bookmarkStart w:id="6500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1" w:name="_ETM_Q1_3369152"/>
      <w:bookmarkEnd w:id="6501"/>
      <w:r>
        <w:rPr>
          <w:rtl w:val="true"/>
        </w:rPr>
        <w:t xml:space="preserve">הוא </w:t>
      </w:r>
      <w:bookmarkStart w:id="6502" w:name="_ETM_Q1_3379656"/>
      <w:bookmarkStart w:id="6503" w:name="_ETM_Q1_3376405"/>
      <w:bookmarkStart w:id="6504" w:name="_ETM_Q1_3373156"/>
      <w:bookmarkStart w:id="6505" w:name="_ETM_Q1_3372405"/>
      <w:bookmarkStart w:id="6506" w:name="_ETM_Q1_3371906"/>
      <w:bookmarkStart w:id="6507" w:name="_ETM_Q1_3369904"/>
      <w:bookmarkStart w:id="6508" w:name="_ETM_Q1_3369902"/>
      <w:bookmarkEnd w:id="6502"/>
      <w:bookmarkEnd w:id="6503"/>
      <w:bookmarkEnd w:id="6504"/>
      <w:bookmarkEnd w:id="6505"/>
      <w:bookmarkEnd w:id="6506"/>
      <w:bookmarkEnd w:id="6507"/>
      <w:bookmarkEnd w:id="6508"/>
      <w:r>
        <w:rPr>
          <w:rtl w:val="true"/>
        </w:rPr>
        <w:t xml:space="preserve">יכול להיות </w:t>
      </w:r>
      <w:bookmarkStart w:id="6509" w:name="_ETM_Q1_3368652"/>
      <w:bookmarkStart w:id="6510" w:name="_ETM_Q1_3374152"/>
      <w:bookmarkEnd w:id="6509"/>
      <w:bookmarkEnd w:id="6510"/>
      <w:r>
        <w:rPr>
          <w:rtl w:val="true"/>
        </w:rPr>
        <w:t xml:space="preserve">משולם </w:t>
      </w:r>
      <w:r>
        <w:rPr>
          <w:rtl w:val="true"/>
        </w:rPr>
        <w:t>- - -</w:t>
      </w:r>
      <w:bookmarkStart w:id="6511" w:name="_ETM_Q1_3367152"/>
      <w:bookmarkEnd w:id="6511"/>
    </w:p>
    <w:p>
      <w:pPr>
        <w:pStyle w:val="Normal"/>
        <w:rPr/>
      </w:pPr>
      <w:r>
        <w:rPr>
          <w:rtl w:val="true"/>
        </w:rPr>
      </w:r>
      <w:bookmarkStart w:id="6512" w:name="_ETM_Q1_3369155"/>
      <w:bookmarkStart w:id="6513" w:name="_ETM_Q1_3367652"/>
      <w:bookmarkStart w:id="6514" w:name="_ETM_Q1_3367402"/>
      <w:bookmarkStart w:id="6515" w:name="_ETM_Q1_3369155"/>
      <w:bookmarkStart w:id="6516" w:name="_ETM_Q1_3367652"/>
      <w:bookmarkStart w:id="6517" w:name="_ETM_Q1_3367402"/>
      <w:bookmarkEnd w:id="6515"/>
      <w:bookmarkEnd w:id="6516"/>
      <w:bookmarkEnd w:id="6517"/>
    </w:p>
    <w:p>
      <w:pPr>
        <w:pStyle w:val="Style35"/>
        <w:keepNext w:val="true"/>
        <w:rPr/>
      </w:pPr>
      <w:bookmarkStart w:id="6518" w:name="ET_guest_90274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9" w:name="_ETM_Q1_3369906"/>
      <w:bookmarkStart w:id="6520" w:name="_ETM_Q1_3372406"/>
      <w:bookmarkStart w:id="6521" w:name="_ETM_Q1_3371402"/>
      <w:bookmarkStart w:id="6522" w:name="_ETM_Q1_3371152"/>
      <w:bookmarkEnd w:id="6519"/>
      <w:bookmarkEnd w:id="6520"/>
      <w:bookmarkEnd w:id="6521"/>
      <w:bookmarkEnd w:id="6522"/>
      <w:r>
        <w:rPr>
          <w:rtl w:val="true"/>
        </w:rPr>
        <w:t>אני אבהיר</w:t>
      </w:r>
      <w:r>
        <w:rPr>
          <w:rtl w:val="true"/>
        </w:rPr>
        <w:t xml:space="preserve">. </w:t>
      </w:r>
      <w:r>
        <w:rPr>
          <w:rtl w:val="true"/>
        </w:rPr>
        <w:t xml:space="preserve">אדבר </w:t>
      </w:r>
      <w:bookmarkStart w:id="6523" w:name="_ETM_Q1_3375653"/>
      <w:bookmarkEnd w:id="6523"/>
      <w:r>
        <w:rPr>
          <w:rtl w:val="true"/>
        </w:rPr>
        <w:t>על משק הבית האישי שלי</w:t>
      </w:r>
      <w:r>
        <w:rPr>
          <w:rtl w:val="true"/>
        </w:rPr>
        <w:t xml:space="preserve">. </w:t>
      </w:r>
      <w:r>
        <w:rPr>
          <w:rtl w:val="true"/>
        </w:rPr>
        <w:t>אם התזרים</w:t>
      </w:r>
      <w:bookmarkStart w:id="6524" w:name="_ETM_Q1_3377401"/>
      <w:bookmarkEnd w:id="6524"/>
      <w:r>
        <w:rPr>
          <w:rtl w:val="true"/>
        </w:rPr>
        <w:t xml:space="preserve"> מתנהל</w:t>
      </w:r>
      <w:bookmarkStart w:id="6525" w:name="_ETM_Q1_3375651"/>
      <w:bookmarkEnd w:id="6525"/>
      <w:r>
        <w:rPr>
          <w:rtl w:val="true"/>
        </w:rPr>
        <w:t xml:space="preserve"> בצורה מסוימת</w:t>
      </w:r>
      <w:bookmarkStart w:id="6526" w:name="_ETM_Q1_3376906"/>
      <w:bookmarkStart w:id="6527" w:name="_ETM_Q1_3378906"/>
      <w:bookmarkEnd w:id="6526"/>
      <w:bookmarkEnd w:id="6527"/>
      <w:r>
        <w:rPr>
          <w:rtl w:val="true"/>
        </w:rPr>
        <w:t xml:space="preserve"> כאשר בכל חודש אני </w:t>
      </w:r>
      <w:bookmarkStart w:id="6528" w:name="_ETM_Q1_3379651"/>
      <w:bookmarkEnd w:id="6528"/>
      <w:r>
        <w:rPr>
          <w:rtl w:val="true"/>
        </w:rPr>
        <w:t xml:space="preserve">מוציא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מכ</w:t>
      </w:r>
      <w:bookmarkStart w:id="6529" w:name="_ETM_Q1_3381154"/>
      <w:bookmarkStart w:id="6530" w:name="_ETM_Q1_3387654"/>
      <w:bookmarkStart w:id="6531" w:name="_ETM_Q1_3394905"/>
      <w:bookmarkEnd w:id="6529"/>
      <w:bookmarkEnd w:id="6530"/>
      <w:bookmarkEnd w:id="6531"/>
      <w:r>
        <w:rPr>
          <w:rtl w:val="true"/>
        </w:rPr>
        <w:t xml:space="preserve">ניסה </w:t>
      </w:r>
      <w:bookmarkStart w:id="6532" w:name="_ETM_Q1_3383154"/>
      <w:bookmarkEnd w:id="6532"/>
      <w:r>
        <w:rPr/>
        <w:t>y</w:t>
      </w:r>
      <w:r>
        <w:rPr>
          <w:rtl w:val="true"/>
        </w:rPr>
        <w:t xml:space="preserve"> </w:t>
      </w:r>
      <w:bookmarkStart w:id="6533" w:name="_ETM_Q1_3385156"/>
      <w:bookmarkEnd w:id="6533"/>
      <w:r>
        <w:rPr>
          <w:rtl w:val="true"/>
        </w:rPr>
        <w:t>ו</w:t>
      </w:r>
      <w:bookmarkStart w:id="6534" w:name="_ETM_Q1_3385401"/>
      <w:bookmarkEnd w:id="6534"/>
      <w:r>
        <w:rPr>
          <w:rtl w:val="true"/>
        </w:rPr>
        <w:t xml:space="preserve">עכשיו אומרים לי </w:t>
      </w:r>
      <w:bookmarkStart w:id="6535" w:name="_ETM_Q1_3383406"/>
      <w:bookmarkStart w:id="6536" w:name="_ETM_Q1_3377905"/>
      <w:bookmarkEnd w:id="6535"/>
      <w:bookmarkEnd w:id="6536"/>
      <w:r>
        <w:rPr>
          <w:rtl w:val="true"/>
        </w:rPr>
        <w:t xml:space="preserve">פתאום </w:t>
      </w:r>
      <w:bookmarkStart w:id="6537" w:name="_ETM_Q1_3384902"/>
      <w:bookmarkStart w:id="6538" w:name="_ETM_Q1_3381656"/>
      <w:bookmarkEnd w:id="6537"/>
      <w:bookmarkEnd w:id="6538"/>
      <w:r>
        <w:rPr>
          <w:rtl w:val="true"/>
        </w:rPr>
        <w:t>להקדים</w:t>
      </w:r>
      <w:bookmarkStart w:id="6539" w:name="_ETM_Q1_3381155"/>
      <w:bookmarkStart w:id="6540" w:name="_ETM_Q1_3380902"/>
      <w:bookmarkStart w:id="6541" w:name="_ETM_Q1_3383652"/>
      <w:bookmarkEnd w:id="6539"/>
      <w:bookmarkEnd w:id="6540"/>
      <w:bookmarkEnd w:id="6541"/>
      <w:r>
        <w:rPr>
          <w:rtl w:val="true"/>
        </w:rPr>
        <w:t xml:space="preserve"> בחודש</w:t>
      </w:r>
      <w:bookmarkStart w:id="6542" w:name="_ETM_Q1_3384654"/>
      <w:bookmarkStart w:id="6543" w:name="_ETM_Q1_3385654"/>
      <w:bookmarkStart w:id="6544" w:name="_ETM_Q1_3388404"/>
      <w:bookmarkStart w:id="6545" w:name="_ETM_Q1_3380904"/>
      <w:bookmarkStart w:id="6546" w:name="_ETM_Q1_3383653"/>
      <w:bookmarkStart w:id="6547" w:name="_ETM_Q1_3386403"/>
      <w:bookmarkStart w:id="6548" w:name="_ETM_Q1_3377656"/>
      <w:bookmarkStart w:id="6549" w:name="_ETM_Q1_3380405"/>
      <w:bookmarkEnd w:id="6542"/>
      <w:bookmarkEnd w:id="6543"/>
      <w:bookmarkEnd w:id="6544"/>
      <w:bookmarkEnd w:id="6545"/>
      <w:bookmarkEnd w:id="6546"/>
      <w:bookmarkEnd w:id="6547"/>
      <w:bookmarkEnd w:id="6548"/>
      <w:bookmarkEnd w:id="6549"/>
      <w:r>
        <w:rPr>
          <w:rtl w:val="true"/>
        </w:rPr>
        <w:t xml:space="preserve"> אחד ובמקומם לשלם בשנה אחת </w:t>
      </w:r>
      <w:bookmarkStart w:id="6550" w:name="_ETM_Q1_3384403"/>
      <w:bookmarkStart w:id="6551" w:name="_ETM_Q1_3387153"/>
      <w:bookmarkEnd w:id="6550"/>
      <w:bookmarkEnd w:id="6551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6552" w:name="_ETM_Q1_3384653"/>
      <w:bookmarkEnd w:id="6552"/>
      <w:r>
        <w:rPr>
          <w:rtl w:val="true"/>
        </w:rPr>
        <w:t xml:space="preserve">, </w:t>
      </w:r>
      <w:r>
        <w:rPr>
          <w:rtl w:val="true"/>
        </w:rPr>
        <w:t xml:space="preserve">לשלם </w:t>
      </w:r>
      <w:r>
        <w:rPr/>
        <w:t>14</w:t>
      </w:r>
      <w:r>
        <w:rPr>
          <w:rtl w:val="true"/>
        </w:rPr>
        <w:t xml:space="preserve"> </w:t>
      </w:r>
      <w:bookmarkStart w:id="6553" w:name="_ETM_Q1_3389403"/>
      <w:bookmarkEnd w:id="6553"/>
      <w:r>
        <w:rPr>
          <w:rtl w:val="true"/>
        </w:rPr>
        <w:t xml:space="preserve">חודשים </w:t>
      </w:r>
      <w:bookmarkStart w:id="6554" w:name="_ETM_Q1_3388653"/>
      <w:bookmarkEnd w:id="6554"/>
      <w:r>
        <w:rPr>
          <w:rtl w:val="true"/>
        </w:rPr>
        <w:t>זה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5" w:name="_ETM_Q1_3394404"/>
      <w:bookmarkStart w:id="6556" w:name="_ETM_Q1_3391154"/>
      <w:bookmarkStart w:id="6557" w:name="_ETM_Q1_3391405"/>
      <w:bookmarkStart w:id="6558" w:name="_ETM_Q1_3394156"/>
      <w:bookmarkStart w:id="6559" w:name="_ETM_Q1_3396156"/>
      <w:bookmarkStart w:id="6560" w:name="_ETM_Q1_3389656"/>
      <w:bookmarkStart w:id="6561" w:name="_ETM_Q1_3389401"/>
      <w:bookmarkStart w:id="6562" w:name="_ETM_Q1_3394404"/>
      <w:bookmarkStart w:id="6563" w:name="_ETM_Q1_3391154"/>
      <w:bookmarkStart w:id="6564" w:name="_ETM_Q1_3391405"/>
      <w:bookmarkStart w:id="6565" w:name="_ETM_Q1_3394156"/>
      <w:bookmarkStart w:id="6566" w:name="_ETM_Q1_3396156"/>
      <w:bookmarkStart w:id="6567" w:name="_ETM_Q1_3389656"/>
      <w:bookmarkStart w:id="6568" w:name="_ETM_Q1_3389401"/>
      <w:bookmarkEnd w:id="6562"/>
      <w:bookmarkEnd w:id="6563"/>
      <w:bookmarkEnd w:id="6564"/>
      <w:bookmarkEnd w:id="6565"/>
      <w:bookmarkEnd w:id="6566"/>
      <w:bookmarkEnd w:id="6567"/>
      <w:bookmarkEnd w:id="6568"/>
    </w:p>
    <w:p>
      <w:pPr>
        <w:pStyle w:val="Style31"/>
        <w:keepNext w:val="true"/>
        <w:rPr/>
      </w:pPr>
      <w:bookmarkStart w:id="6569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9"/>
    </w:p>
    <w:p>
      <w:pPr>
        <w:pStyle w:val="KeepWithNext"/>
        <w:rPr/>
      </w:pPr>
      <w:r>
        <w:rPr>
          <w:rtl w:val="true"/>
        </w:rPr>
      </w:r>
      <w:bookmarkStart w:id="6570" w:name="_ETM_Q1_3391404"/>
      <w:bookmarkStart w:id="6571" w:name="_ETM_Q1_3391404"/>
      <w:bookmarkEnd w:id="6571"/>
    </w:p>
    <w:p>
      <w:pPr>
        <w:pStyle w:val="Normal"/>
        <w:rPr/>
      </w:pPr>
      <w:bookmarkStart w:id="6572" w:name="_ETM_Q1_3387404"/>
      <w:bookmarkStart w:id="6573" w:name="_ETM_Q1_3392155"/>
      <w:bookmarkStart w:id="6574" w:name="_ETM_Q1_3391656"/>
      <w:bookmarkEnd w:id="6572"/>
      <w:bookmarkEnd w:id="6573"/>
      <w:bookmarkEnd w:id="6574"/>
      <w:r>
        <w:rPr>
          <w:rtl w:val="true"/>
        </w:rPr>
        <w:t>מצ</w:t>
      </w:r>
      <w:bookmarkStart w:id="6575" w:name="_ETM_Q1_3393903"/>
      <w:bookmarkStart w:id="6576" w:name="_ETM_Q1_3390403"/>
      <w:bookmarkStart w:id="6577" w:name="_ETM_Q1_3390406"/>
      <w:bookmarkStart w:id="6578" w:name="_ETM_Q1_3389906"/>
      <w:bookmarkStart w:id="6579" w:name="_ETM_Q1_3387905"/>
      <w:bookmarkEnd w:id="6575"/>
      <w:bookmarkEnd w:id="6576"/>
      <w:bookmarkEnd w:id="6577"/>
      <w:bookmarkEnd w:id="6578"/>
      <w:bookmarkEnd w:id="6579"/>
      <w:r>
        <w:rPr>
          <w:rtl w:val="true"/>
        </w:rPr>
        <w:t>וין</w:t>
      </w:r>
      <w:bookmarkStart w:id="6580" w:name="_ETM_Q1_3390405"/>
      <w:bookmarkEnd w:id="6580"/>
      <w:r>
        <w:rPr>
          <w:rtl w:val="true"/>
        </w:rPr>
        <w:t xml:space="preserve">. </w:t>
      </w:r>
      <w:r>
        <w:rPr>
          <w:rtl w:val="true"/>
        </w:rPr>
        <w:t xml:space="preserve">זה שינוי </w:t>
      </w:r>
      <w:bookmarkStart w:id="6581" w:name="_ETM_Q1_3390155"/>
      <w:bookmarkEnd w:id="6581"/>
      <w:r>
        <w:rPr>
          <w:rtl w:val="true"/>
        </w:rPr>
        <w:t>שעליו הם בוכים</w:t>
      </w:r>
      <w:r>
        <w:rPr>
          <w:rtl w:val="true"/>
        </w:rPr>
        <w:t>.</w:t>
      </w:r>
      <w:bookmarkStart w:id="6582" w:name="_ETM_Q1_3392406"/>
      <w:bookmarkEnd w:id="6582"/>
    </w:p>
    <w:p>
      <w:pPr>
        <w:pStyle w:val="Normal"/>
        <w:rPr/>
      </w:pPr>
      <w:r>
        <w:rPr>
          <w:rtl w:val="true"/>
        </w:rPr>
      </w:r>
      <w:bookmarkStart w:id="6583" w:name="_ETM_Q1_3387152"/>
      <w:bookmarkStart w:id="6584" w:name="_ETM_Q1_3384905"/>
      <w:bookmarkStart w:id="6585" w:name="_ETM_Q1_3384655"/>
      <w:bookmarkStart w:id="6586" w:name="_ETM_Q1_3387152"/>
      <w:bookmarkStart w:id="6587" w:name="_ETM_Q1_3384905"/>
      <w:bookmarkStart w:id="6588" w:name="_ETM_Q1_3384655"/>
      <w:bookmarkEnd w:id="6586"/>
      <w:bookmarkEnd w:id="6587"/>
      <w:bookmarkEnd w:id="6588"/>
    </w:p>
    <w:p>
      <w:pPr>
        <w:pStyle w:val="Style35"/>
        <w:keepNext w:val="true"/>
        <w:rPr/>
      </w:pPr>
      <w:bookmarkStart w:id="6589" w:name="ET_guest_90274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0" w:name="_ETM_Q1_3388904"/>
      <w:bookmarkEnd w:id="6590"/>
      <w:r>
        <w:rPr>
          <w:rtl w:val="true"/>
        </w:rPr>
        <w:t xml:space="preserve">מעולה </w:t>
      </w:r>
      <w:bookmarkStart w:id="6591" w:name="_ETM_Q1_3392401"/>
      <w:bookmarkEnd w:id="6591"/>
      <w:r>
        <w:rPr>
          <w:rtl w:val="true"/>
        </w:rPr>
        <w:t>אז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הדבר הזה עול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2" w:name="_ETM_Q1_3389153"/>
      <w:bookmarkStart w:id="6593" w:name="_ETM_Q1_3391901"/>
      <w:bookmarkStart w:id="6594" w:name="_ETM_Q1_3396152"/>
      <w:bookmarkStart w:id="6595" w:name="_ETM_Q1_3398402"/>
      <w:bookmarkStart w:id="6596" w:name="_ETM_Q1_3398152"/>
      <w:bookmarkStart w:id="6597" w:name="_ETM_Q1_3389153"/>
      <w:bookmarkStart w:id="6598" w:name="_ETM_Q1_3391901"/>
      <w:bookmarkStart w:id="6599" w:name="_ETM_Q1_3396152"/>
      <w:bookmarkStart w:id="6600" w:name="_ETM_Q1_3398402"/>
      <w:bookmarkStart w:id="6601" w:name="_ETM_Q1_3398152"/>
      <w:bookmarkEnd w:id="6597"/>
      <w:bookmarkEnd w:id="6598"/>
      <w:bookmarkEnd w:id="6599"/>
      <w:bookmarkEnd w:id="6600"/>
      <w:bookmarkEnd w:id="6601"/>
    </w:p>
    <w:p>
      <w:pPr>
        <w:pStyle w:val="Style31"/>
        <w:keepNext w:val="true"/>
        <w:rPr/>
      </w:pPr>
      <w:bookmarkStart w:id="6602" w:name="ET_yor_64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3390153"/>
      <w:bookmarkEnd w:id="6603"/>
      <w:r>
        <w:rPr>
          <w:rtl w:val="true"/>
        </w:rPr>
        <w:t xml:space="preserve">לא אבל אותו שינוי </w:t>
      </w:r>
      <w:bookmarkStart w:id="6604" w:name="_ETM_Q1_3395904"/>
      <w:bookmarkEnd w:id="660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05" w:name="_ETM_Q1_3397406"/>
      <w:bookmarkStart w:id="6606" w:name="_ETM_Q1_3397406"/>
      <w:bookmarkEnd w:id="6606"/>
    </w:p>
    <w:p>
      <w:pPr>
        <w:pStyle w:val="Style14"/>
        <w:keepNext w:val="true"/>
        <w:rPr/>
      </w:pPr>
      <w:bookmarkStart w:id="6607" w:name="ET_speaker_5797_296"/>
      <w:bookmarkStart w:id="6608" w:name="_ETM_Q1_3394652"/>
      <w:bookmarkEnd w:id="6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7"/>
    </w:p>
    <w:p>
      <w:pPr>
        <w:pStyle w:val="KeepWithNext"/>
        <w:rPr/>
      </w:pPr>
      <w:r>
        <w:rPr>
          <w:rtl w:val="true"/>
        </w:rPr>
      </w:r>
      <w:bookmarkStart w:id="6609" w:name="_ETM_Q1_3397402"/>
      <w:bookmarkStart w:id="6610" w:name="_ETM_Q1_3397402"/>
      <w:bookmarkEnd w:id="6610"/>
    </w:p>
    <w:p>
      <w:pPr>
        <w:pStyle w:val="Normal"/>
        <w:rPr/>
      </w:pPr>
      <w:bookmarkStart w:id="6611" w:name="_ETM_Q1_3395653"/>
      <w:bookmarkEnd w:id="6611"/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אני אנס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6612" w:name="_ETM_Q1_3399404"/>
      <w:bookmarkEnd w:id="6612"/>
      <w:r>
        <w:rPr>
          <w:rtl w:val="true"/>
        </w:rPr>
        <w:t xml:space="preserve">י מבין אבל אני שואל </w:t>
      </w:r>
      <w:bookmarkStart w:id="6613" w:name="_ETM_Q1_3402403"/>
      <w:bookmarkEnd w:id="6613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bookmarkStart w:id="6614" w:name="_ETM_Q1_3400903"/>
      <w:bookmarkEnd w:id="6614"/>
      <w:r>
        <w:rPr>
          <w:rtl w:val="true"/>
        </w:rPr>
        <w:t xml:space="preserve"> מגיע לקופות החולים</w:t>
      </w:r>
      <w:bookmarkStart w:id="6615" w:name="_ETM_Q1_3402656"/>
      <w:bookmarkEnd w:id="6615"/>
      <w:r>
        <w:rPr>
          <w:rtl w:val="true"/>
        </w:rPr>
        <w:t xml:space="preserve">, </w:t>
      </w:r>
      <w:r>
        <w:rPr>
          <w:rtl w:val="true"/>
        </w:rPr>
        <w:t>המדינה משלמת להם שוטף פל</w:t>
      </w:r>
      <w:bookmarkStart w:id="6616" w:name="_ETM_Q1_3400652"/>
      <w:bookmarkStart w:id="6617" w:name="_ETM_Q1_3403401"/>
      <w:bookmarkEnd w:id="6616"/>
      <w:bookmarkEnd w:id="6617"/>
      <w:r>
        <w:rPr>
          <w:rtl w:val="true"/>
        </w:rPr>
        <w:t xml:space="preserve">וס </w:t>
      </w:r>
      <w:r>
        <w:rPr/>
        <w:t>60</w:t>
      </w:r>
      <w:r>
        <w:rPr>
          <w:rtl w:val="true"/>
        </w:rPr>
        <w:t xml:space="preserve">? </w:t>
      </w:r>
      <w:bookmarkStart w:id="6618" w:name="_ETM_Q1_3400403"/>
      <w:bookmarkEnd w:id="6618"/>
    </w:p>
    <w:p>
      <w:pPr>
        <w:pStyle w:val="Normal"/>
        <w:rPr/>
      </w:pPr>
      <w:r>
        <w:rPr>
          <w:rtl w:val="true"/>
        </w:rPr>
      </w:r>
      <w:bookmarkStart w:id="6619" w:name="_ETM_Q1_3408906"/>
      <w:bookmarkStart w:id="6620" w:name="_ETM_Q1_3389652"/>
      <w:bookmarkStart w:id="6621" w:name="_ETM_Q1_3391406"/>
      <w:bookmarkStart w:id="6622" w:name="_ETM_Q1_3390656"/>
      <w:bookmarkStart w:id="6623" w:name="_ETM_Q1_3408906"/>
      <w:bookmarkStart w:id="6624" w:name="_ETM_Q1_3389652"/>
      <w:bookmarkStart w:id="6625" w:name="_ETM_Q1_3391406"/>
      <w:bookmarkStart w:id="6626" w:name="_ETM_Q1_3390656"/>
      <w:bookmarkEnd w:id="6623"/>
      <w:bookmarkEnd w:id="6624"/>
      <w:bookmarkEnd w:id="6625"/>
      <w:bookmarkEnd w:id="6626"/>
    </w:p>
    <w:p>
      <w:pPr>
        <w:pStyle w:val="Style35"/>
        <w:keepNext w:val="true"/>
        <w:rPr/>
      </w:pPr>
      <w:bookmarkStart w:id="6627" w:name="ET_guest_90274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8" w:name="_ETM_Q1_3404653"/>
      <w:bookmarkStart w:id="6629" w:name="_ETM_Q1_3410403"/>
      <w:bookmarkStart w:id="6630" w:name="_ETM_Q1_3410153"/>
      <w:bookmarkEnd w:id="6628"/>
      <w:bookmarkEnd w:id="6629"/>
      <w:bookmarkEnd w:id="6630"/>
      <w:r>
        <w:rPr>
          <w:rtl w:val="true"/>
        </w:rPr>
        <w:t>אני אבהיר</w:t>
      </w:r>
      <w:r>
        <w:rPr>
          <w:rtl w:val="true"/>
        </w:rPr>
        <w:t>.</w:t>
      </w:r>
      <w:bookmarkStart w:id="6631" w:name="_ETM_Q1_3405653"/>
      <w:bookmarkEnd w:id="6631"/>
    </w:p>
    <w:p>
      <w:pPr>
        <w:pStyle w:val="Normal"/>
        <w:rPr/>
      </w:pPr>
      <w:r>
        <w:rPr>
          <w:rtl w:val="true"/>
        </w:rPr>
      </w:r>
      <w:bookmarkStart w:id="6632" w:name="_ETM_Q1_3403153"/>
      <w:bookmarkStart w:id="6633" w:name="_ETM_Q1_3407403"/>
      <w:bookmarkStart w:id="6634" w:name="_ETM_Q1_3406403"/>
      <w:bookmarkStart w:id="6635" w:name="_ETM_Q1_3403153"/>
      <w:bookmarkStart w:id="6636" w:name="_ETM_Q1_3407403"/>
      <w:bookmarkStart w:id="6637" w:name="_ETM_Q1_3406403"/>
      <w:bookmarkEnd w:id="6635"/>
      <w:bookmarkEnd w:id="6636"/>
      <w:bookmarkEnd w:id="6637"/>
    </w:p>
    <w:p>
      <w:pPr>
        <w:pStyle w:val="Style14"/>
        <w:keepNext w:val="true"/>
        <w:rPr/>
      </w:pPr>
      <w:bookmarkStart w:id="6638" w:name="ET_speaker_579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9" w:name="_ETM_Q1_3415657"/>
      <w:bookmarkStart w:id="6640" w:name="_ETM_Q1_3413652"/>
      <w:bookmarkStart w:id="6641" w:name="_ETM_Q1_3405903"/>
      <w:bookmarkStart w:id="6642" w:name="_ETM_Q1_3408903"/>
      <w:bookmarkStart w:id="6643" w:name="_ETM_Q1_3408653"/>
      <w:bookmarkEnd w:id="6639"/>
      <w:bookmarkEnd w:id="6640"/>
      <w:bookmarkEnd w:id="6641"/>
      <w:bookmarkEnd w:id="6642"/>
      <w:bookmarkEnd w:id="6643"/>
      <w:r>
        <w:rPr>
          <w:rtl w:val="true"/>
        </w:rPr>
        <w:t xml:space="preserve">את הכסף של </w:t>
      </w:r>
      <w:bookmarkStart w:id="6644" w:name="_ETM_Q1_3406156"/>
      <w:bookmarkEnd w:id="6644"/>
      <w:r>
        <w:rPr>
          <w:rtl w:val="true"/>
        </w:rPr>
        <w:t>הביטוח</w:t>
      </w:r>
      <w:bookmarkStart w:id="6645" w:name="_ETM_Q1_3405154"/>
      <w:bookmarkStart w:id="6646" w:name="_ETM_Q1_3407903"/>
      <w:bookmarkEnd w:id="6645"/>
      <w:bookmarkEnd w:id="6646"/>
      <w:r>
        <w:rPr>
          <w:rtl w:val="true"/>
        </w:rPr>
        <w:t xml:space="preserve"> הלאומי</w:t>
      </w:r>
      <w:bookmarkStart w:id="6647" w:name="_ETM_Q1_3406401"/>
      <w:bookmarkStart w:id="6648" w:name="_ETM_Q1_3407654"/>
      <w:bookmarkEnd w:id="6647"/>
      <w:bookmarkEnd w:id="6648"/>
      <w:r>
        <w:rPr>
          <w:rtl w:val="true"/>
        </w:rPr>
        <w:t xml:space="preserve"> </w:t>
      </w:r>
      <w:bookmarkStart w:id="6649" w:name="_ETM_Q1_3404404"/>
      <w:bookmarkStart w:id="6650" w:name="_ETM_Q1_3401653"/>
      <w:bookmarkStart w:id="6651" w:name="_ETM_Q1_3404903"/>
      <w:bookmarkEnd w:id="6649"/>
      <w:bookmarkEnd w:id="6650"/>
      <w:bookmarkEnd w:id="6651"/>
      <w:r>
        <w:rPr>
          <w:rtl w:val="true"/>
        </w:rPr>
        <w:t>ובי</w:t>
      </w:r>
      <w:bookmarkStart w:id="6652" w:name="_ETM_Q1_3402153"/>
      <w:bookmarkEnd w:id="6652"/>
      <w:r>
        <w:rPr>
          <w:rtl w:val="true"/>
        </w:rPr>
        <w:t>טוח</w:t>
      </w:r>
      <w:bookmarkStart w:id="6653" w:name="_ETM_Q1_3408654"/>
      <w:bookmarkStart w:id="6654" w:name="_ETM_Q1_3405402"/>
      <w:bookmarkEnd w:id="6653"/>
      <w:bookmarkEnd w:id="6654"/>
      <w:r>
        <w:rPr>
          <w:rtl w:val="true"/>
        </w:rPr>
        <w:t xml:space="preserve"> הבריאות</w:t>
      </w:r>
      <w:bookmarkStart w:id="6655" w:name="_ETM_Q1_3409155"/>
      <w:bookmarkStart w:id="6656" w:name="_ETM_Q1_3411904"/>
      <w:bookmarkStart w:id="6657" w:name="_ETM_Q1_3414654"/>
      <w:bookmarkStart w:id="6658" w:name="_ETM_Q1_3416651"/>
      <w:bookmarkEnd w:id="6655"/>
      <w:bookmarkEnd w:id="6656"/>
      <w:bookmarkEnd w:id="6657"/>
      <w:bookmarkEnd w:id="6658"/>
      <w:r>
        <w:rPr>
          <w:rtl w:val="true"/>
        </w:rPr>
        <w:t xml:space="preserve"> </w:t>
      </w:r>
      <w:bookmarkStart w:id="6659" w:name="_ETM_Q1_3410906"/>
      <w:bookmarkEnd w:id="6659"/>
      <w:r>
        <w:rPr>
          <w:rtl w:val="true"/>
        </w:rPr>
        <w:t>שאת</w:t>
      </w:r>
      <w:bookmarkStart w:id="6660" w:name="_ETM_Q1_3409157"/>
      <w:bookmarkEnd w:id="6660"/>
      <w:r>
        <w:rPr>
          <w:rtl w:val="true"/>
        </w:rPr>
        <w:t xml:space="preserve">ם </w:t>
      </w:r>
      <w:bookmarkStart w:id="6661" w:name="_ETM_Q1_3406655"/>
      <w:bookmarkEnd w:id="6661"/>
      <w:r>
        <w:rPr>
          <w:rtl w:val="true"/>
        </w:rPr>
        <w:t>משלמים ל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662" w:name="_ETM_Q1_3412652"/>
      <w:bookmarkEnd w:id="6662"/>
      <w:r>
        <w:rPr>
          <w:rtl w:val="true"/>
        </w:rPr>
        <w:t xml:space="preserve">משלמים </w:t>
      </w:r>
      <w:bookmarkStart w:id="6663" w:name="_ETM_Q1_3410651"/>
      <w:bookmarkEnd w:id="6663"/>
      <w:r>
        <w:rPr>
          <w:rtl w:val="true"/>
        </w:rPr>
        <w:t>שוט</w:t>
      </w:r>
      <w:bookmarkStart w:id="6664" w:name="_ETM_Q1_3409401"/>
      <w:bookmarkEnd w:id="6664"/>
      <w:r>
        <w:rPr>
          <w:rtl w:val="true"/>
        </w:rPr>
        <w:t xml:space="preserve">ף פלוס </w:t>
      </w:r>
      <w:r>
        <w:rPr/>
        <w:t>60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  <w:bookmarkStart w:id="6665" w:name="_ETM_Q1_3411906"/>
      <w:bookmarkEnd w:id="6665"/>
    </w:p>
    <w:p>
      <w:pPr>
        <w:pStyle w:val="Normal"/>
        <w:rPr/>
      </w:pPr>
      <w:r>
        <w:rPr>
          <w:rtl w:val="true"/>
        </w:rPr>
      </w:r>
      <w:bookmarkStart w:id="6666" w:name="_ETM_Q1_3417653"/>
      <w:bookmarkStart w:id="6667" w:name="_ETM_Q1_3412654"/>
      <w:bookmarkStart w:id="6668" w:name="_ETM_Q1_3411654"/>
      <w:bookmarkStart w:id="6669" w:name="_ETM_Q1_3413904"/>
      <w:bookmarkStart w:id="6670" w:name="_ETM_Q1_3417653"/>
      <w:bookmarkStart w:id="6671" w:name="_ETM_Q1_3412654"/>
      <w:bookmarkStart w:id="6672" w:name="_ETM_Q1_3411654"/>
      <w:bookmarkStart w:id="6673" w:name="_ETM_Q1_3413904"/>
      <w:bookmarkEnd w:id="6670"/>
      <w:bookmarkEnd w:id="6671"/>
      <w:bookmarkEnd w:id="6672"/>
      <w:bookmarkEnd w:id="6673"/>
    </w:p>
    <w:p>
      <w:pPr>
        <w:pStyle w:val="Style30"/>
        <w:keepNext w:val="true"/>
        <w:rPr/>
      </w:pPr>
      <w:bookmarkStart w:id="6674" w:name="ET_interruption_קריא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5" w:name="_ETM_Q1_3414154"/>
      <w:bookmarkEnd w:id="667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6" w:name="_ETM_Q1_3415657"/>
      <w:bookmarkStart w:id="6677" w:name="_ETM_Q1_3411901"/>
      <w:bookmarkStart w:id="6678" w:name="_ETM_Q1_3411155"/>
      <w:bookmarkStart w:id="6679" w:name="_ETM_Q1_3415657"/>
      <w:bookmarkStart w:id="6680" w:name="_ETM_Q1_3411901"/>
      <w:bookmarkStart w:id="6681" w:name="_ETM_Q1_3411155"/>
      <w:bookmarkEnd w:id="6679"/>
      <w:bookmarkEnd w:id="6680"/>
      <w:bookmarkEnd w:id="6681"/>
    </w:p>
    <w:p>
      <w:pPr>
        <w:pStyle w:val="Style14"/>
        <w:keepNext w:val="true"/>
        <w:rPr/>
      </w:pPr>
      <w:bookmarkStart w:id="6682" w:name="ET_speaker_579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3" w:name="_ETM_Q1_3413405"/>
      <w:bookmarkStart w:id="6684" w:name="_ETM_Q1_3413155"/>
      <w:bookmarkEnd w:id="6683"/>
      <w:bookmarkEnd w:id="6684"/>
      <w:r>
        <w:rPr>
          <w:rtl w:val="true"/>
        </w:rPr>
        <w:t>אני שואל</w:t>
      </w:r>
      <w:bookmarkStart w:id="6685" w:name="_ETM_Q1_3415902"/>
      <w:bookmarkEnd w:id="6685"/>
      <w:r>
        <w:rPr>
          <w:rtl w:val="true"/>
        </w:rPr>
        <w:t xml:space="preserve"> באיזו הצדקה מוסרי</w:t>
      </w:r>
      <w:bookmarkStart w:id="6686" w:name="_ETM_Q1_3412902"/>
      <w:bookmarkStart w:id="6687" w:name="_ETM_Q1_3415655"/>
      <w:bookmarkEnd w:id="6686"/>
      <w:bookmarkEnd w:id="6687"/>
      <w:r>
        <w:rPr>
          <w:rtl w:val="true"/>
        </w:rPr>
        <w:t xml:space="preserve">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88" w:name="_ETM_Q1_3414406"/>
      <w:bookmarkStart w:id="6689" w:name="_ETM_Q1_3414406"/>
      <w:bookmarkEnd w:id="6689"/>
    </w:p>
    <w:p>
      <w:pPr>
        <w:pStyle w:val="Style14"/>
        <w:keepNext w:val="true"/>
        <w:rPr/>
      </w:pPr>
      <w:bookmarkStart w:id="6690" w:name="ET_speaker_יובל_אד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1" w:name="_ETM_Q1_3415905"/>
      <w:bookmarkEnd w:id="6691"/>
      <w:r>
        <w:rPr>
          <w:rtl w:val="true"/>
        </w:rPr>
        <w:t>שוט</w:t>
      </w:r>
      <w:bookmarkStart w:id="6692" w:name="_ETM_Q1_3413905"/>
      <w:bookmarkEnd w:id="6692"/>
      <w:r>
        <w:rPr>
          <w:rtl w:val="true"/>
        </w:rPr>
        <w:t xml:space="preserve">ף </w:t>
      </w:r>
      <w:bookmarkStart w:id="6693" w:name="_ETM_Q1_3414155"/>
      <w:bookmarkEnd w:id="6693"/>
      <w:r>
        <w:rPr>
          <w:rtl w:val="true"/>
        </w:rPr>
        <w:t xml:space="preserve">מינוס </w:t>
      </w:r>
      <w:r>
        <w:rPr/>
        <w:t>30</w:t>
      </w:r>
      <w:r>
        <w:rPr>
          <w:rtl w:val="true"/>
        </w:rPr>
        <w:t xml:space="preserve">. </w:t>
      </w:r>
      <w:bookmarkStart w:id="6694" w:name="_ETM_Q1_3414405"/>
      <w:bookmarkEnd w:id="6694"/>
    </w:p>
    <w:p>
      <w:pPr>
        <w:pStyle w:val="Normal"/>
        <w:rPr/>
      </w:pPr>
      <w:r>
        <w:rPr>
          <w:rtl w:val="true"/>
        </w:rPr>
      </w:r>
      <w:bookmarkStart w:id="6695" w:name="_ETM_Q1_3416655"/>
      <w:bookmarkStart w:id="6696" w:name="_ETM_Q1_3415153"/>
      <w:bookmarkStart w:id="6697" w:name="_ETM_Q1_3414655"/>
      <w:bookmarkStart w:id="6698" w:name="_ETM_Q1_3416655"/>
      <w:bookmarkStart w:id="6699" w:name="_ETM_Q1_3415153"/>
      <w:bookmarkStart w:id="6700" w:name="_ETM_Q1_3414655"/>
      <w:bookmarkEnd w:id="6698"/>
      <w:bookmarkEnd w:id="6699"/>
      <w:bookmarkEnd w:id="6700"/>
    </w:p>
    <w:p>
      <w:pPr>
        <w:pStyle w:val="Style14"/>
        <w:keepNext w:val="true"/>
        <w:rPr/>
      </w:pPr>
      <w:bookmarkStart w:id="6701" w:name="ET_speaker_579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2" w:name="_ETM_Q1_3418153"/>
      <w:bookmarkEnd w:id="6702"/>
      <w:r>
        <w:rPr>
          <w:rtl w:val="true"/>
        </w:rPr>
        <w:t>גם אם את צודקת שז</w:t>
      </w:r>
      <w:bookmarkStart w:id="6703" w:name="_ETM_Q1_3418656"/>
      <w:bookmarkEnd w:id="6703"/>
      <w:r>
        <w:rPr>
          <w:rtl w:val="true"/>
        </w:rPr>
        <w:t>ה שינוי</w:t>
      </w:r>
      <w:r>
        <w:rPr>
          <w:rtl w:val="true"/>
        </w:rPr>
        <w:t xml:space="preserve">, </w:t>
      </w:r>
      <w:r>
        <w:rPr>
          <w:rtl w:val="true"/>
        </w:rPr>
        <w:t>זאת בעיה ש</w:t>
      </w:r>
      <w:bookmarkStart w:id="6704" w:name="_ETM_Q1_3420905"/>
      <w:bookmarkEnd w:id="6704"/>
      <w:r>
        <w:rPr>
          <w:rtl w:val="true"/>
        </w:rPr>
        <w:t xml:space="preserve">לך כי באיזו הצדקה </w:t>
      </w:r>
      <w:bookmarkStart w:id="6705" w:name="_ETM_Q1_3420902"/>
      <w:bookmarkEnd w:id="6705"/>
      <w:r>
        <w:rPr>
          <w:rtl w:val="true"/>
        </w:rPr>
        <w:t xml:space="preserve">מוסרית הם מחזיקים את הכסף שלהם </w:t>
      </w:r>
      <w:bookmarkStart w:id="6706" w:name="_ETM_Q1_3422652"/>
      <w:bookmarkEnd w:id="6706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bookmarkStart w:id="6707" w:name="_ETM_Q1_3423402"/>
      <w:bookmarkEnd w:id="6707"/>
      <w:r>
        <w:rPr>
          <w:rtl w:val="true"/>
        </w:rPr>
        <w:t>תתני לי את ההצדקה המוס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8" w:name="_ETM_Q1_3422905"/>
      <w:bookmarkStart w:id="6709" w:name="_ETM_Q1_3422402"/>
      <w:bookmarkStart w:id="6710" w:name="_ETM_Q1_3425152"/>
      <w:bookmarkStart w:id="6711" w:name="_ETM_Q1_3427902"/>
      <w:bookmarkStart w:id="6712" w:name="_ETM_Q1_3427652"/>
      <w:bookmarkStart w:id="6713" w:name="_ETM_Q1_3422905"/>
      <w:bookmarkStart w:id="6714" w:name="_ETM_Q1_3422402"/>
      <w:bookmarkStart w:id="6715" w:name="_ETM_Q1_3425152"/>
      <w:bookmarkStart w:id="6716" w:name="_ETM_Q1_3427902"/>
      <w:bookmarkStart w:id="6717" w:name="_ETM_Q1_3427652"/>
      <w:bookmarkEnd w:id="6713"/>
      <w:bookmarkEnd w:id="6714"/>
      <w:bookmarkEnd w:id="6715"/>
      <w:bookmarkEnd w:id="6716"/>
      <w:bookmarkEnd w:id="6717"/>
    </w:p>
    <w:p>
      <w:pPr>
        <w:pStyle w:val="Style35"/>
        <w:keepNext w:val="true"/>
        <w:rPr/>
      </w:pPr>
      <w:bookmarkStart w:id="6718" w:name="ET_guest_902742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9" w:name="_ETM_Q1_3428902"/>
      <w:bookmarkStart w:id="6720" w:name="_ETM_Q1_3424656"/>
      <w:bookmarkEnd w:id="6719"/>
      <w:bookmarkEnd w:id="6720"/>
      <w:r>
        <w:rPr>
          <w:rtl w:val="true"/>
        </w:rPr>
        <w:t>אני ל</w:t>
      </w:r>
      <w:bookmarkStart w:id="6721" w:name="_ETM_Q1_3429902"/>
      <w:bookmarkEnd w:id="6721"/>
      <w:r>
        <w:rPr>
          <w:rtl w:val="true"/>
        </w:rPr>
        <w:t>א נכנסת למוסר</w:t>
      </w:r>
      <w:r>
        <w:rPr>
          <w:rtl w:val="true"/>
        </w:rPr>
        <w:t xml:space="preserve">, </w:t>
      </w:r>
      <w:r>
        <w:rPr>
          <w:rtl w:val="true"/>
        </w:rPr>
        <w:t>אני נכנסת לתעדוף</w:t>
      </w:r>
      <w:bookmarkStart w:id="6722" w:name="_ETM_Q1_3430154"/>
      <w:bookmarkStart w:id="6723" w:name="_ETM_Q1_3432903"/>
      <w:bookmarkEnd w:id="6722"/>
      <w:bookmarkEnd w:id="6723"/>
      <w:r>
        <w:rPr>
          <w:rtl w:val="true"/>
        </w:rPr>
        <w:t xml:space="preserve"> הוצאה ממשלתית</w:t>
      </w:r>
      <w:r>
        <w:rPr>
          <w:rtl w:val="true"/>
        </w:rPr>
        <w:t xml:space="preserve">. </w:t>
      </w:r>
      <w:bookmarkStart w:id="6724" w:name="_ETM_Q1_3430902"/>
      <w:bookmarkEnd w:id="6724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קבלת </w:t>
      </w:r>
      <w:bookmarkStart w:id="6725" w:name="_ETM_Q1_3431406"/>
      <w:bookmarkStart w:id="6726" w:name="_ETM_Q1_3433406"/>
      <w:bookmarkEnd w:id="6725"/>
      <w:bookmarkEnd w:id="6726"/>
      <w:r>
        <w:rPr>
          <w:rtl w:val="true"/>
        </w:rPr>
        <w:t>החלטה לתעדוף</w:t>
      </w:r>
      <w:bookmarkStart w:id="6727" w:name="_ETM_Q1_3432156"/>
      <w:bookmarkEnd w:id="672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8" w:name="_ETM_Q1_3430156"/>
      <w:bookmarkStart w:id="6729" w:name="_ETM_Q1_3429652"/>
      <w:bookmarkStart w:id="6730" w:name="_ETM_Q1_3429406"/>
      <w:bookmarkStart w:id="6731" w:name="_ETM_Q1_3430156"/>
      <w:bookmarkStart w:id="6732" w:name="_ETM_Q1_3429652"/>
      <w:bookmarkStart w:id="6733" w:name="_ETM_Q1_3429406"/>
      <w:bookmarkEnd w:id="6731"/>
      <w:bookmarkEnd w:id="6732"/>
      <w:bookmarkEnd w:id="6733"/>
    </w:p>
    <w:p>
      <w:pPr>
        <w:pStyle w:val="Style14"/>
        <w:keepNext w:val="true"/>
        <w:rPr/>
      </w:pPr>
      <w:bookmarkStart w:id="6734" w:name="ET_speaker_579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  <w:bookmarkStart w:id="6735" w:name="_ETM_Q1_3432653"/>
      <w:bookmarkStart w:id="6736" w:name="_ETM_Q1_3432653"/>
      <w:bookmarkEnd w:id="6736"/>
    </w:p>
    <w:p>
      <w:pPr>
        <w:pStyle w:val="Normal"/>
        <w:rPr/>
      </w:pPr>
      <w:bookmarkStart w:id="6737" w:name="_ETM_Q1_3432906"/>
      <w:bookmarkStart w:id="6738" w:name="_ETM_Q1_3431906"/>
      <w:bookmarkEnd w:id="6737"/>
      <w:bookmarkEnd w:id="6738"/>
      <w:r>
        <w:rPr>
          <w:rtl w:val="true"/>
        </w:rPr>
        <w:t>אבל את שילמת</w:t>
      </w:r>
      <w:r>
        <w:rPr>
          <w:rtl w:val="true"/>
        </w:rPr>
        <w:t xml:space="preserve">. </w:t>
      </w:r>
      <w:bookmarkStart w:id="6739" w:name="_ETM_Q1_3434656"/>
      <w:bookmarkStart w:id="6740" w:name="_ETM_Q1_3437404"/>
      <w:bookmarkEnd w:id="6739"/>
      <w:bookmarkEnd w:id="6740"/>
    </w:p>
    <w:p>
      <w:pPr>
        <w:pStyle w:val="Normal"/>
        <w:rPr/>
      </w:pPr>
      <w:r>
        <w:rPr>
          <w:rtl w:val="true"/>
        </w:rPr>
      </w:r>
      <w:bookmarkStart w:id="6741" w:name="_ETM_Q1_3435656"/>
      <w:bookmarkStart w:id="6742" w:name="_ETM_Q1_3435156"/>
      <w:bookmarkStart w:id="6743" w:name="_ETM_Q1_3435656"/>
      <w:bookmarkStart w:id="6744" w:name="_ETM_Q1_3435156"/>
      <w:bookmarkEnd w:id="6743"/>
      <w:bookmarkEnd w:id="6744"/>
    </w:p>
    <w:p>
      <w:pPr>
        <w:pStyle w:val="Style35"/>
        <w:keepNext w:val="true"/>
        <w:rPr/>
      </w:pPr>
      <w:bookmarkStart w:id="6745" w:name="ET_guest_90274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6" w:name="_ETM_Q1_3429906"/>
      <w:bookmarkStart w:id="6747" w:name="_ETM_Q1_3434156"/>
      <w:bookmarkEnd w:id="6746"/>
      <w:bookmarkEnd w:id="6747"/>
      <w:r>
        <w:rPr>
          <w:rtl w:val="true"/>
        </w:rPr>
        <w:t>אני אענה לך עניינית על השאלה</w:t>
      </w:r>
      <w:r>
        <w:rPr>
          <w:rtl w:val="true"/>
        </w:rPr>
        <w:t xml:space="preserve">. </w:t>
      </w:r>
      <w:bookmarkStart w:id="6748" w:name="_ETM_Q1_3431651"/>
      <w:bookmarkStart w:id="6749" w:name="_ETM_Q1_3434401"/>
      <w:bookmarkEnd w:id="6748"/>
      <w:bookmarkEnd w:id="6749"/>
    </w:p>
    <w:p>
      <w:pPr>
        <w:pStyle w:val="Normal"/>
        <w:rPr/>
      </w:pPr>
      <w:r>
        <w:rPr>
          <w:rtl w:val="true"/>
        </w:rPr>
      </w:r>
      <w:bookmarkStart w:id="6750" w:name="_ETM_Q1_3433656"/>
      <w:bookmarkStart w:id="6751" w:name="_ETM_Q1_3432656"/>
      <w:bookmarkStart w:id="6752" w:name="_ETM_Q1_3433656"/>
      <w:bookmarkStart w:id="6753" w:name="_ETM_Q1_3432656"/>
      <w:bookmarkEnd w:id="6752"/>
      <w:bookmarkEnd w:id="6753"/>
    </w:p>
    <w:p>
      <w:pPr>
        <w:pStyle w:val="Style14"/>
        <w:keepNext w:val="true"/>
        <w:rPr/>
      </w:pPr>
      <w:bookmarkStart w:id="6754" w:name="ET_speaker_579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5" w:name="_ETM_Q1_3435406"/>
      <w:bookmarkEnd w:id="6755"/>
      <w:r>
        <w:rPr>
          <w:rtl w:val="true"/>
        </w:rPr>
        <w:t xml:space="preserve">את העדפת </w:t>
      </w:r>
      <w:bookmarkStart w:id="6756" w:name="_ETM_Q1_3434906"/>
      <w:bookmarkEnd w:id="6756"/>
      <w:r>
        <w:rPr>
          <w:rtl w:val="true"/>
        </w:rPr>
        <w:t xml:space="preserve">גוף אחד על </w:t>
      </w:r>
      <w:bookmarkStart w:id="6757" w:name="_ETM_Q1_3436653"/>
      <w:bookmarkEnd w:id="6757"/>
      <w:r>
        <w:rPr>
          <w:rtl w:val="true"/>
        </w:rPr>
        <w:t>השני</w:t>
      </w:r>
      <w:r>
        <w:rPr>
          <w:rtl w:val="true"/>
        </w:rPr>
        <w:t xml:space="preserve">, </w:t>
      </w:r>
      <w:bookmarkStart w:id="6758" w:name="_ETM_Q1_3432907"/>
      <w:bookmarkEnd w:id="6758"/>
      <w:r>
        <w:rPr>
          <w:rtl w:val="true"/>
        </w:rPr>
        <w:t>את לא מעדיפה הוצאה ממשלתית</w:t>
      </w:r>
      <w:bookmarkStart w:id="6759" w:name="_ETM_Q1_3436652"/>
      <w:bookmarkEnd w:id="6759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0" w:name="_ETM_Q1_3438155"/>
      <w:bookmarkStart w:id="6761" w:name="_ETM_Q1_3438902"/>
      <w:bookmarkStart w:id="6762" w:name="_ETM_Q1_3438155"/>
      <w:bookmarkStart w:id="6763" w:name="_ETM_Q1_3438902"/>
      <w:bookmarkEnd w:id="6762"/>
      <w:bookmarkEnd w:id="6763"/>
    </w:p>
    <w:p>
      <w:pPr>
        <w:pStyle w:val="Style35"/>
        <w:keepNext w:val="true"/>
        <w:rPr/>
      </w:pPr>
      <w:bookmarkStart w:id="6764" w:name="ET_guest_90274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5" w:name="_ETM_Q1_3436905"/>
      <w:bookmarkStart w:id="6766" w:name="_ETM_Q1_3439905"/>
      <w:bookmarkStart w:id="6767" w:name="_ETM_Q1_3439655"/>
      <w:bookmarkEnd w:id="6765"/>
      <w:bookmarkEnd w:id="6766"/>
      <w:bookmarkEnd w:id="6767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8" w:name="_ETM_Q1_3431902"/>
      <w:bookmarkStart w:id="6769" w:name="_ETM_Q1_3431902"/>
      <w:bookmarkEnd w:id="6769"/>
    </w:p>
    <w:p>
      <w:pPr>
        <w:pStyle w:val="Style14"/>
        <w:keepNext w:val="true"/>
        <w:rPr/>
      </w:pPr>
      <w:bookmarkStart w:id="6770" w:name="ET_speaker_579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1" w:name="_ETM_Q1_3436402"/>
      <w:bookmarkStart w:id="6772" w:name="_ETM_Q1_3434152"/>
      <w:bookmarkStart w:id="6773" w:name="_ETM_Q1_3433653"/>
      <w:bookmarkEnd w:id="6771"/>
      <w:bookmarkEnd w:id="6772"/>
      <w:bookmarkEnd w:id="6773"/>
      <w:r>
        <w:rPr>
          <w:rtl w:val="true"/>
        </w:rPr>
        <w:t>סליחה</w:t>
      </w:r>
      <w:bookmarkStart w:id="6774" w:name="_ETM_Q1_3438404"/>
      <w:bookmarkEnd w:id="6774"/>
      <w:r>
        <w:rPr>
          <w:rtl w:val="true"/>
        </w:rPr>
        <w:t xml:space="preserve">, </w:t>
      </w:r>
      <w:r>
        <w:rPr>
          <w:rtl w:val="true"/>
        </w:rPr>
        <w:t>את או</w:t>
      </w:r>
      <w:bookmarkStart w:id="6775" w:name="_ETM_Q1_3439155"/>
      <w:bookmarkEnd w:id="6775"/>
      <w:r>
        <w:rPr>
          <w:rtl w:val="true"/>
        </w:rPr>
        <w:t>מרת משהו אחר</w:t>
      </w:r>
      <w:r>
        <w:rPr>
          <w:rtl w:val="true"/>
        </w:rPr>
        <w:t xml:space="preserve">. </w:t>
      </w:r>
      <w:bookmarkStart w:id="6776" w:name="_ETM_Q1_3437906"/>
      <w:bookmarkEnd w:id="6776"/>
    </w:p>
    <w:p>
      <w:pPr>
        <w:pStyle w:val="Normal"/>
        <w:rPr/>
      </w:pPr>
      <w:r>
        <w:rPr>
          <w:rtl w:val="true"/>
        </w:rPr>
      </w:r>
      <w:bookmarkStart w:id="6777" w:name="_ETM_Q1_3440654"/>
      <w:bookmarkStart w:id="6778" w:name="_ETM_Q1_3438402"/>
      <w:bookmarkStart w:id="6779" w:name="_ETM_Q1_3438152"/>
      <w:bookmarkStart w:id="6780" w:name="_ETM_Q1_3440654"/>
      <w:bookmarkStart w:id="6781" w:name="_ETM_Q1_3438402"/>
      <w:bookmarkStart w:id="6782" w:name="_ETM_Q1_3438152"/>
      <w:bookmarkEnd w:id="6780"/>
      <w:bookmarkEnd w:id="6781"/>
      <w:bookmarkEnd w:id="6782"/>
    </w:p>
    <w:p>
      <w:pPr>
        <w:pStyle w:val="Style35"/>
        <w:keepNext w:val="true"/>
        <w:rPr/>
      </w:pPr>
      <w:bookmarkStart w:id="6783" w:name="ET_guest_90274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4" w:name="_ETM_Q1_3436153"/>
      <w:bookmarkStart w:id="6785" w:name="_ETM_Q1_3438901"/>
      <w:bookmarkStart w:id="6786" w:name="_ETM_Q1_3441901"/>
      <w:bookmarkEnd w:id="6784"/>
      <w:bookmarkEnd w:id="6785"/>
      <w:bookmarkEnd w:id="6786"/>
      <w:r>
        <w:rPr>
          <w:rtl w:val="true"/>
        </w:rPr>
        <w:t xml:space="preserve">בכל </w:t>
      </w:r>
      <w:bookmarkStart w:id="6787" w:name="_ETM_Q1_3437405"/>
      <w:bookmarkEnd w:id="6787"/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 xml:space="preserve">זאת לא אני </w:t>
      </w:r>
      <w:bookmarkStart w:id="6788" w:name="_ETM_Q1_3441155"/>
      <w:bookmarkEnd w:id="6788"/>
      <w:r>
        <w:rPr>
          <w:rtl w:val="true"/>
        </w:rPr>
        <w:t xml:space="preserve">אלא </w:t>
      </w:r>
      <w:bookmarkStart w:id="6789" w:name="_ETM_Q1_3439906"/>
      <w:bookmarkEnd w:id="6789"/>
      <w:r>
        <w:rPr>
          <w:rtl w:val="true"/>
        </w:rPr>
        <w:t>הממשלה אבל אני אבהיר</w:t>
      </w:r>
      <w:bookmarkStart w:id="6790" w:name="_ETM_Q1_3441407"/>
      <w:bookmarkEnd w:id="6790"/>
      <w:r>
        <w:rPr>
          <w:rtl w:val="true"/>
        </w:rPr>
        <w:t xml:space="preserve"> את המהות</w:t>
      </w:r>
      <w:r>
        <w:rPr>
          <w:rtl w:val="true"/>
        </w:rPr>
        <w:t xml:space="preserve">. </w:t>
      </w:r>
      <w:bookmarkStart w:id="6791" w:name="_ETM_Q1_3440406"/>
      <w:bookmarkEnd w:id="6791"/>
    </w:p>
    <w:p>
      <w:pPr>
        <w:pStyle w:val="Normal"/>
        <w:rPr/>
      </w:pPr>
      <w:r>
        <w:rPr>
          <w:rtl w:val="true"/>
        </w:rPr>
      </w:r>
      <w:bookmarkStart w:id="6792" w:name="_ETM_Q1_3441905"/>
      <w:bookmarkStart w:id="6793" w:name="_ETM_Q1_3440905"/>
      <w:bookmarkStart w:id="6794" w:name="_ETM_Q1_3440652"/>
      <w:bookmarkStart w:id="6795" w:name="_ETM_Q1_3441905"/>
      <w:bookmarkStart w:id="6796" w:name="_ETM_Q1_3440905"/>
      <w:bookmarkStart w:id="6797" w:name="_ETM_Q1_3440652"/>
      <w:bookmarkEnd w:id="6795"/>
      <w:bookmarkEnd w:id="6796"/>
      <w:bookmarkEnd w:id="6797"/>
    </w:p>
    <w:p>
      <w:pPr>
        <w:pStyle w:val="Style14"/>
        <w:keepNext w:val="true"/>
        <w:rPr/>
      </w:pPr>
      <w:bookmarkStart w:id="6798" w:name="ET_speaker_579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3440906"/>
      <w:bookmarkStart w:id="6800" w:name="_ETM_Q1_3442906"/>
      <w:bookmarkEnd w:id="6799"/>
      <w:bookmarkEnd w:id="6800"/>
      <w:r>
        <w:rPr>
          <w:rtl w:val="true"/>
        </w:rPr>
        <w:t xml:space="preserve">את הממשלה </w:t>
      </w:r>
      <w:bookmarkStart w:id="6801" w:name="_ETM_Q1_3444153"/>
      <w:bookmarkEnd w:id="6801"/>
      <w:r>
        <w:rPr>
          <w:rtl w:val="true"/>
        </w:rPr>
        <w:t>והעדפ</w:t>
      </w:r>
      <w:bookmarkStart w:id="6802" w:name="_ETM_Q1_3442652"/>
      <w:bookmarkEnd w:id="6802"/>
      <w:r>
        <w:rPr>
          <w:rtl w:val="true"/>
        </w:rPr>
        <w:t>ת גוף אחד על הגוף השני</w:t>
      </w:r>
      <w:r>
        <w:rPr>
          <w:rtl w:val="true"/>
        </w:rPr>
        <w:t xml:space="preserve">. </w:t>
      </w:r>
      <w:bookmarkStart w:id="6803" w:name="_ETM_Q1_3444402"/>
      <w:bookmarkEnd w:id="6803"/>
    </w:p>
    <w:p>
      <w:pPr>
        <w:pStyle w:val="Normal"/>
        <w:rPr/>
      </w:pPr>
      <w:r>
        <w:rPr>
          <w:rtl w:val="true"/>
        </w:rPr>
      </w:r>
      <w:bookmarkStart w:id="6804" w:name="_ETM_Q1_3445654"/>
      <w:bookmarkStart w:id="6805" w:name="_ETM_Q1_3444652"/>
      <w:bookmarkStart w:id="6806" w:name="_ETM_Q1_3445654"/>
      <w:bookmarkStart w:id="6807" w:name="_ETM_Q1_3444652"/>
      <w:bookmarkEnd w:id="6806"/>
      <w:bookmarkEnd w:id="6807"/>
    </w:p>
    <w:p>
      <w:pPr>
        <w:pStyle w:val="Style35"/>
        <w:keepNext w:val="true"/>
        <w:rPr/>
      </w:pPr>
      <w:bookmarkStart w:id="6808" w:name="ET_guest_90274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9" w:name="_ETM_Q1_3447152"/>
      <w:bookmarkEnd w:id="6809"/>
      <w:r>
        <w:rPr>
          <w:rtl w:val="true"/>
        </w:rPr>
        <w:t>במהות</w:t>
      </w:r>
      <w:bookmarkStart w:id="6810" w:name="_ETM_Q1_3443904"/>
      <w:bookmarkStart w:id="6811" w:name="_ETM_Q1_3446653"/>
      <w:bookmarkEnd w:id="6810"/>
      <w:bookmarkEnd w:id="6811"/>
      <w:r>
        <w:rPr>
          <w:rtl w:val="true"/>
        </w:rPr>
        <w:t xml:space="preserve">, </w:t>
      </w:r>
      <w:bookmarkStart w:id="6812" w:name="_ETM_Q1_3443652"/>
      <w:bookmarkStart w:id="6813" w:name="_ETM_Q1_3446402"/>
      <w:bookmarkStart w:id="6814" w:name="_ETM_Q1_3449154"/>
      <w:bookmarkEnd w:id="6812"/>
      <w:bookmarkEnd w:id="6813"/>
      <w:bookmarkEnd w:id="6814"/>
      <w:r>
        <w:rPr>
          <w:rtl w:val="true"/>
        </w:rPr>
        <w:t xml:space="preserve">השוטף פלוס </w:t>
      </w:r>
      <w:bookmarkStart w:id="6815" w:name="_ETM_Q1_3446905"/>
      <w:bookmarkEnd w:id="6815"/>
      <w:r>
        <w:rPr/>
        <w:t>60</w:t>
      </w:r>
      <w:r>
        <w:rPr>
          <w:rtl w:val="true"/>
        </w:rPr>
        <w:t xml:space="preserve"> </w:t>
      </w:r>
      <w:bookmarkStart w:id="6816" w:name="_ETM_Q1_3458406"/>
      <w:bookmarkStart w:id="6817" w:name="_ETM_Q1_3451904"/>
      <w:bookmarkEnd w:id="6817"/>
      <w:r>
        <w:rPr>
          <w:rtl w:val="true"/>
        </w:rPr>
        <w:t xml:space="preserve">– </w:t>
      </w:r>
      <w:bookmarkStart w:id="6818" w:name="_ETM_Q1_3449655"/>
      <w:bookmarkEnd w:id="6818"/>
      <w:r>
        <w:rPr>
          <w:rtl w:val="true"/>
        </w:rPr>
        <w:t>עד כדי ה</w:t>
      </w:r>
      <w:bookmarkStart w:id="6819" w:name="_ETM_Q1_3451156"/>
      <w:bookmarkEnd w:id="6819"/>
      <w:r>
        <w:rPr>
          <w:rtl w:val="true"/>
        </w:rPr>
        <w:t xml:space="preserve">תיקון </w:t>
      </w:r>
      <w:bookmarkStart w:id="6820" w:name="_ETM_Q1_3450902"/>
      <w:bookmarkStart w:id="6821" w:name="_ETM_Q1_3447654"/>
      <w:bookmarkStart w:id="6822" w:name="_ETM_Q1_3450414"/>
      <w:bookmarkEnd w:id="6820"/>
      <w:bookmarkEnd w:id="6821"/>
      <w:bookmarkEnd w:id="6822"/>
      <w:r>
        <w:rPr>
          <w:rtl w:val="true"/>
        </w:rPr>
        <w:t>שיפור שהיה ב</w:t>
      </w:r>
      <w:r>
        <w:rPr>
          <w:rtl w:val="true"/>
        </w:rPr>
        <w:t>-</w:t>
      </w:r>
      <w:r>
        <w:rPr/>
        <w:t>2017</w:t>
      </w:r>
      <w:bookmarkEnd w:id="6816"/>
      <w:r>
        <w:rPr>
          <w:rtl w:val="true"/>
        </w:rPr>
        <w:t xml:space="preserve"> </w:t>
      </w:r>
      <w:r>
        <w:rPr>
          <w:rtl w:val="true"/>
        </w:rPr>
        <w:t>לבקשת בתי החולים</w:t>
      </w:r>
      <w:bookmarkStart w:id="6823" w:name="_ETM_Q1_3455402"/>
      <w:bookmarkStart w:id="6824" w:name="_ETM_Q1_3452155"/>
      <w:bookmarkEnd w:id="6823"/>
      <w:bookmarkEnd w:id="6824"/>
      <w:r>
        <w:rPr>
          <w:rtl w:val="true"/>
        </w:rPr>
        <w:t xml:space="preserve"> – </w:t>
      </w:r>
      <w:bookmarkStart w:id="6825" w:name="_ETM_Q1_3450657"/>
      <w:bookmarkStart w:id="6826" w:name="_ETM_Q1_3453402"/>
      <w:bookmarkEnd w:id="6825"/>
      <w:bookmarkEnd w:id="6826"/>
      <w:r>
        <w:rPr>
          <w:rtl w:val="true"/>
        </w:rPr>
        <w:t>חל מעל שני עשורים</w:t>
      </w:r>
      <w:r>
        <w:rPr>
          <w:rtl w:val="true"/>
        </w:rPr>
        <w:t xml:space="preserve">. </w:t>
      </w:r>
      <w:bookmarkStart w:id="6827" w:name="_ETM_Q1_3455154"/>
      <w:bookmarkEnd w:id="6827"/>
      <w:r>
        <w:rPr>
          <w:rtl w:val="true"/>
        </w:rPr>
        <w:t xml:space="preserve">בדיוק </w:t>
      </w:r>
      <w:bookmarkStart w:id="6828" w:name="_ETM_Q1_3455654"/>
      <w:bookmarkEnd w:id="6828"/>
      <w:r>
        <w:rPr>
          <w:rtl w:val="true"/>
        </w:rPr>
        <w:t xml:space="preserve">אתמול ניסינו לבדוק אם </w:t>
      </w:r>
      <w:bookmarkStart w:id="6829" w:name="_ETM_Q1_3457152"/>
      <w:bookmarkEnd w:id="6829"/>
      <w:r>
        <w:rPr>
          <w:rtl w:val="true"/>
        </w:rPr>
        <w:t xml:space="preserve">זה </w:t>
      </w:r>
      <w:bookmarkStart w:id="6830" w:name="_ETM_Q1_3453406"/>
      <w:bookmarkStart w:id="6831" w:name="_ETM_Q1_3456156"/>
      <w:bookmarkEnd w:id="6830"/>
      <w:bookmarkEnd w:id="6831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6832" w:name="_ETM_Q1_3457655"/>
      <w:bookmarkEnd w:id="6832"/>
      <w:r>
        <w:rPr>
          <w:rtl w:val="true"/>
        </w:rPr>
        <w:t xml:space="preserve">או </w:t>
      </w:r>
      <w:bookmarkStart w:id="6833" w:name="_ETM_Q1_3459405"/>
      <w:bookmarkEnd w:id="6833"/>
      <w:r>
        <w:rPr/>
        <w:t>2</w:t>
      </w:r>
      <w:bookmarkStart w:id="6834" w:name="_ETM_Q1_3456654"/>
      <w:bookmarkStart w:id="6835" w:name="_ETM_Q1_3458404"/>
      <w:bookmarkEnd w:id="6834"/>
      <w:bookmarkEnd w:id="6835"/>
      <w:r>
        <w:rPr/>
        <w:t>8</w:t>
      </w:r>
      <w:bookmarkStart w:id="6836" w:name="_ETM_Q1_3456902"/>
      <w:bookmarkEnd w:id="6836"/>
      <w:r>
        <w:rPr>
          <w:rtl w:val="true"/>
        </w:rPr>
        <w:t xml:space="preserve">. </w:t>
      </w:r>
      <w:r>
        <w:rPr>
          <w:rtl w:val="true"/>
        </w:rPr>
        <w:t>מעל שני עשורים</w:t>
      </w:r>
      <w:bookmarkStart w:id="6837" w:name="_ETM_Q1_3460405"/>
      <w:bookmarkEnd w:id="6837"/>
      <w:r>
        <w:rPr>
          <w:rtl w:val="true"/>
        </w:rPr>
        <w:t xml:space="preserve"> זה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38" w:name="_ETM_Q1_3460403"/>
      <w:bookmarkEnd w:id="6838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6839" w:name="_ETM_Q1_3460153"/>
      <w:bookmarkStart w:id="6840" w:name="_ETM_Q1_3462904"/>
      <w:bookmarkEnd w:id="6839"/>
      <w:bookmarkEnd w:id="6840"/>
      <w:r>
        <w:rPr>
          <w:rtl w:val="true"/>
        </w:rPr>
        <w:t xml:space="preserve">בכל </w:t>
      </w:r>
      <w:bookmarkStart w:id="6841" w:name="_ETM_Q1_3461402"/>
      <w:bookmarkEnd w:id="6841"/>
      <w:r>
        <w:rPr>
          <w:rtl w:val="true"/>
        </w:rPr>
        <w:t xml:space="preserve">שנה </w:t>
      </w:r>
      <w:bookmarkStart w:id="6842" w:name="_ETM_Q1_3463651"/>
      <w:bookmarkStart w:id="6843" w:name="_ETM_Q1_3466402"/>
      <w:bookmarkEnd w:id="6842"/>
      <w:bookmarkEnd w:id="6843"/>
      <w:r>
        <w:rPr>
          <w:rtl w:val="true"/>
        </w:rPr>
        <w:t xml:space="preserve">קופת חולים </w:t>
      </w:r>
      <w:bookmarkStart w:id="6844" w:name="_ETM_Q1_3462403"/>
      <w:bookmarkStart w:id="6845" w:name="_ETM_Q1_3465153"/>
      <w:bookmarkEnd w:id="6844"/>
      <w:bookmarkEnd w:id="6845"/>
      <w:r>
        <w:rPr>
          <w:rtl w:val="true"/>
        </w:rPr>
        <w:t>מ</w:t>
      </w:r>
      <w:bookmarkStart w:id="6846" w:name="_ETM_Q1_3460653"/>
      <w:bookmarkEnd w:id="6846"/>
      <w:r>
        <w:rPr>
          <w:rtl w:val="true"/>
        </w:rPr>
        <w:t xml:space="preserve">קבלת כסף אבל משלמ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של </w:t>
      </w:r>
      <w:bookmarkStart w:id="6847" w:name="_ETM_Q1_3468903"/>
      <w:bookmarkEnd w:id="6847"/>
      <w:r>
        <w:rPr>
          <w:rtl w:val="true"/>
        </w:rPr>
        <w:t>שירותי אשפוז</w:t>
      </w:r>
      <w:r>
        <w:rPr>
          <w:rtl w:val="true"/>
        </w:rPr>
        <w:t xml:space="preserve">. </w:t>
      </w:r>
      <w:bookmarkStart w:id="6848" w:name="_ETM_Q1_3467902"/>
      <w:bookmarkStart w:id="6849" w:name="_ETM_Q1_3470655"/>
      <w:bookmarkStart w:id="6850" w:name="_ETM_Q1_3473152"/>
      <w:bookmarkStart w:id="6851" w:name="_ETM_Q1_3472656"/>
      <w:bookmarkEnd w:id="6848"/>
      <w:bookmarkEnd w:id="6849"/>
      <w:bookmarkEnd w:id="6850"/>
      <w:bookmarkEnd w:id="6851"/>
      <w:r>
        <w:rPr>
          <w:rtl w:val="true"/>
        </w:rPr>
        <w:t xml:space="preserve">אם אנחנו מעוניינים </w:t>
      </w:r>
      <w:bookmarkStart w:id="6852" w:name="_ETM_Q1_3468152"/>
      <w:bookmarkEnd w:id="6852"/>
      <w:r>
        <w:rPr>
          <w:rtl w:val="true"/>
        </w:rPr>
        <w:t>ל</w:t>
      </w:r>
      <w:bookmarkStart w:id="6853" w:name="_ETM_Q1_3467655"/>
      <w:bookmarkStart w:id="6854" w:name="_ETM_Q1_3467404"/>
      <w:bookmarkEnd w:id="6853"/>
      <w:bookmarkEnd w:id="6854"/>
      <w:r>
        <w:rPr>
          <w:rtl w:val="true"/>
        </w:rPr>
        <w:t>הקדים בשנה אחת</w:t>
      </w:r>
      <w:r>
        <w:rPr>
          <w:rtl w:val="true"/>
        </w:rPr>
        <w:t xml:space="preserve">, </w:t>
      </w:r>
      <w:r>
        <w:rPr>
          <w:rtl w:val="true"/>
        </w:rPr>
        <w:t>עמדתי המוסרית לא משנה</w:t>
      </w:r>
      <w:bookmarkStart w:id="6855" w:name="_ETM_Q1_3470903"/>
      <w:bookmarkStart w:id="6856" w:name="_ETM_Q1_3462155"/>
      <w:bookmarkStart w:id="6857" w:name="_ETM_Q1_3464905"/>
      <w:bookmarkStart w:id="6858" w:name="_ETM_Q1_3467653"/>
      <w:bookmarkEnd w:id="6855"/>
      <w:bookmarkEnd w:id="6856"/>
      <w:bookmarkEnd w:id="6857"/>
      <w:bookmarkEnd w:id="6858"/>
      <w:r>
        <w:rPr>
          <w:rtl w:val="true"/>
        </w:rPr>
        <w:t xml:space="preserve">, </w:t>
      </w:r>
      <w:r>
        <w:rPr>
          <w:rtl w:val="true"/>
        </w:rPr>
        <w:t xml:space="preserve">במקום לשל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6859" w:name="_ETM_Q1_3471155"/>
      <w:bookmarkStart w:id="6860" w:name="_ETM_Q1_3473903"/>
      <w:bookmarkEnd w:id="6859"/>
      <w:bookmarkEnd w:id="6860"/>
      <w:r>
        <w:rPr>
          <w:rtl w:val="true"/>
        </w:rPr>
        <w:t xml:space="preserve">בשנה אחת </w:t>
      </w:r>
      <w:bookmarkStart w:id="6861" w:name="_ETM_Q1_3474402"/>
      <w:bookmarkStart w:id="6862" w:name="_ETM_Q1_3474904"/>
      <w:bookmarkEnd w:id="6861"/>
      <w:bookmarkEnd w:id="6862"/>
      <w:r>
        <w:rPr>
          <w:rtl w:val="true"/>
        </w:rPr>
        <w:t>אז יצטרכו</w:t>
      </w:r>
      <w:bookmarkStart w:id="6863" w:name="_ETM_Q1_3475655"/>
      <w:bookmarkEnd w:id="6863"/>
      <w:r>
        <w:rPr>
          <w:rtl w:val="true"/>
        </w:rPr>
        <w:t xml:space="preserve"> לשל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ודשים וזה אומר </w:t>
      </w:r>
      <w:bookmarkStart w:id="6864" w:name="_ETM_Q1_3480902"/>
      <w:bookmarkEnd w:id="6864"/>
      <w:r>
        <w:rPr>
          <w:rtl w:val="true"/>
        </w:rPr>
        <w:t xml:space="preserve">שזה </w:t>
      </w:r>
      <w:bookmarkStart w:id="6865" w:name="_ETM_Q1_3478901"/>
      <w:bookmarkEnd w:id="6865"/>
      <w:r>
        <w:rPr>
          <w:rtl w:val="true"/>
        </w:rPr>
        <w:t xml:space="preserve">עולה </w:t>
      </w:r>
      <w:bookmarkStart w:id="6866" w:name="_ETM_Q1_3473654"/>
      <w:bookmarkStart w:id="6867" w:name="_ETM_Q1_3476404"/>
      <w:bookmarkEnd w:id="6866"/>
      <w:bookmarkEnd w:id="6867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8" w:name="_ETM_Q1_3474405"/>
      <w:bookmarkStart w:id="6869" w:name="_ETM_Q1_3474405"/>
      <w:bookmarkEnd w:id="6869"/>
    </w:p>
    <w:p>
      <w:pPr>
        <w:pStyle w:val="Style31"/>
        <w:keepNext w:val="true"/>
        <w:rPr/>
      </w:pPr>
      <w:bookmarkStart w:id="6870" w:name="ET_yor_644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1" w:name="_ETM_Q1_3475406"/>
      <w:bookmarkEnd w:id="6871"/>
      <w:r>
        <w:rPr>
          <w:rtl w:val="true"/>
        </w:rPr>
        <w:t>כמה זה ע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72" w:name="_ETM_Q1_3481904"/>
      <w:bookmarkStart w:id="6873" w:name="_ETM_Q1_3481904"/>
      <w:bookmarkEnd w:id="6873"/>
    </w:p>
    <w:p>
      <w:pPr>
        <w:pStyle w:val="Style35"/>
        <w:keepNext w:val="true"/>
        <w:rPr/>
      </w:pPr>
      <w:bookmarkStart w:id="6874" w:name="ET_guest_90274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תלוי על מי </w:t>
      </w:r>
      <w:bookmarkStart w:id="6875" w:name="_ETM_Q1_3477901"/>
      <w:bookmarkEnd w:id="6875"/>
      <w:r>
        <w:rPr>
          <w:rtl w:val="true"/>
        </w:rPr>
        <w:t>אתה מחיל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תה מחיל את זה על </w:t>
      </w:r>
      <w:bookmarkStart w:id="6876" w:name="_ETM_Q1_3485406"/>
      <w:bookmarkEnd w:id="6876"/>
      <w:r>
        <w:rPr>
          <w:rtl w:val="true"/>
        </w:rPr>
        <w:t xml:space="preserve">כל בתי החולים </w:t>
      </w:r>
      <w:bookmarkStart w:id="6877" w:name="_ETM_Q1_3484156"/>
      <w:bookmarkEnd w:id="6877"/>
      <w:r>
        <w:rPr>
          <w:rtl w:val="true"/>
        </w:rPr>
        <w:t>במדינת ישראל אז זה מעל מיליארד שקלים</w:t>
      </w:r>
      <w:r>
        <w:rPr>
          <w:rtl w:val="true"/>
        </w:rPr>
        <w:t xml:space="preserve">. </w:t>
      </w:r>
      <w:bookmarkStart w:id="6878" w:name="_ETM_Q1_3489907"/>
      <w:bookmarkEnd w:id="6878"/>
    </w:p>
    <w:p>
      <w:pPr>
        <w:pStyle w:val="Normal"/>
        <w:rPr/>
      </w:pPr>
      <w:r>
        <w:rPr>
          <w:rtl w:val="true"/>
        </w:rPr>
      </w:r>
      <w:bookmarkStart w:id="6879" w:name="_ETM_Q1_3482905"/>
      <w:bookmarkStart w:id="6880" w:name="_ETM_Q1_3482905"/>
      <w:bookmarkEnd w:id="6880"/>
    </w:p>
    <w:p>
      <w:pPr>
        <w:pStyle w:val="Style31"/>
        <w:keepNext w:val="true"/>
        <w:rPr/>
      </w:pPr>
      <w:bookmarkStart w:id="6881" w:name="ET_yor_64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2" w:name="_ETM_Q1_3483905"/>
      <w:bookmarkEnd w:id="6882"/>
      <w:r>
        <w:rPr>
          <w:rtl w:val="true"/>
        </w:rPr>
        <w:t xml:space="preserve">אגיד </w:t>
      </w:r>
      <w:bookmarkStart w:id="6883" w:name="_ETM_Q1_3485402"/>
      <w:bookmarkEnd w:id="6883"/>
      <w:r>
        <w:rPr>
          <w:rtl w:val="true"/>
        </w:rPr>
        <w:t>לך את האמת</w:t>
      </w:r>
      <w:bookmarkStart w:id="6884" w:name="_ETM_Q1_3488154"/>
      <w:bookmarkStart w:id="6885" w:name="_ETM_Q1_3491154"/>
      <w:bookmarkStart w:id="6886" w:name="_ETM_Q1_3487904"/>
      <w:bookmarkEnd w:id="6884"/>
      <w:bookmarkEnd w:id="6885"/>
      <w:bookmarkEnd w:id="6886"/>
      <w:r>
        <w:rPr>
          <w:rtl w:val="true"/>
        </w:rPr>
        <w:t xml:space="preserve">, </w:t>
      </w:r>
      <w:bookmarkStart w:id="6887" w:name="_ETM_Q1_3484404"/>
      <w:bookmarkStart w:id="6888" w:name="_ETM_Q1_3487155"/>
      <w:bookmarkEnd w:id="6887"/>
      <w:bookmarkEnd w:id="6888"/>
      <w:r>
        <w:rPr>
          <w:rtl w:val="true"/>
        </w:rPr>
        <w:t xml:space="preserve">בגלל שבתי החולים הממשלתיים מקבלים </w:t>
      </w:r>
      <w:bookmarkStart w:id="6889" w:name="_ETM_Q1_3486155"/>
      <w:bookmarkStart w:id="6890" w:name="_ETM_Q1_3488905"/>
      <w:bookmarkEnd w:id="6889"/>
      <w:bookmarkEnd w:id="6890"/>
      <w:r>
        <w:rPr>
          <w:rtl w:val="true"/>
        </w:rPr>
        <w:t xml:space="preserve">כסף </w:t>
      </w:r>
      <w:bookmarkStart w:id="6891" w:name="_ETM_Q1_3488654"/>
      <w:bookmarkEnd w:id="6891"/>
      <w:r>
        <w:rPr>
          <w:rtl w:val="true"/>
        </w:rPr>
        <w:t>על השכר באופן ישי</w:t>
      </w:r>
      <w:bookmarkStart w:id="6892" w:name="_ETM_Q1_3489406"/>
      <w:bookmarkEnd w:id="6892"/>
      <w:r>
        <w:rPr>
          <w:rtl w:val="true"/>
        </w:rPr>
        <w:t xml:space="preserve">ר מהמדינה והם גם לא באים לצעוק </w:t>
      </w:r>
      <w:bookmarkStart w:id="6893" w:name="_ETM_Q1_3494904"/>
      <w:bookmarkEnd w:id="6893"/>
      <w:r>
        <w:rPr>
          <w:rtl w:val="true"/>
        </w:rPr>
        <w:t>כי</w:t>
      </w:r>
      <w:bookmarkStart w:id="6894" w:name="_ETM_Q1_3492407"/>
      <w:bookmarkEnd w:id="6894"/>
      <w:r>
        <w:rPr>
          <w:rtl w:val="true"/>
        </w:rPr>
        <w:t xml:space="preserve"> כנראה שנוח להם</w:t>
      </w:r>
      <w:bookmarkStart w:id="6895" w:name="_ETM_Q1_3496402"/>
      <w:bookmarkEnd w:id="6895"/>
      <w:r>
        <w:rPr>
          <w:rtl w:val="true"/>
        </w:rPr>
        <w:t xml:space="preserve"> ומי שצועק זה בתי החולים הציבוריים</w:t>
      </w:r>
      <w:bookmarkStart w:id="6896" w:name="_ETM_Q1_3499153"/>
      <w:bookmarkEnd w:id="6896"/>
      <w:r>
        <w:rPr>
          <w:rtl w:val="true"/>
        </w:rPr>
        <w:t>,</w:t>
      </w:r>
      <w:bookmarkStart w:id="6897" w:name="_ETM_Q1_3496403"/>
      <w:bookmarkEnd w:id="6897"/>
      <w:r>
        <w:rPr>
          <w:rtl w:val="true"/>
        </w:rPr>
        <w:t xml:space="preserve"> </w:t>
      </w:r>
      <w:bookmarkStart w:id="6898" w:name="_ETM_Q1_3492156"/>
      <w:bookmarkStart w:id="6899" w:name="_ETM_Q1_3494902"/>
      <w:bookmarkStart w:id="6900" w:name="_ETM_Q1_3496653"/>
      <w:bookmarkEnd w:id="6898"/>
      <w:bookmarkEnd w:id="6899"/>
      <w:bookmarkEnd w:id="6900"/>
      <w:r>
        <w:rPr>
          <w:rtl w:val="true"/>
        </w:rPr>
        <w:t>שהגדרתם</w:t>
      </w:r>
      <w:bookmarkStart w:id="6901" w:name="_ETM_Q1_3497655"/>
      <w:bookmarkEnd w:id="6901"/>
      <w:r>
        <w:rPr>
          <w:rtl w:val="true"/>
        </w:rPr>
        <w:t xml:space="preserve"> </w:t>
      </w:r>
      <w:bookmarkStart w:id="6902" w:name="_ETM_Q1_3494908"/>
      <w:bookmarkEnd w:id="6902"/>
      <w:r>
        <w:rPr>
          <w:rtl w:val="true"/>
        </w:rPr>
        <w:t>עצמאיים</w:t>
      </w:r>
      <w:bookmarkStart w:id="6903" w:name="_ETM_Q1_3494901"/>
      <w:bookmarkEnd w:id="690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4" w:name="_ETM_Q1_3498154"/>
      <w:bookmarkStart w:id="6905" w:name="_ETM_Q1_3496155"/>
      <w:bookmarkStart w:id="6906" w:name="_ETM_Q1_3498154"/>
      <w:bookmarkStart w:id="6907" w:name="_ETM_Q1_3496155"/>
      <w:bookmarkEnd w:id="6906"/>
      <w:bookmarkEnd w:id="6907"/>
    </w:p>
    <w:p>
      <w:pPr>
        <w:pStyle w:val="Style14"/>
        <w:keepNext w:val="true"/>
        <w:rPr/>
      </w:pPr>
      <w:bookmarkStart w:id="6908" w:name="ET_speaker_579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9" w:name="_ETM_Q1_3498904"/>
      <w:bookmarkStart w:id="6910" w:name="_ETM_Q1_3498654"/>
      <w:bookmarkEnd w:id="6909"/>
      <w:bookmarkEnd w:id="6910"/>
      <w:r>
        <w:rPr>
          <w:rtl w:val="true"/>
        </w:rPr>
        <w:t>הסיבה פשוטה</w:t>
      </w:r>
      <w:r>
        <w:rPr>
          <w:rtl w:val="true"/>
        </w:rPr>
        <w:t>.</w:t>
      </w:r>
      <w:bookmarkStart w:id="6911" w:name="_ETM_Q1_3497402"/>
      <w:bookmarkStart w:id="6912" w:name="_ETM_Q1_3500155"/>
      <w:bookmarkEnd w:id="6911"/>
      <w:bookmarkEnd w:id="6912"/>
    </w:p>
    <w:p>
      <w:pPr>
        <w:pStyle w:val="Normal"/>
        <w:rPr/>
      </w:pPr>
      <w:r>
        <w:rPr>
          <w:rtl w:val="true"/>
        </w:rPr>
      </w:r>
      <w:bookmarkStart w:id="6913" w:name="_ETM_Q1_3495402"/>
      <w:bookmarkStart w:id="6914" w:name="_ETM_Q1_3494903"/>
      <w:bookmarkStart w:id="6915" w:name="_ETM_Q1_3494653"/>
      <w:bookmarkStart w:id="6916" w:name="_ETM_Q1_3495402"/>
      <w:bookmarkStart w:id="6917" w:name="_ETM_Q1_3494903"/>
      <w:bookmarkStart w:id="6918" w:name="_ETM_Q1_3494653"/>
      <w:bookmarkEnd w:id="6916"/>
      <w:bookmarkEnd w:id="6917"/>
      <w:bookmarkEnd w:id="6918"/>
    </w:p>
    <w:p>
      <w:pPr>
        <w:pStyle w:val="Style31"/>
        <w:keepNext w:val="true"/>
        <w:rPr/>
      </w:pPr>
      <w:bookmarkStart w:id="6919" w:name="ET_yor_644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0" w:name="_ETM_Q1_3495902"/>
      <w:bookmarkEnd w:id="6920"/>
      <w:r>
        <w:rPr>
          <w:rtl w:val="true"/>
        </w:rPr>
        <w:t>מאותה סיבה</w:t>
      </w:r>
      <w:bookmarkStart w:id="6921" w:name="_ETM_Q1_3500653"/>
      <w:bookmarkStart w:id="6922" w:name="_ETM_Q1_3498902"/>
      <w:bookmarkStart w:id="6923" w:name="_ETM_Q1_3501655"/>
      <w:bookmarkEnd w:id="6921"/>
      <w:bookmarkEnd w:id="6922"/>
      <w:bookmarkEnd w:id="6923"/>
      <w:r>
        <w:rPr>
          <w:rtl w:val="true"/>
        </w:rPr>
        <w:t xml:space="preserve"> חשוב לי ל</w:t>
      </w:r>
      <w:bookmarkStart w:id="6924" w:name="_ETM_Q1_3504655"/>
      <w:bookmarkEnd w:id="6924"/>
      <w:r>
        <w:rPr>
          <w:rtl w:val="true"/>
        </w:rPr>
        <w:t>דעת</w:t>
      </w:r>
      <w:bookmarkStart w:id="6925" w:name="_ETM_Q1_3499904"/>
      <w:bookmarkStart w:id="6926" w:name="_ETM_Q1_3502653"/>
      <w:bookmarkEnd w:id="6925"/>
      <w:bookmarkEnd w:id="6926"/>
      <w:r>
        <w:rPr>
          <w:rtl w:val="true"/>
        </w:rPr>
        <w:t xml:space="preserve"> כמה עולה </w:t>
      </w:r>
      <w:bookmarkStart w:id="6927" w:name="_ETM_Q1_3498406"/>
      <w:bookmarkStart w:id="6928" w:name="_ETM_Q1_3501152"/>
      <w:bookmarkEnd w:id="6927"/>
      <w:bookmarkEnd w:id="6928"/>
      <w:r>
        <w:rPr>
          <w:rtl w:val="true"/>
        </w:rPr>
        <w:t>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29" w:name="_ETM_Q1_3505151"/>
      <w:bookmarkStart w:id="6930" w:name="_ETM_Q1_3503152"/>
      <w:bookmarkStart w:id="6931" w:name="_ETM_Q1_3505151"/>
      <w:bookmarkStart w:id="6932" w:name="_ETM_Q1_3503152"/>
      <w:bookmarkEnd w:id="6931"/>
      <w:bookmarkEnd w:id="6932"/>
    </w:p>
    <w:p>
      <w:pPr>
        <w:pStyle w:val="Style35"/>
        <w:keepNext w:val="true"/>
        <w:rPr/>
      </w:pPr>
      <w:bookmarkStart w:id="6933" w:name="ET_guest_90274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4" w:name="_ETM_Q1_3505903"/>
      <w:bookmarkEnd w:id="6934"/>
      <w:r>
        <w:rPr>
          <w:rtl w:val="true"/>
        </w:rPr>
        <w:t>ברמה</w:t>
      </w:r>
      <w:bookmarkStart w:id="6935" w:name="_ETM_Q1_3506403"/>
      <w:bookmarkStart w:id="6936" w:name="_ETM_Q1_3506902"/>
      <w:bookmarkStart w:id="6937" w:name="_ETM_Q1_3504405"/>
      <w:bookmarkEnd w:id="6935"/>
      <w:bookmarkEnd w:id="6936"/>
      <w:bookmarkEnd w:id="6937"/>
      <w:r>
        <w:rPr>
          <w:rtl w:val="true"/>
        </w:rPr>
        <w:t xml:space="preserve"> כל המערכת – זה </w:t>
      </w:r>
      <w:bookmarkStart w:id="6938" w:name="_ETM_Q1_3504156"/>
      <w:bookmarkEnd w:id="6938"/>
      <w:r>
        <w:rPr>
          <w:rtl w:val="true"/>
        </w:rPr>
        <w:t>מעל 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זה תלוי במחוזר אבל זה </w:t>
      </w:r>
      <w:bookmarkStart w:id="6939" w:name="_ETM_Q1_3510154"/>
      <w:bookmarkEnd w:id="6939"/>
      <w:r>
        <w:rPr>
          <w:rtl w:val="true"/>
        </w:rPr>
        <w:t xml:space="preserve">בערך </w:t>
      </w:r>
      <w:bookmarkStart w:id="6940" w:name="_ETM_Q1_3502656"/>
      <w:bookmarkStart w:id="6941" w:name="_ETM_Q1_3508156"/>
      <w:bookmarkEnd w:id="6940"/>
      <w:bookmarkEnd w:id="6941"/>
      <w:r>
        <w:rPr>
          <w:rtl w:val="true"/>
        </w:rPr>
        <w:t>מיליארד 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- - -</w:t>
        <w:br/>
      </w:r>
      <w:bookmarkStart w:id="6942" w:name="_ETM_Q1_3508404"/>
      <w:bookmarkEnd w:id="6942"/>
    </w:p>
    <w:p>
      <w:pPr>
        <w:pStyle w:val="Style31"/>
        <w:keepNext w:val="true"/>
        <w:rPr/>
      </w:pPr>
      <w:bookmarkStart w:id="6943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4" w:name="_ETM_Q1_3506903"/>
      <w:bookmarkStart w:id="6945" w:name="_ETM_Q1_3506402"/>
      <w:bookmarkStart w:id="6946" w:name="_ETM_Q1_3505404"/>
      <w:bookmarkStart w:id="6947" w:name="_ETM_Q1_3506155"/>
      <w:bookmarkStart w:id="6948" w:name="_ETM_Q1_3502154"/>
      <w:bookmarkStart w:id="6949" w:name="_ETM_Q1_3504904"/>
      <w:bookmarkStart w:id="6950" w:name="_ETM_Q1_3507904"/>
      <w:bookmarkStart w:id="6951" w:name="_ETM_Q1_3510406"/>
      <w:bookmarkEnd w:id="6944"/>
      <w:bookmarkEnd w:id="6945"/>
      <w:bookmarkEnd w:id="6946"/>
      <w:bookmarkEnd w:id="6947"/>
      <w:bookmarkEnd w:id="6948"/>
      <w:bookmarkEnd w:id="6949"/>
      <w:bookmarkEnd w:id="6950"/>
      <w:bookmarkEnd w:id="6951"/>
      <w:r>
        <w:rPr>
          <w:rtl w:val="true"/>
        </w:rPr>
        <w:t xml:space="preserve">מה </w:t>
      </w:r>
      <w:bookmarkStart w:id="6952" w:name="_ETM_Q1_3507155"/>
      <w:bookmarkStart w:id="6953" w:name="_ETM_Q1_3505154"/>
      <w:bookmarkStart w:id="6954" w:name="_ETM_Q1_3507652"/>
      <w:bookmarkEnd w:id="6952"/>
      <w:bookmarkEnd w:id="6953"/>
      <w:bookmarkEnd w:id="6954"/>
      <w:r>
        <w:rPr>
          <w:rtl w:val="true"/>
        </w:rPr>
        <w:t xml:space="preserve">עם </w:t>
      </w:r>
      <w:bookmarkStart w:id="6955" w:name="_ETM_Q1_3507405"/>
      <w:bookmarkEnd w:id="6955"/>
      <w:r>
        <w:rPr>
          <w:rtl w:val="true"/>
        </w:rPr>
        <w:t>ש</w:t>
      </w:r>
      <w:bookmarkStart w:id="6956" w:name="_ETM_Q1_3512405"/>
      <w:bookmarkEnd w:id="6956"/>
      <w:r>
        <w:rPr>
          <w:rtl w:val="true"/>
        </w:rPr>
        <w:t xml:space="preserve">אר </w:t>
      </w:r>
      <w:bookmarkStart w:id="6957" w:name="_ETM_Q1_3506654"/>
      <w:bookmarkEnd w:id="6957"/>
      <w:r>
        <w:rPr>
          <w:rtl w:val="true"/>
        </w:rPr>
        <w:t>בתי</w:t>
      </w:r>
      <w:bookmarkStart w:id="6958" w:name="_ETM_Q1_3507152"/>
      <w:bookmarkEnd w:id="6958"/>
      <w:r>
        <w:rPr>
          <w:rtl w:val="true"/>
        </w:rPr>
        <w:t xml:space="preserve"> החולים הללו</w:t>
      </w:r>
      <w:r>
        <w:rPr>
          <w:rtl w:val="true"/>
        </w:rPr>
        <w:t xml:space="preserve">? </w:t>
      </w:r>
      <w:bookmarkStart w:id="6959" w:name="_ETM_Q1_3508157"/>
      <w:bookmarkEnd w:id="6959"/>
    </w:p>
    <w:p>
      <w:pPr>
        <w:pStyle w:val="Normal"/>
        <w:rPr/>
      </w:pPr>
      <w:r>
        <w:rPr>
          <w:rtl w:val="true"/>
        </w:rPr>
      </w:r>
      <w:bookmarkStart w:id="6960" w:name="_ETM_Q1_3505651"/>
      <w:bookmarkStart w:id="6961" w:name="_ETM_Q1_3508153"/>
      <w:bookmarkStart w:id="6962" w:name="_ETM_Q1_3505651"/>
      <w:bookmarkStart w:id="6963" w:name="_ETM_Q1_3508153"/>
      <w:bookmarkEnd w:id="6962"/>
      <w:bookmarkEnd w:id="6963"/>
    </w:p>
    <w:p>
      <w:pPr>
        <w:pStyle w:val="Style35"/>
        <w:keepNext w:val="true"/>
        <w:rPr/>
      </w:pPr>
      <w:bookmarkStart w:id="6964" w:name="ET_guest_90274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5" w:name="_ETM_Q1_3500154"/>
      <w:bookmarkStart w:id="6966" w:name="_ETM_Q1_3502903"/>
      <w:bookmarkStart w:id="6967" w:name="_ETM_Q1_3507156"/>
      <w:bookmarkEnd w:id="6965"/>
      <w:bookmarkEnd w:id="6966"/>
      <w:bookmarkEnd w:id="6967"/>
      <w:r>
        <w:rPr>
          <w:rtl w:val="true"/>
        </w:rPr>
        <w:t xml:space="preserve">יש </w:t>
      </w:r>
      <w:bookmarkStart w:id="6968" w:name="_ETM_Q1_3501155"/>
      <w:bookmarkEnd w:id="6968"/>
      <w:r>
        <w:rPr>
          <w:rtl w:val="true"/>
        </w:rPr>
        <w:t>שאלה</w:t>
      </w:r>
      <w:bookmarkStart w:id="6969" w:name="_ETM_Q1_3508657"/>
      <w:bookmarkEnd w:id="6969"/>
      <w:r>
        <w:rPr>
          <w:rtl w:val="true"/>
        </w:rPr>
        <w:t xml:space="preserve"> האם אפשר להקדים רק לחלק</w:t>
      </w:r>
      <w:bookmarkStart w:id="6970" w:name="_ETM_Q1_3510654"/>
      <w:bookmarkEnd w:id="6970"/>
      <w:r>
        <w:rPr>
          <w:rtl w:val="true"/>
        </w:rPr>
        <w:t xml:space="preserve"> </w:t>
      </w:r>
      <w:bookmarkStart w:id="6971" w:name="_ETM_Q1_3506406"/>
      <w:bookmarkEnd w:id="6971"/>
      <w:r>
        <w:rPr>
          <w:rtl w:val="true"/>
        </w:rPr>
        <w:t xml:space="preserve">ואני לא אדון </w:t>
      </w:r>
      <w:bookmarkStart w:id="6972" w:name="_ETM_Q1_3509904"/>
      <w:bookmarkEnd w:id="6972"/>
      <w:r>
        <w:rPr>
          <w:rtl w:val="true"/>
        </w:rPr>
        <w:t>בה פה</w:t>
      </w:r>
      <w:r>
        <w:rPr>
          <w:rtl w:val="true"/>
        </w:rPr>
        <w:t xml:space="preserve">. </w:t>
      </w:r>
      <w:r>
        <w:rPr>
          <w:rtl w:val="true"/>
        </w:rPr>
        <w:t xml:space="preserve">זאת שאלה כי </w:t>
      </w:r>
      <w:bookmarkStart w:id="6973" w:name="_ETM_Q1_3513655"/>
      <w:bookmarkStart w:id="6974" w:name="_ETM_Q1_3515156"/>
      <w:bookmarkEnd w:id="6973"/>
      <w:bookmarkEnd w:id="6974"/>
      <w:r>
        <w:rPr>
          <w:rtl w:val="true"/>
        </w:rPr>
        <w:t xml:space="preserve">חוק הקאפ </w:t>
      </w:r>
      <w:bookmarkStart w:id="6975" w:name="_ETM_Q1_3510153"/>
      <w:bookmarkStart w:id="6976" w:name="_ETM_Q1_3512903"/>
      <w:bookmarkEnd w:id="6975"/>
      <w:bookmarkEnd w:id="6976"/>
      <w:r>
        <w:rPr>
          <w:rtl w:val="true"/>
        </w:rPr>
        <w:t xml:space="preserve">מדבר על כל </w:t>
      </w:r>
      <w:bookmarkStart w:id="6977" w:name="_ETM_Q1_3515153"/>
      <w:bookmarkEnd w:id="6977"/>
      <w:r>
        <w:rPr>
          <w:rtl w:val="true"/>
        </w:rPr>
        <w:t>בתי החולים באופן אחיד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bookmarkStart w:id="6978" w:name="_ETM_Q1_3514406"/>
      <w:bookmarkStart w:id="6979" w:name="_ETM_Q1_3517153"/>
      <w:bookmarkEnd w:id="6978"/>
      <w:bookmarkEnd w:id="6979"/>
      <w:r>
        <w:rPr>
          <w:rtl w:val="true"/>
        </w:rPr>
        <w:t xml:space="preserve"> </w:t>
      </w:r>
      <w:bookmarkStart w:id="6980" w:name="_ETM_Q1_3510904"/>
      <w:bookmarkStart w:id="6981" w:name="_ETM_Q1_3513654"/>
      <w:bookmarkEnd w:id="6980"/>
      <w:bookmarkEnd w:id="6981"/>
      <w:r>
        <w:rPr>
          <w:rtl w:val="true"/>
        </w:rPr>
        <w:t>בבעלות מי 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2" w:name="_ETM_Q1_3518903"/>
      <w:bookmarkStart w:id="6983" w:name="_ETM_Q1_3518903"/>
      <w:bookmarkEnd w:id="6983"/>
    </w:p>
    <w:p>
      <w:pPr>
        <w:pStyle w:val="Normal"/>
        <w:rPr/>
      </w:pPr>
      <w:bookmarkStart w:id="6984" w:name="_ETM_Q1_3519403"/>
      <w:bookmarkEnd w:id="6984"/>
      <w:r>
        <w:rPr>
          <w:rtl w:val="true"/>
        </w:rPr>
        <w:t>רק לעצמאיים</w:t>
      </w:r>
      <w:bookmarkStart w:id="6985" w:name="_ETM_Q1_3516653"/>
      <w:bookmarkStart w:id="6986" w:name="_ETM_Q1_3519404"/>
      <w:bookmarkEnd w:id="6985"/>
      <w:bookmarkEnd w:id="6986"/>
      <w:r>
        <w:rPr>
          <w:rtl w:val="true"/>
        </w:rPr>
        <w:t xml:space="preserve"> זה </w:t>
      </w:r>
      <w:bookmarkStart w:id="6987" w:name="_ETM_Q1_3517152"/>
      <w:bookmarkEnd w:id="6987"/>
      <w:r>
        <w:rPr>
          <w:rtl w:val="true"/>
        </w:rPr>
        <w:t>מאות מיליונים</w:t>
      </w:r>
      <w:r>
        <w:rPr>
          <w:rtl w:val="true"/>
        </w:rPr>
        <w:t xml:space="preserve">, </w:t>
      </w:r>
      <w:r>
        <w:rPr>
          <w:rtl w:val="true"/>
        </w:rPr>
        <w:t>בערך כ</w:t>
      </w:r>
      <w:r>
        <w:rPr>
          <w:rtl w:val="true"/>
        </w:rPr>
        <w:t>-</w:t>
      </w:r>
      <w:r>
        <w:rPr/>
        <w:t>400</w:t>
      </w:r>
      <w:bookmarkStart w:id="6988" w:name="_ETM_Q1_3517405"/>
      <w:bookmarkStart w:id="6989" w:name="_ETM_Q1_3520152"/>
      <w:bookmarkEnd w:id="6988"/>
      <w:bookmarkEnd w:id="6989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990" w:name="_ETM_Q1_3525151"/>
      <w:bookmarkEnd w:id="6990"/>
      <w:r>
        <w:rPr>
          <w:rtl w:val="true"/>
        </w:rPr>
        <w:t xml:space="preserve"> רק להקדמה</w:t>
      </w:r>
      <w:bookmarkStart w:id="6991" w:name="_ETM_Q1_3524652"/>
      <w:bookmarkEnd w:id="6991"/>
      <w:r>
        <w:rPr>
          <w:rtl w:val="true"/>
        </w:rPr>
        <w:t xml:space="preserve"> </w:t>
      </w:r>
      <w:bookmarkStart w:id="6992" w:name="_ETM_Q1_3521905"/>
      <w:bookmarkEnd w:id="6992"/>
      <w:r>
        <w:rPr>
          <w:rtl w:val="true"/>
        </w:rPr>
        <w:t xml:space="preserve">של </w:t>
      </w:r>
      <w:bookmarkStart w:id="6993" w:name="_ETM_Q1_3522155"/>
      <w:bookmarkEnd w:id="6993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6994" w:name="_ETM_Q1_3521406"/>
      <w:bookmarkStart w:id="6995" w:name="_ETM_Q1_3524154"/>
      <w:bookmarkEnd w:id="6994"/>
      <w:bookmarkEnd w:id="6995"/>
      <w:r>
        <w:rPr>
          <w:rtl w:val="true"/>
        </w:rPr>
        <w:t xml:space="preserve">, </w:t>
      </w:r>
      <w:r>
        <w:rPr>
          <w:rtl w:val="true"/>
        </w:rPr>
        <w:t xml:space="preserve">כלומר של </w:t>
      </w:r>
      <w:bookmarkStart w:id="6996" w:name="_ETM_Q1_3526156"/>
      <w:bookmarkEnd w:id="6996"/>
      <w:r>
        <w:rPr>
          <w:rtl w:val="true"/>
        </w:rPr>
        <w:t>חוד</w:t>
      </w:r>
      <w:bookmarkStart w:id="6997" w:name="_ETM_Q1_3523406"/>
      <w:bookmarkEnd w:id="6997"/>
      <w:r>
        <w:rPr>
          <w:rtl w:val="true"/>
        </w:rPr>
        <w:t xml:space="preserve">ש כי אני לא </w:t>
      </w:r>
      <w:bookmarkStart w:id="6998" w:name="_ETM_Q1_3524404"/>
      <w:bookmarkEnd w:id="6998"/>
      <w:r>
        <w:rPr>
          <w:rtl w:val="true"/>
        </w:rPr>
        <w:t xml:space="preserve">חושבת </w:t>
      </w:r>
      <w:bookmarkStart w:id="6999" w:name="_ETM_Q1_3525155"/>
      <w:bookmarkEnd w:id="6999"/>
      <w:r>
        <w:rPr>
          <w:rtl w:val="true"/>
        </w:rPr>
        <w:t>ששוטף אפס זה י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00" w:name="_ETM_Q1_3525403"/>
      <w:bookmarkStart w:id="7001" w:name="_ETM_Q1_3528152"/>
      <w:bookmarkStart w:id="7002" w:name="_ETM_Q1_3530401"/>
      <w:bookmarkStart w:id="7003" w:name="_ETM_Q1_3525403"/>
      <w:bookmarkStart w:id="7004" w:name="_ETM_Q1_3528152"/>
      <w:bookmarkStart w:id="7005" w:name="_ETM_Q1_3530401"/>
      <w:bookmarkEnd w:id="7003"/>
      <w:bookmarkEnd w:id="7004"/>
      <w:bookmarkEnd w:id="7005"/>
    </w:p>
    <w:p>
      <w:pPr>
        <w:pStyle w:val="Style31"/>
        <w:keepNext w:val="true"/>
        <w:rPr/>
      </w:pPr>
      <w:bookmarkStart w:id="7006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7" w:name="_ETM_Q1_3522404"/>
      <w:bookmarkStart w:id="7008" w:name="_ETM_Q1_3525404"/>
      <w:bookmarkStart w:id="7009" w:name="_ETM_Q1_3528404"/>
      <w:bookmarkEnd w:id="7007"/>
      <w:bookmarkEnd w:id="7008"/>
      <w:bookmarkEnd w:id="700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מה עמדתכם לגבי </w:t>
      </w:r>
      <w:bookmarkStart w:id="7010" w:name="_ETM_Q1_3527403"/>
      <w:bookmarkEnd w:id="7010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השקלים הללו</w:t>
      </w:r>
      <w:bookmarkStart w:id="7011" w:name="_ETM_Q1_3527901"/>
      <w:bookmarkStart w:id="7012" w:name="_ETM_Q1_3530652"/>
      <w:bookmarkEnd w:id="7011"/>
      <w:bookmarkEnd w:id="701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13" w:name="_ETM_Q1_3530402"/>
      <w:bookmarkStart w:id="7014" w:name="_ETM_Q1_3528902"/>
      <w:bookmarkStart w:id="7015" w:name="_ETM_Q1_3530402"/>
      <w:bookmarkStart w:id="7016" w:name="_ETM_Q1_3528902"/>
      <w:bookmarkEnd w:id="7015"/>
      <w:bookmarkEnd w:id="7016"/>
    </w:p>
    <w:p>
      <w:pPr>
        <w:pStyle w:val="Style35"/>
        <w:keepNext w:val="true"/>
        <w:rPr/>
      </w:pPr>
      <w:bookmarkStart w:id="7017" w:name="ET_guest_90274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8" w:name="_ETM_Q1_3530905"/>
      <w:bookmarkEnd w:id="701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7019" w:name="_ETM_Q1_3532407"/>
      <w:bookmarkEnd w:id="7019"/>
      <w:r>
        <w:rPr>
          <w:rtl w:val="true"/>
        </w:rPr>
        <w:t>בתיעדוף</w:t>
      </w:r>
      <w:r>
        <w:rPr>
          <w:rtl w:val="true"/>
        </w:rPr>
        <w:t>.</w:t>
      </w:r>
      <w:bookmarkStart w:id="7020" w:name="_ETM_Q1_3529655"/>
      <w:bookmarkEnd w:id="7020"/>
      <w:r>
        <w:rPr>
          <w:rtl w:val="true"/>
        </w:rPr>
        <w:t xml:space="preserve"> </w:t>
      </w:r>
      <w:r>
        <w:rPr>
          <w:rtl w:val="true"/>
        </w:rPr>
        <w:t xml:space="preserve">עמדתי האישית </w:t>
      </w:r>
      <w:bookmarkStart w:id="7021" w:name="_ETM_Q1_3532406"/>
      <w:bookmarkEnd w:id="7021"/>
      <w:r>
        <w:rPr>
          <w:rtl w:val="true"/>
        </w:rPr>
        <w:t xml:space="preserve">לגבי האם </w:t>
      </w:r>
      <w:r>
        <w:rPr/>
        <w:t>400</w:t>
      </w:r>
      <w:bookmarkStart w:id="7022" w:name="_ETM_Q1_3533901"/>
      <w:bookmarkEnd w:id="7022"/>
      <w:r>
        <w:rPr>
          <w:rtl w:val="true"/>
        </w:rPr>
        <w:t xml:space="preserve"> </w:t>
      </w:r>
      <w:bookmarkStart w:id="7023" w:name="_ETM_Q1_3531156"/>
      <w:bookmarkEnd w:id="7023"/>
      <w:r>
        <w:rPr>
          <w:rtl w:val="true"/>
        </w:rPr>
        <w:t xml:space="preserve">מיליון </w:t>
      </w:r>
      <w:bookmarkStart w:id="7024" w:name="_ETM_Q1_3533652"/>
      <w:bookmarkEnd w:id="7024"/>
      <w:r>
        <w:rPr>
          <w:rtl w:val="true"/>
        </w:rPr>
        <w:t xml:space="preserve">שקלים שיכולים </w:t>
      </w:r>
      <w:bookmarkStart w:id="7025" w:name="_ETM_Q1_3531657"/>
      <w:bookmarkStart w:id="7026" w:name="_ETM_Q1_3532902"/>
      <w:bookmarkStart w:id="7027" w:name="_ETM_Q1_3535654"/>
      <w:bookmarkEnd w:id="7025"/>
      <w:bookmarkEnd w:id="7026"/>
      <w:bookmarkEnd w:id="7027"/>
      <w:r>
        <w:rPr>
          <w:rtl w:val="true"/>
        </w:rPr>
        <w:t xml:space="preserve">לייצר שירותי </w:t>
      </w:r>
      <w:bookmarkStart w:id="7028" w:name="_ETM_Q1_3534406"/>
      <w:bookmarkEnd w:id="7028"/>
      <w:r>
        <w:rPr>
          <w:rtl w:val="true"/>
        </w:rPr>
        <w:t xml:space="preserve">בריאות </w:t>
      </w:r>
      <w:bookmarkStart w:id="7029" w:name="_ETM_Q1_3523901"/>
      <w:bookmarkStart w:id="7030" w:name="_ETM_Q1_3533657"/>
      <w:bookmarkStart w:id="7031" w:name="_ETM_Q1_3541401"/>
      <w:bookmarkStart w:id="7032" w:name="_ETM_Q1_3533655"/>
      <w:bookmarkStart w:id="7033" w:name="_ETM_Q1_3536153"/>
      <w:bookmarkEnd w:id="7029"/>
      <w:bookmarkEnd w:id="7030"/>
      <w:bookmarkEnd w:id="7031"/>
      <w:bookmarkEnd w:id="7032"/>
      <w:bookmarkEnd w:id="7033"/>
      <w:r>
        <w:rPr>
          <w:rtl w:val="true"/>
        </w:rPr>
        <w:t xml:space="preserve">במדינת ישראל </w:t>
      </w:r>
      <w:bookmarkStart w:id="7034" w:name="_ETM_Q1_3536655"/>
      <w:bookmarkEnd w:id="7034"/>
      <w:r>
        <w:rPr>
          <w:rtl w:val="true"/>
        </w:rPr>
        <w:t>שווים את ז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bookmarkStart w:id="7035" w:name="_ETM_Q1_3537405"/>
      <w:bookmarkEnd w:id="7035"/>
      <w:r>
        <w:rPr>
          <w:rtl w:val="true"/>
        </w:rPr>
        <w:t xml:space="preserve">, </w:t>
      </w:r>
      <w:bookmarkStart w:id="7036" w:name="_ETM_Q1_3534653"/>
      <w:bookmarkEnd w:id="7036"/>
      <w:r>
        <w:rPr>
          <w:rtl w:val="true"/>
        </w:rPr>
        <w:t>זאת לא שאלה שלי</w:t>
      </w:r>
      <w:r>
        <w:rPr>
          <w:rtl w:val="true"/>
        </w:rPr>
        <w:t xml:space="preserve">. </w:t>
      </w:r>
      <w:r>
        <w:rPr>
          <w:rtl w:val="true"/>
        </w:rPr>
        <w:t xml:space="preserve">זאת שאלה </w:t>
      </w:r>
      <w:bookmarkStart w:id="7037" w:name="_ETM_Q1_3539405"/>
      <w:bookmarkEnd w:id="7037"/>
      <w:r>
        <w:rPr>
          <w:rtl w:val="true"/>
        </w:rPr>
        <w:t>של</w:t>
      </w:r>
      <w:bookmarkStart w:id="7038" w:name="_ETM_Q1_3544155"/>
      <w:bookmarkEnd w:id="7038"/>
      <w:r>
        <w:rPr>
          <w:rtl w:val="true"/>
        </w:rPr>
        <w:t xml:space="preserve"> סדרי </w:t>
      </w:r>
      <w:bookmarkStart w:id="7039" w:name="_ETM_Q1_3543405"/>
      <w:bookmarkEnd w:id="7039"/>
      <w:r>
        <w:rPr>
          <w:rtl w:val="true"/>
        </w:rPr>
        <w:t>ע</w:t>
      </w:r>
      <w:bookmarkStart w:id="7040" w:name="_ETM_Q1_3540655"/>
      <w:bookmarkEnd w:id="7040"/>
      <w:r>
        <w:rPr>
          <w:rtl w:val="true"/>
        </w:rPr>
        <w:t>דיפויות</w:t>
      </w:r>
      <w:bookmarkStart w:id="7041" w:name="_ETM_Q1_3534651"/>
      <w:bookmarkStart w:id="7042" w:name="_ETM_Q1_3537651"/>
      <w:bookmarkStart w:id="7043" w:name="_ETM_Q1_3540651"/>
      <w:bookmarkEnd w:id="7041"/>
      <w:bookmarkEnd w:id="7042"/>
      <w:bookmarkEnd w:id="7043"/>
      <w:r>
        <w:rPr>
          <w:rtl w:val="true"/>
        </w:rPr>
        <w:t xml:space="preserve"> של הממשלה ושל משרד הבריאות</w:t>
      </w:r>
      <w:bookmarkStart w:id="7044" w:name="_ETM_Q1_3538905"/>
      <w:bookmarkStart w:id="7045" w:name="_ETM_Q1_3541653"/>
      <w:bookmarkEnd w:id="7044"/>
      <w:bookmarkEnd w:id="7045"/>
      <w:r>
        <w:rPr>
          <w:rtl w:val="true"/>
        </w:rPr>
        <w:t xml:space="preserve">. </w:t>
      </w:r>
      <w:bookmarkStart w:id="7046" w:name="_ETM_Q1_3536904"/>
      <w:bookmarkStart w:id="7047" w:name="_ETM_Q1_3536656"/>
      <w:bookmarkEnd w:id="7046"/>
      <w:bookmarkEnd w:id="7047"/>
    </w:p>
    <w:p>
      <w:pPr>
        <w:pStyle w:val="Normal"/>
        <w:rPr/>
      </w:pPr>
      <w:r>
        <w:rPr>
          <w:rtl w:val="true"/>
        </w:rPr>
      </w:r>
      <w:bookmarkStart w:id="7048" w:name="_ETM_Q1_3524905"/>
      <w:bookmarkStart w:id="7049" w:name="_ETM_Q1_3524905"/>
      <w:bookmarkEnd w:id="7049"/>
    </w:p>
    <w:p>
      <w:pPr>
        <w:pStyle w:val="Style31"/>
        <w:keepNext w:val="true"/>
        <w:rPr/>
      </w:pPr>
      <w:bookmarkStart w:id="7050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1" w:name="_ETM_Q1_3530155"/>
      <w:bookmarkEnd w:id="7051"/>
      <w:r>
        <w:rPr>
          <w:rtl w:val="true"/>
        </w:rPr>
        <w:t xml:space="preserve">זה ברמה </w:t>
      </w:r>
      <w:bookmarkStart w:id="7052" w:name="_ETM_Q1_3532402"/>
      <w:bookmarkEnd w:id="7052"/>
      <w:r>
        <w:rPr>
          <w:rtl w:val="true"/>
        </w:rPr>
        <w:t>שזה</w:t>
      </w:r>
      <w:bookmarkStart w:id="7053" w:name="_ETM_Q1_3541152"/>
      <w:bookmarkEnd w:id="7053"/>
      <w:r>
        <w:rPr>
          <w:rtl w:val="true"/>
        </w:rPr>
        <w:t xml:space="preserve"> מקריס בתי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4" w:name="_ETM_Q1_3546406"/>
      <w:bookmarkStart w:id="7055" w:name="_ETM_Q1_3543902"/>
      <w:bookmarkStart w:id="7056" w:name="_ETM_Q1_3546406"/>
      <w:bookmarkStart w:id="7057" w:name="_ETM_Q1_3543902"/>
      <w:bookmarkEnd w:id="7056"/>
      <w:bookmarkEnd w:id="7057"/>
    </w:p>
    <w:p>
      <w:pPr>
        <w:pStyle w:val="Style35"/>
        <w:keepNext w:val="true"/>
        <w:rPr/>
      </w:pPr>
      <w:bookmarkStart w:id="7058" w:name="ET_guest_90274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9" w:name="_ETM_Q1_3540906"/>
      <w:bookmarkStart w:id="7060" w:name="_ETM_Q1_3543656"/>
      <w:bookmarkStart w:id="7061" w:name="_ETM_Q1_3546656"/>
      <w:bookmarkEnd w:id="7059"/>
      <w:bookmarkEnd w:id="7060"/>
      <w:bookmarkEnd w:id="7061"/>
      <w:r>
        <w:rPr>
          <w:rtl w:val="true"/>
        </w:rPr>
        <w:t xml:space="preserve">אני  רוצה לשים משהו על </w:t>
      </w:r>
      <w:bookmarkStart w:id="7062" w:name="_ETM_Q1_3544906"/>
      <w:bookmarkEnd w:id="7062"/>
      <w:r>
        <w:rPr>
          <w:rtl w:val="true"/>
        </w:rPr>
        <w:t>השולחן בצורה מאוד כנה</w:t>
      </w:r>
      <w:bookmarkStart w:id="7063" w:name="_ETM_Q1_3549155"/>
      <w:bookmarkEnd w:id="7063"/>
      <w:r>
        <w:rPr>
          <w:rtl w:val="true"/>
        </w:rPr>
        <w:t xml:space="preserve"> ותגידו אם אתם לא מסכימים </w:t>
      </w:r>
      <w:bookmarkStart w:id="7064" w:name="_ETM_Q1_3544904"/>
      <w:bookmarkEnd w:id="7064"/>
      <w:r>
        <w:rPr>
          <w:rtl w:val="true"/>
        </w:rPr>
        <w:t>עם מה שאני אומרת</w:t>
      </w:r>
      <w:bookmarkStart w:id="7065" w:name="_ETM_Q1_3552406"/>
      <w:bookmarkEnd w:id="7065"/>
      <w:r>
        <w:rPr>
          <w:rtl w:val="true"/>
        </w:rPr>
        <w:t>.</w:t>
      </w:r>
      <w:bookmarkStart w:id="7066" w:name="_ETM_Q1_3549654"/>
      <w:bookmarkEnd w:id="7066"/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7067" w:name="_ETM_Q1_3549404"/>
      <w:bookmarkEnd w:id="7067"/>
      <w:r>
        <w:rPr>
          <w:rtl w:val="true"/>
        </w:rPr>
        <w:t xml:space="preserve">כל בתי החולים במדינת ישראל </w:t>
      </w:r>
      <w:bookmarkStart w:id="7068" w:name="_ETM_Q1_3552904"/>
      <w:bookmarkEnd w:id="7068"/>
      <w:r>
        <w:rPr>
          <w:rtl w:val="true"/>
        </w:rPr>
        <w:t xml:space="preserve">ובפרט בתי החולים </w:t>
      </w:r>
      <w:bookmarkStart w:id="7069" w:name="_ETM_Q1_3553902"/>
      <w:bookmarkEnd w:id="7069"/>
      <w:r>
        <w:rPr>
          <w:rtl w:val="true"/>
        </w:rPr>
        <w:t xml:space="preserve">העצמאיים הם במצב יותר טוב </w:t>
      </w:r>
      <w:bookmarkStart w:id="7070" w:name="_ETM_Q1_3555661"/>
      <w:bookmarkEnd w:id="7070"/>
      <w:r>
        <w:rPr>
          <w:rtl w:val="true"/>
        </w:rPr>
        <w:t xml:space="preserve">משהם היו </w:t>
      </w:r>
      <w:bookmarkStart w:id="7071" w:name="_ETM_Q1_3558904"/>
      <w:bookmarkEnd w:id="7071"/>
      <w:r>
        <w:rPr>
          <w:rtl w:val="true"/>
        </w:rPr>
        <w:t>בכל השנים ה</w:t>
      </w:r>
      <w:bookmarkStart w:id="7072" w:name="_ETM_Q1_3557653"/>
      <w:bookmarkEnd w:id="7072"/>
      <w:r>
        <w:rPr>
          <w:rtl w:val="true"/>
        </w:rPr>
        <w:t>אחרונות</w:t>
      </w:r>
      <w:r>
        <w:rPr>
          <w:rtl w:val="true"/>
        </w:rPr>
        <w:t xml:space="preserve">. </w:t>
      </w:r>
      <w:bookmarkStart w:id="7073" w:name="_ETM_Q1_3550155"/>
      <w:bookmarkEnd w:id="7073"/>
    </w:p>
    <w:p>
      <w:pPr>
        <w:pStyle w:val="Normal"/>
        <w:rPr/>
      </w:pPr>
      <w:r>
        <w:rPr>
          <w:rtl w:val="true"/>
        </w:rPr>
      </w:r>
      <w:bookmarkStart w:id="7074" w:name="_ETM_Q1_3558652"/>
      <w:bookmarkStart w:id="7075" w:name="_ETM_Q1_3556402"/>
      <w:bookmarkStart w:id="7076" w:name="_ETM_Q1_3556156"/>
      <w:bookmarkStart w:id="7077" w:name="_ETM_Q1_3558652"/>
      <w:bookmarkStart w:id="7078" w:name="_ETM_Q1_3556402"/>
      <w:bookmarkStart w:id="7079" w:name="_ETM_Q1_3556156"/>
      <w:bookmarkEnd w:id="7077"/>
      <w:bookmarkEnd w:id="7078"/>
      <w:bookmarkEnd w:id="7079"/>
    </w:p>
    <w:p>
      <w:pPr>
        <w:pStyle w:val="Style14"/>
        <w:keepNext w:val="true"/>
        <w:rPr/>
      </w:pPr>
      <w:bookmarkStart w:id="7080" w:name="ET_speaker_יורם_וייס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0"/>
    </w:p>
    <w:p>
      <w:pPr>
        <w:pStyle w:val="Normal"/>
        <w:rPr/>
      </w:pPr>
      <w:r>
        <w:rPr>
          <w:rtl w:val="true"/>
        </w:rPr>
      </w:r>
      <w:bookmarkStart w:id="7081" w:name="_ETM_Q1_3560403"/>
      <w:bookmarkStart w:id="7082" w:name="_ETM_Q1_3559651"/>
      <w:bookmarkStart w:id="7083" w:name="_ETM_Q1_3560403"/>
      <w:bookmarkStart w:id="7084" w:name="_ETM_Q1_3559651"/>
      <w:bookmarkEnd w:id="7083"/>
      <w:bookmarkEnd w:id="7084"/>
    </w:p>
    <w:p>
      <w:pPr>
        <w:pStyle w:val="Normal"/>
        <w:rPr/>
      </w:pPr>
      <w:bookmarkStart w:id="7085" w:name="_ETM_Q1_3554405"/>
      <w:bookmarkEnd w:id="7085"/>
      <w:r>
        <w:rPr>
          <w:rtl w:val="true"/>
        </w:rPr>
        <w:t xml:space="preserve"> </w:t>
      </w:r>
      <w:bookmarkStart w:id="7086" w:name="_ETM_Q1_3551153"/>
      <w:bookmarkEnd w:id="708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7087" w:name="_ETM_Q1_3558156"/>
      <w:bookmarkEnd w:id="7087"/>
    </w:p>
    <w:p>
      <w:pPr>
        <w:pStyle w:val="Normal"/>
        <w:rPr/>
      </w:pPr>
      <w:r>
        <w:rPr>
          <w:rtl w:val="true"/>
        </w:rPr>
      </w:r>
      <w:bookmarkStart w:id="7088" w:name="_ETM_Q1_3562157"/>
      <w:bookmarkStart w:id="7089" w:name="_ETM_Q1_3560906"/>
      <w:bookmarkStart w:id="7090" w:name="_ETM_Q1_3562157"/>
      <w:bookmarkStart w:id="7091" w:name="_ETM_Q1_3560906"/>
      <w:bookmarkEnd w:id="7090"/>
      <w:bookmarkEnd w:id="7091"/>
    </w:p>
    <w:p>
      <w:pPr>
        <w:pStyle w:val="Style35"/>
        <w:keepNext w:val="true"/>
        <w:rPr/>
      </w:pPr>
      <w:bookmarkStart w:id="7092" w:name="ET_guest_90274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3" w:name="_ETM_Q1_3560406"/>
      <w:bookmarkStart w:id="7094" w:name="_ETM_Q1_3563406"/>
      <w:bookmarkStart w:id="7095" w:name="_ETM_Q1_3562906"/>
      <w:bookmarkEnd w:id="7093"/>
      <w:bookmarkEnd w:id="7094"/>
      <w:bookmarkEnd w:id="7095"/>
      <w:r>
        <w:rPr>
          <w:rtl w:val="true"/>
        </w:rPr>
        <w:t>ב</w:t>
      </w:r>
      <w:bookmarkStart w:id="7096" w:name="_ETM_Q1_3557406"/>
      <w:bookmarkEnd w:id="7096"/>
      <w:r>
        <w:rPr>
          <w:rtl w:val="true"/>
        </w:rPr>
        <w:t xml:space="preserve">תי החולים העצמאיים עושים עבודה </w:t>
      </w:r>
      <w:bookmarkStart w:id="7097" w:name="_ETM_Q1_3563656"/>
      <w:bookmarkEnd w:id="7097"/>
      <w:r>
        <w:rPr>
          <w:rtl w:val="true"/>
        </w:rPr>
        <w:t>מדהימה ואינם</w:t>
      </w:r>
      <w:bookmarkStart w:id="7098" w:name="_ETM_Q1_3560402"/>
      <w:bookmarkStart w:id="7099" w:name="_ETM_Q1_3563151"/>
      <w:bookmarkEnd w:id="7098"/>
      <w:bookmarkEnd w:id="7099"/>
      <w:r>
        <w:rPr>
          <w:rtl w:val="true"/>
        </w:rPr>
        <w:t xml:space="preserve"> לקראת קריסה בגלל הניהול של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bookmarkStart w:id="7100" w:name="_ETM_Q1_3562152"/>
      <w:bookmarkStart w:id="7101" w:name="_ETM_Q1_3564905"/>
      <w:bookmarkEnd w:id="7100"/>
      <w:bookmarkEnd w:id="7101"/>
      <w:r>
        <w:rPr>
          <w:rtl w:val="true"/>
        </w:rPr>
        <w:t xml:space="preserve"> היתר</w:t>
      </w:r>
      <w:bookmarkStart w:id="7102" w:name="_ETM_Q1_3564904"/>
      <w:bookmarkEnd w:id="7102"/>
      <w:r>
        <w:rPr>
          <w:rtl w:val="true"/>
        </w:rPr>
        <w:t xml:space="preserve"> גם שינויים </w:t>
      </w:r>
      <w:bookmarkStart w:id="7103" w:name="_ETM_Q1_3560651"/>
      <w:bookmarkStart w:id="7104" w:name="_ETM_Q1_3563405"/>
      <w:bookmarkStart w:id="7105" w:name="_ETM_Q1_3566154"/>
      <w:bookmarkEnd w:id="7103"/>
      <w:bookmarkEnd w:id="7104"/>
      <w:bookmarkEnd w:id="7105"/>
      <w:r>
        <w:rPr>
          <w:rtl w:val="true"/>
        </w:rPr>
        <w:t>רג</w:t>
      </w:r>
      <w:bookmarkStart w:id="7106" w:name="_ETM_Q1_3558153"/>
      <w:bookmarkEnd w:id="7106"/>
      <w:r>
        <w:rPr>
          <w:rtl w:val="true"/>
        </w:rPr>
        <w:t xml:space="preserve">ולטורים </w:t>
      </w:r>
      <w:bookmarkStart w:id="7107" w:name="_ETM_Q1_3568156"/>
      <w:bookmarkEnd w:id="7107"/>
      <w:r>
        <w:rPr>
          <w:rtl w:val="true"/>
        </w:rPr>
        <w:t xml:space="preserve">- - - </w:t>
      </w:r>
      <w:bookmarkStart w:id="7108" w:name="_ETM_Q1_3565155"/>
      <w:bookmarkEnd w:id="7108"/>
    </w:p>
    <w:p>
      <w:pPr>
        <w:pStyle w:val="Normal"/>
        <w:rPr/>
      </w:pPr>
      <w:r>
        <w:rPr>
          <w:rtl w:val="true"/>
        </w:rPr>
      </w:r>
      <w:bookmarkStart w:id="7109" w:name="_ETM_Q1_3568904"/>
      <w:bookmarkStart w:id="7110" w:name="_ETM_Q1_3567656"/>
      <w:bookmarkStart w:id="7111" w:name="_ETM_Q1_3568904"/>
      <w:bookmarkStart w:id="7112" w:name="_ETM_Q1_3567656"/>
      <w:bookmarkEnd w:id="7111"/>
      <w:bookmarkEnd w:id="7112"/>
    </w:p>
    <w:p>
      <w:pPr>
        <w:pStyle w:val="Style14"/>
        <w:keepNext w:val="true"/>
        <w:rPr/>
      </w:pPr>
      <w:bookmarkStart w:id="7113" w:name="ET_speaker_579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4" w:name="_ETM_Q1_3566405"/>
      <w:bookmarkStart w:id="7115" w:name="_ETM_Q1_3569405"/>
      <w:bookmarkEnd w:id="7114"/>
      <w:bookmarkEnd w:id="7115"/>
      <w:r>
        <w:rPr>
          <w:rtl w:val="true"/>
        </w:rPr>
        <w:t>את שכנעת אותי שכן</w:t>
      </w:r>
      <w:r>
        <w:rPr>
          <w:rtl w:val="true"/>
        </w:rPr>
        <w:t xml:space="preserve">. </w:t>
      </w:r>
      <w:bookmarkStart w:id="7116" w:name="_ETM_Q1_3558907"/>
      <w:bookmarkStart w:id="7117" w:name="_ETM_Q1_3561656"/>
      <w:bookmarkStart w:id="7118" w:name="_ETM_Q1_3564406"/>
      <w:bookmarkEnd w:id="7116"/>
      <w:bookmarkEnd w:id="7117"/>
      <w:bookmarkEnd w:id="7118"/>
      <w:r>
        <w:rPr>
          <w:rtl w:val="true"/>
        </w:rPr>
        <w:t xml:space="preserve">אגיד לך במה את שכנעת </w:t>
      </w:r>
      <w:bookmarkStart w:id="7119" w:name="_ETM_Q1_3567903"/>
      <w:bookmarkStart w:id="7120" w:name="_ETM_Q1_3571403"/>
      <w:bookmarkEnd w:id="7119"/>
      <w:bookmarkEnd w:id="7120"/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אמת היא ש</w:t>
      </w:r>
      <w:bookmarkStart w:id="7121" w:name="_ETM_Q1_3572154"/>
      <w:bookmarkEnd w:id="7121"/>
      <w:r>
        <w:rPr>
          <w:rtl w:val="true"/>
        </w:rPr>
        <w:t xml:space="preserve">עד עכשיו אני </w:t>
      </w:r>
      <w:bookmarkStart w:id="7122" w:name="_ETM_Q1_3577902"/>
      <w:bookmarkEnd w:id="7122"/>
      <w:r>
        <w:rPr>
          <w:rtl w:val="true"/>
        </w:rPr>
        <w:t xml:space="preserve">ניסיתי להבין </w:t>
      </w:r>
      <w:bookmarkStart w:id="7123" w:name="_ETM_Q1_3577652"/>
      <w:bookmarkEnd w:id="7123"/>
      <w:r>
        <w:rPr>
          <w:rtl w:val="true"/>
        </w:rPr>
        <w:t>את</w:t>
      </w:r>
      <w:bookmarkStart w:id="7124" w:name="_ETM_Q1_3574905"/>
      <w:bookmarkEnd w:id="7124"/>
      <w:r>
        <w:rPr>
          <w:rtl w:val="true"/>
        </w:rPr>
        <w:t xml:space="preserve"> יורם </w:t>
      </w:r>
      <w:bookmarkStart w:id="7125" w:name="_ETM_Q1_3570653"/>
      <w:bookmarkStart w:id="7126" w:name="_ETM_Q1_3573407"/>
      <w:bookmarkEnd w:id="7125"/>
      <w:bookmarkEnd w:id="7126"/>
      <w:r>
        <w:rPr>
          <w:rtl w:val="true"/>
        </w:rPr>
        <w:t>והזדהיתי איתו</w:t>
      </w:r>
      <w:bookmarkStart w:id="7127" w:name="_ETM_Q1_3574405"/>
      <w:bookmarkEnd w:id="7127"/>
      <w:r>
        <w:rPr>
          <w:rtl w:val="true"/>
        </w:rPr>
        <w:t xml:space="preserve"> </w:t>
      </w:r>
      <w:bookmarkStart w:id="7128" w:name="_ETM_Q1_3575654"/>
      <w:bookmarkEnd w:id="7128"/>
      <w:r>
        <w:rPr>
          <w:rtl w:val="true"/>
        </w:rPr>
        <w:t xml:space="preserve">כי </w:t>
      </w:r>
      <w:bookmarkStart w:id="7129" w:name="_ETM_Q1_3570153"/>
      <w:bookmarkEnd w:id="7129"/>
      <w:r>
        <w:rPr>
          <w:rtl w:val="true"/>
        </w:rPr>
        <w:t>אני ירושלמי</w:t>
      </w:r>
      <w:bookmarkStart w:id="7130" w:name="_ETM_Q1_3573904"/>
      <w:bookmarkStart w:id="7131" w:name="_ETM_Q1_3569153"/>
      <w:bookmarkStart w:id="7132" w:name="_ETM_Q1_3571656"/>
      <w:bookmarkStart w:id="7133" w:name="_ETM_Q1_3574154"/>
      <w:bookmarkEnd w:id="7130"/>
      <w:bookmarkEnd w:id="7131"/>
      <w:bookmarkEnd w:id="7132"/>
      <w:bookmarkEnd w:id="7133"/>
      <w:r>
        <w:rPr>
          <w:rtl w:val="true"/>
        </w:rPr>
        <w:t xml:space="preserve"> ו</w:t>
      </w:r>
      <w:bookmarkStart w:id="7134" w:name="_ETM_Q1_3571906"/>
      <w:bookmarkEnd w:id="7134"/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7135" w:name="_ETM_Q1_3572906"/>
      <w:bookmarkEnd w:id="7135"/>
    </w:p>
    <w:p>
      <w:pPr>
        <w:pStyle w:val="Normal"/>
        <w:rPr/>
      </w:pPr>
      <w:r>
        <w:rPr>
          <w:rtl w:val="true"/>
        </w:rPr>
      </w:r>
      <w:bookmarkStart w:id="7136" w:name="_ETM_Q1_3572654"/>
      <w:bookmarkStart w:id="7137" w:name="_ETM_Q1_3570904"/>
      <w:bookmarkStart w:id="7138" w:name="_ETM_Q1_3572654"/>
      <w:bookmarkStart w:id="7139" w:name="_ETM_Q1_3570904"/>
      <w:bookmarkEnd w:id="7138"/>
      <w:bookmarkEnd w:id="7139"/>
    </w:p>
    <w:p>
      <w:pPr>
        <w:pStyle w:val="Style35"/>
        <w:keepNext w:val="true"/>
        <w:rPr/>
      </w:pPr>
      <w:bookmarkStart w:id="7140" w:name="ET_guest_90274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1" w:name="_ETM_Q1_3573154"/>
      <w:bookmarkEnd w:id="7141"/>
      <w:r>
        <w:rPr>
          <w:rtl w:val="true"/>
        </w:rPr>
        <w:t>גם אני</w:t>
      </w:r>
      <w:bookmarkStart w:id="7142" w:name="_ETM_Q1_3570906"/>
      <w:bookmarkStart w:id="7143" w:name="_ETM_Q1_3573656"/>
      <w:bookmarkEnd w:id="7142"/>
      <w:bookmarkEnd w:id="7143"/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44" w:name="_ETM_Q1_3574404"/>
      <w:bookmarkStart w:id="7145" w:name="_ETM_Q1_3573406"/>
      <w:bookmarkStart w:id="7146" w:name="_ETM_Q1_3574404"/>
      <w:bookmarkStart w:id="7147" w:name="_ETM_Q1_3573406"/>
      <w:bookmarkEnd w:id="7146"/>
      <w:bookmarkEnd w:id="7147"/>
    </w:p>
    <w:p>
      <w:pPr>
        <w:pStyle w:val="Style14"/>
        <w:keepNext w:val="true"/>
        <w:rPr/>
      </w:pPr>
      <w:bookmarkStart w:id="7148" w:name="ET_speaker_579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9" w:name="_ETM_Q1_3574153"/>
      <w:bookmarkStart w:id="7150" w:name="_ETM_Q1_3575905"/>
      <w:bookmarkStart w:id="7151" w:name="_ETM_Q1_3575906"/>
      <w:bookmarkStart w:id="7152" w:name="_ETM_Q1_3576154"/>
      <w:bookmarkStart w:id="7153" w:name="_ETM_Q1_3578655"/>
      <w:bookmarkStart w:id="7154" w:name="_ETM_Q1_3580654"/>
      <w:bookmarkStart w:id="7155" w:name="_ETM_Q1_3583404"/>
      <w:bookmarkStart w:id="7156" w:name="_ETM_Q1_3575153"/>
      <w:bookmarkEnd w:id="7151"/>
      <w:bookmarkEnd w:id="7152"/>
      <w:bookmarkEnd w:id="7153"/>
      <w:bookmarkEnd w:id="7154"/>
      <w:bookmarkEnd w:id="7155"/>
      <w:bookmarkEnd w:id="7156"/>
      <w:r>
        <w:rPr>
          <w:rtl w:val="true"/>
        </w:rPr>
        <w:t xml:space="preserve">עכשיו שכנעת </w:t>
      </w:r>
      <w:bookmarkStart w:id="7157" w:name="_ETM_Q1_3574904"/>
      <w:bookmarkStart w:id="7158" w:name="_ETM_Q1_3577904"/>
      <w:bookmarkEnd w:id="7157"/>
      <w:bookmarkEnd w:id="7158"/>
      <w:r>
        <w:rPr>
          <w:rtl w:val="true"/>
        </w:rPr>
        <w:t>אותי</w:t>
      </w:r>
      <w:bookmarkEnd w:id="7149"/>
      <w:bookmarkEnd w:id="7150"/>
      <w:r>
        <w:rPr>
          <w:rtl w:val="true"/>
        </w:rPr>
        <w:t xml:space="preserve"> כי את אמרת שאם המדינה </w:t>
      </w:r>
      <w:bookmarkStart w:id="7159" w:name="_ETM_Q1_3582404"/>
      <w:bookmarkEnd w:id="7159"/>
      <w:r>
        <w:rPr>
          <w:rtl w:val="true"/>
        </w:rPr>
        <w:t xml:space="preserve">תצטרך </w:t>
      </w:r>
      <w:bookmarkStart w:id="7160" w:name="_ETM_Q1_3580655"/>
      <w:bookmarkEnd w:id="7160"/>
      <w:r>
        <w:rPr>
          <w:rtl w:val="true"/>
        </w:rPr>
        <w:t xml:space="preserve">להקדים את </w:t>
      </w:r>
      <w:bookmarkStart w:id="7161" w:name="_ETM_Q1_3580403"/>
      <w:bookmarkEnd w:id="7161"/>
      <w:r>
        <w:rPr>
          <w:rtl w:val="true"/>
        </w:rPr>
        <w:t>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אז המדינה תקרוס</w:t>
      </w:r>
      <w:bookmarkStart w:id="7162" w:name="_ETM_Q1_3583405"/>
      <w:bookmarkStart w:id="7163" w:name="_ETM_Q1_3586155"/>
      <w:bookmarkEnd w:id="7162"/>
      <w:bookmarkEnd w:id="7163"/>
      <w:r>
        <w:rPr>
          <w:rtl w:val="true"/>
        </w:rPr>
        <w:t xml:space="preserve">. </w:t>
      </w:r>
      <w:bookmarkStart w:id="7164" w:name="_ETM_Q1_3578152"/>
      <w:bookmarkStart w:id="7165" w:name="_ETM_Q1_3580901"/>
      <w:bookmarkStart w:id="7166" w:name="_ETM_Q1_3583901"/>
      <w:bookmarkStart w:id="7167" w:name="_ETM_Q1_3586652"/>
      <w:bookmarkStart w:id="7168" w:name="_ETM_Q1_3589403"/>
      <w:bookmarkEnd w:id="7164"/>
      <w:bookmarkEnd w:id="7165"/>
      <w:bookmarkEnd w:id="7166"/>
      <w:bookmarkEnd w:id="7167"/>
      <w:bookmarkEnd w:id="7168"/>
      <w:r>
        <w:rPr>
          <w:rtl w:val="true"/>
        </w:rPr>
        <w:t xml:space="preserve">למה את </w:t>
      </w:r>
      <w:bookmarkStart w:id="7169" w:name="_ETM_Q1_3585405"/>
      <w:bookmarkEnd w:id="7169"/>
      <w:r>
        <w:rPr>
          <w:rtl w:val="true"/>
        </w:rPr>
        <w:t>חושבת שה</w:t>
      </w:r>
      <w:bookmarkStart w:id="7170" w:name="_ETM_Q1_3592652"/>
      <w:bookmarkEnd w:id="7170"/>
      <w:r>
        <w:rPr>
          <w:rtl w:val="true"/>
        </w:rPr>
        <w:t xml:space="preserve">העדפה שלי </w:t>
      </w:r>
      <w:bookmarkStart w:id="7171" w:name="_ETM_Q1_3585153"/>
      <w:bookmarkStart w:id="7172" w:name="_ETM_Q1_3588656"/>
      <w:bookmarkEnd w:id="7171"/>
      <w:bookmarkEnd w:id="7172"/>
      <w:r>
        <w:rPr>
          <w:rtl w:val="true"/>
        </w:rPr>
        <w:t>היא שהמד</w:t>
      </w:r>
      <w:bookmarkStart w:id="7173" w:name="_ETM_Q1_3583902"/>
      <w:bookmarkStart w:id="7174" w:name="_ETM_Q1_3585904"/>
      <w:bookmarkEnd w:id="7173"/>
      <w:bookmarkEnd w:id="7174"/>
      <w:r>
        <w:rPr>
          <w:rtl w:val="true"/>
        </w:rPr>
        <w:t xml:space="preserve">ינה תקרוס לפני שבית </w:t>
      </w:r>
      <w:bookmarkStart w:id="7175" w:name="_ETM_Q1_3588904"/>
      <w:bookmarkEnd w:id="7175"/>
      <w:r>
        <w:rPr>
          <w:rtl w:val="true"/>
        </w:rPr>
        <w:t>החולים יקרוס</w:t>
      </w:r>
      <w:r>
        <w:rPr>
          <w:rtl w:val="true"/>
        </w:rPr>
        <w:t>?</w:t>
      </w:r>
      <w:bookmarkStart w:id="7176" w:name="_ETM_Q1_3588653"/>
      <w:bookmarkEnd w:id="7176"/>
      <w:r>
        <w:rPr>
          <w:rtl w:val="true"/>
        </w:rPr>
        <w:t xml:space="preserve"> </w:t>
      </w:r>
      <w:r>
        <w:rPr>
          <w:rtl w:val="true"/>
        </w:rPr>
        <w:t xml:space="preserve">זה מה שאמרת </w:t>
      </w:r>
      <w:bookmarkStart w:id="7177" w:name="_ETM_Q1_3596655"/>
      <w:r>
        <w:rPr>
          <w:rtl w:val="true"/>
        </w:rPr>
        <w:t>וגם מה אכפת לך</w:t>
      </w:r>
      <w:r>
        <w:rPr>
          <w:rtl w:val="true"/>
        </w:rPr>
        <w:t>?</w:t>
      </w:r>
      <w:bookmarkStart w:id="7178" w:name="_ETM_Q1_3590904"/>
      <w:bookmarkEnd w:id="7178"/>
      <w:r>
        <w:rPr>
          <w:rtl w:val="true"/>
        </w:rPr>
        <w:t xml:space="preserve"> </w:t>
      </w:r>
      <w:bookmarkEnd w:id="71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79" w:name="_ETM_Q1_3595403"/>
      <w:bookmarkStart w:id="7180" w:name="_ETM_Q1_3596656"/>
      <w:bookmarkStart w:id="7181" w:name="_ETM_Q1_3596404"/>
      <w:bookmarkEnd w:id="7180"/>
      <w:bookmarkEnd w:id="7181"/>
      <w:r>
        <w:rPr>
          <w:rtl w:val="true"/>
        </w:rPr>
        <w:t xml:space="preserve">אם </w:t>
      </w:r>
      <w:bookmarkStart w:id="7182" w:name="_ETM_Q1_3591654"/>
      <w:bookmarkEnd w:id="7179"/>
      <w:bookmarkEnd w:id="7182"/>
      <w:r>
        <w:rPr>
          <w:rtl w:val="true"/>
        </w:rPr>
        <w:t xml:space="preserve">את צודקת בטיעון שלך </w:t>
      </w:r>
      <w:bookmarkStart w:id="7183" w:name="_ETM_Q1_3593905"/>
      <w:bookmarkEnd w:id="7183"/>
      <w:r>
        <w:rPr>
          <w:rtl w:val="true"/>
        </w:rPr>
        <w:t>אז זאת</w:t>
      </w:r>
      <w:bookmarkStart w:id="7184" w:name="_ETM_Q1_3598406"/>
      <w:bookmarkEnd w:id="7184"/>
      <w:r>
        <w:rPr>
          <w:rtl w:val="true"/>
        </w:rPr>
        <w:t xml:space="preserve"> בעיה תזרימית ולא בעיה תקציבית ואז את מסבירה </w:t>
      </w:r>
      <w:bookmarkStart w:id="7185" w:name="_ETM_Q1_3598653"/>
      <w:bookmarkEnd w:id="7185"/>
      <w:r>
        <w:rPr>
          <w:rtl w:val="true"/>
        </w:rPr>
        <w:t xml:space="preserve">למה </w:t>
      </w:r>
      <w:bookmarkStart w:id="7186" w:name="_ETM_Q1_3602654"/>
      <w:bookmarkStart w:id="7187" w:name="_ETM_Q1_3604902"/>
      <w:bookmarkStart w:id="7188" w:name="_ETM_Q1_3597902"/>
      <w:bookmarkEnd w:id="7186"/>
      <w:bookmarkEnd w:id="7187"/>
      <w:bookmarkEnd w:id="7188"/>
      <w:r>
        <w:rPr>
          <w:rtl w:val="true"/>
        </w:rPr>
        <w:t>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189" w:name="_ETM_Q1_3597652"/>
      <w:bookmarkEnd w:id="7189"/>
      <w:r>
        <w:rPr>
          <w:rtl w:val="true"/>
        </w:rPr>
        <w:t xml:space="preserve">או המיליארד האלה הם </w:t>
      </w:r>
      <w:bookmarkStart w:id="7190" w:name="_ETM_Q1_3599156"/>
      <w:bookmarkEnd w:id="7190"/>
      <w:r>
        <w:rPr>
          <w:rtl w:val="true"/>
        </w:rPr>
        <w:t>לא בעיה תזרימית אלא תקציבית</w:t>
      </w:r>
      <w:bookmarkStart w:id="7191" w:name="_ETM_Q1_3602404"/>
      <w:bookmarkStart w:id="7192" w:name="_ETM_Q1_3595406"/>
      <w:bookmarkStart w:id="7193" w:name="_ETM_Q1_3593655"/>
      <w:bookmarkStart w:id="7194" w:name="_ETM_Q1_3596408"/>
      <w:bookmarkStart w:id="7195" w:name="_ETM_Q1_3599154"/>
      <w:bookmarkStart w:id="7196" w:name="_ETM_Q1_3601654"/>
      <w:bookmarkEnd w:id="7191"/>
      <w:bookmarkEnd w:id="7192"/>
      <w:bookmarkEnd w:id="7193"/>
      <w:bookmarkEnd w:id="7194"/>
      <w:bookmarkEnd w:id="7195"/>
      <w:bookmarkEnd w:id="7196"/>
      <w:r>
        <w:rPr>
          <w:rtl w:val="true"/>
        </w:rPr>
        <w:t xml:space="preserve"> בגלל משק הבית</w:t>
      </w:r>
      <w:r>
        <w:rPr>
          <w:rtl w:val="true"/>
        </w:rPr>
        <w:t xml:space="preserve">. </w:t>
      </w:r>
      <w:r>
        <w:rPr>
          <w:rtl w:val="true"/>
        </w:rPr>
        <w:t xml:space="preserve">הסברת את זה כל כך יפה </w:t>
      </w:r>
      <w:bookmarkStart w:id="7197" w:name="_ETM_Q1_3608402"/>
      <w:bookmarkEnd w:id="7197"/>
      <w:r>
        <w:rPr>
          <w:rtl w:val="true"/>
        </w:rPr>
        <w:t>ואת יודעת מה</w:t>
      </w:r>
      <w:r>
        <w:rPr>
          <w:rtl w:val="true"/>
        </w:rPr>
        <w:t xml:space="preserve">? </w:t>
      </w:r>
      <w:r>
        <w:rPr>
          <w:rtl w:val="true"/>
        </w:rPr>
        <w:t xml:space="preserve">את עשית </w:t>
      </w:r>
      <w:bookmarkStart w:id="7198" w:name="_ETM_Q1_3590903"/>
      <w:bookmarkStart w:id="7199" w:name="_ETM_Q1_3593653"/>
      <w:bookmarkStart w:id="7200" w:name="_ETM_Q1_3596406"/>
      <w:bookmarkStart w:id="7201" w:name="_ETM_Q1_3599151"/>
      <w:bookmarkStart w:id="7202" w:name="_ETM_Q1_3602151"/>
      <w:bookmarkStart w:id="7203" w:name="_ETM_Q1_3601902"/>
      <w:bookmarkStart w:id="7204" w:name="_ETM_Q1_3604653"/>
      <w:bookmarkStart w:id="7205" w:name="_ETM_Q1_3607403"/>
      <w:bookmarkStart w:id="7206" w:name="_ETM_Q1_3610155"/>
      <w:bookmarkStart w:id="7207" w:name="_ETM_Q1_3615152"/>
      <w:bookmarkEnd w:id="7198"/>
      <w:bookmarkEnd w:id="7199"/>
      <w:bookmarkEnd w:id="7200"/>
      <w:bookmarkEnd w:id="7201"/>
      <w:bookmarkEnd w:id="7202"/>
      <w:bookmarkEnd w:id="7203"/>
      <w:bookmarkEnd w:id="7204"/>
      <w:bookmarkEnd w:id="7205"/>
      <w:bookmarkEnd w:id="7206"/>
      <w:bookmarkEnd w:id="7207"/>
      <w:r>
        <w:rPr>
          <w:rtl w:val="true"/>
        </w:rPr>
        <w:t>את זה יותר טו</w:t>
      </w:r>
      <w:bookmarkStart w:id="7208" w:name="_ETM_Q1_3608151"/>
      <w:bookmarkEnd w:id="7208"/>
      <w:r>
        <w:rPr>
          <w:rtl w:val="true"/>
        </w:rPr>
        <w:t>ב מיובל</w:t>
      </w:r>
      <w:r>
        <w:rPr>
          <w:rtl w:val="true"/>
        </w:rPr>
        <w:t>.</w:t>
      </w:r>
      <w:bookmarkStart w:id="7209" w:name="_ETM_Q1_3605654"/>
      <w:bookmarkStart w:id="7210" w:name="_ETM_Q1_3607902"/>
      <w:bookmarkStart w:id="7211" w:name="_ETM_Q1_3607656"/>
      <w:bookmarkStart w:id="7212" w:name="_ETM_Q1_3607655"/>
      <w:bookmarkEnd w:id="7209"/>
      <w:bookmarkEnd w:id="7210"/>
      <w:bookmarkEnd w:id="7211"/>
      <w:bookmarkEnd w:id="7212"/>
    </w:p>
    <w:p>
      <w:pPr>
        <w:pStyle w:val="Normal"/>
        <w:rPr/>
      </w:pPr>
      <w:r>
        <w:rPr>
          <w:rtl w:val="true"/>
        </w:rPr>
      </w:r>
      <w:bookmarkStart w:id="7213" w:name="_ETM_Q1_3606905"/>
      <w:bookmarkStart w:id="7214" w:name="_ETM_Q1_3605904"/>
      <w:bookmarkStart w:id="7215" w:name="_ETM_Q1_3606905"/>
      <w:bookmarkStart w:id="7216" w:name="_ETM_Q1_3605904"/>
      <w:bookmarkEnd w:id="7215"/>
      <w:bookmarkEnd w:id="7216"/>
    </w:p>
    <w:p>
      <w:pPr>
        <w:pStyle w:val="Style35"/>
        <w:keepNext w:val="true"/>
        <w:rPr/>
      </w:pPr>
      <w:bookmarkStart w:id="7217" w:name="ET_guest_90274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8" w:name="_ETM_Q1_3607904"/>
      <w:bookmarkStart w:id="7219" w:name="_ETM_Q1_3607405"/>
      <w:bookmarkEnd w:id="7218"/>
      <w:bookmarkEnd w:id="7219"/>
      <w:r>
        <w:rPr>
          <w:rtl w:val="true"/>
        </w:rPr>
        <w:t>אל תגיד דברים כאלה</w:t>
      </w:r>
      <w:r>
        <w:rPr>
          <w:rtl w:val="true"/>
        </w:rPr>
        <w:t xml:space="preserve">. </w:t>
      </w:r>
      <w:bookmarkStart w:id="7220" w:name="_ETM_Q1_3611405"/>
      <w:bookmarkEnd w:id="7220"/>
    </w:p>
    <w:p>
      <w:pPr>
        <w:pStyle w:val="Normal"/>
        <w:rPr/>
      </w:pPr>
      <w:r>
        <w:rPr>
          <w:rtl w:val="true"/>
        </w:rPr>
      </w:r>
      <w:bookmarkStart w:id="7221" w:name="_ETM_Q1_3610153"/>
      <w:bookmarkStart w:id="7222" w:name="_ETM_Q1_3609154"/>
      <w:bookmarkStart w:id="7223" w:name="_ETM_Q1_3611902"/>
      <w:bookmarkStart w:id="7224" w:name="_ETM_Q1_3610153"/>
      <w:bookmarkStart w:id="7225" w:name="_ETM_Q1_3609154"/>
      <w:bookmarkStart w:id="7226" w:name="_ETM_Q1_3611902"/>
      <w:bookmarkEnd w:id="7224"/>
      <w:bookmarkEnd w:id="7225"/>
      <w:bookmarkEnd w:id="7226"/>
    </w:p>
    <w:p>
      <w:pPr>
        <w:pStyle w:val="Style14"/>
        <w:keepNext w:val="true"/>
        <w:rPr/>
      </w:pPr>
      <w:bookmarkStart w:id="7227" w:name="ET_speaker_579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8" w:name="_ETM_Q1_3604153"/>
      <w:bookmarkStart w:id="7229" w:name="_ETM_Q1_3602406"/>
      <w:bookmarkStart w:id="7230" w:name="_ETM_Q1_3605156"/>
      <w:bookmarkStart w:id="7231" w:name="_ETM_Q1_3607903"/>
      <w:bookmarkStart w:id="7232" w:name="_ETM_Q1_3610655"/>
      <w:bookmarkStart w:id="7233" w:name="_ETM_Q1_3613655"/>
      <w:bookmarkStart w:id="7234" w:name="_ETM_Q1_3616404"/>
      <w:bookmarkStart w:id="7235" w:name="_ETM_Q1_3619155"/>
      <w:bookmarkStart w:id="7236" w:name="_ETM_Q1_3610903"/>
      <w:bookmarkStart w:id="7237" w:name="_ETM_Q1_3610653"/>
      <w:bookmarkEnd w:id="7228"/>
      <w:bookmarkEnd w:id="7229"/>
      <w:bookmarkEnd w:id="7230"/>
      <w:bookmarkEnd w:id="7231"/>
      <w:bookmarkEnd w:id="7232"/>
      <w:bookmarkEnd w:id="7233"/>
      <w:bookmarkEnd w:id="7234"/>
      <w:bookmarkEnd w:id="7235"/>
      <w:bookmarkEnd w:id="7236"/>
      <w:bookmarkEnd w:id="7237"/>
      <w:r>
        <w:rPr>
          <w:rtl w:val="true"/>
        </w:rPr>
        <w:t>עכשיו אני צריך לקבל החלטה</w:t>
      </w:r>
      <w:bookmarkStart w:id="7238" w:name="_ETM_Q1_3607402"/>
      <w:bookmarkStart w:id="7239" w:name="_ETM_Q1_3609405"/>
      <w:bookmarkStart w:id="7240" w:name="_ETM_Q1_3611655"/>
      <w:bookmarkStart w:id="7241" w:name="_ETM_Q1_3614405"/>
      <w:bookmarkStart w:id="7242" w:name="_ETM_Q1_3612151"/>
      <w:bookmarkEnd w:id="7238"/>
      <w:bookmarkEnd w:id="7239"/>
      <w:bookmarkEnd w:id="7240"/>
      <w:bookmarkEnd w:id="7241"/>
      <w:bookmarkEnd w:id="7242"/>
      <w:r>
        <w:rPr>
          <w:rtl w:val="true"/>
        </w:rPr>
        <w:t xml:space="preserve"> כזאת</w:t>
      </w:r>
      <w:r>
        <w:rPr>
          <w:rtl w:val="true"/>
        </w:rPr>
        <w:t xml:space="preserve">, </w:t>
      </w:r>
      <w:r>
        <w:rPr>
          <w:rtl w:val="true"/>
        </w:rPr>
        <w:t>האם המדינה ת</w:t>
      </w:r>
      <w:bookmarkStart w:id="7243" w:name="_ETM_Q1_3615404"/>
      <w:bookmarkStart w:id="7244" w:name="_ETM_Q1_3612155"/>
      <w:bookmarkEnd w:id="7243"/>
      <w:bookmarkEnd w:id="7244"/>
      <w:r>
        <w:rPr>
          <w:rtl w:val="true"/>
        </w:rPr>
        <w:t>קרוס או</w:t>
      </w:r>
      <w:bookmarkStart w:id="7245" w:name="_ETM_Q1_3613654"/>
      <w:bookmarkEnd w:id="7245"/>
      <w:r>
        <w:rPr>
          <w:rtl w:val="true"/>
        </w:rPr>
        <w:t xml:space="preserve"> </w:t>
      </w:r>
      <w:bookmarkStart w:id="7246" w:name="_ETM_Q1_3610652"/>
      <w:bookmarkStart w:id="7247" w:name="_ETM_Q1_3612152"/>
      <w:bookmarkEnd w:id="7246"/>
      <w:bookmarkEnd w:id="7247"/>
      <w:r>
        <w:rPr>
          <w:rtl w:val="true"/>
        </w:rPr>
        <w:t>בית החולים יקרוס</w:t>
      </w:r>
      <w:r>
        <w:rPr>
          <w:rtl w:val="true"/>
        </w:rPr>
        <w:t xml:space="preserve">. </w:t>
      </w:r>
      <w:bookmarkStart w:id="7248" w:name="_ETM_Q1_3616901"/>
      <w:bookmarkEnd w:id="7248"/>
      <w:r>
        <w:rPr>
          <w:rtl w:val="true"/>
        </w:rPr>
        <w:t>אתה מב</w:t>
      </w:r>
      <w:bookmarkStart w:id="7249" w:name="_ETM_Q1_3615905"/>
      <w:bookmarkEnd w:id="7249"/>
      <w:r>
        <w:rPr>
          <w:rtl w:val="true"/>
        </w:rPr>
        <w:t>ין מה המצב</w:t>
      </w:r>
      <w:r>
        <w:rPr>
          <w:rtl w:val="true"/>
        </w:rPr>
        <w:t xml:space="preserve">? </w:t>
      </w:r>
      <w:r>
        <w:rPr>
          <w:rtl w:val="true"/>
        </w:rPr>
        <w:t>זה הדיון</w:t>
      </w:r>
      <w:bookmarkStart w:id="7250" w:name="_ETM_Q1_3617152"/>
      <w:bookmarkEnd w:id="7250"/>
      <w:r>
        <w:rPr>
          <w:rtl w:val="true"/>
        </w:rPr>
        <w:t xml:space="preserve"> פ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1" w:name="_ETM_Q1_3617153"/>
      <w:bookmarkStart w:id="7252" w:name="_ETM_Q1_3617153"/>
      <w:bookmarkEnd w:id="7252"/>
    </w:p>
    <w:p>
      <w:pPr>
        <w:pStyle w:val="Style35"/>
        <w:keepNext w:val="true"/>
        <w:rPr/>
      </w:pPr>
      <w:bookmarkStart w:id="7253" w:name="ET_guest_90274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4" w:name="_ETM_Q1_3612403"/>
      <w:bookmarkStart w:id="7255" w:name="_ETM_Q1_3615403"/>
      <w:bookmarkStart w:id="7256" w:name="_ETM_Q1_3618152"/>
      <w:bookmarkEnd w:id="7254"/>
      <w:bookmarkEnd w:id="7255"/>
      <w:bookmarkEnd w:id="7256"/>
      <w:r>
        <w:rPr>
          <w:rtl w:val="true"/>
        </w:rPr>
        <w:t>במז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57" w:name="_ETM_Q1_3616153"/>
      <w:bookmarkStart w:id="7258" w:name="_ETM_Q1_3614403"/>
      <w:bookmarkStart w:id="7259" w:name="_ETM_Q1_3616153"/>
      <w:bookmarkStart w:id="7260" w:name="_ETM_Q1_3614403"/>
      <w:bookmarkEnd w:id="7259"/>
      <w:bookmarkEnd w:id="7260"/>
    </w:p>
    <w:p>
      <w:pPr>
        <w:pStyle w:val="Style14"/>
        <w:keepNext w:val="true"/>
        <w:rPr/>
      </w:pPr>
      <w:bookmarkStart w:id="7261" w:name="ET_speaker_579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2" w:name="_ETM_Q1_3620153"/>
      <w:bookmarkStart w:id="7263" w:name="_ETM_Q1_3619903"/>
      <w:bookmarkEnd w:id="7262"/>
      <w:bookmarkEnd w:id="7263"/>
      <w:r>
        <w:rPr>
          <w:rtl w:val="true"/>
        </w:rPr>
        <w:t xml:space="preserve">את </w:t>
      </w:r>
      <w:bookmarkStart w:id="7264" w:name="_ETM_Q1_3617405"/>
      <w:bookmarkEnd w:id="7264"/>
      <w:r>
        <w:rPr>
          <w:rtl w:val="true"/>
        </w:rPr>
        <w:t>שכנעת אותי</w:t>
      </w:r>
      <w:r>
        <w:rPr>
          <w:rtl w:val="true"/>
        </w:rPr>
        <w:t xml:space="preserve">, </w:t>
      </w:r>
      <w:r>
        <w:rPr>
          <w:rtl w:val="true"/>
        </w:rPr>
        <w:t>לא מישהו</w:t>
      </w:r>
      <w:bookmarkStart w:id="7265" w:name="_ETM_Q1_3618906"/>
      <w:bookmarkEnd w:id="7265"/>
      <w:r>
        <w:rPr>
          <w:rtl w:val="true"/>
        </w:rPr>
        <w:t xml:space="preserve"> אחר</w:t>
      </w:r>
      <w:r>
        <w:rPr>
          <w:rtl w:val="true"/>
        </w:rPr>
        <w:t>.</w:t>
      </w:r>
      <w:bookmarkStart w:id="7266" w:name="_ETM_Q1_3618404"/>
      <w:bookmarkStart w:id="7267" w:name="_ETM_Q1_3618153"/>
      <w:bookmarkEnd w:id="7266"/>
      <w:bookmarkEnd w:id="7267"/>
      <w:r>
        <w:rPr>
          <w:rtl w:val="true"/>
        </w:rPr>
        <w:t xml:space="preserve"> </w:t>
      </w:r>
      <w:bookmarkStart w:id="7268" w:name="_ETM_Q1_3619154"/>
      <w:bookmarkEnd w:id="7268"/>
      <w:r>
        <w:rPr>
          <w:rtl w:val="true"/>
        </w:rPr>
        <w:t>יו</w:t>
      </w:r>
      <w:bookmarkStart w:id="7269" w:name="_ETM_Q1_3617654"/>
      <w:bookmarkEnd w:id="7269"/>
      <w:r>
        <w:rPr>
          <w:rtl w:val="true"/>
        </w:rPr>
        <w:t>בל לא הסביר לי את זה</w:t>
      </w:r>
      <w:r>
        <w:rPr>
          <w:rtl w:val="true"/>
        </w:rPr>
        <w:t xml:space="preserve">. </w:t>
      </w:r>
      <w:bookmarkStart w:id="7270" w:name="_ETM_Q1_3618155"/>
      <w:bookmarkEnd w:id="7270"/>
    </w:p>
    <w:p>
      <w:pPr>
        <w:pStyle w:val="Normal"/>
        <w:rPr/>
      </w:pPr>
      <w:r>
        <w:rPr>
          <w:rtl w:val="true"/>
        </w:rPr>
      </w:r>
      <w:bookmarkStart w:id="7271" w:name="_ETM_Q1_3619905"/>
      <w:bookmarkStart w:id="7272" w:name="_ETM_Q1_3618655"/>
      <w:bookmarkStart w:id="7273" w:name="_ETM_Q1_3618403"/>
      <w:bookmarkStart w:id="7274" w:name="_ETM_Q1_3619905"/>
      <w:bookmarkStart w:id="7275" w:name="_ETM_Q1_3618655"/>
      <w:bookmarkStart w:id="7276" w:name="_ETM_Q1_3618403"/>
      <w:bookmarkEnd w:id="7274"/>
      <w:bookmarkEnd w:id="7275"/>
      <w:bookmarkEnd w:id="7276"/>
    </w:p>
    <w:p>
      <w:pPr>
        <w:pStyle w:val="Style35"/>
        <w:keepNext w:val="true"/>
        <w:rPr/>
      </w:pPr>
      <w:bookmarkStart w:id="7277" w:name="ET_guest_90274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8" w:name="_ETM_Q1_3620154"/>
      <w:bookmarkStart w:id="7279" w:name="_ETM_Q1_3620654"/>
      <w:bookmarkStart w:id="7280" w:name="_ETM_Q1_3620403"/>
      <w:bookmarkEnd w:id="7278"/>
      <w:bookmarkEnd w:id="7279"/>
      <w:bookmarkEnd w:id="7280"/>
      <w:r>
        <w:rPr>
          <w:rtl w:val="true"/>
        </w:rPr>
        <w:t xml:space="preserve">המזל הוא שאני חושבת שלא בית </w:t>
      </w:r>
      <w:bookmarkStart w:id="7281" w:name="_ETM_Q1_3621402"/>
      <w:bookmarkStart w:id="7282" w:name="_ETM_Q1_3624402"/>
      <w:bookmarkEnd w:id="7281"/>
      <w:bookmarkEnd w:id="7282"/>
      <w:r>
        <w:rPr>
          <w:rtl w:val="true"/>
        </w:rPr>
        <w:t xml:space="preserve">חולים </w:t>
      </w:r>
      <w:bookmarkStart w:id="7283" w:name="_ETM_Q1_3619156"/>
      <w:bookmarkEnd w:id="7283"/>
      <w:r>
        <w:rPr>
          <w:rtl w:val="true"/>
        </w:rPr>
        <w:t xml:space="preserve">הדסה ולא מדינת ישראל </w:t>
      </w:r>
      <w:bookmarkStart w:id="7284" w:name="_ETM_Q1_3620653"/>
      <w:bookmarkStart w:id="7285" w:name="_ETM_Q1_3620405"/>
      <w:bookmarkEnd w:id="7284"/>
      <w:bookmarkEnd w:id="7285"/>
      <w:r>
        <w:rPr>
          <w:rtl w:val="true"/>
        </w:rPr>
        <w:t>לקראת קר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6" w:name="_ETM_Q1_3615402"/>
      <w:bookmarkStart w:id="7287" w:name="_ETM_Q1_3614655"/>
      <w:bookmarkStart w:id="7288" w:name="_ETM_Q1_3614404"/>
      <w:bookmarkStart w:id="7289" w:name="_ETM_Q1_3615402"/>
      <w:bookmarkStart w:id="7290" w:name="_ETM_Q1_3614655"/>
      <w:bookmarkStart w:id="7291" w:name="_ETM_Q1_3614404"/>
      <w:bookmarkEnd w:id="7289"/>
      <w:bookmarkEnd w:id="7290"/>
      <w:bookmarkEnd w:id="7291"/>
    </w:p>
    <w:p>
      <w:pPr>
        <w:pStyle w:val="Style14"/>
        <w:keepNext w:val="true"/>
        <w:rPr/>
      </w:pPr>
      <w:bookmarkStart w:id="7292" w:name="ET_speaker_579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3" w:name="_ETM_Q1_3616151"/>
      <w:bookmarkEnd w:id="7293"/>
      <w:r>
        <w:rPr>
          <w:rtl w:val="true"/>
        </w:rPr>
        <w:t xml:space="preserve">הסברת </w:t>
      </w:r>
      <w:bookmarkStart w:id="7294" w:name="_ETM_Q1_3620401"/>
      <w:bookmarkEnd w:id="7294"/>
      <w:r>
        <w:rPr>
          <w:rtl w:val="true"/>
        </w:rPr>
        <w:t xml:space="preserve">את זה יותר טוב </w:t>
      </w:r>
      <w:bookmarkStart w:id="7295" w:name="_ETM_Q1_3620407"/>
      <w:bookmarkStart w:id="7296" w:name="_ETM_Q1_3623156"/>
      <w:bookmarkEnd w:id="7295"/>
      <w:bookmarkEnd w:id="7296"/>
      <w:r>
        <w:rPr>
          <w:rtl w:val="true"/>
        </w:rPr>
        <w:t>ממני</w:t>
      </w:r>
      <w:r>
        <w:rPr>
          <w:rtl w:val="true"/>
        </w:rPr>
        <w:t xml:space="preserve">. </w:t>
      </w:r>
      <w:bookmarkStart w:id="7297" w:name="_ETM_Q1_3625902"/>
      <w:bookmarkStart w:id="7298" w:name="_ETM_Q1_3624155"/>
      <w:bookmarkStart w:id="7299" w:name="_ETM_Q1_3627155"/>
      <w:bookmarkStart w:id="7300" w:name="_ETM_Q1_3629154"/>
      <w:bookmarkStart w:id="7301" w:name="_ETM_Q1_3621403"/>
      <w:bookmarkEnd w:id="7297"/>
      <w:bookmarkEnd w:id="7298"/>
      <w:bookmarkEnd w:id="7299"/>
      <w:bookmarkEnd w:id="7300"/>
      <w:bookmarkEnd w:id="7301"/>
      <w:r>
        <w:rPr>
          <w:rtl w:val="true"/>
        </w:rPr>
        <w:t>אני אגיד לך</w:t>
      </w:r>
      <w:bookmarkStart w:id="7302" w:name="_ETM_Q1_3623656"/>
      <w:bookmarkStart w:id="7303" w:name="_ETM_Q1_3625905"/>
      <w:bookmarkEnd w:id="7302"/>
      <w:bookmarkEnd w:id="7303"/>
      <w:r>
        <w:rPr>
          <w:rtl w:val="true"/>
        </w:rPr>
        <w:t xml:space="preserve"> למה אני מעדיף אותו ואותם </w:t>
      </w:r>
      <w:bookmarkStart w:id="7304" w:name="_ETM_Q1_3626402"/>
      <w:bookmarkStart w:id="7305" w:name="_ETM_Q1_3627653"/>
      <w:bookmarkEnd w:id="7304"/>
      <w:bookmarkEnd w:id="7305"/>
      <w:r>
        <w:rPr>
          <w:rtl w:val="true"/>
        </w:rPr>
        <w:t>על המדינה</w:t>
      </w:r>
      <w:bookmarkStart w:id="7306" w:name="_ETM_Q1_3627905"/>
      <w:bookmarkEnd w:id="7306"/>
      <w:r>
        <w:rPr>
          <w:rtl w:val="true"/>
        </w:rPr>
        <w:t xml:space="preserve">. </w:t>
      </w:r>
      <w:r>
        <w:rPr>
          <w:rtl w:val="true"/>
        </w:rPr>
        <w:t xml:space="preserve">זה כי את מדברת </w:t>
      </w:r>
      <w:bookmarkStart w:id="7307" w:name="_ETM_Q1_3629406"/>
      <w:bookmarkEnd w:id="7307"/>
      <w:r>
        <w:rPr>
          <w:rtl w:val="true"/>
        </w:rPr>
        <w:t>איתי על מיליארד</w:t>
      </w:r>
      <w:bookmarkStart w:id="7308" w:name="_ETM_Q1_3629153"/>
      <w:bookmarkEnd w:id="7308"/>
      <w:r>
        <w:rPr>
          <w:rtl w:val="true"/>
        </w:rPr>
        <w:t xml:space="preserve"> מת</w:t>
      </w:r>
      <w:bookmarkStart w:id="7309" w:name="_ETM_Q1_3627153"/>
      <w:bookmarkEnd w:id="7309"/>
      <w:r>
        <w:rPr>
          <w:rtl w:val="true"/>
        </w:rPr>
        <w:t xml:space="preserve">וך </w:t>
      </w:r>
      <w:bookmarkStart w:id="7310" w:name="_ETM_Q1_3627404"/>
      <w:bookmarkEnd w:id="7310"/>
      <w:r>
        <w:rPr/>
        <w:t>70</w:t>
      </w:r>
      <w:bookmarkStart w:id="7311" w:name="_ETM_Q1_3626154"/>
      <w:bookmarkEnd w:id="7311"/>
      <w:r>
        <w:rPr/>
        <w:t>0</w:t>
      </w:r>
      <w:r>
        <w:rPr>
          <w:rtl w:val="true"/>
        </w:rPr>
        <w:t xml:space="preserve"> </w:t>
      </w:r>
      <w:bookmarkStart w:id="7312" w:name="_ETM_Q1_3623655"/>
      <w:bookmarkEnd w:id="7312"/>
      <w:r>
        <w:rPr>
          <w:rtl w:val="true"/>
        </w:rPr>
        <w:t>מיליארד</w:t>
      </w:r>
      <w:bookmarkStart w:id="7313" w:name="_ETM_Q1_3630901"/>
      <w:bookmarkStart w:id="7314" w:name="_ETM_Q1_3623905"/>
      <w:bookmarkStart w:id="7315" w:name="_ETM_Q1_3626902"/>
      <w:bookmarkEnd w:id="7313"/>
      <w:bookmarkEnd w:id="7314"/>
      <w:bookmarkEnd w:id="7315"/>
      <w:r>
        <w:rPr>
          <w:rtl w:val="true"/>
        </w:rPr>
        <w:t xml:space="preserve">, </w:t>
      </w:r>
      <w:r>
        <w:rPr>
          <w:rtl w:val="true"/>
        </w:rPr>
        <w:t>כולל ההלוואות</w:t>
      </w:r>
      <w:bookmarkStart w:id="7316" w:name="_ETM_Q1_3634655"/>
      <w:bookmarkEnd w:id="7316"/>
      <w:r>
        <w:rPr>
          <w:rtl w:val="true"/>
        </w:rPr>
        <w:t xml:space="preserve"> והוא מדבר </w:t>
      </w:r>
      <w:bookmarkStart w:id="7317" w:name="_ETM_Q1_3634156"/>
      <w:bookmarkEnd w:id="7317"/>
      <w:r>
        <w:rPr>
          <w:rtl w:val="true"/>
        </w:rPr>
        <w:t xml:space="preserve">על כל הלחם </w:t>
      </w:r>
      <w:bookmarkStart w:id="7318" w:name="_ETM_Q1_3638154"/>
      <w:bookmarkEnd w:id="7318"/>
      <w:r>
        <w:rPr>
          <w:rtl w:val="true"/>
        </w:rPr>
        <w:t>והבשר</w:t>
      </w:r>
      <w:bookmarkStart w:id="7319" w:name="_ETM_Q1_3636152"/>
      <w:bookmarkEnd w:id="7319"/>
      <w:r>
        <w:rPr>
          <w:rtl w:val="true"/>
        </w:rPr>
        <w:t xml:space="preserve"> שלו</w:t>
      </w:r>
      <w:r>
        <w:rPr>
          <w:rtl w:val="true"/>
        </w:rPr>
        <w:t>.</w:t>
      </w:r>
      <w:bookmarkStart w:id="7320" w:name="_ETM_Q1_3639657"/>
      <w:bookmarkEnd w:id="7320"/>
      <w:r>
        <w:rPr>
          <w:rtl w:val="true"/>
        </w:rPr>
        <w:t xml:space="preserve"> </w:t>
      </w:r>
      <w:r>
        <w:rPr>
          <w:rtl w:val="true"/>
        </w:rPr>
        <w:t>זה הרבה יותר מ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7321" w:name="_ETM_Q1_3641404"/>
      <w:bookmarkEnd w:id="7321"/>
      <w:r>
        <w:rPr>
          <w:rtl w:val="true"/>
        </w:rPr>
        <w:t>התקציב</w:t>
      </w:r>
      <w:r>
        <w:rPr>
          <w:rtl w:val="true"/>
        </w:rPr>
        <w:t xml:space="preserve">. </w:t>
      </w:r>
      <w:bookmarkStart w:id="7322" w:name="_ETM_Q1_3642905"/>
      <w:bookmarkStart w:id="7323" w:name="_ETM_Q1_3643406"/>
      <w:bookmarkEnd w:id="7322"/>
      <w:bookmarkEnd w:id="73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24" w:name="_ETM_Q1_3658654"/>
      <w:bookmarkEnd w:id="7324"/>
      <w:r>
        <w:rPr>
          <w:rtl w:val="true"/>
        </w:rPr>
        <w:t xml:space="preserve">הוא מדבר על </w:t>
      </w:r>
      <w:bookmarkStart w:id="7325" w:name="_ETM_Q1_3645156"/>
      <w:bookmarkEnd w:id="7325"/>
      <w:r>
        <w:rPr/>
        <w:t>16%</w:t>
      </w:r>
      <w:bookmarkStart w:id="7326" w:name="_ETM_Q1_3643653"/>
      <w:bookmarkEnd w:id="7326"/>
      <w:r>
        <w:rPr>
          <w:rtl w:val="true"/>
        </w:rPr>
        <w:t xml:space="preserve"> </w:t>
      </w:r>
      <w:r>
        <w:rPr>
          <w:rtl w:val="true"/>
        </w:rPr>
        <w:t>מהתקציב שלו</w:t>
      </w:r>
      <w:bookmarkStart w:id="7327" w:name="_ETM_Q1_3642903"/>
      <w:bookmarkEnd w:id="7327"/>
      <w:r>
        <w:rPr>
          <w:rtl w:val="true"/>
        </w:rPr>
        <w:t xml:space="preserve"> כי את מדברת על חודשיים</w:t>
      </w:r>
      <w:bookmarkStart w:id="7328" w:name="_ETM_Q1_3646153"/>
      <w:bookmarkEnd w:id="7328"/>
      <w:r>
        <w:rPr>
          <w:rtl w:val="true"/>
        </w:rPr>
        <w:t xml:space="preserve"> </w:t>
      </w:r>
      <w:bookmarkStart w:id="7329" w:name="_ETM_Q1_3646653"/>
      <w:bookmarkEnd w:id="7329"/>
      <w:r>
        <w:rPr>
          <w:rtl w:val="true"/>
        </w:rPr>
        <w:t>ואת מדברת בסך הכול</w:t>
      </w:r>
      <w:bookmarkStart w:id="7330" w:name="_ETM_Q1_3647402"/>
      <w:bookmarkEnd w:id="7330"/>
      <w:r>
        <w:rPr>
          <w:rtl w:val="true"/>
        </w:rPr>
        <w:t xml:space="preserve"> על </w:t>
      </w:r>
      <w:bookmarkStart w:id="7331" w:name="_ETM_Q1_3645402"/>
      <w:bookmarkStart w:id="7332" w:name="_ETM_Q1_3647656"/>
      <w:bookmarkEnd w:id="7331"/>
      <w:bookmarkEnd w:id="7332"/>
      <w:r>
        <w:rPr>
          <w:rtl w:val="true"/>
        </w:rPr>
        <w:t xml:space="preserve">מיליארד מתוך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7333" w:name="_ETM_Q1_3651906"/>
      <w:bookmarkEnd w:id="7333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7334" w:name="_ETM_Q1_3652655"/>
      <w:bookmarkEnd w:id="7334"/>
      <w:r>
        <w:rPr>
          <w:rtl w:val="true"/>
        </w:rPr>
        <w:t>הסברת כל כך יפ</w:t>
      </w:r>
      <w:bookmarkStart w:id="7335" w:name="_ETM_Q1_3651905"/>
      <w:bookmarkEnd w:id="7335"/>
      <w:r>
        <w:rPr>
          <w:rtl w:val="true"/>
        </w:rPr>
        <w:t xml:space="preserve">ה </w:t>
      </w:r>
      <w:bookmarkStart w:id="7336" w:name="_ETM_Q1_3652156"/>
      <w:bookmarkEnd w:id="7336"/>
      <w:r>
        <w:rPr>
          <w:rtl w:val="true"/>
        </w:rPr>
        <w:t xml:space="preserve">למה את לא </w:t>
      </w:r>
      <w:bookmarkStart w:id="7337" w:name="_ETM_Q1_3651405"/>
      <w:r>
        <w:rPr>
          <w:rtl w:val="true"/>
        </w:rPr>
        <w:t xml:space="preserve">יכולה לנהל </w:t>
      </w:r>
      <w:bookmarkEnd w:id="7337"/>
      <w:r>
        <w:rPr>
          <w:rtl w:val="true"/>
        </w:rPr>
        <w:t xml:space="preserve">את </w:t>
      </w:r>
      <w:bookmarkStart w:id="7338" w:name="_ETM_Q1_3655151"/>
      <w:bookmarkEnd w:id="7338"/>
      <w:r>
        <w:rPr>
          <w:rtl w:val="true"/>
        </w:rPr>
        <w:t>משק הבי</w:t>
      </w:r>
      <w:bookmarkStart w:id="7339" w:name="_ETM_Q1_3653655"/>
      <w:bookmarkEnd w:id="7339"/>
      <w:r>
        <w:rPr>
          <w:rtl w:val="true"/>
        </w:rPr>
        <w:t xml:space="preserve">ת שלך </w:t>
      </w:r>
      <w:bookmarkStart w:id="7340" w:name="_ETM_Q1_3651904"/>
      <w:bookmarkEnd w:id="7340"/>
      <w:r>
        <w:rPr>
          <w:rtl w:val="true"/>
        </w:rPr>
        <w:t>ככה</w:t>
      </w:r>
      <w:bookmarkStart w:id="7341" w:name="_ETM_Q1_3652656"/>
      <w:bookmarkEnd w:id="7341"/>
      <w:r>
        <w:rPr>
          <w:rtl w:val="true"/>
        </w:rPr>
        <w:t xml:space="preserve"> ויו</w:t>
      </w:r>
      <w:bookmarkStart w:id="7342" w:name="_ETM_Q1_3658655"/>
      <w:bookmarkStart w:id="7343" w:name="_ETM_Q1_3655655"/>
      <w:bookmarkEnd w:id="7342"/>
      <w:bookmarkEnd w:id="7343"/>
      <w:r>
        <w:rPr>
          <w:rtl w:val="true"/>
        </w:rPr>
        <w:t>רם</w:t>
      </w:r>
      <w:bookmarkStart w:id="7344" w:name="_ETM_Q1_3657401"/>
      <w:bookmarkEnd w:id="7344"/>
      <w:r>
        <w:rPr>
          <w:rtl w:val="true"/>
        </w:rPr>
        <w:t xml:space="preserve"> אומר א</w:t>
      </w:r>
      <w:bookmarkStart w:id="7345" w:name="_ETM_Q1_3652901"/>
      <w:bookmarkStart w:id="7346" w:name="_ETM_Q1_3655656"/>
      <w:bookmarkEnd w:id="7345"/>
      <w:bookmarkEnd w:id="7346"/>
      <w:r>
        <w:rPr>
          <w:rtl w:val="true"/>
        </w:rPr>
        <w:t xml:space="preserve">ת </w:t>
      </w:r>
      <w:bookmarkStart w:id="7347" w:name="_ETM_Q1_3650403"/>
      <w:bookmarkStart w:id="7348" w:name="_ETM_Q1_3653152"/>
      <w:bookmarkEnd w:id="7347"/>
      <w:bookmarkEnd w:id="7348"/>
      <w:r>
        <w:rPr>
          <w:rtl w:val="true"/>
        </w:rPr>
        <w:t>אותו הדבר</w:t>
      </w:r>
      <w:r>
        <w:rPr>
          <w:rtl w:val="true"/>
        </w:rPr>
        <w:t xml:space="preserve">. </w:t>
      </w:r>
      <w:r>
        <w:rPr>
          <w:rtl w:val="true"/>
        </w:rPr>
        <w:t xml:space="preserve">גם אני לא יכול לנהל את </w:t>
      </w:r>
      <w:bookmarkStart w:id="7349" w:name="_ETM_Q1_3653906"/>
      <w:bookmarkStart w:id="7350" w:name="_ETM_Q1_3656406"/>
      <w:bookmarkEnd w:id="7349"/>
      <w:bookmarkEnd w:id="7350"/>
      <w:r>
        <w:rPr>
          <w:rtl w:val="true"/>
        </w:rPr>
        <w:t>משק הבית שלי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7351" w:name="ET_guest_902742_336"/>
      <w:bookmarkStart w:id="7352" w:name="_ETM_Q1_3655905"/>
      <w:bookmarkStart w:id="7353" w:name="_ETM_Q1_3657654"/>
      <w:bookmarkStart w:id="7354" w:name="_ETM_Q1_3658155"/>
      <w:bookmarkStart w:id="7355" w:name="_ETM_Q1_3656903"/>
      <w:bookmarkStart w:id="7356" w:name="_ETM_Q1_3656405"/>
      <w:bookmarkStart w:id="7357" w:name="ET_guest_902742_336"/>
      <w:bookmarkStart w:id="7358" w:name="_ETM_Q1_3655905"/>
      <w:bookmarkStart w:id="7359" w:name="_ETM_Q1_3657654"/>
      <w:bookmarkStart w:id="7360" w:name="_ETM_Q1_3658155"/>
      <w:bookmarkStart w:id="7361" w:name="_ETM_Q1_3656903"/>
      <w:bookmarkStart w:id="7362" w:name="_ETM_Q1_3656405"/>
      <w:bookmarkEnd w:id="7358"/>
      <w:bookmarkEnd w:id="7359"/>
      <w:bookmarkEnd w:id="7360"/>
      <w:bookmarkEnd w:id="7361"/>
      <w:bookmarkEnd w:id="7362"/>
    </w:p>
    <w:p>
      <w:pPr>
        <w:pStyle w:val="Style31"/>
        <w:keepNext w:val="true"/>
        <w:rPr/>
      </w:pPr>
      <w:bookmarkStart w:id="7363" w:name="ET_yor_64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4" w:name="_ETM_Q1_3663153"/>
      <w:bookmarkEnd w:id="7364"/>
      <w:r>
        <w:rPr>
          <w:rtl w:val="true"/>
        </w:rPr>
        <w:t>ה</w:t>
      </w:r>
      <w:bookmarkStart w:id="7365" w:name="_ETM_Q1_3660406"/>
      <w:bookmarkEnd w:id="7365"/>
      <w:r>
        <w:rPr>
          <w:rtl w:val="true"/>
        </w:rPr>
        <w:t>יו</w:t>
      </w:r>
      <w:bookmarkStart w:id="7366" w:name="_ETM_Q1_3657652"/>
      <w:bookmarkEnd w:id="7366"/>
      <w:r>
        <w:rPr>
          <w:rtl w:val="true"/>
        </w:rPr>
        <w:t>ת</w:t>
      </w:r>
      <w:bookmarkStart w:id="7367" w:name="_ETM_Q1_3654905"/>
      <w:bookmarkEnd w:id="7367"/>
      <w:r>
        <w:rPr>
          <w:rtl w:val="true"/>
        </w:rPr>
        <w:t xml:space="preserve"> וכולם פה </w:t>
      </w:r>
      <w:bookmarkStart w:id="7368" w:name="_ETM_Q1_3659155"/>
      <w:bookmarkEnd w:id="7368"/>
      <w:r>
        <w:rPr>
          <w:rtl w:val="true"/>
        </w:rPr>
        <w:t xml:space="preserve">מכירים </w:t>
      </w:r>
      <w:bookmarkStart w:id="7369" w:name="_ETM_Q1_3659402"/>
      <w:bookmarkEnd w:id="7369"/>
      <w:r>
        <w:rPr>
          <w:rtl w:val="true"/>
        </w:rPr>
        <w:t>במונח</w:t>
      </w:r>
      <w:bookmarkStart w:id="7370" w:name="_ETM_Q1_3659152"/>
      <w:bookmarkStart w:id="7371" w:name="_ETM_Q1_3658904"/>
      <w:bookmarkStart w:id="7372" w:name="_ETM_Q1_3659906"/>
      <w:bookmarkStart w:id="7373" w:name="_ETM_Q1_3656403"/>
      <w:bookmarkStart w:id="7374" w:name="_ETM_Q1_3659153"/>
      <w:bookmarkStart w:id="7375" w:name="_ETM_Q1_3658903"/>
      <w:bookmarkStart w:id="7376" w:name="_ETM_Q1_3660155"/>
      <w:bookmarkStart w:id="7377" w:name="_ETM_Q1_3662902"/>
      <w:bookmarkEnd w:id="7357"/>
      <w:bookmarkEnd w:id="7371"/>
      <w:bookmarkEnd w:id="7372"/>
      <w:bookmarkEnd w:id="7373"/>
      <w:bookmarkEnd w:id="7374"/>
      <w:bookmarkEnd w:id="7375"/>
      <w:bookmarkEnd w:id="7376"/>
      <w:bookmarkEnd w:id="7377"/>
      <w:r>
        <w:rPr>
          <w:rtl w:val="true"/>
        </w:rPr>
        <w:t xml:space="preserve"> </w:t>
      </w:r>
      <w:bookmarkStart w:id="7378" w:name="_ETM_Q1_3662405"/>
      <w:bookmarkEnd w:id="7378"/>
      <w:r>
        <w:rPr>
          <w:rtl w:val="true"/>
        </w:rPr>
        <w:t>סביב השולחן</w:t>
      </w:r>
      <w:bookmarkStart w:id="7379" w:name="_ETM_Q1_3660905"/>
      <w:bookmarkStart w:id="7380" w:name="_ETM_Q1_3661404"/>
      <w:bookmarkEnd w:id="7379"/>
      <w:bookmarkEnd w:id="7380"/>
      <w:r>
        <w:rPr>
          <w:rtl w:val="true"/>
        </w:rPr>
        <w:t xml:space="preserve">, </w:t>
      </w:r>
      <w:r>
        <w:rPr>
          <w:rtl w:val="true"/>
        </w:rPr>
        <w:t>כשאנחנו</w:t>
      </w:r>
      <w:bookmarkStart w:id="7381" w:name="_ETM_Q1_3661156"/>
      <w:bookmarkEnd w:id="7381"/>
      <w:r>
        <w:rPr>
          <w:rtl w:val="true"/>
        </w:rPr>
        <w:t xml:space="preserve"> מדברים על מוסר התשלומים אז אנחנו </w:t>
      </w:r>
      <w:bookmarkStart w:id="7382" w:name="_ETM_Q1_3666656"/>
      <w:bookmarkEnd w:id="7382"/>
      <w:r>
        <w:rPr>
          <w:rtl w:val="true"/>
        </w:rPr>
        <w:t xml:space="preserve">יודעים </w:t>
      </w:r>
      <w:bookmarkStart w:id="7383" w:name="_ETM_Q1_3663656"/>
      <w:bookmarkStart w:id="7384" w:name="_ETM_Q1_3666151"/>
      <w:bookmarkEnd w:id="7383"/>
      <w:bookmarkEnd w:id="7384"/>
      <w:r>
        <w:rPr>
          <w:rtl w:val="true"/>
        </w:rPr>
        <w:t>שהכס</w:t>
      </w:r>
      <w:bookmarkStart w:id="7385" w:name="_ETM_Q1_3664902"/>
      <w:bookmarkEnd w:id="7385"/>
      <w:r>
        <w:rPr>
          <w:rtl w:val="true"/>
        </w:rPr>
        <w:t xml:space="preserve">ף הקיים </w:t>
      </w:r>
      <w:bookmarkStart w:id="7386" w:name="_ETM_Q1_3664905"/>
      <w:bookmarkEnd w:id="7386"/>
      <w:r>
        <w:rPr>
          <w:rtl w:val="true"/>
        </w:rPr>
        <w:t xml:space="preserve">לא אמור להיות </w:t>
      </w:r>
      <w:bookmarkStart w:id="7387" w:name="_ETM_Q1_3667406"/>
      <w:bookmarkEnd w:id="7387"/>
      <w:r>
        <w:rPr>
          <w:rtl w:val="true"/>
        </w:rPr>
        <w:t xml:space="preserve">נדון פה בוועדת הבריאות </w:t>
      </w:r>
      <w:bookmarkStart w:id="7388" w:name="_ETM_Q1_3667405"/>
      <w:bookmarkStart w:id="7389" w:name="_ETM_Q1_3670405"/>
      <w:bookmarkEnd w:id="7388"/>
      <w:bookmarkEnd w:id="7389"/>
      <w:r>
        <w:rPr>
          <w:rtl w:val="true"/>
        </w:rPr>
        <w:t>אלא בוועדת אחרת אז בואו</w:t>
      </w:r>
      <w:bookmarkStart w:id="7390" w:name="_ETM_Q1_3668656"/>
      <w:bookmarkEnd w:id="7390"/>
      <w:r>
        <w:rPr>
          <w:rtl w:val="true"/>
        </w:rPr>
        <w:t xml:space="preserve"> נדבר לרגע על הפתרונות </w:t>
      </w:r>
      <w:bookmarkStart w:id="7391" w:name="_ETM_Q1_3669902"/>
      <w:bookmarkEnd w:id="7391"/>
      <w:r>
        <w:rPr>
          <w:rtl w:val="true"/>
        </w:rPr>
        <w:t>המונחים</w:t>
      </w:r>
      <w:r>
        <w:rPr>
          <w:rtl w:val="true"/>
        </w:rPr>
        <w:t xml:space="preserve">, </w:t>
      </w:r>
      <w:bookmarkStart w:id="7392" w:name="_ETM_Q1_3671403"/>
      <w:bookmarkEnd w:id="7392"/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7393" w:name="_ETM_Q1_3678902"/>
      <w:bookmarkStart w:id="7394" w:name="_ETM_Q1_3674155"/>
      <w:bookmarkStart w:id="7395" w:name="_ETM_Q1_3673155"/>
      <w:bookmarkEnd w:id="7393"/>
      <w:bookmarkEnd w:id="7394"/>
      <w:bookmarkEnd w:id="7395"/>
      <w:r>
        <w:rPr>
          <w:rtl w:val="true"/>
        </w:rPr>
        <w:t>א</w:t>
      </w:r>
      <w:bookmarkStart w:id="7396" w:name="_ETM_Q1_3673652"/>
      <w:bookmarkEnd w:id="7396"/>
      <w:r>
        <w:rPr>
          <w:rtl w:val="true"/>
        </w:rPr>
        <w:t>ני מאוד אשמח לשמוע</w:t>
      </w:r>
      <w:bookmarkStart w:id="7397" w:name="_ETM_Q1_3672902"/>
      <w:bookmarkEnd w:id="7397"/>
      <w:r>
        <w:rPr>
          <w:rtl w:val="true"/>
        </w:rPr>
        <w:t xml:space="preserve"> תשובה שתניח </w:t>
      </w:r>
      <w:bookmarkStart w:id="7398" w:name="_ETM_Q1_3674405"/>
      <w:bookmarkEnd w:id="7398"/>
      <w:r>
        <w:rPr>
          <w:rtl w:val="true"/>
        </w:rPr>
        <w:t xml:space="preserve">את דעת בתי </w:t>
      </w:r>
      <w:bookmarkStart w:id="7399" w:name="_ETM_Q1_3676153"/>
      <w:bookmarkEnd w:id="7399"/>
      <w:r>
        <w:rPr>
          <w:rtl w:val="true"/>
        </w:rPr>
        <w:t>החולים כדי שנוכל להתקדם</w:t>
      </w:r>
      <w:r>
        <w:rPr>
          <w:rtl w:val="true"/>
        </w:rPr>
        <w:t xml:space="preserve">. </w:t>
      </w:r>
      <w:bookmarkStart w:id="7400" w:name="_ETM_Q1_3680156"/>
      <w:bookmarkEnd w:id="7400"/>
    </w:p>
    <w:p>
      <w:pPr>
        <w:pStyle w:val="Normal"/>
        <w:rPr/>
      </w:pPr>
      <w:r>
        <w:rPr>
          <w:rtl w:val="true"/>
        </w:rPr>
      </w:r>
      <w:bookmarkStart w:id="7401" w:name="_ETM_Q1_3685405"/>
      <w:bookmarkStart w:id="7402" w:name="_ETM_Q1_3682155"/>
      <w:bookmarkStart w:id="7403" w:name="_ETM_Q1_3685405"/>
      <w:bookmarkStart w:id="7404" w:name="_ETM_Q1_3682155"/>
      <w:bookmarkEnd w:id="7370"/>
      <w:bookmarkEnd w:id="7403"/>
      <w:bookmarkEnd w:id="7404"/>
    </w:p>
    <w:p>
      <w:pPr>
        <w:pStyle w:val="Style35"/>
        <w:keepNext w:val="true"/>
        <w:rPr/>
      </w:pPr>
      <w:bookmarkStart w:id="7405" w:name="ET_guest_9027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6" w:name="_ETM_Q1_3681906"/>
      <w:bookmarkStart w:id="7407" w:name="_ETM_Q1_3684652"/>
      <w:bookmarkStart w:id="7408" w:name="_ETM_Q1_3687157"/>
      <w:bookmarkStart w:id="7409" w:name="_ETM_Q1_3688151"/>
      <w:bookmarkStart w:id="7410" w:name="_ETM_Q1_3690906"/>
      <w:bookmarkStart w:id="7411" w:name="_ETM_Q1_3693654"/>
      <w:bookmarkStart w:id="7412" w:name="_ETM_Q1_3677903"/>
      <w:bookmarkStart w:id="7413" w:name="_ETM_Q1_3680155"/>
      <w:bookmarkStart w:id="7414" w:name="_ETM_Q1_3683155"/>
      <w:bookmarkStart w:id="7415" w:name="_ETM_Q1_3685905"/>
      <w:bookmarkEnd w:id="7406"/>
      <w:bookmarkEnd w:id="7407"/>
      <w:bookmarkEnd w:id="7408"/>
      <w:bookmarkEnd w:id="7409"/>
      <w:bookmarkEnd w:id="7410"/>
      <w:bookmarkEnd w:id="7411"/>
      <w:bookmarkEnd w:id="7412"/>
      <w:bookmarkEnd w:id="7413"/>
      <w:bookmarkEnd w:id="7414"/>
      <w:bookmarkEnd w:id="7415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רוצה להתייחס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7416" w:name="_ETM_Q1_3680903"/>
      <w:bookmarkEnd w:id="7416"/>
      <w:r>
        <w:rPr>
          <w:rtl w:val="true"/>
        </w:rPr>
        <w:t xml:space="preserve">נתייחס לדברים </w:t>
      </w:r>
      <w:bookmarkStart w:id="7417" w:name="_ETM_Q1_3682655"/>
      <w:bookmarkEnd w:id="7417"/>
      <w:r>
        <w:rPr>
          <w:rtl w:val="true"/>
        </w:rPr>
        <w:t>הקונקרטי</w:t>
      </w:r>
      <w:bookmarkStart w:id="7418" w:name="_ETM_Q1_3681403"/>
      <w:bookmarkEnd w:id="7418"/>
      <w:r>
        <w:rPr>
          <w:rtl w:val="true"/>
        </w:rPr>
        <w:t>ים שקי</w:t>
      </w:r>
      <w:bookmarkStart w:id="7419" w:name="_ETM_Q1_3679904"/>
      <w:bookmarkEnd w:id="7419"/>
      <w:r>
        <w:rPr>
          <w:rtl w:val="true"/>
        </w:rPr>
        <w:t>ימים במקביל במנגנוני</w:t>
      </w:r>
      <w:bookmarkStart w:id="7420" w:name="_ETM_Q1_3682902"/>
      <w:bookmarkEnd w:id="7420"/>
      <w:r>
        <w:rPr>
          <w:rtl w:val="true"/>
        </w:rPr>
        <w:t xml:space="preserve"> ההתחשבנות הקיימים בתוך </w:t>
      </w:r>
      <w:bookmarkStart w:id="7421" w:name="_ETM_Q1_3684656"/>
      <w:bookmarkEnd w:id="7421"/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2" w:name="_ETM_Q1_3686402"/>
      <w:bookmarkStart w:id="7423" w:name="_ETM_Q1_3685401"/>
      <w:bookmarkStart w:id="7424" w:name="_ETM_Q1_3694906"/>
      <w:bookmarkStart w:id="7425" w:name="_ETM_Q1_3686402"/>
      <w:bookmarkStart w:id="7426" w:name="_ETM_Q1_3685401"/>
      <w:bookmarkStart w:id="7427" w:name="_ETM_Q1_3694906"/>
      <w:bookmarkEnd w:id="7425"/>
      <w:bookmarkEnd w:id="7426"/>
      <w:bookmarkEnd w:id="7427"/>
    </w:p>
    <w:p>
      <w:pPr>
        <w:pStyle w:val="Style31"/>
        <w:keepNext w:val="true"/>
        <w:rPr/>
      </w:pPr>
      <w:bookmarkStart w:id="7428" w:name="ET_yor_6447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9" w:name="_ETM_Q1_3684901"/>
      <w:bookmarkStart w:id="7430" w:name="_ETM_Q1_3687406"/>
      <w:bookmarkEnd w:id="7429"/>
      <w:bookmarkEnd w:id="7430"/>
      <w:r>
        <w:rPr>
          <w:rtl w:val="true"/>
        </w:rPr>
        <w:t>פינדר</w:t>
      </w:r>
      <w:bookmarkStart w:id="7431" w:name="_ETM_Q1_3682156"/>
      <w:bookmarkEnd w:id="7431"/>
      <w:r>
        <w:rPr>
          <w:rtl w:val="true"/>
        </w:rPr>
        <w:t>וס</w:t>
      </w:r>
      <w:r>
        <w:rPr>
          <w:rtl w:val="true"/>
        </w:rPr>
        <w:t xml:space="preserve">, </w:t>
      </w:r>
      <w:bookmarkStart w:id="7432" w:name="_ETM_Q1_3685154"/>
      <w:bookmarkEnd w:id="7432"/>
      <w:r>
        <w:rPr>
          <w:rtl w:val="true"/>
        </w:rPr>
        <w:t>תישאר פה</w:t>
      </w:r>
      <w:r>
        <w:rPr>
          <w:rtl w:val="true"/>
        </w:rPr>
        <w:t xml:space="preserve">. </w:t>
      </w:r>
      <w:bookmarkStart w:id="7433" w:name="_ETM_Q1_3687153"/>
      <w:bookmarkEnd w:id="7433"/>
      <w:r>
        <w:rPr>
          <w:rtl w:val="true"/>
        </w:rPr>
        <w:t>זה חשוב</w:t>
      </w:r>
      <w:r>
        <w:rPr>
          <w:rtl w:val="true"/>
        </w:rPr>
        <w:t xml:space="preserve">. </w:t>
      </w:r>
      <w:bookmarkStart w:id="7434" w:name="_ETM_Q1_3689903"/>
      <w:bookmarkEnd w:id="7434"/>
    </w:p>
    <w:p>
      <w:pPr>
        <w:pStyle w:val="Normal"/>
        <w:rPr/>
      </w:pPr>
      <w:r>
        <w:rPr>
          <w:rtl w:val="true"/>
        </w:rPr>
      </w:r>
      <w:bookmarkStart w:id="7435" w:name="_ETM_Q1_3689154"/>
      <w:bookmarkStart w:id="7436" w:name="_ETM_Q1_3689154"/>
      <w:bookmarkEnd w:id="7436"/>
    </w:p>
    <w:p>
      <w:pPr>
        <w:pStyle w:val="Style14"/>
        <w:keepNext w:val="true"/>
        <w:rPr/>
      </w:pPr>
      <w:bookmarkStart w:id="7437" w:name="ET_speaker_579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7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7438" w:name="_ETM_Q1_3687654"/>
      <w:bookmarkStart w:id="7439" w:name="_ETM_Q1_3690654"/>
      <w:bookmarkStart w:id="7440" w:name="_ETM_Q1_3690155"/>
      <w:bookmarkEnd w:id="7438"/>
      <w:bookmarkEnd w:id="7439"/>
      <w:bookmarkEnd w:id="7440"/>
      <w:r>
        <w:rPr>
          <w:rtl w:val="true"/>
        </w:rPr>
        <w:tab/>
      </w:r>
      <w:r>
        <w:rPr>
          <w:rtl w:val="true"/>
        </w:rPr>
        <w:t>מה אני א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41" w:name="_ETM_Q1_3691904"/>
      <w:bookmarkStart w:id="7442" w:name="_ETM_Q1_3691404"/>
      <w:bookmarkStart w:id="7443" w:name="_ETM_Q1_3691904"/>
      <w:bookmarkStart w:id="7444" w:name="_ETM_Q1_3691404"/>
      <w:bookmarkEnd w:id="7443"/>
      <w:bookmarkEnd w:id="7444"/>
    </w:p>
    <w:p>
      <w:pPr>
        <w:pStyle w:val="Style31"/>
        <w:keepNext w:val="true"/>
        <w:rPr/>
      </w:pPr>
      <w:bookmarkStart w:id="7445" w:name="ET_yor_644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6" w:name="_ETM_Q1_3693405"/>
      <w:bookmarkStart w:id="7447" w:name="_ETM_Q1_3693154"/>
      <w:bookmarkEnd w:id="7446"/>
      <w:bookmarkEnd w:id="744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448" w:name="_ETM_Q1_3706654"/>
      <w:bookmarkStart w:id="7449" w:name="_ETM_Q1_3695654"/>
      <w:bookmarkStart w:id="7450" w:name="_ETM_Q1_3698154"/>
      <w:bookmarkEnd w:id="7448"/>
      <w:bookmarkEnd w:id="7449"/>
      <w:bookmarkEnd w:id="7450"/>
    </w:p>
    <w:p>
      <w:pPr>
        <w:pStyle w:val="Normal"/>
        <w:rPr/>
      </w:pPr>
      <w:r>
        <w:rPr>
          <w:rtl w:val="true"/>
        </w:rPr>
      </w:r>
      <w:bookmarkStart w:id="7451" w:name="_ETM_Q1_3686653"/>
      <w:bookmarkStart w:id="7452" w:name="_ETM_Q1_3686154"/>
      <w:bookmarkStart w:id="7453" w:name="_ETM_Q1_3686653"/>
      <w:bookmarkStart w:id="7454" w:name="_ETM_Q1_3686154"/>
      <w:bookmarkEnd w:id="7453"/>
      <w:bookmarkEnd w:id="7454"/>
    </w:p>
    <w:p>
      <w:pPr>
        <w:pStyle w:val="Style14"/>
        <w:keepNext w:val="true"/>
        <w:rPr/>
      </w:pPr>
      <w:bookmarkStart w:id="7455" w:name="ET_speaker_חיים_הופרט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6" w:name="_ETM_Q1_3698405"/>
      <w:bookmarkStart w:id="7457" w:name="_ETM_Q1_3696905"/>
      <w:bookmarkStart w:id="7458" w:name="_ETM_Q1_3699405"/>
      <w:bookmarkStart w:id="7459" w:name="_ETM_Q1_3702155"/>
      <w:bookmarkStart w:id="7460" w:name="_ETM_Q1_3687404"/>
      <w:bookmarkStart w:id="7461" w:name="_ETM_Q1_3688404"/>
      <w:bookmarkStart w:id="7462" w:name="_ETM_Q1_3691155"/>
      <w:bookmarkStart w:id="7463" w:name="_ETM_Q1_3693903"/>
      <w:bookmarkStart w:id="7464" w:name="_ETM_Q1_3696652"/>
      <w:bookmarkEnd w:id="7456"/>
      <w:bookmarkEnd w:id="7457"/>
      <w:bookmarkEnd w:id="7458"/>
      <w:bookmarkEnd w:id="7459"/>
      <w:bookmarkEnd w:id="7460"/>
      <w:bookmarkEnd w:id="7461"/>
      <w:bookmarkEnd w:id="7462"/>
      <w:bookmarkEnd w:id="7463"/>
      <w:bookmarkEnd w:id="7464"/>
      <w:r>
        <w:rPr>
          <w:rtl w:val="true"/>
        </w:rPr>
        <w:t>אני לא רוצה שחבר הכנסת</w:t>
      </w:r>
      <w:bookmarkStart w:id="7465" w:name="_ETM_Q1_3701402"/>
      <w:bookmarkEnd w:id="7465"/>
      <w:r>
        <w:rPr>
          <w:rtl w:val="true"/>
        </w:rPr>
        <w:t xml:space="preserve"> פינדרוס יחשוב שאנחנו עושים לו </w:t>
      </w:r>
      <w:r>
        <w:rPr>
          <w:rtl w:val="true"/>
        </w:rPr>
        <w:t>- - -</w:t>
      </w:r>
      <w:bookmarkStart w:id="7466" w:name="_ETM_Q1_3700152"/>
      <w:bookmarkEnd w:id="7466"/>
    </w:p>
    <w:p>
      <w:pPr>
        <w:pStyle w:val="Normal"/>
        <w:rPr/>
      </w:pPr>
      <w:r>
        <w:rPr>
          <w:rtl w:val="true"/>
        </w:rPr>
      </w:r>
      <w:bookmarkStart w:id="7467" w:name="_ETM_Q1_3700402"/>
      <w:bookmarkStart w:id="7468" w:name="_ETM_Q1_3700402"/>
      <w:bookmarkEnd w:id="7468"/>
    </w:p>
    <w:p>
      <w:pPr>
        <w:pStyle w:val="Style31"/>
        <w:keepNext w:val="true"/>
        <w:rPr/>
      </w:pPr>
      <w:bookmarkStart w:id="7469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0" w:name="_ETM_Q1_3698402"/>
      <w:bookmarkStart w:id="7471" w:name="_ETM_Q1_3701152"/>
      <w:bookmarkEnd w:id="7470"/>
      <w:bookmarkEnd w:id="7471"/>
      <w:r>
        <w:rPr>
          <w:rtl w:val="true"/>
        </w:rPr>
        <w:t>ל</w:t>
      </w:r>
      <w:bookmarkStart w:id="7472" w:name="_ETM_Q1_3695653"/>
      <w:bookmarkEnd w:id="747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7473" w:name="_ETM_Q1_3697905"/>
      <w:bookmarkEnd w:id="7473"/>
      <w:r>
        <w:rPr>
          <w:rtl w:val="true"/>
        </w:rPr>
        <w:t>שהוא יצביע שם נגד כדי שתביאו</w:t>
      </w:r>
      <w:bookmarkStart w:id="7474" w:name="_ETM_Q1_3703653"/>
      <w:bookmarkEnd w:id="7474"/>
      <w:r>
        <w:rPr>
          <w:rtl w:val="true"/>
        </w:rPr>
        <w:t xml:space="preserve"> פה בשורות</w:t>
      </w:r>
      <w:r>
        <w:rPr>
          <w:rtl w:val="true"/>
        </w:rPr>
        <w:t xml:space="preserve">. </w:t>
      </w:r>
      <w:bookmarkStart w:id="7475" w:name="_ETM_Q1_3703902"/>
      <w:bookmarkEnd w:id="7475"/>
    </w:p>
    <w:p>
      <w:pPr>
        <w:pStyle w:val="Normal"/>
        <w:rPr/>
      </w:pPr>
      <w:r>
        <w:rPr>
          <w:rtl w:val="true"/>
        </w:rPr>
      </w:r>
      <w:bookmarkStart w:id="7476" w:name="_ETM_Q1_3705403"/>
      <w:bookmarkStart w:id="7477" w:name="_ETM_Q1_3704403"/>
      <w:bookmarkStart w:id="7478" w:name="_ETM_Q1_3704152"/>
      <w:bookmarkStart w:id="7479" w:name="_ETM_Q1_3705403"/>
      <w:bookmarkStart w:id="7480" w:name="_ETM_Q1_3704403"/>
      <w:bookmarkStart w:id="7481" w:name="_ETM_Q1_3704152"/>
      <w:bookmarkEnd w:id="7479"/>
      <w:bookmarkEnd w:id="7480"/>
      <w:bookmarkEnd w:id="7481"/>
    </w:p>
    <w:p>
      <w:pPr>
        <w:pStyle w:val="Style35"/>
        <w:keepNext w:val="true"/>
        <w:rPr/>
      </w:pPr>
      <w:bookmarkStart w:id="7482" w:name="ET_guest_90274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3" w:name="_ETM_Q1_3706403"/>
      <w:bookmarkStart w:id="7484" w:name="_ETM_Q1_3706152"/>
      <w:bookmarkEnd w:id="7483"/>
      <w:bookmarkEnd w:id="7484"/>
      <w:r>
        <w:rPr>
          <w:rtl w:val="true"/>
        </w:rPr>
        <w:t xml:space="preserve">צריך שהם </w:t>
      </w:r>
      <w:bookmarkStart w:id="7485" w:name="_ETM_Q1_3705152"/>
      <w:bookmarkStart w:id="7486" w:name="_ETM_Q1_3707902"/>
      <w:bookmarkEnd w:id="7485"/>
      <w:bookmarkEnd w:id="7486"/>
      <w:r>
        <w:rPr>
          <w:rtl w:val="true"/>
        </w:rPr>
        <w:t>יתקדמו ל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7" w:name="_ETM_Q1_3707653"/>
      <w:bookmarkStart w:id="7488" w:name="_ETM_Q1_3706656"/>
      <w:bookmarkStart w:id="7489" w:name="_ETM_Q1_3707402"/>
      <w:bookmarkStart w:id="7490" w:name="_ETM_Q1_3708904"/>
      <w:bookmarkStart w:id="7491" w:name="_ETM_Q1_3707653"/>
      <w:bookmarkStart w:id="7492" w:name="_ETM_Q1_3706656"/>
      <w:bookmarkStart w:id="7493" w:name="_ETM_Q1_3707402"/>
      <w:bookmarkStart w:id="7494" w:name="_ETM_Q1_3708904"/>
      <w:bookmarkEnd w:id="7491"/>
      <w:bookmarkEnd w:id="7492"/>
      <w:bookmarkEnd w:id="7493"/>
      <w:bookmarkEnd w:id="7494"/>
    </w:p>
    <w:p>
      <w:pPr>
        <w:pStyle w:val="Style14"/>
        <w:keepNext w:val="true"/>
        <w:rPr/>
      </w:pPr>
      <w:bookmarkStart w:id="7495" w:name="ET_speaker_חיים_הופרט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6" w:name="_ETM_Q1_3708653"/>
      <w:bookmarkEnd w:id="74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bookmarkStart w:id="7497" w:name="_ETM_Q1_3708153"/>
      <w:bookmarkEnd w:id="7497"/>
      <w:r>
        <w:rPr>
          <w:rtl w:val="true"/>
        </w:rPr>
        <w:t xml:space="preserve"> צריכה להתחלק בין כמה ועדות </w:t>
      </w:r>
      <w:bookmarkStart w:id="7498" w:name="_ETM_Q1_3712154"/>
      <w:bookmarkEnd w:id="7498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499" w:name="_ETM_Q1_3713406"/>
      <w:bookmarkStart w:id="7500" w:name="_ETM_Q1_3715656"/>
      <w:bookmarkStart w:id="7501" w:name="_ETM_Q1_3712403"/>
      <w:bookmarkEnd w:id="7499"/>
      <w:bookmarkEnd w:id="7500"/>
      <w:bookmarkEnd w:id="750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502" w:name="_ETM_Q1_3716403"/>
      <w:bookmarkEnd w:id="7502"/>
      <w:r>
        <w:rPr>
          <w:rtl w:val="true"/>
        </w:rPr>
        <w:t>דנים בשני ד</w:t>
      </w:r>
      <w:bookmarkStart w:id="7503" w:name="_ETM_Q1_3717906"/>
      <w:bookmarkEnd w:id="7503"/>
      <w:r>
        <w:rPr>
          <w:rtl w:val="true"/>
        </w:rPr>
        <w:t>ברים</w:t>
      </w:r>
      <w:r>
        <w:rPr>
          <w:rtl w:val="true"/>
        </w:rPr>
        <w:t xml:space="preserve">, </w:t>
      </w:r>
      <w:r>
        <w:rPr>
          <w:rtl w:val="true"/>
        </w:rPr>
        <w:t>תזרים ותקציב</w:t>
      </w:r>
      <w:r>
        <w:rPr>
          <w:rtl w:val="true"/>
        </w:rPr>
        <w:t xml:space="preserve">. </w:t>
      </w:r>
      <w:bookmarkStart w:id="7504" w:name="_ETM_Q1_3720904"/>
      <w:bookmarkEnd w:id="7504"/>
      <w:r>
        <w:rPr>
          <w:rtl w:val="true"/>
        </w:rPr>
        <w:t>התזרים נידון במקום אחר</w:t>
      </w:r>
      <w:bookmarkStart w:id="7505" w:name="_ETM_Q1_3722406"/>
      <w:bookmarkStart w:id="7506" w:name="_ETM_Q1_3723906"/>
      <w:bookmarkStart w:id="7507" w:name="_ETM_Q1_3721906"/>
      <w:bookmarkStart w:id="7508" w:name="_ETM_Q1_3721151"/>
      <w:bookmarkStart w:id="7509" w:name="_ETM_Q1_3722151"/>
      <w:bookmarkEnd w:id="7505"/>
      <w:bookmarkEnd w:id="7506"/>
      <w:bookmarkEnd w:id="7507"/>
      <w:bookmarkEnd w:id="7508"/>
      <w:bookmarkEnd w:id="7509"/>
      <w:r>
        <w:rPr>
          <w:rtl w:val="true"/>
        </w:rPr>
        <w:t>,</w:t>
      </w:r>
      <w:bookmarkStart w:id="7510" w:name="_ETM_Q1_3720401"/>
      <w:bookmarkEnd w:id="7510"/>
      <w:r>
        <w:rPr>
          <w:rtl w:val="true"/>
        </w:rPr>
        <w:t xml:space="preserve"> </w:t>
      </w:r>
      <w:r>
        <w:rPr>
          <w:rtl w:val="true"/>
        </w:rPr>
        <w:t>עולות הרבה הצעות ויש פה מגבלת תקציב</w:t>
      </w:r>
      <w:r>
        <w:rPr>
          <w:rtl w:val="true"/>
        </w:rPr>
        <w:t xml:space="preserve">. </w:t>
      </w:r>
      <w:bookmarkStart w:id="7511" w:name="_ETM_Q1_3726906"/>
      <w:bookmarkEnd w:id="7511"/>
    </w:p>
    <w:p>
      <w:pPr>
        <w:pStyle w:val="Normal"/>
        <w:rPr/>
      </w:pPr>
      <w:r>
        <w:rPr>
          <w:rtl w:val="true"/>
        </w:rPr>
      </w:r>
      <w:bookmarkStart w:id="7512" w:name="_ETM_Q1_3727406"/>
      <w:bookmarkStart w:id="7513" w:name="_ETM_Q1_3727406"/>
      <w:bookmarkEnd w:id="7513"/>
    </w:p>
    <w:p>
      <w:pPr>
        <w:pStyle w:val="Style31"/>
        <w:keepNext w:val="true"/>
        <w:rPr/>
      </w:pPr>
      <w:bookmarkStart w:id="7514" w:name="ET_yor_644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5" w:name="_ETM_Q1_3726406"/>
      <w:bookmarkStart w:id="7516" w:name="_ETM_Q1_3729406"/>
      <w:bookmarkEnd w:id="7515"/>
      <w:bookmarkEnd w:id="7516"/>
      <w:r>
        <w:rPr>
          <w:rtl w:val="true"/>
        </w:rPr>
        <w:t>אני רו</w:t>
      </w:r>
      <w:bookmarkStart w:id="7517" w:name="_ETM_Q1_3723651"/>
      <w:bookmarkEnd w:id="7517"/>
      <w:r>
        <w:rPr>
          <w:rtl w:val="true"/>
        </w:rPr>
        <w:t>צה שאנחנו נדבר על ההצעות ה</w:t>
      </w:r>
      <w:bookmarkStart w:id="7518" w:name="_ETM_Q1_3726401"/>
      <w:bookmarkEnd w:id="7518"/>
      <w:r>
        <w:rPr>
          <w:rtl w:val="true"/>
        </w:rPr>
        <w:t>ללו</w:t>
      </w:r>
      <w:r>
        <w:rPr>
          <w:rtl w:val="true"/>
        </w:rPr>
        <w:t xml:space="preserve">. </w:t>
      </w:r>
      <w:bookmarkStart w:id="7519" w:name="_ETM_Q1_3724656"/>
      <w:bookmarkEnd w:id="7519"/>
    </w:p>
    <w:p>
      <w:pPr>
        <w:pStyle w:val="Normal"/>
        <w:rPr/>
      </w:pPr>
      <w:r>
        <w:rPr>
          <w:rtl w:val="true"/>
        </w:rPr>
      </w:r>
      <w:bookmarkStart w:id="7520" w:name="_ETM_Q1_3725906"/>
      <w:bookmarkStart w:id="7521" w:name="_ETM_Q1_3724901"/>
      <w:bookmarkStart w:id="7522" w:name="_ETM_Q1_3725906"/>
      <w:bookmarkStart w:id="7523" w:name="_ETM_Q1_3724901"/>
      <w:bookmarkEnd w:id="7522"/>
      <w:bookmarkEnd w:id="7523"/>
    </w:p>
    <w:p>
      <w:pPr>
        <w:pStyle w:val="Style14"/>
        <w:keepNext w:val="true"/>
        <w:rPr/>
      </w:pPr>
      <w:bookmarkStart w:id="7524" w:name="ET_speaker_חיים_הופרט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5" w:name="_ETM_Q1_3727656"/>
      <w:bookmarkStart w:id="7526" w:name="_ETM_Q1_3727156"/>
      <w:bookmarkEnd w:id="7525"/>
      <w:bookmarkEnd w:id="752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527" w:name="_ETM_Q1_3726655"/>
      <w:bookmarkEnd w:id="752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28" w:name="ET_yor_64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9" w:name="_ETM_Q1_3729660"/>
      <w:bookmarkStart w:id="7530" w:name="_ETM_Q1_3728155"/>
      <w:bookmarkEnd w:id="7529"/>
      <w:bookmarkEnd w:id="7530"/>
      <w:r>
        <w:rPr>
          <w:rtl w:val="true"/>
        </w:rPr>
        <w:t xml:space="preserve">אני מאוד </w:t>
      </w:r>
      <w:bookmarkStart w:id="7531" w:name="_ETM_Q1_3728406"/>
      <w:bookmarkEnd w:id="7531"/>
      <w:r>
        <w:rPr>
          <w:rtl w:val="true"/>
        </w:rPr>
        <w:t>רוצ</w:t>
      </w:r>
      <w:bookmarkStart w:id="7532" w:name="_ETM_Q1_3726905"/>
      <w:bookmarkEnd w:id="7532"/>
      <w:r>
        <w:rPr>
          <w:rtl w:val="true"/>
        </w:rPr>
        <w:t>ה שנדבר</w:t>
      </w:r>
      <w:bookmarkStart w:id="7533" w:name="_ETM_Q1_3726156"/>
      <w:bookmarkEnd w:id="7533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  <w:bookmarkStart w:id="7534" w:name="_ETM_Q1_3727655"/>
      <w:bookmarkEnd w:id="7534"/>
    </w:p>
    <w:p>
      <w:pPr>
        <w:pStyle w:val="Normal"/>
        <w:rPr/>
      </w:pPr>
      <w:r>
        <w:rPr>
          <w:rtl w:val="true"/>
        </w:rPr>
      </w:r>
      <w:bookmarkStart w:id="7535" w:name="_ETM_Q1_3730155"/>
      <w:bookmarkStart w:id="7536" w:name="_ETM_Q1_3728905"/>
      <w:bookmarkStart w:id="7537" w:name="_ETM_Q1_3730155"/>
      <w:bookmarkStart w:id="7538" w:name="_ETM_Q1_3728905"/>
      <w:bookmarkEnd w:id="7537"/>
      <w:bookmarkEnd w:id="7538"/>
    </w:p>
    <w:p>
      <w:pPr>
        <w:pStyle w:val="Style14"/>
        <w:keepNext w:val="true"/>
        <w:rPr/>
      </w:pPr>
      <w:bookmarkStart w:id="7539" w:name="ET_speaker_חיים_הופרט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0" w:name="_ETM_Q1_3730903"/>
      <w:bookmarkStart w:id="7541" w:name="_ETM_Q1_3730405"/>
      <w:bookmarkEnd w:id="7540"/>
      <w:bookmarkEnd w:id="7541"/>
      <w:r>
        <w:rPr>
          <w:rtl w:val="true"/>
        </w:rPr>
        <w:t xml:space="preserve">חשוב להגיד שמתי שהמדינה </w:t>
      </w:r>
      <w:bookmarkStart w:id="7542" w:name="_ETM_Q1_3735903"/>
      <w:bookmarkStart w:id="7543" w:name="_ETM_Q1_3738903"/>
      <w:bookmarkEnd w:id="7542"/>
      <w:bookmarkEnd w:id="7543"/>
      <w:r>
        <w:rPr>
          <w:rtl w:val="true"/>
        </w:rPr>
        <w:t xml:space="preserve">התחילה לעשות את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ולתת את </w:t>
      </w:r>
      <w:bookmarkStart w:id="7544" w:name="_ETM_Q1_3737651"/>
      <w:bookmarkEnd w:id="7544"/>
      <w:r>
        <w:rPr>
          <w:rtl w:val="true"/>
        </w:rPr>
        <w:t xml:space="preserve">הכסף מראש ולא </w:t>
      </w:r>
      <w:bookmarkStart w:id="7545" w:name="_ETM_Q1_3739655"/>
      <w:bookmarkEnd w:id="7545"/>
      <w:r>
        <w:rPr>
          <w:rtl w:val="true"/>
        </w:rPr>
        <w:t>לחכות לסו</w:t>
      </w:r>
      <w:bookmarkStart w:id="7546" w:name="_ETM_Q1_3739656"/>
      <w:bookmarkEnd w:id="7546"/>
      <w:r>
        <w:rPr>
          <w:rtl w:val="true"/>
        </w:rPr>
        <w:t>ף</w:t>
      </w:r>
      <w:bookmarkStart w:id="7547" w:name="_ETM_Q1_3740156"/>
      <w:bookmarkEnd w:id="7547"/>
      <w:r>
        <w:rPr>
          <w:rtl w:val="true"/>
        </w:rPr>
        <w:t xml:space="preserve"> השנה</w:t>
      </w:r>
      <w:r>
        <w:rPr>
          <w:rtl w:val="true"/>
        </w:rPr>
        <w:t xml:space="preserve">, </w:t>
      </w:r>
      <w:r>
        <w:rPr>
          <w:rtl w:val="true"/>
        </w:rPr>
        <w:t xml:space="preserve">היא היטיבה </w:t>
      </w:r>
      <w:bookmarkStart w:id="7548" w:name="_ETM_Q1_3739906"/>
      <w:bookmarkEnd w:id="7548"/>
      <w:r>
        <w:rPr>
          <w:rtl w:val="true"/>
        </w:rPr>
        <w:t>בצורה דרמטית עם התזרים</w:t>
      </w:r>
      <w:bookmarkStart w:id="7549" w:name="_ETM_Q1_3741404"/>
      <w:bookmarkEnd w:id="7549"/>
      <w:r>
        <w:rPr>
          <w:rtl w:val="true"/>
        </w:rPr>
        <w:t xml:space="preserve"> של </w:t>
      </w:r>
      <w:bookmarkStart w:id="7550" w:name="_ETM_Q1_3741902"/>
      <w:bookmarkEnd w:id="7550"/>
      <w:r>
        <w:rPr>
          <w:rtl w:val="true"/>
        </w:rPr>
        <w:t>כל בתי החולים האלה</w:t>
      </w:r>
      <w:r>
        <w:rPr>
          <w:rtl w:val="true"/>
        </w:rPr>
        <w:t>.</w:t>
      </w:r>
      <w:bookmarkStart w:id="7551" w:name="_ETM_Q1_3745405"/>
      <w:bookmarkStart w:id="7552" w:name="_ETM_Q1_3742406"/>
      <w:bookmarkEnd w:id="7551"/>
      <w:bookmarkEnd w:id="7552"/>
    </w:p>
    <w:p>
      <w:pPr>
        <w:pStyle w:val="Normal"/>
        <w:rPr/>
      </w:pPr>
      <w:r>
        <w:rPr>
          <w:rtl w:val="true"/>
        </w:rPr>
      </w:r>
      <w:bookmarkStart w:id="7553" w:name="_ETM_Q1_3742656"/>
      <w:bookmarkStart w:id="7554" w:name="_ETM_Q1_3742656"/>
      <w:bookmarkEnd w:id="7554"/>
    </w:p>
    <w:p>
      <w:pPr>
        <w:pStyle w:val="Style31"/>
        <w:keepNext w:val="true"/>
        <w:rPr/>
      </w:pPr>
      <w:bookmarkStart w:id="7555" w:name="ET_yor_64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6" w:name="_ETM_Q1_3743151"/>
      <w:bookmarkEnd w:id="75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שמעתי</w:t>
      </w:r>
      <w:r>
        <w:rPr>
          <w:rtl w:val="true"/>
        </w:rPr>
        <w:t xml:space="preserve">. </w:t>
      </w:r>
      <w:bookmarkStart w:id="7557" w:name="_ETM_Q1_3743652"/>
      <w:bookmarkEnd w:id="7557"/>
    </w:p>
    <w:p>
      <w:pPr>
        <w:pStyle w:val="Normal"/>
        <w:rPr/>
      </w:pPr>
      <w:r>
        <w:rPr>
          <w:rtl w:val="true"/>
        </w:rPr>
      </w:r>
      <w:bookmarkStart w:id="7558" w:name="_ETM_Q1_3744905"/>
      <w:bookmarkStart w:id="7559" w:name="_ETM_Q1_3743904"/>
      <w:bookmarkStart w:id="7560" w:name="_ETM_Q1_3744905"/>
      <w:bookmarkStart w:id="7561" w:name="_ETM_Q1_3743904"/>
      <w:bookmarkEnd w:id="7560"/>
      <w:bookmarkEnd w:id="7561"/>
    </w:p>
    <w:p>
      <w:pPr>
        <w:pStyle w:val="Style14"/>
        <w:keepNext w:val="true"/>
        <w:rPr/>
      </w:pPr>
      <w:bookmarkStart w:id="7562" w:name="ET_speaker_חיים_הופרט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3" w:name="_ETM_Q1_3745902"/>
      <w:bookmarkEnd w:id="7563"/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bookmarkStart w:id="7564" w:name="_ETM_Q1_3745654"/>
      <w:bookmarkEnd w:id="7564"/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5" w:name="_ETM_Q1_3746654"/>
      <w:bookmarkStart w:id="7566" w:name="_ETM_Q1_3747652"/>
      <w:bookmarkStart w:id="7567" w:name="_ETM_Q1_3746654"/>
      <w:bookmarkStart w:id="7568" w:name="_ETM_Q1_3747652"/>
      <w:bookmarkEnd w:id="7567"/>
      <w:bookmarkEnd w:id="7568"/>
    </w:p>
    <w:p>
      <w:pPr>
        <w:pStyle w:val="Style31"/>
        <w:keepNext w:val="true"/>
        <w:rPr/>
      </w:pPr>
      <w:bookmarkStart w:id="7569" w:name="ET_yor_64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0" w:name="_ETM_Q1_3745655"/>
      <w:bookmarkStart w:id="7571" w:name="_ETM_Q1_3746655"/>
      <w:bookmarkStart w:id="7572" w:name="_ETM_Q1_3747902"/>
      <w:bookmarkEnd w:id="7570"/>
      <w:bookmarkEnd w:id="7571"/>
      <w:bookmarkEnd w:id="7572"/>
      <w:r>
        <w:rPr>
          <w:rtl w:val="true"/>
        </w:rPr>
        <w:t>היא</w:t>
      </w:r>
      <w:bookmarkStart w:id="7573" w:name="_ETM_Q1_3746403"/>
      <w:bookmarkEnd w:id="7573"/>
      <w:r>
        <w:rPr>
          <w:rtl w:val="true"/>
        </w:rPr>
        <w:t xml:space="preserve"> היטיבה </w:t>
      </w:r>
      <w:bookmarkStart w:id="7574" w:name="_ETM_Q1_3748154"/>
      <w:bookmarkEnd w:id="7574"/>
      <w:r>
        <w:rPr>
          <w:rtl w:val="true"/>
        </w:rPr>
        <w:t>להגדי</w:t>
      </w:r>
      <w:bookmarkStart w:id="7575" w:name="_ETM_Q1_3746653"/>
      <w:bookmarkEnd w:id="7575"/>
      <w:r>
        <w:rPr>
          <w:rtl w:val="true"/>
        </w:rPr>
        <w:t xml:space="preserve">ל את זה </w:t>
      </w:r>
      <w:r>
        <w:rPr>
          <w:rtl w:val="true"/>
        </w:rPr>
        <w:t>- - -</w:t>
      </w:r>
      <w:bookmarkStart w:id="7576" w:name="_ETM_Q1_3746404"/>
      <w:bookmarkEnd w:id="7576"/>
    </w:p>
    <w:p>
      <w:pPr>
        <w:pStyle w:val="Normal"/>
        <w:rPr/>
      </w:pPr>
      <w:r>
        <w:rPr>
          <w:rtl w:val="true"/>
        </w:rPr>
      </w:r>
      <w:bookmarkStart w:id="7577" w:name="_ETM_Q1_3747154"/>
      <w:bookmarkStart w:id="7578" w:name="_ETM_Q1_3746656"/>
      <w:bookmarkStart w:id="7579" w:name="_ETM_Q1_3747154"/>
      <w:bookmarkStart w:id="7580" w:name="_ETM_Q1_3746656"/>
      <w:bookmarkEnd w:id="7579"/>
      <w:bookmarkEnd w:id="7580"/>
    </w:p>
    <w:p>
      <w:pPr>
        <w:pStyle w:val="Style14"/>
        <w:keepNext w:val="true"/>
        <w:rPr/>
      </w:pPr>
      <w:bookmarkStart w:id="7581" w:name="ET_speaker_יורם_וייס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/>
      </w:pPr>
      <w:r>
        <w:rPr>
          <w:rtl w:val="true"/>
        </w:rPr>
      </w:r>
      <w:bookmarkStart w:id="7582" w:name="_ETM_Q1_3748905"/>
      <w:bookmarkStart w:id="7583" w:name="_ETM_Q1_3748905"/>
      <w:bookmarkEnd w:id="7583"/>
    </w:p>
    <w:p>
      <w:pPr>
        <w:pStyle w:val="Normal"/>
        <w:rPr/>
      </w:pPr>
      <w:bookmarkStart w:id="7584" w:name="_ETM_Q1_3748155"/>
      <w:bookmarkStart w:id="7585" w:name="_ETM_Q1_3746154"/>
      <w:bookmarkStart w:id="7586" w:name="_ETM_Q1_3748904"/>
      <w:bookmarkStart w:id="7587" w:name="_ETM_Q1_3748654"/>
      <w:bookmarkEnd w:id="7584"/>
      <w:bookmarkEnd w:id="7585"/>
      <w:bookmarkEnd w:id="7586"/>
      <w:bookmarkEnd w:id="7587"/>
      <w:r>
        <w:rPr>
          <w:rtl w:val="true"/>
        </w:rPr>
        <w:t>בואו נרש</w:t>
      </w:r>
      <w:bookmarkStart w:id="7588" w:name="_ETM_Q1_3746402"/>
      <w:bookmarkEnd w:id="7588"/>
      <w:r>
        <w:rPr>
          <w:rtl w:val="true"/>
        </w:rPr>
        <w:t xml:space="preserve">ום </w:t>
      </w:r>
      <w:bookmarkStart w:id="7589" w:name="_ETM_Q1_3747406"/>
      <w:bookmarkEnd w:id="7589"/>
      <w:r>
        <w:rPr>
          <w:rtl w:val="true"/>
        </w:rPr>
        <w:t>רק הערה אחת</w:t>
      </w:r>
      <w:r>
        <w:rPr>
          <w:rtl w:val="true"/>
        </w:rPr>
        <w:t>.</w:t>
      </w:r>
      <w:bookmarkStart w:id="7590" w:name="_ETM_Q1_3748906"/>
      <w:bookmarkEnd w:id="7590"/>
      <w:r>
        <w:rPr>
          <w:rtl w:val="true"/>
        </w:rPr>
        <w:t xml:space="preserve"> </w:t>
      </w:r>
      <w:r>
        <w:rPr>
          <w:rtl w:val="true"/>
        </w:rPr>
        <w:t>בין</w:t>
      </w:r>
      <w:bookmarkStart w:id="7591" w:name="_ETM_Q1_3749652"/>
      <w:bookmarkEnd w:id="7591"/>
      <w:r>
        <w:rPr>
          <w:rtl w:val="true"/>
        </w:rPr>
        <w:t xml:space="preserve"> חצי לשני שליש ממ</w:t>
      </w:r>
      <w:bookmarkStart w:id="7592" w:name="_ETM_Q1_3750404"/>
      <w:bookmarkEnd w:id="7592"/>
      <w:r>
        <w:rPr>
          <w:rtl w:val="true"/>
        </w:rPr>
        <w:t xml:space="preserve">ה שהיא נתנה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bookmarkStart w:id="7593" w:name="_ETM_Q1_3751655"/>
      <w:bookmarkStart w:id="7594" w:name="_ETM_Q1_3754655"/>
      <w:bookmarkEnd w:id="7593"/>
      <w:bookmarkEnd w:id="7594"/>
      <w:r>
        <w:rPr>
          <w:rtl w:val="true"/>
        </w:rPr>
        <w:t>התאדה באוויר עם עלויות השכר</w:t>
      </w:r>
      <w:r>
        <w:rPr>
          <w:rtl w:val="true"/>
        </w:rPr>
        <w:t xml:space="preserve">. </w:t>
      </w:r>
      <w:r>
        <w:rPr>
          <w:rtl w:val="true"/>
        </w:rPr>
        <w:t xml:space="preserve">תרשמו את זה </w:t>
      </w:r>
      <w:bookmarkStart w:id="7595" w:name="_ETM_Q1_3753654"/>
      <w:bookmarkEnd w:id="7595"/>
      <w:r>
        <w:rPr>
          <w:rtl w:val="true"/>
        </w:rPr>
        <w:t>כהערת אגב</w:t>
      </w:r>
      <w:bookmarkStart w:id="7596" w:name="_ETM_Q1_3755406"/>
      <w:bookmarkStart w:id="7597" w:name="_ETM_Q1_3755156"/>
      <w:bookmarkStart w:id="7598" w:name="_ETM_Q1_3754902"/>
      <w:bookmarkStart w:id="7599" w:name="_ETM_Q1_3754906"/>
      <w:bookmarkStart w:id="7600" w:name="_ETM_Q1_3754654"/>
      <w:bookmarkEnd w:id="7596"/>
      <w:bookmarkEnd w:id="7597"/>
      <w:bookmarkEnd w:id="7598"/>
      <w:bookmarkEnd w:id="7599"/>
      <w:bookmarkEnd w:id="760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1" w:name="_ETM_Q1_3755905"/>
      <w:bookmarkStart w:id="7602" w:name="_ETM_Q1_3755655"/>
      <w:bookmarkStart w:id="7603" w:name="_ETM_Q1_3755905"/>
      <w:bookmarkStart w:id="7604" w:name="_ETM_Q1_3755655"/>
      <w:bookmarkEnd w:id="7603"/>
      <w:bookmarkEnd w:id="7604"/>
    </w:p>
    <w:p>
      <w:pPr>
        <w:pStyle w:val="Style31"/>
        <w:keepNext w:val="true"/>
        <w:rPr/>
      </w:pPr>
      <w:bookmarkStart w:id="7605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6" w:name="_ETM_Q1_3755403"/>
      <w:bookmarkStart w:id="7607" w:name="_ETM_Q1_3755152"/>
      <w:bookmarkStart w:id="7608" w:name="_ETM_Q1_3756655"/>
      <w:bookmarkEnd w:id="7606"/>
      <w:bookmarkEnd w:id="7607"/>
      <w:bookmarkEnd w:id="760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ם דיברו</w:t>
      </w:r>
      <w:bookmarkStart w:id="7609" w:name="_ETM_Q1_3755918"/>
      <w:bookmarkEnd w:id="7609"/>
      <w:r>
        <w:rPr>
          <w:rtl w:val="true"/>
        </w:rPr>
        <w:t xml:space="preserve"> על קצת התשלום</w:t>
      </w:r>
      <w:bookmarkStart w:id="7610" w:name="_ETM_Q1_3756903"/>
      <w:bookmarkEnd w:id="7610"/>
      <w:r>
        <w:rPr>
          <w:rtl w:val="true"/>
        </w:rPr>
        <w:t xml:space="preserve"> לבתי החו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611" w:name="_ETM_Q1_3761404"/>
      <w:bookmarkEnd w:id="7611"/>
      <w:r>
        <w:rPr>
          <w:rtl w:val="true"/>
        </w:rPr>
        <w:t>בסדר</w:t>
      </w:r>
      <w:bookmarkStart w:id="7612" w:name="_ETM_Q1_3759653"/>
      <w:bookmarkStart w:id="7613" w:name="_ETM_Q1_3759403"/>
      <w:bookmarkEnd w:id="7612"/>
      <w:bookmarkEnd w:id="7613"/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זה שינוי מבורך </w:t>
      </w:r>
      <w:bookmarkStart w:id="7614" w:name="_ETM_Q1_3759902"/>
      <w:bookmarkEnd w:id="7614"/>
      <w:r>
        <w:rPr>
          <w:rtl w:val="true"/>
        </w:rPr>
        <w:t xml:space="preserve">מ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כמה </w:t>
      </w:r>
      <w:bookmarkStart w:id="7615" w:name="_ETM_Q1_3763405"/>
      <w:bookmarkEnd w:id="7615"/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7616" w:name="_ETM_Q1_3762403"/>
      <w:bookmarkStart w:id="7617" w:name="_ETM_Q1_3761655"/>
      <w:bookmarkStart w:id="7618" w:name="_ETM_Q1_3761152"/>
      <w:bookmarkEnd w:id="7616"/>
      <w:bookmarkEnd w:id="7617"/>
      <w:bookmarkEnd w:id="7618"/>
    </w:p>
    <w:p>
      <w:pPr>
        <w:pStyle w:val="Normal"/>
        <w:rPr/>
      </w:pPr>
      <w:r>
        <w:rPr>
          <w:rtl w:val="true"/>
        </w:rPr>
      </w:r>
      <w:bookmarkStart w:id="7619" w:name="_ETM_Q1_3764652"/>
      <w:bookmarkStart w:id="7620" w:name="_ETM_Q1_3764652"/>
      <w:bookmarkEnd w:id="7620"/>
    </w:p>
    <w:p>
      <w:pPr>
        <w:pStyle w:val="Style14"/>
        <w:keepNext w:val="true"/>
        <w:rPr/>
      </w:pPr>
      <w:bookmarkStart w:id="7621" w:name="ET_speaker_חיים_הופרט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2" w:name="_ETM_Q1_3767406"/>
      <w:bookmarkEnd w:id="7622"/>
      <w:r>
        <w:rPr>
          <w:rtl w:val="true"/>
        </w:rPr>
        <w:t>הבהרות זה גם טוב</w:t>
      </w:r>
      <w:r>
        <w:rPr>
          <w:rtl w:val="true"/>
        </w:rPr>
        <w:t xml:space="preserve">. </w:t>
      </w:r>
      <w:bookmarkStart w:id="7623" w:name="_ETM_Q1_3762903"/>
      <w:bookmarkEnd w:id="7623"/>
    </w:p>
    <w:p>
      <w:pPr>
        <w:pStyle w:val="Normal"/>
        <w:rPr/>
      </w:pPr>
      <w:r>
        <w:rPr>
          <w:rtl w:val="true"/>
        </w:rPr>
      </w:r>
      <w:bookmarkStart w:id="7624" w:name="_ETM_Q1_3766154"/>
      <w:bookmarkStart w:id="7625" w:name="_ETM_Q1_3765903"/>
      <w:bookmarkStart w:id="7626" w:name="_ETM_Q1_3766154"/>
      <w:bookmarkStart w:id="7627" w:name="_ETM_Q1_3765903"/>
      <w:bookmarkEnd w:id="7626"/>
      <w:bookmarkEnd w:id="7627"/>
    </w:p>
    <w:p>
      <w:pPr>
        <w:pStyle w:val="Style31"/>
        <w:keepNext w:val="true"/>
        <w:rPr/>
      </w:pPr>
      <w:bookmarkStart w:id="7628" w:name="ET_yor_64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9" w:name="_ETM_Q1_3766652"/>
      <w:bookmarkEnd w:id="76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רוצים להתקדם</w:t>
      </w:r>
      <w:bookmarkStart w:id="7630" w:name="_ETM_Q1_3768903"/>
      <w:bookmarkEnd w:id="7630"/>
      <w:r>
        <w:rPr>
          <w:rtl w:val="true"/>
        </w:rPr>
        <w:t xml:space="preserve"> לצ</w:t>
      </w:r>
      <w:bookmarkStart w:id="7631" w:name="_ETM_Q1_3769153"/>
      <w:bookmarkEnd w:id="7631"/>
      <w:r>
        <w:rPr>
          <w:rtl w:val="true"/>
        </w:rPr>
        <w:t>עד הבא</w:t>
      </w:r>
      <w:r>
        <w:rPr>
          <w:rtl w:val="true"/>
        </w:rPr>
        <w:t xml:space="preserve">. </w:t>
      </w:r>
      <w:bookmarkStart w:id="7632" w:name="_ETM_Q1_3767653"/>
      <w:bookmarkEnd w:id="7632"/>
    </w:p>
    <w:p>
      <w:pPr>
        <w:pStyle w:val="Normal"/>
        <w:rPr/>
      </w:pPr>
      <w:r>
        <w:rPr>
          <w:rtl w:val="true"/>
        </w:rPr>
      </w:r>
      <w:bookmarkStart w:id="7633" w:name="_ETM_Q1_3765656"/>
      <w:bookmarkStart w:id="7634" w:name="_ETM_Q1_3764901"/>
      <w:bookmarkStart w:id="7635" w:name="_ETM_Q1_3765656"/>
      <w:bookmarkStart w:id="7636" w:name="_ETM_Q1_3764901"/>
      <w:bookmarkEnd w:id="7635"/>
      <w:bookmarkEnd w:id="7636"/>
    </w:p>
    <w:p>
      <w:pPr>
        <w:pStyle w:val="Style14"/>
        <w:keepNext w:val="true"/>
        <w:rPr/>
      </w:pPr>
      <w:bookmarkStart w:id="7637" w:name="ET_speaker_חיים_הופרט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8" w:name="_ETM_Q1_3766654"/>
      <w:bookmarkEnd w:id="7638"/>
      <w:r>
        <w:rPr>
          <w:rtl w:val="true"/>
        </w:rPr>
        <w:t>בחקיקה הנוכחית</w:t>
      </w:r>
      <w:bookmarkStart w:id="7639" w:name="_ETM_Q1_3767904"/>
      <w:bookmarkEnd w:id="7639"/>
      <w:r>
        <w:rPr>
          <w:rtl w:val="true"/>
        </w:rPr>
        <w:t xml:space="preserve">, </w:t>
      </w:r>
      <w:r>
        <w:rPr>
          <w:rtl w:val="true"/>
        </w:rPr>
        <w:t>צריך לזכור שיש תוספות תקציביות</w:t>
      </w:r>
      <w:bookmarkStart w:id="7640" w:name="_ETM_Q1_3767905"/>
      <w:bookmarkStart w:id="7641" w:name="_ETM_Q1_3770654"/>
      <w:bookmarkEnd w:id="7640"/>
      <w:bookmarkEnd w:id="7641"/>
      <w:r>
        <w:rPr>
          <w:rtl w:val="true"/>
        </w:rPr>
        <w:t xml:space="preserve"> </w:t>
      </w:r>
      <w:bookmarkStart w:id="7642" w:name="_ETM_Q1_3768405"/>
      <w:bookmarkEnd w:id="7642"/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643" w:name="_ETM_Q1_3774905"/>
      <w:bookmarkEnd w:id="7643"/>
      <w:r>
        <w:rPr>
          <w:rtl w:val="true"/>
        </w:rPr>
        <w:t xml:space="preserve">תקרות </w:t>
      </w:r>
      <w:bookmarkStart w:id="7644" w:name="_ETM_Q1_3772906"/>
      <w:bookmarkEnd w:id="7644"/>
      <w:r>
        <w:rPr>
          <w:rtl w:val="true"/>
        </w:rPr>
        <w:t>אמורות להתקדם באחוז מסוים</w:t>
      </w:r>
      <w:r>
        <w:rPr>
          <w:rtl w:val="true"/>
        </w:rPr>
        <w:t xml:space="preserve">. </w:t>
      </w:r>
      <w:bookmarkStart w:id="7645" w:name="_ETM_Q1_3776656"/>
      <w:bookmarkEnd w:id="7645"/>
      <w:r>
        <w:rPr>
          <w:rtl w:val="true"/>
        </w:rPr>
        <w:t xml:space="preserve">אני מזכיר שהקידום של תקרות </w:t>
      </w:r>
      <w:bookmarkStart w:id="7646" w:name="_ETM_Q1_3778652"/>
      <w:bookmarkStart w:id="7647" w:name="_ETM_Q1_3778906"/>
      <w:bookmarkEnd w:id="7646"/>
      <w:bookmarkEnd w:id="7647"/>
      <w:r>
        <w:rPr>
          <w:rtl w:val="true"/>
        </w:rPr>
        <w:t>- - -</w:t>
      </w:r>
      <w:bookmarkStart w:id="7648" w:name="_ETM_Q1_3777656"/>
      <w:bookmarkEnd w:id="7648"/>
    </w:p>
    <w:p>
      <w:pPr>
        <w:pStyle w:val="Normal"/>
        <w:rPr/>
      </w:pPr>
      <w:r>
        <w:rPr>
          <w:rtl w:val="true"/>
        </w:rPr>
      </w:r>
      <w:bookmarkStart w:id="7649" w:name="_ETM_Q1_3777903"/>
      <w:bookmarkStart w:id="7650" w:name="_ETM_Q1_3777903"/>
      <w:bookmarkEnd w:id="7650"/>
    </w:p>
    <w:p>
      <w:pPr>
        <w:pStyle w:val="Style31"/>
        <w:keepNext w:val="true"/>
        <w:rPr/>
      </w:pPr>
      <w:bookmarkStart w:id="7651" w:name="ET_yor_64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2" w:name="_ETM_Q1_3778155"/>
      <w:bookmarkEnd w:id="765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7653" w:name="_ETM_Q1_3779656"/>
      <w:bookmarkEnd w:id="7653"/>
      <w:r>
        <w:rPr>
          <w:rtl w:val="true"/>
        </w:rPr>
        <w:t xml:space="preserve">למה את בורח </w:t>
      </w:r>
      <w:bookmarkStart w:id="7654" w:name="_ETM_Q1_3779652"/>
      <w:bookmarkEnd w:id="7654"/>
      <w:r>
        <w:rPr>
          <w:rtl w:val="true"/>
        </w:rPr>
        <w:t>לשם</w:t>
      </w:r>
      <w:r>
        <w:rPr>
          <w:rtl w:val="true"/>
        </w:rPr>
        <w:t xml:space="preserve">? </w:t>
      </w:r>
      <w:bookmarkStart w:id="7655" w:name="_ETM_Q1_3779403"/>
      <w:bookmarkEnd w:id="7655"/>
      <w:r>
        <w:rPr>
          <w:rtl w:val="true"/>
        </w:rPr>
        <w:t xml:space="preserve">אני </w:t>
      </w:r>
      <w:bookmarkStart w:id="7656" w:name="_ETM_Q1_3779654"/>
      <w:bookmarkEnd w:id="7656"/>
      <w:r>
        <w:rPr>
          <w:rtl w:val="true"/>
        </w:rPr>
        <w:t xml:space="preserve">מדבר איתך על </w:t>
      </w:r>
      <w:r>
        <w:rPr>
          <w:rtl w:val="true"/>
        </w:rPr>
        <w:t>- - -</w:t>
      </w:r>
      <w:bookmarkStart w:id="7657" w:name="_ETM_Q1_3779156"/>
      <w:bookmarkEnd w:id="7657"/>
    </w:p>
    <w:p>
      <w:pPr>
        <w:pStyle w:val="Normal"/>
        <w:rPr/>
      </w:pPr>
      <w:r>
        <w:rPr>
          <w:rtl w:val="true"/>
        </w:rPr>
      </w:r>
      <w:bookmarkStart w:id="7658" w:name="_ETM_Q1_3780154"/>
      <w:bookmarkStart w:id="7659" w:name="_ETM_Q1_3779406"/>
      <w:bookmarkStart w:id="7660" w:name="_ETM_Q1_3780154"/>
      <w:bookmarkStart w:id="7661" w:name="_ETM_Q1_3779406"/>
      <w:bookmarkEnd w:id="7660"/>
      <w:bookmarkEnd w:id="7661"/>
    </w:p>
    <w:p>
      <w:pPr>
        <w:pStyle w:val="Style14"/>
        <w:keepNext w:val="true"/>
        <w:rPr/>
      </w:pPr>
      <w:bookmarkStart w:id="7662" w:name="ET_speaker_חיים_הופרט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3781155"/>
      <w:bookmarkEnd w:id="7663"/>
      <w:r>
        <w:rPr>
          <w:rtl w:val="true"/>
        </w:rPr>
        <w:t>אתה רוצה שנסגור</w:t>
      </w:r>
      <w:bookmarkStart w:id="7664" w:name="_ETM_Q1_3780901"/>
      <w:bookmarkEnd w:id="7664"/>
      <w:r>
        <w:rPr>
          <w:rtl w:val="true"/>
        </w:rPr>
        <w:t xml:space="preserve"> </w:t>
      </w:r>
      <w:bookmarkStart w:id="7665" w:name="_ETM_Q1_3780155"/>
      <w:bookmarkEnd w:id="7665"/>
      <w:r>
        <w:rPr>
          <w:rtl w:val="true"/>
        </w:rPr>
        <w:t>את התז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6" w:name="ET_yor_64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7" w:name="_ETM_Q1_3781905"/>
      <w:bookmarkStart w:id="7668" w:name="_ETM_Q1_3784410"/>
      <w:bookmarkEnd w:id="7667"/>
      <w:bookmarkEnd w:id="7668"/>
      <w:r>
        <w:rPr>
          <w:rtl w:val="true"/>
        </w:rPr>
        <w:t xml:space="preserve">דיברנו על </w:t>
      </w:r>
      <w:bookmarkStart w:id="7669" w:name="_ETM_Q1_3784905"/>
      <w:bookmarkEnd w:id="7669"/>
      <w:r>
        <w:rPr>
          <w:rtl w:val="true"/>
        </w:rPr>
        <w:t xml:space="preserve">מוסר </w:t>
      </w:r>
      <w:bookmarkStart w:id="7670" w:name="_ETM_Q1_3782405"/>
      <w:bookmarkEnd w:id="7670"/>
      <w:r>
        <w:rPr>
          <w:rtl w:val="true"/>
        </w:rPr>
        <w:t xml:space="preserve">התשלומים </w:t>
      </w:r>
      <w:bookmarkStart w:id="7671" w:name="_ETM_Q1_3781654"/>
      <w:bookmarkEnd w:id="7671"/>
      <w:r>
        <w:rPr>
          <w:rtl w:val="true"/>
        </w:rPr>
        <w:t xml:space="preserve">אז </w:t>
      </w:r>
      <w:bookmarkStart w:id="7672" w:name="_ETM_Q1_3782906"/>
      <w:bookmarkEnd w:id="7672"/>
      <w:r>
        <w:rPr>
          <w:rtl w:val="true"/>
        </w:rPr>
        <w:t xml:space="preserve">בואו נדבר על הפתרון הקיים </w:t>
      </w:r>
      <w:bookmarkStart w:id="7673" w:name="_ETM_Q1_3783405"/>
      <w:bookmarkEnd w:id="7673"/>
      <w:r>
        <w:rPr>
          <w:rtl w:val="true"/>
        </w:rPr>
        <w:t>או הפתרונות הקיי</w:t>
      </w:r>
      <w:bookmarkStart w:id="7674" w:name="_ETM_Q1_3784404"/>
      <w:bookmarkStart w:id="7675" w:name="_ETM_Q1_3783404"/>
      <w:bookmarkStart w:id="7676" w:name="_ETM_Q1_3784154"/>
      <w:bookmarkEnd w:id="7674"/>
      <w:bookmarkEnd w:id="7675"/>
      <w:bookmarkEnd w:id="7676"/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7" w:name="_ETM_Q1_3789155"/>
      <w:bookmarkStart w:id="7678" w:name="_ETM_Q1_3786154"/>
      <w:bookmarkStart w:id="7679" w:name="_ETM_Q1_3788154"/>
      <w:bookmarkStart w:id="7680" w:name="_ETM_Q1_3789155"/>
      <w:bookmarkStart w:id="7681" w:name="_ETM_Q1_3786154"/>
      <w:bookmarkStart w:id="7682" w:name="_ETM_Q1_3788154"/>
      <w:bookmarkEnd w:id="7680"/>
      <w:bookmarkEnd w:id="7681"/>
      <w:bookmarkEnd w:id="7682"/>
    </w:p>
    <w:p>
      <w:pPr>
        <w:pStyle w:val="Style14"/>
        <w:keepNext w:val="true"/>
        <w:rPr/>
      </w:pPr>
      <w:bookmarkStart w:id="7683" w:name="ET_speaker_תמר_יוסף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4" w:name="_ETM_Q1_3787154"/>
      <w:bookmarkStart w:id="7685" w:name="_ETM_Q1_3789904"/>
      <w:bookmarkEnd w:id="7684"/>
      <w:bookmarkEnd w:id="7685"/>
      <w:r>
        <w:rPr>
          <w:rtl w:val="true"/>
        </w:rPr>
        <w:t>אפשר להשלים את ההתייחסות</w:t>
      </w:r>
      <w:r>
        <w:rPr>
          <w:rtl w:val="true"/>
        </w:rPr>
        <w:t>?</w:t>
      </w:r>
      <w:bookmarkStart w:id="7686" w:name="_ETM_Q1_3788656"/>
      <w:bookmarkEnd w:id="7686"/>
    </w:p>
    <w:p>
      <w:pPr>
        <w:pStyle w:val="Normal"/>
        <w:rPr/>
      </w:pPr>
      <w:r>
        <w:rPr>
          <w:rtl w:val="true"/>
        </w:rPr>
      </w:r>
      <w:bookmarkStart w:id="7687" w:name="_ETM_Q1_3788906"/>
      <w:bookmarkStart w:id="7688" w:name="_ETM_Q1_3788906"/>
      <w:bookmarkEnd w:id="7688"/>
    </w:p>
    <w:p>
      <w:pPr>
        <w:pStyle w:val="Style31"/>
        <w:keepNext w:val="true"/>
        <w:rPr/>
      </w:pPr>
      <w:bookmarkStart w:id="7689" w:name="ET_yor_64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0" w:name="_ETM_Q1_3786906"/>
      <w:bookmarkStart w:id="7691" w:name="_ETM_Q1_3789656"/>
      <w:bookmarkEnd w:id="7690"/>
      <w:bookmarkEnd w:id="769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2" w:name="_ETM_Q1_3788406"/>
      <w:bookmarkStart w:id="7693" w:name="_ETM_Q1_3787656"/>
      <w:bookmarkStart w:id="7694" w:name="_ETM_Q1_3787405"/>
      <w:bookmarkStart w:id="7695" w:name="_ETM_Q1_3788406"/>
      <w:bookmarkStart w:id="7696" w:name="_ETM_Q1_3787656"/>
      <w:bookmarkStart w:id="7697" w:name="_ETM_Q1_3787405"/>
      <w:bookmarkEnd w:id="7695"/>
      <w:bookmarkEnd w:id="7696"/>
      <w:bookmarkEnd w:id="7697"/>
    </w:p>
    <w:p>
      <w:pPr>
        <w:pStyle w:val="Style14"/>
        <w:keepNext w:val="true"/>
        <w:rPr/>
      </w:pPr>
      <w:bookmarkStart w:id="7698" w:name="ET_speaker_תמר_יוסף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9" w:name="_ETM_Q1_3789654"/>
      <w:bookmarkEnd w:id="7699"/>
      <w:r>
        <w:rPr>
          <w:rtl w:val="true"/>
        </w:rPr>
        <w:t xml:space="preserve">חוק מוסר תשלומים </w:t>
      </w:r>
      <w:bookmarkStart w:id="7700" w:name="_ETM_Q1_3790912"/>
      <w:bookmarkEnd w:id="7700"/>
      <w:r>
        <w:rPr>
          <w:rtl w:val="true"/>
        </w:rPr>
        <w:t xml:space="preserve">נוגע </w:t>
      </w:r>
      <w:bookmarkStart w:id="7701" w:name="_ETM_Q1_3792152"/>
      <w:bookmarkEnd w:id="7701"/>
      <w:r>
        <w:rPr>
          <w:rtl w:val="true"/>
        </w:rPr>
        <w:t>גם לספ</w:t>
      </w:r>
      <w:bookmarkStart w:id="7702" w:name="_ETM_Q1_3793652"/>
      <w:bookmarkEnd w:id="7702"/>
      <w:r>
        <w:rPr>
          <w:rtl w:val="true"/>
        </w:rPr>
        <w:t>קים של כל מערכת הבריאות</w:t>
      </w:r>
      <w:r>
        <w:rPr>
          <w:rtl w:val="true"/>
        </w:rPr>
        <w:t xml:space="preserve">. </w:t>
      </w:r>
      <w:bookmarkStart w:id="7703" w:name="_ETM_Q1_3791654"/>
      <w:bookmarkEnd w:id="7703"/>
    </w:p>
    <w:p>
      <w:pPr>
        <w:pStyle w:val="Normal"/>
        <w:rPr/>
      </w:pPr>
      <w:r>
        <w:rPr>
          <w:rtl w:val="true"/>
        </w:rPr>
      </w:r>
      <w:bookmarkStart w:id="7704" w:name="_ETM_Q1_3791904"/>
      <w:bookmarkStart w:id="7705" w:name="_ETM_Q1_3791904"/>
      <w:bookmarkEnd w:id="7705"/>
    </w:p>
    <w:p>
      <w:pPr>
        <w:pStyle w:val="Style31"/>
        <w:keepNext w:val="true"/>
        <w:rPr/>
      </w:pPr>
      <w:bookmarkStart w:id="7706" w:name="ET_yor_64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7" w:name="_ETM_Q1_3792404"/>
      <w:bookmarkEnd w:id="7707"/>
      <w:r>
        <w:rPr>
          <w:rtl w:val="true"/>
        </w:rPr>
        <w:t xml:space="preserve">גם לקופות </w:t>
      </w:r>
      <w:bookmarkStart w:id="7708" w:name="_ETM_Q1_3794404"/>
      <w:bookmarkEnd w:id="7708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709" w:name="_ETM_Q1_3794154"/>
      <w:bookmarkEnd w:id="7709"/>
    </w:p>
    <w:p>
      <w:pPr>
        <w:pStyle w:val="Normal"/>
        <w:rPr/>
      </w:pPr>
      <w:r>
        <w:rPr>
          <w:rtl w:val="true"/>
        </w:rPr>
      </w:r>
      <w:bookmarkStart w:id="7710" w:name="_ETM_Q1_3795402"/>
      <w:bookmarkStart w:id="7711" w:name="_ETM_Q1_3794402"/>
      <w:bookmarkStart w:id="7712" w:name="_ETM_Q1_3795402"/>
      <w:bookmarkStart w:id="7713" w:name="_ETM_Q1_3794402"/>
      <w:bookmarkEnd w:id="7712"/>
      <w:bookmarkEnd w:id="7713"/>
    </w:p>
    <w:p>
      <w:pPr>
        <w:pStyle w:val="Style14"/>
        <w:keepNext w:val="true"/>
        <w:rPr/>
      </w:pPr>
      <w:bookmarkStart w:id="7714" w:name="ET_speaker_תמר_יוסף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5" w:name="_ETM_Q1_3796902"/>
      <w:bookmarkEnd w:id="7715"/>
      <w:r>
        <w:rPr>
          <w:rtl w:val="true"/>
        </w:rPr>
        <w:t xml:space="preserve">גם </w:t>
      </w:r>
      <w:bookmarkStart w:id="7716" w:name="_ETM_Q1_3795902"/>
      <w:bookmarkEnd w:id="7716"/>
      <w:r>
        <w:rPr>
          <w:rtl w:val="true"/>
        </w:rPr>
        <w:t>של קופות החול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bookmarkStart w:id="7717" w:name="_ETM_Q1_3798160"/>
      <w:bookmarkEnd w:id="7717"/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7718" w:name="_ETM_Q1_3799405"/>
      <w:bookmarkEnd w:id="7718"/>
      <w:r>
        <w:rPr>
          <w:rtl w:val="true"/>
        </w:rPr>
        <w:t>יש סכום שהממש</w:t>
      </w:r>
      <w:bookmarkStart w:id="7719" w:name="_ETM_Q1_3801153"/>
      <w:bookmarkEnd w:id="7719"/>
      <w:r>
        <w:rPr>
          <w:rtl w:val="true"/>
        </w:rPr>
        <w:t>לה ה</w:t>
      </w:r>
      <w:bookmarkStart w:id="7720" w:name="_ETM_Q1_3800653"/>
      <w:bookmarkEnd w:id="7720"/>
      <w:r>
        <w:rPr>
          <w:rtl w:val="true"/>
        </w:rPr>
        <w:t>חליטה עליו</w:t>
      </w:r>
      <w:bookmarkStart w:id="7721" w:name="_ETM_Q1_3799152"/>
      <w:bookmarkEnd w:id="7721"/>
      <w:r>
        <w:rPr>
          <w:rtl w:val="true"/>
        </w:rPr>
        <w:t xml:space="preserve"> שהיא מקדישה אותו לנ</w:t>
      </w:r>
      <w:bookmarkStart w:id="7722" w:name="_ETM_Q1_3800155"/>
      <w:bookmarkStart w:id="7723" w:name="_ETM_Q1_3802405"/>
      <w:bookmarkEnd w:id="7722"/>
      <w:bookmarkEnd w:id="7723"/>
      <w:r>
        <w:rPr>
          <w:rtl w:val="true"/>
        </w:rPr>
        <w:t xml:space="preserve">ושא </w:t>
      </w:r>
      <w:bookmarkStart w:id="7724" w:name="_ETM_Q1_3801903"/>
      <w:bookmarkStart w:id="7725" w:name="_ETM_Q1_3801155"/>
      <w:bookmarkEnd w:id="7725"/>
      <w:r>
        <w:rPr>
          <w:rtl w:val="true"/>
        </w:rPr>
        <w:t xml:space="preserve">וזה </w:t>
      </w:r>
      <w:bookmarkEnd w:id="7724"/>
      <w:r>
        <w:rPr/>
        <w:t>400</w:t>
      </w:r>
      <w:bookmarkStart w:id="7726" w:name="_ETM_Q1_3802156"/>
      <w:bookmarkEnd w:id="7726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7" w:name="_ETM_Q1_3806656"/>
      <w:bookmarkStart w:id="7728" w:name="_ETM_Q1_3806656"/>
      <w:bookmarkEnd w:id="7728"/>
    </w:p>
    <w:p>
      <w:pPr>
        <w:pStyle w:val="Style31"/>
        <w:keepNext w:val="true"/>
        <w:rPr/>
      </w:pPr>
      <w:bookmarkStart w:id="7729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0" w:name="_ETM_Q1_3807653"/>
      <w:bookmarkEnd w:id="7730"/>
      <w:r>
        <w:rPr>
          <w:rtl w:val="true"/>
        </w:rPr>
        <w:t>כמה</w:t>
      </w:r>
      <w:bookmarkStart w:id="7731" w:name="_ETM_Q1_3804903"/>
      <w:bookmarkEnd w:id="773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32" w:name="_ETM_Q1_3805903"/>
      <w:bookmarkStart w:id="7733" w:name="_ETM_Q1_3802903"/>
      <w:bookmarkStart w:id="7734" w:name="_ETM_Q1_3802653"/>
      <w:bookmarkStart w:id="7735" w:name="_ETM_Q1_3802403"/>
      <w:bookmarkStart w:id="7736" w:name="_ETM_Q1_3805903"/>
      <w:bookmarkStart w:id="7737" w:name="_ETM_Q1_3802903"/>
      <w:bookmarkStart w:id="7738" w:name="_ETM_Q1_3802653"/>
      <w:bookmarkStart w:id="7739" w:name="_ETM_Q1_3802403"/>
      <w:bookmarkEnd w:id="7736"/>
      <w:bookmarkEnd w:id="7737"/>
      <w:bookmarkEnd w:id="7738"/>
      <w:bookmarkEnd w:id="7739"/>
    </w:p>
    <w:p>
      <w:pPr>
        <w:pStyle w:val="Style14"/>
        <w:keepNext w:val="true"/>
        <w:rPr/>
      </w:pPr>
      <w:bookmarkStart w:id="7740" w:name="ET_speaker_תמר_יוסף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1" w:name="_ETM_Q1_3807403"/>
      <w:bookmarkStart w:id="7742" w:name="_ETM_Q1_3806905"/>
      <w:bookmarkEnd w:id="7741"/>
      <w:bookmarkEnd w:id="7742"/>
      <w:r>
        <w:rPr/>
        <w:t>400</w:t>
      </w:r>
      <w:bookmarkStart w:id="7743" w:name="_ETM_Q1_3806155"/>
      <w:bookmarkEnd w:id="7743"/>
      <w:r>
        <w:rPr>
          <w:rtl w:val="true"/>
        </w:rPr>
        <w:t>.</w:t>
      </w:r>
      <w:bookmarkStart w:id="7744" w:name="_ETM_Q1_3803401"/>
      <w:bookmarkEnd w:id="7744"/>
    </w:p>
    <w:p>
      <w:pPr>
        <w:pStyle w:val="Normal"/>
        <w:rPr/>
      </w:pPr>
      <w:r>
        <w:rPr>
          <w:rtl w:val="true"/>
        </w:rPr>
      </w:r>
      <w:bookmarkStart w:id="7745" w:name="_ETM_Q1_3803656"/>
      <w:bookmarkStart w:id="7746" w:name="_ETM_Q1_3803656"/>
      <w:bookmarkEnd w:id="7746"/>
    </w:p>
    <w:p>
      <w:pPr>
        <w:pStyle w:val="Style31"/>
        <w:keepNext w:val="true"/>
        <w:rPr/>
      </w:pPr>
      <w:bookmarkStart w:id="7747" w:name="ET_yor_644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8" w:name="_ETM_Q1_3804656"/>
      <w:bookmarkEnd w:id="7748"/>
      <w:r>
        <w:rPr/>
        <w:t>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49" w:name="_ETM_Q1_3807656"/>
      <w:bookmarkStart w:id="7750" w:name="_ETM_Q1_3806406"/>
      <w:bookmarkStart w:id="7751" w:name="_ETM_Q1_3806156"/>
      <w:bookmarkStart w:id="7752" w:name="_ETM_Q1_3807656"/>
      <w:bookmarkStart w:id="7753" w:name="_ETM_Q1_3806406"/>
      <w:bookmarkStart w:id="7754" w:name="_ETM_Q1_3806156"/>
      <w:bookmarkEnd w:id="7752"/>
      <w:bookmarkEnd w:id="7753"/>
      <w:bookmarkEnd w:id="7754"/>
    </w:p>
    <w:p>
      <w:pPr>
        <w:pStyle w:val="Style14"/>
        <w:keepNext w:val="true"/>
        <w:rPr/>
      </w:pPr>
      <w:bookmarkStart w:id="7755" w:name="ET_speaker_תמר_יוסף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6" w:name="_ETM_Q1_3808656"/>
      <w:bookmarkEnd w:id="775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. </w:t>
      </w:r>
      <w:bookmarkStart w:id="7757" w:name="_ETM_Q1_3809906"/>
      <w:bookmarkEnd w:id="7757"/>
      <w:r>
        <w:rPr>
          <w:rtl w:val="true"/>
        </w:rPr>
        <w:t xml:space="preserve">צריך להחליט </w:t>
      </w:r>
      <w:bookmarkStart w:id="7758" w:name="_ETM_Q1_3812904"/>
      <w:bookmarkEnd w:id="7758"/>
      <w:r>
        <w:rPr>
          <w:rtl w:val="true"/>
        </w:rPr>
        <w:t>איך מחלקים אותו</w:t>
      </w:r>
      <w:bookmarkStart w:id="7759" w:name="_ETM_Q1_3811906"/>
      <w:bookmarkEnd w:id="7759"/>
      <w:r>
        <w:rPr>
          <w:rtl w:val="true"/>
        </w:rPr>
        <w:t xml:space="preserve">. </w:t>
      </w:r>
      <w:r>
        <w:rPr>
          <w:rtl w:val="true"/>
        </w:rPr>
        <w:t>כמו שתמר אמרה מקודם בהסבר</w:t>
      </w:r>
      <w:bookmarkStart w:id="7760" w:name="_ETM_Q1_3820154"/>
      <w:bookmarkEnd w:id="7760"/>
      <w:r>
        <w:rPr>
          <w:rtl w:val="true"/>
        </w:rPr>
        <w:t xml:space="preserve"> של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bookmarkStart w:id="7761" w:name="_ETM_Q1_3815404"/>
      <w:bookmarkEnd w:id="7761"/>
      <w:r>
        <w:rPr>
          <w:rtl w:val="true"/>
        </w:rPr>
        <w:t xml:space="preserve"> ש</w:t>
      </w:r>
      <w:bookmarkStart w:id="7762" w:name="_ETM_Q1_3815654"/>
      <w:bookmarkEnd w:id="7762"/>
      <w:r>
        <w:rPr>
          <w:rtl w:val="true"/>
        </w:rPr>
        <w:t xml:space="preserve">ל דבר </w:t>
      </w:r>
      <w:bookmarkStart w:id="7763" w:name="_ETM_Q1_3813654"/>
      <w:bookmarkEnd w:id="7763"/>
      <w:r>
        <w:rPr>
          <w:rtl w:val="true"/>
        </w:rPr>
        <w:t>הוא לא מספיק לכל הספ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4" w:name="_ETM_Q1_3818153"/>
      <w:bookmarkStart w:id="7765" w:name="_ETM_Q1_3818153"/>
      <w:bookmarkEnd w:id="7765"/>
    </w:p>
    <w:p>
      <w:pPr>
        <w:pStyle w:val="Style31"/>
        <w:keepNext w:val="true"/>
        <w:rPr/>
      </w:pPr>
      <w:bookmarkStart w:id="7766" w:name="ET_yor_644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767" w:name="_ETM_Q1_3816904"/>
      <w:bookmarkEnd w:id="7767"/>
    </w:p>
    <w:p>
      <w:pPr>
        <w:pStyle w:val="Normal"/>
        <w:rPr/>
      </w:pPr>
      <w:r>
        <w:rPr>
          <w:rtl w:val="true"/>
        </w:rPr>
      </w:r>
      <w:bookmarkStart w:id="7768" w:name="_ETM_Q1_3818404"/>
      <w:bookmarkStart w:id="7769" w:name="_ETM_Q1_3817404"/>
      <w:bookmarkStart w:id="7770" w:name="_ETM_Q1_3817154"/>
      <w:bookmarkStart w:id="7771" w:name="_ETM_Q1_3818404"/>
      <w:bookmarkStart w:id="7772" w:name="_ETM_Q1_3817404"/>
      <w:bookmarkStart w:id="7773" w:name="_ETM_Q1_3817154"/>
      <w:bookmarkEnd w:id="7771"/>
      <w:bookmarkEnd w:id="7772"/>
      <w:bookmarkEnd w:id="7773"/>
    </w:p>
    <w:p>
      <w:pPr>
        <w:pStyle w:val="Style14"/>
        <w:keepNext w:val="true"/>
        <w:rPr/>
      </w:pPr>
      <w:bookmarkStart w:id="7774" w:name="ET_speaker_תמר_יוסף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5" w:name="_ETM_Q1_3819904"/>
      <w:bookmarkEnd w:id="7775"/>
      <w:r>
        <w:rPr>
          <w:rtl w:val="true"/>
        </w:rPr>
        <w:t>אז יש ע</w:t>
      </w:r>
      <w:bookmarkStart w:id="7776" w:name="_ETM_Q1_3821154"/>
      <w:bookmarkEnd w:id="7776"/>
      <w:r>
        <w:rPr>
          <w:rtl w:val="true"/>
        </w:rPr>
        <w:t xml:space="preserve">ניין </w:t>
      </w:r>
      <w:bookmarkStart w:id="7777" w:name="_ETM_Q1_3816653"/>
      <w:bookmarkStart w:id="7778" w:name="_ETM_Q1_3816406"/>
      <w:bookmarkStart w:id="7779" w:name="_ETM_Q1_3818903"/>
      <w:bookmarkEnd w:id="7777"/>
      <w:bookmarkEnd w:id="7778"/>
      <w:bookmarkEnd w:id="7779"/>
      <w:r>
        <w:rPr>
          <w:rtl w:val="true"/>
        </w:rPr>
        <w:t>של סדרי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0" w:name="_ETM_Q1_3810653"/>
      <w:bookmarkStart w:id="7781" w:name="_ETM_Q1_3809904"/>
      <w:bookmarkStart w:id="7782" w:name="_ETM_Q1_3810653"/>
      <w:bookmarkStart w:id="7783" w:name="_ETM_Q1_3809904"/>
      <w:bookmarkEnd w:id="7782"/>
      <w:bookmarkEnd w:id="7783"/>
    </w:p>
    <w:p>
      <w:pPr>
        <w:pStyle w:val="Style31"/>
        <w:keepNext w:val="true"/>
        <w:rPr/>
      </w:pPr>
      <w:bookmarkStart w:id="7784" w:name="ET_yor_644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5" w:name="_ETM_Q1_3819153"/>
      <w:bookmarkStart w:id="7786" w:name="_ETM_Q1_3811903"/>
      <w:bookmarkEnd w:id="7785"/>
      <w:bookmarkEnd w:id="7786"/>
      <w:r>
        <w:rPr>
          <w:rtl w:val="true"/>
        </w:rPr>
        <w:t xml:space="preserve">מה השאיפות שלכם בהקשר </w:t>
      </w:r>
      <w:bookmarkStart w:id="7787" w:name="_ETM_Q1_3821153"/>
      <w:bookmarkEnd w:id="7787"/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88" w:name="_ETM_Q1_3822653"/>
      <w:bookmarkStart w:id="7789" w:name="_ETM_Q1_3824903"/>
      <w:bookmarkStart w:id="7790" w:name="_ETM_Q1_3822653"/>
      <w:bookmarkStart w:id="7791" w:name="_ETM_Q1_3824903"/>
      <w:bookmarkEnd w:id="7790"/>
      <w:bookmarkEnd w:id="7791"/>
    </w:p>
    <w:p>
      <w:pPr>
        <w:pStyle w:val="Style14"/>
        <w:keepNext w:val="true"/>
        <w:rPr/>
      </w:pPr>
      <w:bookmarkStart w:id="7792" w:name="ET_speaker_תמר_יוסף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3" w:name="_ETM_Q1_3824153"/>
      <w:bookmarkStart w:id="7794" w:name="_ETM_Q1_3823903"/>
      <w:bookmarkEnd w:id="7793"/>
      <w:bookmarkEnd w:id="7794"/>
      <w:r>
        <w:rPr>
          <w:rtl w:val="true"/>
        </w:rPr>
        <w:t>ה</w:t>
      </w:r>
      <w:bookmarkStart w:id="7795" w:name="_ETM_Q1_3821403"/>
      <w:bookmarkEnd w:id="7795"/>
      <w:r>
        <w:rPr>
          <w:rtl w:val="true"/>
        </w:rPr>
        <w:t>א</w:t>
      </w:r>
      <w:bookmarkStart w:id="7796" w:name="_ETM_Q1_3818653"/>
      <w:bookmarkEnd w:id="7796"/>
      <w:r>
        <w:rPr>
          <w:rtl w:val="true"/>
        </w:rPr>
        <w:t>מת היא שאני ב</w:t>
      </w:r>
      <w:bookmarkStart w:id="7797" w:name="_ETM_Q1_3820403"/>
      <w:bookmarkEnd w:id="7797"/>
      <w:r>
        <w:rPr>
          <w:rtl w:val="true"/>
        </w:rPr>
        <w:t>אמת לא יכולה לפרט</w:t>
      </w:r>
      <w:r>
        <w:rPr>
          <w:rtl w:val="true"/>
        </w:rPr>
        <w:t xml:space="preserve">. </w:t>
      </w:r>
      <w:r>
        <w:rPr>
          <w:rtl w:val="true"/>
        </w:rPr>
        <w:t>אנחנו דנים על זה בצורה קדחתנית</w:t>
      </w:r>
      <w:bookmarkStart w:id="7798" w:name="_ETM_Q1_3823406"/>
      <w:bookmarkStart w:id="7799" w:name="_ETM_Q1_3826406"/>
      <w:bookmarkStart w:id="7800" w:name="_ETM_Q1_3825906"/>
      <w:bookmarkStart w:id="7801" w:name="_ETM_Q1_3828653"/>
      <w:bookmarkEnd w:id="7798"/>
      <w:bookmarkEnd w:id="7799"/>
      <w:bookmarkEnd w:id="7800"/>
      <w:bookmarkEnd w:id="7801"/>
      <w:r>
        <w:rPr>
          <w:rtl w:val="true"/>
        </w:rPr>
        <w:t xml:space="preserve">, </w:t>
      </w:r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>משרד הבריאות ומשרד האוצר</w:t>
      </w:r>
      <w:r>
        <w:rPr>
          <w:rtl w:val="true"/>
        </w:rPr>
        <w:t xml:space="preserve">. </w:t>
      </w:r>
      <w:r>
        <w:rPr>
          <w:rtl w:val="true"/>
        </w:rPr>
        <w:t>הרצון ה</w:t>
      </w:r>
      <w:bookmarkStart w:id="7802" w:name="_ETM_Q1_3832656"/>
      <w:bookmarkEnd w:id="7802"/>
      <w:r>
        <w:rPr>
          <w:rtl w:val="true"/>
        </w:rPr>
        <w:t xml:space="preserve">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03" w:name="_ETM_Q1_3828156"/>
      <w:bookmarkStart w:id="7804" w:name="_ETM_Q1_3827656"/>
      <w:bookmarkStart w:id="7805" w:name="_ETM_Q1_3827406"/>
      <w:bookmarkStart w:id="7806" w:name="_ETM_Q1_3828156"/>
      <w:bookmarkStart w:id="7807" w:name="_ETM_Q1_3827656"/>
      <w:bookmarkStart w:id="7808" w:name="_ETM_Q1_3827406"/>
      <w:bookmarkEnd w:id="7806"/>
      <w:bookmarkEnd w:id="7807"/>
      <w:bookmarkEnd w:id="7808"/>
    </w:p>
    <w:p>
      <w:pPr>
        <w:pStyle w:val="Style31"/>
        <w:keepNext w:val="true"/>
        <w:rPr/>
      </w:pPr>
      <w:bookmarkStart w:id="7809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0" w:name="_ETM_Q1_3829156"/>
      <w:bookmarkEnd w:id="7810"/>
      <w:r>
        <w:rPr>
          <w:rtl w:val="true"/>
        </w:rPr>
        <w:t xml:space="preserve">תוך כמה זמן </w:t>
      </w:r>
      <w:bookmarkStart w:id="7811" w:name="_ETM_Q1_3830406"/>
      <w:bookmarkEnd w:id="7811"/>
      <w:r>
        <w:rPr>
          <w:rtl w:val="true"/>
        </w:rPr>
        <w:t xml:space="preserve">זה יגיע </w:t>
      </w:r>
      <w:bookmarkStart w:id="7812" w:name="_ETM_Q1_3834156"/>
      <w:bookmarkEnd w:id="7812"/>
      <w:r>
        <w:rPr>
          <w:rtl w:val="true"/>
        </w:rPr>
        <w:t>לשולחן ועד</w:t>
      </w:r>
      <w:bookmarkStart w:id="7813" w:name="_ETM_Q1_3834651"/>
      <w:bookmarkEnd w:id="7813"/>
      <w:r>
        <w:rPr>
          <w:rtl w:val="true"/>
        </w:rPr>
        <w:t>ת הכלכ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14" w:name="_ETM_Q1_3839906"/>
      <w:bookmarkStart w:id="7815" w:name="_ETM_Q1_3838406"/>
      <w:bookmarkStart w:id="7816" w:name="_ETM_Q1_3839906"/>
      <w:bookmarkStart w:id="7817" w:name="_ETM_Q1_3838406"/>
      <w:bookmarkEnd w:id="7816"/>
      <w:bookmarkEnd w:id="7817"/>
    </w:p>
    <w:p>
      <w:pPr>
        <w:pStyle w:val="Style14"/>
        <w:keepNext w:val="true"/>
        <w:rPr/>
      </w:pPr>
      <w:bookmarkStart w:id="7818" w:name="ET_speaker_תמר_יוסף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9" w:name="_ETM_Q1_3838404"/>
      <w:bookmarkStart w:id="7820" w:name="_ETM_Q1_3841404"/>
      <w:bookmarkEnd w:id="7819"/>
      <w:bookmarkEnd w:id="7820"/>
      <w:r>
        <w:rPr>
          <w:rtl w:val="true"/>
        </w:rPr>
        <w:t>אנחנו מחוי</w:t>
      </w:r>
      <w:bookmarkStart w:id="7821" w:name="_ETM_Q1_3835654"/>
      <w:bookmarkEnd w:id="7821"/>
      <w:r>
        <w:rPr>
          <w:rtl w:val="true"/>
        </w:rPr>
        <w:t>בים להודיע לבג</w:t>
      </w:r>
      <w:bookmarkStart w:id="7822" w:name="_ETM_Q1_3838154"/>
      <w:bookmarkEnd w:id="7822"/>
      <w:r>
        <w:rPr>
          <w:rtl w:val="true"/>
        </w:rPr>
        <w:t>"</w:t>
      </w:r>
      <w:r>
        <w:rPr>
          <w:rtl w:val="true"/>
        </w:rPr>
        <w:t xml:space="preserve">ץ </w:t>
      </w:r>
      <w:bookmarkStart w:id="7823" w:name="_ETM_Q1_3841155"/>
      <w:bookmarkStart w:id="7824" w:name="_ETM_Q1_3836905"/>
      <w:bookmarkEnd w:id="7823"/>
      <w:bookmarkEnd w:id="7824"/>
      <w:r>
        <w:rPr>
          <w:rtl w:val="true"/>
        </w:rPr>
        <w:t>מה ההחלטה שלנו בנושא עד יום חמישי הבא</w:t>
      </w:r>
      <w:bookmarkStart w:id="7825" w:name="_ETM_Q1_3840905"/>
      <w:bookmarkEnd w:id="7825"/>
      <w:r>
        <w:rPr>
          <w:rtl w:val="true"/>
        </w:rPr>
        <w:t xml:space="preserve"> </w:t>
      </w:r>
      <w:bookmarkStart w:id="7826" w:name="_ETM_Q1_3846905"/>
      <w:bookmarkEnd w:id="7826"/>
      <w:r>
        <w:rPr>
          <w:rtl w:val="true"/>
        </w:rPr>
        <w:t>אז אני</w:t>
      </w:r>
      <w:bookmarkStart w:id="7827" w:name="_ETM_Q1_3844905"/>
      <w:bookmarkEnd w:id="7827"/>
      <w:r>
        <w:rPr>
          <w:rtl w:val="true"/>
        </w:rPr>
        <w:t xml:space="preserve"> מאוד מקווה </w:t>
      </w:r>
      <w:bookmarkStart w:id="7828" w:name="_ETM_Q1_3843406"/>
      <w:bookmarkEnd w:id="7828"/>
      <w:r>
        <w:rPr>
          <w:rtl w:val="true"/>
        </w:rPr>
        <w:t>שתהיה החלטה סופית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9" w:name="_ETM_Q1_3848156"/>
      <w:bookmarkStart w:id="7830" w:name="_ETM_Q1_3848156"/>
      <w:bookmarkEnd w:id="7830"/>
    </w:p>
    <w:p>
      <w:pPr>
        <w:pStyle w:val="Style31"/>
        <w:keepNext w:val="true"/>
        <w:rPr/>
      </w:pPr>
      <w:bookmarkStart w:id="7831" w:name="ET_yor_644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2" w:name="_ETM_Q1_3846901"/>
      <w:bookmarkStart w:id="7833" w:name="_ETM_Q1_3849406"/>
      <w:bookmarkEnd w:id="7832"/>
      <w:bookmarkEnd w:id="7833"/>
      <w:r>
        <w:rPr>
          <w:rtl w:val="true"/>
        </w:rPr>
        <w:t>אפשר</w:t>
      </w:r>
      <w:bookmarkStart w:id="7834" w:name="_ETM_Q1_3844156"/>
      <w:bookmarkEnd w:id="7834"/>
      <w:r>
        <w:rPr>
          <w:rtl w:val="true"/>
        </w:rPr>
        <w:t xml:space="preserve"> להמתין </w:t>
      </w:r>
      <w:bookmarkStart w:id="7835" w:name="_ETM_Q1_3846156"/>
      <w:bookmarkEnd w:id="7835"/>
      <w:r>
        <w:rPr>
          <w:rtl w:val="true"/>
        </w:rPr>
        <w:t>עם הצו עד ליום חמישי הב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36" w:name="_ETM_Q1_3847903"/>
      <w:bookmarkStart w:id="7837" w:name="_ETM_Q1_3848406"/>
      <w:bookmarkStart w:id="7838" w:name="_ETM_Q1_3847906"/>
      <w:bookmarkStart w:id="7839" w:name="_ETM_Q1_3847903"/>
      <w:bookmarkStart w:id="7840" w:name="_ETM_Q1_3848406"/>
      <w:bookmarkStart w:id="7841" w:name="_ETM_Q1_3847906"/>
      <w:bookmarkEnd w:id="7839"/>
      <w:bookmarkEnd w:id="7840"/>
      <w:bookmarkEnd w:id="7841"/>
    </w:p>
    <w:p>
      <w:pPr>
        <w:pStyle w:val="Style14"/>
        <w:keepNext w:val="true"/>
        <w:rPr/>
      </w:pPr>
      <w:bookmarkStart w:id="7842" w:name="ET_speaker_תמר_יוסף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3" w:name="_ETM_Q1_3850656"/>
      <w:bookmarkEnd w:id="7843"/>
      <w:r>
        <w:rPr>
          <w:rtl w:val="true"/>
        </w:rPr>
        <w:t>עם הצ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4" w:name="_ETM_Q1_3849404"/>
      <w:bookmarkStart w:id="7845" w:name="_ETM_Q1_3850154"/>
      <w:bookmarkStart w:id="7846" w:name="_ETM_Q1_3849656"/>
      <w:bookmarkStart w:id="7847" w:name="_ETM_Q1_3849404"/>
      <w:bookmarkStart w:id="7848" w:name="_ETM_Q1_3850154"/>
      <w:bookmarkStart w:id="7849" w:name="_ETM_Q1_3849656"/>
      <w:bookmarkEnd w:id="7847"/>
      <w:bookmarkEnd w:id="7848"/>
      <w:bookmarkEnd w:id="7849"/>
    </w:p>
    <w:p>
      <w:pPr>
        <w:pStyle w:val="Style35"/>
        <w:keepNext w:val="true"/>
        <w:rPr/>
      </w:pPr>
      <w:bookmarkStart w:id="7850" w:name="ET_guest_90274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1" w:name="_ETM_Q1_3847901"/>
      <w:bookmarkStart w:id="7852" w:name="_ETM_Q1_3850901"/>
      <w:bookmarkStart w:id="7853" w:name="_ETM_Q1_3850406"/>
      <w:bookmarkEnd w:id="7851"/>
      <w:bookmarkEnd w:id="7852"/>
      <w:bookmarkEnd w:id="785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4" w:name="_ETM_Q1_3846151"/>
      <w:bookmarkStart w:id="7855" w:name="_ETM_Q1_3845655"/>
      <w:bookmarkStart w:id="7856" w:name="_ETM_Q1_3845406"/>
      <w:bookmarkStart w:id="7857" w:name="_ETM_Q1_3846151"/>
      <w:bookmarkStart w:id="7858" w:name="_ETM_Q1_3845655"/>
      <w:bookmarkStart w:id="7859" w:name="_ETM_Q1_3845406"/>
      <w:bookmarkEnd w:id="7857"/>
      <w:bookmarkEnd w:id="7858"/>
      <w:bookmarkEnd w:id="7859"/>
    </w:p>
    <w:p>
      <w:pPr>
        <w:pStyle w:val="Style31"/>
        <w:keepNext w:val="true"/>
        <w:rPr/>
      </w:pPr>
      <w:bookmarkStart w:id="7860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1" w:name="_ETM_Q1_3846656"/>
      <w:bookmarkEnd w:id="7861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7862" w:name="_ETM_Q1_3847656"/>
      <w:bookmarkEnd w:id="7862"/>
    </w:p>
    <w:p>
      <w:pPr>
        <w:pStyle w:val="Normal"/>
        <w:rPr/>
      </w:pPr>
      <w:r>
        <w:rPr>
          <w:rtl w:val="true"/>
        </w:rPr>
      </w:r>
      <w:bookmarkStart w:id="7863" w:name="_ETM_Q1_3850906"/>
      <w:bookmarkStart w:id="7864" w:name="_ETM_Q1_3848405"/>
      <w:bookmarkStart w:id="7865" w:name="_ETM_Q1_3848154"/>
      <w:bookmarkStart w:id="7866" w:name="_ETM_Q1_3850906"/>
      <w:bookmarkStart w:id="7867" w:name="_ETM_Q1_3848405"/>
      <w:bookmarkStart w:id="7868" w:name="_ETM_Q1_3848154"/>
      <w:bookmarkEnd w:id="7866"/>
      <w:bookmarkEnd w:id="7867"/>
      <w:bookmarkEnd w:id="7868"/>
    </w:p>
    <w:p>
      <w:pPr>
        <w:pStyle w:val="Style14"/>
        <w:keepNext w:val="true"/>
        <w:rPr/>
      </w:pPr>
      <w:bookmarkStart w:id="7869" w:name="ET_speaker_תמר_יוסף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0" w:name="_ETM_Q1_3852656"/>
      <w:bookmarkStart w:id="7871" w:name="_ETM_Q1_3852406"/>
      <w:bookmarkEnd w:id="7870"/>
      <w:bookmarkEnd w:id="7871"/>
      <w:r>
        <w:rPr>
          <w:rtl w:val="true"/>
        </w:rPr>
        <w:t xml:space="preserve">אנחנו נכנסים </w:t>
      </w:r>
      <w:bookmarkStart w:id="7872" w:name="_ETM_Q1_3852153"/>
      <w:bookmarkEnd w:id="787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73" w:name="_ETM_Q1_3855902"/>
      <w:bookmarkStart w:id="7874" w:name="_ETM_Q1_3854901"/>
      <w:bookmarkStart w:id="7875" w:name="_ETM_Q1_3854152"/>
      <w:bookmarkStart w:id="7876" w:name="_ETM_Q1_3855902"/>
      <w:bookmarkStart w:id="7877" w:name="_ETM_Q1_3854901"/>
      <w:bookmarkStart w:id="7878" w:name="_ETM_Q1_3854152"/>
      <w:bookmarkEnd w:id="7876"/>
      <w:bookmarkEnd w:id="7877"/>
      <w:bookmarkEnd w:id="7878"/>
    </w:p>
    <w:p>
      <w:pPr>
        <w:pStyle w:val="Style35"/>
        <w:keepNext w:val="true"/>
        <w:rPr/>
      </w:pPr>
      <w:bookmarkStart w:id="7879" w:name="ET_guest_90274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0" w:name="_ETM_Q1_3849156"/>
      <w:bookmarkStart w:id="7881" w:name="_ETM_Q1_3851651"/>
      <w:bookmarkStart w:id="7882" w:name="_ETM_Q1_3854406"/>
      <w:bookmarkStart w:id="7883" w:name="_ETM_Q1_3857406"/>
      <w:bookmarkEnd w:id="7880"/>
      <w:bookmarkEnd w:id="7881"/>
      <w:bookmarkEnd w:id="7882"/>
      <w:bookmarkEnd w:id="7883"/>
      <w:r>
        <w:rPr>
          <w:rtl w:val="true"/>
        </w:rPr>
        <w:t>יושב</w:t>
      </w:r>
      <w:r>
        <w:rPr>
          <w:rtl w:val="true"/>
        </w:rPr>
        <w:t>-</w:t>
      </w:r>
      <w:bookmarkStart w:id="7884" w:name="_ETM_Q1_3851904"/>
      <w:bookmarkEnd w:id="7884"/>
      <w:r>
        <w:rPr>
          <w:rtl w:val="true"/>
        </w:rPr>
        <w:t>הראש</w:t>
      </w:r>
      <w:bookmarkStart w:id="7885" w:name="_ETM_Q1_3849904"/>
      <w:bookmarkEnd w:id="7885"/>
      <w:r>
        <w:rPr>
          <w:rtl w:val="true"/>
        </w:rPr>
        <w:t xml:space="preserve">, </w:t>
      </w:r>
      <w:r>
        <w:rPr>
          <w:rtl w:val="true"/>
        </w:rPr>
        <w:t>אני רוצה להתייחס למה ק</w:t>
      </w:r>
      <w:bookmarkStart w:id="7886" w:name="_ETM_Q1_3856404"/>
      <w:bookmarkEnd w:id="7886"/>
      <w:r>
        <w:rPr>
          <w:rtl w:val="true"/>
        </w:rPr>
        <w:t>ו</w:t>
      </w:r>
      <w:bookmarkStart w:id="7887" w:name="_ETM_Q1_3851906"/>
      <w:bookmarkStart w:id="7888" w:name="_ETM_Q1_3854155"/>
      <w:bookmarkEnd w:id="7887"/>
      <w:bookmarkEnd w:id="7888"/>
      <w:r>
        <w:rPr>
          <w:rtl w:val="true"/>
        </w:rPr>
        <w:t xml:space="preserve">רה </w:t>
      </w:r>
      <w:bookmarkStart w:id="7889" w:name="_ETM_Q1_3852655"/>
      <w:bookmarkEnd w:id="78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90" w:name="_ETM_Q1_3853656"/>
      <w:bookmarkStart w:id="7891" w:name="_ETM_Q1_3853405"/>
      <w:bookmarkStart w:id="7892" w:name="_ETM_Q1_3853656"/>
      <w:bookmarkStart w:id="7893" w:name="_ETM_Q1_3853405"/>
      <w:bookmarkEnd w:id="7892"/>
      <w:bookmarkEnd w:id="7893"/>
    </w:p>
    <w:p>
      <w:pPr>
        <w:pStyle w:val="Style31"/>
        <w:keepNext w:val="true"/>
        <w:rPr/>
      </w:pPr>
      <w:bookmarkStart w:id="7894" w:name="ET_yor_64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5" w:name="_ETM_Q1_3856405"/>
      <w:bookmarkStart w:id="7896" w:name="_ETM_Q1_3854905"/>
      <w:bookmarkEnd w:id="7895"/>
      <w:bookmarkEnd w:id="7896"/>
      <w:r>
        <w:rPr>
          <w:rtl w:val="true"/>
        </w:rPr>
        <w:t xml:space="preserve">אני אומר </w:t>
      </w:r>
      <w:bookmarkStart w:id="7897" w:name="_ETM_Q1_3855156"/>
      <w:bookmarkEnd w:id="7897"/>
      <w:r>
        <w:rPr>
          <w:rtl w:val="true"/>
        </w:rPr>
        <w:t>שזה מאוד תלוי אחד בשני</w:t>
      </w:r>
      <w:r>
        <w:rPr>
          <w:rtl w:val="true"/>
        </w:rPr>
        <w:t xml:space="preserve">. </w:t>
      </w:r>
      <w:bookmarkStart w:id="7898" w:name="_ETM_Q1_3859660"/>
      <w:bookmarkEnd w:id="7898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שביל להעביר </w:t>
      </w:r>
      <w:bookmarkStart w:id="7899" w:name="_ETM_Q1_3863156"/>
      <w:bookmarkEnd w:id="7899"/>
      <w:r>
        <w:rPr>
          <w:rtl w:val="true"/>
        </w:rPr>
        <w:t>פה</w:t>
      </w:r>
      <w:bookmarkStart w:id="7900" w:name="_ETM_Q1_3861155"/>
      <w:bookmarkEnd w:id="7900"/>
      <w:r>
        <w:rPr>
          <w:rtl w:val="true"/>
        </w:rPr>
        <w:t xml:space="preserve"> הצבעה בעד </w:t>
      </w:r>
      <w:bookmarkStart w:id="7901" w:name="_ETM_Q1_3862653"/>
      <w:bookmarkEnd w:id="7901"/>
      <w:r>
        <w:rPr>
          <w:rtl w:val="true"/>
        </w:rPr>
        <w:t>הארכת ה</w:t>
      </w:r>
      <w:bookmarkStart w:id="7902" w:name="_ETM_Q1_3864903"/>
      <w:bookmarkEnd w:id="7902"/>
      <w:r>
        <w:rPr>
          <w:rtl w:val="true"/>
        </w:rPr>
        <w:t>קאפ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קבל </w:t>
      </w:r>
      <w:bookmarkStart w:id="7903" w:name="_ETM_Q1_3869654"/>
      <w:bookmarkEnd w:id="7903"/>
      <w:r>
        <w:rPr>
          <w:rtl w:val="true"/>
        </w:rPr>
        <w:t xml:space="preserve">מהצד השני של בתי החולים </w:t>
      </w:r>
      <w:bookmarkStart w:id="7904" w:name="_ETM_Q1_3868403"/>
      <w:bookmarkStart w:id="7905" w:name="_ETM_Q1_3871153"/>
      <w:bookmarkEnd w:id="7904"/>
      <w:bookmarkEnd w:id="7905"/>
      <w:r>
        <w:rPr>
          <w:rtl w:val="true"/>
        </w:rPr>
        <w:t>איזשהו אופק</w:t>
      </w:r>
      <w:r>
        <w:rPr>
          <w:rtl w:val="true"/>
        </w:rPr>
        <w:t xml:space="preserve">. </w:t>
      </w:r>
      <w:r>
        <w:rPr>
          <w:rtl w:val="true"/>
        </w:rPr>
        <w:t>האופ</w:t>
      </w:r>
      <w:bookmarkStart w:id="7906" w:name="_ETM_Q1_3871406"/>
      <w:bookmarkEnd w:id="7906"/>
      <w:r>
        <w:rPr>
          <w:rtl w:val="true"/>
        </w:rPr>
        <w:t xml:space="preserve">ק הזה יכול לבוא </w:t>
      </w:r>
      <w:bookmarkStart w:id="7907" w:name="_ETM_Q1_3873901"/>
      <w:bookmarkEnd w:id="7907"/>
      <w:r>
        <w:rPr>
          <w:rtl w:val="true"/>
        </w:rPr>
        <w:t>לידי ביטוי</w:t>
      </w:r>
      <w:bookmarkStart w:id="7908" w:name="_ETM_Q1_3872401"/>
      <w:bookmarkEnd w:id="7908"/>
      <w:r>
        <w:rPr>
          <w:rtl w:val="true"/>
        </w:rPr>
        <w:t xml:space="preserve"> בפתרון פ</w:t>
      </w:r>
      <w:bookmarkStart w:id="7909" w:name="_ETM_Q1_3873656"/>
      <w:bookmarkEnd w:id="7909"/>
      <w:r>
        <w:rPr>
          <w:rtl w:val="true"/>
        </w:rPr>
        <w:t>שוט</w:t>
      </w:r>
      <w:bookmarkStart w:id="7910" w:name="_ETM_Q1_3871405"/>
      <w:bookmarkEnd w:id="7910"/>
      <w:r>
        <w:rPr>
          <w:rtl w:val="true"/>
        </w:rPr>
        <w:t xml:space="preserve"> שמונח כרגע לפתח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1" w:name="_ETM_Q1_3860654"/>
      <w:bookmarkStart w:id="7912" w:name="_ETM_Q1_3859904"/>
      <w:bookmarkStart w:id="7913" w:name="_ETM_Q1_3859654"/>
      <w:bookmarkStart w:id="7914" w:name="_ETM_Q1_3860654"/>
      <w:bookmarkStart w:id="7915" w:name="_ETM_Q1_3859904"/>
      <w:bookmarkStart w:id="7916" w:name="_ETM_Q1_3859654"/>
      <w:bookmarkEnd w:id="7914"/>
      <w:bookmarkEnd w:id="7915"/>
      <w:bookmarkEnd w:id="7916"/>
    </w:p>
    <w:p>
      <w:pPr>
        <w:pStyle w:val="Style35"/>
        <w:keepNext w:val="true"/>
        <w:rPr/>
      </w:pPr>
      <w:bookmarkStart w:id="7917" w:name="ET_guest_90274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8" w:name="_ETM_Q1_3876655"/>
      <w:bookmarkStart w:id="7919" w:name="_ETM_Q1_3861402"/>
      <w:bookmarkEnd w:id="7918"/>
      <w:bookmarkEnd w:id="7919"/>
      <w:r>
        <w:rPr>
          <w:rtl w:val="true"/>
        </w:rPr>
        <w:t>אני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0" w:name="_ETM_Q1_3879656"/>
      <w:bookmarkStart w:id="7921" w:name="_ETM_Q1_3879155"/>
      <w:bookmarkStart w:id="7922" w:name="_ETM_Q1_3879656"/>
      <w:bookmarkStart w:id="7923" w:name="_ETM_Q1_3879155"/>
      <w:bookmarkEnd w:id="7922"/>
      <w:bookmarkEnd w:id="7923"/>
    </w:p>
    <w:p>
      <w:pPr>
        <w:pStyle w:val="Style31"/>
        <w:keepNext w:val="true"/>
        <w:rPr/>
      </w:pPr>
      <w:bookmarkStart w:id="7924" w:name="ET_yor_644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5" w:name="_ETM_Q1_3880405"/>
      <w:bookmarkEnd w:id="7925"/>
      <w:r>
        <w:rPr>
          <w:rtl w:val="true"/>
        </w:rPr>
        <w:t>גם לפני שאתם צריכים</w:t>
      </w:r>
      <w:bookmarkStart w:id="7926" w:name="_ETM_Q1_3878905"/>
      <w:bookmarkEnd w:id="7926"/>
      <w:r>
        <w:rPr>
          <w:rtl w:val="true"/>
        </w:rPr>
        <w:t xml:space="preserve"> </w:t>
      </w:r>
      <w:bookmarkStart w:id="7927" w:name="_ETM_Q1_3878651"/>
      <w:bookmarkStart w:id="7928" w:name="_ETM_Q1_3879156"/>
      <w:bookmarkStart w:id="7929" w:name="_ETM_Q1_3877655"/>
      <w:bookmarkStart w:id="7930" w:name="_ETM_Q1_3879655"/>
      <w:bookmarkEnd w:id="7927"/>
      <w:bookmarkEnd w:id="7928"/>
      <w:bookmarkEnd w:id="7929"/>
      <w:bookmarkEnd w:id="7930"/>
      <w:r>
        <w:rPr>
          <w:rtl w:val="true"/>
        </w:rPr>
        <w:t>להשיב תשובה לבג</w:t>
      </w:r>
      <w:bookmarkStart w:id="7931" w:name="_ETM_Q1_3882906"/>
      <w:bookmarkEnd w:id="7931"/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32" w:name="_ETM_Q1_3872656"/>
      <w:bookmarkEnd w:id="7932"/>
      <w:r>
        <w:rPr>
          <w:rtl w:val="true"/>
        </w:rPr>
        <w:t xml:space="preserve">מצפה </w:t>
      </w:r>
      <w:bookmarkStart w:id="7933" w:name="_ETM_Q1_3880656"/>
      <w:bookmarkEnd w:id="7933"/>
      <w:r>
        <w:rPr>
          <w:rtl w:val="true"/>
        </w:rPr>
        <w:t xml:space="preserve">לאיזושהי אמירה </w:t>
      </w:r>
      <w:bookmarkStart w:id="7934" w:name="_ETM_Q1_3882655"/>
      <w:bookmarkEnd w:id="7934"/>
      <w:r>
        <w:rPr>
          <w:rtl w:val="true"/>
        </w:rPr>
        <w:t>עקרונית פה</w:t>
      </w:r>
      <w:bookmarkStart w:id="7935" w:name="_ETM_Q1_3884154"/>
      <w:bookmarkStart w:id="7936" w:name="_ETM_Q1_3882905"/>
      <w:bookmarkEnd w:id="7935"/>
      <w:bookmarkEnd w:id="7936"/>
      <w:r>
        <w:rPr>
          <w:rtl w:val="true"/>
        </w:rPr>
        <w:t xml:space="preserve"> שתהיה </w:t>
      </w:r>
      <w:bookmarkStart w:id="7937" w:name="_ETM_Q1_3883655"/>
      <w:bookmarkEnd w:id="7937"/>
      <w:r>
        <w:rPr>
          <w:rtl w:val="true"/>
        </w:rPr>
        <w:t>כזו שלא</w:t>
      </w:r>
      <w:bookmarkStart w:id="7938" w:name="_ETM_Q1_3884902"/>
      <w:bookmarkEnd w:id="7938"/>
      <w:r>
        <w:rPr>
          <w:rtl w:val="true"/>
        </w:rPr>
        <w:t xml:space="preserve"> תסבך </w:t>
      </w:r>
      <w:bookmarkStart w:id="7939" w:name="_ETM_Q1_3885905"/>
      <w:bookmarkEnd w:id="7939"/>
      <w:r>
        <w:rPr>
          <w:rtl w:val="true"/>
        </w:rPr>
        <w:t>אתכם עם העמדה מול בג</w:t>
      </w:r>
      <w:bookmarkStart w:id="7940" w:name="_ETM_Q1_3885655"/>
      <w:bookmarkStart w:id="7941" w:name="_ETM_Q1_3887905"/>
      <w:bookmarkStart w:id="7942" w:name="_ETM_Q1_3890406"/>
      <w:bookmarkEnd w:id="7940"/>
      <w:bookmarkEnd w:id="7941"/>
      <w:bookmarkEnd w:id="7942"/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43" w:name="_ETM_Q1_3889655"/>
      <w:bookmarkStart w:id="7944" w:name="_ETM_Q1_3888905"/>
      <w:bookmarkStart w:id="7945" w:name="_ETM_Q1_3889655"/>
      <w:bookmarkStart w:id="7946" w:name="_ETM_Q1_3888905"/>
      <w:bookmarkEnd w:id="7945"/>
      <w:bookmarkEnd w:id="7946"/>
    </w:p>
    <w:p>
      <w:pPr>
        <w:pStyle w:val="Style35"/>
        <w:keepNext w:val="true"/>
        <w:rPr/>
      </w:pPr>
      <w:bookmarkStart w:id="7947" w:name="ET_guest_90274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8" w:name="_ETM_Q1_3890655"/>
      <w:bookmarkEnd w:id="7948"/>
      <w:r>
        <w:rPr>
          <w:rtl w:val="true"/>
        </w:rPr>
        <w:t>אגיד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הראשון </w:t>
      </w:r>
      <w:bookmarkStart w:id="7949" w:name="_ETM_Q1_3891905"/>
      <w:bookmarkEnd w:id="7949"/>
      <w:r>
        <w:rPr>
          <w:rtl w:val="true"/>
        </w:rPr>
        <w:t xml:space="preserve">הוא מה </w:t>
      </w:r>
      <w:bookmarkStart w:id="7950" w:name="_ETM_Q1_3893403"/>
      <w:bookmarkStart w:id="7951" w:name="_ETM_Q1_3894406"/>
      <w:bookmarkStart w:id="7952" w:name="_ETM_Q1_3889653"/>
      <w:bookmarkEnd w:id="7950"/>
      <w:bookmarkEnd w:id="7951"/>
      <w:bookmarkEnd w:id="7952"/>
      <w:r>
        <w:rPr>
          <w:rtl w:val="true"/>
        </w:rPr>
        <w:t>יקרה אם זה לא יוארך</w:t>
      </w:r>
      <w:r>
        <w:rPr>
          <w:rtl w:val="true"/>
        </w:rPr>
        <w:t xml:space="preserve">. </w:t>
      </w:r>
      <w:r>
        <w:rPr>
          <w:rtl w:val="true"/>
        </w:rPr>
        <w:t>דיברו פה על כאוס התחשבנותי</w:t>
      </w:r>
      <w:bookmarkStart w:id="7953" w:name="_ETM_Q1_3894904"/>
      <w:bookmarkStart w:id="7954" w:name="_ETM_Q1_3893406"/>
      <w:bookmarkStart w:id="7955" w:name="_ETM_Q1_3895904"/>
      <w:bookmarkStart w:id="7956" w:name="_ETM_Q1_3896154"/>
      <w:bookmarkEnd w:id="7953"/>
      <w:bookmarkEnd w:id="7954"/>
      <w:bookmarkEnd w:id="7955"/>
      <w:bookmarkEnd w:id="7956"/>
      <w:r>
        <w:rPr>
          <w:rtl w:val="true"/>
        </w:rPr>
        <w:t xml:space="preserve"> </w:t>
      </w:r>
      <w:bookmarkStart w:id="7957" w:name="_ETM_Q1_3894656"/>
      <w:bookmarkEnd w:id="7957"/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</w:t>
      </w:r>
      <w:bookmarkStart w:id="7958" w:name="_ETM_Q1_3898656"/>
      <w:bookmarkEnd w:id="7958"/>
      <w:r>
        <w:rPr>
          <w:rtl w:val="true"/>
        </w:rPr>
        <w:t>ב</w:t>
      </w:r>
      <w:bookmarkStart w:id="7959" w:name="_ETM_Q1_3893654"/>
      <w:bookmarkStart w:id="7960" w:name="_ETM_Q1_3895652"/>
      <w:bookmarkStart w:id="7961" w:name="_ETM_Q1_3897402"/>
      <w:bookmarkEnd w:id="7959"/>
      <w:bookmarkEnd w:id="7960"/>
      <w:bookmarkEnd w:id="7961"/>
      <w:r>
        <w:rPr>
          <w:rtl w:val="true"/>
        </w:rPr>
        <w:t xml:space="preserve">מי </w:t>
      </w:r>
      <w:bookmarkStart w:id="7962" w:name="_ETM_Q1_3896406"/>
      <w:bookmarkEnd w:id="7962"/>
      <w:r>
        <w:rPr>
          <w:rtl w:val="true"/>
        </w:rPr>
        <w:t>- - -</w:t>
      </w:r>
      <w:bookmarkStart w:id="7963" w:name="_ETM_Q1_3893656"/>
      <w:bookmarkEnd w:id="79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964" w:name="_ETM_Q1_3900652"/>
      <w:bookmarkStart w:id="7965" w:name="_ETM_Q1_3899403"/>
      <w:bookmarkStart w:id="7966" w:name="_ETM_Q1_3900652"/>
      <w:bookmarkStart w:id="7967" w:name="_ETM_Q1_3899403"/>
      <w:bookmarkEnd w:id="7966"/>
      <w:bookmarkEnd w:id="7967"/>
    </w:p>
    <w:p>
      <w:pPr>
        <w:pStyle w:val="Style14"/>
        <w:keepNext w:val="true"/>
        <w:rPr/>
      </w:pPr>
      <w:bookmarkStart w:id="7968" w:name="ET_speaker_יורם_וייס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9" w:name="_ETM_Q1_3895651"/>
      <w:bookmarkStart w:id="7970" w:name="_ETM_Q1_3898402"/>
      <w:bookmarkStart w:id="7971" w:name="_ETM_Q1_3901152"/>
      <w:bookmarkEnd w:id="7969"/>
      <w:bookmarkEnd w:id="7970"/>
      <w:bookmarkEnd w:id="7971"/>
      <w:r>
        <w:rPr>
          <w:rtl w:val="true"/>
        </w:rPr>
        <w:t>לא יהיה שום</w:t>
      </w:r>
      <w:bookmarkStart w:id="7972" w:name="_ETM_Q1_3895902"/>
      <w:bookmarkEnd w:id="7972"/>
      <w:r>
        <w:rPr>
          <w:rtl w:val="true"/>
        </w:rPr>
        <w:t xml:space="preserve"> כאוס </w:t>
      </w:r>
      <w:bookmarkStart w:id="7973" w:name="_ETM_Q1_3893902"/>
      <w:bookmarkStart w:id="7974" w:name="_ETM_Q1_3896152"/>
      <w:bookmarkEnd w:id="7973"/>
      <w:bookmarkEnd w:id="7974"/>
      <w:r>
        <w:rPr>
          <w:rtl w:val="true"/>
        </w:rPr>
        <w:t>התחשבנותי</w:t>
      </w:r>
      <w:r>
        <w:rPr>
          <w:rtl w:val="true"/>
        </w:rPr>
        <w:t xml:space="preserve">, </w:t>
      </w:r>
      <w:bookmarkStart w:id="7975" w:name="_ETM_Q1_3901654"/>
      <w:bookmarkEnd w:id="7975"/>
      <w:r>
        <w:rPr>
          <w:rtl w:val="true"/>
        </w:rPr>
        <w:t>עמדנו בזה ב</w:t>
      </w:r>
      <w:r>
        <w:rPr>
          <w:rtl w:val="true"/>
        </w:rPr>
        <w:t>-</w:t>
      </w:r>
      <w:r>
        <w:rPr/>
        <w:t>2021</w:t>
      </w:r>
      <w:bookmarkStart w:id="7976" w:name="_ETM_Q1_3893404"/>
      <w:bookmarkStart w:id="7977" w:name="_ETM_Q1_3895655"/>
      <w:bookmarkStart w:id="7978" w:name="_ETM_Q1_3896404"/>
      <w:bookmarkEnd w:id="7976"/>
      <w:bookmarkEnd w:id="7977"/>
      <w:bookmarkEnd w:id="7978"/>
      <w:r>
        <w:rPr>
          <w:rtl w:val="true"/>
        </w:rPr>
        <w:t xml:space="preserve">. </w:t>
      </w:r>
      <w:r>
        <w:rPr>
          <w:rtl w:val="true"/>
        </w:rPr>
        <w:t>אל תאיימו</w:t>
      </w:r>
      <w:r>
        <w:rPr>
          <w:rtl w:val="true"/>
        </w:rPr>
        <w:t xml:space="preserve">. </w:t>
      </w:r>
      <w:bookmarkStart w:id="7979" w:name="_ETM_Q1_3900155"/>
      <w:bookmarkEnd w:id="7979"/>
    </w:p>
    <w:p>
      <w:pPr>
        <w:pStyle w:val="Normal"/>
        <w:rPr/>
      </w:pPr>
      <w:r>
        <w:rPr>
          <w:rtl w:val="true"/>
        </w:rPr>
      </w:r>
      <w:bookmarkStart w:id="7980" w:name="_ETM_Q1_3900401"/>
      <w:bookmarkStart w:id="7981" w:name="_ETM_Q1_3900401"/>
      <w:bookmarkEnd w:id="7981"/>
    </w:p>
    <w:p>
      <w:pPr>
        <w:pStyle w:val="Style35"/>
        <w:keepNext w:val="true"/>
        <w:rPr/>
      </w:pPr>
      <w:bookmarkStart w:id="7982" w:name="ET_guest_90274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איימת</w:t>
      </w:r>
      <w:r>
        <w:rPr>
          <w:rtl w:val="true"/>
        </w:rPr>
        <w:t>.</w:t>
      </w:r>
      <w:bookmarkStart w:id="7983" w:name="_ETM_Q1_3901403"/>
      <w:bookmarkEnd w:id="79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984" w:name="_ETM_Q1_3901904"/>
      <w:bookmarkStart w:id="7985" w:name="_ETM_Q1_3901904"/>
      <w:bookmarkEnd w:id="7985"/>
    </w:p>
    <w:p>
      <w:pPr>
        <w:pStyle w:val="Style14"/>
        <w:keepNext w:val="true"/>
        <w:rPr/>
      </w:pPr>
      <w:bookmarkStart w:id="7986" w:name="ET_speaker_יורם_וייס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7" w:name="_ETM_Q1_3898154"/>
      <w:bookmarkStart w:id="7988" w:name="_ETM_Q1_3901154"/>
      <w:bookmarkStart w:id="7989" w:name="_ETM_Q1_3904154"/>
      <w:bookmarkEnd w:id="7987"/>
      <w:bookmarkEnd w:id="7988"/>
      <w:bookmarkEnd w:id="7989"/>
      <w:r>
        <w:rPr>
          <w:rtl w:val="true"/>
        </w:rPr>
        <w:t>אל ת</w:t>
      </w:r>
      <w:bookmarkStart w:id="7990" w:name="_ETM_Q1_3895403"/>
      <w:bookmarkEnd w:id="7990"/>
      <w:r>
        <w:rPr>
          <w:rtl w:val="true"/>
        </w:rPr>
        <w:t>איימו</w:t>
      </w:r>
      <w:r>
        <w:rPr>
          <w:rtl w:val="true"/>
        </w:rPr>
        <w:t xml:space="preserve">. </w:t>
      </w:r>
      <w:r>
        <w:rPr>
          <w:rtl w:val="true"/>
        </w:rPr>
        <w:t>עשינו את זה במשך שנתיים ועמדנו בזה</w:t>
      </w:r>
      <w:r>
        <w:rPr>
          <w:rtl w:val="true"/>
        </w:rPr>
        <w:t xml:space="preserve">. </w:t>
      </w:r>
      <w:bookmarkStart w:id="7991" w:name="_ETM_Q1_3902404"/>
      <w:bookmarkEnd w:id="7991"/>
    </w:p>
    <w:p>
      <w:pPr>
        <w:pStyle w:val="Normal"/>
        <w:rPr/>
      </w:pPr>
      <w:r>
        <w:rPr>
          <w:rtl w:val="true"/>
        </w:rPr>
      </w:r>
      <w:bookmarkStart w:id="7992" w:name="_ETM_Q1_3903655"/>
      <w:bookmarkStart w:id="7993" w:name="_ETM_Q1_3902652"/>
      <w:bookmarkStart w:id="7994" w:name="_ETM_Q1_3903655"/>
      <w:bookmarkStart w:id="7995" w:name="_ETM_Q1_3902652"/>
      <w:bookmarkEnd w:id="7994"/>
      <w:bookmarkEnd w:id="7995"/>
    </w:p>
    <w:p>
      <w:pPr>
        <w:pStyle w:val="Style35"/>
        <w:keepNext w:val="true"/>
        <w:rPr/>
      </w:pPr>
      <w:bookmarkStart w:id="7996" w:name="ET_guest_90274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7" w:name="_ETM_Q1_3901404"/>
      <w:bookmarkStart w:id="7998" w:name="_ETM_Q1_3904404"/>
      <w:bookmarkEnd w:id="7997"/>
      <w:bookmarkEnd w:id="7998"/>
      <w:r>
        <w:rPr>
          <w:rtl w:val="true"/>
        </w:rPr>
        <w:t>יורם</w:t>
      </w:r>
      <w:bookmarkStart w:id="7999" w:name="_ETM_Q1_3898404"/>
      <w:bookmarkEnd w:id="7999"/>
      <w:r>
        <w:rPr>
          <w:rtl w:val="true"/>
        </w:rPr>
        <w:t xml:space="preserve">, </w:t>
      </w:r>
      <w:r>
        <w:rPr>
          <w:rtl w:val="true"/>
        </w:rPr>
        <w:t>אנחנו לא מאיי</w:t>
      </w:r>
      <w:bookmarkStart w:id="8000" w:name="_ETM_Q1_3899655"/>
      <w:bookmarkEnd w:id="8000"/>
      <w:r>
        <w:rPr>
          <w:rtl w:val="true"/>
        </w:rPr>
        <w:t>מים</w:t>
      </w:r>
      <w:bookmarkStart w:id="8001" w:name="_ETM_Q1_3903905"/>
      <w:bookmarkEnd w:id="8001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002" w:name="_ETM_Q1_3904403"/>
      <w:bookmarkEnd w:id="8002"/>
      <w:r>
        <w:rPr>
          <w:rtl w:val="true"/>
        </w:rPr>
        <w:t xml:space="preserve">משקפים את </w:t>
      </w:r>
      <w:r>
        <w:rPr>
          <w:rtl w:val="true"/>
        </w:rPr>
        <w:t>- - -</w:t>
      </w:r>
      <w:bookmarkStart w:id="8003" w:name="_ETM_Q1_3904654"/>
      <w:bookmarkEnd w:id="8003"/>
    </w:p>
    <w:p>
      <w:pPr>
        <w:pStyle w:val="Normal"/>
        <w:rPr/>
      </w:pPr>
      <w:r>
        <w:rPr>
          <w:rtl w:val="true"/>
        </w:rPr>
      </w:r>
      <w:bookmarkStart w:id="8004" w:name="_ETM_Q1_3904904"/>
      <w:bookmarkStart w:id="8005" w:name="_ETM_Q1_3903654"/>
      <w:bookmarkStart w:id="8006" w:name="_ETM_Q1_3904905"/>
      <w:bookmarkStart w:id="8007" w:name="_ETM_Q1_3904904"/>
      <w:bookmarkStart w:id="8008" w:name="_ETM_Q1_3903654"/>
      <w:bookmarkStart w:id="8009" w:name="_ETM_Q1_3904905"/>
      <w:bookmarkEnd w:id="8007"/>
      <w:bookmarkEnd w:id="8008"/>
      <w:bookmarkEnd w:id="8009"/>
    </w:p>
    <w:p>
      <w:pPr>
        <w:pStyle w:val="Style14"/>
        <w:keepNext w:val="true"/>
        <w:rPr/>
      </w:pPr>
      <w:bookmarkStart w:id="8010" w:name="ET_speaker_יורם_וייס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1" w:name="_ETM_Q1_3905403"/>
      <w:bookmarkEnd w:id="8011"/>
      <w:r>
        <w:rPr>
          <w:rtl w:val="true"/>
        </w:rPr>
        <w:t xml:space="preserve">מה שעושים זה </w:t>
      </w:r>
      <w:bookmarkStart w:id="8012" w:name="_ETM_Q1_3907653"/>
      <w:bookmarkEnd w:id="8012"/>
      <w:r>
        <w:rPr>
          <w:rtl w:val="true"/>
        </w:rPr>
        <w:t>שמעבירי</w:t>
      </w:r>
      <w:bookmarkStart w:id="8013" w:name="_ETM_Q1_3906904"/>
      <w:bookmarkEnd w:id="8013"/>
      <w:r>
        <w:rPr>
          <w:rtl w:val="true"/>
        </w:rPr>
        <w:t>ם א</w:t>
      </w:r>
      <w:bookmarkStart w:id="8014" w:name="_ETM_Q1_3904156"/>
      <w:bookmarkEnd w:id="8014"/>
      <w:r>
        <w:rPr>
          <w:rtl w:val="true"/>
        </w:rPr>
        <w:t xml:space="preserve">ת הצו ואז אנחנו נחנקים </w:t>
      </w:r>
      <w:bookmarkStart w:id="8015" w:name="_ETM_Q1_3907156"/>
      <w:bookmarkEnd w:id="8015"/>
      <w:r>
        <w:rPr>
          <w:rtl w:val="true"/>
        </w:rPr>
        <w:t>עוד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6" w:name="_ETM_Q1_3908653"/>
      <w:bookmarkStart w:id="8017" w:name="_ETM_Q1_3908653"/>
      <w:bookmarkEnd w:id="8017"/>
    </w:p>
    <w:p>
      <w:pPr>
        <w:pStyle w:val="Style31"/>
        <w:keepNext w:val="true"/>
        <w:rPr/>
      </w:pPr>
      <w:bookmarkStart w:id="8018" w:name="ET_yor_644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9" w:name="_ETM_Q1_3906404"/>
      <w:bookmarkEnd w:id="801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8020" w:name="_ETM_Q1_3909155"/>
      <w:bookmarkEnd w:id="8020"/>
      <w:r>
        <w:rPr>
          <w:rtl w:val="true"/>
        </w:rPr>
        <w:t>וייס</w:t>
      </w:r>
      <w:r>
        <w:rPr>
          <w:rtl w:val="true"/>
        </w:rPr>
        <w:t xml:space="preserve">. </w:t>
      </w:r>
      <w:bookmarkStart w:id="8021" w:name="_ETM_Q1_3909154"/>
      <w:bookmarkEnd w:id="8021"/>
    </w:p>
    <w:p>
      <w:pPr>
        <w:pStyle w:val="Normal"/>
        <w:rPr/>
      </w:pPr>
      <w:r>
        <w:rPr>
          <w:rtl w:val="true"/>
        </w:rPr>
      </w:r>
      <w:bookmarkStart w:id="8022" w:name="_ETM_Q1_3910155"/>
      <w:bookmarkStart w:id="8023" w:name="_ETM_Q1_3909406"/>
      <w:bookmarkStart w:id="8024" w:name="_ETM_Q1_3910155"/>
      <w:bookmarkStart w:id="8025" w:name="_ETM_Q1_3909406"/>
      <w:bookmarkEnd w:id="8024"/>
      <w:bookmarkEnd w:id="8025"/>
    </w:p>
    <w:p>
      <w:pPr>
        <w:pStyle w:val="Style14"/>
        <w:keepNext w:val="true"/>
        <w:rPr/>
      </w:pPr>
      <w:bookmarkStart w:id="8026" w:name="ET_speaker_יורם_וייס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7" w:name="_ETM_Q1_3911405"/>
      <w:bookmarkEnd w:id="8027"/>
      <w:r>
        <w:rPr>
          <w:rtl w:val="true"/>
        </w:rPr>
        <w:t>אנחנו לא נעמוד בזה יותר</w:t>
      </w:r>
      <w:r>
        <w:rPr>
          <w:rtl w:val="true"/>
        </w:rPr>
        <w:t xml:space="preserve">. </w:t>
      </w:r>
      <w:bookmarkStart w:id="8028" w:name="_ETM_Q1_3915654"/>
      <w:bookmarkStart w:id="8029" w:name="_ETM_Q1_3912404"/>
      <w:bookmarkEnd w:id="8028"/>
      <w:bookmarkEnd w:id="8029"/>
      <w:r>
        <w:rPr>
          <w:rtl w:val="true"/>
        </w:rPr>
        <w:t>כבודו</w:t>
      </w:r>
      <w:r>
        <w:rPr>
          <w:rtl w:val="true"/>
        </w:rPr>
        <w:t>,</w:t>
      </w:r>
      <w:bookmarkStart w:id="8030" w:name="_ETM_Q1_3912154"/>
      <w:bookmarkEnd w:id="8030"/>
      <w:r>
        <w:rPr>
          <w:rtl w:val="true"/>
        </w:rPr>
        <w:t xml:space="preserve"> </w:t>
      </w:r>
      <w:r>
        <w:rPr>
          <w:rtl w:val="true"/>
        </w:rPr>
        <w:t>נ</w:t>
      </w:r>
      <w:bookmarkStart w:id="8031" w:name="_ETM_Q1_3909404"/>
      <w:bookmarkEnd w:id="8031"/>
      <w:r>
        <w:rPr>
          <w:rtl w:val="true"/>
        </w:rPr>
        <w:t>מאס לנו</w:t>
      </w:r>
      <w:r>
        <w:rPr>
          <w:rtl w:val="true"/>
        </w:rPr>
        <w:t>.</w:t>
      </w:r>
      <w:bookmarkStart w:id="8032" w:name="_ETM_Q1_3912155"/>
      <w:bookmarkEnd w:id="8032"/>
    </w:p>
    <w:p>
      <w:pPr>
        <w:pStyle w:val="Normal"/>
        <w:rPr/>
      </w:pPr>
      <w:r>
        <w:rPr>
          <w:rtl w:val="true"/>
        </w:rPr>
      </w:r>
      <w:bookmarkStart w:id="8033" w:name="_ETM_Q1_3913406"/>
      <w:bookmarkStart w:id="8034" w:name="_ETM_Q1_3913155"/>
      <w:bookmarkStart w:id="8035" w:name="_ETM_Q1_3913406"/>
      <w:bookmarkStart w:id="8036" w:name="_ETM_Q1_3913155"/>
      <w:bookmarkEnd w:id="8035"/>
      <w:bookmarkEnd w:id="8036"/>
    </w:p>
    <w:p>
      <w:pPr>
        <w:pStyle w:val="Style31"/>
        <w:keepNext w:val="true"/>
        <w:rPr/>
      </w:pPr>
      <w:bookmarkStart w:id="8037" w:name="ET_yor_64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8" w:name="_ETM_Q1_3914406"/>
      <w:bookmarkEnd w:id="8038"/>
      <w:r>
        <w:rPr>
          <w:rtl w:val="true"/>
        </w:rPr>
        <w:t>מאה אחוז</w:t>
      </w:r>
      <w:r>
        <w:rPr>
          <w:rtl w:val="true"/>
        </w:rPr>
        <w:t>.</w:t>
      </w:r>
      <w:bookmarkStart w:id="8039" w:name="_ETM_Q1_3913656"/>
      <w:bookmarkEnd w:id="8039"/>
      <w:r>
        <w:rPr>
          <w:rtl w:val="true"/>
        </w:rPr>
        <w:t xml:space="preserve"> </w:t>
      </w:r>
      <w:r>
        <w:rPr>
          <w:rtl w:val="true"/>
        </w:rPr>
        <w:t>ת</w:t>
      </w:r>
      <w:bookmarkStart w:id="8040" w:name="_ETM_Q1_3911152"/>
      <w:bookmarkEnd w:id="8040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תמשיכי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1" w:name="_ETM_Q1_3917654"/>
      <w:bookmarkStart w:id="8042" w:name="_ETM_Q1_3916153"/>
      <w:bookmarkStart w:id="8043" w:name="_ETM_Q1_3915903"/>
      <w:bookmarkStart w:id="8044" w:name="_ETM_Q1_3917654"/>
      <w:bookmarkStart w:id="8045" w:name="_ETM_Q1_3916153"/>
      <w:bookmarkStart w:id="8046" w:name="_ETM_Q1_3915903"/>
      <w:bookmarkEnd w:id="8044"/>
      <w:bookmarkEnd w:id="8045"/>
      <w:bookmarkEnd w:id="8046"/>
    </w:p>
    <w:p>
      <w:pPr>
        <w:pStyle w:val="Style35"/>
        <w:keepNext w:val="true"/>
        <w:rPr/>
      </w:pPr>
      <w:bookmarkStart w:id="8047" w:name="ET_guest_90274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8" w:name="_ETM_Q1_3913154"/>
      <w:bookmarkStart w:id="8049" w:name="_ETM_Q1_3915904"/>
      <w:bookmarkStart w:id="8050" w:name="_ETM_Q1_3918904"/>
      <w:bookmarkEnd w:id="8048"/>
      <w:bookmarkEnd w:id="8049"/>
      <w:bookmarkEnd w:id="8050"/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פ</w:t>
      </w:r>
      <w:bookmarkStart w:id="8051" w:name="_ETM_Q1_3915405"/>
      <w:bookmarkStart w:id="8052" w:name="_ETM_Q1_3914906"/>
      <w:bookmarkStart w:id="8053" w:name="_ETM_Q1_3914654"/>
      <w:bookmarkEnd w:id="8051"/>
      <w:bookmarkEnd w:id="8052"/>
      <w:bookmarkEnd w:id="8053"/>
      <w:r>
        <w:rPr>
          <w:rtl w:val="true"/>
        </w:rPr>
        <w:t xml:space="preserve">גיעה היא </w:t>
      </w:r>
      <w:bookmarkStart w:id="8054" w:name="_ETM_Q1_3916901"/>
      <w:bookmarkStart w:id="8055" w:name="_ETM_Q1_3893903"/>
      <w:bookmarkStart w:id="8056" w:name="_ETM_Q1_3915151"/>
      <w:bookmarkEnd w:id="8054"/>
      <w:bookmarkEnd w:id="8055"/>
      <w:bookmarkEnd w:id="8056"/>
      <w:r>
        <w:rPr>
          <w:rtl w:val="true"/>
        </w:rPr>
        <w:t>בעיקר בגופים הקטנים יות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8057" w:name="_ETM_Q1_3917655"/>
      <w:bookmarkEnd w:id="8057"/>
      <w:r>
        <w:rPr>
          <w:rtl w:val="true"/>
        </w:rPr>
        <w:t>קופות החולים</w:t>
      </w:r>
      <w:bookmarkStart w:id="8058" w:name="_ETM_Q1_3916406"/>
      <w:bookmarkEnd w:id="8058"/>
      <w:r>
        <w:rPr>
          <w:rtl w:val="true"/>
        </w:rPr>
        <w:t xml:space="preserve"> הקטנות ובבתי </w:t>
      </w:r>
      <w:bookmarkStart w:id="8059" w:name="_ETM_Q1_3920655"/>
      <w:bookmarkEnd w:id="8059"/>
      <w:r>
        <w:rPr>
          <w:rtl w:val="true"/>
        </w:rPr>
        <w:t>החולים העצמאיים ו</w:t>
      </w:r>
      <w:bookmarkStart w:id="8060" w:name="_ETM_Q1_3920151"/>
      <w:bookmarkEnd w:id="8060"/>
      <w:r>
        <w:rPr>
          <w:rtl w:val="true"/>
        </w:rPr>
        <w:t>הקטנים כי כשאין חוקים</w:t>
      </w:r>
      <w:r>
        <w:rPr>
          <w:rtl w:val="true"/>
        </w:rPr>
        <w:t xml:space="preserve">, </w:t>
      </w:r>
      <w:bookmarkStart w:id="8061" w:name="_ETM_Q1_3922655"/>
      <w:bookmarkEnd w:id="8061"/>
      <w:r>
        <w:rPr>
          <w:rtl w:val="true"/>
        </w:rPr>
        <w:t xml:space="preserve">החוקים לרוב מייצרים </w:t>
      </w:r>
      <w:bookmarkStart w:id="8062" w:name="_ETM_Q1_3924156"/>
      <w:bookmarkEnd w:id="8062"/>
      <w:r>
        <w:rPr>
          <w:rtl w:val="true"/>
        </w:rPr>
        <w:t xml:space="preserve">גבולות </w:t>
      </w:r>
      <w:bookmarkStart w:id="8063" w:name="_ETM_Q1_3925406"/>
      <w:bookmarkEnd w:id="8063"/>
      <w:r>
        <w:rPr>
          <w:rtl w:val="true"/>
        </w:rPr>
        <w:t>גזרה שמגנים על</w:t>
      </w:r>
      <w:bookmarkStart w:id="8064" w:name="_ETM_Q1_3926653"/>
      <w:bookmarkEnd w:id="8064"/>
      <w:r>
        <w:rPr>
          <w:rtl w:val="true"/>
        </w:rPr>
        <w:t xml:space="preserve"> השחקנים </w:t>
      </w:r>
      <w:bookmarkStart w:id="8065" w:name="_ETM_Q1_3927902"/>
      <w:bookmarkEnd w:id="8065"/>
      <w:r>
        <w:rPr>
          <w:rtl w:val="true"/>
        </w:rPr>
        <w:t>הפחות חזקים במערכת</w:t>
      </w:r>
      <w:bookmarkStart w:id="8066" w:name="_ETM_Q1_3930903"/>
      <w:bookmarkStart w:id="8067" w:name="_ETM_Q1_3930402"/>
      <w:bookmarkEnd w:id="8066"/>
      <w:bookmarkEnd w:id="8067"/>
      <w:r>
        <w:rPr>
          <w:rtl w:val="true"/>
        </w:rPr>
        <w:t xml:space="preserve">. </w:t>
      </w:r>
      <w:r>
        <w:rPr>
          <w:rtl w:val="true"/>
        </w:rPr>
        <w:t>ככ</w:t>
      </w:r>
      <w:bookmarkStart w:id="8068" w:name="_ETM_Q1_3931403"/>
      <w:bookmarkEnd w:id="8068"/>
      <w:r>
        <w:rPr>
          <w:rtl w:val="true"/>
        </w:rPr>
        <w:t>ול שז</w:t>
      </w:r>
      <w:bookmarkStart w:id="8069" w:name="_ETM_Q1_3928653"/>
      <w:bookmarkEnd w:id="8069"/>
      <w:r>
        <w:rPr>
          <w:rtl w:val="true"/>
        </w:rPr>
        <w:t>ה לא מ</w:t>
      </w:r>
      <w:bookmarkStart w:id="8070" w:name="_ETM_Q1_3929902"/>
      <w:bookmarkEnd w:id="8070"/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שחקנים החלשים </w:t>
      </w:r>
      <w:bookmarkStart w:id="8071" w:name="_ETM_Q1_3932403"/>
      <w:bookmarkEnd w:id="8071"/>
      <w:r>
        <w:rPr>
          <w:rtl w:val="true"/>
        </w:rPr>
        <w:t xml:space="preserve">יותר או בעיקר </w:t>
      </w:r>
      <w:bookmarkStart w:id="8072" w:name="_ETM_Q1_3932155"/>
      <w:bookmarkStart w:id="8073" w:name="_ETM_Q1_3934665"/>
      <w:bookmarkStart w:id="8074" w:name="_ETM_Q1_3934403"/>
      <w:bookmarkEnd w:id="8072"/>
      <w:bookmarkEnd w:id="8073"/>
      <w:bookmarkEnd w:id="8074"/>
      <w:r>
        <w:rPr>
          <w:rtl w:val="true"/>
        </w:rPr>
        <w:t xml:space="preserve">הקטנים יות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075" w:name="_ETM_Q1_3930906"/>
      <w:bookmarkStart w:id="8076" w:name="_ETM_Q1_3932154"/>
      <w:bookmarkStart w:id="8077" w:name="_ETM_Q1_3936653"/>
      <w:bookmarkStart w:id="8078" w:name="_ETM_Q1_3936154"/>
      <w:bookmarkStart w:id="8079" w:name="_ETM_Q1_3935903"/>
      <w:bookmarkStart w:id="8080" w:name="_ETM_Q1_3930906"/>
      <w:bookmarkStart w:id="8081" w:name="_ETM_Q1_3932154"/>
      <w:bookmarkStart w:id="8082" w:name="_ETM_Q1_3936653"/>
      <w:bookmarkStart w:id="8083" w:name="_ETM_Q1_3936154"/>
      <w:bookmarkStart w:id="8084" w:name="_ETM_Q1_3935903"/>
      <w:bookmarkEnd w:id="8080"/>
      <w:bookmarkEnd w:id="8081"/>
      <w:bookmarkEnd w:id="8082"/>
      <w:bookmarkEnd w:id="8083"/>
      <w:bookmarkEnd w:id="8084"/>
    </w:p>
    <w:p>
      <w:pPr>
        <w:pStyle w:val="Style14"/>
        <w:keepNext w:val="true"/>
        <w:rPr/>
      </w:pPr>
      <w:bookmarkStart w:id="8085" w:name="ET_speaker_חיים_הופרט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5"/>
    </w:p>
    <w:p>
      <w:pPr>
        <w:pStyle w:val="Normal"/>
        <w:rPr/>
      </w:pPr>
      <w:r>
        <w:rPr>
          <w:rtl w:val="true"/>
        </w:rPr>
      </w:r>
      <w:bookmarkStart w:id="8086" w:name="_ETM_Q1_3932906"/>
      <w:bookmarkStart w:id="8087" w:name="_ETM_Q1_3932906"/>
      <w:bookmarkEnd w:id="8087"/>
    </w:p>
    <w:p>
      <w:pPr>
        <w:pStyle w:val="Normal"/>
        <w:rPr/>
      </w:pPr>
      <w:bookmarkStart w:id="8088" w:name="_ETM_Q1_3930906"/>
      <w:bookmarkStart w:id="8089" w:name="_ETM_Q1_3934153"/>
      <w:bookmarkStart w:id="8090" w:name="_ETM_Q1_3937153"/>
      <w:bookmarkEnd w:id="8088"/>
      <w:bookmarkEnd w:id="8089"/>
      <w:bookmarkEnd w:id="80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bookmarkStart w:id="8091" w:name="_ETM_Q1_3936903"/>
      <w:bookmarkEnd w:id="8091"/>
    </w:p>
    <w:p>
      <w:pPr>
        <w:pStyle w:val="Normal"/>
        <w:rPr/>
      </w:pPr>
      <w:r>
        <w:rPr>
          <w:rtl w:val="true"/>
        </w:rPr>
      </w:r>
      <w:bookmarkStart w:id="8092" w:name="_ETM_Q1_3930403"/>
      <w:bookmarkStart w:id="8093" w:name="_ETM_Q1_3929403"/>
      <w:bookmarkStart w:id="8094" w:name="_ETM_Q1_3930403"/>
      <w:bookmarkStart w:id="8095" w:name="_ETM_Q1_3929403"/>
      <w:bookmarkEnd w:id="8094"/>
      <w:bookmarkEnd w:id="8095"/>
    </w:p>
    <w:p>
      <w:pPr>
        <w:pStyle w:val="Style35"/>
        <w:keepNext w:val="true"/>
        <w:rPr/>
      </w:pPr>
      <w:bookmarkStart w:id="8096" w:name="ET_guest_90274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7" w:name="_ETM_Q1_3931653"/>
      <w:bookmarkEnd w:id="8097"/>
      <w:r>
        <w:rPr>
          <w:rtl w:val="true"/>
        </w:rPr>
        <w:t>כשגוף</w:t>
      </w:r>
      <w:bookmarkStart w:id="8098" w:name="_ETM_Q1_3935906"/>
      <w:bookmarkEnd w:id="8098"/>
      <w:r>
        <w:rPr>
          <w:rtl w:val="true"/>
        </w:rPr>
        <w:t xml:space="preserve"> כמו בית חולים </w:t>
      </w:r>
      <w:bookmarkStart w:id="8099" w:name="_ETM_Q1_3938405"/>
      <w:bookmarkEnd w:id="8099"/>
      <w:r>
        <w:rPr>
          <w:rtl w:val="true"/>
        </w:rPr>
        <w:t>קטן נפגע</w:t>
      </w:r>
      <w:bookmarkStart w:id="8100" w:name="_ETM_Q1_3932404"/>
      <w:bookmarkStart w:id="8101" w:name="_ETM_Q1_3934404"/>
      <w:bookmarkStart w:id="8102" w:name="_ETM_Q1_3936904"/>
      <w:bookmarkEnd w:id="8100"/>
      <w:bookmarkEnd w:id="8101"/>
      <w:bookmarkEnd w:id="8102"/>
      <w:r>
        <w:rPr>
          <w:rtl w:val="true"/>
        </w:rPr>
        <w:t xml:space="preserve">, </w:t>
      </w:r>
      <w:r>
        <w:rPr>
          <w:rtl w:val="true"/>
        </w:rPr>
        <w:t>מי שנפגע זה הציבור ומ</w:t>
      </w:r>
      <w:bookmarkStart w:id="8103" w:name="_ETM_Q1_3939156"/>
      <w:bookmarkEnd w:id="8103"/>
      <w:r>
        <w:rPr>
          <w:rtl w:val="true"/>
        </w:rPr>
        <w:t xml:space="preserve">קבלי </w:t>
      </w:r>
      <w:bookmarkStart w:id="8104" w:name="_ETM_Q1_3937406"/>
      <w:bookmarkEnd w:id="8104"/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 xml:space="preserve">לא אף אחד </w:t>
      </w:r>
      <w:bookmarkStart w:id="8105" w:name="_ETM_Q1_3941406"/>
      <w:bookmarkEnd w:id="8105"/>
      <w:r>
        <w:rPr>
          <w:rtl w:val="true"/>
        </w:rPr>
        <w:t xml:space="preserve">אחר אז שלא יהיה </w:t>
      </w:r>
      <w:bookmarkStart w:id="8106" w:name="_ETM_Q1_3941405"/>
      <w:bookmarkEnd w:id="8106"/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8107" w:name="_ETM_Q1_3938653"/>
      <w:bookmarkStart w:id="8108" w:name="_ETM_Q1_3940405"/>
      <w:bookmarkEnd w:id="8107"/>
      <w:bookmarkEnd w:id="8108"/>
      <w:r>
        <w:rPr>
          <w:rtl w:val="true"/>
        </w:rPr>
        <w:t xml:space="preserve">ה נכון גם </w:t>
      </w:r>
      <w:bookmarkStart w:id="8109" w:name="_ETM_Q1_3941154"/>
      <w:bookmarkEnd w:id="8109"/>
      <w:r>
        <w:rPr>
          <w:rtl w:val="true"/>
        </w:rPr>
        <w:t>לגבי קופות החולים וגם</w:t>
      </w:r>
      <w:bookmarkStart w:id="8110" w:name="_ETM_Q1_3942154"/>
      <w:bookmarkEnd w:id="8110"/>
      <w:r>
        <w:rPr>
          <w:rtl w:val="true"/>
        </w:rPr>
        <w:t xml:space="preserve"> בתי החולים</w:t>
      </w:r>
      <w:r>
        <w:rPr>
          <w:rtl w:val="true"/>
        </w:rPr>
        <w:t xml:space="preserve">. </w:t>
      </w:r>
      <w:bookmarkStart w:id="8111" w:name="_ETM_Q1_3945654"/>
      <w:bookmarkStart w:id="8112" w:name="_ETM_Q1_3945156"/>
      <w:bookmarkEnd w:id="8111"/>
      <w:bookmarkEnd w:id="8112"/>
      <w:r>
        <w:rPr>
          <w:rtl w:val="true"/>
        </w:rPr>
        <w:t>בפרט לגבי הה</w:t>
      </w:r>
      <w:bookmarkStart w:id="8113" w:name="_ETM_Q1_3944654"/>
      <w:bookmarkEnd w:id="8113"/>
      <w:r>
        <w:rPr>
          <w:rtl w:val="true"/>
        </w:rPr>
        <w:t>צעות שאת</w:t>
      </w:r>
      <w:bookmarkStart w:id="8114" w:name="_ETM_Q1_3940904"/>
      <w:bookmarkStart w:id="8115" w:name="_ETM_Q1_3943654"/>
      <w:bookmarkStart w:id="8116" w:name="_ETM_Q1_3946654"/>
      <w:bookmarkEnd w:id="8114"/>
      <w:bookmarkEnd w:id="8115"/>
      <w:bookmarkEnd w:id="8116"/>
      <w:r>
        <w:rPr>
          <w:rtl w:val="true"/>
        </w:rPr>
        <w:t>ה מציע הלאה</w:t>
      </w:r>
      <w:r>
        <w:rPr>
          <w:rtl w:val="true"/>
        </w:rPr>
        <w:t xml:space="preserve">, </w:t>
      </w:r>
      <w:r>
        <w:rPr>
          <w:rtl w:val="true"/>
        </w:rPr>
        <w:t>חשוב לי לשקף</w:t>
      </w:r>
      <w:bookmarkStart w:id="8117" w:name="_ETM_Q1_3945154"/>
      <w:bookmarkStart w:id="8118" w:name="_ETM_Q1_3947654"/>
      <w:bookmarkEnd w:id="8117"/>
      <w:bookmarkEnd w:id="8118"/>
      <w:r>
        <w:rPr>
          <w:rtl w:val="true"/>
        </w:rPr>
        <w:t xml:space="preserve"> </w:t>
      </w:r>
      <w:bookmarkStart w:id="8119" w:name="_ETM_Q1_3951406"/>
      <w:bookmarkEnd w:id="8119"/>
      <w:r>
        <w:rPr>
          <w:rtl w:val="true"/>
        </w:rPr>
        <w:t xml:space="preserve">את </w:t>
      </w:r>
      <w:bookmarkStart w:id="8120" w:name="_ETM_Q1_3949402"/>
      <w:bookmarkEnd w:id="8120"/>
      <w:r>
        <w:rPr>
          <w:rtl w:val="true"/>
        </w:rPr>
        <w:t>התוספות המשמעותיות שיש –</w:t>
      </w:r>
      <w:bookmarkStart w:id="8121" w:name="_ETM_Q1_3942406"/>
      <w:bookmarkEnd w:id="8121"/>
      <w:r>
        <w:rPr>
          <w:rtl w:val="true"/>
        </w:rPr>
        <w:t xml:space="preserve"> סליחה שיצאתי </w:t>
      </w:r>
      <w:bookmarkStart w:id="8122" w:name="_ETM_Q1_3945401"/>
      <w:bookmarkEnd w:id="8122"/>
      <w:r>
        <w:rPr>
          <w:rtl w:val="true"/>
        </w:rPr>
        <w:t xml:space="preserve">לכמה שניות – </w:t>
      </w:r>
      <w:bookmarkStart w:id="8123" w:name="_ETM_Q1_3952152"/>
      <w:bookmarkEnd w:id="8123"/>
      <w:r>
        <w:rPr>
          <w:rtl w:val="true"/>
        </w:rPr>
        <w:t>והן</w:t>
      </w:r>
      <w:bookmarkStart w:id="8124" w:name="_ETM_Q1_3951155"/>
      <w:bookmarkEnd w:id="8124"/>
      <w:r>
        <w:rPr>
          <w:rtl w:val="true"/>
        </w:rPr>
        <w:t xml:space="preserve"> לא על הקרח</w:t>
      </w:r>
      <w:bookmarkStart w:id="8125" w:name="_ETM_Q1_3952656"/>
      <w:bookmarkStart w:id="8126" w:name="_ETM_Q1_3952156"/>
      <w:bookmarkEnd w:id="8125"/>
      <w:bookmarkEnd w:id="8126"/>
      <w:r>
        <w:rPr>
          <w:rtl w:val="true"/>
        </w:rPr>
        <w:t xml:space="preserve"> אלא כבר קיימות בהצעת תקציב שמונחת על שולחן הכנס</w:t>
      </w:r>
      <w:bookmarkStart w:id="8127" w:name="_ETM_Q1_3952903"/>
      <w:bookmarkStart w:id="8128" w:name="_ETM_Q1_3955406"/>
      <w:bookmarkStart w:id="8129" w:name="_ETM_Q1_3958156"/>
      <w:bookmarkEnd w:id="8127"/>
      <w:bookmarkEnd w:id="8128"/>
      <w:bookmarkEnd w:id="8129"/>
      <w:r>
        <w:rPr>
          <w:rtl w:val="true"/>
        </w:rPr>
        <w:t xml:space="preserve">ת </w:t>
      </w:r>
      <w:bookmarkStart w:id="8130" w:name="_ETM_Q1_3955656"/>
      <w:bookmarkEnd w:id="8130"/>
      <w:r>
        <w:rPr>
          <w:rtl w:val="true"/>
        </w:rPr>
        <w:t>לבתי החולים</w:t>
      </w:r>
      <w:r>
        <w:rPr>
          <w:rtl w:val="true"/>
        </w:rPr>
        <w:t xml:space="preserve">. </w:t>
      </w:r>
      <w:bookmarkStart w:id="8131" w:name="_ETM_Q1_3956902"/>
      <w:bookmarkEnd w:id="8131"/>
    </w:p>
    <w:p>
      <w:pPr>
        <w:pStyle w:val="Normal"/>
        <w:rPr/>
      </w:pPr>
      <w:r>
        <w:rPr>
          <w:rtl w:val="true"/>
        </w:rPr>
      </w:r>
      <w:bookmarkStart w:id="8132" w:name="_ETM_Q1_3954156"/>
      <w:bookmarkStart w:id="8133" w:name="_ETM_Q1_3953656"/>
      <w:bookmarkStart w:id="8134" w:name="_ETM_Q1_3954156"/>
      <w:bookmarkStart w:id="8135" w:name="_ETM_Q1_3953656"/>
      <w:bookmarkEnd w:id="8134"/>
      <w:bookmarkEnd w:id="8135"/>
    </w:p>
    <w:p>
      <w:pPr>
        <w:pStyle w:val="Style31"/>
        <w:keepNext w:val="true"/>
        <w:rPr/>
      </w:pPr>
      <w:bookmarkStart w:id="8136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7" w:name="_ETM_Q1_3954653"/>
      <w:bookmarkStart w:id="8138" w:name="_ETM_Q1_3954906"/>
      <w:bookmarkEnd w:id="8137"/>
      <w:bookmarkEnd w:id="8138"/>
      <w:r>
        <w:rPr>
          <w:rtl w:val="true"/>
        </w:rPr>
        <w:t>א</w:t>
      </w:r>
      <w:bookmarkStart w:id="8139" w:name="_ETM_Q1_3952904"/>
      <w:bookmarkEnd w:id="8139"/>
      <w:r>
        <w:rPr>
          <w:rtl w:val="true"/>
        </w:rPr>
        <w:t>תם שוב בורחים</w:t>
      </w:r>
      <w:bookmarkStart w:id="8140" w:name="_ETM_Q1_3956405"/>
      <w:bookmarkEnd w:id="81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1" w:name="_ETM_Q1_3957655"/>
      <w:bookmarkStart w:id="8142" w:name="_ETM_Q1_3957655"/>
      <w:bookmarkEnd w:id="8142"/>
    </w:p>
    <w:p>
      <w:pPr>
        <w:pStyle w:val="Style35"/>
        <w:keepNext w:val="true"/>
        <w:rPr/>
      </w:pPr>
      <w:bookmarkStart w:id="8143" w:name="ET_guest_902742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ור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44" w:name="_ETM_Q1_3958155"/>
      <w:bookmarkStart w:id="8145" w:name="_ETM_Q1_3957905"/>
      <w:bookmarkStart w:id="8146" w:name="_ETM_Q1_3957405"/>
      <w:bookmarkStart w:id="8147" w:name="_ETM_Q1_3960155"/>
      <w:bookmarkStart w:id="8148" w:name="_ETM_Q1_3958155"/>
      <w:bookmarkStart w:id="8149" w:name="_ETM_Q1_3957905"/>
      <w:bookmarkStart w:id="8150" w:name="_ETM_Q1_3957405"/>
      <w:bookmarkStart w:id="8151" w:name="_ETM_Q1_3960155"/>
      <w:bookmarkEnd w:id="8148"/>
      <w:bookmarkEnd w:id="8149"/>
      <w:bookmarkEnd w:id="8150"/>
      <w:bookmarkEnd w:id="8151"/>
    </w:p>
    <w:p>
      <w:pPr>
        <w:pStyle w:val="Style31"/>
        <w:keepNext w:val="true"/>
        <w:rPr/>
      </w:pPr>
      <w:bookmarkStart w:id="8152" w:name="ET_yor_644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3" w:name="_ETM_Q1_3958905"/>
      <w:bookmarkEnd w:id="8153"/>
      <w:r>
        <w:rPr>
          <w:rtl w:val="true"/>
        </w:rPr>
        <w:t xml:space="preserve">הוא התחיל להציג את זה ברגע </w:t>
      </w:r>
      <w:bookmarkStart w:id="8154" w:name="_ETM_Q1_3960905"/>
      <w:bookmarkStart w:id="8155" w:name="_ETM_Q1_3956655"/>
      <w:bookmarkEnd w:id="8154"/>
      <w:bookmarkEnd w:id="8155"/>
      <w:r>
        <w:rPr>
          <w:rtl w:val="true"/>
        </w:rPr>
        <w:t xml:space="preserve">שיצאת </w:t>
      </w:r>
      <w:bookmarkStart w:id="8156" w:name="_ETM_Q1_3959155"/>
      <w:bookmarkEnd w:id="8156"/>
      <w:r>
        <w:rPr>
          <w:rtl w:val="true"/>
        </w:rPr>
        <w:t>והחזרתי או</w:t>
      </w:r>
      <w:bookmarkStart w:id="8157" w:name="_ETM_Q1_3960405"/>
      <w:bookmarkEnd w:id="8157"/>
      <w:r>
        <w:rPr>
          <w:rtl w:val="true"/>
        </w:rPr>
        <w:t>תו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8" w:name="_ETM_Q1_3964405"/>
      <w:bookmarkStart w:id="8159" w:name="_ETM_Q1_3962905"/>
      <w:bookmarkStart w:id="8160" w:name="_ETM_Q1_3965405"/>
      <w:bookmarkStart w:id="8161" w:name="_ETM_Q1_3964405"/>
      <w:bookmarkStart w:id="8162" w:name="_ETM_Q1_3962905"/>
      <w:bookmarkStart w:id="8163" w:name="_ETM_Q1_3965405"/>
      <w:bookmarkEnd w:id="8161"/>
      <w:bookmarkEnd w:id="8162"/>
      <w:bookmarkEnd w:id="8163"/>
    </w:p>
    <w:p>
      <w:pPr>
        <w:pStyle w:val="Style14"/>
        <w:keepNext w:val="true"/>
        <w:rPr/>
      </w:pPr>
      <w:bookmarkStart w:id="8164" w:name="ET_speaker_חיים_הופרט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5" w:name="_ETM_Q1_3962906"/>
      <w:bookmarkStart w:id="8166" w:name="_ETM_Q1_3965906"/>
      <w:bookmarkEnd w:id="8165"/>
      <w:bookmarkEnd w:id="8166"/>
      <w:r>
        <w:rPr>
          <w:rtl w:val="true"/>
        </w:rPr>
        <w:t>היא לא האמינה לי שזה מה שקרה</w:t>
      </w:r>
      <w:r>
        <w:rPr>
          <w:rtl w:val="true"/>
        </w:rPr>
        <w:t xml:space="preserve">. </w:t>
      </w:r>
      <w:bookmarkStart w:id="8167" w:name="_ETM_Q1_3959655"/>
      <w:bookmarkEnd w:id="8167"/>
      <w:r>
        <w:rPr>
          <w:rtl w:val="true"/>
        </w:rPr>
        <w:t xml:space="preserve">היא שאלה אותי </w:t>
      </w:r>
      <w:r>
        <w:rPr>
          <w:rtl w:val="true"/>
        </w:rPr>
        <w:t>"</w:t>
      </w:r>
      <w:r>
        <w:rPr>
          <w:rtl w:val="true"/>
        </w:rPr>
        <w:t>למה א</w:t>
      </w:r>
      <w:bookmarkStart w:id="8168" w:name="_ETM_Q1_3961405"/>
      <w:bookmarkEnd w:id="8168"/>
      <w:r>
        <w:rPr>
          <w:rtl w:val="true"/>
        </w:rPr>
        <w:t>תה לא מדבר על התוספות</w:t>
      </w:r>
      <w:r>
        <w:rPr>
          <w:rtl w:val="true"/>
        </w:rPr>
        <w:t>?"</w:t>
      </w:r>
      <w:bookmarkStart w:id="8169" w:name="_ETM_Q1_3965905"/>
      <w:bookmarkEnd w:id="8169"/>
      <w:r>
        <w:rPr>
          <w:rtl w:val="true"/>
        </w:rPr>
        <w:t xml:space="preserve"> </w:t>
      </w:r>
      <w:r>
        <w:rPr>
          <w:rtl w:val="true"/>
        </w:rPr>
        <w:t>ואמרתי לה שהחזירו</w:t>
      </w:r>
      <w:bookmarkStart w:id="8170" w:name="_ETM_Q1_3964901"/>
      <w:bookmarkStart w:id="8171" w:name="_ETM_Q1_3967656"/>
      <w:bookmarkEnd w:id="8170"/>
      <w:bookmarkEnd w:id="8171"/>
      <w:r>
        <w:rPr>
          <w:rtl w:val="true"/>
        </w:rPr>
        <w:t xml:space="preserve"> אותי למוסר </w:t>
      </w:r>
      <w:bookmarkStart w:id="8172" w:name="_ETM_Q1_3962155"/>
      <w:bookmarkEnd w:id="8172"/>
      <w:r>
        <w:rPr>
          <w:rtl w:val="true"/>
        </w:rPr>
        <w:t>תשל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3" w:name="_ETM_Q1_3963655"/>
      <w:bookmarkStart w:id="8174" w:name="_ETM_Q1_3963403"/>
      <w:bookmarkStart w:id="8175" w:name="_ETM_Q1_3963154"/>
      <w:bookmarkStart w:id="8176" w:name="_ETM_Q1_3963655"/>
      <w:bookmarkStart w:id="8177" w:name="_ETM_Q1_3963403"/>
      <w:bookmarkStart w:id="8178" w:name="_ETM_Q1_3963154"/>
      <w:bookmarkEnd w:id="8176"/>
      <w:bookmarkEnd w:id="8177"/>
      <w:bookmarkEnd w:id="8178"/>
    </w:p>
    <w:p>
      <w:pPr>
        <w:pStyle w:val="Style31"/>
        <w:keepNext w:val="true"/>
        <w:rPr/>
      </w:pPr>
      <w:bookmarkStart w:id="8179" w:name="ET_yor_644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0" w:name="_ETM_Q1_3966902"/>
      <w:bookmarkStart w:id="8181" w:name="_ETM_Q1_3964655"/>
      <w:bookmarkEnd w:id="8180"/>
      <w:bookmarkEnd w:id="8181"/>
      <w:r>
        <w:rPr>
          <w:rtl w:val="true"/>
        </w:rPr>
        <w:t>אני החזרתי אותו</w:t>
      </w:r>
      <w:r>
        <w:rPr>
          <w:rtl w:val="true"/>
        </w:rPr>
        <w:t xml:space="preserve">. </w:t>
      </w:r>
      <w:bookmarkStart w:id="8182" w:name="_ETM_Q1_3967906"/>
      <w:bookmarkEnd w:id="8182"/>
    </w:p>
    <w:p>
      <w:pPr>
        <w:pStyle w:val="Normal"/>
        <w:rPr/>
      </w:pPr>
      <w:r>
        <w:rPr>
          <w:rtl w:val="true"/>
        </w:rPr>
      </w:r>
      <w:bookmarkStart w:id="8183" w:name="_ETM_Q1_3968151"/>
      <w:bookmarkStart w:id="8184" w:name="_ETM_Q1_3968151"/>
      <w:bookmarkEnd w:id="8184"/>
    </w:p>
    <w:p>
      <w:pPr>
        <w:pStyle w:val="Style14"/>
        <w:keepNext w:val="true"/>
        <w:rPr/>
      </w:pPr>
      <w:bookmarkStart w:id="8185" w:name="ET_speaker_חיים_הופרט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אמינה</w:t>
      </w:r>
      <w:r>
        <w:rPr>
          <w:rtl w:val="true"/>
        </w:rPr>
        <w:t xml:space="preserve">. </w:t>
      </w:r>
      <w:bookmarkStart w:id="8186" w:name="_ETM_Q1_3959906"/>
      <w:bookmarkEnd w:id="8186"/>
    </w:p>
    <w:p>
      <w:pPr>
        <w:pStyle w:val="Normal"/>
        <w:rPr/>
      </w:pPr>
      <w:r>
        <w:rPr>
          <w:rtl w:val="true"/>
        </w:rPr>
      </w:r>
      <w:bookmarkStart w:id="8187" w:name="_ETM_Q1_3966656"/>
      <w:bookmarkStart w:id="8188" w:name="_ETM_Q1_3965655"/>
      <w:bookmarkStart w:id="8189" w:name="_ETM_Q1_3966656"/>
      <w:bookmarkStart w:id="8190" w:name="_ETM_Q1_3965655"/>
      <w:bookmarkEnd w:id="8189"/>
      <w:bookmarkEnd w:id="8190"/>
    </w:p>
    <w:p>
      <w:pPr>
        <w:pStyle w:val="Style35"/>
        <w:keepNext w:val="true"/>
        <w:rPr/>
      </w:pPr>
      <w:bookmarkStart w:id="8191" w:name="ET_guest_90274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2" w:name="_ETM_Q1_3962405"/>
      <w:bookmarkStart w:id="8193" w:name="_ETM_Q1_3965155"/>
      <w:bookmarkStart w:id="8194" w:name="_ETM_Q1_3968155"/>
      <w:bookmarkEnd w:id="8192"/>
      <w:bookmarkEnd w:id="8193"/>
      <w:bookmarkEnd w:id="8194"/>
      <w:r>
        <w:rPr>
          <w:rtl w:val="true"/>
        </w:rPr>
        <w:t xml:space="preserve">לעניין </w:t>
      </w:r>
      <w:bookmarkStart w:id="8195" w:name="_ETM_Q1_3970156"/>
      <w:bookmarkEnd w:id="8195"/>
      <w:r>
        <w:rPr>
          <w:rtl w:val="true"/>
        </w:rPr>
        <w:t>מוסר התשלומים</w:t>
      </w:r>
      <w:r>
        <w:rPr>
          <w:rtl w:val="true"/>
        </w:rPr>
        <w:t xml:space="preserve">, </w:t>
      </w:r>
      <w:r>
        <w:rPr>
          <w:rtl w:val="true"/>
        </w:rPr>
        <w:t xml:space="preserve">יש משרד שלישי </w:t>
      </w:r>
      <w:bookmarkStart w:id="8196" w:name="_ETM_Q1_3976406"/>
      <w:bookmarkEnd w:id="8196"/>
      <w:r>
        <w:rPr>
          <w:rtl w:val="true"/>
        </w:rPr>
        <w:t>שנמצא בשיח והוא לא נמצא פה</w:t>
      </w:r>
      <w:bookmarkStart w:id="8197" w:name="_ETM_Q1_3979906"/>
      <w:bookmarkEnd w:id="8197"/>
      <w:r>
        <w:rPr>
          <w:rtl w:val="true"/>
        </w:rPr>
        <w:t xml:space="preserve">. </w:t>
      </w:r>
      <w:bookmarkStart w:id="8198" w:name="_ETM_Q1_3978656"/>
      <w:bookmarkEnd w:id="8198"/>
      <w:r>
        <w:rPr>
          <w:rtl w:val="true"/>
        </w:rPr>
        <w:t>בסוף</w:t>
      </w:r>
      <w:r>
        <w:rPr>
          <w:rtl w:val="true"/>
        </w:rPr>
        <w:t>,</w:t>
      </w:r>
      <w:bookmarkStart w:id="8199" w:name="_ETM_Q1_3976906"/>
      <w:bookmarkEnd w:id="8199"/>
      <w:r>
        <w:rPr>
          <w:rtl w:val="true"/>
        </w:rPr>
        <w:t xml:space="preserve"> </w:t>
      </w:r>
      <w:r>
        <w:rPr>
          <w:rtl w:val="true"/>
        </w:rPr>
        <w:t xml:space="preserve">זאת גם החלטה של שלשת השרים </w:t>
      </w:r>
      <w:bookmarkStart w:id="8200" w:name="_ETM_Q1_3983657"/>
      <w:bookmarkEnd w:id="8200"/>
      <w:r>
        <w:rPr>
          <w:rtl w:val="true"/>
        </w:rPr>
        <w:t>ו</w:t>
      </w:r>
      <w:bookmarkStart w:id="8201" w:name="_ETM_Q1_3980657"/>
      <w:bookmarkEnd w:id="8201"/>
      <w:r>
        <w:rPr>
          <w:rtl w:val="true"/>
        </w:rPr>
        <w:t>כבר שאתם יודעים</w:t>
      </w:r>
      <w:r>
        <w:rPr>
          <w:rtl w:val="true"/>
        </w:rPr>
        <w:t xml:space="preserve">, </w:t>
      </w:r>
      <w:bookmarkStart w:id="8202" w:name="_ETM_Q1_3981652"/>
      <w:bookmarkEnd w:id="8202"/>
      <w:r>
        <w:rPr>
          <w:rtl w:val="true"/>
        </w:rPr>
        <w:t>היא כבר נידונה תקופה ארוכה ונמצאת</w:t>
      </w:r>
      <w:bookmarkStart w:id="8203" w:name="_ETM_Q1_3983404"/>
      <w:bookmarkEnd w:id="8203"/>
      <w:r>
        <w:rPr>
          <w:rtl w:val="true"/>
        </w:rPr>
        <w:t xml:space="preserve"> במחלוקת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bookmarkStart w:id="8204" w:name="_ETM_Q1_3982156"/>
      <w:bookmarkStart w:id="8205" w:name="_ETM_Q1_3984656"/>
      <w:bookmarkStart w:id="8206" w:name="_ETM_Q1_3983906"/>
      <w:bookmarkEnd w:id="8204"/>
      <w:bookmarkEnd w:id="8205"/>
      <w:bookmarkEnd w:id="8206"/>
      <w:r>
        <w:rPr>
          <w:rtl w:val="true"/>
        </w:rPr>
        <w:t>ה הצעה</w:t>
      </w:r>
      <w:bookmarkStart w:id="8207" w:name="_ETM_Q1_3984152"/>
      <w:bookmarkEnd w:id="8207"/>
      <w:r>
        <w:rPr>
          <w:rtl w:val="true"/>
        </w:rPr>
        <w:t xml:space="preserve"> ונפלה והוצעה הצעה נוספת </w:t>
      </w:r>
      <w:bookmarkStart w:id="8208" w:name="_ETM_Q1_3986902"/>
      <w:bookmarkEnd w:id="8208"/>
      <w:r>
        <w:rPr>
          <w:rtl w:val="true"/>
        </w:rPr>
        <w:t>שנ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9" w:name="_ETM_Q1_3991155"/>
      <w:bookmarkEnd w:id="8209"/>
      <w:r>
        <w:rPr>
          <w:rtl w:val="true"/>
        </w:rPr>
        <w:t xml:space="preserve">אני לא </w:t>
      </w:r>
      <w:bookmarkStart w:id="8210" w:name="_ETM_Q1_3992906"/>
      <w:bookmarkStart w:id="8211" w:name="_ETM_Q1_3991656"/>
      <w:bookmarkEnd w:id="8210"/>
      <w:bookmarkEnd w:id="8211"/>
      <w:r>
        <w:rPr>
          <w:rtl w:val="true"/>
        </w:rPr>
        <w:t xml:space="preserve">חושבת </w:t>
      </w:r>
      <w:bookmarkStart w:id="8212" w:name="_ETM_Q1_3990406"/>
      <w:bookmarkEnd w:id="8212"/>
      <w:r>
        <w:rPr>
          <w:rtl w:val="true"/>
        </w:rPr>
        <w:t>שהיום</w:t>
      </w:r>
      <w:r>
        <w:rPr>
          <w:rtl w:val="true"/>
        </w:rPr>
        <w:t xml:space="preserve">, </w:t>
      </w:r>
      <w:bookmarkStart w:id="8213" w:name="_ETM_Q1_3989653"/>
      <w:bookmarkStart w:id="8214" w:name="_ETM_Q1_3992153"/>
      <w:bookmarkEnd w:id="8213"/>
      <w:bookmarkEnd w:id="8214"/>
      <w:r>
        <w:rPr>
          <w:rtl w:val="true"/>
        </w:rPr>
        <w:t xml:space="preserve">במקום שבו אנחנו </w:t>
      </w:r>
      <w:bookmarkStart w:id="8215" w:name="_ETM_Q1_3986903"/>
      <w:bookmarkEnd w:id="8215"/>
      <w:r>
        <w:rPr>
          <w:rtl w:val="true"/>
        </w:rPr>
        <w:t>נמצאים</w:t>
      </w:r>
      <w:r>
        <w:rPr>
          <w:rtl w:val="true"/>
        </w:rPr>
        <w:t>,</w:t>
      </w:r>
      <w:bookmarkStart w:id="8216" w:name="_ETM_Q1_3988154"/>
      <w:bookmarkStart w:id="8217" w:name="_ETM_Q1_3987902"/>
      <w:bookmarkEnd w:id="8216"/>
      <w:bookmarkEnd w:id="8217"/>
      <w:r>
        <w:rPr>
          <w:rtl w:val="true"/>
        </w:rPr>
        <w:t xml:space="preserve"> </w:t>
      </w:r>
      <w:r>
        <w:rPr>
          <w:rtl w:val="true"/>
        </w:rPr>
        <w:t>אנחנו יודעי</w:t>
      </w:r>
      <w:bookmarkStart w:id="8218" w:name="_ETM_Q1_3990404"/>
      <w:bookmarkEnd w:id="8218"/>
      <w:r>
        <w:rPr>
          <w:rtl w:val="true"/>
        </w:rPr>
        <w:t>ם להגיד מעבר למה שאמרנו</w:t>
      </w:r>
      <w:bookmarkStart w:id="8219" w:name="_ETM_Q1_3992905"/>
      <w:bookmarkEnd w:id="8219"/>
      <w:r>
        <w:rPr>
          <w:rtl w:val="true"/>
        </w:rPr>
        <w:t xml:space="preserve"> וזה שיש כסף ואת זה אמרנו </w:t>
      </w:r>
      <w:bookmarkStart w:id="8220" w:name="_ETM_Q1_3995405"/>
      <w:bookmarkEnd w:id="8220"/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>משמעי</w:t>
      </w:r>
      <w:bookmarkStart w:id="8221" w:name="_ETM_Q1_3991655"/>
      <w:bookmarkStart w:id="8222" w:name="_ETM_Q1_3994403"/>
      <w:bookmarkStart w:id="8223" w:name="_ETM_Q1_3996405"/>
      <w:bookmarkEnd w:id="8221"/>
      <w:bookmarkEnd w:id="8222"/>
      <w:bookmarkEnd w:id="8223"/>
      <w:r>
        <w:rPr>
          <w:rtl w:val="true"/>
        </w:rPr>
        <w:t xml:space="preserve">. </w:t>
      </w:r>
      <w:bookmarkStart w:id="8224" w:name="_ETM_Q1_3991905"/>
      <w:bookmarkEnd w:id="8224"/>
      <w:r>
        <w:rPr>
          <w:rtl w:val="true"/>
        </w:rPr>
        <w:t xml:space="preserve">יש </w:t>
      </w:r>
      <w:bookmarkStart w:id="8225" w:name="_ETM_Q1_3989655"/>
      <w:bookmarkEnd w:id="8225"/>
      <w:r>
        <w:rPr>
          <w:rtl w:val="true"/>
        </w:rPr>
        <w:t>ח</w:t>
      </w:r>
      <w:bookmarkStart w:id="8226" w:name="_ETM_Q1_3996155"/>
      <w:bookmarkEnd w:id="8226"/>
      <w:r>
        <w:rPr>
          <w:rtl w:val="true"/>
        </w:rPr>
        <w:t>צי מיליארד שקלים</w:t>
      </w:r>
      <w:bookmarkStart w:id="8227" w:name="_ETM_Q1_3993654"/>
      <w:bookmarkStart w:id="8228" w:name="_ETM_Q1_3996406"/>
      <w:bookmarkEnd w:id="8227"/>
      <w:bookmarkEnd w:id="8228"/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8229" w:name="_ETM_Q1_3996904"/>
      <w:bookmarkEnd w:id="8229"/>
      <w:r>
        <w:rPr>
          <w:rtl w:val="true"/>
        </w:rPr>
        <w:t>בשביל</w:t>
      </w:r>
      <w:bookmarkStart w:id="8230" w:name="_ETM_Q1_3999656"/>
      <w:bookmarkEnd w:id="8230"/>
      <w:r>
        <w:rPr>
          <w:rtl w:val="true"/>
        </w:rPr>
        <w:t xml:space="preserve"> לשפר את תנאי האשר</w:t>
      </w:r>
      <w:bookmarkStart w:id="8231" w:name="_ETM_Q1_4001654"/>
      <w:bookmarkEnd w:id="8231"/>
      <w:r>
        <w:rPr>
          <w:rtl w:val="true"/>
        </w:rPr>
        <w:t>אי בבתי החולים</w:t>
      </w:r>
      <w:r>
        <w:rPr>
          <w:rtl w:val="true"/>
        </w:rPr>
        <w:t xml:space="preserve">. </w:t>
      </w:r>
      <w:bookmarkStart w:id="8232" w:name="_ETM_Q1_4001905"/>
      <w:bookmarkEnd w:id="8232"/>
    </w:p>
    <w:p>
      <w:pPr>
        <w:pStyle w:val="Normal"/>
        <w:rPr/>
      </w:pPr>
      <w:r>
        <w:rPr>
          <w:rtl w:val="true"/>
        </w:rPr>
      </w:r>
      <w:bookmarkStart w:id="8233" w:name="_ETM_Q1_4000155"/>
      <w:bookmarkStart w:id="8234" w:name="_ETM_Q1_3999905"/>
      <w:bookmarkStart w:id="8235" w:name="_ETM_Q1_3999654"/>
      <w:bookmarkStart w:id="8236" w:name="_ETM_Q1_4000155"/>
      <w:bookmarkStart w:id="8237" w:name="_ETM_Q1_3999905"/>
      <w:bookmarkStart w:id="8238" w:name="_ETM_Q1_3999654"/>
      <w:bookmarkEnd w:id="8236"/>
      <w:bookmarkEnd w:id="8237"/>
      <w:bookmarkEnd w:id="8238"/>
    </w:p>
    <w:p>
      <w:pPr>
        <w:pStyle w:val="Style31"/>
        <w:keepNext w:val="true"/>
        <w:rPr/>
      </w:pPr>
      <w:bookmarkStart w:id="8239" w:name="ET_yor_64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0" w:name="_ETM_Q1_4000656"/>
      <w:bookmarkStart w:id="8241" w:name="_ETM_Q1_4000406"/>
      <w:bookmarkStart w:id="8242" w:name="_ETM_Q1_4001154"/>
      <w:bookmarkStart w:id="8243" w:name="_ETM_Q1_4001155"/>
      <w:bookmarkEnd w:id="8242"/>
      <w:bookmarkEnd w:id="8243"/>
      <w:r>
        <w:rPr>
          <w:rtl w:val="true"/>
        </w:rPr>
        <w:t xml:space="preserve">אבל אני </w:t>
      </w:r>
      <w:bookmarkStart w:id="8244" w:name="_ETM_Q1_4003406"/>
      <w:bookmarkEnd w:id="8244"/>
      <w:r>
        <w:rPr>
          <w:rtl w:val="true"/>
        </w:rPr>
        <w:t xml:space="preserve">רוצה </w:t>
      </w:r>
      <w:bookmarkEnd w:id="8240"/>
      <w:bookmarkEnd w:id="8241"/>
      <w:r>
        <w:rPr>
          <w:rtl w:val="true"/>
        </w:rPr>
        <w:t>שנתקדם ב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שאתם תבואו </w:t>
      </w:r>
      <w:bookmarkStart w:id="8245" w:name="_ETM_Q1_4003904"/>
      <w:bookmarkEnd w:id="8245"/>
      <w:r>
        <w:rPr>
          <w:rtl w:val="true"/>
        </w:rPr>
        <w:t>- - -</w:t>
      </w:r>
      <w:bookmarkStart w:id="8246" w:name="_ETM_Q1_4004659"/>
      <w:bookmarkEnd w:id="8246"/>
    </w:p>
    <w:p>
      <w:pPr>
        <w:pStyle w:val="Normal"/>
        <w:rPr/>
      </w:pPr>
      <w:r>
        <w:rPr>
          <w:rtl w:val="true"/>
        </w:rPr>
      </w:r>
      <w:bookmarkStart w:id="8247" w:name="_ETM_Q1_4005656"/>
      <w:bookmarkStart w:id="8248" w:name="_ETM_Q1_4005155"/>
      <w:bookmarkStart w:id="8249" w:name="_ETM_Q1_4005656"/>
      <w:bookmarkStart w:id="8250" w:name="_ETM_Q1_4005155"/>
      <w:bookmarkEnd w:id="8249"/>
      <w:bookmarkEnd w:id="8250"/>
    </w:p>
    <w:p>
      <w:pPr>
        <w:pStyle w:val="Style35"/>
        <w:keepNext w:val="true"/>
        <w:rPr/>
      </w:pPr>
      <w:bookmarkStart w:id="8251" w:name="ET_guest_90274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2" w:name="_ETM_Q1_4000901"/>
      <w:bookmarkStart w:id="8253" w:name="_ETM_Q1_4003655"/>
      <w:bookmarkStart w:id="8254" w:name="_ETM_Q1_4006655"/>
      <w:bookmarkEnd w:id="8252"/>
      <w:bookmarkEnd w:id="8253"/>
      <w:bookmarkEnd w:id="8254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את החל</w:t>
      </w:r>
      <w:bookmarkStart w:id="8255" w:name="_ETM_Q1_4003656"/>
      <w:bookmarkEnd w:id="8255"/>
      <w:r>
        <w:rPr>
          <w:rtl w:val="true"/>
        </w:rPr>
        <w:t>טה שלכם ואת זה חשוב לי להגיד</w:t>
      </w:r>
      <w:r>
        <w:rPr>
          <w:rtl w:val="true"/>
        </w:rPr>
        <w:t>.</w:t>
      </w:r>
      <w:bookmarkStart w:id="8256" w:name="_ETM_Q1_4009653"/>
      <w:bookmarkEnd w:id="8256"/>
    </w:p>
    <w:p>
      <w:pPr>
        <w:pStyle w:val="Normal"/>
        <w:rPr/>
      </w:pPr>
      <w:r>
        <w:rPr>
          <w:rtl w:val="true"/>
        </w:rPr>
      </w:r>
      <w:bookmarkStart w:id="8257" w:name="_ETM_Q1_4016655"/>
      <w:bookmarkStart w:id="8258" w:name="_ETM_Q1_4004402"/>
      <w:bookmarkStart w:id="8259" w:name="_ETM_Q1_4007151"/>
      <w:bookmarkStart w:id="8260" w:name="_ETM_Q1_4009652"/>
      <w:bookmarkStart w:id="8261" w:name="_ETM_Q1_4016655"/>
      <w:bookmarkStart w:id="8262" w:name="_ETM_Q1_4004402"/>
      <w:bookmarkStart w:id="8263" w:name="_ETM_Q1_4007151"/>
      <w:bookmarkStart w:id="8264" w:name="_ETM_Q1_4009652"/>
      <w:bookmarkEnd w:id="8261"/>
      <w:bookmarkEnd w:id="8262"/>
      <w:bookmarkEnd w:id="8263"/>
      <w:bookmarkEnd w:id="8264"/>
    </w:p>
    <w:p>
      <w:pPr>
        <w:pStyle w:val="Style14"/>
        <w:keepNext w:val="true"/>
        <w:rPr/>
      </w:pPr>
      <w:bookmarkStart w:id="8265" w:name="ET_speaker_יורם_וייס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5"/>
    </w:p>
    <w:p>
      <w:pPr>
        <w:pStyle w:val="Normal"/>
        <w:ind w:hanging="0"/>
        <w:rPr/>
      </w:pPr>
      <w:r>
        <w:rPr>
          <w:rtl w:val="true"/>
        </w:rPr>
      </w:r>
      <w:bookmarkStart w:id="8266" w:name="_ETM_Q1_4011906"/>
      <w:bookmarkStart w:id="8267" w:name="_ETM_Q1_4014655"/>
      <w:bookmarkStart w:id="8268" w:name="_ETM_Q1_4017655"/>
      <w:bookmarkStart w:id="8269" w:name="_ETM_Q1_4011906"/>
      <w:bookmarkStart w:id="8270" w:name="_ETM_Q1_4014655"/>
      <w:bookmarkStart w:id="8271" w:name="_ETM_Q1_4017655"/>
      <w:bookmarkEnd w:id="8269"/>
      <w:bookmarkEnd w:id="8270"/>
      <w:bookmarkEnd w:id="8271"/>
    </w:p>
    <w:p>
      <w:pPr>
        <w:pStyle w:val="Normal"/>
        <w:rPr/>
      </w:pPr>
      <w:bookmarkStart w:id="8272" w:name="_ETM_Q1_4004654"/>
      <w:bookmarkEnd w:id="8272"/>
      <w:r>
        <w:rPr>
          <w:rtl w:val="true"/>
        </w:rPr>
        <w:t>כבודו</w:t>
      </w:r>
      <w:r>
        <w:rPr>
          <w:rtl w:val="true"/>
        </w:rPr>
        <w:t>,</w:t>
      </w:r>
      <w:bookmarkStart w:id="8273" w:name="_ETM_Q1_4002656"/>
      <w:bookmarkEnd w:id="8273"/>
      <w:r>
        <w:rPr>
          <w:rtl w:val="true"/>
        </w:rPr>
        <w:t xml:space="preserve"> </w:t>
      </w:r>
      <w:r>
        <w:rPr>
          <w:rtl w:val="true"/>
        </w:rPr>
        <w:t>אפש</w:t>
      </w:r>
      <w:bookmarkStart w:id="8274" w:name="_ETM_Q1_4006905"/>
      <w:bookmarkEnd w:id="8274"/>
      <w:r>
        <w:rPr>
          <w:rtl w:val="true"/>
        </w:rPr>
        <w:t>ר להעיר הערה עקרונית מאוד</w:t>
      </w:r>
      <w:r>
        <w:rPr>
          <w:rtl w:val="true"/>
        </w:rPr>
        <w:t xml:space="preserve">? </w:t>
      </w:r>
      <w:bookmarkStart w:id="8275" w:name="_ETM_Q1_4007152"/>
      <w:bookmarkStart w:id="8276" w:name="_ETM_Q1_4009905"/>
      <w:bookmarkEnd w:id="8275"/>
      <w:bookmarkEnd w:id="8276"/>
    </w:p>
    <w:p>
      <w:pPr>
        <w:pStyle w:val="Normal"/>
        <w:rPr/>
      </w:pPr>
      <w:r>
        <w:rPr>
          <w:rtl w:val="true"/>
        </w:rPr>
      </w:r>
      <w:bookmarkStart w:id="8277" w:name="_ETM_Q1_4008655"/>
      <w:bookmarkStart w:id="8278" w:name="_ETM_Q1_4007653"/>
      <w:bookmarkStart w:id="8279" w:name="_ETM_Q1_4008655"/>
      <w:bookmarkStart w:id="8280" w:name="_ETM_Q1_4007653"/>
      <w:bookmarkEnd w:id="8279"/>
      <w:bookmarkEnd w:id="8280"/>
    </w:p>
    <w:p>
      <w:pPr>
        <w:pStyle w:val="Style35"/>
        <w:keepNext w:val="true"/>
        <w:rPr/>
      </w:pPr>
      <w:bookmarkStart w:id="8281" w:name="ET_guest_90274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1"/>
    </w:p>
    <w:p>
      <w:pPr>
        <w:pStyle w:val="KeepWithNext"/>
        <w:rPr/>
      </w:pPr>
      <w:r>
        <w:rPr>
          <w:rtl w:val="true"/>
        </w:rPr>
      </w:r>
      <w:bookmarkStart w:id="8282" w:name="_ETM_Q1_4007403"/>
      <w:bookmarkStart w:id="8283" w:name="_ETM_Q1_4007403"/>
      <w:bookmarkEnd w:id="8283"/>
    </w:p>
    <w:p>
      <w:pPr>
        <w:pStyle w:val="Normal"/>
        <w:rPr/>
      </w:pPr>
      <w:bookmarkStart w:id="8284" w:name="_ETM_Q1_4005404"/>
      <w:bookmarkStart w:id="8285" w:name="_ETM_Q1_4008404"/>
      <w:bookmarkEnd w:id="8284"/>
      <w:bookmarkEnd w:id="8285"/>
      <w:r>
        <w:rPr>
          <w:rtl w:val="true"/>
        </w:rPr>
        <w:t xml:space="preserve">אם אתה רוצה להתקדם ב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286" w:name="_ETM_Q1_4011905"/>
      <w:bookmarkStart w:id="8287" w:name="_ETM_Q1_4011905"/>
      <w:bookmarkEnd w:id="8287"/>
    </w:p>
    <w:p>
      <w:pPr>
        <w:pStyle w:val="Style31"/>
        <w:keepNext w:val="true"/>
        <w:rPr/>
      </w:pPr>
      <w:bookmarkStart w:id="8288" w:name="ET_yor_64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9" w:name="_ETM_Q1_4012905"/>
      <w:bookmarkEnd w:id="8289"/>
      <w:r>
        <w:rPr>
          <w:rtl w:val="true"/>
        </w:rPr>
        <w:t>ל</w:t>
      </w:r>
      <w:bookmarkStart w:id="8290" w:name="_ETM_Q1_4007654"/>
      <w:bookmarkEnd w:id="829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רוצה תשובות כדי להבין</w:t>
      </w:r>
      <w:bookmarkStart w:id="8291" w:name="_ETM_Q1_4013156"/>
      <w:bookmarkEnd w:id="8291"/>
      <w:r>
        <w:rPr>
          <w:rtl w:val="true"/>
        </w:rPr>
        <w:t xml:space="preserve">. </w:t>
      </w:r>
      <w:bookmarkStart w:id="8292" w:name="_ETM_Q1_4010404"/>
      <w:bookmarkEnd w:id="8292"/>
      <w:r>
        <w:rPr>
          <w:rtl w:val="true"/>
        </w:rPr>
        <w:t xml:space="preserve">אני רוצה להתקדם </w:t>
      </w:r>
      <w:bookmarkStart w:id="8293" w:name="_ETM_Q1_4006653"/>
      <w:bookmarkStart w:id="8294" w:name="_ETM_Q1_4013155"/>
      <w:bookmarkEnd w:id="8293"/>
      <w:bookmarkEnd w:id="8294"/>
      <w:r>
        <w:rPr>
          <w:rtl w:val="true"/>
        </w:rPr>
        <w:t>מתוך אחריות לאומית</w:t>
      </w:r>
      <w:bookmarkStart w:id="8295" w:name="_ETM_Q1_4016152"/>
      <w:bookmarkEnd w:id="8295"/>
      <w:r>
        <w:rPr>
          <w:rtl w:val="true"/>
        </w:rPr>
        <w:t xml:space="preserve">, </w:t>
      </w:r>
      <w:r>
        <w:rPr>
          <w:rtl w:val="true"/>
        </w:rPr>
        <w:t xml:space="preserve">כפי שהסברתם </w:t>
      </w:r>
      <w:bookmarkStart w:id="8296" w:name="_ETM_Q1_4017153"/>
      <w:bookmarkEnd w:id="8296"/>
      <w:r>
        <w:rPr>
          <w:rtl w:val="true"/>
        </w:rPr>
        <w:t xml:space="preserve">על החשיבות </w:t>
      </w:r>
      <w:bookmarkStart w:id="8297" w:name="_ETM_Q1_4017651"/>
      <w:bookmarkEnd w:id="8297"/>
      <w:r>
        <w:rPr>
          <w:rtl w:val="true"/>
        </w:rPr>
        <w:t>של הארכת הצו אבל איך אני יכו</w:t>
      </w:r>
      <w:bookmarkStart w:id="8298" w:name="_ETM_Q1_4020406"/>
      <w:bookmarkEnd w:id="8298"/>
      <w:r>
        <w:rPr>
          <w:rtl w:val="true"/>
        </w:rPr>
        <w:t xml:space="preserve">ל להתקדם </w:t>
      </w:r>
      <w:bookmarkStart w:id="8299" w:name="_ETM_Q1_4018403"/>
      <w:bookmarkStart w:id="8300" w:name="_ETM_Q1_4018656"/>
      <w:bookmarkStart w:id="8301" w:name="_ETM_Q1_4021656"/>
      <w:bookmarkEnd w:id="8299"/>
      <w:bookmarkEnd w:id="8300"/>
      <w:bookmarkEnd w:id="8301"/>
      <w:r>
        <w:rPr>
          <w:rtl w:val="true"/>
        </w:rPr>
        <w:t>אם אין תשובות</w:t>
      </w:r>
      <w:r>
        <w:rPr>
          <w:rtl w:val="true"/>
        </w:rPr>
        <w:t xml:space="preserve">? </w:t>
      </w:r>
      <w:r>
        <w:rPr>
          <w:rtl w:val="true"/>
        </w:rPr>
        <w:t>אתם רוצים שנצא להפסקה</w:t>
      </w:r>
      <w:bookmarkStart w:id="8302" w:name="_ETM_Q1_4024156"/>
      <w:bookmarkEnd w:id="8302"/>
      <w:r>
        <w:rPr>
          <w:rtl w:val="true"/>
        </w:rPr>
        <w:t xml:space="preserve"> וננסה ללבן את הסוגייה</w:t>
      </w:r>
      <w:bookmarkStart w:id="8303" w:name="_ETM_Q1_4027901"/>
      <w:bookmarkEnd w:id="8303"/>
      <w:r>
        <w:rPr>
          <w:rtl w:val="true"/>
        </w:rPr>
        <w:t xml:space="preserve"> בין בתי החולים </w:t>
      </w:r>
      <w:bookmarkStart w:id="8304" w:name="_ETM_Q1_4025151"/>
      <w:bookmarkEnd w:id="8304"/>
      <w:r>
        <w:rPr>
          <w:rtl w:val="true"/>
        </w:rPr>
        <w:t>לבינכם</w:t>
      </w:r>
      <w:r>
        <w:rPr>
          <w:rtl w:val="true"/>
        </w:rPr>
        <w:t xml:space="preserve">? </w:t>
      </w:r>
      <w:r>
        <w:rPr>
          <w:rtl w:val="true"/>
        </w:rPr>
        <w:t xml:space="preserve">אולי אפשר </w:t>
      </w:r>
      <w:bookmarkStart w:id="8305" w:name="_ETM_Q1_4025651"/>
      <w:r>
        <w:rPr>
          <w:rtl w:val="true"/>
        </w:rPr>
        <w:t xml:space="preserve">לעשות את זה </w:t>
      </w:r>
      <w:bookmarkEnd w:id="8305"/>
      <w:r>
        <w:rPr>
          <w:rtl w:val="true"/>
        </w:rPr>
        <w:t>ביחד עם משרד הבריאות</w:t>
      </w:r>
      <w:bookmarkStart w:id="8306" w:name="_ETM_Q1_4026156"/>
      <w:bookmarkStart w:id="8307" w:name="_ETM_Q1_4027653"/>
      <w:bookmarkStart w:id="8308" w:name="_ETM_Q1_4025403"/>
      <w:bookmarkStart w:id="8309" w:name="_ETM_Q1_4002405"/>
      <w:bookmarkStart w:id="8310" w:name="_ETM_Q1_4010405"/>
      <w:bookmarkStart w:id="8311" w:name="_ETM_Q1_4013405"/>
      <w:bookmarkStart w:id="8312" w:name="_ETM_Q1_4016405"/>
      <w:bookmarkStart w:id="8313" w:name="_ETM_Q1_4019155"/>
      <w:bookmarkStart w:id="8314" w:name="_ETM_Q1_4021905"/>
      <w:bookmarkStart w:id="8315" w:name="_ETM_Q1_4024905"/>
      <w:bookmarkStart w:id="8316" w:name="_ETM_Q1_4024653"/>
      <w:bookmarkStart w:id="8317" w:name="_ETM_Q1_4027403"/>
      <w:bookmarkStart w:id="8318" w:name="_ETM_Q1_4030153"/>
      <w:bookmarkStart w:id="8319" w:name="_ETM_Q1_4032907"/>
      <w:bookmarkEnd w:id="8306"/>
      <w:bookmarkEnd w:id="8307"/>
      <w:bookmarkEnd w:id="8308"/>
      <w:bookmarkEnd w:id="8309"/>
      <w:bookmarkEnd w:id="8310"/>
      <w:bookmarkEnd w:id="8311"/>
      <w:bookmarkEnd w:id="8312"/>
      <w:bookmarkEnd w:id="8313"/>
      <w:bookmarkEnd w:id="8314"/>
      <w:bookmarkEnd w:id="8315"/>
      <w:bookmarkEnd w:id="8316"/>
      <w:bookmarkEnd w:id="8317"/>
      <w:bookmarkEnd w:id="8318"/>
      <w:bookmarkEnd w:id="83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ואו ננסה להגיע</w:t>
      </w:r>
      <w:bookmarkStart w:id="8320" w:name="_ETM_Q1_4031406"/>
      <w:bookmarkStart w:id="8321" w:name="_ETM_Q1_4034156"/>
      <w:bookmarkStart w:id="8322" w:name="_ETM_Q1_4031156"/>
      <w:bookmarkEnd w:id="8320"/>
      <w:bookmarkEnd w:id="8321"/>
      <w:bookmarkEnd w:id="8322"/>
      <w:r>
        <w:rPr>
          <w:rtl w:val="true"/>
        </w:rPr>
        <w:t xml:space="preserve"> לאיזשהו </w:t>
      </w:r>
      <w:bookmarkStart w:id="8323" w:name="_ETM_Q1_4029905"/>
      <w:bookmarkEnd w:id="8323"/>
      <w:r>
        <w:rPr>
          <w:rtl w:val="true"/>
        </w:rPr>
        <w:t xml:space="preserve">סיכום </w:t>
      </w:r>
      <w:bookmarkStart w:id="8324" w:name="_ETM_Q1_4030404"/>
      <w:bookmarkStart w:id="8325" w:name="_ETM_Q1_4027904"/>
      <w:bookmarkStart w:id="8326" w:name="_ETM_Q1_4030654"/>
      <w:bookmarkEnd w:id="8324"/>
      <w:bookmarkEnd w:id="8325"/>
      <w:bookmarkEnd w:id="8326"/>
      <w:r>
        <w:rPr>
          <w:rtl w:val="true"/>
        </w:rPr>
        <w:t>ואולי אם תביאו איזו</w:t>
      </w:r>
      <w:bookmarkStart w:id="8327" w:name="_ETM_Q1_4031904"/>
      <w:bookmarkEnd w:id="8327"/>
      <w:r>
        <w:rPr>
          <w:rtl w:val="true"/>
        </w:rPr>
        <w:t xml:space="preserve">שהי בשורה ותגידו שמתוך </w:t>
      </w:r>
      <w:bookmarkStart w:id="8328" w:name="_ETM_Q1_4032901"/>
      <w:bookmarkEnd w:id="8328"/>
      <w:r>
        <w:rPr>
          <w:rtl w:val="true"/>
        </w:rPr>
        <w:t>ה</w:t>
      </w:r>
      <w:r>
        <w:rPr>
          <w:rtl w:val="true"/>
        </w:rPr>
        <w:t>-</w:t>
      </w:r>
      <w:r>
        <w:rPr/>
        <w:t>500</w:t>
      </w:r>
      <w:bookmarkStart w:id="8329" w:name="_ETM_Q1_4031155"/>
      <w:bookmarkEnd w:id="8329"/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 xml:space="preserve">, </w:t>
      </w:r>
      <w:bookmarkStart w:id="8330" w:name="_ETM_Q1_4035406"/>
      <w:bookmarkEnd w:id="8330"/>
      <w:r>
        <w:rPr>
          <w:rtl w:val="true"/>
        </w:rPr>
        <w:t>אתם</w:t>
      </w:r>
      <w:bookmarkStart w:id="8331" w:name="_ETM_Q1_4034406"/>
      <w:bookmarkEnd w:id="8331"/>
      <w:r>
        <w:rPr>
          <w:rtl w:val="true"/>
        </w:rPr>
        <w:t xml:space="preserve"> מחלקים </w:t>
      </w:r>
      <w:bookmarkStart w:id="8332" w:name="_ETM_Q1_4034656"/>
      <w:bookmarkEnd w:id="8332"/>
      <w:r>
        <w:rPr>
          <w:rtl w:val="true"/>
        </w:rPr>
        <w:t>חצי</w:t>
      </w:r>
      <w:bookmarkStart w:id="8333" w:name="_ETM_Q1_4033656"/>
      <w:bookmarkStart w:id="8334" w:name="_ETM_Q1_4035659"/>
      <w:bookmarkStart w:id="8335" w:name="_ETM_Q1_4033156"/>
      <w:bookmarkEnd w:id="8333"/>
      <w:bookmarkEnd w:id="8334"/>
      <w:bookmarkEnd w:id="8335"/>
      <w:r>
        <w:rPr>
          <w:rtl w:val="true"/>
        </w:rPr>
        <w:t>-</w:t>
      </w:r>
      <w:r>
        <w:rPr>
          <w:rtl w:val="true"/>
        </w:rPr>
        <w:t xml:space="preserve">חצי בין קופות </w:t>
      </w:r>
      <w:bookmarkStart w:id="8336" w:name="_ETM_Q1_4035652"/>
      <w:bookmarkEnd w:id="8336"/>
      <w:r>
        <w:rPr>
          <w:rtl w:val="true"/>
        </w:rPr>
        <w:t>החולי</w:t>
      </w:r>
      <w:bookmarkStart w:id="8337" w:name="_ETM_Q1_4034903"/>
      <w:bookmarkEnd w:id="8337"/>
      <w:r>
        <w:rPr>
          <w:rtl w:val="true"/>
        </w:rPr>
        <w:t xml:space="preserve">ם לבתי </w:t>
      </w:r>
      <w:bookmarkStart w:id="8338" w:name="_ETM_Q1_4035155"/>
      <w:bookmarkEnd w:id="8338"/>
      <w:r>
        <w:rPr>
          <w:rtl w:val="true"/>
        </w:rPr>
        <w:t>החולים הציבוריים</w:t>
      </w:r>
      <w:bookmarkStart w:id="8339" w:name="_ETM_Q1_4036653"/>
      <w:bookmarkEnd w:id="8339"/>
      <w:r>
        <w:rPr>
          <w:rtl w:val="true"/>
        </w:rPr>
        <w:t xml:space="preserve"> אז אני אגיד </w:t>
      </w:r>
      <w:r>
        <w:rPr>
          <w:rtl w:val="true"/>
        </w:rPr>
        <w:t>"</w:t>
      </w:r>
      <w:bookmarkStart w:id="8340" w:name="_ETM_Q1_4037402"/>
      <w:bookmarkEnd w:id="834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8341" w:name="_ETM_Q1_4040652"/>
      <w:bookmarkEnd w:id="8341"/>
      <w:r>
        <w:rPr>
          <w:rtl w:val="true"/>
        </w:rPr>
        <w:t>ברכה</w:t>
      </w:r>
      <w:r>
        <w:rPr>
          <w:rtl w:val="true"/>
        </w:rPr>
        <w:t>".</w:t>
      </w:r>
      <w:bookmarkStart w:id="8342" w:name="_ETM_Q1_4039152"/>
      <w:bookmarkEnd w:id="8342"/>
      <w:r>
        <w:rPr>
          <w:rtl w:val="true"/>
        </w:rPr>
        <w:t xml:space="preserve"> </w:t>
      </w:r>
      <w:r>
        <w:rPr>
          <w:rtl w:val="true"/>
        </w:rPr>
        <w:t>זה מקצר לי את התשלומים</w:t>
      </w:r>
      <w:r>
        <w:rPr>
          <w:rtl w:val="true"/>
        </w:rPr>
        <w:t xml:space="preserve">. </w:t>
      </w:r>
      <w:bookmarkStart w:id="8343" w:name="_ETM_Q1_4041902"/>
      <w:bookmarkEnd w:id="8343"/>
      <w:r>
        <w:rPr>
          <w:rtl w:val="true"/>
        </w:rPr>
        <w:t>אני לא יודע</w:t>
      </w:r>
      <w:r>
        <w:rPr>
          <w:rtl w:val="true"/>
        </w:rPr>
        <w:t xml:space="preserve">, </w:t>
      </w:r>
      <w:bookmarkStart w:id="8344" w:name="_ETM_Q1_4040407"/>
      <w:bookmarkEnd w:id="8344"/>
      <w:r>
        <w:rPr>
          <w:rtl w:val="true"/>
        </w:rPr>
        <w:t xml:space="preserve">בואו </w:t>
      </w:r>
      <w:bookmarkStart w:id="8345" w:name="_ETM_Q1_4040656"/>
      <w:bookmarkEnd w:id="8345"/>
      <w:r>
        <w:rPr>
          <w:rtl w:val="true"/>
        </w:rPr>
        <w:t>- - -</w:t>
      </w:r>
      <w:bookmarkStart w:id="8346" w:name="_ETM_Q1_4038656"/>
      <w:bookmarkEnd w:id="8346"/>
    </w:p>
    <w:p>
      <w:pPr>
        <w:pStyle w:val="Normal"/>
        <w:rPr/>
      </w:pPr>
      <w:r>
        <w:rPr>
          <w:rtl w:val="true"/>
        </w:rPr>
      </w:r>
      <w:bookmarkStart w:id="8347" w:name="_ETM_Q1_4045404"/>
      <w:bookmarkStart w:id="8348" w:name="_ETM_Q1_4043651"/>
      <w:bookmarkStart w:id="8349" w:name="_ETM_Q1_4045404"/>
      <w:bookmarkStart w:id="8350" w:name="_ETM_Q1_4043651"/>
      <w:bookmarkEnd w:id="8349"/>
      <w:bookmarkEnd w:id="8350"/>
    </w:p>
    <w:p>
      <w:pPr>
        <w:pStyle w:val="Style14"/>
        <w:keepNext w:val="true"/>
        <w:rPr/>
      </w:pPr>
      <w:bookmarkStart w:id="8351" w:name="ET_speaker_חיים_הופרט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1"/>
    </w:p>
    <w:p>
      <w:pPr>
        <w:pStyle w:val="Normal"/>
        <w:rPr/>
      </w:pPr>
      <w:r>
        <w:rPr>
          <w:rtl w:val="true"/>
        </w:rPr>
      </w:r>
      <w:bookmarkStart w:id="8352" w:name="_ETM_Q1_4045655"/>
      <w:bookmarkStart w:id="8353" w:name="_ETM_Q1_4046152"/>
      <w:bookmarkStart w:id="8354" w:name="_ETM_Q1_4045902"/>
      <w:bookmarkStart w:id="8355" w:name="_ETM_Q1_4045655"/>
      <w:bookmarkStart w:id="8356" w:name="_ETM_Q1_4046152"/>
      <w:bookmarkStart w:id="8357" w:name="_ETM_Q1_4045902"/>
      <w:bookmarkEnd w:id="8355"/>
      <w:bookmarkEnd w:id="8356"/>
      <w:bookmarkEnd w:id="8357"/>
    </w:p>
    <w:p>
      <w:pPr>
        <w:pStyle w:val="Normal"/>
        <w:rPr/>
      </w:pPr>
      <w:bookmarkStart w:id="8358" w:name="_ETM_Q1_4038906"/>
      <w:bookmarkEnd w:id="835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ש</w:t>
      </w:r>
      <w:bookmarkStart w:id="8359" w:name="_ETM_Q1_4046407"/>
      <w:bookmarkEnd w:id="8359"/>
      <w:r>
        <w:rPr>
          <w:rtl w:val="true"/>
        </w:rPr>
        <w:t>וב לי</w:t>
      </w:r>
      <w:bookmarkStart w:id="8360" w:name="_ETM_Q1_4043652"/>
      <w:bookmarkEnd w:id="8360"/>
      <w:r>
        <w:rPr>
          <w:rtl w:val="true"/>
        </w:rPr>
        <w:t xml:space="preserve"> להגיד משהו על חוק מוסר תשלומים</w:t>
      </w:r>
      <w:r>
        <w:rPr>
          <w:rtl w:val="true"/>
        </w:rPr>
        <w:t xml:space="preserve">. </w:t>
      </w:r>
      <w:bookmarkStart w:id="8361" w:name="_ETM_Q1_4049905"/>
      <w:bookmarkEnd w:id="8361"/>
      <w:r>
        <w:rPr>
          <w:rtl w:val="true"/>
        </w:rPr>
        <w:t>תפקידו העיקרי הוא לסייע לעסקים</w:t>
      </w:r>
      <w:bookmarkStart w:id="8362" w:name="_ETM_Q1_4051403"/>
      <w:bookmarkEnd w:id="8362"/>
      <w:r>
        <w:rPr>
          <w:rtl w:val="true"/>
        </w:rPr>
        <w:t xml:space="preserve"> הקטנים שמקבלים היום</w:t>
      </w:r>
      <w:bookmarkStart w:id="8363" w:name="_ETM_Q1_4053902"/>
      <w:bookmarkEnd w:id="836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64" w:name="_ETM_Q1_4055157"/>
      <w:bookmarkStart w:id="8365" w:name="_ETM_Q1_4055157"/>
      <w:bookmarkEnd w:id="8365"/>
    </w:p>
    <w:p>
      <w:pPr>
        <w:pStyle w:val="Style31"/>
        <w:keepNext w:val="true"/>
        <w:rPr/>
      </w:pPr>
      <w:bookmarkStart w:id="8366" w:name="ET_yor_644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7" w:name="_ETM_Q1_4056152"/>
      <w:bookmarkEnd w:id="8367"/>
      <w:r>
        <w:rPr>
          <w:rtl w:val="true"/>
        </w:rPr>
        <w:t>זה י</w:t>
      </w:r>
      <w:bookmarkStart w:id="8368" w:name="_ETM_Q1_4058655"/>
      <w:bookmarkEnd w:id="8368"/>
      <w:r>
        <w:rPr>
          <w:rtl w:val="true"/>
        </w:rPr>
        <w:t>סייע</w:t>
      </w:r>
      <w:bookmarkStart w:id="8369" w:name="_ETM_Q1_4057655"/>
      <w:bookmarkStart w:id="8370" w:name="_ETM_Q1_4054655"/>
      <w:bookmarkEnd w:id="8369"/>
      <w:bookmarkEnd w:id="8370"/>
      <w:r>
        <w:rPr>
          <w:rtl w:val="true"/>
        </w:rPr>
        <w:t xml:space="preserve"> כ</w:t>
      </w:r>
      <w:bookmarkStart w:id="8371" w:name="_ETM_Q1_4057904"/>
      <w:bookmarkEnd w:id="8371"/>
      <w:r>
        <w:rPr>
          <w:rtl w:val="true"/>
        </w:rPr>
        <w:t xml:space="preserve">י </w:t>
      </w:r>
      <w:bookmarkStart w:id="8372" w:name="_ETM_Q1_4055906"/>
      <w:bookmarkStart w:id="8373" w:name="_ETM_Q1_4055653"/>
      <w:bookmarkEnd w:id="8372"/>
      <w:bookmarkEnd w:id="8373"/>
      <w:r>
        <w:rPr>
          <w:rtl w:val="true"/>
        </w:rPr>
        <w:t>אם בית חולים מקבל את הכסף</w:t>
      </w:r>
      <w:bookmarkStart w:id="8374" w:name="_ETM_Q1_4056905"/>
      <w:bookmarkEnd w:id="8374"/>
      <w:r>
        <w:rPr>
          <w:rtl w:val="true"/>
        </w:rPr>
        <w:t xml:space="preserve"> אז למי הוא משלם אותו</w:t>
      </w:r>
      <w:bookmarkStart w:id="8375" w:name="_ETM_Q1_4057906"/>
      <w:bookmarkStart w:id="8376" w:name="_ETM_Q1_4060906"/>
      <w:bookmarkEnd w:id="8375"/>
      <w:bookmarkEnd w:id="8376"/>
      <w:r>
        <w:rPr>
          <w:rtl w:val="true"/>
        </w:rPr>
        <w:t xml:space="preserve">? </w:t>
      </w:r>
      <w:r>
        <w:rPr>
          <w:rtl w:val="true"/>
        </w:rPr>
        <w:t>הוא לא</w:t>
      </w:r>
      <w:bookmarkStart w:id="8377" w:name="_ETM_Q1_4057156"/>
      <w:bookmarkEnd w:id="8377"/>
      <w:r>
        <w:rPr>
          <w:rtl w:val="true"/>
        </w:rPr>
        <w:t xml:space="preserve"> מחזיק אותו אצלו</w:t>
      </w:r>
      <w:bookmarkStart w:id="8378" w:name="_ETM_Q1_4058157"/>
      <w:bookmarkEnd w:id="8378"/>
      <w:r>
        <w:rPr>
          <w:rtl w:val="true"/>
        </w:rPr>
        <w:t xml:space="preserve">. </w:t>
      </w:r>
      <w:bookmarkStart w:id="8379" w:name="_ETM_Q1_4057902"/>
      <w:bookmarkEnd w:id="8379"/>
    </w:p>
    <w:p>
      <w:pPr>
        <w:pStyle w:val="Normal"/>
        <w:rPr/>
      </w:pPr>
      <w:r>
        <w:rPr>
          <w:rtl w:val="true"/>
        </w:rPr>
      </w:r>
      <w:bookmarkStart w:id="8380" w:name="_ETM_Q1_4060655"/>
      <w:bookmarkStart w:id="8381" w:name="_ETM_Q1_4060905"/>
      <w:bookmarkStart w:id="8382" w:name="_ETM_Q1_4058153"/>
      <w:bookmarkStart w:id="8383" w:name="_ETM_Q1_4060655"/>
      <w:bookmarkStart w:id="8384" w:name="_ETM_Q1_4060905"/>
      <w:bookmarkStart w:id="8385" w:name="_ETM_Q1_4058153"/>
      <w:bookmarkEnd w:id="8383"/>
      <w:bookmarkEnd w:id="8384"/>
      <w:bookmarkEnd w:id="8385"/>
    </w:p>
    <w:p>
      <w:pPr>
        <w:pStyle w:val="Style14"/>
        <w:keepNext w:val="true"/>
        <w:rPr/>
      </w:pPr>
      <w:bookmarkStart w:id="8386" w:name="ET_speaker_650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387" w:name="_ETM_Q1_4063651"/>
      <w:bookmarkStart w:id="8388" w:name="_ETM_Q1_4066406"/>
      <w:bookmarkEnd w:id="8386"/>
      <w:bookmarkEnd w:id="8387"/>
      <w:bookmarkEnd w:id="8388"/>
    </w:p>
    <w:p>
      <w:pPr>
        <w:pStyle w:val="Normal"/>
        <w:rPr/>
      </w:pPr>
      <w:r>
        <w:rPr>
          <w:rtl w:val="true"/>
        </w:rPr>
      </w:r>
      <w:bookmarkStart w:id="8389" w:name="_ETM_Q1_4058155"/>
      <w:bookmarkStart w:id="8390" w:name="_ETM_Q1_4058405"/>
      <w:bookmarkStart w:id="8391" w:name="_ETM_Q1_4058654"/>
      <w:bookmarkStart w:id="8392" w:name="_ETM_Q1_4060904"/>
      <w:bookmarkStart w:id="8393" w:name="_ETM_Q1_4061405"/>
      <w:bookmarkStart w:id="8394" w:name="_ETM_Q1_4058155"/>
      <w:bookmarkStart w:id="8395" w:name="_ETM_Q1_4058405"/>
      <w:bookmarkStart w:id="8396" w:name="_ETM_Q1_4058654"/>
      <w:bookmarkStart w:id="8397" w:name="_ETM_Q1_4060904"/>
      <w:bookmarkStart w:id="8398" w:name="_ETM_Q1_4061405"/>
      <w:bookmarkEnd w:id="8394"/>
      <w:bookmarkEnd w:id="8395"/>
      <w:bookmarkEnd w:id="8396"/>
      <w:bookmarkEnd w:id="8397"/>
      <w:bookmarkEnd w:id="8398"/>
    </w:p>
    <w:p>
      <w:pPr>
        <w:pStyle w:val="Normal"/>
        <w:rPr/>
      </w:pPr>
      <w:bookmarkStart w:id="8399" w:name="_ETM_Q1_4059154"/>
      <w:bookmarkEnd w:id="8399"/>
      <w:r>
        <w:rPr>
          <w:rtl w:val="true"/>
        </w:rPr>
        <w:t>ז</w:t>
      </w:r>
      <w:bookmarkStart w:id="8400" w:name="_ETM_Q1_4059405"/>
      <w:bookmarkEnd w:id="8400"/>
      <w:r>
        <w:rPr>
          <w:rtl w:val="true"/>
        </w:rPr>
        <w:t>את 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1" w:name="_ETM_Q1_4059905"/>
      <w:bookmarkStart w:id="8402" w:name="_ETM_Q1_4059655"/>
      <w:bookmarkStart w:id="8403" w:name="_ETM_Q1_4061905"/>
      <w:bookmarkStart w:id="8404" w:name="_ETM_Q1_4059905"/>
      <w:bookmarkStart w:id="8405" w:name="_ETM_Q1_4059655"/>
      <w:bookmarkStart w:id="8406" w:name="_ETM_Q1_4061905"/>
      <w:bookmarkEnd w:id="8404"/>
      <w:bookmarkEnd w:id="8405"/>
      <w:bookmarkEnd w:id="8406"/>
    </w:p>
    <w:p>
      <w:pPr>
        <w:pStyle w:val="Style31"/>
        <w:keepNext w:val="true"/>
        <w:rPr/>
      </w:pPr>
      <w:bookmarkStart w:id="8407" w:name="ET_yor_644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08" w:name="_ETM_Q1_4056902"/>
      <w:bookmarkStart w:id="8409" w:name="_ETM_Q1_4053652"/>
      <w:bookmarkStart w:id="8410" w:name="_ETM_Q1_4056902"/>
      <w:bookmarkStart w:id="8411" w:name="_ETM_Q1_4053652"/>
      <w:bookmarkEnd w:id="8410"/>
      <w:bookmarkEnd w:id="8411"/>
    </w:p>
    <w:p>
      <w:pPr>
        <w:pStyle w:val="Style14"/>
        <w:keepNext w:val="true"/>
        <w:rPr/>
      </w:pPr>
      <w:bookmarkStart w:id="8412" w:name="ET_speaker_יורם_וייס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3" w:name="_ETM_Q1_4059401"/>
      <w:bookmarkStart w:id="8414" w:name="_ETM_Q1_4061656"/>
      <w:bookmarkEnd w:id="8413"/>
      <w:bookmarkEnd w:id="8414"/>
      <w:r>
        <w:rPr>
          <w:rtl w:val="true"/>
        </w:rPr>
        <w:t>כבודו</w:t>
      </w:r>
      <w:bookmarkStart w:id="8415" w:name="_ETM_Q1_4058156"/>
      <w:bookmarkStart w:id="8416" w:name="_ETM_Q1_4061156"/>
      <w:bookmarkStart w:id="8417" w:name="_ETM_Q1_4058653"/>
      <w:bookmarkEnd w:id="8415"/>
      <w:bookmarkEnd w:id="8416"/>
      <w:bookmarkEnd w:id="8417"/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8418" w:name="_ETM_Q1_4059653"/>
      <w:bookmarkEnd w:id="8418"/>
      <w:r>
        <w:rPr>
          <w:rtl w:val="true"/>
        </w:rPr>
        <w:t>שאני מתפרץ אבל אני חייב להגיד משהו</w:t>
      </w:r>
      <w:r>
        <w:rPr>
          <w:rtl w:val="true"/>
        </w:rPr>
        <w:t xml:space="preserve">. </w:t>
      </w:r>
      <w:bookmarkStart w:id="8419" w:name="_ETM_Q1_4062155"/>
      <w:bookmarkStart w:id="8420" w:name="_ETM_Q1_4064404"/>
      <w:bookmarkStart w:id="8421" w:name="_ETM_Q1_4066402"/>
      <w:bookmarkStart w:id="8422" w:name="_ETM_Q1_4063402"/>
      <w:bookmarkEnd w:id="8419"/>
      <w:bookmarkEnd w:id="8420"/>
      <w:bookmarkEnd w:id="8421"/>
      <w:bookmarkEnd w:id="8422"/>
    </w:p>
    <w:p>
      <w:pPr>
        <w:pStyle w:val="Normal"/>
        <w:rPr/>
      </w:pPr>
      <w:r>
        <w:rPr>
          <w:rtl w:val="true"/>
        </w:rPr>
      </w:r>
      <w:bookmarkStart w:id="8423" w:name="_ETM_Q1_4069156"/>
      <w:bookmarkStart w:id="8424" w:name="_ETM_Q1_4062403"/>
      <w:bookmarkStart w:id="8425" w:name="_ETM_Q1_4069156"/>
      <w:bookmarkStart w:id="8426" w:name="_ETM_Q1_4062403"/>
      <w:bookmarkEnd w:id="8425"/>
      <w:bookmarkEnd w:id="8426"/>
    </w:p>
    <w:p>
      <w:pPr>
        <w:pStyle w:val="Style14"/>
        <w:keepNext w:val="true"/>
        <w:rPr/>
      </w:pPr>
      <w:bookmarkStart w:id="8427" w:name="ET_speaker_579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פינדרוס</w:t>
      </w:r>
      <w:bookmarkStart w:id="8428" w:name="_ETM_Q1_4068405"/>
      <w:bookmarkStart w:id="8429" w:name="_ETM_Q1_4070655"/>
      <w:bookmarkStart w:id="8430" w:name="_ETM_Q1_4064402"/>
      <w:bookmarkEnd w:id="8428"/>
      <w:bookmarkEnd w:id="8429"/>
      <w:bookmarkEnd w:id="8430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7"/>
    </w:p>
    <w:p>
      <w:pPr>
        <w:pStyle w:val="Normal"/>
        <w:rPr/>
      </w:pPr>
      <w:r>
        <w:rPr>
          <w:rtl w:val="true"/>
        </w:rPr>
      </w:r>
      <w:bookmarkStart w:id="8431" w:name="_ETM_Q1_4067406"/>
      <w:bookmarkStart w:id="8432" w:name="_ETM_Q1_4069910"/>
      <w:bookmarkStart w:id="8433" w:name="_ETM_Q1_4067406"/>
      <w:bookmarkStart w:id="8434" w:name="_ETM_Q1_4069910"/>
      <w:bookmarkEnd w:id="8433"/>
      <w:bookmarkEnd w:id="8434"/>
    </w:p>
    <w:p>
      <w:pPr>
        <w:pStyle w:val="Normal"/>
        <w:rPr/>
      </w:pPr>
      <w:bookmarkStart w:id="8435" w:name="_ETM_Q1_4062404"/>
      <w:bookmarkStart w:id="8436" w:name="_ETM_Q1_4063905"/>
      <w:bookmarkStart w:id="8437" w:name="_ETM_Q1_4063155"/>
      <w:bookmarkEnd w:id="8435"/>
      <w:bookmarkEnd w:id="8436"/>
      <w:bookmarkEnd w:id="8437"/>
      <w:r>
        <w:rPr>
          <w:rtl w:val="true"/>
        </w:rPr>
        <w:t xml:space="preserve">נראה לכם שאני </w:t>
      </w:r>
      <w:bookmarkStart w:id="8438" w:name="_ETM_Q1_4064155"/>
      <w:bookmarkEnd w:id="8438"/>
      <w:r>
        <w:rPr>
          <w:rtl w:val="true"/>
        </w:rPr>
        <w:t>בורח</w:t>
      </w:r>
      <w:r>
        <w:rPr>
          <w:rtl w:val="true"/>
        </w:rPr>
        <w:t xml:space="preserve">? </w:t>
      </w:r>
      <w:r>
        <w:rPr>
          <w:rtl w:val="true"/>
        </w:rPr>
        <w:t>הבאתי תג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9" w:name="_ETM_Q1_4045152"/>
      <w:bookmarkStart w:id="8440" w:name="_ETM_Q1_4042906"/>
      <w:bookmarkStart w:id="8441" w:name="_ETM_Q1_4045152"/>
      <w:bookmarkStart w:id="8442" w:name="_ETM_Q1_4042906"/>
      <w:bookmarkEnd w:id="8441"/>
      <w:bookmarkEnd w:id="8442"/>
    </w:p>
    <w:p>
      <w:pPr>
        <w:pStyle w:val="Style30"/>
        <w:keepNext w:val="true"/>
        <w:rPr/>
      </w:pPr>
      <w:bookmarkStart w:id="8443" w:name="ET_interruption_קריאה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Normal"/>
        <w:ind w:hanging="0"/>
        <w:rPr/>
      </w:pPr>
      <w:bookmarkStart w:id="8444" w:name="_ETM_Q1_4070406"/>
      <w:bookmarkStart w:id="8445" w:name="_ETM_Q1_4072154"/>
      <w:bookmarkStart w:id="8446" w:name="_ETM_Q1_4073904"/>
      <w:bookmarkEnd w:id="8444"/>
      <w:bookmarkEnd w:id="8445"/>
      <w:bookmarkEnd w:id="8446"/>
      <w:r>
        <w:rPr>
          <w:rtl w:val="true"/>
        </w:rPr>
        <w:t xml:space="preserve">  </w:t>
      </w:r>
      <w:bookmarkStart w:id="8447" w:name="_ETM_Q1_4068407"/>
      <w:bookmarkStart w:id="8448" w:name="_ETM_Q1_4063401"/>
      <w:bookmarkStart w:id="8449" w:name="_ETM_Q1_4065405"/>
      <w:bookmarkStart w:id="8450" w:name="_ETM_Q1_4068155"/>
      <w:bookmarkStart w:id="8451" w:name="_ETM_Q1_4068404"/>
      <w:bookmarkEnd w:id="8447"/>
      <w:bookmarkEnd w:id="8448"/>
      <w:bookmarkEnd w:id="8449"/>
      <w:bookmarkEnd w:id="8450"/>
      <w:bookmarkEnd w:id="8451"/>
    </w:p>
    <w:p>
      <w:pPr>
        <w:pStyle w:val="Normal"/>
        <w:rPr/>
      </w:pPr>
      <w:bookmarkStart w:id="8452" w:name="_ETM_Q1_4068907"/>
      <w:bookmarkEnd w:id="8452"/>
      <w:r>
        <w:rPr>
          <w:rtl w:val="true"/>
        </w:rPr>
        <w:t xml:space="preserve">זה באמת </w:t>
      </w:r>
      <w:bookmarkStart w:id="8453" w:name="_ETM_Q1_4067654"/>
      <w:bookmarkEnd w:id="8453"/>
      <w:r>
        <w:rPr>
          <w:rtl w:val="true"/>
        </w:rPr>
        <w:t>קואליציה וא</w:t>
      </w:r>
      <w:bookmarkStart w:id="8454" w:name="_ETM_Q1_4068654"/>
      <w:bookmarkEnd w:id="8454"/>
      <w:r>
        <w:rPr>
          <w:rtl w:val="true"/>
        </w:rPr>
        <w:t>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55" w:name="_ETM_Q1_4075652"/>
      <w:bookmarkStart w:id="8456" w:name="_ETM_Q1_4074652"/>
      <w:bookmarkStart w:id="8457" w:name="_ETM_Q1_4073654"/>
      <w:bookmarkStart w:id="8458" w:name="_ETM_Q1_4076164"/>
      <w:bookmarkStart w:id="8459" w:name="_ETM_Q1_4075652"/>
      <w:bookmarkStart w:id="8460" w:name="_ETM_Q1_4074652"/>
      <w:bookmarkStart w:id="8461" w:name="_ETM_Q1_4073654"/>
      <w:bookmarkStart w:id="8462" w:name="_ETM_Q1_4076164"/>
      <w:bookmarkEnd w:id="8459"/>
      <w:bookmarkEnd w:id="8460"/>
      <w:bookmarkEnd w:id="8461"/>
      <w:bookmarkEnd w:id="8462"/>
    </w:p>
    <w:p>
      <w:pPr>
        <w:pStyle w:val="Style14"/>
        <w:keepNext w:val="true"/>
        <w:rPr/>
      </w:pPr>
      <w:bookmarkStart w:id="8463" w:name="ET_speaker_579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4" w:name="_ETM_Q1_4070653"/>
      <w:bookmarkStart w:id="8465" w:name="_ETM_Q1_4073402"/>
      <w:bookmarkStart w:id="8466" w:name="_ETM_Q1_4076402"/>
      <w:bookmarkEnd w:id="8464"/>
      <w:bookmarkEnd w:id="8465"/>
      <w:bookmarkEnd w:id="8466"/>
      <w:r>
        <w:rPr>
          <w:rtl w:val="true"/>
        </w:rPr>
        <w:t>תאמינו לי שנשרפתי בעניין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8467" w:name="ET_yor_6447_411"/>
      <w:bookmarkStart w:id="8468" w:name="_ETM_Q1_4076403"/>
      <w:bookmarkStart w:id="8469" w:name="_ETM_Q1_4076152"/>
      <w:bookmarkEnd w:id="8468"/>
      <w:bookmarkEnd w:id="8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0" w:name="_ETM_Q1_4073653"/>
      <w:bookmarkStart w:id="8471" w:name="_ETM_Q1_4072405"/>
      <w:bookmarkStart w:id="8472" w:name="_ETM_Q1_4074403"/>
      <w:bookmarkEnd w:id="8470"/>
      <w:bookmarkEnd w:id="8471"/>
      <w:bookmarkEnd w:id="8472"/>
      <w:r>
        <w:rPr>
          <w:rtl w:val="true"/>
        </w:rPr>
        <w:t>יפה</w:t>
      </w:r>
      <w:bookmarkStart w:id="8473" w:name="_ETM_Q1_4071652"/>
      <w:bookmarkEnd w:id="8473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bookmarkStart w:id="8474" w:name="_ETM_Q1_4069903"/>
      <w:bookmarkEnd w:id="8474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5" w:name="_ETM_Q1_4078903"/>
      <w:bookmarkStart w:id="8476" w:name="_ETM_Q1_4078152"/>
      <w:bookmarkStart w:id="8477" w:name="_ETM_Q1_4077653"/>
      <w:bookmarkStart w:id="8478" w:name="_ETM_Q1_4078903"/>
      <w:bookmarkStart w:id="8479" w:name="_ETM_Q1_4078152"/>
      <w:bookmarkStart w:id="8480" w:name="_ETM_Q1_4077653"/>
      <w:bookmarkEnd w:id="8478"/>
      <w:bookmarkEnd w:id="8479"/>
      <w:bookmarkEnd w:id="8480"/>
    </w:p>
    <w:p>
      <w:pPr>
        <w:pStyle w:val="Style14"/>
        <w:keepNext w:val="true"/>
        <w:rPr/>
      </w:pPr>
      <w:bookmarkStart w:id="8481" w:name="ET_speaker_יורם_וייס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2" w:name="_ETM_Q1_4080403"/>
      <w:bookmarkEnd w:id="8482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8483" w:name="_ETM_Q1_4081655"/>
      <w:bookmarkEnd w:id="8483"/>
      <w:r>
        <w:rPr>
          <w:rtl w:val="true"/>
        </w:rPr>
        <w:t xml:space="preserve">אני </w:t>
      </w:r>
      <w:bookmarkStart w:id="8484" w:name="_ETM_Q1_4082905"/>
      <w:bookmarkEnd w:id="8484"/>
      <w:r>
        <w:rPr>
          <w:rtl w:val="true"/>
        </w:rPr>
        <w:t>רצה לתת</w:t>
      </w:r>
      <w:bookmarkStart w:id="8485" w:name="_ETM_Q1_4081402"/>
      <w:bookmarkEnd w:id="8485"/>
      <w:r>
        <w:rPr>
          <w:rtl w:val="true"/>
        </w:rPr>
        <w:t xml:space="preserve"> לאולי להתייחס</w:t>
      </w:r>
      <w:bookmarkStart w:id="8486" w:name="_ETM_Q1_4085155"/>
      <w:bookmarkStart w:id="8487" w:name="_ETM_Q1_4081403"/>
      <w:bookmarkEnd w:id="8486"/>
      <w:bookmarkEnd w:id="8487"/>
      <w:r>
        <w:rPr>
          <w:rtl w:val="true"/>
        </w:rPr>
        <w:t xml:space="preserve"> ואחרי זה אני גם </w:t>
      </w:r>
      <w:bookmarkStart w:id="8488" w:name="_ETM_Q1_4079656"/>
      <w:bookmarkEnd w:id="8488"/>
      <w:r>
        <w:rPr>
          <w:rtl w:val="true"/>
        </w:rPr>
        <w:t>אעיר הערה</w:t>
      </w:r>
      <w:r>
        <w:rPr>
          <w:rtl w:val="true"/>
        </w:rPr>
        <w:t xml:space="preserve">. </w:t>
      </w:r>
      <w:bookmarkStart w:id="8489" w:name="_ETM_Q1_4089152"/>
      <w:bookmarkEnd w:id="8489"/>
    </w:p>
    <w:p>
      <w:pPr>
        <w:pStyle w:val="Normal"/>
        <w:rPr/>
      </w:pPr>
      <w:r>
        <w:rPr>
          <w:rtl w:val="true"/>
        </w:rPr>
      </w:r>
      <w:bookmarkStart w:id="8490" w:name="_ETM_Q1_4085151"/>
      <w:bookmarkStart w:id="8491" w:name="_ETM_Q1_4085151"/>
      <w:bookmarkEnd w:id="8491"/>
    </w:p>
    <w:p>
      <w:pPr>
        <w:pStyle w:val="Style14"/>
        <w:keepNext w:val="true"/>
        <w:rPr/>
      </w:pPr>
      <w:bookmarkStart w:id="8492" w:name="ET_speaker_חיים_הופר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3" w:name="_ETM_Q1_4085906"/>
      <w:bookmarkEnd w:id="8493"/>
      <w:r>
        <w:rPr>
          <w:rtl w:val="true"/>
        </w:rPr>
        <w:t>הדסה מפרגנים לחבר משערי</w:t>
      </w:r>
      <w:bookmarkStart w:id="8494" w:name="_ETM_Q1_4088152"/>
      <w:bookmarkEnd w:id="8494"/>
      <w:r>
        <w:rPr>
          <w:rtl w:val="true"/>
        </w:rPr>
        <w:t xml:space="preserve"> צדק לדבר</w:t>
      </w:r>
      <w:r>
        <w:rPr>
          <w:rtl w:val="true"/>
        </w:rPr>
        <w:t xml:space="preserve">, </w:t>
      </w:r>
      <w:r>
        <w:rPr>
          <w:rtl w:val="true"/>
        </w:rPr>
        <w:t>זה חזון</w:t>
      </w:r>
      <w:bookmarkStart w:id="8495" w:name="_ETM_Q1_4089904"/>
      <w:bookmarkEnd w:id="8495"/>
      <w:r>
        <w:rPr>
          <w:rtl w:val="true"/>
        </w:rPr>
        <w:t xml:space="preserve"> </w:t>
      </w:r>
      <w:bookmarkStart w:id="8496" w:name="_ETM_Q1_4090155"/>
      <w:bookmarkEnd w:id="8496"/>
      <w:r>
        <w:rPr>
          <w:rtl w:val="true"/>
        </w:rPr>
        <w:t>אחרית ה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7" w:name="_ETM_Q1_4091155"/>
      <w:bookmarkStart w:id="8498" w:name="_ETM_Q1_4092405"/>
      <w:bookmarkStart w:id="8499" w:name="_ETM_Q1_4091155"/>
      <w:bookmarkStart w:id="8500" w:name="_ETM_Q1_4092405"/>
      <w:bookmarkEnd w:id="8499"/>
      <w:bookmarkEnd w:id="85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1" w:name="_ETM_Q1_4088655"/>
      <w:bookmarkEnd w:id="8501"/>
      <w:r>
        <w:rPr>
          <w:rtl w:val="true"/>
        </w:rPr>
        <w:t>הוא הבין מי מבין יותר</w:t>
      </w:r>
      <w:r>
        <w:rPr>
          <w:rtl w:val="true"/>
        </w:rPr>
        <w:t>,</w:t>
      </w:r>
      <w:bookmarkStart w:id="8502" w:name="_ETM_Q1_4093153"/>
      <w:bookmarkEnd w:id="8502"/>
      <w:r>
        <w:rPr>
          <w:rtl w:val="true"/>
        </w:rPr>
        <w:t xml:space="preserve"> </w:t>
      </w:r>
      <w:r>
        <w:rPr>
          <w:rtl w:val="true"/>
        </w:rPr>
        <w:t>תעזוב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,</w:t>
      </w:r>
      <w:bookmarkStart w:id="8503" w:name="_ETM_Q1_4100155"/>
      <w:bookmarkEnd w:id="8503"/>
      <w:r>
        <w:rPr>
          <w:rtl w:val="true"/>
        </w:rPr>
        <w:t xml:space="preserve"> </w:t>
      </w:r>
      <w:bookmarkStart w:id="8504" w:name="_ETM_Q1_4100405"/>
      <w:bookmarkEnd w:id="8504"/>
      <w:r>
        <w:rPr>
          <w:rtl w:val="true"/>
        </w:rPr>
        <w:t xml:space="preserve">כשהאוצר </w:t>
      </w:r>
      <w:bookmarkStart w:id="8505" w:name="_ETM_Q1_4099155"/>
      <w:bookmarkStart w:id="8506" w:name="_ETM_Q1_4101901"/>
      <w:bookmarkEnd w:id="8505"/>
      <w:bookmarkEnd w:id="8506"/>
      <w:r>
        <w:rPr>
          <w:rtl w:val="true"/>
        </w:rPr>
        <w:t>רוצה להיות יצרתי אז יש לו פתרונות שלא</w:t>
      </w:r>
      <w:bookmarkStart w:id="8507" w:name="_ETM_Q1_4103902"/>
      <w:bookmarkEnd w:id="8507"/>
      <w:r>
        <w:rPr>
          <w:rtl w:val="true"/>
        </w:rPr>
        <w:t xml:space="preserve"> </w:t>
      </w:r>
      <w:bookmarkStart w:id="8508" w:name="_ETM_Q1_4104407"/>
      <w:bookmarkEnd w:id="8508"/>
      <w:r>
        <w:rPr>
          <w:rtl w:val="true"/>
        </w:rPr>
        <w:t>עולים כסף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bookmarkStart w:id="8509" w:name="_ETM_Q1_4107402"/>
      <w:bookmarkEnd w:id="8509"/>
      <w:r>
        <w:rPr>
          <w:rtl w:val="true"/>
        </w:rPr>
        <w:t xml:space="preserve">, </w:t>
      </w:r>
      <w:r>
        <w:rPr>
          <w:rtl w:val="true"/>
        </w:rPr>
        <w:t>אפשרתם</w:t>
      </w:r>
      <w:bookmarkStart w:id="8510" w:name="_ETM_Q1_4107903"/>
      <w:bookmarkStart w:id="8511" w:name="_ETM_Q1_4110153"/>
      <w:bookmarkStart w:id="8512" w:name="_ETM_Q1_4111905"/>
      <w:bookmarkStart w:id="8513" w:name="_ETM_Q1_4112405"/>
      <w:bookmarkEnd w:id="8510"/>
      <w:bookmarkEnd w:id="8511"/>
      <w:bookmarkEnd w:id="8512"/>
      <w:bookmarkEnd w:id="8513"/>
      <w:r>
        <w:rPr>
          <w:rtl w:val="true"/>
        </w:rPr>
        <w:t xml:space="preserve"> </w:t>
      </w:r>
      <w:bookmarkStart w:id="8514" w:name="_ETM_Q1_4108404"/>
      <w:bookmarkEnd w:id="8514"/>
      <w:r>
        <w:rPr>
          <w:rtl w:val="true"/>
        </w:rPr>
        <w:t>לתת כס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8515" w:name="_ETM_Q1_4110902"/>
      <w:bookmarkEnd w:id="8515"/>
      <w:r>
        <w:rPr>
          <w:rtl w:val="true"/>
        </w:rPr>
        <w:t>לקופות ולק</w:t>
      </w:r>
      <w:bookmarkStart w:id="8516" w:name="_ETM_Q1_4110402"/>
      <w:bookmarkEnd w:id="8516"/>
      <w:r>
        <w:rPr>
          <w:rtl w:val="true"/>
        </w:rPr>
        <w:t>חתם אותו בחזרה ב</w:t>
      </w:r>
      <w:r>
        <w:rPr>
          <w:rtl w:val="true"/>
        </w:rPr>
        <w:t>-</w:t>
      </w:r>
      <w:r>
        <w:rPr/>
        <w:t>31</w:t>
      </w:r>
      <w:bookmarkStart w:id="8517" w:name="_ETM_Q1_4109901"/>
      <w:bookmarkStart w:id="8518" w:name="_ETM_Q1_4112653"/>
      <w:bookmarkEnd w:id="8517"/>
      <w:bookmarkEnd w:id="8518"/>
      <w:r>
        <w:rPr>
          <w:rtl w:val="true"/>
        </w:rPr>
        <w:t xml:space="preserve"> </w:t>
      </w:r>
      <w:bookmarkStart w:id="8519" w:name="_ETM_Q1_4106901"/>
      <w:bookmarkEnd w:id="8519"/>
      <w:r>
        <w:rPr>
          <w:rtl w:val="true"/>
        </w:rPr>
        <w:t>בדצמבר</w:t>
      </w:r>
      <w:r>
        <w:rPr>
          <w:rtl w:val="true"/>
        </w:rPr>
        <w:t xml:space="preserve">, </w:t>
      </w:r>
      <w:bookmarkStart w:id="8520" w:name="_ETM_Q1_4113903"/>
      <w:bookmarkEnd w:id="8520"/>
      <w:r>
        <w:rPr>
          <w:rtl w:val="true"/>
        </w:rPr>
        <w:t xml:space="preserve">זה לא עלה </w:t>
      </w:r>
      <w:bookmarkStart w:id="8521" w:name="_ETM_Q1_4111155"/>
      <w:bookmarkEnd w:id="8521"/>
      <w:r>
        <w:rPr>
          <w:rtl w:val="true"/>
        </w:rPr>
        <w:t>לך כלו</w:t>
      </w:r>
      <w:bookmarkStart w:id="8522" w:name="_ETM_Q1_4114404"/>
      <w:bookmarkEnd w:id="8522"/>
      <w:r>
        <w:rPr>
          <w:rtl w:val="true"/>
        </w:rPr>
        <w:t>ם</w:t>
      </w:r>
      <w:r>
        <w:rPr>
          <w:rtl w:val="true"/>
        </w:rPr>
        <w:t>.</w:t>
      </w:r>
      <w:bookmarkStart w:id="8523" w:name="_ETM_Q1_4111654"/>
      <w:bookmarkEnd w:id="8523"/>
      <w:r>
        <w:rPr>
          <w:rtl w:val="true"/>
        </w:rPr>
        <w:t xml:space="preserve"> </w:t>
      </w:r>
      <w:r>
        <w:rPr>
          <w:rtl w:val="true"/>
        </w:rPr>
        <w:t>את משלמת</w:t>
      </w:r>
      <w:bookmarkStart w:id="8524" w:name="_ETM_Q1_4113151"/>
      <w:bookmarkEnd w:id="8524"/>
      <w:r>
        <w:rPr>
          <w:rtl w:val="true"/>
        </w:rPr>
        <w:t xml:space="preserve"> באותה שנת תקציב והכול בסדר</w:t>
      </w:r>
      <w:bookmarkStart w:id="8525" w:name="_ETM_Q1_4110656"/>
      <w:bookmarkStart w:id="8526" w:name="_ETM_Q1_4113406"/>
      <w:bookmarkStart w:id="8527" w:name="_ETM_Q1_4116151"/>
      <w:bookmarkEnd w:id="8525"/>
      <w:bookmarkEnd w:id="8526"/>
      <w:bookmarkEnd w:id="8527"/>
      <w:r>
        <w:rPr>
          <w:rtl w:val="true"/>
        </w:rPr>
        <w:t>.</w:t>
      </w:r>
      <w:bookmarkStart w:id="8528" w:name="_ETM_Q1_4117655"/>
      <w:bookmarkEnd w:id="85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529" w:name="_ETM_Q1_4117905"/>
      <w:bookmarkStart w:id="8530" w:name="_ETM_Q1_4117905"/>
      <w:bookmarkEnd w:id="8530"/>
    </w:p>
    <w:p>
      <w:pPr>
        <w:pStyle w:val="Normal"/>
        <w:rPr/>
      </w:pPr>
      <w:bookmarkStart w:id="8531" w:name="_ETM_Q1_4118405"/>
      <w:bookmarkStart w:id="8532" w:name="_ETM_Q1_4118155"/>
      <w:bookmarkEnd w:id="8531"/>
      <w:bookmarkEnd w:id="8532"/>
      <w:r>
        <w:rPr>
          <w:rtl w:val="true"/>
        </w:rPr>
        <w:t xml:space="preserve">עשיתם את זה כבר </w:t>
      </w:r>
      <w:bookmarkStart w:id="8533" w:name="_ETM_Q1_4120655"/>
      <w:bookmarkEnd w:id="8533"/>
      <w:r>
        <w:rPr>
          <w:rtl w:val="true"/>
        </w:rPr>
        <w:t xml:space="preserve">פעם אחת אז </w:t>
      </w:r>
      <w:bookmarkStart w:id="8534" w:name="_ETM_Q1_4119406"/>
      <w:bookmarkEnd w:id="8534"/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תית</w:t>
      </w:r>
      <w:bookmarkStart w:id="8535" w:name="_ETM_Q1_4120152"/>
      <w:bookmarkEnd w:id="8535"/>
      <w:r>
        <w:rPr>
          <w:rtl w:val="true"/>
        </w:rPr>
        <w:t xml:space="preserve">ני </w:t>
      </w:r>
      <w:bookmarkStart w:id="8536" w:name="_ETM_Q1_4117403"/>
      <w:bookmarkEnd w:id="8536"/>
      <w:r>
        <w:rPr>
          <w:rtl w:val="true"/>
        </w:rPr>
        <w:t>לקופות כס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8537" w:name="_ETM_Q1_4120406"/>
      <w:bookmarkEnd w:id="8537"/>
      <w:r>
        <w:rPr>
          <w:rtl w:val="true"/>
        </w:rPr>
        <w:t>ותיקחי אותו בחזרה ב</w:t>
      </w:r>
      <w:bookmarkStart w:id="8538" w:name="_ETM_Q1_4121901"/>
      <w:bookmarkEnd w:id="8538"/>
      <w:r>
        <w:rPr>
          <w:rtl w:val="true"/>
        </w:rPr>
        <w:t xml:space="preserve">סוף </w:t>
      </w:r>
      <w:bookmarkStart w:id="8539" w:name="_ETM_Q1_4122652"/>
      <w:bookmarkEnd w:id="8539"/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זה נשאר באותה שנת תקצי</w:t>
      </w:r>
      <w:bookmarkStart w:id="8540" w:name="_ETM_Q1_4121405"/>
      <w:bookmarkStart w:id="8541" w:name="_ETM_Q1_4124155"/>
      <w:bookmarkEnd w:id="8540"/>
      <w:bookmarkEnd w:id="8541"/>
      <w:r>
        <w:rPr>
          <w:rtl w:val="true"/>
        </w:rPr>
        <w:t>ב</w:t>
      </w:r>
      <w:bookmarkStart w:id="8542" w:name="_ETM_Q1_4121653"/>
      <w:bookmarkEnd w:id="8542"/>
      <w:r>
        <w:rPr>
          <w:rtl w:val="true"/>
        </w:rPr>
        <w:t xml:space="preserve">, </w:t>
      </w:r>
      <w:bookmarkStart w:id="8543" w:name="_ETM_Q1_4125402"/>
      <w:bookmarkEnd w:id="8543"/>
      <w:r>
        <w:rPr>
          <w:rtl w:val="true"/>
        </w:rPr>
        <w:t>לא עלה כלום</w:t>
      </w:r>
      <w:bookmarkStart w:id="8544" w:name="_ETM_Q1_4125152"/>
      <w:bookmarkEnd w:id="8544"/>
      <w:r>
        <w:rPr>
          <w:rtl w:val="true"/>
        </w:rPr>
        <w:t xml:space="preserve"> </w:t>
      </w:r>
      <w:bookmarkStart w:id="8545" w:name="_ETM_Q1_4106153"/>
      <w:bookmarkStart w:id="8546" w:name="_ETM_Q1_4108155"/>
      <w:bookmarkStart w:id="8547" w:name="_ETM_Q1_4109906"/>
      <w:bookmarkEnd w:id="8545"/>
      <w:bookmarkEnd w:id="8546"/>
      <w:bookmarkEnd w:id="8547"/>
      <w:r>
        <w:rPr>
          <w:rtl w:val="true"/>
        </w:rPr>
        <w:t xml:space="preserve">ואפשר לעשות את זה </w:t>
      </w:r>
      <w:bookmarkStart w:id="8548" w:name="_ETM_Q1_4126405"/>
      <w:bookmarkEnd w:id="8548"/>
      <w:r>
        <w:rPr>
          <w:rtl w:val="true"/>
        </w:rPr>
        <w:t>בכל שנה</w:t>
      </w:r>
      <w:r>
        <w:rPr>
          <w:rtl w:val="true"/>
        </w:rPr>
        <w:t xml:space="preserve">. </w:t>
      </w:r>
      <w:r>
        <w:rPr>
          <w:rtl w:val="true"/>
        </w:rPr>
        <w:t>מה זה עולה לך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8549" w:name="_ETM_Q1_4128404"/>
      <w:bookmarkEnd w:id="8549"/>
    </w:p>
    <w:p>
      <w:pPr>
        <w:pStyle w:val="Normal"/>
        <w:rPr/>
      </w:pPr>
      <w:r>
        <w:rPr>
          <w:rtl w:val="true"/>
        </w:rPr>
      </w:r>
      <w:bookmarkStart w:id="8550" w:name="_ETM_Q1_4132406"/>
      <w:bookmarkStart w:id="8551" w:name="_ETM_Q1_4132406"/>
      <w:bookmarkEnd w:id="8551"/>
    </w:p>
    <w:p>
      <w:pPr>
        <w:pStyle w:val="Style35"/>
        <w:keepNext w:val="true"/>
        <w:rPr/>
      </w:pPr>
      <w:bookmarkStart w:id="8552" w:name="ET_guest_90274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3" w:name="_ETM_Q1_4124904"/>
      <w:bookmarkStart w:id="8554" w:name="_ETM_Q1_4127655"/>
      <w:bookmarkEnd w:id="8553"/>
      <w:bookmarkEnd w:id="8554"/>
      <w:r>
        <w:rPr>
          <w:rtl w:val="true"/>
        </w:rPr>
        <w:t xml:space="preserve">אתה אומר </w:t>
      </w:r>
      <w:bookmarkStart w:id="8555" w:name="_ETM_Q1_4131402"/>
      <w:bookmarkEnd w:id="8555"/>
      <w:r>
        <w:rPr>
          <w:rtl w:val="true"/>
        </w:rPr>
        <w:t xml:space="preserve">לא לשנות תנא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56" w:name="_ETM_Q1_4130152"/>
      <w:bookmarkStart w:id="8557" w:name="_ETM_Q1_4127152"/>
      <w:bookmarkStart w:id="8558" w:name="_ETM_Q1_4126652"/>
      <w:bookmarkStart w:id="8559" w:name="_ETM_Q1_4130152"/>
      <w:bookmarkStart w:id="8560" w:name="_ETM_Q1_4127152"/>
      <w:bookmarkStart w:id="8561" w:name="_ETM_Q1_4126652"/>
      <w:bookmarkEnd w:id="8559"/>
      <w:bookmarkEnd w:id="8560"/>
      <w:bookmarkEnd w:id="8561"/>
    </w:p>
    <w:p>
      <w:pPr>
        <w:pStyle w:val="Style14"/>
        <w:keepNext w:val="true"/>
        <w:rPr/>
      </w:pPr>
      <w:bookmarkStart w:id="8562" w:name="ET_speaker_יובל_אד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3" w:name="_ETM_Q1_4131655"/>
      <w:bookmarkEnd w:id="85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שנות תנאי 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64" w:name="_ETM_Q1_4130655"/>
      <w:bookmarkStart w:id="8565" w:name="_ETM_Q1_4130655"/>
      <w:bookmarkEnd w:id="8565"/>
    </w:p>
    <w:p>
      <w:pPr>
        <w:pStyle w:val="Style35"/>
        <w:keepNext w:val="true"/>
        <w:rPr/>
      </w:pPr>
      <w:bookmarkStart w:id="8566" w:name="ET_guest_902742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7" w:name="_ETM_Q1_4125405"/>
      <w:bookmarkStart w:id="8568" w:name="_ETM_Q1_4128405"/>
      <w:bookmarkStart w:id="8569" w:name="_ETM_Q1_4131405"/>
      <w:bookmarkEnd w:id="8567"/>
      <w:bookmarkEnd w:id="8568"/>
      <w:bookmarkEnd w:id="8569"/>
      <w:r>
        <w:rPr>
          <w:rtl w:val="true"/>
        </w:rPr>
        <w:t>לכן אני מנסה להבין</w:t>
      </w:r>
      <w:r>
        <w:rPr>
          <w:rtl w:val="true"/>
        </w:rPr>
        <w:t xml:space="preserve">. </w:t>
      </w:r>
      <w:bookmarkStart w:id="8570" w:name="_ETM_Q1_4132402"/>
      <w:bookmarkEnd w:id="8570"/>
    </w:p>
    <w:p>
      <w:pPr>
        <w:pStyle w:val="Normal"/>
        <w:rPr/>
      </w:pPr>
      <w:r>
        <w:rPr>
          <w:rtl w:val="true"/>
        </w:rPr>
      </w:r>
      <w:bookmarkStart w:id="8571" w:name="_ETM_Q1_4132655"/>
      <w:bookmarkStart w:id="8572" w:name="_ETM_Q1_4131155"/>
      <w:bookmarkStart w:id="8573" w:name="_ETM_Q1_4132905"/>
      <w:bookmarkStart w:id="8574" w:name="_ETM_Q1_4135402"/>
      <w:bookmarkStart w:id="8575" w:name="_ETM_Q1_4132655"/>
      <w:bookmarkStart w:id="8576" w:name="_ETM_Q1_4131155"/>
      <w:bookmarkStart w:id="8577" w:name="_ETM_Q1_4132905"/>
      <w:bookmarkStart w:id="8578" w:name="_ETM_Q1_4135402"/>
      <w:bookmarkEnd w:id="8575"/>
      <w:bookmarkEnd w:id="8576"/>
      <w:bookmarkEnd w:id="8577"/>
      <w:bookmarkEnd w:id="85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9" w:name="_ETM_Q1_4133655"/>
      <w:bookmarkEnd w:id="8579"/>
      <w:r>
        <w:rPr>
          <w:rtl w:val="true"/>
        </w:rPr>
        <w:t>אני אומר ש</w:t>
      </w:r>
      <w:bookmarkStart w:id="8580" w:name="_ETM_Q1_4133905"/>
      <w:bookmarkEnd w:id="8580"/>
      <w:r>
        <w:rPr>
          <w:rtl w:val="true"/>
        </w:rPr>
        <w:t xml:space="preserve">כשאת עושה את זה כמו פה </w:t>
      </w:r>
      <w:r>
        <w:rPr>
          <w:rtl w:val="true"/>
        </w:rPr>
        <w:t>- - -</w:t>
      </w:r>
      <w:bookmarkStart w:id="8581" w:name="_ETM_Q1_4136655"/>
      <w:bookmarkEnd w:id="8581"/>
    </w:p>
    <w:p>
      <w:pPr>
        <w:pStyle w:val="Normal"/>
        <w:rPr/>
      </w:pPr>
      <w:r>
        <w:rPr>
          <w:rtl w:val="true"/>
        </w:rPr>
      </w:r>
      <w:bookmarkStart w:id="8582" w:name="_ETM_Q1_4134651"/>
      <w:bookmarkStart w:id="8583" w:name="_ETM_Q1_4133902"/>
      <w:bookmarkStart w:id="8584" w:name="_ETM_Q1_4134651"/>
      <w:bookmarkStart w:id="8585" w:name="_ETM_Q1_4133902"/>
      <w:bookmarkEnd w:id="8584"/>
      <w:bookmarkEnd w:id="8585"/>
    </w:p>
    <w:p>
      <w:pPr>
        <w:pStyle w:val="Style35"/>
        <w:keepNext w:val="true"/>
        <w:rPr/>
      </w:pPr>
      <w:bookmarkStart w:id="8586" w:name="ET_guest_902742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7" w:name="_ETM_Q1_4132405"/>
      <w:bookmarkStart w:id="8588" w:name="_ETM_Q1_4135405"/>
      <w:bookmarkEnd w:id="8587"/>
      <w:bookmarkEnd w:id="85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שנות</w:t>
      </w:r>
      <w:bookmarkStart w:id="8589" w:name="_ETM_Q1_4134904"/>
      <w:bookmarkEnd w:id="8589"/>
      <w:r>
        <w:rPr>
          <w:rtl w:val="true"/>
        </w:rPr>
        <w:t xml:space="preserve"> </w:t>
      </w:r>
      <w:bookmarkStart w:id="8590" w:name="_ETM_Q1_4135152"/>
      <w:bookmarkEnd w:id="8590"/>
      <w:r>
        <w:rPr>
          <w:rtl w:val="true"/>
        </w:rPr>
        <w:t>כי את</w:t>
      </w:r>
      <w:bookmarkStart w:id="8591" w:name="_ETM_Q1_4133405"/>
      <w:bookmarkEnd w:id="8591"/>
      <w:r>
        <w:rPr>
          <w:rtl w:val="true"/>
        </w:rPr>
        <w:t>ה לא יכול לשנות תנאי</w:t>
      </w:r>
      <w:bookmarkStart w:id="8592" w:name="_ETM_Q1_4135404"/>
      <w:bookmarkEnd w:id="8592"/>
      <w:r>
        <w:rPr>
          <w:rtl w:val="true"/>
        </w:rPr>
        <w:t xml:space="preserve"> </w:t>
      </w:r>
      <w:bookmarkStart w:id="8593" w:name="_ETM_Q1_4133430"/>
      <w:bookmarkStart w:id="8594" w:name="_ETM_Q1_4134469"/>
      <w:bookmarkStart w:id="8595" w:name="_ETM_Q1_4133787"/>
      <w:bookmarkStart w:id="8596" w:name="_ETM_Q1_4133365"/>
      <w:r>
        <w:rPr>
          <w:rtl w:val="true"/>
        </w:rPr>
        <w:t>ת</w:t>
      </w:r>
      <w:bookmarkStart w:id="8597" w:name="_ETM_Q1_4134356"/>
      <w:bookmarkEnd w:id="8597"/>
      <w:r>
        <w:rPr>
          <w:rtl w:val="true"/>
        </w:rPr>
        <w:t xml:space="preserve">שלום </w:t>
      </w:r>
      <w:bookmarkStart w:id="8598" w:name="_ETM_Q1_4133487"/>
      <w:bookmarkStart w:id="8599" w:name="_ETM_Q1_4133387"/>
      <w:bookmarkStart w:id="8600" w:name="_ETM_Q1_4137655"/>
      <w:bookmarkStart w:id="8601" w:name="_ETM_Q1_4134656"/>
      <w:bookmarkStart w:id="8602" w:name="_ETM_Q1_4135655"/>
      <w:bookmarkStart w:id="8603" w:name="_ETM_Q1_4136156"/>
      <w:bookmarkStart w:id="8604" w:name="_ETM_Q1_4137906"/>
      <w:bookmarkStart w:id="8605" w:name="_ETM_Q1_4135406"/>
      <w:bookmarkEnd w:id="8599"/>
      <w:bookmarkEnd w:id="8600"/>
      <w:bookmarkEnd w:id="8601"/>
      <w:bookmarkEnd w:id="8602"/>
      <w:bookmarkEnd w:id="8603"/>
      <w:bookmarkEnd w:id="8604"/>
      <w:bookmarkEnd w:id="8605"/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8606" w:name="_ETM_Q1_4134823"/>
      <w:bookmarkEnd w:id="8606"/>
      <w:r>
        <w:rPr>
          <w:rtl w:val="true"/>
        </w:rPr>
        <w:t>חודשים ול</w:t>
      </w:r>
      <w:bookmarkStart w:id="8607" w:name="_ETM_Q1_4133812"/>
      <w:bookmarkEnd w:id="8607"/>
      <w:r>
        <w:rPr>
          <w:rtl w:val="true"/>
        </w:rPr>
        <w:t xml:space="preserve">א </w:t>
      </w:r>
      <w:bookmarkStart w:id="8608" w:name="_ETM_Q1_4137359"/>
      <w:bookmarkEnd w:id="8608"/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bookmarkStart w:id="8609" w:name="_ETM_Q1_4137521"/>
      <w:bookmarkEnd w:id="8609"/>
      <w:r>
        <w:rPr>
          <w:rtl w:val="true"/>
        </w:rPr>
        <w:t>.</w:t>
      </w:r>
      <w:bookmarkStart w:id="8610" w:name="_ETM_Q1_4144777"/>
      <w:bookmarkStart w:id="8611" w:name="_ETM_Q1_4141489"/>
      <w:bookmarkStart w:id="8612" w:name="_ETM_Q1_4136217"/>
      <w:bookmarkEnd w:id="8610"/>
      <w:bookmarkEnd w:id="8611"/>
      <w:bookmarkEnd w:id="8612"/>
    </w:p>
    <w:p>
      <w:pPr>
        <w:pStyle w:val="Normal"/>
        <w:rPr/>
      </w:pPr>
      <w:r>
        <w:rPr>
          <w:rtl w:val="true"/>
        </w:rPr>
      </w:r>
      <w:bookmarkStart w:id="8613" w:name="_ETM_Q1_4134901"/>
      <w:bookmarkStart w:id="8614" w:name="_ETM_Q1_4137901"/>
      <w:bookmarkStart w:id="8615" w:name="_ETM_Q1_4134901"/>
      <w:bookmarkStart w:id="8616" w:name="_ETM_Q1_4137901"/>
      <w:bookmarkEnd w:id="8593"/>
      <w:bookmarkEnd w:id="8594"/>
      <w:bookmarkEnd w:id="8595"/>
      <w:bookmarkEnd w:id="8596"/>
      <w:bookmarkEnd w:id="8598"/>
      <w:bookmarkEnd w:id="8615"/>
      <w:bookmarkEnd w:id="86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7" w:name="_ETM_Q1_4135906"/>
      <w:bookmarkStart w:id="8618" w:name="_ETM_Q1_4138906"/>
      <w:bookmarkEnd w:id="8617"/>
      <w:bookmarkEnd w:id="86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יכולה</w:t>
      </w:r>
      <w:r>
        <w:rPr>
          <w:rtl w:val="true"/>
        </w:rPr>
        <w:t xml:space="preserve">. </w:t>
      </w:r>
      <w:r>
        <w:rPr>
          <w:rtl w:val="true"/>
        </w:rPr>
        <w:t>את יכולה הכול</w:t>
      </w:r>
      <w:r>
        <w:rPr>
          <w:rtl w:val="true"/>
        </w:rPr>
        <w:t>.</w:t>
      </w:r>
      <w:bookmarkStart w:id="8619" w:name="_ETM_Q1_4132903"/>
      <w:bookmarkStart w:id="8620" w:name="_ETM_Q1_4135403"/>
      <w:bookmarkStart w:id="8621" w:name="_ETM_Q1_4138156"/>
      <w:bookmarkEnd w:id="8619"/>
      <w:bookmarkEnd w:id="8620"/>
      <w:bookmarkEnd w:id="8621"/>
      <w:r>
        <w:rPr>
          <w:rtl w:val="true"/>
        </w:rPr>
        <w:t xml:space="preserve"> </w:t>
      </w:r>
      <w:bookmarkStart w:id="8622" w:name="_ETM_Q1_4139154"/>
      <w:bookmarkStart w:id="8623" w:name="_ETM_Q1_4141153"/>
      <w:bookmarkEnd w:id="8622"/>
      <w:bookmarkEnd w:id="8623"/>
      <w:r>
        <w:rPr>
          <w:rtl w:val="true"/>
        </w:rPr>
        <w:t>סליחה</w:t>
      </w:r>
      <w:bookmarkStart w:id="8624" w:name="_ETM_Q1_4139403"/>
      <w:bookmarkEnd w:id="8624"/>
      <w:r>
        <w:rPr>
          <w:rtl w:val="true"/>
        </w:rPr>
        <w:t xml:space="preserve">, </w:t>
      </w:r>
      <w:bookmarkStart w:id="8625" w:name="_ETM_Q1_4140153"/>
      <w:bookmarkEnd w:id="8625"/>
      <w:r>
        <w:rPr>
          <w:rtl w:val="true"/>
        </w:rPr>
        <w:t>את יכולה הכול</w:t>
      </w:r>
      <w:bookmarkStart w:id="8626" w:name="_ETM_Q1_4139654"/>
      <w:bookmarkStart w:id="8627" w:name="_ETM_Q1_4136904"/>
      <w:bookmarkEnd w:id="8626"/>
      <w:bookmarkEnd w:id="8627"/>
      <w:r>
        <w:rPr>
          <w:rtl w:val="true"/>
        </w:rPr>
        <w:t xml:space="preserve">. </w:t>
      </w:r>
      <w:bookmarkStart w:id="8628" w:name="_ETM_Q1_4139155"/>
      <w:bookmarkStart w:id="8629" w:name="_ETM_Q1_4141653"/>
      <w:bookmarkStart w:id="8630" w:name="_ETM_Q1_4140903"/>
      <w:bookmarkStart w:id="8631" w:name="_ETM_Q1_4143156"/>
      <w:bookmarkStart w:id="8632" w:name="_ETM_Q1_4141404"/>
      <w:bookmarkStart w:id="8633" w:name="_ETM_Q1_4139902"/>
      <w:bookmarkEnd w:id="8628"/>
      <w:bookmarkEnd w:id="8629"/>
      <w:bookmarkEnd w:id="8630"/>
      <w:bookmarkEnd w:id="8631"/>
      <w:bookmarkEnd w:id="8632"/>
      <w:bookmarkEnd w:id="8633"/>
    </w:p>
    <w:p>
      <w:pPr>
        <w:pStyle w:val="Normal"/>
        <w:rPr/>
      </w:pPr>
      <w:r>
        <w:rPr>
          <w:rtl w:val="true"/>
        </w:rPr>
      </w:r>
      <w:bookmarkStart w:id="8634" w:name="_ETM_Q1_4142152"/>
      <w:bookmarkStart w:id="8635" w:name="_ETM_Q1_4139402"/>
      <w:bookmarkStart w:id="8636" w:name="_ETM_Q1_4142152"/>
      <w:bookmarkStart w:id="8637" w:name="_ETM_Q1_4139402"/>
      <w:bookmarkEnd w:id="8636"/>
      <w:bookmarkEnd w:id="8637"/>
    </w:p>
    <w:p>
      <w:pPr>
        <w:pStyle w:val="Style35"/>
        <w:keepNext w:val="true"/>
        <w:rPr/>
      </w:pPr>
      <w:bookmarkStart w:id="8638" w:name="ET_guest_902742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9" w:name="_ETM_Q1_4139656"/>
      <w:bookmarkStart w:id="8640" w:name="_ETM_Q1_4142656"/>
      <w:bookmarkEnd w:id="8639"/>
      <w:bookmarkEnd w:id="8640"/>
      <w:r>
        <w:rPr>
          <w:rtl w:val="true"/>
        </w:rPr>
        <w:t>גם לנו י</w:t>
      </w:r>
      <w:bookmarkStart w:id="8641" w:name="_ETM_Q1_4142403"/>
      <w:bookmarkEnd w:id="8641"/>
      <w:r>
        <w:rPr>
          <w:rtl w:val="true"/>
        </w:rPr>
        <w:t>ש מג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2" w:name="_ETM_Q1_4141157"/>
      <w:bookmarkStart w:id="8643" w:name="_ETM_Q1_4141901"/>
      <w:bookmarkStart w:id="8644" w:name="_ETM_Q1_4142155"/>
      <w:bookmarkStart w:id="8645" w:name="_ETM_Q1_4129152"/>
      <w:bookmarkEnd w:id="8642"/>
      <w:bookmarkEnd w:id="8643"/>
      <w:bookmarkEnd w:id="8644"/>
      <w:bookmarkEnd w:id="8645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646" w:name="_ETM_Q1_4144653"/>
      <w:bookmarkStart w:id="8647" w:name="_ETM_Q1_4144403"/>
      <w:bookmarkEnd w:id="8646"/>
      <w:bookmarkEnd w:id="8647"/>
      <w:r>
        <w:rPr>
          <w:rtl w:val="true"/>
        </w:rPr>
        <w:t>תתני לי</w:t>
      </w:r>
      <w:bookmarkStart w:id="8648" w:name="_ETM_Q1_4144404"/>
      <w:bookmarkEnd w:id="8648"/>
      <w:r>
        <w:rPr>
          <w:rtl w:val="true"/>
        </w:rPr>
        <w:t xml:space="preserve"> בגלל שאנ</w:t>
      </w:r>
      <w:bookmarkStart w:id="8649" w:name="_ETM_Q1_4145653"/>
      <w:bookmarkEnd w:id="8649"/>
      <w:r>
        <w:rPr>
          <w:rtl w:val="true"/>
        </w:rPr>
        <w:t>י קצת מבין</w:t>
      </w:r>
      <w:r>
        <w:rPr>
          <w:rtl w:val="true"/>
        </w:rPr>
        <w:t xml:space="preserve">. </w:t>
      </w:r>
      <w:bookmarkStart w:id="8650" w:name="_ETM_Q1_4147156"/>
      <w:bookmarkEnd w:id="8650"/>
      <w:r>
        <w:rPr>
          <w:rtl w:val="true"/>
        </w:rPr>
        <w:t xml:space="preserve">לבית </w:t>
      </w:r>
      <w:bookmarkStart w:id="8651" w:name="_ETM_Q1_4147656"/>
      <w:bookmarkEnd w:id="8651"/>
      <w:r>
        <w:rPr>
          <w:rtl w:val="true"/>
        </w:rPr>
        <w:t xml:space="preserve">חולים עצמאיים </w:t>
      </w:r>
      <w:bookmarkStart w:id="8652" w:name="_ETM_Q1_4151906"/>
      <w:bookmarkStart w:id="8653" w:name="_ETM_Q1_4150407"/>
      <w:bookmarkStart w:id="8654" w:name="_ETM_Q1_4146154"/>
      <w:bookmarkEnd w:id="8653"/>
      <w:bookmarkEnd w:id="8654"/>
      <w:r>
        <w:rPr>
          <w:rtl w:val="true"/>
        </w:rPr>
        <w:t>כי אי</w:t>
      </w:r>
      <w:bookmarkStart w:id="8655" w:name="_ETM_Q1_4148155"/>
      <w:bookmarkEnd w:id="8655"/>
      <w:r>
        <w:rPr>
          <w:rtl w:val="true"/>
        </w:rPr>
        <w:t xml:space="preserve">ן </w:t>
      </w:r>
      <w:bookmarkStart w:id="8656" w:name="_ETM_Q1_4144211"/>
      <w:r>
        <w:rPr>
          <w:rtl w:val="true"/>
        </w:rPr>
        <w:t>לך בעיה</w:t>
      </w:r>
      <w:bookmarkStart w:id="8657" w:name="_ETM_Q1_4144580"/>
      <w:bookmarkEnd w:id="8657"/>
      <w:r>
        <w:rPr>
          <w:rtl w:val="true"/>
        </w:rPr>
        <w:t xml:space="preserve"> עם </w:t>
      </w:r>
      <w:bookmarkStart w:id="8658" w:name="_ETM_Q1_4147510"/>
      <w:bookmarkEnd w:id="8658"/>
      <w:r>
        <w:rPr>
          <w:rtl w:val="true"/>
        </w:rPr>
        <w:t>הת</w:t>
      </w:r>
      <w:bookmarkStart w:id="8659" w:name="_ETM_Q1_4149087"/>
      <w:bookmarkEnd w:id="8659"/>
      <w:r>
        <w:rPr>
          <w:rtl w:val="true"/>
        </w:rPr>
        <w:t>של</w:t>
      </w:r>
      <w:bookmarkStart w:id="8660" w:name="_ETM_Q1_4146993"/>
      <w:bookmarkEnd w:id="8660"/>
      <w:r>
        <w:rPr>
          <w:rtl w:val="true"/>
        </w:rPr>
        <w:t>ום</w:t>
      </w:r>
      <w:bookmarkStart w:id="8661" w:name="_ETM_Q1_4144776"/>
      <w:bookmarkEnd w:id="8661"/>
      <w:r>
        <w:rPr>
          <w:rtl w:val="true"/>
        </w:rPr>
        <w:t xml:space="preserve"> של </w:t>
      </w:r>
      <w:bookmarkEnd w:id="8652"/>
      <w:bookmarkEnd w:id="8656"/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 xml:space="preserve">לא עם של </w:t>
      </w:r>
      <w:bookmarkStart w:id="8662" w:name="_ETM_Q1_4148154"/>
      <w:bookmarkEnd w:id="8662"/>
      <w:r>
        <w:rPr>
          <w:rtl w:val="true"/>
        </w:rPr>
        <w:t xml:space="preserve">מכבי ולא עם </w:t>
      </w:r>
      <w:bookmarkStart w:id="8663" w:name="_ETM_Q1_4142157"/>
      <w:bookmarkEnd w:id="8663"/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להם אין בעיה</w:t>
      </w:r>
      <w:bookmarkStart w:id="8664" w:name="_ETM_Q1_4152402"/>
      <w:bookmarkEnd w:id="8664"/>
      <w:r>
        <w:rPr>
          <w:rtl w:val="true"/>
        </w:rPr>
        <w:t xml:space="preserve"> תזרימית</w:t>
      </w:r>
      <w:r>
        <w:rPr>
          <w:rtl w:val="true"/>
        </w:rPr>
        <w:t xml:space="preserve">. </w:t>
      </w:r>
      <w:bookmarkStart w:id="8665" w:name="_ETM_Q1_4153907"/>
      <w:bookmarkStart w:id="8666" w:name="_ETM_Q1_4152906"/>
      <w:bookmarkEnd w:id="8666"/>
      <w:r>
        <w:rPr>
          <w:rtl w:val="true"/>
        </w:rPr>
        <w:t xml:space="preserve">איפה </w:t>
      </w:r>
      <w:bookmarkEnd w:id="8665"/>
      <w:r>
        <w:rPr>
          <w:rtl w:val="true"/>
        </w:rPr>
        <w:t>יש בעיה</w:t>
      </w:r>
      <w:r>
        <w:rPr>
          <w:rtl w:val="true"/>
        </w:rPr>
        <w:t xml:space="preserve">? </w:t>
      </w:r>
      <w:bookmarkStart w:id="8667" w:name="_ETM_Q1_4155402"/>
      <w:bookmarkEnd w:id="8667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תפתר</w:t>
      </w:r>
      <w:bookmarkStart w:id="8668" w:name="_ETM_Q1_4156153"/>
      <w:bookmarkEnd w:id="8668"/>
      <w:r>
        <w:rPr>
          <w:rtl w:val="true"/>
        </w:rPr>
        <w:t>י את הבעיה</w:t>
      </w:r>
      <w:bookmarkStart w:id="8669" w:name="_ETM_Q1_4156652"/>
      <w:bookmarkEnd w:id="8669"/>
      <w:r>
        <w:rPr>
          <w:rtl w:val="true"/>
        </w:rPr>
        <w:t xml:space="preserve">, </w:t>
      </w:r>
      <w:r>
        <w:rPr>
          <w:rtl w:val="true"/>
        </w:rPr>
        <w:t>זה יעלה לך אפס</w:t>
      </w:r>
      <w:bookmarkStart w:id="8670" w:name="_ETM_Q1_4158652"/>
      <w:bookmarkEnd w:id="8670"/>
      <w:r>
        <w:rPr>
          <w:rtl w:val="true"/>
        </w:rPr>
        <w:t xml:space="preserve">. </w:t>
      </w:r>
      <w:bookmarkStart w:id="8671" w:name="_ETM_Q1_4159402"/>
      <w:bookmarkEnd w:id="8671"/>
      <w:r>
        <w:rPr>
          <w:rtl w:val="true"/>
        </w:rPr>
        <w:t>תיקחי את הכסף ל</w:t>
      </w:r>
      <w:bookmarkStart w:id="8672" w:name="_ETM_Q1_4159156"/>
      <w:bookmarkStart w:id="8673" w:name="_ETM_Q1_4161651"/>
      <w:bookmarkEnd w:id="8672"/>
      <w:bookmarkEnd w:id="8673"/>
      <w:r>
        <w:rPr>
          <w:rtl w:val="true"/>
        </w:rPr>
        <w:t>קופ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8674" w:name="_ETM_Q1_4156903"/>
      <w:bookmarkStart w:id="8675" w:name="_ETM_Q1_4160653"/>
      <w:bookmarkStart w:id="8676" w:name="_ETM_Q1_4162905"/>
      <w:bookmarkStart w:id="8677" w:name="_ETM_Q1_4164155"/>
      <w:bookmarkStart w:id="8678" w:name="_ETM_Q1_4163903"/>
      <w:bookmarkEnd w:id="8674"/>
      <w:bookmarkEnd w:id="8675"/>
      <w:bookmarkEnd w:id="8676"/>
      <w:bookmarkEnd w:id="8677"/>
      <w:bookmarkEnd w:id="8678"/>
      <w:r>
        <w:rPr>
          <w:rtl w:val="true"/>
        </w:rPr>
        <w:t>ל</w:t>
      </w:r>
      <w:bookmarkStart w:id="8679" w:name="_ETM_Q1_4162656"/>
      <w:bookmarkEnd w:id="8679"/>
      <w:r>
        <w:rPr>
          <w:rtl w:val="true"/>
        </w:rPr>
        <w:t>קופות ותיקחו אותו</w:t>
      </w:r>
      <w:bookmarkStart w:id="8680" w:name="_ETM_Q1_4163654"/>
      <w:bookmarkEnd w:id="8680"/>
      <w:r>
        <w:rPr>
          <w:rtl w:val="true"/>
        </w:rPr>
        <w:t xml:space="preserve"> בסוף </w:t>
      </w:r>
      <w:bookmarkStart w:id="8681" w:name="_ETM_Q1_4165151"/>
      <w:bookmarkEnd w:id="8681"/>
      <w:r>
        <w:rPr>
          <w:rtl w:val="true"/>
        </w:rPr>
        <w:t>דצמבר</w:t>
      </w:r>
      <w:bookmarkStart w:id="8682" w:name="_ETM_Q1_4161403"/>
      <w:bookmarkStart w:id="8683" w:name="_ETM_Q1_4164161"/>
      <w:bookmarkEnd w:id="8682"/>
      <w:bookmarkEnd w:id="8683"/>
      <w:r>
        <w:rPr>
          <w:rtl w:val="true"/>
        </w:rPr>
        <w:t xml:space="preserve"> של אותה שנת תקציב ואז 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4" w:name="_ETM_Q1_4167156"/>
      <w:bookmarkStart w:id="8685" w:name="_ETM_Q1_4166403"/>
      <w:bookmarkStart w:id="8686" w:name="_ETM_Q1_4168401"/>
      <w:bookmarkStart w:id="8687" w:name="_ETM_Q1_4167156"/>
      <w:bookmarkStart w:id="8688" w:name="_ETM_Q1_4166403"/>
      <w:bookmarkStart w:id="8689" w:name="_ETM_Q1_4168401"/>
      <w:bookmarkEnd w:id="8687"/>
      <w:bookmarkEnd w:id="8688"/>
      <w:bookmarkEnd w:id="8689"/>
    </w:p>
    <w:p>
      <w:pPr>
        <w:pStyle w:val="Style14"/>
        <w:keepNext w:val="true"/>
        <w:rPr/>
      </w:pPr>
      <w:bookmarkStart w:id="8690" w:name="ET_speaker_חיים_הופר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1" w:name="_ETM_Q1_4161656"/>
      <w:bookmarkStart w:id="8692" w:name="_ETM_Q1_4164656"/>
      <w:bookmarkStart w:id="8693" w:name="_ETM_Q1_4167656"/>
      <w:bookmarkEnd w:id="8691"/>
      <w:bookmarkEnd w:id="8692"/>
      <w:bookmarkEnd w:id="8693"/>
      <w:r>
        <w:rPr>
          <w:rtl w:val="true"/>
        </w:rPr>
        <w:t>מאיפה לק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94" w:name="_ETM_Q1_4163905"/>
      <w:bookmarkStart w:id="8695" w:name="_ETM_Q1_4163153"/>
      <w:bookmarkStart w:id="8696" w:name="_ETM_Q1_4163905"/>
      <w:bookmarkStart w:id="8697" w:name="_ETM_Q1_4163153"/>
      <w:bookmarkEnd w:id="8696"/>
      <w:bookmarkEnd w:id="869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8" w:name="_ETM_Q1_4165153"/>
      <w:bookmarkStart w:id="8699" w:name="_ETM_Q1_4164903"/>
      <w:bookmarkEnd w:id="8698"/>
      <w:bookmarkEnd w:id="8699"/>
      <w:r>
        <w:rPr>
          <w:rtl w:val="true"/>
        </w:rPr>
        <w:t xml:space="preserve">זאת </w:t>
      </w:r>
      <w:bookmarkStart w:id="8700" w:name="_ETM_Q1_4165905"/>
      <w:bookmarkEnd w:id="8700"/>
      <w:r>
        <w:rPr>
          <w:rtl w:val="true"/>
        </w:rPr>
        <w:t>אותה שנת 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1" w:name="_ETM_Q1_4170904"/>
      <w:bookmarkStart w:id="8702" w:name="_ETM_Q1_4169153"/>
      <w:bookmarkStart w:id="8703" w:name="_ETM_Q1_4170904"/>
      <w:bookmarkStart w:id="8704" w:name="_ETM_Q1_4169153"/>
      <w:bookmarkEnd w:id="8703"/>
      <w:bookmarkEnd w:id="8704"/>
    </w:p>
    <w:p>
      <w:pPr>
        <w:pStyle w:val="Style14"/>
        <w:keepNext w:val="true"/>
        <w:rPr/>
      </w:pPr>
      <w:bookmarkStart w:id="8705" w:name="ET_speaker_חיים_הופרט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6" w:name="_ETM_Q1_4165903"/>
      <w:bookmarkStart w:id="8707" w:name="_ETM_Q1_4168903"/>
      <w:bookmarkStart w:id="8708" w:name="_ETM_Q1_4171903"/>
      <w:bookmarkEnd w:id="8706"/>
      <w:bookmarkEnd w:id="8707"/>
      <w:bookmarkEnd w:id="8708"/>
      <w:r>
        <w:rPr>
          <w:rtl w:val="true"/>
        </w:rPr>
        <w:t>ל</w:t>
      </w:r>
      <w:bookmarkStart w:id="8709" w:name="_ETM_Q1_4162903"/>
      <w:bookmarkEnd w:id="870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10" w:name="_ETM_Q1_4166405"/>
      <w:bookmarkStart w:id="8711" w:name="_ETM_Q1_4164403"/>
      <w:bookmarkStart w:id="8712" w:name="_ETM_Q1_4166405"/>
      <w:bookmarkStart w:id="8713" w:name="_ETM_Q1_4164403"/>
      <w:bookmarkEnd w:id="8712"/>
      <w:bookmarkEnd w:id="87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4" w:name="_ETM_Q1_4167153"/>
      <w:bookmarkEnd w:id="8714"/>
      <w:r>
        <w:rPr>
          <w:rtl w:val="true"/>
        </w:rPr>
        <w:t>אני לא חשב כל</w:t>
      </w:r>
      <w:bookmarkStart w:id="8715" w:name="_ETM_Q1_4170153"/>
      <w:bookmarkEnd w:id="871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תשבו </w:t>
      </w:r>
      <w:bookmarkStart w:id="8716" w:name="_ETM_Q1_4173903"/>
      <w:bookmarkEnd w:id="8716"/>
      <w:r>
        <w:rPr>
          <w:rtl w:val="true"/>
        </w:rPr>
        <w:t>ע</w:t>
      </w:r>
      <w:bookmarkStart w:id="8717" w:name="_ETM_Q1_4171653"/>
      <w:bookmarkEnd w:id="8717"/>
      <w:r>
        <w:rPr>
          <w:rtl w:val="true"/>
        </w:rPr>
        <w:t>ם החשב</w:t>
      </w:r>
      <w:r>
        <w:rPr>
          <w:rtl w:val="true"/>
        </w:rPr>
        <w:t xml:space="preserve">, </w:t>
      </w:r>
      <w:r>
        <w:rPr>
          <w:rtl w:val="true"/>
        </w:rPr>
        <w:t>כבר עשיתם את זה לפחות פ</w:t>
      </w:r>
      <w:bookmarkStart w:id="8718" w:name="_ETM_Q1_4173653"/>
      <w:bookmarkEnd w:id="8718"/>
      <w:r>
        <w:rPr>
          <w:rtl w:val="true"/>
        </w:rPr>
        <w:t>עם אחת</w:t>
      </w:r>
      <w:r>
        <w:rPr>
          <w:rtl w:val="true"/>
        </w:rPr>
        <w:t xml:space="preserve">. </w:t>
      </w:r>
      <w:bookmarkStart w:id="8719" w:name="_ETM_Q1_4174655"/>
      <w:bookmarkEnd w:id="8719"/>
    </w:p>
    <w:p>
      <w:pPr>
        <w:pStyle w:val="Normal"/>
        <w:rPr/>
      </w:pPr>
      <w:r>
        <w:rPr>
          <w:rtl w:val="true"/>
        </w:rPr>
      </w:r>
      <w:bookmarkStart w:id="8720" w:name="_ETM_Q1_4173155"/>
      <w:bookmarkStart w:id="8721" w:name="_ETM_Q1_4171905"/>
      <w:bookmarkStart w:id="8722" w:name="_ETM_Q1_4172153"/>
      <w:bookmarkStart w:id="8723" w:name="_ETM_Q1_4162906"/>
      <w:bookmarkStart w:id="8724" w:name="_ETM_Q1_4135902"/>
      <w:bookmarkStart w:id="8725" w:name="_ETM_Q1_4129901"/>
      <w:bookmarkStart w:id="8726" w:name="_ETM_Q1_4173155"/>
      <w:bookmarkStart w:id="8727" w:name="_ETM_Q1_4171905"/>
      <w:bookmarkStart w:id="8728" w:name="_ETM_Q1_4172153"/>
      <w:bookmarkStart w:id="8729" w:name="_ETM_Q1_4162906"/>
      <w:bookmarkStart w:id="8730" w:name="_ETM_Q1_4135902"/>
      <w:bookmarkStart w:id="8731" w:name="_ETM_Q1_4129901"/>
      <w:bookmarkEnd w:id="8726"/>
      <w:bookmarkEnd w:id="8727"/>
      <w:bookmarkEnd w:id="8728"/>
      <w:bookmarkEnd w:id="8729"/>
      <w:bookmarkEnd w:id="8730"/>
      <w:bookmarkEnd w:id="8731"/>
    </w:p>
    <w:p>
      <w:pPr>
        <w:pStyle w:val="Style14"/>
        <w:keepNext w:val="true"/>
        <w:rPr/>
      </w:pPr>
      <w:bookmarkStart w:id="8732" w:name="ET_speaker_חיים_הופרט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3" w:name="_ETM_Q1_4174153"/>
      <w:bookmarkEnd w:id="8733"/>
      <w:r>
        <w:rPr>
          <w:rtl w:val="true"/>
        </w:rPr>
        <w:t>את</w:t>
      </w:r>
      <w:bookmarkStart w:id="8734" w:name="_ETM_Q1_4175152"/>
      <w:bookmarkEnd w:id="8734"/>
      <w:r>
        <w:rPr>
          <w:rtl w:val="true"/>
        </w:rPr>
        <w:t>ה מתמודד</w:t>
      </w:r>
      <w:r>
        <w:rPr>
          <w:rtl w:val="true"/>
        </w:rPr>
        <w:t xml:space="preserve">? </w:t>
      </w:r>
      <w:r>
        <w:rPr>
          <w:rtl w:val="true"/>
        </w:rPr>
        <w:t>אני אצביע בעדך</w:t>
      </w:r>
      <w:bookmarkStart w:id="8735" w:name="_ETM_Q1_4176655"/>
      <w:bookmarkEnd w:id="87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6" w:name="_ETM_Q1_4177654"/>
      <w:bookmarkStart w:id="8737" w:name="_ETM_Q1_4175404"/>
      <w:bookmarkStart w:id="8738" w:name="_ETM_Q1_4174653"/>
      <w:bookmarkStart w:id="8739" w:name="_ETM_Q1_4177653"/>
      <w:bookmarkStart w:id="8740" w:name="_ETM_Q1_4177156"/>
      <w:bookmarkStart w:id="8741" w:name="_ETM_Q1_4177654"/>
      <w:bookmarkStart w:id="8742" w:name="_ETM_Q1_4175404"/>
      <w:bookmarkStart w:id="8743" w:name="_ETM_Q1_4174653"/>
      <w:bookmarkStart w:id="8744" w:name="_ETM_Q1_4177653"/>
      <w:bookmarkStart w:id="8745" w:name="_ETM_Q1_4177156"/>
      <w:bookmarkEnd w:id="8741"/>
      <w:bookmarkEnd w:id="8742"/>
      <w:bookmarkEnd w:id="8743"/>
      <w:bookmarkEnd w:id="8744"/>
      <w:bookmarkEnd w:id="87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6" w:name="_ETM_Q1_4176905"/>
      <w:bookmarkStart w:id="8747" w:name="_ETM_Q1_4176156"/>
      <w:bookmarkEnd w:id="8746"/>
      <w:bookmarkEnd w:id="8747"/>
      <w:r>
        <w:rPr>
          <w:rtl w:val="true"/>
        </w:rPr>
        <w:t xml:space="preserve">אני לא חשב כללי אבל </w:t>
      </w:r>
      <w:bookmarkStart w:id="8748" w:name="_ETM_Q1_4179405"/>
      <w:bookmarkEnd w:id="8748"/>
      <w:r>
        <w:rPr>
          <w:rtl w:val="true"/>
        </w:rPr>
        <w:t>- - -</w:t>
      </w:r>
      <w:bookmarkStart w:id="8749" w:name="_ETM_Q1_4176651"/>
      <w:bookmarkEnd w:id="8749"/>
    </w:p>
    <w:p>
      <w:pPr>
        <w:pStyle w:val="Normal"/>
        <w:rPr/>
      </w:pPr>
      <w:r>
        <w:rPr>
          <w:rtl w:val="true"/>
        </w:rPr>
      </w:r>
      <w:bookmarkStart w:id="8750" w:name="_ETM_Q1_4178404"/>
      <w:bookmarkStart w:id="8751" w:name="_ETM_Q1_4176903"/>
      <w:bookmarkStart w:id="8752" w:name="_ETM_Q1_4178404"/>
      <w:bookmarkStart w:id="8753" w:name="_ETM_Q1_4176903"/>
      <w:bookmarkEnd w:id="8752"/>
      <w:bookmarkEnd w:id="8753"/>
    </w:p>
    <w:p>
      <w:pPr>
        <w:pStyle w:val="Style14"/>
        <w:keepNext w:val="true"/>
        <w:rPr/>
      </w:pPr>
      <w:bookmarkStart w:id="8754" w:name="ET_speaker_יורם_וייס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5" w:name="_ETM_Q1_4179155"/>
      <w:bookmarkEnd w:id="8755"/>
      <w:r>
        <w:rPr>
          <w:rtl w:val="true"/>
        </w:rPr>
        <w:t>כבודו</w:t>
      </w:r>
      <w:bookmarkStart w:id="8756" w:name="_ETM_Q1_4179903"/>
      <w:bookmarkEnd w:id="8756"/>
      <w:r>
        <w:rPr>
          <w:rtl w:val="true"/>
        </w:rPr>
        <w:t xml:space="preserve">, </w:t>
      </w:r>
      <w:r>
        <w:rPr>
          <w:rtl w:val="true"/>
        </w:rPr>
        <w:t xml:space="preserve">אני רציתי להראות שאם </w:t>
      </w:r>
      <w:bookmarkStart w:id="8757" w:name="_ETM_Q1_4184653"/>
      <w:bookmarkEnd w:id="8757"/>
      <w:r>
        <w:rPr>
          <w:rtl w:val="true"/>
        </w:rPr>
        <w:t>רוצים</w:t>
      </w:r>
      <w:bookmarkStart w:id="8758" w:name="_ETM_Q1_4182404"/>
      <w:bookmarkEnd w:id="8758"/>
      <w:r>
        <w:rPr>
          <w:rtl w:val="true"/>
        </w:rPr>
        <w:t xml:space="preserve"> אז אפשר </w:t>
      </w:r>
      <w:bookmarkStart w:id="8759" w:name="_ETM_Q1_4184902"/>
      <w:bookmarkEnd w:id="8759"/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אני חייב לומר משהו</w:t>
      </w:r>
      <w:r>
        <w:rPr>
          <w:rtl w:val="true"/>
        </w:rPr>
        <w:t xml:space="preserve">. </w:t>
      </w:r>
      <w:bookmarkStart w:id="8760" w:name="_ETM_Q1_4187155"/>
      <w:bookmarkEnd w:id="876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מאוד</w:t>
      </w:r>
      <w:r>
        <w:rPr>
          <w:rtl w:val="true"/>
        </w:rPr>
        <w:t xml:space="preserve">, </w:t>
      </w:r>
      <w:r>
        <w:rPr>
          <w:rtl w:val="true"/>
        </w:rPr>
        <w:t>מאוד מכבד את</w:t>
      </w:r>
      <w:bookmarkStart w:id="8761" w:name="_ETM_Q1_4193154"/>
      <w:bookmarkStart w:id="8762" w:name="_ETM_Q1_4188656"/>
      <w:bookmarkStart w:id="8763" w:name="_ETM_Q1_4191156"/>
      <w:bookmarkEnd w:id="8761"/>
      <w:bookmarkEnd w:id="8762"/>
      <w:bookmarkEnd w:id="8763"/>
      <w:r>
        <w:rPr>
          <w:rtl w:val="true"/>
        </w:rPr>
        <w:t xml:space="preserve"> </w:t>
      </w:r>
      <w:bookmarkStart w:id="8764" w:name="_ETM_Q1_4193403"/>
      <w:bookmarkEnd w:id="8764"/>
      <w:r>
        <w:rPr>
          <w:rtl w:val="true"/>
        </w:rPr>
        <w:t xml:space="preserve">אגף תקציבים </w:t>
      </w:r>
      <w:bookmarkStart w:id="8765" w:name="_ETM_Q1_4196406"/>
      <w:bookmarkEnd w:id="8765"/>
      <w:r>
        <w:rPr>
          <w:rtl w:val="true"/>
        </w:rPr>
        <w:t>ו</w:t>
      </w:r>
      <w:bookmarkStart w:id="8766" w:name="_ETM_Q1_4193902"/>
      <w:bookmarkEnd w:id="8766"/>
      <w:r>
        <w:rPr>
          <w:rtl w:val="true"/>
        </w:rPr>
        <w:t>את משרד הבריאות</w:t>
      </w:r>
      <w:r>
        <w:rPr>
          <w:rtl w:val="true"/>
        </w:rPr>
        <w:t xml:space="preserve">. </w:t>
      </w:r>
      <w:bookmarkStart w:id="8767" w:name="_ETM_Q1_4198405"/>
      <w:bookmarkEnd w:id="8767"/>
      <w:r>
        <w:rPr>
          <w:rtl w:val="true"/>
        </w:rPr>
        <w:t xml:space="preserve"> </w:t>
      </w:r>
      <w:bookmarkStart w:id="8768" w:name="_ETM_Q1_4193153"/>
      <w:bookmarkEnd w:id="8768"/>
      <w:r>
        <w:rPr>
          <w:rtl w:val="true"/>
        </w:rPr>
        <w:t xml:space="preserve">אני אומר את זה בצורה </w:t>
      </w:r>
      <w:bookmarkStart w:id="8769" w:name="_ETM_Q1_4196403"/>
      <w:bookmarkEnd w:id="8769"/>
      <w:r>
        <w:rPr>
          <w:rtl w:val="true"/>
        </w:rPr>
        <w:t>מאוד ברורה כדי שלא ישמע פ</w:t>
      </w:r>
      <w:bookmarkStart w:id="8770" w:name="_ETM_Q1_4190653"/>
      <w:bookmarkEnd w:id="8770"/>
      <w:r>
        <w:rPr>
          <w:rtl w:val="true"/>
        </w:rPr>
        <w:t>ה משהו לא נכון</w:t>
      </w:r>
      <w:bookmarkStart w:id="8771" w:name="_ETM_Q1_4191654"/>
      <w:bookmarkEnd w:id="8771"/>
      <w:r>
        <w:rPr>
          <w:rtl w:val="true"/>
        </w:rPr>
        <w:t xml:space="preserve"> א</w:t>
      </w:r>
      <w:bookmarkStart w:id="8772" w:name="_ETM_Q1_4199153"/>
      <w:bookmarkEnd w:id="8772"/>
      <w:r>
        <w:rPr>
          <w:rtl w:val="true"/>
        </w:rPr>
        <w:t xml:space="preserve">בל יש לנו חילוקי דעות </w:t>
      </w:r>
      <w:bookmarkStart w:id="8773" w:name="_ETM_Q1_4200153"/>
      <w:bookmarkEnd w:id="8773"/>
      <w:r>
        <w:rPr>
          <w:rtl w:val="true"/>
        </w:rPr>
        <w:t xml:space="preserve">קיצוניים </w:t>
      </w:r>
      <w:bookmarkStart w:id="8774" w:name="_ETM_Q1_4201655"/>
      <w:bookmarkEnd w:id="8774"/>
      <w:r>
        <w:rPr>
          <w:rtl w:val="true"/>
        </w:rPr>
        <w:t>איתם בנושא התזרימי</w:t>
      </w:r>
      <w:r>
        <w:rPr>
          <w:rtl w:val="true"/>
        </w:rPr>
        <w:t xml:space="preserve">. </w:t>
      </w:r>
      <w:bookmarkStart w:id="8775" w:name="_ETM_Q1_4200152"/>
      <w:bookmarkStart w:id="8776" w:name="_ETM_Q1_4204158"/>
      <w:bookmarkStart w:id="8777" w:name="_ETM_Q1_4207158"/>
      <w:bookmarkStart w:id="8778" w:name="_ETM_Q1_4206902"/>
      <w:bookmarkEnd w:id="8775"/>
      <w:bookmarkEnd w:id="8776"/>
      <w:bookmarkEnd w:id="8777"/>
      <w:bookmarkEnd w:id="8778"/>
      <w:r>
        <w:rPr>
          <w:rtl w:val="true"/>
        </w:rPr>
        <w:t>כל התוספות שהוזכרו על ידי חיי</w:t>
      </w:r>
      <w:bookmarkStart w:id="8779" w:name="_ETM_Q1_4206156"/>
      <w:bookmarkEnd w:id="8779"/>
      <w:r>
        <w:rPr>
          <w:rtl w:val="true"/>
        </w:rPr>
        <w:t xml:space="preserve">ם </w:t>
      </w:r>
      <w:bookmarkStart w:id="8780" w:name="_ETM_Q1_4204156"/>
      <w:bookmarkEnd w:id="8780"/>
      <w:r>
        <w:rPr>
          <w:rtl w:val="true"/>
        </w:rPr>
        <w:t>- - -</w:t>
      </w:r>
      <w:bookmarkStart w:id="8781" w:name="_ETM_Q1_4201406"/>
      <w:bookmarkEnd w:id="8781"/>
    </w:p>
    <w:p>
      <w:pPr>
        <w:pStyle w:val="Normal"/>
        <w:rPr/>
      </w:pPr>
      <w:r>
        <w:rPr>
          <w:rtl w:val="true"/>
        </w:rPr>
      </w:r>
      <w:bookmarkStart w:id="8782" w:name="_ETM_Q1_4201156"/>
      <w:bookmarkStart w:id="8783" w:name="_ETM_Q1_4201156"/>
      <w:bookmarkEnd w:id="8783"/>
    </w:p>
    <w:p>
      <w:pPr>
        <w:pStyle w:val="Style31"/>
        <w:keepNext w:val="true"/>
        <w:rPr/>
      </w:pPr>
      <w:bookmarkStart w:id="8784" w:name="ET_yor_644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עוד </w:t>
      </w:r>
      <w:bookmarkStart w:id="8785" w:name="_ETM_Q1_4203401"/>
      <w:bookmarkEnd w:id="8785"/>
      <w:r>
        <w:rPr>
          <w:rtl w:val="true"/>
        </w:rPr>
        <w:t>לא הוזכרו</w:t>
      </w:r>
      <w:r>
        <w:rPr>
          <w:rtl w:val="true"/>
        </w:rPr>
        <w:t xml:space="preserve">, </w:t>
      </w:r>
      <w:r>
        <w:rPr>
          <w:rtl w:val="true"/>
        </w:rPr>
        <w:t>הוא רצה להזכיר</w:t>
      </w:r>
      <w:bookmarkStart w:id="8786" w:name="_ETM_Q1_4204653"/>
      <w:bookmarkStart w:id="8787" w:name="_ETM_Q1_4207156"/>
      <w:bookmarkEnd w:id="8786"/>
      <w:bookmarkEnd w:id="8787"/>
      <w:r>
        <w:rPr>
          <w:rtl w:val="true"/>
        </w:rPr>
        <w:t>.</w:t>
      </w:r>
      <w:bookmarkStart w:id="8788" w:name="_ETM_Q1_4201902"/>
      <w:bookmarkEnd w:id="8788"/>
    </w:p>
    <w:p>
      <w:pPr>
        <w:pStyle w:val="Normal"/>
        <w:rPr/>
      </w:pPr>
      <w:r>
        <w:rPr>
          <w:rtl w:val="true"/>
        </w:rPr>
      </w:r>
      <w:bookmarkStart w:id="8789" w:name="_ETM_Q1_4203152"/>
      <w:bookmarkStart w:id="8790" w:name="_ETM_Q1_4202155"/>
      <w:bookmarkStart w:id="8791" w:name="_ETM_Q1_4203152"/>
      <w:bookmarkStart w:id="8792" w:name="_ETM_Q1_4202155"/>
      <w:bookmarkEnd w:id="8791"/>
      <w:bookmarkEnd w:id="8792"/>
    </w:p>
    <w:p>
      <w:pPr>
        <w:pStyle w:val="Style14"/>
        <w:keepNext w:val="true"/>
        <w:rPr/>
      </w:pPr>
      <w:bookmarkStart w:id="8793" w:name="ET_speaker_יורם_וייס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4" w:name="_ETM_Q1_4203656"/>
      <w:bookmarkEnd w:id="87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הוא רצה להזכיר</w:t>
      </w:r>
      <w:bookmarkStart w:id="8795" w:name="_ETM_Q1_4202902"/>
      <w:bookmarkStart w:id="8796" w:name="_ETM_Q1_4205653"/>
      <w:bookmarkStart w:id="8797" w:name="_ETM_Q1_4208402"/>
      <w:bookmarkStart w:id="8798" w:name="_ETM_Q1_4207652"/>
      <w:bookmarkEnd w:id="8795"/>
      <w:bookmarkEnd w:id="8796"/>
      <w:bookmarkEnd w:id="8797"/>
      <w:bookmarkEnd w:id="8798"/>
      <w:r>
        <w:rPr>
          <w:rtl w:val="true"/>
        </w:rPr>
        <w:t xml:space="preserve"> אבל גם תמר הזכירה</w:t>
      </w:r>
      <w:r>
        <w:rPr>
          <w:rtl w:val="true"/>
        </w:rPr>
        <w:t>.</w:t>
      </w:r>
      <w:bookmarkStart w:id="8799" w:name="_ETM_Q1_4209652"/>
      <w:bookmarkEnd w:id="8799"/>
    </w:p>
    <w:p>
      <w:pPr>
        <w:pStyle w:val="Normal"/>
        <w:rPr/>
      </w:pPr>
      <w:r>
        <w:rPr>
          <w:rtl w:val="true"/>
        </w:rPr>
      </w:r>
      <w:bookmarkStart w:id="8800" w:name="_ETM_Q1_4211904"/>
      <w:bookmarkStart w:id="8801" w:name="_ETM_Q1_4211904"/>
      <w:bookmarkEnd w:id="8801"/>
    </w:p>
    <w:p>
      <w:pPr>
        <w:pStyle w:val="Style14"/>
        <w:keepNext w:val="true"/>
        <w:rPr/>
      </w:pPr>
      <w:bookmarkStart w:id="8802" w:name="ET_speaker_חיים_הופרט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3" w:name="_ETM_Q1_4210402"/>
      <w:bookmarkStart w:id="8804" w:name="_ETM_Q1_4212401"/>
      <w:bookmarkEnd w:id="8803"/>
      <w:bookmarkEnd w:id="8804"/>
      <w:r>
        <w:rPr>
          <w:rtl w:val="true"/>
        </w:rPr>
        <w:t xml:space="preserve">הרבה זמן לא </w:t>
      </w:r>
      <w:bookmarkStart w:id="8805" w:name="_ETM_Q1_4212653"/>
      <w:bookmarkEnd w:id="8805"/>
      <w:r>
        <w:rPr>
          <w:rtl w:val="true"/>
        </w:rPr>
        <w:t xml:space="preserve">היה </w:t>
      </w:r>
      <w:bookmarkStart w:id="8806" w:name="_ETM_Q1_4209903"/>
      <w:bookmarkStart w:id="8807" w:name="_ETM_Q1_4211653"/>
      <w:bookmarkEnd w:id="8806"/>
      <w:bookmarkEnd w:id="8807"/>
      <w:r>
        <w:rPr>
          <w:rtl w:val="true"/>
        </w:rPr>
        <w:t>מצב שרציתי לספר על בשורות ו</w:t>
      </w:r>
      <w:bookmarkStart w:id="8808" w:name="_ETM_Q1_4211902"/>
      <w:bookmarkEnd w:id="8808"/>
      <w:r>
        <w:rPr>
          <w:rtl w:val="true"/>
        </w:rPr>
        <w:t xml:space="preserve">אמרו לי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809" w:name="_ETM_Q1_4212652"/>
      <w:bookmarkStart w:id="8810" w:name="_ETM_Q1_4215151"/>
      <w:bookmarkStart w:id="8811" w:name="_ETM_Q1_4212652"/>
      <w:bookmarkStart w:id="8812" w:name="_ETM_Q1_4215151"/>
      <w:bookmarkEnd w:id="8811"/>
      <w:bookmarkEnd w:id="8812"/>
    </w:p>
    <w:p>
      <w:pPr>
        <w:pStyle w:val="Style14"/>
        <w:keepNext w:val="true"/>
        <w:rPr/>
      </w:pPr>
      <w:bookmarkStart w:id="8813" w:name="ET_speaker_יורם_וייס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4" w:name="_ETM_Q1_4214404"/>
      <w:bookmarkEnd w:id="8814"/>
      <w:r>
        <w:rPr>
          <w:rtl w:val="true"/>
        </w:rPr>
        <w:t>כל התוספות שהוזכרו</w:t>
      </w:r>
      <w:bookmarkStart w:id="8815" w:name="_ETM_Q1_4216152"/>
      <w:bookmarkEnd w:id="8815"/>
      <w:r>
        <w:rPr>
          <w:rtl w:val="true"/>
        </w:rPr>
        <w:t xml:space="preserve">, </w:t>
      </w:r>
      <w:r>
        <w:rPr>
          <w:rtl w:val="true"/>
        </w:rPr>
        <w:t xml:space="preserve">הוזרמו </w:t>
      </w:r>
      <w:bookmarkStart w:id="8816" w:name="_ETM_Q1_4212906"/>
      <w:bookmarkStart w:id="8817" w:name="_ETM_Q1_4215656"/>
      <w:bookmarkEnd w:id="8816"/>
      <w:bookmarkEnd w:id="8817"/>
      <w:r>
        <w:rPr>
          <w:rtl w:val="true"/>
        </w:rPr>
        <w:t>כולן לקופות החולים</w:t>
      </w:r>
      <w:bookmarkStart w:id="8818" w:name="_ETM_Q1_4217402"/>
      <w:bookmarkEnd w:id="8818"/>
      <w:r>
        <w:rPr>
          <w:rtl w:val="true"/>
        </w:rPr>
        <w:t xml:space="preserve">. </w:t>
      </w:r>
      <w:bookmarkStart w:id="8819" w:name="_ETM_Q1_4212155"/>
      <w:bookmarkStart w:id="8820" w:name="_ETM_Q1_4214903"/>
      <w:bookmarkEnd w:id="8819"/>
      <w:bookmarkEnd w:id="8820"/>
    </w:p>
    <w:p>
      <w:pPr>
        <w:pStyle w:val="Normal"/>
        <w:rPr/>
      </w:pPr>
      <w:r>
        <w:rPr>
          <w:rtl w:val="true"/>
        </w:rPr>
      </w:r>
      <w:bookmarkStart w:id="8821" w:name="_ETM_Q1_4214906"/>
      <w:bookmarkStart w:id="8822" w:name="_ETM_Q1_4213652"/>
      <w:bookmarkStart w:id="8823" w:name="_ETM_Q1_4214656"/>
      <w:bookmarkStart w:id="8824" w:name="_ETM_Q1_4214906"/>
      <w:bookmarkStart w:id="8825" w:name="_ETM_Q1_4213652"/>
      <w:bookmarkStart w:id="8826" w:name="_ETM_Q1_4214656"/>
      <w:bookmarkEnd w:id="8824"/>
      <w:bookmarkEnd w:id="8825"/>
      <w:bookmarkEnd w:id="8826"/>
    </w:p>
    <w:p>
      <w:pPr>
        <w:pStyle w:val="Style14"/>
        <w:keepNext w:val="true"/>
        <w:rPr/>
      </w:pPr>
      <w:bookmarkStart w:id="8827" w:name="ET_speaker_חיים_הופרט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8" w:name="_ETM_Q1_4215404"/>
      <w:bookmarkEnd w:id="8828"/>
      <w:r>
        <w:rPr>
          <w:rtl w:val="true"/>
        </w:rPr>
        <w:t xml:space="preserve">אני אצא </w:t>
      </w:r>
      <w:bookmarkStart w:id="8829" w:name="_ETM_Q1_4218404"/>
      <w:bookmarkEnd w:id="8829"/>
      <w:r>
        <w:rPr>
          <w:rtl w:val="true"/>
        </w:rPr>
        <w:t>החוצה</w:t>
      </w:r>
      <w:bookmarkStart w:id="8830" w:name="_ETM_Q1_4218153"/>
      <w:bookmarkEnd w:id="8830"/>
      <w:r>
        <w:rPr>
          <w:rtl w:val="true"/>
        </w:rPr>
        <w:t xml:space="preserve"> ואספר </w:t>
      </w:r>
      <w:bookmarkStart w:id="8831" w:name="_ETM_Q1_4214653"/>
      <w:bookmarkEnd w:id="8831"/>
      <w:r>
        <w:rPr>
          <w:rtl w:val="true"/>
        </w:rPr>
        <w:t>לעצמ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832" w:name="_ETM_Q1_4216656"/>
      <w:bookmarkStart w:id="8833" w:name="_ETM_Q1_4216654"/>
      <w:bookmarkStart w:id="8834" w:name="_ETM_Q1_4217904"/>
      <w:bookmarkStart w:id="8835" w:name="_ETM_Q1_4216904"/>
      <w:bookmarkStart w:id="8836" w:name="_ETM_Q1_4216656"/>
      <w:bookmarkStart w:id="8837" w:name="_ETM_Q1_4216654"/>
      <w:bookmarkStart w:id="8838" w:name="_ETM_Q1_4217904"/>
      <w:bookmarkStart w:id="8839" w:name="_ETM_Q1_4216904"/>
      <w:bookmarkEnd w:id="8836"/>
      <w:bookmarkEnd w:id="8837"/>
      <w:bookmarkEnd w:id="8838"/>
      <w:bookmarkEnd w:id="8839"/>
    </w:p>
    <w:p>
      <w:pPr>
        <w:pStyle w:val="Style35"/>
        <w:keepNext w:val="true"/>
        <w:rPr/>
      </w:pPr>
      <w:bookmarkStart w:id="8840" w:name="ET_guest_90274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1" w:name="_ETM_Q1_4214402"/>
      <w:bookmarkStart w:id="8842" w:name="_ETM_Q1_4216155"/>
      <w:bookmarkStart w:id="8843" w:name="_ETM_Q1_4215156"/>
      <w:bookmarkEnd w:id="8842"/>
      <w:bookmarkEnd w:id="8843"/>
      <w:r>
        <w:rPr>
          <w:rtl w:val="true"/>
        </w:rPr>
        <w:t xml:space="preserve">אתה יכול גם </w:t>
      </w:r>
      <w:bookmarkStart w:id="8844" w:name="_ETM_Q1_4218403"/>
      <w:bookmarkEnd w:id="8844"/>
      <w:r>
        <w:rPr>
          <w:rtl w:val="true"/>
        </w:rPr>
        <w:t>לוותר עליהן</w:t>
      </w:r>
      <w:bookmarkStart w:id="8845" w:name="_ETM_Q1_4218652"/>
      <w:bookmarkStart w:id="8846" w:name="_ETM_Q1_4221153"/>
      <w:bookmarkEnd w:id="8845"/>
      <w:bookmarkEnd w:id="88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7" w:name="_ETM_Q1_4221152"/>
      <w:bookmarkStart w:id="8848" w:name="_ETM_Q1_4220153"/>
      <w:bookmarkStart w:id="8849" w:name="_ETM_Q1_4219653"/>
      <w:bookmarkStart w:id="8850" w:name="_ETM_Q1_4221152"/>
      <w:bookmarkStart w:id="8851" w:name="_ETM_Q1_4220153"/>
      <w:bookmarkStart w:id="8852" w:name="_ETM_Q1_4219653"/>
      <w:bookmarkEnd w:id="8850"/>
      <w:bookmarkEnd w:id="8851"/>
      <w:bookmarkEnd w:id="8852"/>
    </w:p>
    <w:p>
      <w:pPr>
        <w:pStyle w:val="Style14"/>
        <w:keepNext w:val="true"/>
        <w:rPr/>
      </w:pPr>
      <w:bookmarkStart w:id="8853" w:name="ET_speaker_יורם_וייס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4" w:name="_ETM_Q1_4215902"/>
      <w:bookmarkStart w:id="8855" w:name="_ETM_Q1_4218902"/>
      <w:bookmarkStart w:id="8856" w:name="_ETM_Q1_4221902"/>
      <w:bookmarkEnd w:id="8854"/>
      <w:bookmarkEnd w:id="8855"/>
      <w:bookmarkEnd w:id="8856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שימי לב מה אמרתי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857" w:name="_ETM_Q1_4214402"/>
      <w:bookmarkStart w:id="8858" w:name="_ETM_Q1_4222155"/>
      <w:bookmarkEnd w:id="8858"/>
      <w:r>
        <w:rPr>
          <w:rtl w:val="true"/>
        </w:rPr>
        <w:t xml:space="preserve">  </w:t>
      </w:r>
      <w:bookmarkStart w:id="8859" w:name="_ETM_Q1_4221405"/>
      <w:bookmarkStart w:id="8860" w:name="_ETM_Q1_4208901"/>
      <w:bookmarkEnd w:id="8857"/>
      <w:bookmarkEnd w:id="8859"/>
      <w:bookmarkEnd w:id="8860"/>
    </w:p>
    <w:p>
      <w:pPr>
        <w:pStyle w:val="Style31"/>
        <w:keepNext w:val="true"/>
        <w:rPr/>
      </w:pPr>
      <w:bookmarkStart w:id="8861" w:name="ET_yor_644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2" w:name="_ETM_Q1_4219901"/>
      <w:bookmarkStart w:id="8863" w:name="_ETM_Q1_4222406"/>
      <w:bookmarkEnd w:id="8862"/>
      <w:bookmarkEnd w:id="8863"/>
      <w:r>
        <w:rPr>
          <w:rtl w:val="true"/>
        </w:rPr>
        <w:t>א</w:t>
      </w:r>
      <w:bookmarkStart w:id="8864" w:name="_ETM_Q1_4217152"/>
      <w:bookmarkEnd w:id="8864"/>
      <w:r>
        <w:rPr>
          <w:rtl w:val="true"/>
        </w:rPr>
        <w:t xml:space="preserve">תה יודע </w:t>
      </w:r>
      <w:bookmarkStart w:id="8865" w:name="_ETM_Q1_4217906"/>
      <w:bookmarkEnd w:id="8865"/>
      <w:r>
        <w:rPr>
          <w:rtl w:val="true"/>
        </w:rPr>
        <w:t>מה</w:t>
      </w:r>
      <w:bookmarkStart w:id="8866" w:name="_ETM_Q1_4219905"/>
      <w:bookmarkEnd w:id="8866"/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8867" w:name="_ETM_Q1_4220403"/>
      <w:bookmarkStart w:id="8868" w:name="_ETM_Q1_4220405"/>
      <w:bookmarkEnd w:id="8867"/>
      <w:bookmarkEnd w:id="8868"/>
      <w:r>
        <w:rPr>
          <w:rtl w:val="true"/>
        </w:rPr>
        <w:t>באמת כדאי שנדבר עליהם</w:t>
      </w:r>
      <w:r>
        <w:rPr>
          <w:rtl w:val="true"/>
        </w:rPr>
        <w:t xml:space="preserve">. </w:t>
      </w:r>
      <w:bookmarkStart w:id="8869" w:name="_ETM_Q1_4222401"/>
      <w:bookmarkEnd w:id="8869"/>
    </w:p>
    <w:p>
      <w:pPr>
        <w:pStyle w:val="Normal"/>
        <w:rPr/>
      </w:pPr>
      <w:r>
        <w:rPr>
          <w:rtl w:val="true"/>
        </w:rPr>
      </w:r>
      <w:bookmarkStart w:id="8870" w:name="_ETM_Q1_4224403"/>
      <w:bookmarkStart w:id="8871" w:name="_ETM_Q1_4223655"/>
      <w:bookmarkStart w:id="8872" w:name="_ETM_Q1_4224403"/>
      <w:bookmarkStart w:id="8873" w:name="_ETM_Q1_4223655"/>
      <w:bookmarkEnd w:id="8872"/>
      <w:bookmarkEnd w:id="8873"/>
    </w:p>
    <w:p>
      <w:pPr>
        <w:pStyle w:val="Style14"/>
        <w:keepNext w:val="true"/>
        <w:rPr/>
      </w:pPr>
      <w:bookmarkStart w:id="8874" w:name="ET_speaker_יורם_וייס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5" w:name="_ETM_Q1_4219156"/>
      <w:bookmarkStart w:id="8876" w:name="_ETM_Q1_4222156"/>
      <w:bookmarkStart w:id="8877" w:name="_ETM_Q1_4225156"/>
      <w:bookmarkEnd w:id="8875"/>
      <w:bookmarkEnd w:id="8876"/>
      <w:bookmarkEnd w:id="8877"/>
      <w:r>
        <w:rPr>
          <w:rtl w:val="true"/>
        </w:rPr>
        <w:t>כל התוספות הועברו לקופות החולים</w:t>
      </w:r>
      <w:bookmarkStart w:id="8878" w:name="_ETM_Q1_4223405"/>
      <w:bookmarkEnd w:id="8878"/>
      <w:r>
        <w:rPr>
          <w:rtl w:val="true"/>
        </w:rPr>
        <w:t xml:space="preserve"> ועכשיו אני </w:t>
      </w:r>
      <w:bookmarkStart w:id="8879" w:name="_ETM_Q1_4224905"/>
      <w:bookmarkEnd w:id="8879"/>
      <w:r>
        <w:rPr>
          <w:rtl w:val="true"/>
        </w:rPr>
        <w:t xml:space="preserve">רוצה </w:t>
      </w:r>
      <w:bookmarkStart w:id="8880" w:name="_ETM_Q1_4225654"/>
      <w:bookmarkEnd w:id="8880"/>
      <w:r>
        <w:rPr>
          <w:rtl w:val="true"/>
        </w:rPr>
        <w:t>לומר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1" w:name="_ETM_Q1_4229653"/>
      <w:bookmarkStart w:id="8882" w:name="_ETM_Q1_4228656"/>
      <w:bookmarkStart w:id="8883" w:name="_ETM_Q1_4229653"/>
      <w:bookmarkStart w:id="8884" w:name="_ETM_Q1_4228656"/>
      <w:bookmarkEnd w:id="8883"/>
      <w:bookmarkEnd w:id="8884"/>
    </w:p>
    <w:p>
      <w:pPr>
        <w:pStyle w:val="Style14"/>
        <w:keepNext w:val="true"/>
        <w:rPr/>
      </w:pPr>
      <w:bookmarkStart w:id="8885" w:name="ET_speaker_חיים_הופרט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6" w:name="_ETM_Q1_4224652"/>
      <w:bookmarkStart w:id="8887" w:name="_ETM_Q1_4227652"/>
      <w:bookmarkStart w:id="8888" w:name="_ETM_Q1_4230652"/>
      <w:bookmarkStart w:id="8889" w:name="_ETM_Q1_4230153"/>
      <w:bookmarkEnd w:id="8886"/>
      <w:bookmarkEnd w:id="8887"/>
      <w:bookmarkEnd w:id="8888"/>
      <w:bookmarkEnd w:id="8889"/>
      <w:r>
        <w:rPr>
          <w:rtl w:val="true"/>
        </w:rPr>
        <w:t>פרופ</w:t>
      </w:r>
      <w:r>
        <w:rPr>
          <w:rtl w:val="true"/>
        </w:rPr>
        <w:t>'</w:t>
      </w:r>
      <w:bookmarkStart w:id="8890" w:name="_ETM_Q1_4227152"/>
      <w:bookmarkEnd w:id="8890"/>
      <w:r>
        <w:rPr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 xml:space="preserve">הם לא יעברו </w:t>
      </w:r>
      <w:bookmarkStart w:id="8891" w:name="_ETM_Q1_4230403"/>
      <w:bookmarkStart w:id="8892" w:name="_ETM_Q1_4228657"/>
      <w:bookmarkStart w:id="8893" w:name="_ETM_Q1_4231152"/>
      <w:bookmarkEnd w:id="8891"/>
      <w:bookmarkEnd w:id="8892"/>
      <w:bookmarkEnd w:id="8893"/>
      <w:r>
        <w:rPr>
          <w:rtl w:val="true"/>
        </w:rPr>
        <w:t xml:space="preserve">לקופות החולים אם זה לא </w:t>
      </w:r>
      <w:bookmarkStart w:id="8894" w:name="_ETM_Q1_4231653"/>
      <w:bookmarkEnd w:id="8894"/>
      <w:r>
        <w:rPr>
          <w:rtl w:val="true"/>
        </w:rPr>
        <w:t>יעודכן בכ</w:t>
      </w:r>
      <w:bookmarkStart w:id="8895" w:name="_ETM_Q1_4234405"/>
      <w:bookmarkEnd w:id="8895"/>
      <w:r>
        <w:rPr>
          <w:rtl w:val="true"/>
        </w:rPr>
        <w:t>ללי ההתחשבנות</w:t>
      </w:r>
      <w:r>
        <w:rPr>
          <w:rtl w:val="true"/>
        </w:rPr>
        <w:t>.</w:t>
      </w:r>
      <w:bookmarkStart w:id="8896" w:name="_ETM_Q1_4233902"/>
      <w:bookmarkEnd w:id="8896"/>
    </w:p>
    <w:p>
      <w:pPr>
        <w:pStyle w:val="Normal"/>
        <w:rPr/>
      </w:pPr>
      <w:r>
        <w:rPr>
          <w:rtl w:val="true"/>
        </w:rPr>
      </w:r>
      <w:bookmarkStart w:id="8897" w:name="_ETM_Q1_4231905"/>
      <w:bookmarkStart w:id="8898" w:name="_ETM_Q1_4231905"/>
      <w:bookmarkEnd w:id="8898"/>
    </w:p>
    <w:p>
      <w:pPr>
        <w:pStyle w:val="Style14"/>
        <w:keepNext w:val="true"/>
        <w:rPr/>
      </w:pPr>
      <w:bookmarkStart w:id="8899" w:name="ET_speaker_יורם_וייס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0" w:name="_ETM_Q1_4232905"/>
      <w:bookmarkEnd w:id="8900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8901" w:name="_ETM_Q1_4235906"/>
      <w:bookmarkEnd w:id="8901"/>
      <w:r>
        <w:rPr>
          <w:rtl w:val="true"/>
        </w:rPr>
        <w:t xml:space="preserve">לי להגיד שיש </w:t>
      </w:r>
      <w:r>
        <w:rPr/>
        <w:t>500</w:t>
      </w:r>
      <w:bookmarkStart w:id="8902" w:name="_ETM_Q1_4236653"/>
      <w:bookmarkEnd w:id="8902"/>
      <w:r>
        <w:rPr>
          <w:rtl w:val="true"/>
        </w:rPr>
        <w:t xml:space="preserve"> </w:t>
      </w:r>
      <w:r>
        <w:rPr>
          <w:rtl w:val="true"/>
        </w:rPr>
        <w:t>מיליון ש</w:t>
      </w:r>
      <w:bookmarkStart w:id="8903" w:name="_ETM_Q1_4243928"/>
      <w:bookmarkStart w:id="8904" w:name="_ETM_Q1_4246381"/>
      <w:bookmarkEnd w:id="8903"/>
      <w:bookmarkEnd w:id="8904"/>
      <w:r>
        <w:rPr>
          <w:rtl w:val="true"/>
        </w:rPr>
        <w:t>קלים לנושא מוסר תשלומים</w:t>
      </w:r>
      <w:r>
        <w:rPr>
          <w:rtl w:val="true"/>
        </w:rPr>
        <w:t>.</w:t>
      </w:r>
      <w:bookmarkStart w:id="8905" w:name="_ETM_Q1_4245404"/>
      <w:bookmarkEnd w:id="8905"/>
      <w:r>
        <w:rPr>
          <w:rtl w:val="true"/>
        </w:rPr>
        <w:t xml:space="preserve"> </w:t>
      </w:r>
      <w:r>
        <w:rPr>
          <w:rtl w:val="true"/>
        </w:rPr>
        <w:t>לא כל הסכום</w:t>
      </w:r>
      <w:bookmarkStart w:id="8906" w:name="_ETM_Q1_4245903"/>
      <w:bookmarkEnd w:id="8906"/>
      <w:r>
        <w:rPr>
          <w:rtl w:val="true"/>
        </w:rPr>
        <w:t xml:space="preserve"> </w:t>
      </w:r>
      <w:bookmarkStart w:id="8907" w:name="_ETM_Q1_4246405"/>
      <w:bookmarkEnd w:id="8907"/>
      <w:r>
        <w:rPr>
          <w:rtl w:val="true"/>
        </w:rPr>
        <w:t>הזה אבל חלק מ</w:t>
      </w:r>
      <w:r>
        <w:rPr>
          <w:rtl w:val="true"/>
        </w:rPr>
        <w:t>-</w:t>
      </w:r>
      <w:bookmarkStart w:id="8908" w:name="_ETM_Q1_4247657"/>
      <w:bookmarkEnd w:id="8908"/>
      <w:r>
        <w:rPr/>
        <w:t>500</w:t>
      </w:r>
      <w:r>
        <w:rPr>
          <w:rtl w:val="true"/>
        </w:rPr>
        <w:t xml:space="preserve"> </w:t>
      </w:r>
      <w:bookmarkStart w:id="8909" w:name="_ETM_Q1_4243905"/>
      <w:bookmarkEnd w:id="8909"/>
      <w:r>
        <w:rPr>
          <w:rtl w:val="true"/>
        </w:rPr>
        <w:t xml:space="preserve">מיליון השקלים האלה יכולים </w:t>
      </w:r>
      <w:bookmarkStart w:id="8910" w:name="_ETM_Q1_4245156"/>
      <w:bookmarkStart w:id="8911" w:name="_ETM_Q1_4245905"/>
      <w:bookmarkStart w:id="8912" w:name="_ETM_Q1_4247906"/>
      <w:bookmarkEnd w:id="8910"/>
      <w:bookmarkEnd w:id="8911"/>
      <w:bookmarkEnd w:id="8912"/>
      <w:r>
        <w:rPr>
          <w:rtl w:val="true"/>
        </w:rPr>
        <w:t xml:space="preserve">להיות מעבר במנגנון שאנחנו </w:t>
      </w:r>
      <w:bookmarkStart w:id="8913" w:name="_ETM_Q1_4250406"/>
      <w:bookmarkEnd w:id="8913"/>
      <w:r>
        <w:rPr>
          <w:rtl w:val="true"/>
        </w:rPr>
        <w:t>הצגנו לך</w:t>
      </w:r>
      <w:r>
        <w:rPr>
          <w:rtl w:val="true"/>
        </w:rPr>
        <w:t xml:space="preserve">, </w:t>
      </w:r>
      <w:r>
        <w:rPr>
          <w:rtl w:val="true"/>
        </w:rPr>
        <w:t xml:space="preserve">הצגנו </w:t>
      </w:r>
      <w:bookmarkStart w:id="8914" w:name="_ETM_Q1_4253403"/>
      <w:bookmarkEnd w:id="8914"/>
      <w:r>
        <w:rPr>
          <w:rtl w:val="true"/>
        </w:rPr>
        <w:t>לאגף</w:t>
      </w:r>
      <w:bookmarkStart w:id="8915" w:name="_ETM_Q1_4252152"/>
      <w:bookmarkEnd w:id="8915"/>
      <w:r>
        <w:rPr>
          <w:rtl w:val="true"/>
        </w:rPr>
        <w:t xml:space="preserve"> תציבים והצגנו לחשב הכללי</w:t>
      </w:r>
      <w:r>
        <w:rPr>
          <w:rtl w:val="true"/>
        </w:rPr>
        <w:t>.</w:t>
      </w:r>
      <w:bookmarkStart w:id="8916" w:name="_ETM_Q1_4246723"/>
      <w:bookmarkEnd w:id="8916"/>
      <w:r>
        <w:rPr>
          <w:rtl w:val="true"/>
        </w:rPr>
        <w:t xml:space="preserve"> </w:t>
      </w:r>
      <w:bookmarkStart w:id="8917" w:name="_ETM_Q1_4253656"/>
      <w:bookmarkStart w:id="8918" w:name="_ETM_Q1_4255904"/>
      <w:bookmarkEnd w:id="8917"/>
      <w:bookmarkEnd w:id="8918"/>
    </w:p>
    <w:p>
      <w:pPr>
        <w:pStyle w:val="Normal"/>
        <w:rPr/>
      </w:pPr>
      <w:r>
        <w:rPr>
          <w:rtl w:val="true"/>
        </w:rPr>
      </w:r>
      <w:bookmarkStart w:id="8919" w:name="_ETM_Q1_4276906"/>
      <w:bookmarkStart w:id="8920" w:name="_ETM_Q1_4276906"/>
      <w:bookmarkEnd w:id="8920"/>
    </w:p>
    <w:p>
      <w:pPr>
        <w:pStyle w:val="Normal"/>
        <w:rPr/>
      </w:pPr>
      <w:bookmarkStart w:id="8921" w:name="_ETM_Q1_4277403"/>
      <w:bookmarkEnd w:id="8921"/>
      <w:r>
        <w:rPr>
          <w:rtl w:val="true"/>
        </w:rPr>
        <w:t xml:space="preserve">לפחות חלק </w:t>
      </w:r>
      <w:bookmarkStart w:id="8922" w:name="_ETM_Q1_4257404"/>
      <w:bookmarkEnd w:id="8922"/>
      <w:r>
        <w:rPr>
          <w:rtl w:val="true"/>
        </w:rPr>
        <w:t xml:space="preserve">מהגורמים אמרו שזה </w:t>
      </w:r>
      <w:bookmarkStart w:id="8923" w:name="_ETM_Q1_4260155"/>
      <w:bookmarkEnd w:id="8923"/>
      <w:r>
        <w:rPr>
          <w:rtl w:val="true"/>
        </w:rPr>
        <w:t>עושה שכל</w:t>
      </w:r>
      <w:bookmarkStart w:id="8924" w:name="_ETM_Q1_4261654"/>
      <w:bookmarkStart w:id="8925" w:name="_ETM_Q1_4262655"/>
      <w:bookmarkStart w:id="8926" w:name="_ETM_Q1_4262405"/>
      <w:bookmarkEnd w:id="8924"/>
      <w:bookmarkEnd w:id="8925"/>
      <w:bookmarkEnd w:id="8926"/>
      <w:r>
        <w:rPr>
          <w:rtl w:val="true"/>
        </w:rPr>
        <w:t xml:space="preserve"> להעביר את הכסף הזה דרך הקופות אלינו </w:t>
      </w:r>
      <w:bookmarkStart w:id="8927" w:name="_ETM_Q1_4267406"/>
      <w:bookmarkEnd w:id="8927"/>
      <w:r>
        <w:rPr>
          <w:rtl w:val="true"/>
        </w:rPr>
        <w:t xml:space="preserve">ואנחנו </w:t>
      </w:r>
      <w:bookmarkStart w:id="8928" w:name="_ETM_Q1_4265152"/>
      <w:bookmarkEnd w:id="8928"/>
      <w:r>
        <w:rPr>
          <w:rtl w:val="true"/>
        </w:rPr>
        <w:t>מיד נעביר את זה לספקים</w:t>
      </w:r>
      <w:r>
        <w:rPr>
          <w:rtl w:val="true"/>
        </w:rPr>
        <w:t xml:space="preserve">. </w:t>
      </w:r>
      <w:bookmarkStart w:id="8929" w:name="_ETM_Q1_4269156"/>
      <w:bookmarkStart w:id="8930" w:name="_ETM_Q1_4264152"/>
      <w:bookmarkStart w:id="8931" w:name="_ETM_Q1_4266901"/>
      <w:bookmarkEnd w:id="8929"/>
      <w:bookmarkEnd w:id="8930"/>
      <w:bookmarkEnd w:id="8931"/>
      <w:r>
        <w:rPr>
          <w:rtl w:val="true"/>
        </w:rPr>
        <w:t xml:space="preserve">באותה רגע </w:t>
      </w:r>
      <w:bookmarkStart w:id="8932" w:name="_ETM_Q1_4271906"/>
      <w:bookmarkEnd w:id="8932"/>
      <w:r>
        <w:rPr>
          <w:rtl w:val="true"/>
        </w:rPr>
        <w:t>אתה סוגר לי בעיה תזרימית</w:t>
      </w:r>
      <w:bookmarkStart w:id="8933" w:name="_ETM_Q1_4272655"/>
      <w:bookmarkEnd w:id="8933"/>
      <w:r>
        <w:rPr>
          <w:rtl w:val="true"/>
        </w:rPr>
        <w:t xml:space="preserve">, </w:t>
      </w:r>
      <w:r>
        <w:rPr>
          <w:rtl w:val="true"/>
        </w:rPr>
        <w:t xml:space="preserve">סוגר לי את הקנסות שאני </w:t>
      </w:r>
      <w:bookmarkStart w:id="8934" w:name="_ETM_Q1_4276155"/>
      <w:bookmarkEnd w:id="8934"/>
      <w:r>
        <w:rPr>
          <w:rtl w:val="true"/>
        </w:rPr>
        <w:t>משלם על העיכוב</w:t>
      </w:r>
      <w:bookmarkStart w:id="8935" w:name="_ETM_Q1_4275405"/>
      <w:bookmarkEnd w:id="8935"/>
      <w:r>
        <w:rPr>
          <w:rtl w:val="true"/>
        </w:rPr>
        <w:t xml:space="preserve"> </w:t>
      </w:r>
      <w:bookmarkStart w:id="8936" w:name="_ETM_Q1_4272652"/>
      <w:bookmarkEnd w:id="8936"/>
      <w:r>
        <w:rPr>
          <w:rtl w:val="true"/>
        </w:rPr>
        <w:t>בתשלומים</w:t>
      </w:r>
      <w:bookmarkStart w:id="8937" w:name="_ETM_Q1_4273653"/>
      <w:bookmarkStart w:id="8938" w:name="_ETM_Q1_4276152"/>
      <w:bookmarkEnd w:id="8937"/>
      <w:bookmarkEnd w:id="8938"/>
      <w:r>
        <w:rPr>
          <w:rtl w:val="true"/>
        </w:rPr>
        <w:t xml:space="preserve"> לספקים והריביות המטורפ</w:t>
      </w:r>
      <w:bookmarkStart w:id="8939" w:name="_ETM_Q1_4277654"/>
      <w:bookmarkEnd w:id="8939"/>
      <w:r>
        <w:rPr>
          <w:rtl w:val="true"/>
        </w:rPr>
        <w:t xml:space="preserve">ות </w:t>
      </w:r>
      <w:bookmarkStart w:id="8940" w:name="_ETM_Q1_4278904"/>
      <w:bookmarkEnd w:id="8940"/>
      <w:r>
        <w:rPr>
          <w:rtl w:val="true"/>
        </w:rPr>
        <w:t xml:space="preserve">שהם לוקחים ממני </w:t>
      </w:r>
      <w:bookmarkStart w:id="8941" w:name="_ETM_Q1_4280154"/>
      <w:bookmarkEnd w:id="8941"/>
      <w:r>
        <w:rPr>
          <w:rtl w:val="true"/>
        </w:rPr>
        <w:t>כרגע</w:t>
      </w:r>
      <w:bookmarkStart w:id="8942" w:name="_ETM_Q1_4280405"/>
      <w:bookmarkEnd w:id="8942"/>
      <w:r>
        <w:rPr>
          <w:rtl w:val="true"/>
        </w:rPr>
        <w:t xml:space="preserve"> ואתה מאפשר לנו לסגור </w:t>
      </w:r>
      <w:bookmarkStart w:id="8943" w:name="_ETM_Q1_4281902"/>
      <w:bookmarkEnd w:id="8943"/>
      <w:r>
        <w:rPr>
          <w:rtl w:val="true"/>
        </w:rPr>
        <w:t>את הבע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44" w:name="_ETM_Q1_4282901"/>
      <w:bookmarkStart w:id="8945" w:name="_ETM_Q1_4285901"/>
      <w:bookmarkStart w:id="8946" w:name="_ETM_Q1_4285404"/>
      <w:bookmarkEnd w:id="8944"/>
      <w:bookmarkEnd w:id="8945"/>
      <w:bookmarkEnd w:id="8946"/>
      <w:r>
        <w:rPr>
          <w:rtl w:val="true"/>
        </w:rPr>
        <w:t>זה כסף שלא נוסף למערכת</w:t>
      </w:r>
      <w:bookmarkStart w:id="8947" w:name="_ETM_Q1_4282904"/>
      <w:bookmarkStart w:id="8948" w:name="_ETM_Q1_4285656"/>
      <w:bookmarkEnd w:id="8947"/>
      <w:bookmarkEnd w:id="8948"/>
      <w:r>
        <w:rPr>
          <w:rtl w:val="true"/>
        </w:rPr>
        <w:t xml:space="preserve"> א</w:t>
      </w:r>
      <w:bookmarkStart w:id="8949" w:name="_ETM_Q1_4280905"/>
      <w:bookmarkStart w:id="8950" w:name="_ETM_Q1_4283156"/>
      <w:bookmarkEnd w:id="8949"/>
      <w:bookmarkEnd w:id="8950"/>
      <w:r>
        <w:rPr>
          <w:rtl w:val="true"/>
        </w:rPr>
        <w:t>לא אתה שם אותו במערכת פעם אחת והוא</w:t>
      </w:r>
      <w:bookmarkStart w:id="8951" w:name="_ETM_Q1_4288155"/>
      <w:bookmarkEnd w:id="8951"/>
      <w:r>
        <w:rPr>
          <w:rtl w:val="true"/>
        </w:rPr>
        <w:t xml:space="preserve"> סוגר לך א</w:t>
      </w:r>
      <w:bookmarkStart w:id="8952" w:name="_ETM_Q1_4289405"/>
      <w:bookmarkEnd w:id="8952"/>
      <w:r>
        <w:rPr>
          <w:rtl w:val="true"/>
        </w:rPr>
        <w:t>ת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8953" w:name="_ETM_Q1_4288902"/>
      <w:bookmarkEnd w:id="8953"/>
      <w:r>
        <w:rPr>
          <w:rtl w:val="true"/>
        </w:rPr>
        <w:t xml:space="preserve"> מהיום ועד לדיראון עולם</w:t>
      </w:r>
      <w:bookmarkStart w:id="8954" w:name="_ETM_Q1_4290406"/>
      <w:bookmarkEnd w:id="8954"/>
      <w:r>
        <w:rPr>
          <w:rtl w:val="true"/>
        </w:rPr>
        <w:t xml:space="preserve"> לכל בתי החולים </w:t>
      </w:r>
      <w:bookmarkStart w:id="8955" w:name="_ETM_Q1_4293403"/>
      <w:bookmarkEnd w:id="8955"/>
      <w:r>
        <w:rPr>
          <w:rtl w:val="true"/>
        </w:rPr>
        <w:t>הציבוריים</w:t>
      </w:r>
      <w:r>
        <w:rPr>
          <w:rtl w:val="true"/>
        </w:rPr>
        <w:t xml:space="preserve">. </w:t>
      </w:r>
      <w:bookmarkStart w:id="8956" w:name="_ETM_Q1_4292902"/>
      <w:bookmarkEnd w:id="8956"/>
      <w:r>
        <w:rPr>
          <w:rtl w:val="true"/>
        </w:rPr>
        <w:t>זה כסף שנמצא</w:t>
      </w:r>
      <w:bookmarkStart w:id="8957" w:name="_ETM_Q1_4295906"/>
      <w:bookmarkEnd w:id="8957"/>
      <w:r>
        <w:rPr>
          <w:rtl w:val="true"/>
        </w:rPr>
        <w:t xml:space="preserve"> </w:t>
      </w:r>
      <w:bookmarkStart w:id="8958" w:name="_ETM_Q1_4296155"/>
      <w:bookmarkEnd w:id="8958"/>
      <w:r>
        <w:rPr>
          <w:rtl w:val="true"/>
        </w:rPr>
        <w:t xml:space="preserve">אבל </w:t>
      </w:r>
      <w:bookmarkStart w:id="8959" w:name="_ETM_Q1_4294405"/>
      <w:bookmarkEnd w:id="8959"/>
      <w:r>
        <w:rPr>
          <w:rtl w:val="true"/>
        </w:rPr>
        <w:t xml:space="preserve">רק בשביל העקרון </w:t>
      </w:r>
      <w:bookmarkStart w:id="8960" w:name="_ETM_Q1_4299652"/>
      <w:bookmarkStart w:id="8961" w:name="_ETM_Q1_4298403"/>
      <w:bookmarkEnd w:id="8960"/>
      <w:bookmarkEnd w:id="8961"/>
      <w:r>
        <w:rPr>
          <w:rtl w:val="true"/>
        </w:rPr>
        <w:t xml:space="preserve">– אל </w:t>
      </w:r>
      <w:bookmarkStart w:id="8962" w:name="_ETM_Q1_4302155"/>
      <w:bookmarkEnd w:id="8962"/>
      <w:r>
        <w:rPr>
          <w:rtl w:val="true"/>
        </w:rPr>
        <w:t>תכעסו עלי</w:t>
      </w:r>
      <w:bookmarkStart w:id="8963" w:name="_ETM_Q1_4301154"/>
      <w:bookmarkEnd w:id="8963"/>
      <w:r>
        <w:rPr>
          <w:rtl w:val="true"/>
        </w:rPr>
        <w:t xml:space="preserve"> </w:t>
      </w:r>
      <w:bookmarkStart w:id="8964" w:name="_ETM_Q1_4298405"/>
      <w:bookmarkEnd w:id="8964"/>
      <w:r>
        <w:rPr>
          <w:rtl w:val="true"/>
        </w:rPr>
        <w:t>שאני אומר את זה כעת –</w:t>
      </w:r>
      <w:bookmarkStart w:id="8965" w:name="_ETM_Q1_4292904"/>
      <w:bookmarkStart w:id="8966" w:name="_ETM_Q1_4295655"/>
      <w:bookmarkEnd w:id="8965"/>
      <w:bookmarkEnd w:id="8966"/>
      <w:r>
        <w:rPr>
          <w:rtl w:val="true"/>
        </w:rPr>
        <w:t xml:space="preserve"> </w:t>
      </w:r>
      <w:bookmarkStart w:id="8967" w:name="_ETM_Q1_4293653"/>
      <w:bookmarkEnd w:id="8967"/>
      <w:r>
        <w:rPr>
          <w:rtl w:val="true"/>
        </w:rPr>
        <w:t xml:space="preserve">כי לא רוצים </w:t>
      </w:r>
      <w:bookmarkStart w:id="8968" w:name="_ETM_Q1_4301652"/>
      <w:bookmarkEnd w:id="8968"/>
      <w:r>
        <w:rPr>
          <w:rtl w:val="true"/>
        </w:rPr>
        <w:t>לפתו</w:t>
      </w:r>
      <w:bookmarkStart w:id="8969" w:name="_ETM_Q1_4300153"/>
      <w:bookmarkEnd w:id="8969"/>
      <w:r>
        <w:rPr>
          <w:rtl w:val="true"/>
        </w:rPr>
        <w:t>ר א</w:t>
      </w:r>
      <w:bookmarkStart w:id="8970" w:name="_ETM_Q1_4297403"/>
      <w:bookmarkEnd w:id="8970"/>
      <w:r>
        <w:rPr>
          <w:rtl w:val="true"/>
        </w:rPr>
        <w:t>ת הבעיה התזרימי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8971" w:name="_ETM_Q1_4304153"/>
      <w:bookmarkEnd w:id="8971"/>
      <w:r>
        <w:rPr>
          <w:rtl w:val="true"/>
        </w:rPr>
        <w:t>יודעים למה</w:t>
      </w:r>
      <w:bookmarkStart w:id="8972" w:name="_ETM_Q1_4302654"/>
      <w:bookmarkEnd w:id="8972"/>
      <w:r>
        <w:rPr>
          <w:rtl w:val="true"/>
        </w:rPr>
        <w:t xml:space="preserve">? </w:t>
      </w:r>
      <w:r>
        <w:rPr>
          <w:rtl w:val="true"/>
        </w:rPr>
        <w:t>כ</w:t>
      </w:r>
      <w:bookmarkStart w:id="8973" w:name="_ETM_Q1_4299905"/>
      <w:bookmarkEnd w:id="8973"/>
      <w:r>
        <w:rPr>
          <w:rtl w:val="true"/>
        </w:rPr>
        <w:t>י נוח לכם לשמור אותנו כל הזמן חנוקי</w:t>
      </w:r>
      <w:bookmarkStart w:id="8974" w:name="_ETM_Q1_4306405"/>
      <w:bookmarkEnd w:id="8974"/>
      <w:r>
        <w:rPr>
          <w:rtl w:val="true"/>
        </w:rPr>
        <w:t xml:space="preserve">ם </w:t>
      </w:r>
      <w:bookmarkStart w:id="8975" w:name="_ETM_Q1_4304156"/>
      <w:bookmarkEnd w:id="8975"/>
      <w:r>
        <w:rPr>
          <w:rtl w:val="true"/>
        </w:rPr>
        <w:t>כדי שכל הזמן נבוא להתחנן</w:t>
      </w:r>
      <w:bookmarkStart w:id="8976" w:name="_ETM_Q1_4305151"/>
      <w:bookmarkEnd w:id="8976"/>
      <w:r>
        <w:rPr>
          <w:rtl w:val="true"/>
        </w:rPr>
        <w:t xml:space="preserve">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7" w:name="_ETM_Q1_4309402"/>
      <w:bookmarkStart w:id="8978" w:name="_ETM_Q1_4309402"/>
      <w:bookmarkEnd w:id="8978"/>
    </w:p>
    <w:p>
      <w:pPr>
        <w:pStyle w:val="Normal"/>
        <w:rPr/>
      </w:pPr>
      <w:bookmarkStart w:id="8979" w:name="_ETM_Q1_4307156"/>
      <w:bookmarkStart w:id="8980" w:name="_ETM_Q1_4310156"/>
      <w:bookmarkStart w:id="8981" w:name="_ETM_Q1_4309901"/>
      <w:bookmarkEnd w:id="8979"/>
      <w:bookmarkEnd w:id="8980"/>
      <w:bookmarkEnd w:id="8981"/>
      <w:r>
        <w:rPr>
          <w:rtl w:val="true"/>
        </w:rPr>
        <w:t xml:space="preserve">יש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 ש</w:t>
      </w:r>
      <w:bookmarkStart w:id="8982" w:name="_ETM_Q1_4307154"/>
      <w:bookmarkStart w:id="8983" w:name="_ETM_Q1_4309408"/>
      <w:bookmarkEnd w:id="8982"/>
      <w:bookmarkEnd w:id="8983"/>
      <w:r>
        <w:rPr>
          <w:rtl w:val="true"/>
        </w:rPr>
        <w:t>כבר קיימים</w:t>
      </w:r>
      <w:r>
        <w:rPr>
          <w:rtl w:val="true"/>
        </w:rPr>
        <w:t xml:space="preserve">, </w:t>
      </w:r>
      <w:bookmarkStart w:id="8984" w:name="_ETM_Q1_4311656"/>
      <w:bookmarkEnd w:id="8984"/>
      <w:r>
        <w:rPr>
          <w:rtl w:val="true"/>
        </w:rPr>
        <w:t>מתוקצבים</w:t>
      </w:r>
      <w:bookmarkStart w:id="8985" w:name="_ETM_Q1_4311406"/>
      <w:bookmarkEnd w:id="8985"/>
      <w:r>
        <w:rPr>
          <w:rtl w:val="true"/>
        </w:rPr>
        <w:t xml:space="preserve"> ואיתם אפשר לפתור </w:t>
      </w:r>
      <w:bookmarkStart w:id="8986" w:name="_ETM_Q1_4314152"/>
      <w:bookmarkEnd w:id="8986"/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את</w:t>
      </w:r>
      <w:bookmarkStart w:id="8987" w:name="_ETM_Q1_4313902"/>
      <w:bookmarkEnd w:id="8987"/>
      <w:r>
        <w:rPr>
          <w:rtl w:val="true"/>
        </w:rPr>
        <w:t xml:space="preserve"> בתי</w:t>
      </w:r>
      <w:bookmarkStart w:id="8988" w:name="_ETM_Q1_4313128"/>
      <w:bookmarkStart w:id="8989" w:name="_ETM_Q1_4313594"/>
      <w:bookmarkStart w:id="8990" w:name="_ETM_Q1_4312908"/>
      <w:bookmarkStart w:id="8991" w:name="_ETM_Q1_4312482"/>
      <w:bookmarkStart w:id="8992" w:name="_ETM_Q1_4312895"/>
      <w:bookmarkStart w:id="8993" w:name="_ETM_Q1_4313934"/>
      <w:bookmarkStart w:id="8994" w:name="_ETM_Q1_4311153"/>
      <w:bookmarkEnd w:id="8988"/>
      <w:bookmarkEnd w:id="8989"/>
      <w:bookmarkEnd w:id="8990"/>
      <w:bookmarkEnd w:id="8991"/>
      <w:bookmarkEnd w:id="8992"/>
      <w:bookmarkEnd w:id="8993"/>
      <w:bookmarkEnd w:id="8994"/>
      <w:r>
        <w:rPr>
          <w:rtl w:val="true"/>
        </w:rPr>
        <w:t xml:space="preserve"> החולים הציבוריים תוך שנייה</w:t>
      </w:r>
      <w:r>
        <w:rPr>
          <w:rtl w:val="true"/>
        </w:rPr>
        <w:t xml:space="preserve">. </w:t>
      </w:r>
      <w:bookmarkStart w:id="8995" w:name="_ETM_Q1_4312902"/>
      <w:bookmarkStart w:id="8996" w:name="_ETM_Q1_4315653"/>
      <w:bookmarkEnd w:id="8995"/>
      <w:bookmarkEnd w:id="8996"/>
    </w:p>
    <w:p>
      <w:pPr>
        <w:pStyle w:val="Normal"/>
        <w:rPr/>
      </w:pPr>
      <w:r>
        <w:rPr>
          <w:rtl w:val="true"/>
        </w:rPr>
      </w:r>
      <w:bookmarkStart w:id="8997" w:name="_ETM_Q1_4307405"/>
      <w:bookmarkStart w:id="8998" w:name="_ETM_Q1_4310405"/>
      <w:bookmarkStart w:id="8999" w:name="_ETM_Q1_4313405"/>
      <w:bookmarkStart w:id="9000" w:name="_ETM_Q1_4313152"/>
      <w:bookmarkStart w:id="9001" w:name="_ETM_Q1_4307405"/>
      <w:bookmarkStart w:id="9002" w:name="_ETM_Q1_4310405"/>
      <w:bookmarkStart w:id="9003" w:name="_ETM_Q1_4313405"/>
      <w:bookmarkStart w:id="9004" w:name="_ETM_Q1_4313152"/>
      <w:bookmarkEnd w:id="9001"/>
      <w:bookmarkEnd w:id="9002"/>
      <w:bookmarkEnd w:id="9003"/>
      <w:bookmarkEnd w:id="9004"/>
    </w:p>
    <w:p>
      <w:pPr>
        <w:pStyle w:val="Style31"/>
        <w:keepNext w:val="true"/>
        <w:rPr/>
      </w:pPr>
      <w:bookmarkStart w:id="9005" w:name="ET_yor_644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6" w:name="_ETM_Q1_4308905"/>
      <w:bookmarkEnd w:id="9006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9007" w:name="_ETM_Q1_4319904"/>
      <w:bookmarkStart w:id="9008" w:name="_ETM_Q1_4316654"/>
      <w:r>
        <w:rPr>
          <w:rtl w:val="true"/>
        </w:rPr>
        <w:t xml:space="preserve">בגלל זה </w:t>
      </w:r>
      <w:bookmarkStart w:id="9009" w:name="_ETM_Q1_4316405"/>
      <w:bookmarkStart w:id="9010" w:name="_ETM_Q1_4315402"/>
      <w:bookmarkStart w:id="9011" w:name="_ETM_Q1_4317406"/>
      <w:bookmarkEnd w:id="9009"/>
      <w:bookmarkEnd w:id="9010"/>
      <w:bookmarkEnd w:id="9011"/>
      <w:r>
        <w:rPr>
          <w:rtl w:val="true"/>
        </w:rPr>
        <w:t>אנ</w:t>
      </w:r>
      <w:bookmarkStart w:id="9012" w:name="_ETM_Q1_4318651"/>
      <w:bookmarkEnd w:id="9012"/>
      <w:r>
        <w:rPr>
          <w:rtl w:val="true"/>
        </w:rPr>
        <w:t xml:space="preserve">י </w:t>
      </w:r>
      <w:bookmarkStart w:id="9013" w:name="_ETM_Q1_4315656"/>
      <w:bookmarkEnd w:id="9013"/>
      <w:r>
        <w:rPr>
          <w:rtl w:val="true"/>
        </w:rPr>
        <w:t xml:space="preserve">לא </w:t>
      </w:r>
      <w:bookmarkStart w:id="9014" w:name="_ETM_Q1_4314593"/>
      <w:bookmarkStart w:id="9015" w:name="_ETM_Q1_4313403"/>
      <w:bookmarkStart w:id="9016" w:name="_ETM_Q1_4317651"/>
      <w:bookmarkEnd w:id="9007"/>
      <w:bookmarkEnd w:id="9008"/>
      <w:bookmarkEnd w:id="9015"/>
      <w:bookmarkEnd w:id="9016"/>
      <w:r>
        <w:rPr>
          <w:rtl w:val="true"/>
        </w:rPr>
        <w:t>הייתי</w:t>
      </w:r>
      <w:bookmarkStart w:id="9017" w:name="_ETM_Q1_4313605"/>
      <w:bookmarkEnd w:id="9017"/>
      <w:r>
        <w:rPr>
          <w:rtl w:val="true"/>
        </w:rPr>
        <w:t xml:space="preserve"> מצביע</w:t>
      </w:r>
      <w:r>
        <w:rPr>
          <w:rtl w:val="true"/>
        </w:rPr>
        <w:t>.</w:t>
      </w:r>
      <w:bookmarkStart w:id="9018" w:name="_ETM_Q1_4314316"/>
      <w:bookmarkStart w:id="9019" w:name="_ETM_Q1_4313767"/>
      <w:bookmarkEnd w:id="9018"/>
      <w:bookmarkEnd w:id="9019"/>
    </w:p>
    <w:p>
      <w:pPr>
        <w:pStyle w:val="Normal"/>
        <w:rPr/>
      </w:pPr>
      <w:r>
        <w:rPr>
          <w:rtl w:val="true"/>
        </w:rPr>
      </w:r>
      <w:bookmarkStart w:id="9020" w:name="_ETM_Q1_4314902"/>
      <w:bookmarkStart w:id="9021" w:name="_ETM_Q1_4313655"/>
      <w:bookmarkStart w:id="9022" w:name="_ETM_Q1_4314902"/>
      <w:bookmarkStart w:id="9023" w:name="_ETM_Q1_4313655"/>
      <w:bookmarkEnd w:id="9014"/>
      <w:bookmarkEnd w:id="9022"/>
      <w:bookmarkEnd w:id="9023"/>
    </w:p>
    <w:p>
      <w:pPr>
        <w:pStyle w:val="Style14"/>
        <w:keepNext w:val="true"/>
        <w:rPr/>
      </w:pPr>
      <w:bookmarkStart w:id="9024" w:name="ET_speaker_יורם_וייס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5" w:name="_ETM_Q1_4319404"/>
      <w:bookmarkStart w:id="9026" w:name="_ETM_Q1_4322154"/>
      <w:bookmarkStart w:id="9027" w:name="_ETM_Q1_4315654"/>
      <w:bookmarkEnd w:id="9025"/>
      <w:bookmarkEnd w:id="9026"/>
      <w:bookmarkEnd w:id="902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הפסקה </w:t>
      </w:r>
      <w:bookmarkStart w:id="9028" w:name="_ETM_Q1_4320653"/>
      <w:bookmarkEnd w:id="9028"/>
      <w:r>
        <w:rPr>
          <w:rtl w:val="true"/>
        </w:rPr>
        <w:t xml:space="preserve">כי אני רואה </w:t>
      </w:r>
      <w:bookmarkStart w:id="9029" w:name="_ETM_Q1_4324406"/>
      <w:bookmarkEnd w:id="9029"/>
      <w:r>
        <w:rPr>
          <w:rtl w:val="true"/>
        </w:rPr>
        <w:t>ש</w:t>
      </w:r>
      <w:bookmarkStart w:id="9030" w:name="_ETM_Q1_4321406"/>
      <w:bookmarkEnd w:id="9030"/>
      <w:r>
        <w:rPr>
          <w:rtl w:val="true"/>
        </w:rPr>
        <w:t>אין תשובות וכמה שאנחנו נסתוב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031" w:name="_ETM_Q1_4322907"/>
      <w:bookmarkEnd w:id="9031"/>
      <w:r>
        <w:rPr>
          <w:rtl w:val="true"/>
        </w:rPr>
        <w:t xml:space="preserve">נחנו לא נשמע תשובה </w:t>
      </w:r>
      <w:bookmarkStart w:id="9032" w:name="_ETM_Q1_4325654"/>
      <w:bookmarkEnd w:id="9032"/>
      <w:r>
        <w:rPr>
          <w:rtl w:val="true"/>
        </w:rPr>
        <w:t xml:space="preserve">לגבי הסכום מתוך </w:t>
      </w:r>
      <w:bookmarkStart w:id="9033" w:name="_ETM_Q1_4324152"/>
      <w:bookmarkEnd w:id="9033"/>
      <w:r>
        <w:rPr>
          <w:rtl w:val="true"/>
        </w:rPr>
        <w:t>מוסר התשלומ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>,</w:t>
      </w:r>
      <w:bookmarkStart w:id="9034" w:name="_ETM_Q1_4326652"/>
      <w:bookmarkEnd w:id="9034"/>
      <w:r>
        <w:rPr>
          <w:rtl w:val="true"/>
        </w:rPr>
        <w:t xml:space="preserve"> </w:t>
      </w:r>
      <w:r>
        <w:rPr>
          <w:rtl w:val="true"/>
        </w:rPr>
        <w:t xml:space="preserve">בואו נחזור </w:t>
      </w:r>
      <w:bookmarkStart w:id="9035" w:name="_ETM_Q1_4326402"/>
      <w:bookmarkStart w:id="9036" w:name="_ETM_Q1_4324652"/>
      <w:bookmarkEnd w:id="9035"/>
      <w:bookmarkEnd w:id="9036"/>
      <w:r>
        <w:rPr>
          <w:rtl w:val="true"/>
        </w:rPr>
        <w:t>לבשורת שה</w:t>
      </w:r>
      <w:bookmarkStart w:id="9037" w:name="_ETM_Q1_4328901"/>
      <w:bookmarkEnd w:id="9037"/>
      <w:r>
        <w:rPr>
          <w:rtl w:val="true"/>
        </w:rPr>
        <w:t xml:space="preserve">תחלת </w:t>
      </w:r>
      <w:bookmarkStart w:id="9038" w:name="_ETM_Q1_4330902"/>
      <w:bookmarkEnd w:id="9038"/>
      <w:r>
        <w:rPr>
          <w:rtl w:val="true"/>
        </w:rPr>
        <w:t>להציג</w:t>
      </w:r>
      <w:bookmarkStart w:id="9039" w:name="_ETM_Q1_4330402"/>
      <w:bookmarkEnd w:id="9039"/>
      <w:r>
        <w:rPr>
          <w:rtl w:val="true"/>
        </w:rPr>
        <w:t>.</w:t>
      </w:r>
      <w:bookmarkStart w:id="9040" w:name="_ETM_Q1_4328403"/>
      <w:bookmarkEnd w:id="9040"/>
      <w:r>
        <w:rPr>
          <w:rtl w:val="true"/>
        </w:rPr>
        <w:t xml:space="preserve"> </w:t>
      </w:r>
      <w:r>
        <w:rPr>
          <w:rtl w:val="true"/>
        </w:rPr>
        <w:t>אתה בכל זאת כן רוצה לה</w:t>
      </w:r>
      <w:bookmarkStart w:id="9041" w:name="_ETM_Q1_4331906"/>
      <w:bookmarkEnd w:id="9041"/>
      <w:r>
        <w:rPr>
          <w:rtl w:val="true"/>
        </w:rPr>
        <w:t xml:space="preserve">ציג לנו </w:t>
      </w:r>
      <w:bookmarkStart w:id="9042" w:name="_ETM_Q1_4331153"/>
      <w:bookmarkEnd w:id="9042"/>
      <w:r>
        <w:rPr>
          <w:rtl w:val="true"/>
        </w:rPr>
        <w:t xml:space="preserve">אותם </w:t>
      </w:r>
      <w:bookmarkStart w:id="9043" w:name="_ETM_Q1_4332153"/>
      <w:bookmarkEnd w:id="9043"/>
      <w:r>
        <w:rPr>
          <w:rtl w:val="true"/>
        </w:rPr>
        <w:t>פה בתוך הארכת הצ</w:t>
      </w:r>
      <w:bookmarkStart w:id="9044" w:name="_ETM_Q1_4332663"/>
      <w:bookmarkEnd w:id="9044"/>
      <w:r>
        <w:rPr>
          <w:rtl w:val="true"/>
        </w:rPr>
        <w:t xml:space="preserve">ו ואחרי זה אנחנו </w:t>
      </w:r>
      <w:bookmarkStart w:id="9045" w:name="_ETM_Q1_4332154"/>
      <w:bookmarkStart w:id="9046" w:name="_ETM_Q1_4333653"/>
      <w:bookmarkStart w:id="9047" w:name="_ETM_Q1_4333403"/>
      <w:bookmarkEnd w:id="9045"/>
      <w:bookmarkEnd w:id="9046"/>
      <w:bookmarkEnd w:id="9047"/>
      <w:r>
        <w:rPr>
          <w:rtl w:val="true"/>
        </w:rPr>
        <w:t>נעשה הפסקה ונ</w:t>
      </w:r>
      <w:bookmarkStart w:id="9048" w:name="_ETM_Q1_4334654"/>
      <w:bookmarkEnd w:id="9048"/>
      <w:r>
        <w:rPr>
          <w:rtl w:val="true"/>
        </w:rPr>
        <w:t>חזור למוס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9" w:name="_ETM_Q1_4335153"/>
      <w:bookmarkStart w:id="9050" w:name="_ETM_Q1_4333903"/>
      <w:bookmarkStart w:id="9051" w:name="_ETM_Q1_4338653"/>
      <w:bookmarkStart w:id="9052" w:name="_ETM_Q1_4336653"/>
      <w:bookmarkStart w:id="9053" w:name="_ETM_Q1_4335153"/>
      <w:bookmarkStart w:id="9054" w:name="_ETM_Q1_4333903"/>
      <w:bookmarkStart w:id="9055" w:name="_ETM_Q1_4338653"/>
      <w:bookmarkStart w:id="9056" w:name="_ETM_Q1_4336653"/>
      <w:bookmarkEnd w:id="9053"/>
      <w:bookmarkEnd w:id="9054"/>
      <w:bookmarkEnd w:id="9055"/>
      <w:bookmarkEnd w:id="9056"/>
    </w:p>
    <w:p>
      <w:pPr>
        <w:pStyle w:val="Style14"/>
        <w:keepNext w:val="true"/>
        <w:rPr/>
      </w:pPr>
      <w:bookmarkStart w:id="9057" w:name="ET_speaker_579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8" w:name="_ETM_Q1_4335653"/>
      <w:bookmarkEnd w:id="9058"/>
      <w:r>
        <w:rPr>
          <w:rtl w:val="true"/>
        </w:rPr>
        <w:t>לא הייתי</w:t>
      </w:r>
      <w:r>
        <w:rPr>
          <w:rtl w:val="true"/>
        </w:rPr>
        <w:t xml:space="preserve">. </w:t>
      </w:r>
      <w:r>
        <w:rPr>
          <w:rtl w:val="true"/>
        </w:rPr>
        <w:t>האם הוא ענה על הנושא של</w:t>
      </w:r>
      <w:bookmarkStart w:id="9059" w:name="_ETM_Q1_4342153"/>
      <w:bookmarkEnd w:id="9059"/>
      <w:r>
        <w:rPr>
          <w:rtl w:val="true"/>
        </w:rPr>
        <w:t xml:space="preserve"> המחירים</w:t>
      </w:r>
      <w:bookmarkStart w:id="9060" w:name="_ETM_Q1_4341154"/>
      <w:bookmarkEnd w:id="9060"/>
      <w:r>
        <w:rPr>
          <w:rtl w:val="true"/>
        </w:rPr>
        <w:t xml:space="preserve"> ש</w:t>
      </w:r>
      <w:bookmarkStart w:id="9061" w:name="_ETM_Q1_4341404"/>
      <w:bookmarkEnd w:id="9061"/>
      <w:r>
        <w:rPr>
          <w:rtl w:val="true"/>
        </w:rPr>
        <w:t>סוכם שיעודכנו לפני ארבע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62" w:name="_ETM_Q1_4334404"/>
      <w:bookmarkStart w:id="9063" w:name="_ETM_Q1_4334404"/>
      <w:bookmarkEnd w:id="9063"/>
    </w:p>
    <w:p>
      <w:pPr>
        <w:pStyle w:val="Style31"/>
        <w:keepNext w:val="true"/>
        <w:rPr/>
      </w:pPr>
      <w:bookmarkStart w:id="9064" w:name="ET_yor_644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5" w:name="_ETM_Q1_4344154"/>
      <w:bookmarkStart w:id="9066" w:name="_ETM_Q1_4346652"/>
      <w:bookmarkEnd w:id="9065"/>
      <w:bookmarkEnd w:id="9066"/>
      <w:r>
        <w:rPr>
          <w:rtl w:val="true"/>
        </w:rPr>
        <w:t>ל</w:t>
      </w:r>
      <w:bookmarkStart w:id="9067" w:name="_ETM_Q1_4341405"/>
      <w:bookmarkEnd w:id="9067"/>
      <w:r>
        <w:rPr>
          <w:rtl w:val="true"/>
        </w:rPr>
        <w:t>א</w:t>
      </w:r>
      <w:r>
        <w:rPr>
          <w:rtl w:val="true"/>
        </w:rPr>
        <w:t>,</w:t>
      </w:r>
      <w:bookmarkStart w:id="9068" w:name="_ETM_Q1_4342654"/>
      <w:bookmarkEnd w:id="9068"/>
      <w:r>
        <w:rPr>
          <w:rtl w:val="true"/>
        </w:rPr>
        <w:t xml:space="preserve"> </w:t>
      </w:r>
      <w:r>
        <w:rPr>
          <w:rtl w:val="true"/>
        </w:rPr>
        <w:t xml:space="preserve">עכשיו הוא בא </w:t>
      </w:r>
      <w:bookmarkStart w:id="9069" w:name="_ETM_Q1_4343655"/>
      <w:bookmarkEnd w:id="9069"/>
      <w:r>
        <w:rPr>
          <w:rtl w:val="true"/>
        </w:rPr>
        <w:t>לדבר על זה</w:t>
      </w:r>
      <w:r>
        <w:rPr>
          <w:rtl w:val="true"/>
        </w:rPr>
        <w:t xml:space="preserve">. </w:t>
      </w:r>
      <w:r>
        <w:rPr>
          <w:rtl w:val="true"/>
        </w:rPr>
        <w:t>אני עצרתי א</w:t>
      </w:r>
      <w:bookmarkStart w:id="9070" w:name="_ETM_Q1_4345153"/>
      <w:bookmarkEnd w:id="9070"/>
      <w:r>
        <w:rPr>
          <w:rtl w:val="true"/>
        </w:rPr>
        <w:t xml:space="preserve">ותו </w:t>
      </w:r>
      <w:bookmarkStart w:id="9071" w:name="_ETM_Q1_4342653"/>
      <w:bookmarkEnd w:id="9071"/>
      <w:r>
        <w:rPr>
          <w:rtl w:val="true"/>
        </w:rPr>
        <w:t xml:space="preserve">ולקחתי אותו לכיוון </w:t>
      </w:r>
      <w:bookmarkStart w:id="9072" w:name="_ETM_Q1_4347905"/>
      <w:bookmarkEnd w:id="9072"/>
      <w:r>
        <w:rPr>
          <w:rtl w:val="true"/>
        </w:rPr>
        <w:t>מוסר תשלו</w:t>
      </w:r>
      <w:bookmarkStart w:id="9073" w:name="_ETM_Q1_4346902"/>
      <w:bookmarkEnd w:id="9073"/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9074" w:name="_ETM_Q1_4345654"/>
      <w:bookmarkEnd w:id="907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75" w:name="ET_speaker_חיים_הופרט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9076" w:name="_ETM_Q1_4346154"/>
      <w:bookmarkEnd w:id="9076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5"/>
    </w:p>
    <w:p>
      <w:pPr>
        <w:pStyle w:val="KeepWithNext"/>
        <w:rPr/>
      </w:pPr>
      <w:r>
        <w:rPr>
          <w:rtl w:val="true"/>
        </w:rPr>
      </w:r>
      <w:bookmarkStart w:id="9077" w:name="_ETM_Q1_4343154"/>
      <w:bookmarkStart w:id="9078" w:name="_ETM_Q1_4343154"/>
      <w:bookmarkEnd w:id="9078"/>
    </w:p>
    <w:p>
      <w:pPr>
        <w:pStyle w:val="Normal"/>
        <w:rPr/>
      </w:pPr>
      <w:bookmarkStart w:id="9079" w:name="_ETM_Q1_4336153"/>
      <w:bookmarkStart w:id="9080" w:name="_ETM_Q1_4337906"/>
      <w:bookmarkStart w:id="9081" w:name="_ETM_Q1_4339403"/>
      <w:bookmarkEnd w:id="9079"/>
      <w:bookmarkEnd w:id="9080"/>
      <w:bookmarkEnd w:id="9081"/>
      <w:r>
        <w:rPr>
          <w:rtl w:val="true"/>
        </w:rPr>
        <w:t xml:space="preserve">אפשר לדבר על תוספות </w:t>
      </w:r>
      <w:bookmarkStart w:id="9082" w:name="_ETM_Q1_4346906"/>
      <w:bookmarkEnd w:id="9082"/>
      <w:r>
        <w:rPr>
          <w:rtl w:val="true"/>
        </w:rPr>
        <w:t xml:space="preserve">או </w:t>
      </w:r>
      <w:bookmarkStart w:id="9083" w:name="_ETM_Q1_4348903"/>
      <w:bookmarkEnd w:id="9083"/>
      <w:r>
        <w:rPr>
          <w:rtl w:val="true"/>
        </w:rPr>
        <w:t>לדבר ע</w:t>
      </w:r>
      <w:bookmarkStart w:id="9084" w:name="_ETM_Q1_4347406"/>
      <w:bookmarkEnd w:id="9084"/>
      <w:r>
        <w:rPr>
          <w:rtl w:val="true"/>
        </w:rPr>
        <w:t>ל מחירים</w:t>
      </w:r>
      <w:bookmarkStart w:id="9085" w:name="_ETM_Q1_4348404"/>
      <w:bookmarkEnd w:id="9085"/>
      <w:r>
        <w:rPr>
          <w:rtl w:val="true"/>
        </w:rPr>
        <w:t xml:space="preserve"> כי יש הרבה בשורות שנדונו בוועדה הזאת</w:t>
      </w:r>
      <w:r>
        <w:rPr>
          <w:rtl w:val="true"/>
        </w:rPr>
        <w:t xml:space="preserve">. </w:t>
      </w:r>
      <w:bookmarkStart w:id="9086" w:name="_ETM_Q1_4355406"/>
      <w:bookmarkEnd w:id="9086"/>
      <w:r>
        <w:rPr>
          <w:rtl w:val="true"/>
        </w:rPr>
        <w:t>אם אתם זוכ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087" w:name="_ETM_Q1_4352905"/>
      <w:bookmarkStart w:id="9088" w:name="_ETM_Q1_4355404"/>
      <w:bookmarkEnd w:id="9087"/>
      <w:bookmarkEnd w:id="9088"/>
      <w:r>
        <w:rPr>
          <w:rtl w:val="true"/>
        </w:rPr>
        <w:t xml:space="preserve">גיע לכאן דיון של איגוד </w:t>
      </w:r>
      <w:bookmarkStart w:id="9089" w:name="_ETM_Q1_4356402"/>
      <w:bookmarkEnd w:id="9089"/>
      <w:r>
        <w:rPr>
          <w:rtl w:val="true"/>
        </w:rPr>
        <w:t xml:space="preserve">המצנתרים </w:t>
      </w:r>
      <w:bookmarkStart w:id="9090" w:name="_ETM_Q1_4357903"/>
      <w:bookmarkEnd w:id="9090"/>
      <w:r>
        <w:rPr>
          <w:rtl w:val="true"/>
        </w:rPr>
        <w:t xml:space="preserve">וזה </w:t>
      </w:r>
      <w:bookmarkStart w:id="9091" w:name="_ETM_Q1_4360907"/>
      <w:bookmarkEnd w:id="9091"/>
      <w:r>
        <w:rPr>
          <w:rtl w:val="true"/>
        </w:rPr>
        <w:t>נ</w:t>
      </w:r>
      <w:bookmarkStart w:id="9092" w:name="_ETM_Q1_4359151"/>
      <w:bookmarkStart w:id="9093" w:name="_ETM_Q1_4361904"/>
      <w:bookmarkStart w:id="9094" w:name="_ETM_Q1_4358653"/>
      <w:bookmarkEnd w:id="9092"/>
      <w:bookmarkEnd w:id="9093"/>
      <w:bookmarkEnd w:id="9094"/>
      <w:r>
        <w:rPr>
          <w:rtl w:val="true"/>
        </w:rPr>
        <w:t xml:space="preserve">בע </w:t>
      </w:r>
      <w:bookmarkStart w:id="9095" w:name="_ETM_Q1_4357656"/>
      <w:bookmarkEnd w:id="9095"/>
      <w:r>
        <w:rPr>
          <w:rtl w:val="true"/>
        </w:rPr>
        <w:t xml:space="preserve">מעדכון של </w:t>
      </w:r>
      <w:bookmarkStart w:id="9096" w:name="_ETM_Q1_4357154"/>
      <w:bookmarkEnd w:id="9096"/>
      <w:r>
        <w:rPr>
          <w:rtl w:val="true"/>
        </w:rPr>
        <w:t>המחי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7" w:name="_ETM_Q1_4359154"/>
      <w:bookmarkStart w:id="9098" w:name="_ETM_Q1_4358404"/>
      <w:bookmarkStart w:id="9099" w:name="_ETM_Q1_4359154"/>
      <w:bookmarkStart w:id="9100" w:name="_ETM_Q1_4358404"/>
      <w:bookmarkEnd w:id="9099"/>
      <w:bookmarkEnd w:id="9100"/>
    </w:p>
    <w:p>
      <w:pPr>
        <w:pStyle w:val="Style31"/>
        <w:keepNext w:val="true"/>
        <w:rPr/>
      </w:pPr>
      <w:bookmarkStart w:id="9101" w:name="ET_yor_644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2" w:name="_ETM_Q1_4361406"/>
      <w:bookmarkStart w:id="9103" w:name="_ETM_Q1_4361406"/>
      <w:bookmarkEnd w:id="9103"/>
    </w:p>
    <w:p>
      <w:pPr>
        <w:pStyle w:val="Style14"/>
        <w:keepNext w:val="true"/>
        <w:rPr/>
      </w:pPr>
      <w:bookmarkStart w:id="9104" w:name="ET_speaker_חיים_הופרט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5" w:name="_ETM_Q1_4359904"/>
      <w:bookmarkStart w:id="9106" w:name="_ETM_Q1_4362904"/>
      <w:bookmarkEnd w:id="9105"/>
      <w:bookmarkEnd w:id="9106"/>
      <w:r>
        <w:rPr>
          <w:rtl w:val="true"/>
        </w:rPr>
        <w:t xml:space="preserve">היה </w:t>
      </w:r>
      <w:bookmarkStart w:id="9107" w:name="_ETM_Q1_4356904"/>
      <w:bookmarkEnd w:id="9107"/>
      <w:r>
        <w:rPr>
          <w:rtl w:val="true"/>
        </w:rPr>
        <w:t>פה דיון של אף</w:t>
      </w:r>
      <w:r>
        <w:rPr>
          <w:rtl w:val="true"/>
        </w:rPr>
        <w:t xml:space="preserve">, </w:t>
      </w:r>
      <w:r>
        <w:rPr>
          <w:rtl w:val="true"/>
        </w:rPr>
        <w:t>אוזן</w:t>
      </w:r>
      <w:r>
        <w:rPr>
          <w:rtl w:val="true"/>
        </w:rPr>
        <w:t xml:space="preserve">, </w:t>
      </w:r>
      <w:bookmarkStart w:id="9108" w:name="_ETM_Q1_4362403"/>
      <w:bookmarkEnd w:id="9108"/>
      <w:r>
        <w:rPr>
          <w:rtl w:val="true"/>
        </w:rPr>
        <w:t>גרון וזה נדון</w:t>
      </w:r>
      <w:bookmarkStart w:id="9109" w:name="_ETM_Q1_4362154"/>
      <w:bookmarkEnd w:id="9109"/>
      <w:r>
        <w:rPr>
          <w:rtl w:val="true"/>
        </w:rPr>
        <w:t xml:space="preserve"> במסגרת עדכון המחי</w:t>
      </w:r>
      <w:bookmarkStart w:id="9110" w:name="_ETM_Q1_4363902"/>
      <w:bookmarkEnd w:id="9110"/>
      <w:r>
        <w:rPr>
          <w:rtl w:val="true"/>
        </w:rPr>
        <w:t>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1" w:name="_ETM_Q1_4366904"/>
      <w:bookmarkStart w:id="9112" w:name="_ETM_Q1_4366904"/>
      <w:bookmarkEnd w:id="9112"/>
    </w:p>
    <w:p>
      <w:pPr>
        <w:pStyle w:val="Style31"/>
        <w:keepNext w:val="true"/>
        <w:rPr/>
      </w:pPr>
      <w:bookmarkStart w:id="9113" w:name="ET_yor_644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4" w:name="_ETM_Q1_4365404"/>
      <w:bookmarkStart w:id="9115" w:name="_ETM_Q1_4367904"/>
      <w:bookmarkEnd w:id="9114"/>
      <w:bookmarkEnd w:id="911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6" w:name="_ETM_Q1_4366404"/>
      <w:bookmarkStart w:id="9117" w:name="_ETM_Q1_4366154"/>
      <w:bookmarkStart w:id="9118" w:name="_ETM_Q1_4366404"/>
      <w:bookmarkStart w:id="9119" w:name="_ETM_Q1_4366154"/>
      <w:bookmarkEnd w:id="9118"/>
      <w:bookmarkEnd w:id="9119"/>
    </w:p>
    <w:p>
      <w:pPr>
        <w:pStyle w:val="Style14"/>
        <w:keepNext w:val="true"/>
        <w:rPr/>
      </w:pPr>
      <w:bookmarkStart w:id="9120" w:name="ET_speaker_חיים_הופרט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1" w:name="_ETM_Q1_4365904"/>
      <w:bookmarkStart w:id="9122" w:name="_ETM_Q1_4368904"/>
      <w:bookmarkStart w:id="9123" w:name="_ETM_Q1_4368654"/>
      <w:bookmarkEnd w:id="9121"/>
      <w:bookmarkEnd w:id="9122"/>
      <w:bookmarkEnd w:id="9123"/>
      <w:r>
        <w:rPr>
          <w:rtl w:val="true"/>
        </w:rPr>
        <w:t xml:space="preserve">לפני שנה וחצי </w:t>
      </w:r>
      <w:bookmarkStart w:id="9124" w:name="_ETM_Q1_4363154"/>
      <w:bookmarkEnd w:id="9124"/>
      <w:r>
        <w:rPr>
          <w:rtl w:val="true"/>
        </w:rPr>
        <w:t>היה דיון על ניתוחים בר</w:t>
      </w:r>
      <w:bookmarkStart w:id="9125" w:name="_ETM_Q1_4367653"/>
      <w:bookmarkEnd w:id="9125"/>
      <w:r>
        <w:rPr>
          <w:rtl w:val="true"/>
        </w:rPr>
        <w:t>יאטריים ו</w:t>
      </w:r>
      <w:bookmarkStart w:id="9126" w:name="_ETM_Q1_4367154"/>
      <w:bookmarkEnd w:id="9126"/>
      <w:r>
        <w:rPr>
          <w:rtl w:val="true"/>
        </w:rPr>
        <w:t xml:space="preserve">זה נדון </w:t>
      </w:r>
      <w:bookmarkStart w:id="9127" w:name="_ETM_Q1_4370405"/>
      <w:bookmarkEnd w:id="9127"/>
      <w:r>
        <w:rPr>
          <w:rtl w:val="true"/>
        </w:rPr>
        <w:t xml:space="preserve">במסגרת </w:t>
      </w:r>
      <w:bookmarkStart w:id="9128" w:name="_ETM_Q1_4370152"/>
      <w:bookmarkEnd w:id="9128"/>
      <w:r>
        <w:rPr>
          <w:rtl w:val="true"/>
        </w:rPr>
        <w:t>המחירון</w:t>
      </w:r>
      <w:r>
        <w:rPr>
          <w:rtl w:val="true"/>
        </w:rPr>
        <w:t>.</w:t>
      </w:r>
      <w:bookmarkStart w:id="9129" w:name="_ETM_Q1_4368907"/>
      <w:bookmarkStart w:id="9130" w:name="_ETM_Q1_4367404"/>
      <w:bookmarkEnd w:id="9129"/>
      <w:bookmarkEnd w:id="9130"/>
      <w:r>
        <w:rPr>
          <w:rtl w:val="true"/>
        </w:rPr>
        <w:t xml:space="preserve"> </w:t>
      </w:r>
      <w:r>
        <w:rPr>
          <w:rtl w:val="true"/>
        </w:rPr>
        <w:t>אני שמח שח</w:t>
      </w:r>
      <w:bookmarkStart w:id="9131" w:name="_ETM_Q1_4369403"/>
      <w:bookmarkStart w:id="9132" w:name="_ETM_Q1_4371903"/>
      <w:bookmarkEnd w:id="9131"/>
      <w:bookmarkEnd w:id="9132"/>
      <w:r>
        <w:rPr>
          <w:rtl w:val="true"/>
        </w:rPr>
        <w:t xml:space="preserve">בר </w:t>
      </w:r>
      <w:bookmarkStart w:id="9133" w:name="_ETM_Q1_4366905"/>
      <w:bookmarkEnd w:id="9133"/>
      <w:r>
        <w:rPr>
          <w:rtl w:val="true"/>
        </w:rPr>
        <w:t xml:space="preserve">הכנסת טיבי פה כי יש </w:t>
      </w:r>
      <w:bookmarkStart w:id="9134" w:name="_ETM_Q1_4371157"/>
      <w:bookmarkEnd w:id="9134"/>
      <w:r>
        <w:rPr>
          <w:rtl w:val="true"/>
        </w:rPr>
        <w:t xml:space="preserve">דיון גם על מחירי </w:t>
      </w:r>
      <w:bookmarkStart w:id="9135" w:name="_ETM_Q1_4372906"/>
      <w:bookmarkEnd w:id="9135"/>
      <w:r>
        <w:rPr>
          <w:rtl w:val="true"/>
        </w:rPr>
        <w:t xml:space="preserve">גניקולוגיה שאני </w:t>
      </w:r>
      <w:bookmarkStart w:id="9136" w:name="_ETM_Q1_4374404"/>
      <w:bookmarkEnd w:id="9136"/>
      <w:r>
        <w:rPr>
          <w:rtl w:val="true"/>
        </w:rPr>
        <w:t xml:space="preserve">מניח </w:t>
      </w:r>
      <w:bookmarkStart w:id="9137" w:name="_ETM_Q1_4372155"/>
      <w:bookmarkStart w:id="9138" w:name="_ETM_Q1_4373654"/>
      <w:bookmarkStart w:id="9139" w:name="_ETM_Q1_4375404"/>
      <w:bookmarkStart w:id="9140" w:name="_ETM_Q1_4372403"/>
      <w:bookmarkStart w:id="9141" w:name="_ETM_Q1_4373904"/>
      <w:bookmarkStart w:id="9142" w:name="_ETM_Q1_4374152"/>
      <w:bookmarkStart w:id="9143" w:name="_ETM_Q1_4374153"/>
      <w:bookmarkEnd w:id="9137"/>
      <w:bookmarkEnd w:id="9138"/>
      <w:bookmarkEnd w:id="9139"/>
      <w:bookmarkEnd w:id="9140"/>
      <w:bookmarkEnd w:id="9141"/>
      <w:bookmarkEnd w:id="9142"/>
      <w:bookmarkEnd w:id="9143"/>
      <w:r>
        <w:rPr>
          <w:rtl w:val="true"/>
        </w:rPr>
        <w:t>שאתה גם יכול לבוא ולדב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44" w:name="ET_speaker_579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5" w:name="_ETM_Q1_4379404"/>
      <w:bookmarkStart w:id="9146" w:name="_ETM_Q1_4381905"/>
      <w:bookmarkEnd w:id="9145"/>
      <w:bookmarkEnd w:id="9146"/>
      <w:r>
        <w:rPr>
          <w:rtl w:val="true"/>
        </w:rPr>
        <w:t xml:space="preserve">אני שואל אם אחרי </w:t>
      </w:r>
      <w:bookmarkStart w:id="9147" w:name="_ETM_Q1_4376404"/>
      <w:bookmarkEnd w:id="9147"/>
      <w:r>
        <w:rPr>
          <w:rtl w:val="true"/>
        </w:rPr>
        <w:t>שהמחירון מעודכן יש הנחה או</w:t>
      </w:r>
      <w:bookmarkStart w:id="9148" w:name="_ETM_Q1_4383155"/>
      <w:bookmarkStart w:id="9149" w:name="_ETM_Q1_4382405"/>
      <w:bookmarkEnd w:id="9148"/>
      <w:bookmarkEnd w:id="9149"/>
      <w:r>
        <w:rPr>
          <w:rtl w:val="true"/>
        </w:rPr>
        <w:t xml:space="preserve"> </w:t>
      </w:r>
      <w:bookmarkStart w:id="9150" w:name="_ETM_Q1_4377651"/>
      <w:bookmarkStart w:id="9151" w:name="_ETM_Q1_4377402"/>
      <w:bookmarkStart w:id="9152" w:name="_ETM_Q1_4380155"/>
      <w:bookmarkEnd w:id="9150"/>
      <w:bookmarkEnd w:id="9151"/>
      <w:bookmarkEnd w:id="9152"/>
      <w:r>
        <w:rPr>
          <w:rtl w:val="true"/>
        </w:rPr>
        <w:t>אין</w:t>
      </w:r>
      <w:bookmarkStart w:id="9153" w:name="_ETM_Q1_4374902"/>
      <w:bookmarkEnd w:id="9153"/>
      <w:r>
        <w:rPr>
          <w:rtl w:val="true"/>
        </w:rPr>
        <w:t xml:space="preserve"> ה</w:t>
      </w:r>
      <w:bookmarkStart w:id="9154" w:name="_ETM_Q1_4371902"/>
      <w:bookmarkEnd w:id="9154"/>
      <w:r>
        <w:rPr>
          <w:rtl w:val="true"/>
        </w:rPr>
        <w:t>נח</w:t>
      </w:r>
      <w:bookmarkStart w:id="9155" w:name="_ETM_Q1_4372152"/>
      <w:bookmarkEnd w:id="9155"/>
      <w:r>
        <w:rPr>
          <w:rtl w:val="true"/>
        </w:rPr>
        <w:t>ה</w:t>
      </w:r>
      <w:r>
        <w:rPr>
          <w:rtl w:val="true"/>
        </w:rPr>
        <w:t xml:space="preserve">? </w:t>
      </w:r>
      <w:bookmarkStart w:id="9156" w:name="_ETM_Q1_4361152"/>
      <w:bookmarkEnd w:id="9156"/>
    </w:p>
    <w:p>
      <w:pPr>
        <w:pStyle w:val="Normal"/>
        <w:rPr/>
      </w:pPr>
      <w:r>
        <w:rPr>
          <w:rtl w:val="true"/>
        </w:rPr>
      </w:r>
      <w:bookmarkStart w:id="9157" w:name="_ETM_Q1_4377653"/>
      <w:bookmarkStart w:id="9158" w:name="_ETM_Q1_4378656"/>
      <w:bookmarkStart w:id="9159" w:name="_ETM_Q1_4364406"/>
      <w:bookmarkStart w:id="9160" w:name="_ETM_Q1_4363655"/>
      <w:bookmarkStart w:id="9161" w:name="_ETM_Q1_4377653"/>
      <w:bookmarkStart w:id="9162" w:name="_ETM_Q1_4378656"/>
      <w:bookmarkStart w:id="9163" w:name="_ETM_Q1_4364406"/>
      <w:bookmarkStart w:id="9164" w:name="_ETM_Q1_4363655"/>
      <w:bookmarkEnd w:id="9161"/>
      <w:bookmarkEnd w:id="9162"/>
      <w:bookmarkEnd w:id="9163"/>
      <w:bookmarkEnd w:id="9164"/>
    </w:p>
    <w:p>
      <w:pPr>
        <w:pStyle w:val="Style30"/>
        <w:keepNext w:val="true"/>
        <w:rPr/>
      </w:pPr>
      <w:bookmarkStart w:id="9165" w:name="ET_interruption_קריאה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6" w:name="_ETM_Q1_4379904"/>
      <w:bookmarkEnd w:id="9166"/>
      <w:r>
        <w:rPr>
          <w:rtl w:val="true"/>
        </w:rPr>
        <w:t>יש ה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7" w:name="_ETM_Q1_4382905"/>
      <w:bookmarkStart w:id="9168" w:name="_ETM_Q1_4382153"/>
      <w:bookmarkStart w:id="9169" w:name="_ETM_Q1_4382905"/>
      <w:bookmarkStart w:id="9170" w:name="_ETM_Q1_4382153"/>
      <w:bookmarkEnd w:id="9169"/>
      <w:bookmarkEnd w:id="9170"/>
    </w:p>
    <w:p>
      <w:pPr>
        <w:pStyle w:val="Style14"/>
        <w:keepNext w:val="true"/>
        <w:rPr/>
      </w:pPr>
      <w:bookmarkStart w:id="9171" w:name="ET_speaker_579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2" w:name="_ETM_Q1_4378651"/>
      <w:bookmarkStart w:id="9173" w:name="_ETM_Q1_4381406"/>
      <w:bookmarkStart w:id="9174" w:name="_ETM_Q1_4384406"/>
      <w:bookmarkEnd w:id="9172"/>
      <w:bookmarkEnd w:id="9173"/>
      <w:bookmarkEnd w:id="9174"/>
      <w:r>
        <w:rPr>
          <w:rtl w:val="true"/>
        </w:rPr>
        <w:t>אחרי שהוא מעוד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75" w:name="_ETM_Q1_4381656"/>
      <w:bookmarkStart w:id="9176" w:name="_ETM_Q1_4381401"/>
      <w:bookmarkStart w:id="9177" w:name="_ETM_Q1_4381656"/>
      <w:bookmarkStart w:id="9178" w:name="_ETM_Q1_4381401"/>
      <w:bookmarkEnd w:id="9177"/>
      <w:bookmarkEnd w:id="9178"/>
    </w:p>
    <w:p>
      <w:pPr>
        <w:pStyle w:val="Style14"/>
        <w:keepNext w:val="true"/>
        <w:rPr/>
      </w:pPr>
      <w:bookmarkStart w:id="9179" w:name="ET_speaker_חיים_הופרט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0" w:name="_ETM_Q1_4365154"/>
      <w:bookmarkEnd w:id="9180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 הנח</w:t>
      </w:r>
      <w:bookmarkStart w:id="9181" w:name="_ETM_Q1_4366656"/>
      <w:bookmarkEnd w:id="9181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2" w:name="_ETM_Q1_4381402"/>
      <w:bookmarkStart w:id="9183" w:name="_ETM_Q1_4380151"/>
      <w:bookmarkStart w:id="9184" w:name="_ETM_Q1_4368404"/>
      <w:bookmarkStart w:id="9185" w:name="_ETM_Q1_4367906"/>
      <w:bookmarkStart w:id="9186" w:name="_ETM_Q1_4381402"/>
      <w:bookmarkStart w:id="9187" w:name="_ETM_Q1_4380151"/>
      <w:bookmarkStart w:id="9188" w:name="_ETM_Q1_4368404"/>
      <w:bookmarkStart w:id="9189" w:name="_ETM_Q1_4367906"/>
      <w:bookmarkEnd w:id="9186"/>
      <w:bookmarkEnd w:id="9187"/>
      <w:bookmarkEnd w:id="9188"/>
      <w:bookmarkEnd w:id="9189"/>
    </w:p>
    <w:p>
      <w:pPr>
        <w:pStyle w:val="Style14"/>
        <w:keepNext w:val="true"/>
        <w:rPr/>
      </w:pPr>
      <w:bookmarkStart w:id="9190" w:name="ET_speaker_579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1" w:name="_ETM_Q1_4382406"/>
      <w:bookmarkEnd w:id="9191"/>
      <w:r>
        <w:rPr>
          <w:rtl w:val="true"/>
        </w:rPr>
        <w:t>גם אחרי שהוא מעוד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92" w:name="_ETM_Q1_4379153"/>
      <w:bookmarkStart w:id="9193" w:name="_ETM_Q1_4378152"/>
      <w:bookmarkStart w:id="9194" w:name="_ETM_Q1_4383902"/>
      <w:bookmarkStart w:id="9195" w:name="_ETM_Q1_4383656"/>
      <w:bookmarkStart w:id="9196" w:name="_ETM_Q1_4379153"/>
      <w:bookmarkStart w:id="9197" w:name="_ETM_Q1_4378152"/>
      <w:bookmarkStart w:id="9198" w:name="_ETM_Q1_4383902"/>
      <w:bookmarkStart w:id="9199" w:name="_ETM_Q1_4383656"/>
      <w:bookmarkEnd w:id="9196"/>
      <w:bookmarkEnd w:id="9197"/>
      <w:bookmarkEnd w:id="9198"/>
      <w:bookmarkEnd w:id="9199"/>
    </w:p>
    <w:p>
      <w:pPr>
        <w:pStyle w:val="Style14"/>
        <w:keepNext w:val="true"/>
        <w:rPr/>
      </w:pPr>
      <w:bookmarkStart w:id="9200" w:name="ET_speaker_חיים_הופרט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1" w:name="_ETM_Q1_4379655"/>
      <w:bookmarkEnd w:id="920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9202" w:name="_ETM_Q1_4381654"/>
      <w:bookmarkEnd w:id="9202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03" w:name="_ETM_Q1_4384904"/>
      <w:bookmarkStart w:id="9204" w:name="_ETM_Q1_4383404"/>
      <w:bookmarkStart w:id="9205" w:name="_ETM_Q1_4383154"/>
      <w:bookmarkStart w:id="9206" w:name="_ETM_Q1_4384904"/>
      <w:bookmarkStart w:id="9207" w:name="_ETM_Q1_4383404"/>
      <w:bookmarkStart w:id="9208" w:name="_ETM_Q1_4383154"/>
      <w:bookmarkEnd w:id="9206"/>
      <w:bookmarkEnd w:id="9207"/>
      <w:bookmarkEnd w:id="9208"/>
    </w:p>
    <w:p>
      <w:pPr>
        <w:pStyle w:val="Style31"/>
        <w:keepNext w:val="true"/>
        <w:rPr/>
      </w:pPr>
      <w:bookmarkStart w:id="9209" w:name="ET_yor_644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9"/>
    </w:p>
    <w:p>
      <w:pPr>
        <w:pStyle w:val="KeepWithNext"/>
        <w:rPr/>
      </w:pPr>
      <w:r>
        <w:rPr>
          <w:rtl w:val="true"/>
        </w:rPr>
      </w:r>
      <w:bookmarkStart w:id="9210" w:name="_ETM_Q1_4381653"/>
      <w:bookmarkStart w:id="9211" w:name="_ETM_Q1_4381653"/>
      <w:bookmarkEnd w:id="9211"/>
    </w:p>
    <w:p>
      <w:pPr>
        <w:pStyle w:val="Normal"/>
        <w:rPr/>
      </w:pPr>
      <w:bookmarkStart w:id="9212" w:name="_ETM_Q1_4380152"/>
      <w:bookmarkStart w:id="9213" w:name="_ETM_Q1_4379402"/>
      <w:bookmarkStart w:id="9214" w:name="_ETM_Q1_4382402"/>
      <w:bookmarkStart w:id="9215" w:name="_ETM_Q1_4385155"/>
      <w:bookmarkStart w:id="9216" w:name="_ETM_Q1_4376402"/>
      <w:bookmarkStart w:id="9217" w:name="_ETM_Q1_4379156"/>
      <w:bookmarkStart w:id="9218" w:name="_ETM_Q1_4381404"/>
      <w:bookmarkStart w:id="9219" w:name="_ETM_Q1_4376906"/>
      <w:bookmarkStart w:id="9220" w:name="_ETM_Q1_4369406"/>
      <w:bookmarkEnd w:id="9212"/>
      <w:bookmarkEnd w:id="9213"/>
      <w:bookmarkEnd w:id="9214"/>
      <w:bookmarkEnd w:id="9215"/>
      <w:bookmarkEnd w:id="9216"/>
      <w:bookmarkEnd w:id="9217"/>
      <w:bookmarkEnd w:id="9218"/>
      <w:bookmarkEnd w:id="9219"/>
      <w:bookmarkEnd w:id="922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בואו נדבר על </w:t>
      </w:r>
      <w:bookmarkStart w:id="9221" w:name="_ETM_Q1_438465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22" w:name="_ETM_Q1_4377808"/>
      <w:bookmarkStart w:id="9223" w:name="_ETM_Q1_4378847"/>
      <w:bookmarkStart w:id="9224" w:name="_ETM_Q1_4375342"/>
      <w:bookmarkStart w:id="9225" w:name="_ETM_Q1_4383342"/>
      <w:bookmarkStart w:id="9226" w:name="_ETM_Q1_4379709"/>
      <w:bookmarkStart w:id="9227" w:name="_ETM_Q1_4381586"/>
      <w:bookmarkStart w:id="9228" w:name="_ETM_Q1_4384040"/>
      <w:bookmarkStart w:id="9229" w:name="_ETM_Q1_4384906"/>
      <w:bookmarkStart w:id="9230" w:name="_ETM_Q1_4377808"/>
      <w:bookmarkStart w:id="9231" w:name="_ETM_Q1_4378847"/>
      <w:bookmarkStart w:id="9232" w:name="_ETM_Q1_4375342"/>
      <w:bookmarkStart w:id="9233" w:name="_ETM_Q1_4383342"/>
      <w:bookmarkStart w:id="9234" w:name="_ETM_Q1_4379709"/>
      <w:bookmarkStart w:id="9235" w:name="_ETM_Q1_4381586"/>
      <w:bookmarkStart w:id="9236" w:name="_ETM_Q1_4384040"/>
      <w:bookmarkStart w:id="9237" w:name="_ETM_Q1_4384906"/>
      <w:bookmarkEnd w:id="9221"/>
      <w:bookmarkEnd w:id="9230"/>
      <w:bookmarkEnd w:id="9231"/>
      <w:bookmarkEnd w:id="9232"/>
      <w:bookmarkEnd w:id="9233"/>
      <w:bookmarkEnd w:id="9234"/>
      <w:bookmarkEnd w:id="9235"/>
      <w:bookmarkEnd w:id="9236"/>
      <w:bookmarkEnd w:id="92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8" w:name="_ETM_Q1_4381690"/>
      <w:bookmarkStart w:id="9239" w:name="_ETM_Q1_4377359"/>
      <w:bookmarkStart w:id="9240" w:name="_ETM_Q1_4372453"/>
      <w:bookmarkStart w:id="9241" w:name="_ETM_Q1_4380453"/>
      <w:bookmarkStart w:id="9242" w:name="_ETM_Q1_4380166"/>
      <w:bookmarkStart w:id="9243" w:name="_ETM_Q1_4378902"/>
      <w:bookmarkStart w:id="9244" w:name="_ETM_Q1_4380902"/>
      <w:bookmarkStart w:id="9245" w:name="_ETM_Q1_4380652"/>
      <w:bookmarkEnd w:id="9238"/>
      <w:bookmarkEnd w:id="9239"/>
      <w:bookmarkEnd w:id="9240"/>
      <w:bookmarkEnd w:id="9241"/>
      <w:bookmarkEnd w:id="9242"/>
      <w:bookmarkEnd w:id="9243"/>
      <w:bookmarkEnd w:id="9244"/>
      <w:bookmarkEnd w:id="9245"/>
      <w:r>
        <w:rPr>
          <w:rtl w:val="true"/>
        </w:rPr>
        <w:t>אז מ</w:t>
      </w:r>
      <w:bookmarkStart w:id="9246" w:name="_ETM_Q1_4386656"/>
      <w:bookmarkEnd w:id="9246"/>
      <w:r>
        <w:rPr>
          <w:rtl w:val="true"/>
        </w:rPr>
        <w:t>ה</w:t>
      </w:r>
      <w:bookmarkStart w:id="9247" w:name="_ETM_Q1_4379811"/>
      <w:bookmarkEnd w:id="9247"/>
      <w:r>
        <w:rPr>
          <w:rtl w:val="true"/>
        </w:rPr>
        <w:t xml:space="preserve">, </w:t>
      </w:r>
      <w:r>
        <w:rPr>
          <w:rtl w:val="true"/>
        </w:rPr>
        <w:t>אנחנו עו</w:t>
      </w:r>
      <w:bookmarkStart w:id="9248" w:name="_ETM_Q1_4377622"/>
      <w:bookmarkEnd w:id="9248"/>
      <w:r>
        <w:rPr>
          <w:rtl w:val="true"/>
        </w:rPr>
        <w:t>שים צחוק</w:t>
      </w:r>
      <w:bookmarkStart w:id="9249" w:name="_ETM_Q1_4381156"/>
      <w:bookmarkStart w:id="9250" w:name="_ETM_Q1_4372219"/>
      <w:bookmarkStart w:id="9251" w:name="_ETM_Q1_4379407"/>
      <w:bookmarkStart w:id="9252" w:name="_ETM_Q1_4379143"/>
      <w:bookmarkStart w:id="9253" w:name="_ETM_Q1_4382653"/>
      <w:bookmarkStart w:id="9254" w:name="_ETM_Q1_4385402"/>
      <w:bookmarkStart w:id="9255" w:name="_ETM_Q1_4386152"/>
      <w:bookmarkStart w:id="9256" w:name="_ETM_Q1_4385657"/>
      <w:bookmarkEnd w:id="9249"/>
      <w:bookmarkEnd w:id="9250"/>
      <w:bookmarkEnd w:id="9251"/>
      <w:bookmarkEnd w:id="9252"/>
      <w:bookmarkEnd w:id="9253"/>
      <w:bookmarkEnd w:id="9254"/>
      <w:bookmarkEnd w:id="9255"/>
      <w:bookmarkEnd w:id="9256"/>
      <w:r>
        <w:rPr>
          <w:rtl w:val="true"/>
        </w:rPr>
        <w:t xml:space="preserve"> מעצמ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57" w:name="_ETM_Q1_4381690"/>
      <w:bookmarkStart w:id="9258" w:name="_ETM_Q1_4387407"/>
      <w:bookmarkStart w:id="9259" w:name="_ETM_Q1_4381690"/>
      <w:bookmarkStart w:id="9260" w:name="_ETM_Q1_4387407"/>
      <w:bookmarkEnd w:id="9259"/>
      <w:bookmarkEnd w:id="9260"/>
    </w:p>
    <w:p>
      <w:pPr>
        <w:pStyle w:val="Style31"/>
        <w:keepNext w:val="true"/>
        <w:rPr/>
      </w:pPr>
      <w:bookmarkStart w:id="9261" w:name="ET_yor_644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2" w:name="_ETM_Q1_4387406"/>
      <w:bookmarkStart w:id="9263" w:name="_ETM_Q1_4383406"/>
      <w:bookmarkStart w:id="9264" w:name="_ETM_Q1_4385405"/>
      <w:bookmarkStart w:id="9265" w:name="_ETM_Q1_4386904"/>
      <w:bookmarkEnd w:id="9262"/>
      <w:bookmarkEnd w:id="9263"/>
      <w:bookmarkEnd w:id="9264"/>
      <w:bookmarkEnd w:id="9265"/>
      <w:r>
        <w:rPr>
          <w:rtl w:val="true"/>
        </w:rPr>
        <w:t>כל מה שלא שינ</w:t>
      </w:r>
      <w:bookmarkStart w:id="9266" w:name="_ETM_Q1_4387155"/>
      <w:bookmarkEnd w:id="9266"/>
      <w:r>
        <w:rPr>
          <w:rtl w:val="true"/>
        </w:rPr>
        <w:t>ינו</w:t>
      </w:r>
      <w:bookmarkStart w:id="9267" w:name="_ETM_Q1_4386405"/>
      <w:bookmarkStart w:id="9268" w:name="_ETM_Q1_4385654"/>
      <w:bookmarkEnd w:id="9267"/>
      <w:bookmarkEnd w:id="9268"/>
      <w:r>
        <w:rPr>
          <w:rtl w:val="true"/>
        </w:rPr>
        <w:t xml:space="preserve">, </w:t>
      </w:r>
      <w:r>
        <w:rPr>
          <w:rtl w:val="true"/>
        </w:rPr>
        <w:t>ל</w:t>
      </w:r>
      <w:bookmarkStart w:id="9269" w:name="_ETM_Q1_4387651"/>
      <w:bookmarkEnd w:id="9269"/>
      <w:r>
        <w:rPr>
          <w:rtl w:val="true"/>
        </w:rPr>
        <w:t xml:space="preserve">א </w:t>
      </w:r>
      <w:bookmarkStart w:id="9270" w:name="_ETM_Q1_4385655"/>
      <w:bookmarkStart w:id="9271" w:name="_ETM_Q1_4387903"/>
      <w:bookmarkEnd w:id="9270"/>
      <w:bookmarkEnd w:id="9271"/>
      <w:r>
        <w:rPr>
          <w:rtl w:val="true"/>
        </w:rPr>
        <w:t xml:space="preserve">שינת את </w:t>
      </w:r>
      <w:bookmarkStart w:id="9272" w:name="_ETM_Q1_4384001"/>
      <w:bookmarkStart w:id="9273" w:name="_ETM_Q1_4382732"/>
      <w:bookmarkStart w:id="9274" w:name="_ETM_Q1_4383457"/>
      <w:bookmarkStart w:id="9275" w:name="_ETM_Q1_4389405"/>
      <w:bookmarkEnd w:id="9273"/>
      <w:bookmarkEnd w:id="9274"/>
      <w:bookmarkEnd w:id="9275"/>
      <w:r>
        <w:rPr>
          <w:rtl w:val="true"/>
        </w:rPr>
        <w:t>צו</w:t>
      </w:r>
      <w:bookmarkStart w:id="9276" w:name="_ETM_Q1_4385404"/>
      <w:bookmarkStart w:id="9277" w:name="_ETM_Q1_4387405"/>
      <w:bookmarkEnd w:id="9276"/>
      <w:bookmarkEnd w:id="9277"/>
      <w:r>
        <w:rPr>
          <w:rtl w:val="true"/>
        </w:rPr>
        <w:t xml:space="preserve"> </w:t>
      </w:r>
      <w:bookmarkEnd w:id="9272"/>
      <w:r>
        <w:rPr>
          <w:rtl w:val="true"/>
        </w:rPr>
        <w:t>ההתחשבנות</w:t>
      </w:r>
      <w:bookmarkStart w:id="9278" w:name="_ETM_Q1_4387404"/>
      <w:bookmarkEnd w:id="9278"/>
      <w:r>
        <w:rPr>
          <w:rtl w:val="true"/>
        </w:rPr>
        <w:t xml:space="preserve"> ואת המנגנון</w:t>
      </w:r>
      <w:bookmarkStart w:id="9279" w:name="_ETM_Q1_4390657"/>
      <w:bookmarkStart w:id="9280" w:name="_ETM_Q1_4408406"/>
      <w:bookmarkStart w:id="9281" w:name="_ETM_Q1_4389653"/>
      <w:bookmarkStart w:id="9282" w:name="_ETM_Q1_4391903"/>
      <w:bookmarkEnd w:id="9279"/>
      <w:bookmarkEnd w:id="9280"/>
      <w:bookmarkEnd w:id="9281"/>
      <w:bookmarkEnd w:id="9282"/>
      <w:r>
        <w:rPr>
          <w:rtl w:val="true"/>
        </w:rPr>
        <w:t xml:space="preserve"> אז לא עשית </w:t>
      </w:r>
      <w:r>
        <w:rPr>
          <w:rtl w:val="true"/>
        </w:rPr>
        <w:t>- - -</w:t>
      </w:r>
      <w:bookmarkStart w:id="9283" w:name="_ETM_Q1_4389154"/>
      <w:bookmarkStart w:id="9284" w:name="_ETM_Q1_4388904"/>
      <w:bookmarkEnd w:id="9283"/>
      <w:bookmarkEnd w:id="9284"/>
    </w:p>
    <w:p>
      <w:pPr>
        <w:pStyle w:val="Normal"/>
        <w:rPr/>
      </w:pPr>
      <w:r>
        <w:rPr>
          <w:rtl w:val="true"/>
        </w:rPr>
      </w:r>
      <w:bookmarkStart w:id="9285" w:name="_ETM_Q1_4392156"/>
      <w:bookmarkStart w:id="9286" w:name="_ETM_Q1_4390902"/>
      <w:bookmarkStart w:id="9287" w:name="_ETM_Q1_4392156"/>
      <w:bookmarkStart w:id="9288" w:name="_ETM_Q1_4390902"/>
      <w:bookmarkEnd w:id="9287"/>
      <w:bookmarkEnd w:id="9288"/>
    </w:p>
    <w:p>
      <w:pPr>
        <w:pStyle w:val="Style14"/>
        <w:keepNext w:val="true"/>
        <w:rPr/>
      </w:pPr>
      <w:bookmarkStart w:id="9289" w:name="ET_speaker_חיים_הופרט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0" w:name="_ETM_Q1_4387154"/>
      <w:bookmarkStart w:id="9291" w:name="_ETM_Q1_4390154"/>
      <w:bookmarkStart w:id="9292" w:name="_ETM_Q1_4393154"/>
      <w:bookmarkStart w:id="9293" w:name="_ETM_Q1_4392904"/>
      <w:bookmarkEnd w:id="9290"/>
      <w:bookmarkEnd w:id="9291"/>
      <w:bookmarkEnd w:id="9292"/>
      <w:bookmarkEnd w:id="9293"/>
      <w:r>
        <w:rPr>
          <w:rtl w:val="true"/>
        </w:rPr>
        <w:t>חבר הכנסת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מה שכן עשינו </w:t>
      </w:r>
      <w:r>
        <w:rPr>
          <w:rtl w:val="true"/>
        </w:rPr>
        <w:t>- - -</w:t>
      </w:r>
      <w:bookmarkStart w:id="9294" w:name="_ETM_Q1_4393152"/>
      <w:bookmarkEnd w:id="9294"/>
    </w:p>
    <w:p>
      <w:pPr>
        <w:pStyle w:val="Normal"/>
        <w:rPr/>
      </w:pPr>
      <w:r>
        <w:rPr>
          <w:rtl w:val="true"/>
        </w:rPr>
      </w:r>
      <w:bookmarkStart w:id="9295" w:name="_ETM_Q1_4393404"/>
      <w:bookmarkStart w:id="9296" w:name="_ETM_Q1_4393404"/>
      <w:bookmarkEnd w:id="9296"/>
    </w:p>
    <w:p>
      <w:pPr>
        <w:pStyle w:val="Style31"/>
        <w:keepNext w:val="true"/>
        <w:rPr/>
      </w:pPr>
      <w:bookmarkStart w:id="9297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8" w:name="_ETM_Q1_4394152"/>
      <w:bookmarkEnd w:id="9298"/>
      <w:r>
        <w:rPr>
          <w:rtl w:val="true"/>
        </w:rPr>
        <w:t xml:space="preserve">אני רוצה שאתה תציג מה </w:t>
      </w:r>
      <w:bookmarkStart w:id="9299" w:name="_ETM_Q1_4397404"/>
      <w:bookmarkEnd w:id="9299"/>
      <w:r>
        <w:rPr>
          <w:rtl w:val="true"/>
        </w:rPr>
        <w:t>ה</w:t>
      </w:r>
      <w:bookmarkStart w:id="9300" w:name="_ETM_Q1_4396153"/>
      <w:bookmarkEnd w:id="9300"/>
      <w:r>
        <w:rPr>
          <w:rtl w:val="true"/>
        </w:rPr>
        <w:t>שינויים</w:t>
      </w:r>
      <w:bookmarkStart w:id="9301" w:name="_ETM_Q1_4395156"/>
      <w:bookmarkEnd w:id="9301"/>
      <w:r>
        <w:rPr>
          <w:rtl w:val="true"/>
        </w:rPr>
        <w:t xml:space="preserve"> שאנחנו מחילים</w:t>
      </w:r>
      <w:bookmarkStart w:id="9302" w:name="_ETM_Q1_4396902"/>
      <w:bookmarkEnd w:id="9302"/>
      <w:r>
        <w:rPr>
          <w:rtl w:val="true"/>
        </w:rPr>
        <w:t xml:space="preserve"> עכשיו לקרא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3" w:name="_ETM_Q1_4401404"/>
      <w:bookmarkStart w:id="9304" w:name="_ETM_Q1_4398404"/>
      <w:bookmarkStart w:id="9305" w:name="_ETM_Q1_4401404"/>
      <w:bookmarkStart w:id="9306" w:name="_ETM_Q1_4398404"/>
      <w:bookmarkEnd w:id="9305"/>
      <w:bookmarkEnd w:id="9306"/>
    </w:p>
    <w:p>
      <w:pPr>
        <w:pStyle w:val="Style14"/>
        <w:keepNext w:val="true"/>
        <w:rPr/>
      </w:pPr>
      <w:bookmarkStart w:id="9307" w:name="ET_speaker_חיים_הופרט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9308" w:name="_ETM_Q1_4399404"/>
      <w:bookmarkStart w:id="9309" w:name="_ETM_Q1_4402154"/>
      <w:bookmarkEnd w:id="9308"/>
      <w:bookmarkEnd w:id="9309"/>
      <w:r>
        <w:rPr>
          <w:b/>
          <w:b/>
          <w:rtl w:val="true"/>
        </w:rPr>
        <w:t>ברשותך</w:t>
      </w:r>
      <w:r>
        <w:rPr>
          <w:b/>
          <w:rtl w:val="true"/>
        </w:rPr>
        <w:t xml:space="preserve">, </w:t>
      </w:r>
      <w:bookmarkStart w:id="9310" w:name="_ETM_Q1_4399156"/>
      <w:bookmarkEnd w:id="9310"/>
      <w:r>
        <w:rPr>
          <w:b/>
          <w:b/>
          <w:rtl w:val="true"/>
        </w:rPr>
        <w:t xml:space="preserve">רק אשלים לחבר </w:t>
      </w:r>
      <w:bookmarkStart w:id="9311" w:name="_ETM_Q1_4403155"/>
      <w:bookmarkEnd w:id="9311"/>
      <w:r>
        <w:rPr>
          <w:b/>
          <w:b/>
          <w:rtl w:val="true"/>
        </w:rPr>
        <w:t>הכנסת פינדרוס עד הסוף</w:t>
      </w:r>
      <w:r>
        <w:rPr>
          <w:b/>
          <w:rtl w:val="true"/>
        </w:rPr>
        <w:t>.</w:t>
      </w:r>
      <w:bookmarkStart w:id="9312" w:name="_ETM_Q1_4404156"/>
      <w:bookmarkStart w:id="9313" w:name="_ETM_Q1_4403904"/>
      <w:bookmarkEnd w:id="9312"/>
      <w:bookmarkEnd w:id="9313"/>
      <w:r>
        <w:rPr>
          <w:b/>
          <w:rtl w:val="true"/>
        </w:rPr>
        <w:t xml:space="preserve"> </w:t>
      </w:r>
      <w:r>
        <w:rPr>
          <w:b/>
          <w:b/>
          <w:rtl w:val="true"/>
        </w:rPr>
        <w:t>חלק מהכסף</w:t>
      </w:r>
      <w:bookmarkStart w:id="9314" w:name="_ETM_Q1_4405152"/>
      <w:bookmarkEnd w:id="9314"/>
      <w:r>
        <w:rPr>
          <w:b/>
          <w:b/>
          <w:rtl w:val="true"/>
        </w:rPr>
        <w:t xml:space="preserve"> הלך לצמצום של ההנחה </w:t>
      </w:r>
      <w:bookmarkStart w:id="9315" w:name="_ETM_Q1_4405909"/>
      <w:bookmarkStart w:id="9316" w:name="_ETM_Q1_4408654"/>
      <w:bookmarkEnd w:id="9315"/>
      <w:bookmarkEnd w:id="9316"/>
      <w:r>
        <w:rPr>
          <w:b/>
          <w:b/>
          <w:rtl w:val="true"/>
        </w:rPr>
        <w:t>הסטטוטורית</w:t>
      </w:r>
      <w:bookmarkStart w:id="9317" w:name="_ETM_Q1_4404403"/>
      <w:bookmarkEnd w:id="9317"/>
      <w:r>
        <w:rPr>
          <w:b/>
          <w:rtl w:val="true"/>
        </w:rPr>
        <w:t xml:space="preserve">. </w:t>
      </w:r>
      <w:r>
        <w:rPr>
          <w:b/>
          <w:b/>
          <w:rtl w:val="true"/>
        </w:rPr>
        <w:t>זאת אומ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נח</w:t>
      </w:r>
      <w:bookmarkStart w:id="9318" w:name="_ETM_Q1_4385904"/>
      <w:bookmarkStart w:id="9319" w:name="_ETM_Q1_4387906"/>
      <w:bookmarkStart w:id="9320" w:name="_ETM_Q1_4388905"/>
      <w:bookmarkStart w:id="9321" w:name="_ETM_Q1_4391403"/>
      <w:bookmarkStart w:id="9322" w:name="_ETM_Q1_4393405"/>
      <w:bookmarkStart w:id="9323" w:name="_ETM_Q1_4398152"/>
      <w:bookmarkEnd w:id="9318"/>
      <w:bookmarkEnd w:id="9319"/>
      <w:bookmarkEnd w:id="9320"/>
      <w:bookmarkEnd w:id="9321"/>
      <w:bookmarkEnd w:id="9322"/>
      <w:bookmarkEnd w:id="9323"/>
      <w:r>
        <w:rPr>
          <w:b/>
          <w:b/>
          <w:rtl w:val="true"/>
        </w:rPr>
        <w:t>ה שיצאנו א</w:t>
      </w:r>
      <w:bookmarkStart w:id="9324" w:name="_ETM_Q1_4408153"/>
      <w:bookmarkEnd w:id="9324"/>
      <w:r>
        <w:rPr>
          <w:b/>
          <w:b/>
          <w:rtl w:val="true"/>
        </w:rPr>
        <w:t>ליה בחקיקה המקורית הי</w:t>
      </w:r>
      <w:bookmarkStart w:id="9325" w:name="_ETM_Q1_4409656"/>
      <w:bookmarkEnd w:id="9325"/>
      <w:r>
        <w:rPr>
          <w:b/>
          <w:b/>
          <w:rtl w:val="true"/>
        </w:rPr>
        <w:t xml:space="preserve">יתה </w:t>
      </w:r>
      <w:bookmarkStart w:id="9326" w:name="_ETM_Q1_4407901"/>
      <w:bookmarkEnd w:id="9326"/>
      <w:r>
        <w:rPr>
          <w:b/>
        </w:rPr>
        <w:t>20%</w:t>
      </w:r>
      <w:r>
        <w:rPr>
          <w:b/>
          <w:rtl w:val="true"/>
        </w:rPr>
        <w:t xml:space="preserve"> </w:t>
      </w:r>
      <w:bookmarkStart w:id="9327" w:name="_ETM_Q1_4411152"/>
      <w:bookmarkEnd w:id="9327"/>
      <w:r>
        <w:rPr>
          <w:b/>
          <w:b/>
          <w:rtl w:val="true"/>
        </w:rPr>
        <w:t>והיא הצטמצמה</w:t>
      </w:r>
      <w:bookmarkStart w:id="9328" w:name="_ETM_Q1_4407407"/>
      <w:bookmarkStart w:id="9329" w:name="_ETM_Q1_4410407"/>
      <w:bookmarkStart w:id="9330" w:name="_ETM_Q1_4411406"/>
      <w:bookmarkEnd w:id="9328"/>
      <w:bookmarkEnd w:id="9329"/>
      <w:bookmarkEnd w:id="9330"/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331" w:name="_ETM_Q1_4409156"/>
      <w:bookmarkStart w:id="9332" w:name="_ETM_Q1_4408403"/>
      <w:bookmarkStart w:id="9333" w:name="_ETM_Q1_4407906"/>
      <w:bookmarkStart w:id="9334" w:name="_ETM_Q1_4409156"/>
      <w:bookmarkStart w:id="9335" w:name="_ETM_Q1_4408403"/>
      <w:bookmarkStart w:id="9336" w:name="_ETM_Q1_4407906"/>
      <w:bookmarkEnd w:id="9334"/>
      <w:bookmarkEnd w:id="9335"/>
      <w:bookmarkEnd w:id="9336"/>
    </w:p>
    <w:p>
      <w:pPr>
        <w:pStyle w:val="Style14"/>
        <w:keepNext w:val="true"/>
        <w:rPr/>
      </w:pPr>
      <w:bookmarkStart w:id="9337" w:name="ET_speaker_579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8" w:name="_ETM_Q1_4409905"/>
      <w:bookmarkEnd w:id="9338"/>
      <w:r>
        <w:rPr>
          <w:rtl w:val="true"/>
        </w:rPr>
        <w:t>כמה היא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9" w:name="_ETM_Q1_4413656"/>
      <w:bookmarkStart w:id="9340" w:name="_ETM_Q1_4413656"/>
      <w:bookmarkEnd w:id="9340"/>
    </w:p>
    <w:p>
      <w:pPr>
        <w:pStyle w:val="Style14"/>
        <w:keepNext w:val="true"/>
        <w:rPr/>
      </w:pPr>
      <w:bookmarkStart w:id="9341" w:name="ET_speaker_חיים_הופרט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2" w:name="_ETM_Q1_4415903"/>
      <w:bookmarkStart w:id="9343" w:name="_ETM_Q1_4417902"/>
      <w:bookmarkStart w:id="9344" w:name="_ETM_Q1_4407905"/>
      <w:bookmarkStart w:id="9345" w:name="_ETM_Q1_4412405"/>
      <w:bookmarkStart w:id="9346" w:name="_ETM_Q1_4414906"/>
      <w:bookmarkStart w:id="9347" w:name="_ETM_Q1_4413654"/>
      <w:bookmarkStart w:id="9348" w:name="_ETM_Q1_4415653"/>
      <w:bookmarkStart w:id="9349" w:name="_ETM_Q1_4411404"/>
      <w:bookmarkStart w:id="9350" w:name="_ETM_Q1_4414404"/>
      <w:bookmarkEnd w:id="9342"/>
      <w:bookmarkEnd w:id="9343"/>
      <w:bookmarkEnd w:id="9344"/>
      <w:bookmarkEnd w:id="9345"/>
      <w:bookmarkEnd w:id="9346"/>
      <w:bookmarkEnd w:id="9347"/>
      <w:bookmarkEnd w:id="9348"/>
      <w:bookmarkEnd w:id="9349"/>
      <w:bookmarkEnd w:id="9350"/>
      <w:r>
        <w:rPr>
          <w:rtl w:val="true"/>
        </w:rPr>
        <w:t xml:space="preserve">היום זה </w:t>
      </w:r>
      <w:r>
        <w:rPr/>
        <w:t>81</w:t>
      </w:r>
      <w:bookmarkStart w:id="9351" w:name="_ETM_Q1_4412157"/>
      <w:bookmarkEnd w:id="9351"/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52" w:name="_ETM_Q1_4416901"/>
      <w:bookmarkStart w:id="9353" w:name="_ETM_Q1_4416403"/>
      <w:bookmarkStart w:id="9354" w:name="_ETM_Q1_4412403"/>
      <w:bookmarkStart w:id="9355" w:name="_ETM_Q1_4416901"/>
      <w:bookmarkStart w:id="9356" w:name="_ETM_Q1_4416403"/>
      <w:bookmarkStart w:id="9357" w:name="_ETM_Q1_4412403"/>
      <w:bookmarkEnd w:id="9355"/>
      <w:bookmarkEnd w:id="9356"/>
      <w:bookmarkEnd w:id="9357"/>
    </w:p>
    <w:p>
      <w:pPr>
        <w:pStyle w:val="Style35"/>
        <w:keepNext w:val="true"/>
        <w:rPr/>
      </w:pPr>
      <w:bookmarkStart w:id="9358" w:name="ET_guest_91852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כ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 אחוז</w:t>
      </w:r>
      <w:bookmarkStart w:id="9359" w:name="_ETM_Q1_4415404"/>
      <w:bookmarkEnd w:id="9359"/>
      <w:r>
        <w:rPr>
          <w:rtl w:val="true"/>
        </w:rPr>
        <w:t xml:space="preserve">. </w:t>
      </w:r>
      <w:r>
        <w:rPr>
          <w:rtl w:val="true"/>
        </w:rPr>
        <w:t>שליש אחוז זה מה שהורדת</w:t>
      </w:r>
      <w:bookmarkStart w:id="9360" w:name="_ETM_Q1_4415904"/>
      <w:bookmarkEnd w:id="9360"/>
      <w:r>
        <w:rPr>
          <w:rtl w:val="true"/>
        </w:rPr>
        <w:t xml:space="preserve"> במסגרת המנגנון</w:t>
      </w:r>
      <w:bookmarkStart w:id="9361" w:name="_ETM_Q1_4414903"/>
      <w:bookmarkEnd w:id="9361"/>
      <w:r>
        <w:rPr>
          <w:rtl w:val="true"/>
        </w:rPr>
        <w:t xml:space="preserve"> מתוך </w:t>
      </w:r>
      <w:bookmarkStart w:id="9362" w:name="_ETM_Q1_4417156"/>
      <w:bookmarkEnd w:id="9362"/>
      <w:r>
        <w:rPr>
          <w:rtl w:val="true"/>
        </w:rPr>
        <w:t xml:space="preserve">י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63" w:name="_ETM_Q1_4417654"/>
      <w:bookmarkStart w:id="9364" w:name="_ETM_Q1_4415651"/>
      <w:bookmarkStart w:id="9365" w:name="_ETM_Q1_4418153"/>
      <w:bookmarkStart w:id="9366" w:name="_ETM_Q1_4417654"/>
      <w:bookmarkStart w:id="9367" w:name="_ETM_Q1_4415651"/>
      <w:bookmarkStart w:id="9368" w:name="_ETM_Q1_4418153"/>
      <w:bookmarkEnd w:id="9366"/>
      <w:bookmarkEnd w:id="9367"/>
      <w:bookmarkEnd w:id="9368"/>
    </w:p>
    <w:p>
      <w:pPr>
        <w:pStyle w:val="Style14"/>
        <w:keepNext w:val="true"/>
        <w:rPr/>
      </w:pPr>
      <w:bookmarkStart w:id="9369" w:name="ET_speaker_579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0" w:name="_ETM_Q1_4418652"/>
      <w:bookmarkStart w:id="9371" w:name="_ETM_Q1_4418152"/>
      <w:bookmarkEnd w:id="9370"/>
      <w:bookmarkEnd w:id="9371"/>
      <w:r>
        <w:rPr>
          <w:rtl w:val="true"/>
        </w:rPr>
        <w:t>כמה זה בכסף</w:t>
      </w:r>
      <w:r>
        <w:rPr>
          <w:rtl w:val="true"/>
        </w:rPr>
        <w:t xml:space="preserve">? </w:t>
      </w:r>
      <w:bookmarkStart w:id="9372" w:name="_ETM_Q1_4418905"/>
      <w:bookmarkEnd w:id="9372"/>
    </w:p>
    <w:p>
      <w:pPr>
        <w:pStyle w:val="Normal"/>
        <w:rPr/>
      </w:pPr>
      <w:r>
        <w:rPr>
          <w:rtl w:val="true"/>
        </w:rPr>
      </w:r>
      <w:bookmarkStart w:id="9373" w:name="_ETM_Q1_4423153"/>
      <w:bookmarkStart w:id="9374" w:name="_ETM_Q1_4420655"/>
      <w:bookmarkStart w:id="9375" w:name="_ETM_Q1_4422405"/>
      <w:bookmarkStart w:id="9376" w:name="_ETM_Q1_4422154"/>
      <w:bookmarkStart w:id="9377" w:name="_ETM_Q1_4421653"/>
      <w:bookmarkStart w:id="9378" w:name="_ETM_Q1_4419154"/>
      <w:bookmarkStart w:id="9379" w:name="_ETM_Q1_4423404"/>
      <w:bookmarkStart w:id="9380" w:name="_ETM_Q1_4426154"/>
      <w:bookmarkStart w:id="9381" w:name="_ETM_Q1_4424405"/>
      <w:bookmarkStart w:id="9382" w:name="_ETM_Q1_4419152"/>
      <w:bookmarkStart w:id="9383" w:name="_ETM_Q1_4423153"/>
      <w:bookmarkStart w:id="9384" w:name="_ETM_Q1_4420655"/>
      <w:bookmarkStart w:id="9385" w:name="_ETM_Q1_4422405"/>
      <w:bookmarkStart w:id="9386" w:name="_ETM_Q1_4422154"/>
      <w:bookmarkStart w:id="9387" w:name="_ETM_Q1_4421653"/>
      <w:bookmarkStart w:id="9388" w:name="_ETM_Q1_4419154"/>
      <w:bookmarkStart w:id="9389" w:name="_ETM_Q1_4423404"/>
      <w:bookmarkStart w:id="9390" w:name="_ETM_Q1_4426154"/>
      <w:bookmarkStart w:id="9391" w:name="_ETM_Q1_4424405"/>
      <w:bookmarkStart w:id="9392" w:name="_ETM_Q1_4419152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  <w:bookmarkEnd w:id="9391"/>
      <w:bookmarkEnd w:id="9392"/>
    </w:p>
    <w:p>
      <w:pPr>
        <w:pStyle w:val="Style14"/>
        <w:keepNext w:val="true"/>
        <w:rPr/>
      </w:pPr>
      <w:bookmarkStart w:id="9393" w:name="ET_speaker_חיים_הופרט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3"/>
    </w:p>
    <w:p>
      <w:pPr>
        <w:pStyle w:val="Normal"/>
        <w:ind w:hanging="0"/>
        <w:rPr/>
      </w:pPr>
      <w:r>
        <w:rPr>
          <w:rtl w:val="true"/>
        </w:rPr>
      </w:r>
      <w:bookmarkStart w:id="9394" w:name="_ETM_Q1_4424904"/>
      <w:bookmarkStart w:id="9395" w:name="_ETM_Q1_4656404"/>
      <w:bookmarkStart w:id="9396" w:name="_ETM_Q1_4661155"/>
      <w:bookmarkStart w:id="9397" w:name="_ETM_Q1_4601153"/>
      <w:bookmarkStart w:id="9398" w:name="_ETM_Q1_4604153"/>
      <w:bookmarkStart w:id="9399" w:name="_ETM_Q1_4424904"/>
      <w:bookmarkStart w:id="9400" w:name="_ETM_Q1_4656404"/>
      <w:bookmarkStart w:id="9401" w:name="_ETM_Q1_4661155"/>
      <w:bookmarkStart w:id="9402" w:name="_ETM_Q1_4601153"/>
      <w:bookmarkStart w:id="9403" w:name="_ETM_Q1_4604153"/>
      <w:bookmarkEnd w:id="9399"/>
      <w:bookmarkEnd w:id="9400"/>
      <w:bookmarkEnd w:id="9401"/>
      <w:bookmarkEnd w:id="9402"/>
      <w:bookmarkEnd w:id="9403"/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זה לא שליש </w:t>
      </w:r>
      <w:bookmarkStart w:id="9404" w:name="_ETM_Q1_4423906"/>
      <w:bookmarkEnd w:id="9404"/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405" w:name="_ETM_Q1_4424156"/>
      <w:bookmarkStart w:id="9406" w:name="_ETM_Q1_4422153"/>
      <w:bookmarkStart w:id="9407" w:name="_ETM_Q1_4424156"/>
      <w:bookmarkStart w:id="9408" w:name="_ETM_Q1_4422153"/>
      <w:bookmarkEnd w:id="9407"/>
      <w:bookmarkEnd w:id="9408"/>
    </w:p>
    <w:p>
      <w:pPr>
        <w:pStyle w:val="Style14"/>
        <w:keepNext w:val="true"/>
        <w:rPr/>
      </w:pPr>
      <w:bookmarkStart w:id="9409" w:name="ET_speaker_579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0" w:name="_ETM_Q1_4424406"/>
      <w:bookmarkStart w:id="9411" w:name="_ETM_Q1_4425153"/>
      <w:bookmarkEnd w:id="9410"/>
      <w:bookmarkEnd w:id="9411"/>
      <w:r>
        <w:rPr>
          <w:rtl w:val="true"/>
        </w:rPr>
        <w:t>בינואר</w:t>
      </w:r>
      <w:bookmarkStart w:id="9412" w:name="_ETM_Q1_4419905"/>
      <w:bookmarkStart w:id="9413" w:name="_ETM_Q1_4421905"/>
      <w:bookmarkEnd w:id="9412"/>
      <w:bookmarkEnd w:id="9413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>,</w:t>
      </w:r>
      <w:bookmarkStart w:id="9414" w:name="_ETM_Q1_4425902"/>
      <w:bookmarkEnd w:id="9414"/>
      <w:r>
        <w:rPr>
          <w:rtl w:val="true"/>
        </w:rPr>
        <w:t xml:space="preserve"> </w:t>
      </w:r>
      <w:bookmarkStart w:id="9415" w:name="_ETM_Q1_4411155"/>
      <w:bookmarkStart w:id="9416" w:name="_ETM_Q1_4407654"/>
      <w:r>
        <w:rPr>
          <w:rtl w:val="true"/>
        </w:rPr>
        <w:t xml:space="preserve">כמה תהיה </w:t>
      </w:r>
      <w:bookmarkStart w:id="9417" w:name="_ETM_Q1_4426652"/>
      <w:r>
        <w:rPr>
          <w:rtl w:val="true"/>
        </w:rPr>
        <w:t>ההנחה</w:t>
      </w:r>
      <w:bookmarkStart w:id="9418" w:name="_ETM_Q1_4428155"/>
      <w:bookmarkStart w:id="9419" w:name="_ETM_Q1_4427405"/>
      <w:bookmarkStart w:id="9420" w:name="_ETM_Q1_4426405"/>
      <w:bookmarkStart w:id="9421" w:name="_ETM_Q1_4426407"/>
      <w:bookmarkEnd w:id="9418"/>
      <w:bookmarkEnd w:id="9419"/>
      <w:bookmarkEnd w:id="9420"/>
      <w:bookmarkEnd w:id="9421"/>
      <w:r>
        <w:rPr>
          <w:rtl w:val="true"/>
        </w:rPr>
        <w:t xml:space="preserve"> </w:t>
      </w:r>
      <w:bookmarkStart w:id="9422" w:name="_ETM_Q1_4429405"/>
      <w:r>
        <w:rPr>
          <w:rtl w:val="true"/>
        </w:rPr>
        <w:t>מהגירעון</w:t>
      </w:r>
      <w:bookmarkStart w:id="9423" w:name="_ETM_Q1_4435902"/>
      <w:bookmarkStart w:id="9424" w:name="_ETM_Q1_4426906"/>
      <w:bookmarkEnd w:id="9415"/>
      <w:bookmarkEnd w:id="9416"/>
      <w:bookmarkEnd w:id="9422"/>
      <w:bookmarkEnd w:id="9423"/>
      <w:bookmarkEnd w:id="9424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25" w:name="_ETM_Q1_4425903"/>
      <w:bookmarkStart w:id="9426" w:name="_ETM_Q1_4425903"/>
      <w:bookmarkEnd w:id="9417"/>
      <w:bookmarkEnd w:id="9426"/>
    </w:p>
    <w:p>
      <w:pPr>
        <w:pStyle w:val="Style14"/>
        <w:keepNext w:val="true"/>
        <w:rPr/>
      </w:pPr>
      <w:bookmarkStart w:id="9427" w:name="ET_speaker_חיים_הופרט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8" w:name="_ETM_Q1_4428652"/>
      <w:bookmarkEnd w:id="9428"/>
      <w:r>
        <w:rPr>
          <w:rtl w:val="true"/>
        </w:rPr>
        <w:t>כרגע</w:t>
      </w:r>
      <w:bookmarkStart w:id="9429" w:name="_ETM_Q1_4426901"/>
      <w:bookmarkEnd w:id="9429"/>
      <w:r>
        <w:rPr>
          <w:rtl w:val="true"/>
        </w:rPr>
        <w:t xml:space="preserve"> </w:t>
      </w:r>
      <w:bookmarkStart w:id="9430" w:name="_ETM_Q1_4429651"/>
      <w:bookmarkEnd w:id="9430"/>
      <w:r>
        <w:rPr>
          <w:rtl w:val="true"/>
        </w:rPr>
        <w:t xml:space="preserve">היא תהיה </w:t>
      </w:r>
      <w:r>
        <w:rPr/>
        <w:t>18.62</w:t>
      </w:r>
      <w:bookmarkStart w:id="9431" w:name="_ETM_Q1_4429658"/>
      <w:bookmarkEnd w:id="943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32" w:name="_ETM_Q1_4431153"/>
      <w:bookmarkStart w:id="9433" w:name="_ETM_Q1_4430155"/>
      <w:bookmarkStart w:id="9434" w:name="_ETM_Q1_4431153"/>
      <w:bookmarkStart w:id="9435" w:name="_ETM_Q1_4430155"/>
      <w:bookmarkEnd w:id="9434"/>
      <w:bookmarkEnd w:id="9435"/>
    </w:p>
    <w:p>
      <w:pPr>
        <w:pStyle w:val="Style14"/>
        <w:keepNext w:val="true"/>
        <w:rPr/>
      </w:pPr>
      <w:bookmarkStart w:id="9436" w:name="ET_speaker_579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7" w:name="_ETM_Q1_4431903"/>
      <w:bookmarkEnd w:id="9437"/>
      <w:r>
        <w:rPr>
          <w:rtl w:val="true"/>
        </w:rPr>
        <w:t>אז זה לא</w:t>
      </w:r>
      <w:bookmarkStart w:id="9438" w:name="_ETM_Q1_4431406"/>
      <w:bookmarkEnd w:id="9438"/>
      <w:r>
        <w:rPr>
          <w:rtl w:val="true"/>
        </w:rPr>
        <w:t xml:space="preserve"> זז לשום 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439" w:name="_ETM_Q1_4431655"/>
      <w:bookmarkStart w:id="9440" w:name="_ETM_Q1_4433902"/>
      <w:bookmarkEnd w:id="9439"/>
      <w:bookmarkEnd w:id="9440"/>
      <w:r>
        <w:rPr>
          <w:rtl w:val="true"/>
        </w:rPr>
        <w:t xml:space="preserve"> הייתי לפני</w:t>
      </w:r>
      <w:bookmarkStart w:id="9441" w:name="_ETM_Q1_4432155"/>
      <w:bookmarkEnd w:id="9441"/>
      <w:r>
        <w:rPr>
          <w:rtl w:val="true"/>
        </w:rPr>
        <w:t xml:space="preserve"> שלוש שנים וזה מה שהיה</w:t>
      </w:r>
      <w:r>
        <w:rPr>
          <w:rtl w:val="true"/>
        </w:rPr>
        <w:t xml:space="preserve">. </w:t>
      </w:r>
      <w:bookmarkStart w:id="9442" w:name="_ETM_Q1_4432905"/>
      <w:bookmarkEnd w:id="9442"/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443" w:name="_ETM_Q1_4434654"/>
      <w:bookmarkEnd w:id="9443"/>
      <w:r>
        <w:rPr>
          <w:rtl w:val="true"/>
        </w:rPr>
        <w:t>לא יודע אם זה שליש או לא</w:t>
      </w:r>
      <w:bookmarkStart w:id="9444" w:name="_ETM_Q1_4434905"/>
      <w:bookmarkEnd w:id="9444"/>
      <w:r>
        <w:rPr>
          <w:rtl w:val="true"/>
        </w:rPr>
        <w:t xml:space="preserve">. </w:t>
      </w:r>
      <w:r>
        <w:rPr>
          <w:rtl w:val="true"/>
        </w:rPr>
        <w:t xml:space="preserve">אמרו לי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לפני </w:t>
      </w:r>
      <w:bookmarkStart w:id="9445" w:name="_ETM_Q1_4435903"/>
      <w:bookmarkStart w:id="9446" w:name="_ETM_Q1_4438404"/>
      <w:bookmarkEnd w:id="9445"/>
      <w:bookmarkEnd w:id="9446"/>
      <w:r>
        <w:rPr>
          <w:rtl w:val="true"/>
        </w:rPr>
        <w:t>- - -</w:t>
      </w:r>
      <w:bookmarkStart w:id="9447" w:name="_ETM_Q1_4433153"/>
      <w:bookmarkStart w:id="9448" w:name="_ETM_Q1_4435904"/>
      <w:bookmarkStart w:id="9449" w:name="_ETM_Q1_4437154"/>
      <w:bookmarkEnd w:id="9447"/>
      <w:bookmarkEnd w:id="9448"/>
      <w:bookmarkEnd w:id="9449"/>
    </w:p>
    <w:p>
      <w:pPr>
        <w:pStyle w:val="Normal"/>
        <w:rPr/>
      </w:pPr>
      <w:r>
        <w:rPr>
          <w:rtl w:val="true"/>
        </w:rPr>
      </w:r>
      <w:bookmarkStart w:id="9450" w:name="_ETM_Q1_4436154"/>
      <w:bookmarkStart w:id="9451" w:name="_ETM_Q1_4433655"/>
      <w:bookmarkStart w:id="9452" w:name="_ETM_Q1_4433404"/>
      <w:bookmarkStart w:id="9453" w:name="_ETM_Q1_4436154"/>
      <w:bookmarkStart w:id="9454" w:name="_ETM_Q1_4433655"/>
      <w:bookmarkStart w:id="9455" w:name="_ETM_Q1_4433404"/>
      <w:bookmarkEnd w:id="9453"/>
      <w:bookmarkEnd w:id="9454"/>
      <w:bookmarkEnd w:id="9455"/>
    </w:p>
    <w:p>
      <w:pPr>
        <w:pStyle w:val="Style14"/>
        <w:keepNext w:val="true"/>
        <w:rPr/>
      </w:pPr>
      <w:bookmarkStart w:id="9456" w:name="ET_speaker_650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7" w:name="_ETM_Q1_4430903"/>
      <w:bookmarkStart w:id="9458" w:name="_ETM_Q1_4433903"/>
      <w:bookmarkStart w:id="9459" w:name="_ETM_Q1_4436903"/>
      <w:bookmarkEnd w:id="9457"/>
      <w:bookmarkEnd w:id="9458"/>
      <w:bookmarkEnd w:id="945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רוצה להעיר הערה</w:t>
      </w:r>
      <w:bookmarkStart w:id="9460" w:name="_ETM_Q1_4439155"/>
      <w:bookmarkStart w:id="9461" w:name="_ETM_Q1_4438406"/>
      <w:bookmarkEnd w:id="9460"/>
      <w:bookmarkEnd w:id="9461"/>
      <w:r>
        <w:rPr>
          <w:rtl w:val="true"/>
        </w:rPr>
        <w:t xml:space="preserve"> קצרה מאוד לפני שחיים עונה</w:t>
      </w:r>
      <w:r>
        <w:rPr>
          <w:rtl w:val="true"/>
        </w:rPr>
        <w:t xml:space="preserve">. </w:t>
      </w:r>
      <w:bookmarkStart w:id="9462" w:name="_ETM_Q1_4445404"/>
      <w:bookmarkStart w:id="9463" w:name="_ETM_Q1_4441152"/>
      <w:bookmarkStart w:id="9464" w:name="_ETM_Q1_4441404"/>
      <w:bookmarkEnd w:id="9462"/>
      <w:bookmarkEnd w:id="9463"/>
      <w:bookmarkEnd w:id="9464"/>
      <w:r>
        <w:rPr>
          <w:rtl w:val="true"/>
        </w:rPr>
        <w:t>חיים</w:t>
      </w:r>
      <w:bookmarkStart w:id="9465" w:name="_ETM_Q1_4443905"/>
      <w:bookmarkEnd w:id="9465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9466" w:name="_ETM_Q1_4444654"/>
      <w:bookmarkEnd w:id="9466"/>
      <w:r>
        <w:rPr>
          <w:rtl w:val="true"/>
        </w:rPr>
        <w:t>ר ה</w:t>
      </w:r>
      <w:bookmarkStart w:id="9467" w:name="_ETM_Q1_4445152"/>
      <w:bookmarkEnd w:id="9467"/>
      <w:r>
        <w:rPr>
          <w:rtl w:val="true"/>
        </w:rPr>
        <w:t>ופרט</w:t>
      </w:r>
      <w:bookmarkStart w:id="9468" w:name="_ETM_Q1_4443156"/>
      <w:bookmarkEnd w:id="9468"/>
      <w:r>
        <w:rPr>
          <w:rtl w:val="true"/>
        </w:rPr>
        <w:t xml:space="preserve">. </w:t>
      </w:r>
      <w:bookmarkStart w:id="9469" w:name="_ETM_Q1_4440655"/>
      <w:bookmarkStart w:id="9470" w:name="_ETM_Q1_4440406"/>
      <w:bookmarkEnd w:id="9469"/>
      <w:bookmarkEnd w:id="9470"/>
    </w:p>
    <w:p>
      <w:pPr>
        <w:pStyle w:val="Normal"/>
        <w:rPr/>
      </w:pPr>
      <w:r>
        <w:rPr>
          <w:rtl w:val="true"/>
        </w:rPr>
      </w:r>
      <w:bookmarkStart w:id="9471" w:name="_ETM_Q1_4439402"/>
      <w:bookmarkStart w:id="9472" w:name="_ETM_Q1_4438652"/>
      <w:bookmarkStart w:id="9473" w:name="_ETM_Q1_4441154"/>
      <w:bookmarkStart w:id="9474" w:name="_ETM_Q1_4440901"/>
      <w:bookmarkStart w:id="9475" w:name="_ETM_Q1_4439402"/>
      <w:bookmarkStart w:id="9476" w:name="_ETM_Q1_4438652"/>
      <w:bookmarkStart w:id="9477" w:name="_ETM_Q1_4441154"/>
      <w:bookmarkStart w:id="9478" w:name="_ETM_Q1_4440901"/>
      <w:bookmarkEnd w:id="9475"/>
      <w:bookmarkEnd w:id="9476"/>
      <w:bookmarkEnd w:id="9477"/>
      <w:bookmarkEnd w:id="9478"/>
    </w:p>
    <w:p>
      <w:pPr>
        <w:pStyle w:val="Style14"/>
        <w:keepNext w:val="true"/>
        <w:rPr/>
      </w:pPr>
      <w:bookmarkStart w:id="9479" w:name="ET_speaker_חיים_הופרט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0" w:name="_ETM_Q1_4440152"/>
      <w:bookmarkEnd w:id="9480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9481" w:name="_ETM_Q1_4444901"/>
      <w:bookmarkEnd w:id="9481"/>
      <w:r>
        <w:rPr>
          <w:rtl w:val="true"/>
        </w:rPr>
        <w:t>אפשר לקרוא</w:t>
      </w:r>
      <w:bookmarkStart w:id="9482" w:name="_ETM_Q1_4445658"/>
      <w:bookmarkEnd w:id="9482"/>
      <w:r>
        <w:rPr>
          <w:rtl w:val="true"/>
        </w:rPr>
        <w:t xml:space="preserve"> לי חיים</w:t>
      </w:r>
      <w:r>
        <w:rPr>
          <w:rtl w:val="true"/>
        </w:rPr>
        <w:t xml:space="preserve">. </w:t>
      </w:r>
      <w:bookmarkStart w:id="9483" w:name="_ETM_Q1_4448403"/>
      <w:bookmarkEnd w:id="9483"/>
    </w:p>
    <w:p>
      <w:pPr>
        <w:pStyle w:val="Normal"/>
        <w:rPr/>
      </w:pPr>
      <w:r>
        <w:rPr>
          <w:rtl w:val="true"/>
        </w:rPr>
      </w:r>
      <w:bookmarkStart w:id="9484" w:name="_ETM_Q1_4447155"/>
      <w:bookmarkStart w:id="9485" w:name="_ETM_Q1_4446154"/>
      <w:bookmarkStart w:id="9486" w:name="_ETM_Q1_4448904"/>
      <w:bookmarkStart w:id="9487" w:name="_ETM_Q1_4447155"/>
      <w:bookmarkStart w:id="9488" w:name="_ETM_Q1_4446154"/>
      <w:bookmarkStart w:id="9489" w:name="_ETM_Q1_4448904"/>
      <w:bookmarkEnd w:id="9487"/>
      <w:bookmarkEnd w:id="9488"/>
      <w:bookmarkEnd w:id="9489"/>
    </w:p>
    <w:p>
      <w:pPr>
        <w:pStyle w:val="Style14"/>
        <w:keepNext w:val="true"/>
        <w:rPr/>
      </w:pPr>
      <w:bookmarkStart w:id="9490" w:name="ET_speaker_650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1" w:name="_ETM_Q1_4447905"/>
      <w:bookmarkEnd w:id="9491"/>
      <w:r>
        <w:rPr>
          <w:rtl w:val="true"/>
        </w:rPr>
        <w:t xml:space="preserve">אני רוצה להגיד </w:t>
      </w:r>
      <w:bookmarkStart w:id="9492" w:name="_ETM_Q1_4452903"/>
      <w:bookmarkStart w:id="9493" w:name="_ETM_Q1_4449903"/>
      <w:bookmarkEnd w:id="9492"/>
      <w:bookmarkEnd w:id="9493"/>
      <w:r>
        <w:rPr>
          <w:rtl w:val="true"/>
        </w:rPr>
        <w:t xml:space="preserve">משהו </w:t>
      </w:r>
      <w:bookmarkStart w:id="9494" w:name="_ETM_Q1_4451155"/>
      <w:bookmarkEnd w:id="9494"/>
      <w:r>
        <w:rPr>
          <w:rtl w:val="true"/>
        </w:rPr>
        <w:t xml:space="preserve">וגם </w:t>
      </w:r>
      <w:bookmarkStart w:id="9495" w:name="_ETM_Q1_4452155"/>
      <w:bookmarkEnd w:id="9495"/>
      <w:r>
        <w:rPr>
          <w:rtl w:val="true"/>
        </w:rPr>
        <w:t>לגברת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עם כל ההתקפות</w:t>
      </w:r>
      <w:bookmarkStart w:id="9496" w:name="_ETM_Q1_4455905"/>
      <w:bookmarkEnd w:id="9496"/>
      <w:r>
        <w:rPr>
          <w:rtl w:val="true"/>
        </w:rPr>
        <w:t xml:space="preserve">, </w:t>
      </w:r>
      <w:r>
        <w:rPr>
          <w:rtl w:val="true"/>
        </w:rPr>
        <w:t xml:space="preserve">כולם פה בשולחן ואני </w:t>
      </w:r>
      <w:bookmarkStart w:id="9497" w:name="_ETM_Q1_4460662"/>
      <w:bookmarkEnd w:id="9497"/>
      <w:r>
        <w:rPr>
          <w:rtl w:val="true"/>
        </w:rPr>
        <w:t xml:space="preserve">אישית </w:t>
      </w:r>
      <w:bookmarkStart w:id="9498" w:name="_ETM_Q1_4458655"/>
      <w:bookmarkEnd w:id="9498"/>
      <w:r>
        <w:rPr>
          <w:rtl w:val="true"/>
        </w:rPr>
        <w:t>מזווית אחרת</w:t>
      </w:r>
      <w:bookmarkStart w:id="9499" w:name="_ETM_Q1_4461655"/>
      <w:bookmarkEnd w:id="9499"/>
      <w:r>
        <w:rPr>
          <w:rtl w:val="true"/>
        </w:rPr>
        <w:t xml:space="preserve">, </w:t>
      </w:r>
      <w:r>
        <w:rPr>
          <w:rtl w:val="true"/>
        </w:rPr>
        <w:t>יודעים שאתם</w:t>
      </w:r>
      <w:bookmarkStart w:id="9500" w:name="_ETM_Q1_4458152"/>
      <w:bookmarkStart w:id="9501" w:name="_ETM_Q1_4460406"/>
      <w:bookmarkEnd w:id="9500"/>
      <w:bookmarkEnd w:id="9501"/>
      <w:r>
        <w:rPr>
          <w:rtl w:val="true"/>
        </w:rPr>
        <w:t xml:space="preserve"> משקיעים הרב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2" w:name="_ETM_Q1_4462156"/>
      <w:bookmarkStart w:id="9503" w:name="_ETM_Q1_4462156"/>
      <w:bookmarkEnd w:id="9503"/>
    </w:p>
    <w:p>
      <w:pPr>
        <w:pStyle w:val="Style14"/>
        <w:keepNext w:val="true"/>
        <w:rPr/>
      </w:pPr>
      <w:bookmarkStart w:id="9504" w:name="ET_speaker_חיים_הופרט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5" w:name="_ETM_Q1_4459160"/>
      <w:bookmarkStart w:id="9506" w:name="_ETM_Q1_4462160"/>
      <w:bookmarkStart w:id="9507" w:name="_ETM_Q1_4465160"/>
      <w:bookmarkEnd w:id="9505"/>
      <w:bookmarkEnd w:id="9506"/>
      <w:bookmarkEnd w:id="950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508" w:name="_ETM_Q1_4460403"/>
      <w:bookmarkEnd w:id="9508"/>
    </w:p>
    <w:p>
      <w:pPr>
        <w:pStyle w:val="Normal"/>
        <w:rPr/>
      </w:pPr>
      <w:r>
        <w:rPr>
          <w:rtl w:val="true"/>
        </w:rPr>
      </w:r>
      <w:bookmarkStart w:id="9509" w:name="_ETM_Q1_4455656"/>
      <w:bookmarkStart w:id="9510" w:name="_ETM_Q1_4455151"/>
      <w:bookmarkStart w:id="9511" w:name="_ETM_Q1_4457901"/>
      <w:bookmarkStart w:id="9512" w:name="_ETM_Q1_4460901"/>
      <w:bookmarkStart w:id="9513" w:name="_ETM_Q1_4455656"/>
      <w:bookmarkStart w:id="9514" w:name="_ETM_Q1_4455151"/>
      <w:bookmarkStart w:id="9515" w:name="_ETM_Q1_4457901"/>
      <w:bookmarkStart w:id="9516" w:name="_ETM_Q1_4460901"/>
      <w:bookmarkEnd w:id="9513"/>
      <w:bookmarkEnd w:id="9514"/>
      <w:bookmarkEnd w:id="9515"/>
      <w:bookmarkEnd w:id="9516"/>
    </w:p>
    <w:p>
      <w:pPr>
        <w:pStyle w:val="Style14"/>
        <w:keepNext w:val="true"/>
        <w:rPr/>
      </w:pPr>
      <w:bookmarkStart w:id="9517" w:name="ET_speaker_6501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8" w:name="_ETM_Q1_4462401"/>
      <w:bookmarkStart w:id="9519" w:name="_ETM_Q1_4459401"/>
      <w:bookmarkStart w:id="9520" w:name="_ETM_Q1_4456401"/>
      <w:bookmarkEnd w:id="9518"/>
      <w:bookmarkEnd w:id="9519"/>
      <w:bookmarkEnd w:id="9520"/>
      <w:r>
        <w:rPr>
          <w:rtl w:val="true"/>
        </w:rPr>
        <w:t>על גברת צ</w:t>
      </w:r>
      <w:r>
        <w:rPr>
          <w:rtl w:val="true"/>
        </w:rPr>
        <w:t>'</w:t>
      </w:r>
      <w:r>
        <w:rPr>
          <w:rtl w:val="true"/>
        </w:rPr>
        <w:t xml:space="preserve">ין אני יכול להגיד </w:t>
      </w:r>
      <w:bookmarkStart w:id="9521" w:name="_ETM_Q1_4464406"/>
      <w:bookmarkStart w:id="9522" w:name="_ETM_Q1_4462654"/>
      <w:bookmarkStart w:id="9523" w:name="_ETM_Q1_4464905"/>
      <w:bookmarkStart w:id="9524" w:name="_ETM_Q1_4467405"/>
      <w:bookmarkEnd w:id="9521"/>
      <w:bookmarkEnd w:id="9522"/>
      <w:bookmarkEnd w:id="9523"/>
      <w:bookmarkEnd w:id="9524"/>
      <w:r>
        <w:rPr>
          <w:rtl w:val="true"/>
        </w:rPr>
        <w:t>עוד מ</w:t>
      </w:r>
      <w:bookmarkStart w:id="9525" w:name="_ETM_Q1_4467155"/>
      <w:bookmarkEnd w:id="9525"/>
      <w:r>
        <w:rPr>
          <w:rtl w:val="true"/>
        </w:rPr>
        <w:t>לפני שנים</w:t>
      </w:r>
      <w:bookmarkStart w:id="9526" w:name="_ETM_Q1_4467406"/>
      <w:bookmarkEnd w:id="9526"/>
      <w:r>
        <w:rPr>
          <w:rtl w:val="true"/>
        </w:rPr>
        <w:t xml:space="preserve"> </w:t>
      </w:r>
      <w:bookmarkStart w:id="9527" w:name="_ETM_Q1_4465653"/>
      <w:r>
        <w:rPr>
          <w:rtl w:val="true"/>
        </w:rPr>
        <w:t>כשהיא</w:t>
      </w:r>
      <w:bookmarkStart w:id="9528" w:name="_ETM_Q1_4464403"/>
      <w:bookmarkEnd w:id="9528"/>
      <w:r>
        <w:rPr>
          <w:rtl w:val="true"/>
        </w:rPr>
        <w:t xml:space="preserve"> </w:t>
      </w:r>
      <w:bookmarkStart w:id="9529" w:name="_ETM_Q1_4464653"/>
      <w:bookmarkEnd w:id="9529"/>
      <w:r>
        <w:rPr>
          <w:rtl w:val="true"/>
        </w:rPr>
        <w:t xml:space="preserve">ישבה </w:t>
      </w:r>
      <w:bookmarkStart w:id="9530" w:name="_ETM_Q1_4463151"/>
      <w:bookmarkStart w:id="9531" w:name="_ETM_Q1_4465156"/>
      <w:bookmarkEnd w:id="9527"/>
      <w:bookmarkEnd w:id="9530"/>
      <w:bookmarkEnd w:id="9531"/>
      <w:r>
        <w:rPr>
          <w:rtl w:val="true"/>
        </w:rPr>
        <w:t>במשרד הבריאות</w:t>
      </w:r>
      <w:bookmarkStart w:id="9532" w:name="_ETM_Q1_4465405"/>
      <w:bookmarkStart w:id="9533" w:name="_ETM_Q1_4469154"/>
      <w:bookmarkEnd w:id="9532"/>
      <w:bookmarkEnd w:id="9533"/>
      <w:r>
        <w:rPr>
          <w:rtl w:val="true"/>
        </w:rPr>
        <w:t xml:space="preserve">, </w:t>
      </w:r>
      <w:r>
        <w:rPr>
          <w:rtl w:val="true"/>
        </w:rPr>
        <w:t>אני יודע שהיא</w:t>
      </w:r>
      <w:bookmarkStart w:id="9534" w:name="_ETM_Q1_4468153"/>
      <w:bookmarkEnd w:id="9534"/>
      <w:r>
        <w:rPr>
          <w:rtl w:val="true"/>
        </w:rPr>
        <w:t xml:space="preserve"> משק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5" w:name="_ETM_Q1_4469405"/>
      <w:bookmarkStart w:id="9536" w:name="_ETM_Q1_4469405"/>
      <w:bookmarkEnd w:id="9536"/>
    </w:p>
    <w:p>
      <w:pPr>
        <w:pStyle w:val="Style31"/>
        <w:keepNext w:val="true"/>
        <w:rPr/>
      </w:pPr>
      <w:bookmarkStart w:id="9537" w:name="ET_yor_64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8" w:name="_ETM_Q1_4466154"/>
      <w:bookmarkEnd w:id="95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גדלה מאז</w:t>
      </w:r>
      <w:r>
        <w:rPr>
          <w:rtl w:val="true"/>
        </w:rPr>
        <w:t xml:space="preserve">. </w:t>
      </w:r>
      <w:bookmarkStart w:id="9539" w:name="_ETM_Q1_4465154"/>
      <w:bookmarkStart w:id="9540" w:name="_ETM_Q1_4467404"/>
      <w:bookmarkStart w:id="9541" w:name="_ETM_Q1_4467904"/>
      <w:bookmarkEnd w:id="9539"/>
      <w:bookmarkEnd w:id="9540"/>
      <w:bookmarkEnd w:id="9541"/>
    </w:p>
    <w:p>
      <w:pPr>
        <w:pStyle w:val="Normal"/>
        <w:rPr/>
      </w:pPr>
      <w:r>
        <w:rPr>
          <w:rtl w:val="true"/>
        </w:rPr>
      </w:r>
      <w:bookmarkStart w:id="9542" w:name="_ETM_Q1_4473404"/>
      <w:bookmarkStart w:id="9543" w:name="_ETM_Q1_4472653"/>
      <w:bookmarkStart w:id="9544" w:name="_ETM_Q1_4472402"/>
      <w:bookmarkStart w:id="9545" w:name="_ETM_Q1_4473404"/>
      <w:bookmarkStart w:id="9546" w:name="_ETM_Q1_4472653"/>
      <w:bookmarkStart w:id="9547" w:name="_ETM_Q1_4472402"/>
      <w:bookmarkEnd w:id="9545"/>
      <w:bookmarkEnd w:id="9546"/>
      <w:bookmarkEnd w:id="9547"/>
    </w:p>
    <w:p>
      <w:pPr>
        <w:pStyle w:val="Style14"/>
        <w:keepNext w:val="true"/>
        <w:rPr/>
      </w:pPr>
      <w:bookmarkStart w:id="9548" w:name="ET_speaker_650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9" w:name="_ETM_Q1_4471154"/>
      <w:bookmarkStart w:id="9550" w:name="_ETM_Q1_4474154"/>
      <w:bookmarkEnd w:id="9549"/>
      <w:bookmarkEnd w:id="95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מלא </w:t>
      </w:r>
      <w:bookmarkStart w:id="9551" w:name="_ETM_Q1_4472155"/>
      <w:bookmarkEnd w:id="9551"/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אני אומר את זה והלוו</w:t>
      </w:r>
      <w:bookmarkStart w:id="9552" w:name="_ETM_Q1_4474669"/>
      <w:bookmarkEnd w:id="9552"/>
      <w:r>
        <w:rPr>
          <w:rtl w:val="true"/>
        </w:rPr>
        <w:t>אי שכולם היו עובדים ככה</w:t>
      </w:r>
      <w:bookmarkStart w:id="9553" w:name="_ETM_Q1_4475653"/>
      <w:bookmarkEnd w:id="9553"/>
      <w:r>
        <w:rPr>
          <w:rtl w:val="true"/>
        </w:rPr>
        <w:t xml:space="preserve">, </w:t>
      </w:r>
      <w:bookmarkStart w:id="9554" w:name="_ETM_Q1_4475901"/>
      <w:bookmarkEnd w:id="9554"/>
      <w:r>
        <w:rPr>
          <w:rtl w:val="true"/>
        </w:rPr>
        <w:t>בסגנון הזה</w:t>
      </w:r>
      <w:r>
        <w:rPr>
          <w:rtl w:val="true"/>
        </w:rPr>
        <w:t xml:space="preserve">. </w:t>
      </w:r>
      <w:bookmarkStart w:id="9555" w:name="_ETM_Q1_4475906"/>
      <w:bookmarkEnd w:id="95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56" w:name="_ETM_Q1_4486905"/>
      <w:bookmarkStart w:id="9557" w:name="_ETM_Q1_4483905"/>
      <w:bookmarkStart w:id="9558" w:name="_ETM_Q1_4480655"/>
      <w:bookmarkStart w:id="9559" w:name="_ETM_Q1_4487406"/>
      <w:bookmarkStart w:id="9560" w:name="_ETM_Q1_4469903"/>
      <w:bookmarkStart w:id="9561" w:name="_ETM_Q1_4477156"/>
      <w:bookmarkStart w:id="9562" w:name="_ETM_Q1_4477903"/>
      <w:bookmarkStart w:id="9563" w:name="_ETM_Q1_4471902"/>
      <w:bookmarkStart w:id="9564" w:name="_ETM_Q1_4468902"/>
      <w:bookmarkStart w:id="9565" w:name="_ETM_Q1_4476154"/>
      <w:bookmarkStart w:id="9566" w:name="_ETM_Q1_4486905"/>
      <w:bookmarkStart w:id="9567" w:name="_ETM_Q1_4483905"/>
      <w:bookmarkStart w:id="9568" w:name="_ETM_Q1_4480655"/>
      <w:bookmarkStart w:id="9569" w:name="_ETM_Q1_4487406"/>
      <w:bookmarkStart w:id="9570" w:name="_ETM_Q1_4469903"/>
      <w:bookmarkStart w:id="9571" w:name="_ETM_Q1_4477156"/>
      <w:bookmarkStart w:id="9572" w:name="_ETM_Q1_4477903"/>
      <w:bookmarkStart w:id="9573" w:name="_ETM_Q1_4471902"/>
      <w:bookmarkStart w:id="9574" w:name="_ETM_Q1_4468902"/>
      <w:bookmarkStart w:id="9575" w:name="_ETM_Q1_4476154"/>
      <w:bookmarkEnd w:id="9566"/>
      <w:bookmarkEnd w:id="9567"/>
      <w:bookmarkEnd w:id="9568"/>
      <w:bookmarkEnd w:id="9569"/>
      <w:bookmarkEnd w:id="9570"/>
      <w:bookmarkEnd w:id="9571"/>
      <w:bookmarkEnd w:id="9572"/>
      <w:bookmarkEnd w:id="9573"/>
      <w:bookmarkEnd w:id="9574"/>
      <w:bookmarkEnd w:id="9575"/>
    </w:p>
    <w:p>
      <w:pPr>
        <w:pStyle w:val="Style14"/>
        <w:keepNext w:val="true"/>
        <w:rPr/>
      </w:pPr>
      <w:bookmarkStart w:id="9576" w:name="ET_speaker_חיים_הופרט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7" w:name="_ETM_Q1_4488155"/>
      <w:bookmarkStart w:id="9578" w:name="_ETM_Q1_4488155"/>
      <w:bookmarkEnd w:id="9578"/>
    </w:p>
    <w:p>
      <w:pPr>
        <w:pStyle w:val="Normal"/>
        <w:rPr/>
      </w:pPr>
      <w:bookmarkStart w:id="9579" w:name="_ETM_Q1_4486905"/>
      <w:bookmarkStart w:id="9580" w:name="_ETM_Q1_4483905"/>
      <w:bookmarkStart w:id="9581" w:name="_ETM_Q1_4480655"/>
      <w:bookmarkStart w:id="9582" w:name="_ETM_Q1_4476656"/>
      <w:bookmarkEnd w:id="9579"/>
      <w:bookmarkEnd w:id="9580"/>
      <w:bookmarkEnd w:id="9581"/>
      <w:bookmarkEnd w:id="9582"/>
      <w:r>
        <w:rPr>
          <w:rtl w:val="true"/>
        </w:rPr>
        <w:t>אני מסכים</w:t>
      </w:r>
      <w:bookmarkStart w:id="9583" w:name="_ETM_Q1_4476652"/>
      <w:bookmarkEnd w:id="9583"/>
      <w:r>
        <w:rPr>
          <w:rtl w:val="true"/>
        </w:rPr>
        <w:t xml:space="preserve"> וכל המחמאות על תמר</w:t>
      </w:r>
      <w:r>
        <w:rPr>
          <w:rtl w:val="true"/>
        </w:rPr>
        <w:t xml:space="preserve">. </w:t>
      </w:r>
      <w:bookmarkStart w:id="9584" w:name="_ETM_Q1_4475902"/>
      <w:bookmarkStart w:id="9585" w:name="_ETM_Q1_4478655"/>
      <w:bookmarkEnd w:id="9584"/>
      <w:bookmarkEnd w:id="9585"/>
    </w:p>
    <w:p>
      <w:pPr>
        <w:pStyle w:val="Normal"/>
        <w:rPr/>
      </w:pPr>
      <w:r>
        <w:rPr>
          <w:rtl w:val="true"/>
        </w:rPr>
      </w:r>
      <w:bookmarkStart w:id="9586" w:name="_ETM_Q1_4476905"/>
      <w:bookmarkStart w:id="9587" w:name="_ETM_Q1_4476905"/>
      <w:bookmarkEnd w:id="9587"/>
    </w:p>
    <w:p>
      <w:pPr>
        <w:pStyle w:val="Style14"/>
        <w:keepNext w:val="true"/>
        <w:rPr/>
      </w:pPr>
      <w:bookmarkStart w:id="9588" w:name="ET_speaker_650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9" w:name="_ETM_Q1_4477653"/>
      <w:bookmarkEnd w:id="9589"/>
      <w:r>
        <w:rPr>
          <w:rtl w:val="true"/>
        </w:rPr>
        <w:t xml:space="preserve">אבל אתם </w:t>
      </w:r>
      <w:bookmarkStart w:id="9590" w:name="_ETM_Q1_4480151"/>
      <w:bookmarkEnd w:id="9590"/>
      <w:r>
        <w:rPr>
          <w:rtl w:val="true"/>
        </w:rPr>
        <w:t>גם</w:t>
      </w:r>
      <w:bookmarkStart w:id="9591" w:name="_ETM_Q1_4497406"/>
      <w:bookmarkStart w:id="9592" w:name="_ETM_Q1_4494155"/>
      <w:bookmarkStart w:id="9593" w:name="_ETM_Q1_4491155"/>
      <w:bookmarkEnd w:id="9591"/>
      <w:bookmarkEnd w:id="9592"/>
      <w:bookmarkEnd w:id="9593"/>
      <w:r>
        <w:rPr>
          <w:rtl w:val="true"/>
        </w:rPr>
        <w:t xml:space="preserve"> יודעים ויודעים טוב מאוד</w:t>
      </w:r>
      <w:bookmarkStart w:id="9594" w:name="_ETM_Q1_4481655"/>
      <w:bookmarkEnd w:id="9594"/>
      <w:r>
        <w:rPr>
          <w:rtl w:val="true"/>
        </w:rPr>
        <w:t xml:space="preserve">. </w:t>
      </w:r>
      <w:r>
        <w:rPr>
          <w:rtl w:val="true"/>
        </w:rPr>
        <w:t xml:space="preserve">אתה מדבר על </w:t>
      </w:r>
      <w:bookmarkStart w:id="9595" w:name="_ETM_Q1_4482153"/>
      <w:bookmarkEnd w:id="9595"/>
      <w:r>
        <w:rPr>
          <w:rtl w:val="true"/>
        </w:rPr>
        <w:t xml:space="preserve">רגולציה </w:t>
      </w:r>
      <w:bookmarkStart w:id="9596" w:name="_ETM_Q1_4483154"/>
      <w:bookmarkEnd w:id="9596"/>
      <w:r>
        <w:rPr>
          <w:rtl w:val="true"/>
        </w:rPr>
        <w:t xml:space="preserve">כלכלית ואתה </w:t>
      </w:r>
      <w:bookmarkStart w:id="9597" w:name="_ETM_Q1_4483404"/>
      <w:bookmarkEnd w:id="9597"/>
      <w:r>
        <w:rPr>
          <w:rtl w:val="true"/>
        </w:rPr>
        <w:t>צודק</w:t>
      </w:r>
      <w:bookmarkStart w:id="9598" w:name="_ETM_Q1_4478152"/>
      <w:bookmarkStart w:id="9599" w:name="_ETM_Q1_4480906"/>
      <w:bookmarkEnd w:id="9598"/>
      <w:bookmarkEnd w:id="9599"/>
      <w:r>
        <w:rPr>
          <w:rtl w:val="true"/>
        </w:rPr>
        <w:t>.</w:t>
      </w:r>
      <w:bookmarkStart w:id="9600" w:name="_ETM_Q1_4477652"/>
      <w:bookmarkStart w:id="9601" w:name="_ETM_Q1_4477406"/>
      <w:bookmarkEnd w:id="9600"/>
      <w:bookmarkEnd w:id="9601"/>
      <w:r>
        <w:rPr>
          <w:rtl w:val="true"/>
        </w:rPr>
        <w:t xml:space="preserve"> </w:t>
      </w:r>
      <w:r>
        <w:rPr>
          <w:rtl w:val="true"/>
        </w:rPr>
        <w:t xml:space="preserve">אתה צודק בבסיס המסגרת </w:t>
      </w:r>
      <w:bookmarkStart w:id="9602" w:name="_ETM_Q1_4490155"/>
      <w:bookmarkEnd w:id="9602"/>
      <w:r>
        <w:rPr>
          <w:rtl w:val="true"/>
        </w:rPr>
        <w:t xml:space="preserve">של הכול אבל אתה </w:t>
      </w:r>
      <w:bookmarkStart w:id="9603" w:name="_ETM_Q1_4489654"/>
      <w:bookmarkEnd w:id="9603"/>
      <w:r>
        <w:rPr>
          <w:rtl w:val="true"/>
        </w:rPr>
        <w:t xml:space="preserve">יודע טוב מאוד </w:t>
      </w:r>
      <w:bookmarkStart w:id="9604" w:name="_ETM_Q1_4491902"/>
      <w:bookmarkEnd w:id="9604"/>
      <w:r>
        <w:rPr>
          <w:rtl w:val="true"/>
        </w:rPr>
        <w:t xml:space="preserve">כי שמענו את </w:t>
      </w:r>
      <w:bookmarkStart w:id="9605" w:name="_ETM_Q1_4493156"/>
      <w:bookmarkEnd w:id="9605"/>
      <w:r>
        <w:rPr>
          <w:rtl w:val="true"/>
        </w:rPr>
        <w:t>מה שאמר נדב חן</w:t>
      </w:r>
      <w:r>
        <w:rPr>
          <w:rtl w:val="true"/>
        </w:rPr>
        <w:t>.</w:t>
      </w:r>
      <w:bookmarkStart w:id="9606" w:name="_ETM_Q1_4490403"/>
      <w:bookmarkEnd w:id="9606"/>
      <w:r>
        <w:rPr>
          <w:rtl w:val="true"/>
        </w:rPr>
        <w:t xml:space="preserve"> </w:t>
      </w:r>
      <w:r>
        <w:rPr>
          <w:rtl w:val="true"/>
        </w:rPr>
        <w:t>הוא אוחז באלפא</w:t>
      </w:r>
      <w:r>
        <w:rPr>
          <w:rtl w:val="true"/>
        </w:rPr>
        <w:t xml:space="preserve">, </w:t>
      </w:r>
      <w:bookmarkStart w:id="9607" w:name="_ETM_Q1_4494153"/>
      <w:bookmarkStart w:id="9608" w:name="_ETM_Q1_4494653"/>
      <w:bookmarkEnd w:id="9607"/>
      <w:bookmarkEnd w:id="960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הגיע כבר עד פה</w:t>
      </w:r>
      <w:r>
        <w:rPr>
          <w:rtl w:val="true"/>
        </w:rPr>
        <w:t xml:space="preserve">. </w:t>
      </w:r>
      <w:bookmarkStart w:id="9609" w:name="_ETM_Q1_4492904"/>
      <w:bookmarkStart w:id="9610" w:name="_ETM_Q1_4495904"/>
      <w:bookmarkEnd w:id="9609"/>
      <w:bookmarkEnd w:id="9610"/>
    </w:p>
    <w:p>
      <w:pPr>
        <w:pStyle w:val="Normal"/>
        <w:rPr/>
      </w:pPr>
      <w:r>
        <w:rPr>
          <w:rtl w:val="true"/>
        </w:rPr>
      </w:r>
      <w:bookmarkStart w:id="9611" w:name="_ETM_Q1_4493906"/>
      <w:bookmarkStart w:id="9612" w:name="_ETM_Q1_4493155"/>
      <w:bookmarkStart w:id="9613" w:name="_ETM_Q1_4493906"/>
      <w:bookmarkStart w:id="9614" w:name="_ETM_Q1_4493155"/>
      <w:bookmarkEnd w:id="9613"/>
      <w:bookmarkEnd w:id="9614"/>
    </w:p>
    <w:p>
      <w:pPr>
        <w:pStyle w:val="Style14"/>
        <w:keepNext w:val="true"/>
        <w:rPr/>
      </w:pPr>
      <w:bookmarkStart w:id="9615" w:name="ET_speaker_חיים_הופרט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6" w:name="_ETM_Q1_4483402"/>
      <w:bookmarkStart w:id="9617" w:name="_ETM_Q1_4486155"/>
      <w:bookmarkStart w:id="9618" w:name="_ETM_Q1_4489155"/>
      <w:bookmarkStart w:id="9619" w:name="_ETM_Q1_4492155"/>
      <w:bookmarkStart w:id="9620" w:name="_ETM_Q1_4494656"/>
      <w:bookmarkEnd w:id="9616"/>
      <w:bookmarkEnd w:id="9617"/>
      <w:bookmarkEnd w:id="9618"/>
      <w:bookmarkEnd w:id="9619"/>
      <w:bookmarkEnd w:id="9620"/>
      <w:r>
        <w:rPr>
          <w:rtl w:val="true"/>
        </w:rPr>
        <w:t xml:space="preserve">אלו התוספות </w:t>
      </w:r>
      <w:bookmarkStart w:id="9621" w:name="_ETM_Q1_4484903"/>
      <w:bookmarkEnd w:id="9621"/>
      <w:r>
        <w:rPr>
          <w:rtl w:val="true"/>
        </w:rPr>
        <w:t>שא</w:t>
      </w:r>
      <w:bookmarkStart w:id="9622" w:name="_ETM_Q1_4479904"/>
      <w:bookmarkStart w:id="9623" w:name="_ETM_Q1_4482657"/>
      <w:bookmarkEnd w:id="9622"/>
      <w:bookmarkEnd w:id="9623"/>
      <w:r>
        <w:rPr>
          <w:rtl w:val="true"/>
        </w:rPr>
        <w:t xml:space="preserve">ני </w:t>
      </w:r>
      <w:bookmarkStart w:id="9624" w:name="_ETM_Q1_4495906"/>
      <w:bookmarkStart w:id="9625" w:name="_ETM_Q1_4477153"/>
      <w:bookmarkStart w:id="9626" w:name="_ETM_Q1_4479156"/>
      <w:bookmarkStart w:id="9627" w:name="_ETM_Q1_4474152"/>
      <w:bookmarkStart w:id="9628" w:name="_ETM_Q1_4476904"/>
      <w:bookmarkEnd w:id="9624"/>
      <w:bookmarkEnd w:id="9625"/>
      <w:bookmarkEnd w:id="9626"/>
      <w:bookmarkEnd w:id="9627"/>
      <w:bookmarkEnd w:id="9628"/>
      <w:r>
        <w:rPr>
          <w:rtl w:val="true"/>
        </w:rPr>
        <w:t>הולך לספר עליהן</w:t>
      </w:r>
      <w:bookmarkStart w:id="9629" w:name="_ETM_Q1_4497654"/>
      <w:bookmarkEnd w:id="9629"/>
      <w:r>
        <w:rPr>
          <w:rtl w:val="true"/>
        </w:rPr>
        <w:t xml:space="preserve"> עכשי</w:t>
      </w:r>
      <w:bookmarkStart w:id="9630" w:name="_ETM_Q1_4497903"/>
      <w:bookmarkEnd w:id="9630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1" w:name="_ETM_Q1_4498903"/>
      <w:bookmarkStart w:id="9632" w:name="_ETM_Q1_4496655"/>
      <w:bookmarkStart w:id="9633" w:name="_ETM_Q1_4499655"/>
      <w:bookmarkStart w:id="9634" w:name="_ETM_Q1_4498903"/>
      <w:bookmarkStart w:id="9635" w:name="_ETM_Q1_4496655"/>
      <w:bookmarkStart w:id="9636" w:name="_ETM_Q1_4499655"/>
      <w:bookmarkEnd w:id="9634"/>
      <w:bookmarkEnd w:id="9635"/>
      <w:bookmarkEnd w:id="9636"/>
    </w:p>
    <w:p>
      <w:pPr>
        <w:pStyle w:val="Style14"/>
        <w:keepNext w:val="true"/>
        <w:rPr/>
      </w:pPr>
      <w:bookmarkStart w:id="9637" w:name="ET_speaker_650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8" w:name="_ETM_Q1_4496406"/>
      <w:bookmarkStart w:id="9639" w:name="_ETM_Q1_4499406"/>
      <w:bookmarkEnd w:id="9638"/>
      <w:bookmarkEnd w:id="9639"/>
      <w:r>
        <w:rPr>
          <w:rtl w:val="true"/>
        </w:rPr>
        <w:t xml:space="preserve">זאת אומרת שאנחנו יודעים שאנחנו </w:t>
      </w:r>
      <w:bookmarkStart w:id="9640" w:name="_ETM_Q1_4500906"/>
      <w:bookmarkEnd w:id="9640"/>
      <w:r>
        <w:rPr>
          <w:rtl w:val="true"/>
        </w:rPr>
        <w:t xml:space="preserve">הולכים </w:t>
      </w:r>
      <w:bookmarkStart w:id="9641" w:name="_ETM_Q1_4501906"/>
      <w:bookmarkEnd w:id="9641"/>
      <w:r>
        <w:rPr>
          <w:rtl w:val="true"/>
        </w:rPr>
        <w:t>להכניס אותם לגירעון</w:t>
      </w:r>
      <w:bookmarkStart w:id="9642" w:name="_ETM_Q1_4501656"/>
      <w:bookmarkEnd w:id="9642"/>
      <w:r>
        <w:rPr>
          <w:rtl w:val="true"/>
        </w:rPr>
        <w:t xml:space="preserve"> ביודעין</w:t>
      </w:r>
      <w:r>
        <w:rPr>
          <w:rtl w:val="true"/>
        </w:rPr>
        <w:t xml:space="preserve">. </w:t>
      </w:r>
      <w:bookmarkStart w:id="9643" w:name="_ETM_Q1_4502406"/>
      <w:bookmarkEnd w:id="9643"/>
      <w:r>
        <w:rPr>
          <w:rtl w:val="true"/>
        </w:rPr>
        <w:t>מה מבקשים ממך</w:t>
      </w:r>
      <w:r>
        <w:rPr>
          <w:rtl w:val="true"/>
        </w:rPr>
        <w:t xml:space="preserve">? </w:t>
      </w:r>
      <w:r>
        <w:rPr>
          <w:rtl w:val="true"/>
        </w:rPr>
        <w:t xml:space="preserve">אומרים לך ככה </w:t>
      </w:r>
      <w:bookmarkStart w:id="9644" w:name="_ETM_Q1_4512156"/>
      <w:bookmarkStart w:id="9645" w:name="_ETM_Q1_4508406"/>
      <w:bookmarkEnd w:id="9644"/>
      <w:bookmarkEnd w:id="9645"/>
      <w:r>
        <w:rPr>
          <w:rtl w:val="true"/>
        </w:rPr>
        <w:t>"</w:t>
      </w:r>
      <w:bookmarkStart w:id="9646" w:name="_ETM_Q1_4505656"/>
      <w:bookmarkEnd w:id="9646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 xml:space="preserve">תעזור לי מכיוונים </w:t>
      </w:r>
      <w:bookmarkStart w:id="9647" w:name="_ETM_Q1_4507901"/>
      <w:bookmarkEnd w:id="9647"/>
      <w:r>
        <w:rPr>
          <w:rtl w:val="true"/>
        </w:rPr>
        <w:t>אחרים</w:t>
      </w:r>
      <w:bookmarkStart w:id="9648" w:name="_ETM_Q1_4518906"/>
      <w:bookmarkStart w:id="9649" w:name="_ETM_Q1_4511656"/>
      <w:bookmarkStart w:id="9650" w:name="_ETM_Q1_4514156"/>
      <w:bookmarkStart w:id="9651" w:name="_ETM_Q1_4513906"/>
      <w:bookmarkEnd w:id="9648"/>
      <w:bookmarkEnd w:id="9649"/>
      <w:bookmarkEnd w:id="9650"/>
      <w:bookmarkEnd w:id="9651"/>
      <w:r>
        <w:rPr>
          <w:rtl w:val="true"/>
        </w:rPr>
        <w:t xml:space="preserve">. </w:t>
      </w:r>
      <w:r>
        <w:rPr>
          <w:rtl w:val="true"/>
        </w:rPr>
        <w:t xml:space="preserve">תביא את </w:t>
      </w:r>
      <w:bookmarkStart w:id="9652" w:name="_ETM_Q1_4507405"/>
      <w:bookmarkEnd w:id="9652"/>
      <w:r>
        <w:rPr>
          <w:rtl w:val="true"/>
        </w:rPr>
        <w:t>תזרים</w:t>
      </w:r>
      <w:bookmarkStart w:id="9653" w:name="_ETM_Q1_4508905"/>
      <w:bookmarkEnd w:id="9653"/>
      <w:r>
        <w:rPr>
          <w:rtl w:val="true"/>
        </w:rPr>
        <w:t xml:space="preserve"> </w:t>
      </w:r>
      <w:bookmarkStart w:id="9654" w:name="_ETM_Q1_4509155"/>
      <w:bookmarkEnd w:id="9654"/>
      <w:r>
        <w:rPr>
          <w:rtl w:val="true"/>
        </w:rPr>
        <w:t xml:space="preserve">התשלומים ותשפר עוד </w:t>
      </w:r>
      <w:bookmarkStart w:id="9655" w:name="_ETM_Q1_4511155"/>
      <w:bookmarkEnd w:id="9655"/>
      <w:r>
        <w:rPr>
          <w:rtl w:val="true"/>
        </w:rPr>
        <w:t xml:space="preserve">יותר את מה </w:t>
      </w:r>
      <w:bookmarkStart w:id="9656" w:name="_ETM_Q1_4510655"/>
      <w:bookmarkStart w:id="9657" w:name="_ETM_Q1_4511402"/>
      <w:bookmarkEnd w:id="9656"/>
      <w:bookmarkEnd w:id="9657"/>
      <w:r>
        <w:rPr>
          <w:rtl w:val="true"/>
        </w:rPr>
        <w:t>שהרב פינדרוס אמר</w:t>
      </w:r>
      <w:r>
        <w:rPr>
          <w:rtl w:val="true"/>
        </w:rPr>
        <w:t>.</w:t>
      </w:r>
      <w:bookmarkStart w:id="9658" w:name="_ETM_Q1_4512405"/>
      <w:bookmarkStart w:id="9659" w:name="_ETM_Q1_4513901"/>
      <w:bookmarkStart w:id="9660" w:name="_ETM_Q1_4515406"/>
      <w:bookmarkStart w:id="9661" w:name="_ETM_Q1_4511403"/>
      <w:bookmarkEnd w:id="9658"/>
      <w:bookmarkEnd w:id="9659"/>
      <w:bookmarkEnd w:id="9660"/>
      <w:bookmarkEnd w:id="9661"/>
      <w:r>
        <w:rPr>
          <w:rtl w:val="true"/>
        </w:rPr>
        <w:t xml:space="preserve"> </w:t>
      </w:r>
      <w:bookmarkStart w:id="9662" w:name="_ETM_Q1_4515656"/>
      <w:bookmarkEnd w:id="9662"/>
      <w:r>
        <w:rPr>
          <w:rtl w:val="true"/>
        </w:rPr>
        <w:t xml:space="preserve">אתה יכול לתת </w:t>
      </w:r>
      <w:r>
        <w:rPr/>
        <w:t>1%</w:t>
      </w:r>
      <w:bookmarkStart w:id="9663" w:name="_ETM_Q1_4515405"/>
      <w:bookmarkEnd w:id="9663"/>
      <w:r>
        <w:rPr>
          <w:rtl w:val="true"/>
        </w:rPr>
        <w:t xml:space="preserve"> </w:t>
      </w:r>
      <w:r>
        <w:rPr>
          <w:rtl w:val="true"/>
        </w:rPr>
        <w:t>בקאפ</w:t>
      </w:r>
      <w:r>
        <w:rPr>
          <w:rtl w:val="true"/>
        </w:rPr>
        <w:t xml:space="preserve">? </w:t>
      </w:r>
      <w:r>
        <w:rPr>
          <w:rtl w:val="true"/>
        </w:rPr>
        <w:t xml:space="preserve">אתה יכול לשפר </w:t>
      </w:r>
      <w:bookmarkStart w:id="9664" w:name="_ETM_Q1_4519656"/>
      <w:bookmarkEnd w:id="9664"/>
      <w:r>
        <w:rPr>
          <w:rtl w:val="true"/>
        </w:rPr>
        <w:t>את זה</w:t>
      </w:r>
      <w:bookmarkStart w:id="9665" w:name="_ETM_Q1_4515905"/>
      <w:bookmarkStart w:id="9666" w:name="_ETM_Q1_4517656"/>
      <w:bookmarkEnd w:id="9665"/>
      <w:bookmarkEnd w:id="9666"/>
      <w:r>
        <w:rPr>
          <w:rtl w:val="true"/>
        </w:rPr>
        <w:t xml:space="preserve"> ואם אתה לא יכול אז תיתן </w:t>
      </w:r>
      <w:bookmarkStart w:id="9667" w:name="_ETM_Q1_4521155"/>
      <w:bookmarkEnd w:id="9667"/>
      <w:r>
        <w:rPr>
          <w:rtl w:val="true"/>
        </w:rPr>
        <w:t xml:space="preserve">מענקים אבל </w:t>
      </w:r>
      <w:bookmarkStart w:id="9668" w:name="_ETM_Q1_4519905"/>
      <w:bookmarkEnd w:id="9668"/>
      <w:r>
        <w:rPr>
          <w:rtl w:val="true"/>
        </w:rPr>
        <w:t xml:space="preserve">אל תשאיר אותי </w:t>
      </w:r>
      <w:bookmarkStart w:id="9669" w:name="_ETM_Q1_4521151"/>
      <w:bookmarkEnd w:id="9669"/>
      <w:r>
        <w:rPr>
          <w:rtl w:val="true"/>
        </w:rPr>
        <w:t>ככה</w:t>
      </w:r>
      <w:r>
        <w:rPr>
          <w:rtl w:val="true"/>
        </w:rPr>
        <w:t xml:space="preserve">". </w:t>
      </w:r>
      <w:bookmarkStart w:id="9670" w:name="_ETM_Q1_4518903"/>
      <w:bookmarkEnd w:id="9670"/>
    </w:p>
    <w:p>
      <w:pPr>
        <w:pStyle w:val="Normal"/>
        <w:rPr/>
      </w:pPr>
      <w:r>
        <w:rPr>
          <w:rtl w:val="true"/>
        </w:rPr>
      </w:r>
      <w:bookmarkStart w:id="9671" w:name="_ETM_Q1_4517903"/>
      <w:bookmarkStart w:id="9672" w:name="_ETM_Q1_4520406"/>
      <w:bookmarkStart w:id="9673" w:name="_ETM_Q1_4517903"/>
      <w:bookmarkStart w:id="9674" w:name="_ETM_Q1_4520406"/>
      <w:bookmarkEnd w:id="9673"/>
      <w:bookmarkEnd w:id="9674"/>
    </w:p>
    <w:p>
      <w:pPr>
        <w:pStyle w:val="Style14"/>
        <w:keepNext w:val="true"/>
        <w:rPr/>
      </w:pPr>
      <w:bookmarkStart w:id="9675" w:name="ET_speaker_חיים_הופרט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רוט</w:t>
      </w:r>
      <w:r>
        <w:rPr>
          <w:rtl w:val="true"/>
        </w:rPr>
        <w:t xml:space="preserve">, </w:t>
      </w:r>
      <w:bookmarkStart w:id="9676" w:name="_ETM_Q1_4520653"/>
      <w:bookmarkEnd w:id="9676"/>
      <w:r>
        <w:rPr>
          <w:rtl w:val="true"/>
        </w:rPr>
        <w:t xml:space="preserve">אני לא יודע </w:t>
      </w:r>
      <w:bookmarkStart w:id="9677" w:name="_ETM_Q1_4521403"/>
      <w:bookmarkEnd w:id="9677"/>
      <w:r>
        <w:rPr>
          <w:rtl w:val="true"/>
        </w:rPr>
        <w:t>אם אתה חובב כדורגל אבל הרמת לי להנ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8" w:name="_ETM_Q1_4527154"/>
      <w:bookmarkStart w:id="9679" w:name="_ETM_Q1_4526904"/>
      <w:bookmarkStart w:id="9680" w:name="_ETM_Q1_4527154"/>
      <w:bookmarkStart w:id="9681" w:name="_ETM_Q1_4526904"/>
      <w:bookmarkEnd w:id="9680"/>
      <w:bookmarkEnd w:id="9681"/>
    </w:p>
    <w:p>
      <w:pPr>
        <w:pStyle w:val="Style31"/>
        <w:keepNext w:val="true"/>
        <w:rPr/>
      </w:pPr>
      <w:bookmarkStart w:id="9682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3" w:name="_ETM_Q1_4522402"/>
      <w:bookmarkStart w:id="9684" w:name="_ETM_Q1_4525154"/>
      <w:bookmarkStart w:id="9685" w:name="_ETM_Q1_4527901"/>
      <w:bookmarkEnd w:id="9683"/>
      <w:bookmarkEnd w:id="9684"/>
      <w:bookmarkEnd w:id="968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9686" w:name="_ETM_Q1_4523404"/>
      <w:bookmarkEnd w:id="9686"/>
      <w:r>
        <w:rPr>
          <w:rtl w:val="true"/>
        </w:rPr>
        <w:t>בואו נדבר על ה</w:t>
      </w:r>
      <w:bookmarkStart w:id="9687" w:name="_ETM_Q1_4524905"/>
      <w:bookmarkEnd w:id="9687"/>
      <w:r>
        <w:rPr>
          <w:rtl w:val="true"/>
        </w:rPr>
        <w:t>עדכונים</w:t>
      </w:r>
      <w:r>
        <w:rPr>
          <w:rtl w:val="true"/>
        </w:rPr>
        <w:t xml:space="preserve">. </w:t>
      </w:r>
      <w:bookmarkStart w:id="9688" w:name="_ETM_Q1_4526655"/>
      <w:bookmarkEnd w:id="9688"/>
    </w:p>
    <w:p>
      <w:pPr>
        <w:pStyle w:val="Normal"/>
        <w:rPr/>
      </w:pPr>
      <w:r>
        <w:rPr>
          <w:rtl w:val="true"/>
        </w:rPr>
      </w:r>
      <w:bookmarkStart w:id="9689" w:name="_ETM_Q1_4530405"/>
      <w:bookmarkStart w:id="9690" w:name="_ETM_Q1_4529655"/>
      <w:bookmarkStart w:id="9691" w:name="_ETM_Q1_4526905"/>
      <w:bookmarkStart w:id="9692" w:name="_ETM_Q1_4530405"/>
      <w:bookmarkStart w:id="9693" w:name="_ETM_Q1_4529655"/>
      <w:bookmarkStart w:id="9694" w:name="_ETM_Q1_4526905"/>
      <w:bookmarkEnd w:id="9692"/>
      <w:bookmarkEnd w:id="9693"/>
      <w:bookmarkEnd w:id="9694"/>
    </w:p>
    <w:p>
      <w:pPr>
        <w:pStyle w:val="Style14"/>
        <w:keepNext w:val="true"/>
        <w:rPr/>
      </w:pPr>
      <w:bookmarkStart w:id="9695" w:name="ET_speaker_579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6" w:name="_ETM_Q1_4529155"/>
      <w:bookmarkStart w:id="9697" w:name="_ETM_Q1_4525405"/>
      <w:bookmarkStart w:id="9698" w:name="_ETM_Q1_4528155"/>
      <w:bookmarkStart w:id="9699" w:name="_ETM_Q1_4531155"/>
      <w:bookmarkEnd w:id="9696"/>
      <w:bookmarkEnd w:id="9697"/>
      <w:bookmarkEnd w:id="9698"/>
      <w:bookmarkEnd w:id="9699"/>
      <w:r>
        <w:rPr>
          <w:rtl w:val="true"/>
        </w:rPr>
        <w:t>לפי המבטא</w:t>
      </w:r>
      <w:bookmarkStart w:id="9700" w:name="_ETM_Q1_4529156"/>
      <w:bookmarkEnd w:id="9700"/>
      <w:r>
        <w:rPr>
          <w:rtl w:val="true"/>
        </w:rPr>
        <w:t xml:space="preserve"> של חבר הכנסת </w:t>
      </w:r>
      <w:bookmarkStart w:id="9701" w:name="_ETM_Q1_4527404"/>
      <w:bookmarkStart w:id="9702" w:name="_ETM_Q1_4530404"/>
      <w:bookmarkEnd w:id="9701"/>
      <w:bookmarkEnd w:id="9702"/>
      <w:r>
        <w:rPr>
          <w:rtl w:val="true"/>
        </w:rPr>
        <w:t>רוט</w:t>
      </w:r>
      <w:bookmarkStart w:id="9703" w:name="_ETM_Q1_4527904"/>
      <w:bookmarkStart w:id="9704" w:name="_ETM_Q1_4526154"/>
      <w:bookmarkEnd w:id="9703"/>
      <w:bookmarkEnd w:id="9704"/>
      <w:r>
        <w:rPr>
          <w:rtl w:val="true"/>
        </w:rPr>
        <w:t xml:space="preserve"> היית צריך לגלות ש</w:t>
      </w:r>
      <w:bookmarkStart w:id="9705" w:name="_ETM_Q1_4529406"/>
      <w:bookmarkEnd w:id="9705"/>
      <w:r>
        <w:rPr>
          <w:rtl w:val="true"/>
        </w:rPr>
        <w:t xml:space="preserve">גם אם כן </w:t>
      </w:r>
      <w:bookmarkStart w:id="9706" w:name="_ETM_Q1_4531906"/>
      <w:bookmarkEnd w:id="9706"/>
      <w:r>
        <w:rPr>
          <w:rtl w:val="true"/>
        </w:rPr>
        <w:t>אז זה פוטבול</w:t>
      </w:r>
      <w:bookmarkStart w:id="9707" w:name="_ETM_Q1_4531404"/>
      <w:bookmarkEnd w:id="97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08" w:name="_ETM_Q1_4530903"/>
      <w:bookmarkStart w:id="9709" w:name="_ETM_Q1_4530156"/>
      <w:bookmarkStart w:id="9710" w:name="_ETM_Q1_4533156"/>
      <w:bookmarkStart w:id="9711" w:name="_ETM_Q1_4532902"/>
      <w:bookmarkStart w:id="9712" w:name="_ETM_Q1_4530903"/>
      <w:bookmarkStart w:id="9713" w:name="_ETM_Q1_4530156"/>
      <w:bookmarkStart w:id="9714" w:name="_ETM_Q1_4533156"/>
      <w:bookmarkStart w:id="9715" w:name="_ETM_Q1_4532902"/>
      <w:bookmarkEnd w:id="9712"/>
      <w:bookmarkEnd w:id="9713"/>
      <w:bookmarkEnd w:id="9714"/>
      <w:bookmarkEnd w:id="9715"/>
    </w:p>
    <w:p>
      <w:pPr>
        <w:pStyle w:val="Style14"/>
        <w:keepNext w:val="true"/>
        <w:rPr/>
      </w:pPr>
      <w:bookmarkStart w:id="9716" w:name="ET_speaker_650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7" w:name="_ETM_Q1_4531653"/>
      <w:bookmarkEnd w:id="9717"/>
      <w:r>
        <w:rPr>
          <w:rtl w:val="true"/>
        </w:rPr>
        <w:t>זה בייס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8" w:name="_ETM_Q1_4532904"/>
      <w:bookmarkStart w:id="9719" w:name="_ETM_Q1_4532154"/>
      <w:bookmarkStart w:id="9720" w:name="_ETM_Q1_4534154"/>
      <w:bookmarkStart w:id="9721" w:name="_ETM_Q1_4532904"/>
      <w:bookmarkStart w:id="9722" w:name="_ETM_Q1_4532154"/>
      <w:bookmarkStart w:id="9723" w:name="_ETM_Q1_4534154"/>
      <w:bookmarkEnd w:id="9721"/>
      <w:bookmarkEnd w:id="9722"/>
      <w:bookmarkEnd w:id="9723"/>
    </w:p>
    <w:p>
      <w:pPr>
        <w:pStyle w:val="Style14"/>
        <w:keepNext w:val="true"/>
        <w:rPr/>
      </w:pPr>
      <w:bookmarkStart w:id="9724" w:name="ET_speaker_חיים_הופרט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5" w:name="_ETM_Q1_4533656"/>
      <w:bookmarkStart w:id="9726" w:name="_ETM_Q1_4533405"/>
      <w:bookmarkEnd w:id="9725"/>
      <w:bookmarkEnd w:id="9726"/>
      <w:r>
        <w:rPr>
          <w:rtl w:val="true"/>
        </w:rPr>
        <w:t>בייסבול</w:t>
      </w:r>
      <w:r>
        <w:rPr>
          <w:rtl w:val="true"/>
        </w:rPr>
        <w:t xml:space="preserve">, </w:t>
      </w:r>
      <w:r>
        <w:rPr>
          <w:rtl w:val="true"/>
        </w:rPr>
        <w:t>הוקי</w:t>
      </w:r>
      <w:bookmarkStart w:id="9727" w:name="_ETM_Q1_4535656"/>
      <w:bookmarkEnd w:id="9727"/>
      <w:r>
        <w:rPr>
          <w:rtl w:val="true"/>
        </w:rPr>
        <w:t xml:space="preserve"> ויכול </w:t>
      </w:r>
      <w:bookmarkStart w:id="9728" w:name="_ETM_Q1_4536406"/>
      <w:bookmarkEnd w:id="9728"/>
      <w:r>
        <w:rPr>
          <w:rtl w:val="true"/>
        </w:rPr>
        <w:t>להיות שגם קריקט</w:t>
      </w:r>
      <w:bookmarkStart w:id="9729" w:name="_ETM_Q1_4536906"/>
      <w:bookmarkEnd w:id="9729"/>
      <w:r>
        <w:rPr>
          <w:rtl w:val="true"/>
        </w:rPr>
        <w:t xml:space="preserve">. </w:t>
      </w:r>
      <w:r>
        <w:rPr>
          <w:rtl w:val="true"/>
        </w:rPr>
        <w:t xml:space="preserve">אני לא יודע מאיזה מדינה מגיעים </w:t>
      </w:r>
      <w:bookmarkStart w:id="9730" w:name="_ETM_Q1_4541156"/>
      <w:bookmarkStart w:id="9731" w:name="_ETM_Q1_4544156"/>
      <w:bookmarkEnd w:id="9730"/>
      <w:bookmarkEnd w:id="9731"/>
      <w:r>
        <w:rPr>
          <w:rtl w:val="true"/>
        </w:rPr>
        <w:t>ואני לא מניח שום דבר על אף אחד</w:t>
      </w:r>
      <w:r>
        <w:rPr>
          <w:rtl w:val="true"/>
        </w:rPr>
        <w:t xml:space="preserve">. </w:t>
      </w:r>
      <w:bookmarkStart w:id="9732" w:name="_ETM_Q1_4542654"/>
      <w:bookmarkEnd w:id="9732"/>
    </w:p>
    <w:p>
      <w:pPr>
        <w:pStyle w:val="Normal"/>
        <w:rPr/>
      </w:pPr>
      <w:r>
        <w:rPr>
          <w:rtl w:val="true"/>
        </w:rPr>
      </w:r>
      <w:bookmarkStart w:id="9733" w:name="_ETM_Q1_4543156"/>
      <w:bookmarkStart w:id="9734" w:name="_ETM_Q1_4541903"/>
      <w:bookmarkStart w:id="9735" w:name="_ETM_Q1_4542903"/>
      <w:bookmarkStart w:id="9736" w:name="_ETM_Q1_4543156"/>
      <w:bookmarkStart w:id="9737" w:name="_ETM_Q1_4541903"/>
      <w:bookmarkStart w:id="9738" w:name="_ETM_Q1_4542903"/>
      <w:bookmarkEnd w:id="9736"/>
      <w:bookmarkEnd w:id="9737"/>
      <w:bookmarkEnd w:id="9738"/>
    </w:p>
    <w:p>
      <w:pPr>
        <w:pStyle w:val="Style14"/>
        <w:keepNext w:val="true"/>
        <w:rPr/>
      </w:pPr>
      <w:bookmarkStart w:id="9739" w:name="ET_speaker_650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0" w:name="_ETM_Q1_4537901"/>
      <w:bookmarkStart w:id="9741" w:name="_ETM_Q1_4540654"/>
      <w:bookmarkEnd w:id="9740"/>
      <w:bookmarkEnd w:id="9741"/>
      <w:r>
        <w:rPr>
          <w:rtl w:val="true"/>
        </w:rPr>
        <w:t xml:space="preserve">בכל מקרה </w:t>
      </w:r>
      <w:bookmarkStart w:id="9742" w:name="_ETM_Q1_4538902"/>
      <w:bookmarkEnd w:id="9742"/>
      <w:r>
        <w:rPr>
          <w:rtl w:val="true"/>
        </w:rPr>
        <w:t>אני מסתכל על השורה התחתונה</w:t>
      </w:r>
      <w:r>
        <w:rPr>
          <w:rtl w:val="true"/>
        </w:rPr>
        <w:t xml:space="preserve">. </w:t>
      </w:r>
      <w:bookmarkStart w:id="9743" w:name="_ETM_Q1_4544904"/>
      <w:bookmarkEnd w:id="9743"/>
    </w:p>
    <w:p>
      <w:pPr>
        <w:pStyle w:val="Normal"/>
        <w:rPr/>
      </w:pPr>
      <w:r>
        <w:rPr>
          <w:rtl w:val="true"/>
        </w:rPr>
      </w:r>
      <w:bookmarkStart w:id="9744" w:name="_ETM_Q1_4543654"/>
      <w:bookmarkStart w:id="9745" w:name="_ETM_Q1_4546404"/>
      <w:bookmarkStart w:id="9746" w:name="_ETM_Q1_4546154"/>
      <w:bookmarkStart w:id="9747" w:name="_ETM_Q1_4543654"/>
      <w:bookmarkStart w:id="9748" w:name="_ETM_Q1_4546404"/>
      <w:bookmarkStart w:id="9749" w:name="_ETM_Q1_4546154"/>
      <w:bookmarkEnd w:id="9747"/>
      <w:bookmarkEnd w:id="9748"/>
      <w:bookmarkEnd w:id="9749"/>
    </w:p>
    <w:p>
      <w:pPr>
        <w:pStyle w:val="Style31"/>
        <w:keepNext w:val="true"/>
        <w:rPr/>
      </w:pPr>
      <w:bookmarkStart w:id="9750" w:name="ET_yor_644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1" w:name="_ETM_Q1_4544401"/>
      <w:bookmarkEnd w:id="9751"/>
      <w:r>
        <w:rPr>
          <w:rtl w:val="true"/>
        </w:rPr>
        <w:t>לא</w:t>
      </w:r>
      <w:bookmarkStart w:id="9752" w:name="_ETM_Q1_4545407"/>
      <w:bookmarkStart w:id="9753" w:name="_ETM_Q1_4547902"/>
      <w:bookmarkEnd w:id="9752"/>
      <w:bookmarkEnd w:id="9753"/>
      <w:r>
        <w:rPr>
          <w:rtl w:val="true"/>
        </w:rPr>
        <w:t xml:space="preserve">, </w:t>
      </w:r>
      <w:bookmarkStart w:id="9754" w:name="_ETM_Q1_4542655"/>
      <w:bookmarkEnd w:id="9754"/>
      <w:r>
        <w:rPr>
          <w:rtl w:val="true"/>
        </w:rPr>
        <w:t>הוא שואל אותך מאיפה מגיע המבטא אז תגיד לו</w:t>
      </w:r>
      <w:r>
        <w:rPr>
          <w:rtl w:val="true"/>
        </w:rPr>
        <w:t xml:space="preserve">. </w:t>
      </w:r>
      <w:bookmarkStart w:id="9755" w:name="_ETM_Q1_4548652"/>
      <w:bookmarkEnd w:id="9755"/>
      <w:r>
        <w:rPr>
          <w:rtl w:val="true"/>
        </w:rPr>
        <w:t xml:space="preserve">למה אתה מסתיר את </w:t>
      </w:r>
      <w:bookmarkStart w:id="9756" w:name="_ETM_Q1_4548152"/>
      <w:bookmarkEnd w:id="9756"/>
      <w:r>
        <w:rPr>
          <w:rtl w:val="true"/>
        </w:rPr>
        <w:t>זה</w:t>
      </w:r>
      <w:bookmarkStart w:id="9757" w:name="_ETM_Q1_4551402"/>
      <w:bookmarkEnd w:id="9757"/>
      <w:r>
        <w:rPr>
          <w:rtl w:val="true"/>
        </w:rPr>
        <w:t xml:space="preserve">? </w:t>
      </w:r>
      <w:bookmarkStart w:id="9758" w:name="_ETM_Q1_4548401"/>
      <w:bookmarkStart w:id="9759" w:name="_ETM_Q1_4545153"/>
      <w:bookmarkStart w:id="9760" w:name="_ETM_Q1_4547654"/>
      <w:bookmarkStart w:id="9761" w:name="_ETM_Q1_4549654"/>
      <w:bookmarkEnd w:id="9758"/>
      <w:bookmarkEnd w:id="9759"/>
      <w:bookmarkEnd w:id="9760"/>
      <w:bookmarkEnd w:id="9761"/>
      <w:r>
        <w:rPr>
          <w:rtl w:val="true"/>
        </w:rPr>
        <w:t>מאיפה מגיע המבטא</w:t>
      </w:r>
      <w:bookmarkStart w:id="9762" w:name="_ETM_Q1_4550655"/>
      <w:bookmarkEnd w:id="9762"/>
      <w:r>
        <w:rPr>
          <w:rtl w:val="true"/>
        </w:rPr>
        <w:t xml:space="preserve">? </w:t>
      </w:r>
      <w:bookmarkStart w:id="9763" w:name="_ETM_Q1_4551156"/>
      <w:bookmarkEnd w:id="9763"/>
      <w:r>
        <w:rPr>
          <w:rtl w:val="true"/>
        </w:rPr>
        <w:t>זה גליציאני</w:t>
      </w:r>
      <w:r>
        <w:rPr>
          <w:rtl w:val="true"/>
        </w:rPr>
        <w:t xml:space="preserve">? </w:t>
      </w:r>
      <w:bookmarkStart w:id="9764" w:name="_ETM_Q1_4550406"/>
      <w:bookmarkEnd w:id="9764"/>
    </w:p>
    <w:p>
      <w:pPr>
        <w:pStyle w:val="Normal"/>
        <w:rPr/>
      </w:pPr>
      <w:r>
        <w:rPr>
          <w:rtl w:val="true"/>
        </w:rPr>
      </w:r>
      <w:bookmarkStart w:id="9765" w:name="_ETM_Q1_4551652"/>
      <w:bookmarkStart w:id="9766" w:name="_ETM_Q1_4547651"/>
      <w:bookmarkStart w:id="9767" w:name="_ETM_Q1_4550651"/>
      <w:bookmarkStart w:id="9768" w:name="_ETM_Q1_4551652"/>
      <w:bookmarkStart w:id="9769" w:name="_ETM_Q1_4547651"/>
      <w:bookmarkStart w:id="9770" w:name="_ETM_Q1_4550651"/>
      <w:bookmarkEnd w:id="9768"/>
      <w:bookmarkEnd w:id="9769"/>
      <w:bookmarkEnd w:id="9770"/>
    </w:p>
    <w:p>
      <w:pPr>
        <w:pStyle w:val="Style14"/>
        <w:keepNext w:val="true"/>
        <w:rPr/>
      </w:pPr>
      <w:bookmarkStart w:id="9771" w:name="ET_speaker_חיים_הופרט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2" w:name="_ETM_Q1_4552405"/>
      <w:bookmarkEnd w:id="9772"/>
      <w:r>
        <w:rPr>
          <w:rtl w:val="true"/>
        </w:rPr>
        <w:t>לא</w:t>
      </w:r>
      <w:bookmarkStart w:id="9773" w:name="_ETM_Q1_4550904"/>
      <w:bookmarkEnd w:id="9773"/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774" w:name="_ETM_Q1_4548402"/>
      <w:bookmarkEnd w:id="9774"/>
      <w:r>
        <w:rPr>
          <w:rtl w:val="true"/>
        </w:rPr>
        <w:t xml:space="preserve"> לא שאל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5" w:name="_ETM_Q1_4551654"/>
      <w:bookmarkStart w:id="9776" w:name="_ETM_Q1_4551404"/>
      <w:bookmarkStart w:id="9777" w:name="_ETM_Q1_4551654"/>
      <w:bookmarkStart w:id="9778" w:name="_ETM_Q1_4551404"/>
      <w:bookmarkEnd w:id="9777"/>
      <w:bookmarkEnd w:id="9778"/>
    </w:p>
    <w:p>
      <w:pPr>
        <w:pStyle w:val="Style31"/>
        <w:keepNext w:val="true"/>
        <w:rPr/>
      </w:pPr>
      <w:bookmarkStart w:id="9779" w:name="ET_yor_644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0" w:name="_ETM_Q1_4552904"/>
      <w:bookmarkEnd w:id="97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781" w:name="_ETM_Q1_4554659"/>
      <w:bookmarkEnd w:id="9781"/>
      <w:r>
        <w:rPr>
          <w:rtl w:val="true"/>
        </w:rPr>
        <w:t>שואל</w:t>
      </w:r>
      <w:r>
        <w:rPr>
          <w:rtl w:val="true"/>
        </w:rPr>
        <w:t xml:space="preserve">. </w:t>
      </w:r>
      <w:bookmarkStart w:id="9782" w:name="_ETM_Q1_4552155"/>
      <w:bookmarkStart w:id="9783" w:name="_ETM_Q1_4552653"/>
      <w:bookmarkStart w:id="9784" w:name="_ETM_Q1_4552905"/>
      <w:bookmarkStart w:id="9785" w:name="_ETM_Q1_4555904"/>
      <w:bookmarkEnd w:id="9782"/>
      <w:bookmarkEnd w:id="9783"/>
      <w:bookmarkEnd w:id="9784"/>
      <w:bookmarkEnd w:id="9785"/>
    </w:p>
    <w:p>
      <w:pPr>
        <w:pStyle w:val="Normal"/>
        <w:rPr/>
      </w:pPr>
      <w:r>
        <w:rPr>
          <w:rtl w:val="true"/>
        </w:rPr>
      </w:r>
      <w:bookmarkStart w:id="9786" w:name="_ETM_Q1_4551155"/>
      <w:bookmarkStart w:id="9787" w:name="_ETM_Q1_4550155"/>
      <w:bookmarkStart w:id="9788" w:name="_ETM_Q1_4551656"/>
      <w:bookmarkStart w:id="9789" w:name="_ETM_Q1_4552404"/>
      <w:bookmarkStart w:id="9790" w:name="_ETM_Q1_4551155"/>
      <w:bookmarkStart w:id="9791" w:name="_ETM_Q1_4550155"/>
      <w:bookmarkStart w:id="9792" w:name="_ETM_Q1_4551656"/>
      <w:bookmarkStart w:id="9793" w:name="_ETM_Q1_4552404"/>
      <w:bookmarkEnd w:id="9790"/>
      <w:bookmarkEnd w:id="9791"/>
      <w:bookmarkEnd w:id="9792"/>
      <w:bookmarkEnd w:id="9793"/>
    </w:p>
    <w:p>
      <w:pPr>
        <w:pStyle w:val="Style14"/>
        <w:keepNext w:val="true"/>
        <w:rPr/>
      </w:pPr>
      <w:bookmarkStart w:id="9794" w:name="ET_speaker_579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5" w:name="_ETM_Q1_4551906"/>
      <w:bookmarkEnd w:id="9795"/>
      <w:r>
        <w:rPr>
          <w:rtl w:val="true"/>
        </w:rPr>
        <w:t>קרליבך</w:t>
      </w:r>
      <w:r>
        <w:rPr>
          <w:rtl w:val="true"/>
        </w:rPr>
        <w:t>.</w:t>
      </w:r>
      <w:bookmarkStart w:id="9796" w:name="_ETM_Q1_4553403"/>
      <w:bookmarkEnd w:id="9796"/>
    </w:p>
    <w:p>
      <w:pPr>
        <w:pStyle w:val="Normal"/>
        <w:rPr/>
      </w:pPr>
      <w:r>
        <w:rPr>
          <w:rtl w:val="true"/>
        </w:rPr>
      </w:r>
      <w:bookmarkStart w:id="9797" w:name="_ETM_Q1_4553656"/>
      <w:bookmarkStart w:id="9798" w:name="_ETM_Q1_4553656"/>
      <w:bookmarkEnd w:id="9798"/>
    </w:p>
    <w:p>
      <w:pPr>
        <w:pStyle w:val="Style31"/>
        <w:keepNext w:val="true"/>
        <w:rPr/>
      </w:pPr>
      <w:bookmarkStart w:id="9799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9"/>
    </w:p>
    <w:p>
      <w:pPr>
        <w:pStyle w:val="KeepWithNext"/>
        <w:rPr/>
      </w:pPr>
      <w:r>
        <w:rPr>
          <w:rtl w:val="true"/>
        </w:rPr>
      </w:r>
      <w:bookmarkStart w:id="9800" w:name="_ETM_Q1_4564657"/>
      <w:bookmarkStart w:id="9801" w:name="_ETM_Q1_4564657"/>
      <w:bookmarkEnd w:id="9801"/>
    </w:p>
    <w:p>
      <w:pPr>
        <w:pStyle w:val="Normal"/>
        <w:rPr/>
      </w:pPr>
      <w:bookmarkStart w:id="9802" w:name="_ETM_Q1_4554403"/>
      <w:bookmarkEnd w:id="9802"/>
      <w:r>
        <w:rPr>
          <w:rtl w:val="true"/>
        </w:rPr>
        <w:t>תיתן לו לענות</w:t>
      </w:r>
      <w:r>
        <w:rPr>
          <w:rtl w:val="true"/>
        </w:rPr>
        <w:t xml:space="preserve">. </w:t>
      </w:r>
      <w:bookmarkStart w:id="9803" w:name="_ETM_Q1_4556653"/>
      <w:bookmarkStart w:id="9804" w:name="_ETM_Q1_4556406"/>
      <w:bookmarkStart w:id="9805" w:name="_ETM_Q1_4554405"/>
      <w:bookmarkEnd w:id="9803"/>
      <w:bookmarkEnd w:id="9804"/>
      <w:bookmarkEnd w:id="9805"/>
    </w:p>
    <w:p>
      <w:pPr>
        <w:pStyle w:val="Normal"/>
        <w:rPr/>
      </w:pPr>
      <w:r>
        <w:rPr>
          <w:rtl w:val="true"/>
        </w:rPr>
      </w:r>
      <w:bookmarkStart w:id="9806" w:name="_ETM_Q1_4561901"/>
      <w:bookmarkStart w:id="9807" w:name="_ETM_Q1_4556152"/>
      <w:bookmarkStart w:id="9808" w:name="_ETM_Q1_4554154"/>
      <w:bookmarkStart w:id="9809" w:name="_ETM_Q1_4559155"/>
      <w:bookmarkStart w:id="9810" w:name="_ETM_Q1_4561901"/>
      <w:bookmarkStart w:id="9811" w:name="_ETM_Q1_4556152"/>
      <w:bookmarkStart w:id="9812" w:name="_ETM_Q1_4554154"/>
      <w:bookmarkStart w:id="9813" w:name="_ETM_Q1_4559155"/>
      <w:bookmarkEnd w:id="9810"/>
      <w:bookmarkEnd w:id="9811"/>
      <w:bookmarkEnd w:id="9812"/>
      <w:bookmarkEnd w:id="9813"/>
    </w:p>
    <w:p>
      <w:pPr>
        <w:pStyle w:val="Style14"/>
        <w:keepNext w:val="true"/>
        <w:rPr/>
      </w:pPr>
      <w:bookmarkStart w:id="9814" w:name="ET_speaker_650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5" w:name="_ETM_Q1_4560905"/>
      <w:bookmarkStart w:id="9816" w:name="_ETM_Q1_4563154"/>
      <w:bookmarkStart w:id="9817" w:name="_ETM_Q1_4554404"/>
      <w:bookmarkStart w:id="9818" w:name="_ETM_Q1_4556654"/>
      <w:bookmarkStart w:id="9819" w:name="_ETM_Q1_4557155"/>
      <w:bookmarkEnd w:id="9815"/>
      <w:bookmarkEnd w:id="9816"/>
      <w:bookmarkEnd w:id="9817"/>
      <w:bookmarkEnd w:id="9818"/>
      <w:bookmarkEnd w:id="9819"/>
      <w:r>
        <w:rPr>
          <w:rtl w:val="true"/>
        </w:rPr>
        <w:t xml:space="preserve">לצערי הרב </w:t>
      </w:r>
      <w:bookmarkStart w:id="9820" w:name="_ETM_Q1_4556655"/>
      <w:bookmarkEnd w:id="9820"/>
      <w:r>
        <w:rPr>
          <w:rtl w:val="true"/>
        </w:rPr>
        <w:t xml:space="preserve">ולבושתי </w:t>
      </w:r>
      <w:bookmarkStart w:id="9821" w:name="_ETM_Q1_4556656"/>
      <w:bookmarkEnd w:id="9821"/>
      <w:r>
        <w:rPr>
          <w:rtl w:val="true"/>
        </w:rPr>
        <w:t xml:space="preserve">אני לא ילד </w:t>
      </w:r>
      <w:bookmarkStart w:id="9822" w:name="_ETM_Q1_4561905"/>
      <w:bookmarkEnd w:id="9822"/>
      <w:r>
        <w:rPr>
          <w:rtl w:val="true"/>
        </w:rPr>
        <w:t xml:space="preserve">הארץ אבל הילדים </w:t>
      </w:r>
      <w:bookmarkStart w:id="9823" w:name="_ETM_Q1_4559404"/>
      <w:bookmarkEnd w:id="9823"/>
      <w:r>
        <w:rPr>
          <w:rtl w:val="true"/>
        </w:rPr>
        <w:t>שלי הם דור תשיעי בארץ</w:t>
      </w:r>
      <w:bookmarkStart w:id="9824" w:name="_ETM_Q1_4560906"/>
      <w:bookmarkStart w:id="9825" w:name="_ETM_Q1_4554155"/>
      <w:bookmarkStart w:id="9826" w:name="_ETM_Q1_4556404"/>
      <w:bookmarkStart w:id="9827" w:name="_ETM_Q1_4558905"/>
      <w:bookmarkStart w:id="9828" w:name="_ETM_Q1_4561410"/>
      <w:bookmarkEnd w:id="9824"/>
      <w:bookmarkEnd w:id="9825"/>
      <w:bookmarkEnd w:id="9826"/>
      <w:bookmarkEnd w:id="9827"/>
      <w:bookmarkEnd w:id="9828"/>
      <w:r>
        <w:rPr>
          <w:rtl w:val="true"/>
        </w:rPr>
        <w:t xml:space="preserve"> אז </w:t>
      </w:r>
      <w:bookmarkStart w:id="9829" w:name="_ETM_Q1_4562904"/>
      <w:bookmarkEnd w:id="9829"/>
      <w:r>
        <w:rPr>
          <w:rtl w:val="true"/>
        </w:rPr>
        <w:t>איזנו</w:t>
      </w:r>
      <w:r>
        <w:rPr>
          <w:rtl w:val="true"/>
        </w:rPr>
        <w:t xml:space="preserve">. </w:t>
      </w:r>
      <w:bookmarkStart w:id="9830" w:name="_ETM_Q1_4562156"/>
      <w:bookmarkEnd w:id="9830"/>
    </w:p>
    <w:p>
      <w:pPr>
        <w:pStyle w:val="Normal"/>
        <w:rPr/>
      </w:pPr>
      <w:r>
        <w:rPr>
          <w:rtl w:val="true"/>
        </w:rPr>
      </w:r>
      <w:bookmarkStart w:id="9831" w:name="_ETM_Q1_4564655"/>
      <w:bookmarkStart w:id="9832" w:name="_ETM_Q1_4562902"/>
      <w:bookmarkStart w:id="9833" w:name="_ETM_Q1_4564655"/>
      <w:bookmarkStart w:id="9834" w:name="_ETM_Q1_4562902"/>
      <w:bookmarkEnd w:id="9833"/>
      <w:bookmarkEnd w:id="9834"/>
    </w:p>
    <w:p>
      <w:pPr>
        <w:pStyle w:val="Style14"/>
        <w:keepNext w:val="true"/>
        <w:rPr/>
      </w:pPr>
      <w:bookmarkStart w:id="9835" w:name="ET_speaker_חיים_הופרט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5"/>
    </w:p>
    <w:p>
      <w:pPr>
        <w:pStyle w:val="Normal"/>
        <w:rPr/>
      </w:pPr>
      <w:r>
        <w:rPr>
          <w:rtl w:val="true"/>
        </w:rPr>
      </w:r>
      <w:bookmarkStart w:id="9836" w:name="_ETM_Q1_4565653"/>
      <w:bookmarkStart w:id="9837" w:name="_ETM_Q1_4565156"/>
      <w:bookmarkStart w:id="9838" w:name="_ETM_Q1_4565653"/>
      <w:bookmarkStart w:id="9839" w:name="_ETM_Q1_4565156"/>
      <w:bookmarkEnd w:id="9838"/>
      <w:bookmarkEnd w:id="9839"/>
    </w:p>
    <w:p>
      <w:pPr>
        <w:pStyle w:val="Normal"/>
        <w:rPr/>
      </w:pPr>
      <w:bookmarkStart w:id="9840" w:name="_ETM_Q1_4564901"/>
      <w:bookmarkEnd w:id="9840"/>
      <w:r>
        <w:rPr>
          <w:rtl w:val="true"/>
        </w:rPr>
        <w:t>אבל ע</w:t>
      </w:r>
      <w:bookmarkStart w:id="9841" w:name="_ETM_Q1_4565151"/>
      <w:bookmarkEnd w:id="9841"/>
      <w:r>
        <w:rPr>
          <w:rtl w:val="true"/>
        </w:rPr>
        <w:t>כשיו אנחנו מסוקרנים</w:t>
      </w:r>
      <w:r>
        <w:rPr>
          <w:rtl w:val="true"/>
        </w:rPr>
        <w:t xml:space="preserve">. </w:t>
      </w:r>
      <w:bookmarkStart w:id="9842" w:name="_ETM_Q1_4563653"/>
      <w:bookmarkEnd w:id="9842"/>
    </w:p>
    <w:p>
      <w:pPr>
        <w:pStyle w:val="Normal"/>
        <w:rPr/>
      </w:pPr>
      <w:r>
        <w:rPr>
          <w:rtl w:val="true"/>
        </w:rPr>
      </w:r>
      <w:bookmarkStart w:id="9843" w:name="_ETM_Q1_4563155"/>
      <w:bookmarkStart w:id="9844" w:name="_ETM_Q1_4563155"/>
      <w:bookmarkEnd w:id="9844"/>
    </w:p>
    <w:p>
      <w:pPr>
        <w:pStyle w:val="Style35"/>
        <w:keepNext w:val="true"/>
        <w:rPr/>
      </w:pPr>
      <w:bookmarkStart w:id="9845" w:name="ET_guest_90274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6" w:name="_ETM_Q1_4565654"/>
      <w:bookmarkStart w:id="9847" w:name="_ETM_Q1_4563153"/>
      <w:bookmarkStart w:id="9848" w:name="_ETM_Q1_4569153"/>
      <w:bookmarkEnd w:id="9846"/>
      <w:bookmarkEnd w:id="9847"/>
      <w:bookmarkEnd w:id="9848"/>
      <w:r>
        <w:rPr>
          <w:rtl w:val="true"/>
        </w:rPr>
        <w:t xml:space="preserve">ההורים שלי תמיד עונים </w:t>
      </w:r>
      <w:bookmarkStart w:id="9849" w:name="_ETM_Q1_4566153"/>
      <w:bookmarkEnd w:id="9849"/>
      <w:r>
        <w:rPr>
          <w:rtl w:val="true"/>
        </w:rPr>
        <w:t>שהם בארץ לפני שמי</w:t>
      </w:r>
      <w:bookmarkStart w:id="9850" w:name="_ETM_Q1_4566904"/>
      <w:bookmarkEnd w:id="9850"/>
      <w:r>
        <w:rPr>
          <w:rtl w:val="true"/>
        </w:rPr>
        <w:t xml:space="preserve"> ששאל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1" w:name="_ETM_Q1_4563404"/>
      <w:bookmarkStart w:id="9852" w:name="_ETM_Q1_4562903"/>
      <w:bookmarkStart w:id="9853" w:name="_ETM_Q1_4570404"/>
      <w:bookmarkStart w:id="9854" w:name="_ETM_Q1_4569404"/>
      <w:bookmarkStart w:id="9855" w:name="_ETM_Q1_4569154"/>
      <w:bookmarkStart w:id="9856" w:name="_ETM_Q1_4568904"/>
      <w:bookmarkStart w:id="9857" w:name="_ETM_Q1_4563404"/>
      <w:bookmarkStart w:id="9858" w:name="_ETM_Q1_4562903"/>
      <w:bookmarkStart w:id="9859" w:name="_ETM_Q1_4570404"/>
      <w:bookmarkStart w:id="9860" w:name="_ETM_Q1_4569404"/>
      <w:bookmarkStart w:id="9861" w:name="_ETM_Q1_4569154"/>
      <w:bookmarkStart w:id="9862" w:name="_ETM_Q1_4568904"/>
      <w:bookmarkEnd w:id="9857"/>
      <w:bookmarkEnd w:id="9858"/>
      <w:bookmarkEnd w:id="9859"/>
      <w:bookmarkEnd w:id="9860"/>
      <w:bookmarkEnd w:id="9861"/>
      <w:bookmarkEnd w:id="9862"/>
    </w:p>
    <w:p>
      <w:pPr>
        <w:pStyle w:val="Style14"/>
        <w:keepNext w:val="true"/>
        <w:rPr/>
      </w:pPr>
      <w:bookmarkStart w:id="9863" w:name="ET_speaker_חיים_הופרט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4" w:name="_ETM_Q1_4564404"/>
      <w:bookmarkStart w:id="9865" w:name="_ETM_Q1_4564154"/>
      <w:bookmarkEnd w:id="9864"/>
      <w:bookmarkEnd w:id="9865"/>
      <w:r>
        <w:rPr>
          <w:rtl w:val="true"/>
        </w:rPr>
        <w:t xml:space="preserve">לא אבל מאיפה </w:t>
      </w:r>
      <w:bookmarkStart w:id="9866" w:name="_ETM_Q1_4566402"/>
      <w:bookmarkEnd w:id="9866"/>
      <w:r>
        <w:rPr>
          <w:rtl w:val="true"/>
        </w:rPr>
        <w:t>חבר 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9867" w:name="_ETM_Q1_4575402"/>
      <w:bookmarkStart w:id="9868" w:name="_ETM_Q1_4568154"/>
      <w:bookmarkStart w:id="9869" w:name="_ETM_Q1_4570904"/>
      <w:bookmarkStart w:id="9870" w:name="_ETM_Q1_4568404"/>
      <w:bookmarkStart w:id="9871" w:name="_ETM_Q1_4575402"/>
      <w:bookmarkStart w:id="9872" w:name="_ETM_Q1_4568154"/>
      <w:bookmarkStart w:id="9873" w:name="_ETM_Q1_4570904"/>
      <w:bookmarkStart w:id="9874" w:name="_ETM_Q1_4568404"/>
      <w:bookmarkEnd w:id="9871"/>
      <w:bookmarkEnd w:id="9872"/>
      <w:bookmarkEnd w:id="9873"/>
      <w:bookmarkEnd w:id="9874"/>
    </w:p>
    <w:p>
      <w:pPr>
        <w:pStyle w:val="Style14"/>
        <w:keepNext w:val="true"/>
        <w:rPr/>
      </w:pPr>
      <w:bookmarkStart w:id="9875" w:name="ET_speaker_650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6" w:name="_ETM_Q1_4573154"/>
      <w:bookmarkStart w:id="9877" w:name="_ETM_Q1_4576154"/>
      <w:bookmarkStart w:id="9878" w:name="_ETM_Q1_4575904"/>
      <w:bookmarkEnd w:id="9876"/>
      <w:bookmarkEnd w:id="9877"/>
      <w:bookmarkEnd w:id="9878"/>
      <w:r>
        <w:rPr>
          <w:rtl w:val="true"/>
        </w:rPr>
        <w:t>א</w:t>
      </w:r>
      <w:bookmarkStart w:id="9879" w:name="_ETM_Q1_4570154"/>
      <w:bookmarkEnd w:id="9879"/>
      <w:r>
        <w:rPr>
          <w:rtl w:val="true"/>
        </w:rPr>
        <w:t>ני מארצות הברית</w:t>
      </w:r>
      <w:bookmarkStart w:id="9880" w:name="_ETM_Q1_4571153"/>
      <w:bookmarkStart w:id="9881" w:name="_ETM_Q1_4573656"/>
      <w:bookmarkEnd w:id="9880"/>
      <w:bookmarkEnd w:id="9881"/>
      <w:r>
        <w:rPr>
          <w:rtl w:val="true"/>
        </w:rPr>
        <w:t xml:space="preserve"> אבל כמו שאמרתי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bookmarkStart w:id="9882" w:name="_ETM_Q1_4574153"/>
      <w:bookmarkEnd w:id="9882"/>
      <w:r>
        <w:rPr>
          <w:rtl w:val="true"/>
        </w:rPr>
        <w:t xml:space="preserve"> ילידת ירושלים</w:t>
      </w:r>
      <w:bookmarkStart w:id="9883" w:name="_ETM_Q1_4576156"/>
      <w:bookmarkEnd w:id="9883"/>
      <w:r>
        <w:rPr>
          <w:rtl w:val="true"/>
        </w:rPr>
        <w:t xml:space="preserve"> מאז שהמציאו את החומות</w:t>
      </w:r>
      <w:bookmarkStart w:id="9884" w:name="_ETM_Q1_4580656"/>
      <w:bookmarkEnd w:id="9884"/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9885" w:name="_ETM_Q1_4576902"/>
      <w:bookmarkEnd w:id="9885"/>
      <w:r>
        <w:rPr>
          <w:rtl w:val="true"/>
        </w:rPr>
        <w:t>השם</w:t>
      </w:r>
      <w:bookmarkStart w:id="9886" w:name="_ETM_Q1_4580152"/>
      <w:bookmarkEnd w:id="9886"/>
      <w:r>
        <w:rPr>
          <w:rtl w:val="true"/>
        </w:rPr>
        <w:t xml:space="preserve">. </w:t>
      </w:r>
      <w:bookmarkStart w:id="9887" w:name="_ETM_Q1_4577903"/>
      <w:bookmarkEnd w:id="9887"/>
    </w:p>
    <w:p>
      <w:pPr>
        <w:pStyle w:val="Normal"/>
        <w:rPr/>
      </w:pPr>
      <w:r>
        <w:rPr>
          <w:rtl w:val="true"/>
        </w:rPr>
      </w:r>
      <w:bookmarkStart w:id="9888" w:name="_ETM_Q1_4583401"/>
      <w:bookmarkStart w:id="9889" w:name="_ETM_Q1_4581903"/>
      <w:bookmarkStart w:id="9890" w:name="_ETM_Q1_4583401"/>
      <w:bookmarkStart w:id="9891" w:name="_ETM_Q1_4581903"/>
      <w:bookmarkEnd w:id="9890"/>
      <w:bookmarkEnd w:id="9891"/>
    </w:p>
    <w:p>
      <w:pPr>
        <w:pStyle w:val="Style14"/>
        <w:keepNext w:val="true"/>
        <w:rPr/>
      </w:pPr>
      <w:bookmarkStart w:id="9892" w:name="ET_speaker_חיים_הופרט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3" w:name="_ETM_Q1_4578153"/>
      <w:bookmarkStart w:id="9894" w:name="_ETM_Q1_4580906"/>
      <w:bookmarkStart w:id="9895" w:name="_ETM_Q1_4583906"/>
      <w:bookmarkEnd w:id="9893"/>
      <w:bookmarkEnd w:id="9894"/>
      <w:bookmarkEnd w:id="9895"/>
      <w:r>
        <w:rPr>
          <w:rtl w:val="true"/>
        </w:rPr>
        <w:t>ס</w:t>
      </w:r>
      <w:bookmarkStart w:id="9896" w:name="_ETM_Q1_4583403"/>
      <w:bookmarkStart w:id="9897" w:name="_ETM_Q1_4585903"/>
      <w:bookmarkStart w:id="9898" w:name="_ETM_Q1_4582403"/>
      <w:bookmarkStart w:id="9899" w:name="_ETM_Q1_4582153"/>
      <w:bookmarkStart w:id="9900" w:name="_ETM_Q1_4579905"/>
      <w:bookmarkEnd w:id="9896"/>
      <w:bookmarkEnd w:id="9897"/>
      <w:bookmarkEnd w:id="9898"/>
      <w:bookmarkEnd w:id="9899"/>
      <w:bookmarkEnd w:id="9900"/>
      <w:r>
        <w:rPr>
          <w:rtl w:val="true"/>
        </w:rPr>
        <w:t>ול</w:t>
      </w:r>
      <w:bookmarkStart w:id="9901" w:name="_ETM_Q1_4581407"/>
      <w:bookmarkEnd w:id="9901"/>
      <w:r>
        <w:rPr>
          <w:rtl w:val="true"/>
        </w:rPr>
        <w:t>ימן המפואר התייעץ איתם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9902" w:name="_ETM_Q1_4587153"/>
      <w:bookmarkEnd w:id="9902"/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9903" w:name="_ETM_Q1_4586653"/>
      <w:bookmarkEnd w:id="9903"/>
      <w:r>
        <w:rPr>
          <w:rtl w:val="true"/>
        </w:rPr>
        <w:t xml:space="preserve"> מגנ</w:t>
      </w:r>
      <w:bookmarkStart w:id="9904" w:name="_ETM_Q1_4587903"/>
      <w:bookmarkEnd w:id="9904"/>
      <w:r>
        <w:rPr>
          <w:rtl w:val="true"/>
        </w:rPr>
        <w:t xml:space="preserve">וני קידומים לתקרות וחבר הכנסת </w:t>
      </w:r>
      <w:bookmarkStart w:id="9905" w:name="_ETM_Q1_4590903"/>
      <w:bookmarkEnd w:id="9905"/>
      <w:r>
        <w:rPr>
          <w:rtl w:val="true"/>
        </w:rPr>
        <w:t>רוט דיבר על האלפות</w:t>
      </w:r>
      <w:bookmarkStart w:id="9906" w:name="_ETM_Q1_4592653"/>
      <w:bookmarkEnd w:id="9906"/>
      <w:r>
        <w:rPr>
          <w:rtl w:val="true"/>
        </w:rPr>
        <w:t xml:space="preserve">. </w:t>
      </w:r>
      <w:bookmarkStart w:id="9907" w:name="_ETM_Q1_4590153"/>
      <w:bookmarkEnd w:id="9907"/>
      <w:r>
        <w:rPr>
          <w:rtl w:val="true"/>
        </w:rPr>
        <w:t xml:space="preserve">האלפות הן ההנחות הסטטוטוריות שניתנות </w:t>
      </w:r>
      <w:bookmarkStart w:id="9908" w:name="_ETM_Q1_4594403"/>
      <w:bookmarkEnd w:id="9908"/>
      <w:r>
        <w:rPr>
          <w:rtl w:val="true"/>
        </w:rPr>
        <w:t>על ידי בתי החולים</w:t>
      </w:r>
      <w:bookmarkStart w:id="9909" w:name="_ETM_Q1_4597656"/>
      <w:bookmarkEnd w:id="9909"/>
      <w:r>
        <w:rPr>
          <w:rtl w:val="true"/>
        </w:rPr>
        <w:t xml:space="preserve"> </w:t>
      </w:r>
      <w:bookmarkStart w:id="9910" w:name="_ETM_Q1_4595903"/>
      <w:bookmarkEnd w:id="9910"/>
      <w:r>
        <w:rPr>
          <w:rtl w:val="true"/>
        </w:rPr>
        <w:t xml:space="preserve">לקופות </w:t>
      </w:r>
      <w:bookmarkStart w:id="9911" w:name="_ETM_Q1_4597405"/>
      <w:bookmarkEnd w:id="9911"/>
      <w:r>
        <w:rPr>
          <w:rtl w:val="true"/>
        </w:rPr>
        <w:t xml:space="preserve">החולים כאשר מגיעים לתקרת </w:t>
      </w:r>
      <w:bookmarkStart w:id="9912" w:name="_ETM_Q1_4597905"/>
      <w:bookmarkEnd w:id="9912"/>
      <w:r>
        <w:rPr>
          <w:rtl w:val="true"/>
        </w:rPr>
        <w:t>הצריכ</w:t>
      </w:r>
      <w:bookmarkStart w:id="9913" w:name="_ETM_Q1_4595402"/>
      <w:bookmarkEnd w:id="9913"/>
      <w:r>
        <w:rPr>
          <w:rtl w:val="true"/>
        </w:rPr>
        <w:t>ה</w:t>
      </w:r>
      <w:bookmarkStart w:id="9914" w:name="_ETM_Q1_4596403"/>
      <w:bookmarkStart w:id="9915" w:name="_ETM_Q1_4597902"/>
      <w:bookmarkStart w:id="9916" w:name="_ETM_Q1_4601655"/>
      <w:bookmarkEnd w:id="9914"/>
      <w:bookmarkEnd w:id="9915"/>
      <w:bookmarkEnd w:id="9916"/>
      <w:r>
        <w:rPr>
          <w:rtl w:val="true"/>
        </w:rPr>
        <w:t xml:space="preserve"> </w:t>
      </w:r>
      <w:bookmarkStart w:id="9917" w:name="_ETM_Q1_4597655"/>
      <w:bookmarkStart w:id="9918" w:name="_ETM_Q1_4599404"/>
      <w:bookmarkStart w:id="9919" w:name="_ETM_Q1_4602152"/>
      <w:bookmarkStart w:id="9920" w:name="_ETM_Q1_4604404"/>
      <w:bookmarkStart w:id="9921" w:name="_ETM_Q1_4603153"/>
      <w:bookmarkEnd w:id="9917"/>
      <w:bookmarkEnd w:id="9918"/>
      <w:bookmarkEnd w:id="9919"/>
      <w:bookmarkEnd w:id="9920"/>
      <w:bookmarkEnd w:id="9921"/>
      <w:r>
        <w:rPr>
          <w:rtl w:val="true"/>
        </w:rPr>
        <w:t xml:space="preserve"> בר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22" w:name="_ETM_Q1_4600155"/>
      <w:bookmarkStart w:id="9923" w:name="_ETM_Q1_4599902"/>
      <w:bookmarkEnd w:id="9922"/>
      <w:bookmarkEnd w:id="9923"/>
      <w:r>
        <w:rPr>
          <w:rtl w:val="true"/>
        </w:rPr>
        <w:t>אני מדבר עכשיו בעול</w:t>
      </w:r>
      <w:bookmarkStart w:id="9924" w:name="_ETM_Q1_4603152"/>
      <w:bookmarkEnd w:id="9924"/>
      <w:r>
        <w:rPr>
          <w:rtl w:val="true"/>
        </w:rPr>
        <w:t xml:space="preserve">מות החקיקה כי מאוד חשוב שנבין את </w:t>
      </w:r>
      <w:bookmarkStart w:id="9925" w:name="_ETM_Q1_4603404"/>
      <w:bookmarkEnd w:id="992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 תקרה ברוטו</w:t>
      </w:r>
      <w:bookmarkStart w:id="9926" w:name="_ETM_Q1_4604405"/>
      <w:bookmarkStart w:id="9927" w:name="_ETM_Q1_4603905"/>
      <w:bookmarkStart w:id="9928" w:name="_ETM_Q1_4603904"/>
      <w:bookmarkStart w:id="9929" w:name="_ETM_Q1_4603401"/>
      <w:bookmarkStart w:id="9930" w:name="_ETM_Q1_4606154"/>
      <w:bookmarkStart w:id="9931" w:name="_ETM_Q1_4609154"/>
      <w:bookmarkEnd w:id="9926"/>
      <w:bookmarkEnd w:id="9927"/>
      <w:bookmarkEnd w:id="9928"/>
      <w:bookmarkEnd w:id="9929"/>
      <w:bookmarkEnd w:id="9930"/>
      <w:bookmarkEnd w:id="9931"/>
      <w:r>
        <w:rPr>
          <w:rtl w:val="true"/>
        </w:rPr>
        <w:t xml:space="preserve"> ו</w:t>
      </w:r>
      <w:bookmarkStart w:id="9932" w:name="_ETM_Q1_4605403"/>
      <w:bookmarkStart w:id="9933" w:name="_ETM_Q1_4608403"/>
      <w:bookmarkStart w:id="9934" w:name="_ETM_Q1_4611403"/>
      <w:bookmarkStart w:id="9935" w:name="_ETM_Q1_4614403"/>
      <w:bookmarkStart w:id="9936" w:name="_ETM_Q1_4617153"/>
      <w:bookmarkStart w:id="9937" w:name="_ETM_Q1_4619403"/>
      <w:bookmarkEnd w:id="9932"/>
      <w:bookmarkEnd w:id="9933"/>
      <w:bookmarkEnd w:id="9934"/>
      <w:bookmarkEnd w:id="9935"/>
      <w:bookmarkEnd w:id="9936"/>
      <w:bookmarkEnd w:id="9937"/>
      <w:r>
        <w:rPr>
          <w:rtl w:val="true"/>
        </w:rPr>
        <w:t xml:space="preserve">תקרה נטו כאשר תקרה </w:t>
      </w:r>
      <w:bookmarkStart w:id="9938" w:name="_ETM_Q1_4609656"/>
      <w:bookmarkEnd w:id="9938"/>
      <w:r>
        <w:rPr>
          <w:rtl w:val="true"/>
        </w:rPr>
        <w:t>ברוטו</w:t>
      </w:r>
      <w:bookmarkStart w:id="9939" w:name="_ETM_Q1_4601406"/>
      <w:bookmarkStart w:id="9940" w:name="_ETM_Q1_4608656"/>
      <w:bookmarkStart w:id="9941" w:name="_ETM_Q1_4608406"/>
      <w:bookmarkEnd w:id="9939"/>
      <w:bookmarkEnd w:id="9940"/>
      <w:bookmarkEnd w:id="9941"/>
      <w:r>
        <w:rPr>
          <w:rtl w:val="true"/>
        </w:rPr>
        <w:t xml:space="preserve"> </w:t>
      </w:r>
      <w:bookmarkStart w:id="9942" w:name="_ETM_Q1_4605903"/>
      <w:bookmarkStart w:id="9943" w:name="_ETM_Q1_4607153"/>
      <w:bookmarkStart w:id="9944" w:name="_ETM_Q1_4609153"/>
      <w:bookmarkStart w:id="9945" w:name="_ETM_Q1_4610403"/>
      <w:bookmarkStart w:id="9946" w:name="_ETM_Q1_4613153"/>
      <w:bookmarkEnd w:id="9942"/>
      <w:bookmarkEnd w:id="9943"/>
      <w:bookmarkEnd w:id="9944"/>
      <w:bookmarkEnd w:id="9945"/>
      <w:bookmarkEnd w:id="9946"/>
      <w:r>
        <w:rPr>
          <w:rtl w:val="true"/>
        </w:rPr>
        <w:t>היא תקרה שנקבע</w:t>
      </w:r>
      <w:bookmarkStart w:id="9947" w:name="_ETM_Q1_4607653"/>
      <w:bookmarkEnd w:id="9947"/>
      <w:r>
        <w:rPr>
          <w:rtl w:val="true"/>
        </w:rPr>
        <w:t>ת על ידי השרים והיא פונקציה של הצריכה בשני</w:t>
      </w:r>
      <w:bookmarkStart w:id="9948" w:name="_ETM_Q1_4612903"/>
      <w:bookmarkEnd w:id="9948"/>
      <w:r>
        <w:rPr>
          <w:rtl w:val="true"/>
        </w:rPr>
        <w:t xml:space="preserve">ם שנקבעו בחקיקה </w:t>
      </w:r>
      <w:bookmarkStart w:id="9949" w:name="_ETM_Q1_4616903"/>
      <w:bookmarkEnd w:id="9949"/>
      <w:r>
        <w:rPr>
          <w:rtl w:val="true"/>
        </w:rPr>
        <w:t>ו</w:t>
      </w:r>
      <w:bookmarkStart w:id="9950" w:name="_ETM_Q1_4614903"/>
      <w:bookmarkEnd w:id="9950"/>
      <w:r>
        <w:rPr>
          <w:rtl w:val="true"/>
        </w:rPr>
        <w:t xml:space="preserve">תקרה נטו היא אחרי ההורדה </w:t>
      </w:r>
      <w:bookmarkStart w:id="9951" w:name="_ETM_Q1_4617903"/>
      <w:bookmarkEnd w:id="9951"/>
      <w:r>
        <w:rPr>
          <w:rtl w:val="true"/>
        </w:rPr>
        <w:t>של ה</w:t>
      </w:r>
      <w:bookmarkStart w:id="9952" w:name="_ETM_Q1_4616155"/>
      <w:bookmarkEnd w:id="9952"/>
      <w:r>
        <w:rPr>
          <w:rtl w:val="true"/>
        </w:rPr>
        <w:t>הנ</w:t>
      </w:r>
      <w:bookmarkStart w:id="9953" w:name="_ETM_Q1_4619155"/>
      <w:bookmarkEnd w:id="9953"/>
      <w:r>
        <w:rPr>
          <w:rtl w:val="true"/>
        </w:rPr>
        <w:t>ח</w:t>
      </w:r>
      <w:bookmarkStart w:id="9954" w:name="_ETM_Q1_4617405"/>
      <w:bookmarkEnd w:id="9954"/>
      <w:r>
        <w:rPr>
          <w:rtl w:val="true"/>
        </w:rPr>
        <w:t>ה הממוצעת</w:t>
      </w:r>
      <w:bookmarkStart w:id="9955" w:name="_ETM_Q1_4622153"/>
      <w:bookmarkStart w:id="9956" w:name="_ETM_Q1_4617905"/>
      <w:bookmarkEnd w:id="9955"/>
      <w:bookmarkEnd w:id="9956"/>
      <w:r>
        <w:rPr>
          <w:rtl w:val="true"/>
        </w:rPr>
        <w:t xml:space="preserve"> שדיברנו עליה פה</w:t>
      </w:r>
      <w:r>
        <w:rPr>
          <w:rtl w:val="true"/>
        </w:rPr>
        <w:t xml:space="preserve">, </w:t>
      </w:r>
      <w:bookmarkStart w:id="9957" w:name="_ETM_Q1_4625155"/>
      <w:bookmarkStart w:id="9958" w:name="_ETM_Q1_4621656"/>
      <w:bookmarkEnd w:id="9957"/>
      <w:bookmarkEnd w:id="9958"/>
      <w:r>
        <w:rPr/>
        <w:t>18.60%</w:t>
      </w:r>
      <w:bookmarkStart w:id="9959" w:name="_ETM_Q1_4622401"/>
      <w:bookmarkEnd w:id="9959"/>
      <w:r>
        <w:rPr>
          <w:rtl w:val="true"/>
        </w:rPr>
        <w:t xml:space="preserve"> </w:t>
      </w:r>
      <w:bookmarkStart w:id="9960" w:name="_ETM_Q1_4619655"/>
      <w:bookmarkEnd w:id="9960"/>
      <w:r>
        <w:rPr>
          <w:rtl w:val="true"/>
        </w:rPr>
        <w:t>שהתחילה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61" w:name="_ETM_Q1_4626401"/>
      <w:bookmarkStart w:id="9962" w:name="_ETM_Q1_4626401"/>
      <w:bookmarkEnd w:id="9962"/>
    </w:p>
    <w:p>
      <w:pPr>
        <w:pStyle w:val="Normal"/>
        <w:rPr/>
      </w:pPr>
      <w:bookmarkStart w:id="9963" w:name="_ETM_Q1_4626656"/>
      <w:bookmarkEnd w:id="9963"/>
      <w:r>
        <w:rPr>
          <w:rtl w:val="true"/>
        </w:rPr>
        <w:t>מעבר לזה</w:t>
      </w:r>
      <w:bookmarkStart w:id="9964" w:name="_ETM_Q1_4622901"/>
      <w:bookmarkStart w:id="9965" w:name="_ETM_Q1_4625656"/>
      <w:bookmarkEnd w:id="9964"/>
      <w:bookmarkEnd w:id="9965"/>
      <w:r>
        <w:rPr>
          <w:rtl w:val="true"/>
        </w:rPr>
        <w:t xml:space="preserve">, </w:t>
      </w:r>
      <w:r>
        <w:rPr>
          <w:rtl w:val="true"/>
        </w:rPr>
        <w:t xml:space="preserve">יש על הדבר הזה </w:t>
      </w:r>
      <w:bookmarkStart w:id="9966" w:name="_ETM_Q1_4624903"/>
      <w:bookmarkEnd w:id="9966"/>
      <w:r>
        <w:rPr>
          <w:rtl w:val="true"/>
        </w:rPr>
        <w:t>גם אלפ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9967" w:name="_ETM_Q1_4624905"/>
      <w:bookmarkStart w:id="9968" w:name="_ETM_Q1_4627905"/>
      <w:bookmarkEnd w:id="9967"/>
      <w:bookmarkEnd w:id="9968"/>
      <w:r>
        <w:rPr>
          <w:rtl w:val="true"/>
        </w:rPr>
        <w:t xml:space="preserve">, </w:t>
      </w:r>
      <w:r>
        <w:rPr>
          <w:rtl w:val="true"/>
        </w:rPr>
        <w:t xml:space="preserve">אם קופת חולים הגיע </w:t>
      </w:r>
      <w:bookmarkStart w:id="9969" w:name="_ETM_Q1_4630655"/>
      <w:bookmarkStart w:id="9970" w:name="_ETM_Q1_4633155"/>
      <w:bookmarkEnd w:id="9969"/>
      <w:bookmarkEnd w:id="9970"/>
      <w:r>
        <w:rPr>
          <w:rtl w:val="true"/>
        </w:rPr>
        <w:t xml:space="preserve">לתקרת </w:t>
      </w:r>
      <w:bookmarkStart w:id="9971" w:name="_ETM_Q1_4626403"/>
      <w:bookmarkStart w:id="9972" w:name="_ETM_Q1_4629152"/>
      <w:bookmarkEnd w:id="9971"/>
      <w:bookmarkEnd w:id="9972"/>
      <w:r>
        <w:rPr>
          <w:rtl w:val="true"/>
        </w:rPr>
        <w:t xml:space="preserve">הצריכה אז לפי </w:t>
      </w:r>
      <w:bookmarkStart w:id="9973" w:name="_ETM_Q1_4632403"/>
      <w:bookmarkEnd w:id="9973"/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בית החולים מחויב </w:t>
      </w:r>
      <w:bookmarkStart w:id="9974" w:name="_ETM_Q1_4632406"/>
      <w:bookmarkStart w:id="9975" w:name="_ETM_Q1_4635155"/>
      <w:bookmarkEnd w:id="9974"/>
      <w:bookmarkEnd w:id="9975"/>
      <w:r>
        <w:rPr>
          <w:rtl w:val="true"/>
        </w:rPr>
        <w:t>לתת הנחה</w:t>
      </w:r>
      <w:bookmarkStart w:id="9976" w:name="_ETM_Q1_4631152"/>
      <w:bookmarkStart w:id="9977" w:name="_ETM_Q1_4633904"/>
      <w:bookmarkStart w:id="9978" w:name="_ETM_Q1_4635904"/>
      <w:bookmarkEnd w:id="9976"/>
      <w:bookmarkEnd w:id="9977"/>
      <w:bookmarkEnd w:id="9978"/>
      <w:r>
        <w:rPr>
          <w:rtl w:val="true"/>
        </w:rPr>
        <w:t xml:space="preserve"> </w:t>
      </w:r>
      <w:bookmarkStart w:id="9979" w:name="_ETM_Q1_4634906"/>
      <w:bookmarkEnd w:id="9979"/>
      <w:r>
        <w:rPr>
          <w:rtl w:val="true"/>
        </w:rPr>
        <w:t>וזה האלפות</w:t>
      </w:r>
      <w:r>
        <w:rPr>
          <w:rtl w:val="true"/>
        </w:rPr>
        <w:t xml:space="preserve">. </w:t>
      </w:r>
      <w:bookmarkStart w:id="9980" w:name="_ETM_Q1_4636904"/>
      <w:bookmarkEnd w:id="9980"/>
      <w:r>
        <w:rPr>
          <w:rtl w:val="true"/>
        </w:rPr>
        <w:t>יש שלוש תקרות שונות</w:t>
      </w:r>
      <w:r>
        <w:rPr>
          <w:rtl w:val="true"/>
        </w:rPr>
        <w:t>,</w:t>
      </w:r>
      <w:bookmarkStart w:id="9981" w:name="_ETM_Q1_4637904"/>
      <w:bookmarkEnd w:id="9981"/>
      <w:r>
        <w:rPr>
          <w:rtl w:val="true"/>
        </w:rPr>
        <w:t xml:space="preserve"> </w:t>
      </w:r>
      <w:bookmarkStart w:id="9982" w:name="_ETM_Q1_4638156"/>
      <w:bookmarkEnd w:id="9982"/>
      <w:r>
        <w:rPr>
          <w:rtl w:val="true"/>
        </w:rPr>
        <w:t xml:space="preserve">יש לנו תקרה לפנימית </w:t>
      </w:r>
      <w:bookmarkStart w:id="9983" w:name="_ETM_Q1_4639654"/>
      <w:bookmarkEnd w:id="9983"/>
      <w:r>
        <w:rPr>
          <w:rtl w:val="true"/>
        </w:rPr>
        <w:t>שהיא לא רלוונטית פה כי</w:t>
      </w:r>
      <w:bookmarkStart w:id="9984" w:name="_ETM_Q1_4643654"/>
      <w:bookmarkEnd w:id="9984"/>
      <w:r>
        <w:rPr>
          <w:rtl w:val="true"/>
        </w:rPr>
        <w:t xml:space="preserve"> יש </w:t>
      </w:r>
      <w:bookmarkStart w:id="9985" w:name="_ETM_Q1_4644154"/>
      <w:bookmarkEnd w:id="9985"/>
      <w:r>
        <w:rPr>
          <w:rtl w:val="true"/>
        </w:rPr>
        <w:t>תקצוב קבוע לפני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86" w:name="_ETM_Q1_4646654"/>
      <w:bookmarkStart w:id="9987" w:name="_ETM_Q1_4649654"/>
      <w:bookmarkStart w:id="9988" w:name="_ETM_Q1_4649154"/>
      <w:bookmarkStart w:id="9989" w:name="_ETM_Q1_4646654"/>
      <w:bookmarkStart w:id="9990" w:name="_ETM_Q1_4649654"/>
      <w:bookmarkStart w:id="9991" w:name="_ETM_Q1_4649154"/>
      <w:bookmarkEnd w:id="9989"/>
      <w:bookmarkEnd w:id="9990"/>
      <w:bookmarkEnd w:id="9991"/>
    </w:p>
    <w:p>
      <w:pPr>
        <w:pStyle w:val="Style31"/>
        <w:keepNext w:val="true"/>
        <w:rPr/>
      </w:pPr>
      <w:bookmarkStart w:id="9992" w:name="ET_yor_644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3" w:name="_ETM_Q1_4647404"/>
      <w:bookmarkEnd w:id="9993"/>
      <w:r>
        <w:rPr>
          <w:rtl w:val="true"/>
        </w:rPr>
        <w:t>אנחנו לא בטוחים כמ</w:t>
      </w:r>
      <w:bookmarkStart w:id="9994" w:name="_ETM_Q1_4647154"/>
      <w:bookmarkEnd w:id="9994"/>
      <w:r>
        <w:rPr>
          <w:rtl w:val="true"/>
        </w:rPr>
        <w:t xml:space="preserve">ה מהן מגיע </w:t>
      </w:r>
      <w:bookmarkStart w:id="9995" w:name="_ETM_Q1_4648652"/>
      <w:bookmarkEnd w:id="9995"/>
      <w:r>
        <w:rPr>
          <w:rtl w:val="true"/>
        </w:rPr>
        <w:t>לפנימית עצמה</w:t>
      </w:r>
      <w:bookmarkStart w:id="9996" w:name="_ETM_Q1_4647902"/>
      <w:bookmarkEnd w:id="99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97" w:name="_ETM_Q1_4647151"/>
      <w:bookmarkStart w:id="9998" w:name="_ETM_Q1_4645406"/>
      <w:bookmarkStart w:id="9999" w:name="_ETM_Q1_4648406"/>
      <w:bookmarkStart w:id="10000" w:name="_ETM_Q1_4647151"/>
      <w:bookmarkStart w:id="10001" w:name="_ETM_Q1_4645406"/>
      <w:bookmarkStart w:id="10002" w:name="_ETM_Q1_4648406"/>
      <w:bookmarkEnd w:id="10000"/>
      <w:bookmarkEnd w:id="10001"/>
      <w:bookmarkEnd w:id="10002"/>
    </w:p>
    <w:p>
      <w:pPr>
        <w:pStyle w:val="Style14"/>
        <w:keepNext w:val="true"/>
        <w:rPr/>
      </w:pPr>
      <w:bookmarkStart w:id="10003" w:name="ET_speaker_חיים_הופרט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4" w:name="_ETM_Q1_4650152"/>
      <w:bookmarkStart w:id="10005" w:name="_ETM_Q1_4647906"/>
      <w:bookmarkEnd w:id="10004"/>
      <w:bookmarkEnd w:id="10005"/>
      <w:r>
        <w:rPr>
          <w:rtl w:val="true"/>
        </w:rPr>
        <w:t>אתה מדבר על</w:t>
      </w:r>
      <w:bookmarkStart w:id="10006" w:name="_ETM_Q1_4651157"/>
      <w:bookmarkStart w:id="10007" w:name="_ETM_Q1_4653906"/>
      <w:bookmarkStart w:id="10008" w:name="_ETM_Q1_4650652"/>
      <w:bookmarkEnd w:id="10006"/>
      <w:bookmarkEnd w:id="10007"/>
      <w:bookmarkEnd w:id="10008"/>
      <w:r>
        <w:rPr>
          <w:rtl w:val="true"/>
        </w:rPr>
        <w:t xml:space="preserve"> הכסף שמגיע למדד </w:t>
      </w:r>
      <w:bookmarkStart w:id="10009" w:name="_ETM_Q1_4654404"/>
      <w:bookmarkEnd w:id="10009"/>
      <w:r>
        <w:rPr>
          <w:rtl w:val="true"/>
        </w:rPr>
        <w:t>הפנימיות</w:t>
      </w:r>
      <w:bookmarkStart w:id="10010" w:name="_ETM_Q1_4654403"/>
      <w:bookmarkStart w:id="10011" w:name="_ETM_Q1_4654153"/>
      <w:bookmarkStart w:id="10012" w:name="_ETM_Q1_4651653"/>
      <w:bookmarkStart w:id="10013" w:name="_ETM_Q1_4652406"/>
      <w:bookmarkStart w:id="10014" w:name="_ETM_Q1_4655156"/>
      <w:bookmarkStart w:id="10015" w:name="_ETM_Q1_4652156"/>
      <w:bookmarkStart w:id="10016" w:name="_ETM_Q1_4655656"/>
      <w:bookmarkEnd w:id="10010"/>
      <w:bookmarkEnd w:id="10011"/>
      <w:bookmarkEnd w:id="10012"/>
      <w:bookmarkEnd w:id="10013"/>
      <w:bookmarkEnd w:id="10014"/>
      <w:bookmarkEnd w:id="10015"/>
      <w:bookmarkEnd w:id="100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7" w:name="_ETM_Q1_4641152"/>
      <w:bookmarkStart w:id="10018" w:name="_ETM_Q1_4640655"/>
      <w:bookmarkStart w:id="10019" w:name="_ETM_Q1_4641152"/>
      <w:bookmarkStart w:id="10020" w:name="_ETM_Q1_4640655"/>
      <w:bookmarkEnd w:id="10019"/>
      <w:bookmarkEnd w:id="10020"/>
    </w:p>
    <w:p>
      <w:pPr>
        <w:pStyle w:val="Style31"/>
        <w:keepNext w:val="true"/>
        <w:rPr/>
      </w:pPr>
      <w:bookmarkStart w:id="10021" w:name="ET_yor_644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2" w:name="_ETM_Q1_4641903"/>
      <w:bookmarkEnd w:id="1002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3" w:name="_ETM_Q1_4646153"/>
      <w:bookmarkStart w:id="10024" w:name="_ETM_Q1_4645653"/>
      <w:bookmarkStart w:id="10025" w:name="_ETM_Q1_4645403"/>
      <w:bookmarkStart w:id="10026" w:name="_ETM_Q1_4646153"/>
      <w:bookmarkStart w:id="10027" w:name="_ETM_Q1_4645653"/>
      <w:bookmarkStart w:id="10028" w:name="_ETM_Q1_4645403"/>
      <w:bookmarkEnd w:id="10026"/>
      <w:bookmarkEnd w:id="10027"/>
      <w:bookmarkEnd w:id="10028"/>
    </w:p>
    <w:p>
      <w:pPr>
        <w:pStyle w:val="Style14"/>
        <w:keepNext w:val="true"/>
        <w:rPr/>
      </w:pPr>
      <w:bookmarkStart w:id="10029" w:name="ET_speaker_חיים_הופרט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0" w:name="_ETM_Q1_4647402"/>
      <w:bookmarkEnd w:id="10030"/>
      <w:r>
        <w:rPr>
          <w:rtl w:val="true"/>
        </w:rPr>
        <w:t xml:space="preserve">זה </w:t>
      </w:r>
      <w:bookmarkStart w:id="10031" w:name="_ETM_Q1_4654653"/>
      <w:bookmarkEnd w:id="10031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 בחקיקה</w:t>
      </w:r>
      <w:r>
        <w:rPr>
          <w:rtl w:val="true"/>
        </w:rPr>
        <w:t xml:space="preserve">, </w:t>
      </w:r>
      <w:bookmarkStart w:id="10032" w:name="_ETM_Q1_4656655"/>
      <w:bookmarkEnd w:id="10032"/>
      <w:r>
        <w:rPr>
          <w:rtl w:val="true"/>
        </w:rPr>
        <w:t>אתיי</w:t>
      </w:r>
      <w:bookmarkStart w:id="10033" w:name="_ETM_Q1_4662901"/>
      <w:bookmarkEnd w:id="10033"/>
      <w:r>
        <w:rPr>
          <w:rtl w:val="true"/>
        </w:rPr>
        <w:t xml:space="preserve">חס </w:t>
      </w:r>
      <w:bookmarkStart w:id="10034" w:name="_ETM_Q1_4658156"/>
      <w:bookmarkEnd w:id="10034"/>
      <w:r>
        <w:rPr>
          <w:rtl w:val="true"/>
        </w:rPr>
        <w:t>גם לזה</w:t>
      </w:r>
      <w:r>
        <w:rPr>
          <w:rtl w:val="true"/>
        </w:rPr>
        <w:t xml:space="preserve">. </w:t>
      </w:r>
      <w:bookmarkStart w:id="10035" w:name="_ETM_Q1_4660653"/>
      <w:bookmarkEnd w:id="10035"/>
      <w:r>
        <w:rPr>
          <w:rtl w:val="true"/>
        </w:rPr>
        <w:t xml:space="preserve">יש לנו גם תקרה לפעולות </w:t>
      </w:r>
      <w:bookmarkStart w:id="10036" w:name="_ETM_Q1_4661153"/>
      <w:bookmarkEnd w:id="10036"/>
      <w:r>
        <w:rPr>
          <w:rtl w:val="true"/>
        </w:rPr>
        <w:t>דיפרנציאליות</w:t>
      </w:r>
      <w:r>
        <w:rPr>
          <w:rtl w:val="true"/>
        </w:rPr>
        <w:t>,</w:t>
      </w:r>
      <w:bookmarkStart w:id="10037" w:name="_ETM_Q1_4664656"/>
      <w:bookmarkEnd w:id="10037"/>
      <w:r>
        <w:rPr>
          <w:rtl w:val="true"/>
        </w:rPr>
        <w:t xml:space="preserve"> </w:t>
      </w:r>
      <w:r>
        <w:rPr>
          <w:rtl w:val="true"/>
        </w:rPr>
        <w:t xml:space="preserve">שהן בעיקר </w:t>
      </w:r>
      <w:bookmarkStart w:id="10038" w:name="_ETM_Q1_4661403"/>
      <w:bookmarkStart w:id="10039" w:name="_ETM_Q1_4661902"/>
      <w:bookmarkStart w:id="10040" w:name="_ETM_Q1_4664902"/>
      <w:bookmarkEnd w:id="10038"/>
      <w:bookmarkEnd w:id="10039"/>
      <w:bookmarkEnd w:id="10040"/>
      <w:r>
        <w:rPr>
          <w:rtl w:val="true"/>
        </w:rPr>
        <w:t>פעולות ניתוחיות א</w:t>
      </w:r>
      <w:bookmarkStart w:id="10041" w:name="_ETM_Q1_4663905"/>
      <w:bookmarkEnd w:id="10041"/>
      <w:r>
        <w:rPr>
          <w:rtl w:val="true"/>
        </w:rPr>
        <w:t xml:space="preserve">ך לא רק </w:t>
      </w:r>
      <w:bookmarkStart w:id="10042" w:name="_ETM_Q1_4664156"/>
      <w:bookmarkEnd w:id="10042"/>
      <w:r>
        <w:rPr>
          <w:rtl w:val="true"/>
        </w:rPr>
        <w:t xml:space="preserve">ושירותים אחרים שזה </w:t>
      </w:r>
      <w:bookmarkStart w:id="10043" w:name="_ETM_Q1_4668655"/>
      <w:bookmarkEnd w:id="10043"/>
      <w:r>
        <w:rPr>
          <w:rtl w:val="true"/>
        </w:rPr>
        <w:t xml:space="preserve">בעיקר מחיר יום </w:t>
      </w:r>
      <w:bookmarkStart w:id="10044" w:name="_ETM_Q1_4668156"/>
      <w:bookmarkEnd w:id="10044"/>
      <w:r>
        <w:rPr>
          <w:rtl w:val="true"/>
        </w:rPr>
        <w:t>אש</w:t>
      </w:r>
      <w:bookmarkStart w:id="10045" w:name="_ETM_Q1_4663404"/>
      <w:bookmarkStart w:id="10046" w:name="_ETM_Q1_4666154"/>
      <w:bookmarkEnd w:id="10045"/>
      <w:bookmarkEnd w:id="10046"/>
      <w:r>
        <w:rPr>
          <w:rtl w:val="true"/>
        </w:rPr>
        <w:t>פוז אך לא רק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047" w:name="_ETM_Q1_4673403"/>
      <w:bookmarkEnd w:id="10047"/>
      <w:r>
        <w:rPr>
          <w:rtl w:val="true"/>
        </w:rPr>
        <w:t xml:space="preserve">גידול בחקיקה </w:t>
      </w:r>
      <w:bookmarkStart w:id="10048" w:name="_ETM_Q1_4672153"/>
      <w:bookmarkEnd w:id="10048"/>
      <w:r>
        <w:rPr>
          <w:rtl w:val="true"/>
        </w:rPr>
        <w:t>והגידול בחקיקה הוא לכל אחת מן</w:t>
      </w:r>
      <w:bookmarkStart w:id="10049" w:name="_ETM_Q1_4674153"/>
      <w:bookmarkEnd w:id="10049"/>
      <w:r>
        <w:rPr>
          <w:rtl w:val="true"/>
        </w:rPr>
        <w:t xml:space="preserve"> התקרות אבל </w:t>
      </w:r>
      <w:bookmarkStart w:id="10050" w:name="_ETM_Q1_4676152"/>
      <w:bookmarkEnd w:id="10050"/>
      <w:r>
        <w:rPr>
          <w:rtl w:val="true"/>
        </w:rPr>
        <w:t>בעקרון</w:t>
      </w:r>
      <w:bookmarkStart w:id="10051" w:name="_ETM_Q1_4671903"/>
      <w:bookmarkStart w:id="10052" w:name="_ETM_Q1_4674653"/>
      <w:bookmarkEnd w:id="10051"/>
      <w:bookmarkEnd w:id="10052"/>
      <w:r>
        <w:rPr>
          <w:rtl w:val="true"/>
        </w:rPr>
        <w:t xml:space="preserve">, </w:t>
      </w:r>
      <w:r>
        <w:rPr>
          <w:rtl w:val="true"/>
        </w:rPr>
        <w:t xml:space="preserve">התקרות גדלות </w:t>
      </w:r>
      <w:bookmarkStart w:id="10053" w:name="_ETM_Q1_4675904"/>
      <w:bookmarkEnd w:id="10053"/>
      <w:r>
        <w:rPr>
          <w:rtl w:val="true"/>
        </w:rPr>
        <w:t xml:space="preserve">במדד מחיר </w:t>
      </w:r>
      <w:bookmarkStart w:id="10054" w:name="_ETM_Q1_4677664"/>
      <w:bookmarkEnd w:id="10054"/>
      <w:r>
        <w:rPr>
          <w:rtl w:val="true"/>
        </w:rPr>
        <w:t>יום 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5" w:name="_ETM_Q1_4681151"/>
      <w:bookmarkStart w:id="10056" w:name="_ETM_Q1_4681151"/>
      <w:bookmarkEnd w:id="10056"/>
    </w:p>
    <w:p>
      <w:pPr>
        <w:pStyle w:val="Normal"/>
        <w:rPr/>
      </w:pPr>
      <w:bookmarkStart w:id="10057" w:name="_ETM_Q1_4678654"/>
      <w:bookmarkStart w:id="10058" w:name="_ETM_Q1_4681654"/>
      <w:bookmarkStart w:id="10059" w:name="_ETM_Q1_4681404"/>
      <w:bookmarkEnd w:id="10057"/>
      <w:bookmarkEnd w:id="10058"/>
      <w:bookmarkEnd w:id="10059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0060" w:name="_ETM_Q1_4680151"/>
      <w:bookmarkEnd w:id="10060"/>
      <w:r>
        <w:rPr>
          <w:rtl w:val="true"/>
        </w:rPr>
        <w:t>זה כדי לשמור על הכוח של המחיר</w:t>
      </w:r>
      <w:bookmarkStart w:id="10061" w:name="_ETM_Q1_4682656"/>
      <w:bookmarkEnd w:id="10061"/>
      <w:r>
        <w:rPr>
          <w:rtl w:val="true"/>
        </w:rPr>
        <w:t>ים</w:t>
      </w:r>
      <w:bookmarkStart w:id="10062" w:name="_ETM_Q1_4679901"/>
      <w:bookmarkEnd w:id="10062"/>
      <w:r>
        <w:rPr>
          <w:rtl w:val="true"/>
        </w:rPr>
        <w:t xml:space="preserve"> ולהפוך אותם </w:t>
      </w:r>
      <w:bookmarkStart w:id="10063" w:name="_ETM_Q1_4685663"/>
      <w:bookmarkEnd w:id="10063"/>
      <w:r>
        <w:rPr>
          <w:rtl w:val="true"/>
        </w:rPr>
        <w:t>לראליים</w:t>
      </w:r>
      <w:bookmarkStart w:id="10064" w:name="_ETM_Q1_4683155"/>
      <w:bookmarkStart w:id="10065" w:name="_ETM_Q1_4682903"/>
      <w:bookmarkEnd w:id="10064"/>
      <w:bookmarkEnd w:id="10065"/>
      <w:r>
        <w:rPr>
          <w:rtl w:val="true"/>
        </w:rPr>
        <w:t xml:space="preserve">. </w:t>
      </w:r>
      <w:r>
        <w:rPr>
          <w:rtl w:val="true"/>
        </w:rPr>
        <w:t xml:space="preserve">התקרה לא </w:t>
      </w:r>
      <w:bookmarkStart w:id="10066" w:name="_ETM_Q1_4683652"/>
      <w:bookmarkStart w:id="10067" w:name="_ETM_Q1_4683402"/>
      <w:bookmarkStart w:id="10068" w:name="_ETM_Q1_4685405"/>
      <w:bookmarkStart w:id="10069" w:name="_ETM_Q1_4682155"/>
      <w:bookmarkEnd w:id="10066"/>
      <w:bookmarkEnd w:id="10067"/>
      <w:bookmarkEnd w:id="10068"/>
      <w:bookmarkEnd w:id="10069"/>
      <w:r>
        <w:rPr>
          <w:rtl w:val="true"/>
        </w:rPr>
        <w:t xml:space="preserve">נשכחת בגלל הנומינאלי והמשמעות הגדולה </w:t>
      </w:r>
      <w:bookmarkStart w:id="10070" w:name="_ETM_Q1_4690402"/>
      <w:bookmarkEnd w:id="10070"/>
      <w:r>
        <w:rPr>
          <w:rtl w:val="true"/>
        </w:rPr>
        <w:t xml:space="preserve">מאוד </w:t>
      </w:r>
      <w:bookmarkStart w:id="10071" w:name="_ETM_Q1_4690904"/>
      <w:bookmarkStart w:id="10072" w:name="_ETM_Q1_4690906"/>
      <w:bookmarkEnd w:id="10071"/>
      <w:bookmarkEnd w:id="10072"/>
      <w:r>
        <w:rPr>
          <w:rtl w:val="true"/>
        </w:rPr>
        <w:t xml:space="preserve">היא בכך שמחיר יום האשפוז מביא לידי </w:t>
      </w:r>
      <w:bookmarkStart w:id="10073" w:name="_ETM_Q1_4692651"/>
      <w:bookmarkEnd w:id="10073"/>
      <w:r>
        <w:rPr>
          <w:rtl w:val="true"/>
        </w:rPr>
        <w:t xml:space="preserve">ביטוי </w:t>
      </w:r>
      <w:bookmarkStart w:id="10074" w:name="_ETM_Q1_4688654"/>
      <w:bookmarkStart w:id="10075" w:name="_ETM_Q1_4690653"/>
      <w:bookmarkEnd w:id="10074"/>
      <w:bookmarkEnd w:id="10075"/>
      <w:r>
        <w:rPr>
          <w:rtl w:val="true"/>
        </w:rPr>
        <w:t xml:space="preserve">את </w:t>
      </w:r>
      <w:bookmarkStart w:id="10076" w:name="_ETM_Q1_4696152"/>
      <w:bookmarkEnd w:id="10076"/>
      <w:r>
        <w:rPr>
          <w:rtl w:val="true"/>
        </w:rPr>
        <w:t>כל הסכמי השכר</w:t>
      </w:r>
      <w:bookmarkStart w:id="10077" w:name="_ETM_Q1_4695901"/>
      <w:bookmarkEnd w:id="10077"/>
      <w:r>
        <w:rPr>
          <w:rtl w:val="true"/>
        </w:rPr>
        <w:t xml:space="preserve"> כי כל התקרה גדלה בהיק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78" w:name="_ETM_Q1_4697901"/>
      <w:bookmarkStart w:id="10079" w:name="_ETM_Q1_4700901"/>
      <w:bookmarkStart w:id="10080" w:name="_ETM_Q1_4700651"/>
      <w:bookmarkEnd w:id="10078"/>
      <w:bookmarkEnd w:id="10079"/>
      <w:bookmarkEnd w:id="10080"/>
      <w:r>
        <w:rPr>
          <w:rtl w:val="true"/>
        </w:rPr>
        <w:t>יש</w:t>
      </w:r>
      <w:bookmarkStart w:id="10081" w:name="_ETM_Q1_4700406"/>
      <w:bookmarkEnd w:id="10081"/>
      <w:r>
        <w:rPr>
          <w:rtl w:val="true"/>
        </w:rPr>
        <w:t xml:space="preserve"> </w:t>
      </w:r>
      <w:bookmarkStart w:id="10082" w:name="_ETM_Q1_4698152"/>
      <w:bookmarkEnd w:id="10082"/>
      <w:r>
        <w:rPr>
          <w:rtl w:val="true"/>
        </w:rPr>
        <w:t xml:space="preserve">לכל תקרה </w:t>
      </w:r>
      <w:bookmarkStart w:id="10083" w:name="_ETM_Q1_4701658"/>
      <w:bookmarkStart w:id="10084" w:name="_ETM_Q1_4699155"/>
      <w:bookmarkEnd w:id="10083"/>
      <w:bookmarkEnd w:id="10084"/>
      <w:r>
        <w:rPr>
          <w:rtl w:val="true"/>
        </w:rPr>
        <w:t>גידול דמוגרפי</w:t>
      </w:r>
      <w:bookmarkStart w:id="10085" w:name="_ETM_Q1_4700405"/>
      <w:bookmarkEnd w:id="10085"/>
      <w:r>
        <w:rPr>
          <w:rtl w:val="true"/>
        </w:rPr>
        <w:t xml:space="preserve">, </w:t>
      </w:r>
      <w:r>
        <w:rPr>
          <w:rtl w:val="true"/>
        </w:rPr>
        <w:t xml:space="preserve">כמובן אבל יש </w:t>
      </w:r>
      <w:bookmarkStart w:id="10086" w:name="_ETM_Q1_4703655"/>
      <w:bookmarkEnd w:id="10086"/>
      <w:r>
        <w:rPr>
          <w:rtl w:val="true"/>
        </w:rPr>
        <w:t xml:space="preserve">איזשהו </w:t>
      </w:r>
      <w:bookmarkStart w:id="10087" w:name="_ETM_Q1_4704404"/>
      <w:bookmarkEnd w:id="10087"/>
      <w:r>
        <w:rPr>
          <w:rtl w:val="true"/>
        </w:rPr>
        <w:t xml:space="preserve">מיצוע </w:t>
      </w:r>
      <w:bookmarkStart w:id="10088" w:name="_ETM_Q1_4702405"/>
      <w:bookmarkEnd w:id="10088"/>
      <w:r>
        <w:rPr>
          <w:rtl w:val="true"/>
        </w:rPr>
        <w:t>מסוים ובחקיקה הז</w:t>
      </w:r>
      <w:bookmarkStart w:id="10089" w:name="_ETM_Q1_4705655"/>
      <w:bookmarkStart w:id="10090" w:name="_ETM_Q1_4708152"/>
      <w:bookmarkEnd w:id="10089"/>
      <w:bookmarkEnd w:id="10090"/>
      <w:r>
        <w:rPr>
          <w:rtl w:val="true"/>
        </w:rPr>
        <w:t>את ו</w:t>
      </w:r>
      <w:bookmarkStart w:id="10091" w:name="_ETM_Q1_4702406"/>
      <w:bookmarkStart w:id="10092" w:name="_ETM_Q1_4704901"/>
      <w:bookmarkEnd w:id="10091"/>
      <w:bookmarkEnd w:id="10092"/>
      <w:r>
        <w:rPr>
          <w:rtl w:val="true"/>
        </w:rPr>
        <w:t>במסגרת דיוני התקציב</w:t>
      </w:r>
      <w:bookmarkStart w:id="10093" w:name="_ETM_Q1_4708156"/>
      <w:bookmarkEnd w:id="10093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0094" w:name="_ETM_Q1_4710156"/>
      <w:bookmarkEnd w:id="10094"/>
      <w:r>
        <w:rPr>
          <w:rtl w:val="true"/>
        </w:rPr>
        <w:t>הולכים להג</w:t>
      </w:r>
      <w:bookmarkStart w:id="10095" w:name="_ETM_Q1_4708654"/>
      <w:bookmarkStart w:id="10096" w:name="_ETM_Q1_4710154"/>
      <w:bookmarkEnd w:id="10095"/>
      <w:bookmarkEnd w:id="10096"/>
      <w:r>
        <w:rPr>
          <w:rtl w:val="true"/>
        </w:rPr>
        <w:t>דיל</w:t>
      </w:r>
      <w:bookmarkStart w:id="10097" w:name="_ETM_Q1_4709154"/>
      <w:bookmarkEnd w:id="10097"/>
      <w:r>
        <w:rPr>
          <w:rtl w:val="true"/>
        </w:rPr>
        <w:t xml:space="preserve"> את זה בעוד 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8" w:name="_ETM_Q1_4716654"/>
      <w:bookmarkStart w:id="10099" w:name="_ETM_Q1_4716654"/>
      <w:bookmarkEnd w:id="10099"/>
    </w:p>
    <w:p>
      <w:pPr>
        <w:pStyle w:val="Style31"/>
        <w:keepNext w:val="true"/>
        <w:rPr/>
      </w:pPr>
      <w:bookmarkStart w:id="10100" w:name="ET_yor_644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1" w:name="_ETM_Q1_4711903"/>
      <w:bookmarkStart w:id="10102" w:name="_ETM_Q1_4714654"/>
      <w:bookmarkStart w:id="10103" w:name="_ETM_Q1_4717654"/>
      <w:bookmarkEnd w:id="10101"/>
      <w:bookmarkEnd w:id="10102"/>
      <w:bookmarkEnd w:id="10103"/>
      <w:r>
        <w:rPr>
          <w:rtl w:val="true"/>
        </w:rPr>
        <w:t>את הע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04" w:name="_ETM_Q1_4717903"/>
      <w:bookmarkStart w:id="10105" w:name="_ETM_Q1_4716904"/>
      <w:bookmarkStart w:id="10106" w:name="_ETM_Q1_4717903"/>
      <w:bookmarkStart w:id="10107" w:name="_ETM_Q1_4716904"/>
      <w:bookmarkEnd w:id="10106"/>
      <w:bookmarkEnd w:id="10107"/>
    </w:p>
    <w:p>
      <w:pPr>
        <w:pStyle w:val="Style14"/>
        <w:keepNext w:val="true"/>
        <w:rPr/>
      </w:pPr>
      <w:bookmarkStart w:id="10108" w:name="ET_speaker_חיים_הופרט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9" w:name="_ETM_Q1_4713402"/>
      <w:bookmarkStart w:id="10110" w:name="_ETM_Q1_4716154"/>
      <w:bookmarkStart w:id="10111" w:name="_ETM_Q1_4719154"/>
      <w:bookmarkEnd w:id="10109"/>
      <w:bookmarkEnd w:id="10110"/>
      <w:bookmarkEnd w:id="10111"/>
      <w:r>
        <w:rPr>
          <w:rtl w:val="true"/>
        </w:rPr>
        <w:t>את הגידול הדמוגר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2" w:name="_ETM_Q1_4715152"/>
      <w:bookmarkStart w:id="10113" w:name="_ETM_Q1_4716905"/>
      <w:bookmarkStart w:id="10114" w:name="_ETM_Q1_4715152"/>
      <w:bookmarkStart w:id="10115" w:name="_ETM_Q1_4716905"/>
      <w:bookmarkEnd w:id="10114"/>
      <w:bookmarkEnd w:id="10115"/>
    </w:p>
    <w:p>
      <w:pPr>
        <w:pStyle w:val="Style31"/>
        <w:keepNext w:val="true"/>
        <w:rPr/>
      </w:pPr>
      <w:bookmarkStart w:id="10116" w:name="ET_yor_644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7" w:name="_ETM_Q1_4716155"/>
      <w:bookmarkEnd w:id="10117"/>
      <w:r>
        <w:rPr>
          <w:rtl w:val="true"/>
        </w:rPr>
        <w:t>הגידול הדמוגרפי</w:t>
      </w:r>
      <w:r>
        <w:rPr>
          <w:rtl w:val="true"/>
        </w:rPr>
        <w:t>?</w:t>
      </w:r>
      <w:bookmarkStart w:id="10118" w:name="_ETM_Q1_4718151"/>
      <w:bookmarkStart w:id="10119" w:name="_ETM_Q1_4720901"/>
      <w:bookmarkStart w:id="10120" w:name="_ETM_Q1_4717655"/>
      <w:bookmarkEnd w:id="10118"/>
      <w:bookmarkEnd w:id="10119"/>
      <w:bookmarkEnd w:id="10120"/>
    </w:p>
    <w:p>
      <w:pPr>
        <w:pStyle w:val="Normal"/>
        <w:rPr/>
      </w:pPr>
      <w:r>
        <w:rPr>
          <w:rtl w:val="true"/>
        </w:rPr>
      </w:r>
      <w:bookmarkStart w:id="10121" w:name="_ETM_Q1_4716405"/>
      <w:bookmarkStart w:id="10122" w:name="_ETM_Q1_4715656"/>
      <w:bookmarkStart w:id="10123" w:name="_ETM_Q1_4718656"/>
      <w:bookmarkStart w:id="10124" w:name="_ETM_Q1_4718401"/>
      <w:bookmarkStart w:id="10125" w:name="_ETM_Q1_4716405"/>
      <w:bookmarkStart w:id="10126" w:name="_ETM_Q1_4715656"/>
      <w:bookmarkStart w:id="10127" w:name="_ETM_Q1_4718656"/>
      <w:bookmarkStart w:id="10128" w:name="_ETM_Q1_4718401"/>
      <w:bookmarkEnd w:id="10125"/>
      <w:bookmarkEnd w:id="10126"/>
      <w:bookmarkEnd w:id="10127"/>
      <w:bookmarkEnd w:id="10128"/>
    </w:p>
    <w:p>
      <w:pPr>
        <w:pStyle w:val="Style14"/>
        <w:keepNext w:val="true"/>
        <w:rPr/>
      </w:pPr>
      <w:bookmarkStart w:id="10129" w:name="ET_speaker_חיים_הופרט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0" w:name="_ETM_Q1_4718155"/>
      <w:bookmarkStart w:id="10131" w:name="_ETM_Q1_4718155"/>
      <w:bookmarkEnd w:id="10131"/>
    </w:p>
    <w:p>
      <w:pPr>
        <w:pStyle w:val="Style31"/>
        <w:keepNext w:val="true"/>
        <w:rPr/>
      </w:pPr>
      <w:bookmarkStart w:id="10132" w:name="ET_yor_64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3" w:name="_ETM_Q1_4716404"/>
      <w:bookmarkStart w:id="10134" w:name="_ETM_Q1_4717405"/>
      <w:bookmarkStart w:id="10135" w:name="_ETM_Q1_4719655"/>
      <w:bookmarkEnd w:id="10133"/>
      <w:bookmarkEnd w:id="10134"/>
      <w:bookmarkEnd w:id="10135"/>
      <w:r>
        <w:rPr>
          <w:rtl w:val="true"/>
        </w:rPr>
        <w:t>כמה זה בא לידי ביטוי בכסף</w:t>
      </w:r>
      <w:r>
        <w:rPr>
          <w:rtl w:val="true"/>
        </w:rPr>
        <w:t xml:space="preserve">? </w:t>
      </w:r>
      <w:bookmarkStart w:id="10136" w:name="_ETM_Q1_4718654"/>
      <w:bookmarkEnd w:id="10136"/>
    </w:p>
    <w:p>
      <w:pPr>
        <w:pStyle w:val="Normal"/>
        <w:rPr/>
      </w:pPr>
      <w:r>
        <w:rPr>
          <w:rtl w:val="true"/>
        </w:rPr>
      </w:r>
      <w:bookmarkStart w:id="10137" w:name="_ETM_Q1_4718903"/>
      <w:bookmarkStart w:id="10138" w:name="_ETM_Q1_4718903"/>
      <w:bookmarkEnd w:id="10138"/>
    </w:p>
    <w:p>
      <w:pPr>
        <w:pStyle w:val="Style14"/>
        <w:keepNext w:val="true"/>
        <w:rPr/>
      </w:pPr>
      <w:bookmarkStart w:id="10139" w:name="ET_speaker_חיים_הופרט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0" w:name="_ETM_Q1_4718904"/>
      <w:bookmarkStart w:id="10141" w:name="_ETM_Q1_4720156"/>
      <w:bookmarkEnd w:id="10140"/>
      <w:bookmarkEnd w:id="10141"/>
      <w:r>
        <w:rPr>
          <w:rtl w:val="true"/>
        </w:rPr>
        <w:t>זה מגיע אחרת לכל בית חולים</w:t>
      </w:r>
      <w:r>
        <w:rPr>
          <w:rtl w:val="true"/>
        </w:rPr>
        <w:t>.</w:t>
      </w:r>
      <w:bookmarkStart w:id="10142" w:name="_ETM_Q1_4721152"/>
      <w:bookmarkEnd w:id="10142"/>
      <w:r>
        <w:rPr>
          <w:rtl w:val="true"/>
        </w:rPr>
        <w:t xml:space="preserve"> </w:t>
      </w:r>
      <w:r>
        <w:rPr>
          <w:rtl w:val="true"/>
        </w:rPr>
        <w:t xml:space="preserve">יש לנו </w:t>
      </w:r>
      <w:bookmarkStart w:id="10143" w:name="_ETM_Q1_4722152"/>
      <w:bookmarkEnd w:id="10143"/>
      <w:r>
        <w:rPr>
          <w:rtl w:val="true"/>
        </w:rPr>
        <w:t xml:space="preserve">קצת קושי לפתוח ולהגיד כי </w:t>
      </w:r>
      <w:bookmarkStart w:id="10144" w:name="_ETM_Q1_4724406"/>
      <w:bookmarkEnd w:id="10144"/>
      <w:r>
        <w:rPr>
          <w:rtl w:val="true"/>
        </w:rPr>
        <w:t xml:space="preserve">יש פה </w:t>
      </w:r>
      <w:bookmarkStart w:id="10145" w:name="_ETM_Q1_4719654"/>
      <w:bookmarkStart w:id="10146" w:name="_ETM_Q1_4722406"/>
      <w:bookmarkEnd w:id="10145"/>
      <w:bookmarkEnd w:id="10146"/>
      <w:r>
        <w:rPr>
          <w:rtl w:val="true"/>
        </w:rPr>
        <w:t xml:space="preserve">גם קופה וגם </w:t>
      </w:r>
      <w:bookmarkStart w:id="10147" w:name="_ETM_Q1_4721407"/>
      <w:bookmarkEnd w:id="10147"/>
      <w:r>
        <w:rPr>
          <w:rtl w:val="true"/>
        </w:rPr>
        <w:t xml:space="preserve">בתי חולים ולכל </w:t>
      </w:r>
      <w:bookmarkStart w:id="10148" w:name="_ETM_Q1_4726403"/>
      <w:bookmarkEnd w:id="10148"/>
      <w:r>
        <w:rPr>
          <w:rtl w:val="true"/>
        </w:rPr>
        <w:t xml:space="preserve">אחת </w:t>
      </w:r>
      <w:bookmarkStart w:id="10149" w:name="_ETM_Q1_4725156"/>
      <w:bookmarkEnd w:id="10149"/>
      <w:r>
        <w:rPr>
          <w:rtl w:val="true"/>
        </w:rPr>
        <w:t>יש את הנתונים שלה אב</w:t>
      </w:r>
      <w:bookmarkStart w:id="10150" w:name="_ETM_Q1_4726656"/>
      <w:bookmarkEnd w:id="10150"/>
      <w:r>
        <w:rPr>
          <w:rtl w:val="true"/>
        </w:rPr>
        <w:t xml:space="preserve">ל כבר </w:t>
      </w:r>
      <w:bookmarkStart w:id="10151" w:name="_ETM_Q1_4726906"/>
      <w:bookmarkStart w:id="10152" w:name="_ETM_Q1_4727906"/>
      <w:bookmarkStart w:id="10153" w:name="_ETM_Q1_4730906"/>
      <w:bookmarkEnd w:id="10151"/>
      <w:bookmarkEnd w:id="10152"/>
      <w:bookmarkEnd w:id="10153"/>
      <w:r>
        <w:rPr>
          <w:rtl w:val="true"/>
        </w:rPr>
        <w:t xml:space="preserve">בנוסח החקיקה עצמו </w:t>
      </w:r>
      <w:r>
        <w:rPr>
          <w:rtl w:val="true"/>
        </w:rPr>
        <w:t>- - -</w:t>
      </w:r>
      <w:bookmarkStart w:id="10154" w:name="_ETM_Q1_4728660"/>
      <w:bookmarkEnd w:id="10154"/>
    </w:p>
    <w:p>
      <w:pPr>
        <w:pStyle w:val="Normal"/>
        <w:rPr/>
      </w:pPr>
      <w:r>
        <w:rPr>
          <w:rtl w:val="true"/>
        </w:rPr>
      </w:r>
      <w:bookmarkStart w:id="10155" w:name="_ETM_Q1_4728903"/>
      <w:bookmarkStart w:id="10156" w:name="_ETM_Q1_4728903"/>
      <w:bookmarkEnd w:id="10156"/>
    </w:p>
    <w:p>
      <w:pPr>
        <w:pStyle w:val="Style31"/>
        <w:keepNext w:val="true"/>
        <w:rPr/>
      </w:pPr>
      <w:bookmarkStart w:id="10157" w:name="ET_yor_644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8" w:name="_ETM_Q1_4729404"/>
      <w:bookmarkEnd w:id="10158"/>
      <w:r>
        <w:rPr>
          <w:rtl w:val="true"/>
        </w:rPr>
        <w:t>כמה כסף בסך הכול בתוספת</w:t>
      </w:r>
      <w:r>
        <w:rPr>
          <w:rtl w:val="true"/>
        </w:rPr>
        <w:t>?</w:t>
      </w:r>
      <w:bookmarkStart w:id="10159" w:name="_ETM_Q1_4731155"/>
      <w:bookmarkEnd w:id="10159"/>
    </w:p>
    <w:p>
      <w:pPr>
        <w:pStyle w:val="Normal"/>
        <w:rPr/>
      </w:pPr>
      <w:r>
        <w:rPr>
          <w:rtl w:val="true"/>
        </w:rPr>
      </w:r>
      <w:bookmarkStart w:id="10160" w:name="_ETM_Q1_4729406"/>
      <w:bookmarkStart w:id="10161" w:name="_ETM_Q1_4728655"/>
      <w:bookmarkStart w:id="10162" w:name="_ETM_Q1_4728406"/>
      <w:bookmarkStart w:id="10163" w:name="_ETM_Q1_4729406"/>
      <w:bookmarkStart w:id="10164" w:name="_ETM_Q1_4728655"/>
      <w:bookmarkStart w:id="10165" w:name="_ETM_Q1_4728406"/>
      <w:bookmarkEnd w:id="10163"/>
      <w:bookmarkEnd w:id="10164"/>
      <w:bookmarkEnd w:id="10165"/>
    </w:p>
    <w:p>
      <w:pPr>
        <w:pStyle w:val="Style14"/>
        <w:keepNext w:val="true"/>
        <w:rPr/>
      </w:pPr>
      <w:bookmarkStart w:id="10166" w:name="ET_speaker_חיים_הופרט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7" w:name="_ETM_Q1_4730656"/>
      <w:bookmarkEnd w:id="10167"/>
      <w:r>
        <w:rPr>
          <w:rtl w:val="true"/>
        </w:rPr>
        <w:t>בברוטו זה יכול ל</w:t>
      </w:r>
      <w:bookmarkStart w:id="10168" w:name="_ETM_Q1_4735405"/>
      <w:bookmarkEnd w:id="10168"/>
      <w:r>
        <w:rPr>
          <w:rtl w:val="true"/>
        </w:rPr>
        <w:t xml:space="preserve">הגיע ליותר </w:t>
      </w:r>
      <w:bookmarkStart w:id="10169" w:name="_ETM_Q1_4733906"/>
      <w:bookmarkEnd w:id="10169"/>
      <w:r>
        <w:rPr>
          <w:rtl w:val="true"/>
        </w:rPr>
        <w:t>מ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10170" w:name="_ETM_Q1_4737151"/>
      <w:bookmarkStart w:id="10171" w:name="_ETM_Q1_4736901"/>
      <w:bookmarkEnd w:id="10170"/>
      <w:bookmarkEnd w:id="10171"/>
    </w:p>
    <w:p>
      <w:pPr>
        <w:pStyle w:val="Normal"/>
        <w:rPr/>
      </w:pPr>
      <w:r>
        <w:rPr>
          <w:rtl w:val="true"/>
        </w:rPr>
      </w:r>
      <w:bookmarkStart w:id="10172" w:name="_ETM_Q1_4735154"/>
      <w:bookmarkStart w:id="10173" w:name="_ETM_Q1_4735154"/>
      <w:bookmarkEnd w:id="10173"/>
    </w:p>
    <w:p>
      <w:pPr>
        <w:pStyle w:val="Style31"/>
        <w:keepNext w:val="true"/>
        <w:rPr/>
      </w:pPr>
      <w:bookmarkStart w:id="10174" w:name="ET_yor_644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5" w:name="_ETM_Q1_4734651"/>
      <w:bookmarkStart w:id="10176" w:name="_ETM_Q1_4737651"/>
      <w:bookmarkStart w:id="10177" w:name="_ETM_Q1_4740401"/>
      <w:bookmarkEnd w:id="10175"/>
      <w:bookmarkEnd w:id="10176"/>
      <w:bookmarkEnd w:id="10177"/>
      <w:r>
        <w:rPr>
          <w:rtl w:val="true"/>
        </w:rPr>
        <w:t>של שני המדדים</w:t>
      </w:r>
      <w:r>
        <w:rPr>
          <w:rtl w:val="true"/>
        </w:rPr>
        <w:t xml:space="preserve">? </w:t>
      </w:r>
      <w:bookmarkStart w:id="10178" w:name="_ETM_Q1_4736652"/>
      <w:bookmarkStart w:id="10179" w:name="_ETM_Q1_4737156"/>
      <w:bookmarkEnd w:id="10178"/>
      <w:bookmarkEnd w:id="10179"/>
      <w:r>
        <w:rPr>
          <w:rtl w:val="true"/>
        </w:rPr>
        <w:t>גם הדמוגרפי</w:t>
      </w:r>
      <w:bookmarkStart w:id="10180" w:name="_ETM_Q1_4736654"/>
      <w:bookmarkEnd w:id="10180"/>
      <w:r>
        <w:rPr>
          <w:rtl w:val="true"/>
        </w:rPr>
        <w:t xml:space="preserve"> וגם </w:t>
      </w:r>
      <w:r>
        <w:rPr>
          <w:rtl w:val="true"/>
        </w:rPr>
        <w:t>- - -</w:t>
      </w:r>
      <w:bookmarkStart w:id="10181" w:name="_ETM_Q1_4734905"/>
      <w:bookmarkEnd w:id="10181"/>
    </w:p>
    <w:p>
      <w:pPr>
        <w:pStyle w:val="Normal"/>
        <w:rPr/>
      </w:pPr>
      <w:r>
        <w:rPr>
          <w:rtl w:val="true"/>
        </w:rPr>
      </w:r>
      <w:bookmarkStart w:id="10182" w:name="_ETM_Q1_4735905"/>
      <w:bookmarkStart w:id="10183" w:name="_ETM_Q1_4735155"/>
      <w:bookmarkStart w:id="10184" w:name="_ETM_Q1_4735905"/>
      <w:bookmarkStart w:id="10185" w:name="_ETM_Q1_4735155"/>
      <w:bookmarkEnd w:id="10184"/>
      <w:bookmarkEnd w:id="10185"/>
    </w:p>
    <w:p>
      <w:pPr>
        <w:pStyle w:val="Style14"/>
        <w:keepNext w:val="true"/>
        <w:rPr/>
      </w:pPr>
      <w:bookmarkStart w:id="10186" w:name="ET_speaker_חיים_הופרט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7" w:name="_ETM_Q1_4736655"/>
      <w:bookmarkEnd w:id="101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התוספת מעל </w:t>
      </w:r>
      <w:bookmarkStart w:id="10188" w:name="_ETM_Q1_4740155"/>
      <w:bookmarkEnd w:id="10188"/>
      <w:r>
        <w:rPr>
          <w:rtl w:val="true"/>
        </w:rPr>
        <w:t>הדמוגרפיה ה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9" w:name="_ETM_Q1_4744154"/>
      <w:bookmarkStart w:id="10190" w:name="_ETM_Q1_4743153"/>
      <w:bookmarkStart w:id="10191" w:name="_ETM_Q1_4744154"/>
      <w:bookmarkStart w:id="10192" w:name="_ETM_Q1_4743153"/>
      <w:bookmarkEnd w:id="10191"/>
      <w:bookmarkEnd w:id="10192"/>
    </w:p>
    <w:p>
      <w:pPr>
        <w:pStyle w:val="Style35"/>
        <w:keepNext w:val="true"/>
        <w:rPr/>
      </w:pPr>
      <w:bookmarkStart w:id="10193" w:name="ET_guest_90274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4" w:name="_ETM_Q1_4739905"/>
      <w:bookmarkStart w:id="10195" w:name="_ETM_Q1_4739153"/>
      <w:bookmarkStart w:id="10196" w:name="_ETM_Q1_4741906"/>
      <w:bookmarkStart w:id="10197" w:name="_ETM_Q1_4744906"/>
      <w:bookmarkStart w:id="10198" w:name="_ETM_Q1_4744654"/>
      <w:bookmarkEnd w:id="10194"/>
      <w:bookmarkEnd w:id="10195"/>
      <w:bookmarkEnd w:id="10196"/>
      <w:bookmarkEnd w:id="10197"/>
      <w:bookmarkEnd w:id="10198"/>
      <w:r>
        <w:rPr>
          <w:rtl w:val="true"/>
        </w:rPr>
        <w:t>בלי 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99" w:name="_ETM_Q1_4744405"/>
      <w:bookmarkStart w:id="10200" w:name="_ETM_Q1_4744405"/>
      <w:bookmarkEnd w:id="10200"/>
    </w:p>
    <w:p>
      <w:pPr>
        <w:pStyle w:val="Style14"/>
        <w:keepNext w:val="true"/>
        <w:rPr/>
      </w:pPr>
      <w:bookmarkStart w:id="10201" w:name="ET_speaker_חיים_הופרט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2" w:name="_ETM_Q1_4743905"/>
      <w:bookmarkStart w:id="10203" w:name="_ETM_Q1_4739155"/>
      <w:bookmarkStart w:id="10204" w:name="_ETM_Q1_4737905"/>
      <w:bookmarkStart w:id="10205" w:name="_ETM_Q1_4740655"/>
      <w:bookmarkStart w:id="10206" w:name="_ETM_Q1_4743655"/>
      <w:bookmarkStart w:id="10207" w:name="_ETM_Q1_4743405"/>
      <w:bookmarkEnd w:id="10202"/>
      <w:bookmarkEnd w:id="10203"/>
      <w:bookmarkEnd w:id="10204"/>
      <w:bookmarkEnd w:id="10205"/>
      <w:bookmarkEnd w:id="10206"/>
      <w:bookmarkEnd w:id="10207"/>
      <w:r>
        <w:rPr>
          <w:rtl w:val="true"/>
        </w:rPr>
        <w:t>זאת אומרת</w:t>
      </w:r>
      <w:r>
        <w:rPr>
          <w:rtl w:val="true"/>
        </w:rPr>
        <w:t>,</w:t>
      </w:r>
      <w:bookmarkStart w:id="10208" w:name="_ETM_Q1_4738654"/>
      <w:bookmarkStart w:id="10209" w:name="_ETM_Q1_4738155"/>
      <w:bookmarkEnd w:id="10208"/>
      <w:bookmarkEnd w:id="10209"/>
      <w:r>
        <w:rPr>
          <w:rtl w:val="true"/>
        </w:rPr>
        <w:t xml:space="preserve"> </w:t>
      </w:r>
      <w:r>
        <w:rPr>
          <w:rtl w:val="true"/>
        </w:rPr>
        <w:t xml:space="preserve">יש את המח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10" w:name="_ETM_Q1_4748403"/>
      <w:bookmarkStart w:id="10211" w:name="_ETM_Q1_4744402"/>
      <w:bookmarkStart w:id="10212" w:name="_ETM_Q1_4742405"/>
      <w:bookmarkStart w:id="10213" w:name="_ETM_Q1_4748403"/>
      <w:bookmarkStart w:id="10214" w:name="_ETM_Q1_4744402"/>
      <w:bookmarkStart w:id="10215" w:name="_ETM_Q1_4742405"/>
      <w:bookmarkEnd w:id="10213"/>
      <w:bookmarkEnd w:id="10214"/>
      <w:bookmarkEnd w:id="10215"/>
    </w:p>
    <w:p>
      <w:pPr>
        <w:pStyle w:val="Style30"/>
        <w:keepNext w:val="true"/>
        <w:rPr/>
      </w:pPr>
      <w:bookmarkStart w:id="10216" w:name="ET_interruption_קריאה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10217" w:name="_ETM_Q1_4747655"/>
      <w:bookmarkEnd w:id="10217"/>
      <w:r>
        <w:rPr>
          <w:rtl w:val="true"/>
        </w:rPr>
        <w:t xml:space="preserve">   </w:t>
      </w:r>
      <w:bookmarkEnd w:id="10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8" w:name="_ETM_Q1_4745901"/>
      <w:bookmarkStart w:id="10219" w:name="_ETM_Q1_4748651"/>
      <w:bookmarkEnd w:id="10218"/>
      <w:bookmarkEnd w:id="10219"/>
      <w:r>
        <w:rPr>
          <w:rtl w:val="true"/>
        </w:rPr>
        <w:t>אב</w:t>
      </w:r>
      <w:bookmarkStart w:id="10220" w:name="_ETM_Q1_4742905"/>
      <w:bookmarkStart w:id="10221" w:name="_ETM_Q1_4739653"/>
      <w:bookmarkStart w:id="10222" w:name="_ETM_Q1_4736403"/>
      <w:bookmarkEnd w:id="10220"/>
      <w:bookmarkEnd w:id="10221"/>
      <w:bookmarkEnd w:id="10222"/>
      <w:r>
        <w:rPr>
          <w:rtl w:val="true"/>
        </w:rPr>
        <w:t>ל זה לכל בתי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23" w:name="_ETM_Q1_4745905"/>
      <w:bookmarkStart w:id="10224" w:name="_ETM_Q1_4745405"/>
      <w:bookmarkStart w:id="10225" w:name="_ETM_Q1_4743904"/>
      <w:bookmarkStart w:id="10226" w:name="_ETM_Q1_4745156"/>
      <w:bookmarkStart w:id="10227" w:name="_ETM_Q1_4746652"/>
      <w:bookmarkStart w:id="10228" w:name="_ETM_Q1_4747656"/>
      <w:bookmarkStart w:id="10229" w:name="_ETM_Q1_4745905"/>
      <w:bookmarkStart w:id="10230" w:name="_ETM_Q1_4745405"/>
      <w:bookmarkStart w:id="10231" w:name="_ETM_Q1_4743904"/>
      <w:bookmarkStart w:id="10232" w:name="_ETM_Q1_4745156"/>
      <w:bookmarkStart w:id="10233" w:name="_ETM_Q1_4746652"/>
      <w:bookmarkStart w:id="10234" w:name="_ETM_Q1_4747656"/>
      <w:bookmarkEnd w:id="10229"/>
      <w:bookmarkEnd w:id="10230"/>
      <w:bookmarkEnd w:id="10231"/>
      <w:bookmarkEnd w:id="10232"/>
      <w:bookmarkEnd w:id="10233"/>
      <w:bookmarkEnd w:id="10234"/>
    </w:p>
    <w:p>
      <w:pPr>
        <w:pStyle w:val="Style14"/>
        <w:keepNext w:val="true"/>
        <w:rPr/>
      </w:pPr>
      <w:bookmarkStart w:id="10235" w:name="ET_speaker_חיים_הופרט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כל בתי החולים</w:t>
      </w:r>
      <w:r>
        <w:rPr>
          <w:rtl w:val="true"/>
        </w:rPr>
        <w:t xml:space="preserve">, </w:t>
      </w:r>
      <w:r>
        <w:rPr>
          <w:rtl w:val="true"/>
        </w:rPr>
        <w:t>זה בוודאות</w:t>
      </w:r>
      <w:r>
        <w:rPr>
          <w:rtl w:val="true"/>
        </w:rPr>
        <w:t xml:space="preserve">. </w:t>
      </w:r>
      <w:bookmarkStart w:id="10236" w:name="_ETM_Q1_4746903"/>
      <w:bookmarkEnd w:id="10236"/>
    </w:p>
    <w:p>
      <w:pPr>
        <w:pStyle w:val="Normal"/>
        <w:rPr/>
      </w:pPr>
      <w:r>
        <w:rPr>
          <w:rtl w:val="true"/>
        </w:rPr>
      </w:r>
      <w:bookmarkStart w:id="10237" w:name="_ETM_Q1_4749155"/>
      <w:bookmarkStart w:id="10238" w:name="_ETM_Q1_4747152"/>
      <w:bookmarkStart w:id="10239" w:name="_ETM_Q1_4749155"/>
      <w:bookmarkStart w:id="10240" w:name="_ETM_Q1_4747152"/>
      <w:bookmarkEnd w:id="10239"/>
      <w:bookmarkEnd w:id="10240"/>
    </w:p>
    <w:p>
      <w:pPr>
        <w:pStyle w:val="Style14"/>
        <w:keepNext w:val="true"/>
        <w:rPr/>
      </w:pPr>
      <w:bookmarkStart w:id="10241" w:name="ET_speaker_579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2" w:name="_ETM_Q1_4748903"/>
      <w:bookmarkEnd w:id="10242"/>
      <w:r>
        <w:rPr>
          <w:rtl w:val="true"/>
        </w:rPr>
        <w:t>בגידול הדמוגרפי</w:t>
      </w:r>
      <w:bookmarkStart w:id="10243" w:name="_ETM_Q1_4747905"/>
      <w:bookmarkStart w:id="10244" w:name="_ETM_Q1_4750654"/>
      <w:bookmarkEnd w:id="10243"/>
      <w:bookmarkEnd w:id="10244"/>
      <w:r>
        <w:rPr>
          <w:rtl w:val="true"/>
        </w:rPr>
        <w:t xml:space="preserve"> </w:t>
      </w:r>
      <w:bookmarkStart w:id="10245" w:name="_ETM_Q1_4751655"/>
      <w:bookmarkEnd w:id="10245"/>
      <w:r>
        <w:rPr>
          <w:rtl w:val="true"/>
        </w:rPr>
        <w:t xml:space="preserve">אני משער </w:t>
      </w:r>
      <w:bookmarkStart w:id="10246" w:name="_ETM_Q1_4749405"/>
      <w:bookmarkStart w:id="10247" w:name="_ETM_Q1_4753405"/>
      <w:bookmarkStart w:id="10248" w:name="_ETM_Q1_4750155"/>
      <w:bookmarkEnd w:id="10246"/>
      <w:bookmarkEnd w:id="10247"/>
      <w:bookmarkEnd w:id="10248"/>
      <w:r>
        <w:rPr>
          <w:rtl w:val="true"/>
        </w:rPr>
        <w:t xml:space="preserve">שלשערי </w:t>
      </w:r>
      <w:bookmarkStart w:id="10249" w:name="_ETM_Q1_4751402"/>
      <w:bookmarkEnd w:id="10249"/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 xml:space="preserve">נצרת </w:t>
      </w:r>
      <w:bookmarkStart w:id="10250" w:name="_ETM_Q1_4749905"/>
      <w:bookmarkEnd w:id="10250"/>
      <w:r>
        <w:rPr>
          <w:rtl w:val="true"/>
        </w:rPr>
        <w:t xml:space="preserve">והדסה יש קצת יותר </w:t>
      </w:r>
      <w:bookmarkStart w:id="10251" w:name="_ETM_Q1_4751905"/>
      <w:bookmarkEnd w:id="102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252" w:name="_ETM_Q1_4752654"/>
      <w:bookmarkStart w:id="10253" w:name="_ETM_Q1_4751153"/>
      <w:bookmarkStart w:id="10254" w:name="_ETM_Q1_4752654"/>
      <w:bookmarkStart w:id="10255" w:name="_ETM_Q1_4751153"/>
      <w:bookmarkEnd w:id="10254"/>
      <w:bookmarkEnd w:id="10255"/>
    </w:p>
    <w:p>
      <w:pPr>
        <w:pStyle w:val="Style14"/>
        <w:keepNext w:val="true"/>
        <w:rPr/>
      </w:pPr>
      <w:bookmarkStart w:id="10256" w:name="ET_speaker_חיים_הופרט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7" w:name="_ETM_Q1_4753653"/>
      <w:bookmarkStart w:id="10258" w:name="_ETM_Q1_4753156"/>
      <w:bookmarkEnd w:id="10257"/>
      <w:bookmarkEnd w:id="10258"/>
      <w:r>
        <w:rPr>
          <w:rtl w:val="true"/>
        </w:rPr>
        <w:t>לא</w:t>
      </w:r>
      <w:bookmarkStart w:id="10259" w:name="_ETM_Q1_4755153"/>
      <w:bookmarkEnd w:id="10259"/>
      <w:r>
        <w:rPr>
          <w:rtl w:val="true"/>
        </w:rPr>
        <w:t xml:space="preserve">. </w:t>
      </w:r>
      <w:bookmarkStart w:id="10260" w:name="_ETM_Q1_4754653"/>
      <w:bookmarkEnd w:id="10260"/>
      <w:r>
        <w:rPr>
          <w:rtl w:val="true"/>
        </w:rPr>
        <w:t>אני אחד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0261" w:name="_ETM_Q1_4757154"/>
      <w:bookmarkEnd w:id="10261"/>
      <w:r>
        <w:rPr>
          <w:rtl w:val="true"/>
        </w:rPr>
        <w:t xml:space="preserve">צריך להגיד שלידות </w:t>
      </w:r>
      <w:bookmarkStart w:id="10262" w:name="_ETM_Q1_4759654"/>
      <w:bookmarkEnd w:id="10262"/>
      <w:r>
        <w:rPr>
          <w:rtl w:val="true"/>
        </w:rPr>
        <w:t>לא נמצאות כאן</w:t>
      </w:r>
      <w:bookmarkStart w:id="10263" w:name="_ETM_Q1_4758904"/>
      <w:bookmarkEnd w:id="10263"/>
      <w:r>
        <w:rPr>
          <w:rtl w:val="true"/>
        </w:rPr>
        <w:t xml:space="preserve"> כי לידות משולמות באופן</w:t>
      </w:r>
      <w:bookmarkStart w:id="10264" w:name="_ETM_Q1_4759904"/>
      <w:bookmarkEnd w:id="10264"/>
      <w:r>
        <w:rPr>
          <w:rtl w:val="true"/>
        </w:rPr>
        <w:t xml:space="preserve"> ישיר על ידי ביטוח לאומי</w:t>
      </w:r>
      <w:bookmarkStart w:id="10265" w:name="_ETM_Q1_4758654"/>
      <w:bookmarkStart w:id="10266" w:name="_ETM_Q1_4761154"/>
      <w:bookmarkStart w:id="10267" w:name="_ETM_Q1_4763404"/>
      <w:bookmarkEnd w:id="10265"/>
      <w:bookmarkEnd w:id="10266"/>
      <w:bookmarkEnd w:id="1026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68" w:name="_ETM_Q1_4762904"/>
      <w:bookmarkStart w:id="10269" w:name="_ETM_Q1_4763154"/>
      <w:bookmarkStart w:id="10270" w:name="_ETM_Q1_4762405"/>
      <w:bookmarkStart w:id="10271" w:name="_ETM_Q1_4762904"/>
      <w:bookmarkStart w:id="10272" w:name="_ETM_Q1_4763154"/>
      <w:bookmarkStart w:id="10273" w:name="_ETM_Q1_4762405"/>
      <w:bookmarkEnd w:id="10271"/>
      <w:bookmarkEnd w:id="10272"/>
      <w:bookmarkEnd w:id="10273"/>
    </w:p>
    <w:p>
      <w:pPr>
        <w:pStyle w:val="Style14"/>
        <w:keepNext w:val="true"/>
        <w:rPr/>
      </w:pPr>
      <w:bookmarkStart w:id="10274" w:name="ET_speaker_579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5" w:name="_ETM_Q1_4763904"/>
      <w:bookmarkEnd w:id="1027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0276" w:name="_ETM_Q1_4762156"/>
      <w:bookmarkEnd w:id="10276"/>
    </w:p>
    <w:p>
      <w:pPr>
        <w:pStyle w:val="Normal"/>
        <w:rPr/>
      </w:pPr>
      <w:r>
        <w:rPr>
          <w:rtl w:val="true"/>
        </w:rPr>
      </w:r>
      <w:bookmarkStart w:id="10277" w:name="_ETM_Q1_4762905"/>
      <w:bookmarkStart w:id="10278" w:name="_ETM_Q1_4762905"/>
      <w:bookmarkEnd w:id="10278"/>
    </w:p>
    <w:p>
      <w:pPr>
        <w:pStyle w:val="Style14"/>
        <w:keepNext w:val="true"/>
        <w:rPr/>
      </w:pPr>
      <w:bookmarkStart w:id="10279" w:name="ET_speaker_חיים_הופרט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רק ע</w:t>
      </w:r>
      <w:bookmarkStart w:id="10280" w:name="_ETM_Q1_4763655"/>
      <w:bookmarkEnd w:id="10280"/>
      <w:r>
        <w:rPr>
          <w:rtl w:val="true"/>
        </w:rPr>
        <w:t>ל הגידול הדמוגרפי</w:t>
      </w:r>
      <w:r>
        <w:rPr>
          <w:rtl w:val="true"/>
        </w:rPr>
        <w:t xml:space="preserve">. </w:t>
      </w:r>
      <w:r>
        <w:rPr>
          <w:rtl w:val="true"/>
        </w:rPr>
        <w:t xml:space="preserve">בחקיקה </w:t>
      </w:r>
      <w:bookmarkStart w:id="10281" w:name="_ETM_Q1_4765155"/>
      <w:bookmarkStart w:id="10282" w:name="_ETM_Q1_4767904"/>
      <w:bookmarkStart w:id="10283" w:name="_ETM_Q1_4769653"/>
      <w:bookmarkEnd w:id="10281"/>
      <w:bookmarkEnd w:id="10282"/>
      <w:bookmarkEnd w:id="10283"/>
      <w:r>
        <w:rPr>
          <w:rtl w:val="true"/>
        </w:rPr>
        <w:t>כן יש פעולות דיפרנציאליו</w:t>
      </w:r>
      <w:bookmarkStart w:id="10284" w:name="_ETM_Q1_4769156"/>
      <w:bookmarkEnd w:id="10284"/>
      <w:r>
        <w:rPr>
          <w:rtl w:val="true"/>
        </w:rPr>
        <w:t>ת</w:t>
      </w:r>
      <w:bookmarkStart w:id="10285" w:name="_ETM_Q1_4769155"/>
      <w:bookmarkEnd w:id="10285"/>
      <w:r>
        <w:rPr>
          <w:rtl w:val="true"/>
        </w:rPr>
        <w:t xml:space="preserve">. </w:t>
      </w:r>
      <w:bookmarkStart w:id="10286" w:name="_ETM_Q1_4770902"/>
      <w:bookmarkEnd w:id="1028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0287" w:name="_ETM_Q1_4772153"/>
      <w:bookmarkEnd w:id="10287"/>
      <w:r>
        <w:rPr>
          <w:rtl w:val="true"/>
        </w:rPr>
        <w:t>ניתוחים</w:t>
      </w:r>
      <w:r>
        <w:rPr>
          <w:rtl w:val="true"/>
        </w:rPr>
        <w:t xml:space="preserve">. </w:t>
      </w:r>
      <w:r>
        <w:rPr>
          <w:rtl w:val="true"/>
        </w:rPr>
        <w:t>למדינה ו</w:t>
      </w:r>
      <w:bookmarkStart w:id="10288" w:name="_ETM_Q1_4772655"/>
      <w:bookmarkEnd w:id="10288"/>
      <w:r>
        <w:rPr>
          <w:rtl w:val="true"/>
        </w:rPr>
        <w:t>גם לכנסת היה מאוד חשוב ש</w:t>
      </w:r>
      <w:bookmarkStart w:id="10289" w:name="_ETM_Q1_4774405"/>
      <w:bookmarkEnd w:id="10289"/>
      <w:r>
        <w:rPr>
          <w:rtl w:val="true"/>
        </w:rPr>
        <w:t xml:space="preserve">על </w:t>
      </w:r>
      <w:bookmarkStart w:id="10290" w:name="_ETM_Q1_4775407"/>
      <w:bookmarkStart w:id="10291" w:name="_ETM_Q1_4778407"/>
      <w:bookmarkEnd w:id="10290"/>
      <w:bookmarkEnd w:id="10291"/>
      <w:r>
        <w:rPr>
          <w:rtl w:val="true"/>
        </w:rPr>
        <w:t xml:space="preserve">פעולות דיפרנציאליות </w:t>
      </w:r>
      <w:bookmarkStart w:id="10292" w:name="_ETM_Q1_4773652"/>
      <w:bookmarkStart w:id="10293" w:name="_ETM_Q1_4776156"/>
      <w:bookmarkEnd w:id="10292"/>
      <w:bookmarkEnd w:id="10293"/>
      <w:r>
        <w:rPr>
          <w:rtl w:val="true"/>
        </w:rPr>
        <w:t>לא תהיה שחיקה אז יש אלפא</w:t>
      </w:r>
      <w:bookmarkStart w:id="10294" w:name="_ETM_Q1_4779404"/>
      <w:bookmarkEnd w:id="10294"/>
      <w:r>
        <w:rPr>
          <w:rtl w:val="true"/>
        </w:rPr>
        <w:t xml:space="preserve"> גבוהה וגם הקידום של התקרה </w:t>
      </w:r>
      <w:bookmarkStart w:id="10295" w:name="_ETM_Q1_4781404"/>
      <w:bookmarkEnd w:id="10295"/>
      <w:r>
        <w:rPr>
          <w:rtl w:val="true"/>
        </w:rPr>
        <w:t>הוא</w:t>
      </w:r>
      <w:bookmarkStart w:id="10296" w:name="_ETM_Q1_4776404"/>
      <w:bookmarkStart w:id="10297" w:name="_ETM_Q1_4779151"/>
      <w:bookmarkStart w:id="10298" w:name="_ETM_Q1_4781655"/>
      <w:bookmarkEnd w:id="10296"/>
      <w:bookmarkEnd w:id="10297"/>
      <w:bookmarkEnd w:id="10298"/>
      <w:r>
        <w:rPr>
          <w:rtl w:val="true"/>
        </w:rPr>
        <w:t xml:space="preserve"> לפי הגידול של הלמ</w:t>
      </w:r>
      <w:r>
        <w:rPr>
          <w:rtl w:val="true"/>
        </w:rPr>
        <w:t>"</w:t>
      </w:r>
      <w:bookmarkStart w:id="10299" w:name="_ETM_Q1_4783901"/>
      <w:bookmarkEnd w:id="10299"/>
      <w:r>
        <w:rPr>
          <w:rtl w:val="true"/>
        </w:rPr>
        <w:t xml:space="preserve">ס ולכן הדבר הזה </w:t>
      </w:r>
      <w:bookmarkStart w:id="10300" w:name="_ETM_Q1_4786905"/>
      <w:bookmarkEnd w:id="10300"/>
      <w:r>
        <w:rPr>
          <w:rtl w:val="true"/>
        </w:rPr>
        <w:t>שומר ע</w:t>
      </w:r>
      <w:bookmarkStart w:id="10301" w:name="_ETM_Q1_4785656"/>
      <w:bookmarkEnd w:id="10301"/>
      <w:r>
        <w:rPr>
          <w:rtl w:val="true"/>
        </w:rPr>
        <w:t xml:space="preserve">ל היכולת לשמור </w:t>
      </w:r>
      <w:bookmarkStart w:id="10302" w:name="_ETM_Q1_4786403"/>
      <w:bookmarkEnd w:id="10302"/>
      <w:r>
        <w:rPr>
          <w:rtl w:val="true"/>
        </w:rPr>
        <w:t>על נית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03" w:name="_ETM_Q1_4789903"/>
      <w:bookmarkStart w:id="10304" w:name="_ETM_Q1_4789154"/>
      <w:bookmarkEnd w:id="10303"/>
      <w:bookmarkEnd w:id="10304"/>
      <w:r>
        <w:rPr>
          <w:rtl w:val="true"/>
        </w:rPr>
        <w:t>זה לא</w:t>
      </w:r>
      <w:bookmarkStart w:id="10305" w:name="_ETM_Q1_4789653"/>
      <w:bookmarkEnd w:id="10305"/>
      <w:r>
        <w:rPr>
          <w:rtl w:val="true"/>
        </w:rPr>
        <w:t xml:space="preserve"> חידוש </w:t>
      </w:r>
      <w:bookmarkStart w:id="10306" w:name="_ETM_Q1_4786153"/>
      <w:bookmarkEnd w:id="10306"/>
      <w:r>
        <w:rPr>
          <w:rtl w:val="true"/>
        </w:rPr>
        <w:t>של הקא</w:t>
      </w:r>
      <w:bookmarkStart w:id="10307" w:name="_ETM_Q1_4786406"/>
      <w:bookmarkEnd w:id="10307"/>
      <w:r>
        <w:rPr>
          <w:rtl w:val="true"/>
        </w:rPr>
        <w:t>פ הנוכחי</w:t>
      </w:r>
      <w:bookmarkStart w:id="10308" w:name="_ETM_Q1_4787903"/>
      <w:bookmarkEnd w:id="10308"/>
      <w:r>
        <w:rPr>
          <w:rtl w:val="true"/>
        </w:rPr>
        <w:t xml:space="preserve"> אלא זה עוד</w:t>
      </w:r>
      <w:bookmarkStart w:id="10309" w:name="_ETM_Q1_4788906"/>
      <w:bookmarkEnd w:id="10309"/>
      <w:r>
        <w:rPr>
          <w:rtl w:val="true"/>
        </w:rPr>
        <w:t xml:space="preserve"> נמצא בחקיקה הקודמ</w:t>
      </w:r>
      <w:bookmarkStart w:id="10310" w:name="_ETM_Q1_4792155"/>
      <w:bookmarkEnd w:id="10310"/>
      <w:r>
        <w:rPr>
          <w:rtl w:val="true"/>
        </w:rPr>
        <w:t xml:space="preserve">ת אבל שמרנו על זה </w:t>
      </w:r>
      <w:bookmarkStart w:id="10311" w:name="_ETM_Q1_4793655"/>
      <w:bookmarkEnd w:id="10311"/>
      <w:r>
        <w:rPr>
          <w:rtl w:val="true"/>
        </w:rPr>
        <w:t>ולזיכרוני</w:t>
      </w:r>
      <w:r>
        <w:rPr>
          <w:rtl w:val="true"/>
        </w:rPr>
        <w:t xml:space="preserve">, </w:t>
      </w:r>
      <w:r>
        <w:rPr>
          <w:rtl w:val="true"/>
        </w:rPr>
        <w:t xml:space="preserve">אפילו הגדלנו את האלפא </w:t>
      </w:r>
      <w:bookmarkStart w:id="10312" w:name="_ETM_Q1_4794155"/>
      <w:bookmarkStart w:id="10313" w:name="_ETM_Q1_4793656"/>
      <w:bookmarkStart w:id="10314" w:name="_ETM_Q1_4794905"/>
      <w:bookmarkStart w:id="10315" w:name="_ETM_Q1_4797406"/>
      <w:bookmarkEnd w:id="10312"/>
      <w:bookmarkEnd w:id="10313"/>
      <w:bookmarkEnd w:id="10314"/>
      <w:bookmarkEnd w:id="10315"/>
      <w:r>
        <w:rPr>
          <w:rtl w:val="true"/>
        </w:rPr>
        <w:t>אז המשמעות היא שנותנים פחות הנחה אבל הכסף התוספתי</w:t>
      </w:r>
      <w:bookmarkStart w:id="10316" w:name="_ETM_Q1_4799905"/>
      <w:bookmarkEnd w:id="10316"/>
      <w:r>
        <w:rPr>
          <w:rtl w:val="true"/>
        </w:rPr>
        <w:t>,</w:t>
      </w:r>
      <w:bookmarkStart w:id="10317" w:name="_ETM_Q1_4797153"/>
      <w:bookmarkEnd w:id="10317"/>
      <w:r>
        <w:rPr>
          <w:rtl w:val="true"/>
        </w:rPr>
        <w:t xml:space="preserve"> </w:t>
      </w:r>
      <w:r>
        <w:rPr>
          <w:rtl w:val="true"/>
        </w:rPr>
        <w:t xml:space="preserve">התקרות </w:t>
      </w:r>
      <w:bookmarkStart w:id="10318" w:name="_ETM_Q1_4798906"/>
      <w:bookmarkEnd w:id="10318"/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bookmarkStart w:id="10319" w:name="_ETM_Q1_4801902"/>
      <w:bookmarkStart w:id="10320" w:name="_ETM_Q1_4804651"/>
      <w:bookmarkStart w:id="10321" w:name="_ETM_Q1_4806653"/>
      <w:bookmarkStart w:id="10322" w:name="_ETM_Q1_4803653"/>
      <w:bookmarkEnd w:id="10319"/>
      <w:bookmarkEnd w:id="10320"/>
      <w:bookmarkEnd w:id="10321"/>
      <w:bookmarkEnd w:id="10322"/>
      <w:r>
        <w:rPr>
          <w:rtl w:val="true"/>
        </w:rPr>
        <w:t xml:space="preserve"> והתוספת הדמוגרפית תהיה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יות</w:t>
      </w:r>
      <w:bookmarkStart w:id="10323" w:name="_ETM_Q1_4808403"/>
      <w:bookmarkEnd w:id="10323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4" w:name="_ETM_Q1_4806153"/>
      <w:bookmarkStart w:id="10325" w:name="_ETM_Q1_4809153"/>
      <w:bookmarkStart w:id="10326" w:name="_ETM_Q1_4806153"/>
      <w:bookmarkStart w:id="10327" w:name="_ETM_Q1_4809153"/>
      <w:bookmarkEnd w:id="10326"/>
      <w:bookmarkEnd w:id="10327"/>
    </w:p>
    <w:p>
      <w:pPr>
        <w:pStyle w:val="Style14"/>
        <w:keepNext w:val="true"/>
        <w:rPr/>
      </w:pPr>
      <w:bookmarkStart w:id="10328" w:name="ET_speaker_נעה_בן_שב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0329" w:name="_ETM_Q1_4806903"/>
      <w:bookmarkEnd w:id="10329"/>
      <w:r>
        <w:rPr>
          <w:rtl w:val="true"/>
        </w:rPr>
        <w:t xml:space="preserve">יכול </w:t>
      </w:r>
      <w:bookmarkStart w:id="10330" w:name="_ETM_Q1_4804905"/>
      <w:bookmarkEnd w:id="10330"/>
      <w:r>
        <w:rPr>
          <w:rtl w:val="true"/>
        </w:rPr>
        <w:t xml:space="preserve">להגיד שוב מה זה התוספת הדמוגרפית </w:t>
      </w:r>
      <w:bookmarkStart w:id="10331" w:name="_ETM_Q1_4807155"/>
      <w:bookmarkEnd w:id="10331"/>
      <w:r>
        <w:rPr>
          <w:rtl w:val="true"/>
        </w:rPr>
        <w:t xml:space="preserve">ואיפה היא באה </w:t>
      </w:r>
      <w:bookmarkStart w:id="10332" w:name="_ETM_Q1_4809155"/>
      <w:bookmarkEnd w:id="10332"/>
      <w:r>
        <w:rPr>
          <w:rtl w:val="true"/>
        </w:rPr>
        <w:t>לידי ביטוי בחוק הקיים</w:t>
      </w:r>
      <w:r>
        <w:rPr>
          <w:rtl w:val="true"/>
        </w:rPr>
        <w:t>?</w:t>
      </w:r>
      <w:bookmarkStart w:id="10333" w:name="_ETM_Q1_4809405"/>
      <w:bookmarkEnd w:id="10333"/>
    </w:p>
    <w:p>
      <w:pPr>
        <w:pStyle w:val="Normal"/>
        <w:rPr/>
      </w:pPr>
      <w:r>
        <w:rPr>
          <w:rtl w:val="true"/>
        </w:rPr>
      </w:r>
      <w:bookmarkStart w:id="10334" w:name="_ETM_Q1_4807905"/>
      <w:bookmarkStart w:id="10335" w:name="_ETM_Q1_4806905"/>
      <w:bookmarkStart w:id="10336" w:name="_ETM_Q1_4809905"/>
      <w:bookmarkStart w:id="10337" w:name="_ETM_Q1_4809655"/>
      <w:bookmarkStart w:id="10338" w:name="_ETM_Q1_4807905"/>
      <w:bookmarkStart w:id="10339" w:name="_ETM_Q1_4806905"/>
      <w:bookmarkStart w:id="10340" w:name="_ETM_Q1_4809905"/>
      <w:bookmarkStart w:id="10341" w:name="_ETM_Q1_4809655"/>
      <w:bookmarkEnd w:id="10338"/>
      <w:bookmarkEnd w:id="10339"/>
      <w:bookmarkEnd w:id="10340"/>
      <w:bookmarkEnd w:id="10341"/>
    </w:p>
    <w:p>
      <w:pPr>
        <w:pStyle w:val="Style14"/>
        <w:keepNext w:val="true"/>
        <w:rPr/>
      </w:pPr>
      <w:bookmarkStart w:id="10342" w:name="ET_speaker_חיים_הופרט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3" w:name="_ETM_Q1_4808902"/>
      <w:bookmarkEnd w:id="10343"/>
      <w:r>
        <w:rPr>
          <w:rtl w:val="true"/>
        </w:rPr>
        <w:t xml:space="preserve">יכול להיות שאני לא משתמש במילה </w:t>
      </w:r>
      <w:r>
        <w:rPr>
          <w:rtl w:val="true"/>
        </w:rPr>
        <w:t>- - -</w:t>
      </w:r>
      <w:bookmarkStart w:id="10344" w:name="_ETM_Q1_4810155"/>
      <w:bookmarkEnd w:id="10344"/>
    </w:p>
    <w:p>
      <w:pPr>
        <w:pStyle w:val="Normal"/>
        <w:rPr/>
      </w:pPr>
      <w:r>
        <w:rPr>
          <w:rtl w:val="true"/>
        </w:rPr>
      </w:r>
      <w:bookmarkStart w:id="10345" w:name="_ETM_Q1_4813155"/>
      <w:bookmarkStart w:id="10346" w:name="_ETM_Q1_4810402"/>
      <w:bookmarkStart w:id="10347" w:name="_ETM_Q1_4810905"/>
      <w:bookmarkStart w:id="10348" w:name="_ETM_Q1_4810655"/>
      <w:bookmarkStart w:id="10349" w:name="_ETM_Q1_4813155"/>
      <w:bookmarkStart w:id="10350" w:name="_ETM_Q1_4810402"/>
      <w:bookmarkStart w:id="10351" w:name="_ETM_Q1_4810905"/>
      <w:bookmarkStart w:id="10352" w:name="_ETM_Q1_4810655"/>
      <w:bookmarkEnd w:id="10349"/>
      <w:bookmarkEnd w:id="10350"/>
      <w:bookmarkEnd w:id="10351"/>
      <w:bookmarkEnd w:id="10352"/>
    </w:p>
    <w:p>
      <w:pPr>
        <w:pStyle w:val="Style35"/>
        <w:keepNext w:val="true"/>
        <w:rPr/>
      </w:pPr>
      <w:bookmarkStart w:id="10353" w:name="ET_guest_90274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4" w:name="_ETM_Q1_4814152"/>
      <w:bookmarkStart w:id="10355" w:name="_ETM_Q1_4813902"/>
      <w:bookmarkEnd w:id="10354"/>
      <w:bookmarkEnd w:id="10355"/>
      <w:r>
        <w:rPr>
          <w:rtl w:val="true"/>
        </w:rPr>
        <w:t>קוראים</w:t>
      </w:r>
      <w:bookmarkStart w:id="10356" w:name="_ETM_Q1_4812403"/>
      <w:bookmarkEnd w:id="10356"/>
      <w:r>
        <w:rPr>
          <w:rtl w:val="true"/>
        </w:rPr>
        <w:t xml:space="preserve"> לה </w:t>
      </w:r>
      <w:bookmarkStart w:id="10357" w:name="_ETM_Q1_4810156"/>
      <w:bookmarkStart w:id="10358" w:name="_ETM_Q1_4812905"/>
      <w:bookmarkEnd w:id="10357"/>
      <w:bookmarkEnd w:id="10358"/>
      <w:r>
        <w:rPr>
          <w:rtl w:val="true"/>
        </w:rPr>
        <w:t>"</w:t>
      </w:r>
      <w:r>
        <w:rPr>
          <w:rtl w:val="true"/>
        </w:rPr>
        <w:t>התוספת הריאלית</w:t>
      </w:r>
      <w:r>
        <w:rPr>
          <w:rtl w:val="true"/>
        </w:rPr>
        <w:t xml:space="preserve">". </w:t>
      </w:r>
      <w:bookmarkStart w:id="10359" w:name="_ETM_Q1_4811406"/>
      <w:bookmarkEnd w:id="10359"/>
    </w:p>
    <w:p>
      <w:pPr>
        <w:pStyle w:val="Normal"/>
        <w:rPr/>
      </w:pPr>
      <w:r>
        <w:rPr>
          <w:rtl w:val="true"/>
        </w:rPr>
      </w:r>
      <w:bookmarkStart w:id="10360" w:name="_ETM_Q1_4808903"/>
      <w:bookmarkStart w:id="10361" w:name="_ETM_Q1_4808652"/>
      <w:bookmarkStart w:id="10362" w:name="_ETM_Q1_4808903"/>
      <w:bookmarkStart w:id="10363" w:name="_ETM_Q1_4808652"/>
      <w:bookmarkEnd w:id="10362"/>
      <w:bookmarkEnd w:id="10363"/>
    </w:p>
    <w:p>
      <w:pPr>
        <w:pStyle w:val="Style14"/>
        <w:keepNext w:val="true"/>
        <w:rPr/>
      </w:pPr>
      <w:bookmarkStart w:id="10364" w:name="ET_speaker_חיים_הופרט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5" w:name="_ETM_Q1_4800903"/>
      <w:bookmarkEnd w:id="10365"/>
      <w:r>
        <w:rPr>
          <w:rtl w:val="true"/>
        </w:rPr>
        <w:t>תוספת רי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6" w:name="_ETM_Q1_4817654"/>
      <w:bookmarkStart w:id="10367" w:name="_ETM_Q1_4800654"/>
      <w:bookmarkStart w:id="10368" w:name="_ETM_Q1_4795653"/>
      <w:bookmarkStart w:id="10369" w:name="_ETM_Q1_4817654"/>
      <w:bookmarkStart w:id="10370" w:name="_ETM_Q1_4800654"/>
      <w:bookmarkStart w:id="10371" w:name="_ETM_Q1_4795653"/>
      <w:bookmarkEnd w:id="10369"/>
      <w:bookmarkEnd w:id="10370"/>
      <w:bookmarkEnd w:id="10371"/>
    </w:p>
    <w:p>
      <w:pPr>
        <w:pStyle w:val="Style35"/>
        <w:keepNext w:val="true"/>
        <w:rPr/>
      </w:pPr>
      <w:bookmarkStart w:id="10372" w:name="ET_guest_90274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3" w:name="_ETM_Q1_4815404"/>
      <w:bookmarkStart w:id="10374" w:name="_ETM_Q1_4818404"/>
      <w:bookmarkEnd w:id="10373"/>
      <w:bookmarkEnd w:id="10374"/>
      <w:r>
        <w:rPr>
          <w:rtl w:val="true"/>
        </w:rPr>
        <w:t>הת</w:t>
      </w:r>
      <w:bookmarkStart w:id="10375" w:name="_ETM_Q1_4812404"/>
      <w:bookmarkEnd w:id="10375"/>
      <w:r>
        <w:rPr>
          <w:rtl w:val="true"/>
        </w:rPr>
        <w:t>וספת הריאלית היא התוספת הדמוגר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6" w:name="_ETM_Q1_4816404"/>
      <w:bookmarkStart w:id="10377" w:name="_ETM_Q1_4815154"/>
      <w:bookmarkStart w:id="10378" w:name="_ETM_Q1_4817903"/>
      <w:bookmarkStart w:id="10379" w:name="_ETM_Q1_4816404"/>
      <w:bookmarkStart w:id="10380" w:name="_ETM_Q1_4815154"/>
      <w:bookmarkStart w:id="10381" w:name="_ETM_Q1_4817903"/>
      <w:bookmarkEnd w:id="10379"/>
      <w:bookmarkEnd w:id="10380"/>
      <w:bookmarkEnd w:id="10381"/>
    </w:p>
    <w:p>
      <w:pPr>
        <w:pStyle w:val="Style14"/>
        <w:keepNext w:val="true"/>
        <w:rPr/>
      </w:pPr>
      <w:bookmarkStart w:id="10382" w:name="ET_speaker_נעה_בן_שבת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3" w:name="_ETM_Q1_4817154"/>
      <w:bookmarkEnd w:id="10383"/>
      <w:r>
        <w:rPr>
          <w:rtl w:val="true"/>
        </w:rPr>
        <w:t>מה ש</w:t>
      </w:r>
      <w:bookmarkStart w:id="10384" w:name="_ETM_Q1_4818154"/>
      <w:bookmarkEnd w:id="10384"/>
      <w:r>
        <w:rPr>
          <w:rtl w:val="true"/>
        </w:rPr>
        <w:t>את אומרת זה שאתם הולכים להגדיל</w:t>
      </w:r>
      <w:bookmarkStart w:id="10385" w:name="_ETM_Q1_4819654"/>
      <w:bookmarkEnd w:id="10385"/>
      <w:r>
        <w:rPr>
          <w:rtl w:val="true"/>
        </w:rPr>
        <w:t xml:space="preserve"> אותה מעבר לגידול</w:t>
      </w:r>
      <w:bookmarkStart w:id="10386" w:name="_ETM_Q1_4820155"/>
      <w:bookmarkEnd w:id="10386"/>
      <w:r>
        <w:rPr>
          <w:rtl w:val="true"/>
        </w:rPr>
        <w:t xml:space="preserve"> הקבוע</w:t>
      </w:r>
      <w:r>
        <w:rPr>
          <w:rtl w:val="true"/>
        </w:rPr>
        <w:t xml:space="preserve">? </w:t>
      </w:r>
      <w:bookmarkStart w:id="10387" w:name="_ETM_Q1_4821656"/>
      <w:bookmarkEnd w:id="10387"/>
    </w:p>
    <w:p>
      <w:pPr>
        <w:pStyle w:val="Normal"/>
        <w:rPr/>
      </w:pPr>
      <w:r>
        <w:rPr>
          <w:rtl w:val="true"/>
        </w:rPr>
      </w:r>
      <w:bookmarkStart w:id="10388" w:name="_ETM_Q1_4823406"/>
      <w:bookmarkStart w:id="10389" w:name="_ETM_Q1_4819902"/>
      <w:bookmarkStart w:id="10390" w:name="_ETM_Q1_4822405"/>
      <w:bookmarkStart w:id="10391" w:name="_ETM_Q1_4822154"/>
      <w:bookmarkStart w:id="10392" w:name="_ETM_Q1_4823406"/>
      <w:bookmarkStart w:id="10393" w:name="_ETM_Q1_4819902"/>
      <w:bookmarkStart w:id="10394" w:name="_ETM_Q1_4822405"/>
      <w:bookmarkStart w:id="10395" w:name="_ETM_Q1_4822154"/>
      <w:bookmarkEnd w:id="10392"/>
      <w:bookmarkEnd w:id="10393"/>
      <w:bookmarkEnd w:id="10394"/>
      <w:bookmarkEnd w:id="10395"/>
    </w:p>
    <w:p>
      <w:pPr>
        <w:pStyle w:val="Style35"/>
        <w:keepNext w:val="true"/>
        <w:rPr/>
      </w:pPr>
      <w:bookmarkStart w:id="10396" w:name="ET_guest_90274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7" w:name="_ETM_Q1_4824404"/>
      <w:bookmarkEnd w:id="1039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398" w:name="_ETM_Q1_4824156"/>
      <w:bookmarkStart w:id="10399" w:name="_ETM_Q1_4824154"/>
      <w:bookmarkStart w:id="10400" w:name="_ETM_Q1_4826654"/>
      <w:bookmarkEnd w:id="10398"/>
      <w:bookmarkEnd w:id="10399"/>
      <w:bookmarkEnd w:id="10400"/>
      <w:r>
        <w:rPr>
          <w:rtl w:val="true"/>
        </w:rPr>
        <w:t xml:space="preserve">בהינתן שהממשלה הגדילה </w:t>
      </w:r>
      <w:bookmarkStart w:id="10401" w:name="_ETM_Q1_4828155"/>
      <w:bookmarkEnd w:id="10401"/>
      <w:r>
        <w:rPr>
          <w:rtl w:val="true"/>
        </w:rPr>
        <w:t xml:space="preserve">את </w:t>
      </w:r>
      <w:bookmarkStart w:id="10402" w:name="_ETM_Q1_4826406"/>
      <w:bookmarkStart w:id="10403" w:name="_ETM_Q1_4825905"/>
      <w:bookmarkEnd w:id="10402"/>
      <w:bookmarkEnd w:id="10403"/>
      <w:r>
        <w:rPr>
          <w:rtl w:val="true"/>
        </w:rPr>
        <w:t xml:space="preserve">סל הבריאות שקופות החולים </w:t>
      </w:r>
      <w:bookmarkStart w:id="10404" w:name="_ETM_Q1_4825402"/>
      <w:bookmarkStart w:id="10405" w:name="_ETM_Q1_4828156"/>
      <w:bookmarkEnd w:id="10404"/>
      <w:bookmarkEnd w:id="10405"/>
      <w:r>
        <w:rPr>
          <w:rtl w:val="true"/>
        </w:rPr>
        <w:t>מקבלות בסכו</w:t>
      </w:r>
      <w:bookmarkStart w:id="10406" w:name="_ETM_Q1_4829405"/>
      <w:bookmarkEnd w:id="10406"/>
      <w:r>
        <w:rPr>
          <w:rtl w:val="true"/>
        </w:rPr>
        <w:t>ם מסוים</w:t>
      </w:r>
      <w:bookmarkStart w:id="10407" w:name="_ETM_Q1_4832403"/>
      <w:bookmarkEnd w:id="10407"/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א</w:t>
      </w:r>
      <w:bookmarkStart w:id="10408" w:name="_ETM_Q1_4821652"/>
      <w:bookmarkStart w:id="10409" w:name="_ETM_Q1_4824405"/>
      <w:bookmarkEnd w:id="10408"/>
      <w:bookmarkEnd w:id="10409"/>
      <w:r>
        <w:rPr>
          <w:rtl w:val="true"/>
        </w:rPr>
        <w:t xml:space="preserve"> בחוק ההתחשבנות מאפשר להגיד את התקרות באותו הסכום</w:t>
      </w:r>
      <w:r>
        <w:rPr>
          <w:rtl w:val="true"/>
        </w:rPr>
        <w:t xml:space="preserve">. </w:t>
      </w:r>
      <w:bookmarkStart w:id="10410" w:name="_ETM_Q1_4840155"/>
      <w:bookmarkEnd w:id="104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11" w:name="_ETM_Q1_4846406"/>
      <w:bookmarkStart w:id="10412" w:name="_ETM_Q1_4843406"/>
      <w:bookmarkEnd w:id="10411"/>
      <w:bookmarkEnd w:id="10412"/>
      <w:r>
        <w:rPr>
          <w:rtl w:val="true"/>
        </w:rPr>
        <w:t>החלטת ממשלה</w:t>
      </w:r>
      <w:bookmarkStart w:id="10413" w:name="_ETM_Q1_4836901"/>
      <w:bookmarkEnd w:id="10413"/>
      <w:r>
        <w:rPr>
          <w:rtl w:val="true"/>
        </w:rPr>
        <w:t xml:space="preserve"> להגדלת הסל </w:t>
      </w:r>
      <w:bookmarkStart w:id="10414" w:name="_ETM_Q1_4826905"/>
      <w:bookmarkStart w:id="10415" w:name="_ETM_Q1_4829905"/>
      <w:bookmarkStart w:id="10416" w:name="_ETM_Q1_4832652"/>
      <w:bookmarkStart w:id="10417" w:name="_ETM_Q1_4835406"/>
      <w:bookmarkEnd w:id="10414"/>
      <w:bookmarkEnd w:id="10415"/>
      <w:bookmarkEnd w:id="10416"/>
      <w:bookmarkEnd w:id="10417"/>
      <w:r>
        <w:rPr>
          <w:rtl w:val="true"/>
        </w:rPr>
        <w:t xml:space="preserve">אמורה </w:t>
      </w:r>
      <w:bookmarkStart w:id="10418" w:name="_ETM_Q1_4836653"/>
      <w:bookmarkEnd w:id="10418"/>
      <w:r>
        <w:rPr>
          <w:rtl w:val="true"/>
        </w:rPr>
        <w:t>לבוא בימים הקרובים</w:t>
      </w:r>
      <w:bookmarkStart w:id="10419" w:name="_ETM_Q1_4837653"/>
      <w:bookmarkEnd w:id="10419"/>
      <w:r>
        <w:rPr>
          <w:rtl w:val="true"/>
        </w:rPr>
        <w:t xml:space="preserve"> ויחד עם זה</w:t>
      </w:r>
      <w:bookmarkStart w:id="10420" w:name="_ETM_Q1_4841652"/>
      <w:bookmarkStart w:id="10421" w:name="_ETM_Q1_4842152"/>
      <w:bookmarkEnd w:id="10420"/>
      <w:bookmarkEnd w:id="10421"/>
      <w:r>
        <w:rPr>
          <w:rtl w:val="true"/>
        </w:rPr>
        <w:t xml:space="preserve">, </w:t>
      </w:r>
      <w:r>
        <w:rPr>
          <w:rtl w:val="true"/>
        </w:rPr>
        <w:t>גורמי המקצוע ימליצ</w:t>
      </w:r>
      <w:bookmarkStart w:id="10422" w:name="_ETM_Q1_4840652"/>
      <w:bookmarkStart w:id="10423" w:name="_ETM_Q1_4843403"/>
      <w:bookmarkEnd w:id="10422"/>
      <w:bookmarkEnd w:id="10423"/>
      <w:r>
        <w:rPr>
          <w:rtl w:val="true"/>
        </w:rPr>
        <w:t xml:space="preserve">ו לשרים להעלות את התקרות </w:t>
      </w:r>
      <w:bookmarkStart w:id="10424" w:name="_ETM_Q1_4843402"/>
      <w:bookmarkStart w:id="10425" w:name="_ETM_Q1_4846152"/>
      <w:bookmarkEnd w:id="10424"/>
      <w:bookmarkEnd w:id="10425"/>
      <w:r>
        <w:rPr>
          <w:rtl w:val="true"/>
        </w:rPr>
        <w:t xml:space="preserve">באותו הסכום </w:t>
      </w:r>
      <w:bookmarkStart w:id="10426" w:name="_ETM_Q1_4845653"/>
      <w:bookmarkEnd w:id="10426"/>
      <w:r>
        <w:rPr>
          <w:rtl w:val="true"/>
        </w:rPr>
        <w:t>כך שכמו שחיים אמר</w:t>
      </w:r>
      <w:r>
        <w:rPr>
          <w:rtl w:val="true"/>
        </w:rPr>
        <w:t xml:space="preserve">, </w:t>
      </w:r>
      <w:r>
        <w:rPr>
          <w:rtl w:val="true"/>
        </w:rPr>
        <w:t>בסוף הגידול הריאלי</w:t>
      </w:r>
      <w:bookmarkStart w:id="10427" w:name="_ETM_Q1_4847654"/>
      <w:bookmarkStart w:id="10428" w:name="_ETM_Q1_4850152"/>
      <w:bookmarkEnd w:id="10427"/>
      <w:bookmarkEnd w:id="10428"/>
      <w:r>
        <w:rPr>
          <w:rtl w:val="true"/>
        </w:rPr>
        <w:t xml:space="preserve"> מעבר למה שכבר קיים בחוק יהיה </w:t>
      </w:r>
      <w:bookmarkStart w:id="10429" w:name="_ETM_Q1_4851904"/>
      <w:bookmarkStart w:id="10430" w:name="_ETM_Q1_4854904"/>
      <w:bookmarkEnd w:id="10429"/>
      <w:bookmarkEnd w:id="10430"/>
      <w:r>
        <w:rPr>
          <w:rtl w:val="true"/>
        </w:rPr>
        <w:t xml:space="preserve">מעל </w:t>
      </w:r>
      <w:bookmarkStart w:id="10431" w:name="_ETM_Q1_4851654"/>
      <w:bookmarkEnd w:id="10431"/>
      <w:r>
        <w:rPr>
          <w:rtl w:val="true"/>
        </w:rPr>
        <w:t>- - -</w:t>
      </w:r>
      <w:bookmarkStart w:id="10432" w:name="_ETM_Q1_4849153"/>
      <w:bookmarkEnd w:id="10432"/>
    </w:p>
    <w:p>
      <w:pPr>
        <w:pStyle w:val="Normal"/>
        <w:rPr/>
      </w:pPr>
      <w:r>
        <w:rPr>
          <w:rtl w:val="true"/>
        </w:rPr>
      </w:r>
      <w:bookmarkStart w:id="10433" w:name="_ETM_Q1_4849655"/>
      <w:bookmarkStart w:id="10434" w:name="_ETM_Q1_4849655"/>
      <w:bookmarkEnd w:id="10434"/>
    </w:p>
    <w:p>
      <w:pPr>
        <w:pStyle w:val="Style31"/>
        <w:keepNext w:val="true"/>
        <w:rPr/>
      </w:pPr>
      <w:bookmarkStart w:id="10435" w:name="ET_yor_644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6" w:name="_ETM_Q1_4851655"/>
      <w:bookmarkStart w:id="10437" w:name="_ETM_Q1_4842156"/>
      <w:bookmarkStart w:id="10438" w:name="_ETM_Q1_4844653"/>
      <w:bookmarkStart w:id="10439" w:name="_ETM_Q1_4847406"/>
      <w:bookmarkStart w:id="10440" w:name="_ETM_Q1_4850406"/>
      <w:bookmarkEnd w:id="10436"/>
      <w:bookmarkEnd w:id="10437"/>
      <w:bookmarkEnd w:id="10438"/>
      <w:bookmarkEnd w:id="10439"/>
      <w:bookmarkEnd w:id="10440"/>
      <w:r>
        <w:rPr>
          <w:rtl w:val="true"/>
        </w:rPr>
        <w:t>התוספת הרי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1" w:name="_ETM_Q1_4855653"/>
      <w:bookmarkStart w:id="10442" w:name="_ETM_Q1_4854653"/>
      <w:bookmarkStart w:id="10443" w:name="_ETM_Q1_4855653"/>
      <w:bookmarkStart w:id="10444" w:name="_ETM_Q1_4854653"/>
      <w:bookmarkEnd w:id="10443"/>
      <w:bookmarkEnd w:id="10444"/>
    </w:p>
    <w:p>
      <w:pPr>
        <w:pStyle w:val="Style35"/>
        <w:keepNext w:val="true"/>
        <w:rPr/>
      </w:pPr>
      <w:bookmarkStart w:id="10445" w:name="ET_guest_902742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5"/>
    </w:p>
    <w:p>
      <w:pPr>
        <w:pStyle w:val="KeepWithNext"/>
        <w:rPr/>
      </w:pPr>
      <w:r>
        <w:rPr>
          <w:rtl w:val="true"/>
        </w:rPr>
      </w:r>
      <w:bookmarkStart w:id="10446" w:name="_ETM_Q1_4853404"/>
      <w:bookmarkStart w:id="10447" w:name="_ETM_Q1_4853402"/>
      <w:bookmarkStart w:id="10448" w:name="_ETM_Q1_4853404"/>
      <w:bookmarkStart w:id="10449" w:name="_ETM_Q1_4853402"/>
      <w:bookmarkEnd w:id="10448"/>
      <w:bookmarkEnd w:id="10449"/>
    </w:p>
    <w:p>
      <w:pPr>
        <w:pStyle w:val="Normal"/>
        <w:rPr/>
      </w:pPr>
      <w:bookmarkStart w:id="10450" w:name="_ETM_Q1_4870156"/>
      <w:bookmarkStart w:id="10451" w:name="_ETM_Q1_4845159"/>
      <w:bookmarkStart w:id="10452" w:name="_ETM_Q1_4845902"/>
      <w:bookmarkStart w:id="10453" w:name="_ETM_Q1_4850653"/>
      <w:bookmarkStart w:id="10454" w:name="_ETM_Q1_4853653"/>
      <w:bookmarkStart w:id="10455" w:name="_ETM_Q1_4856403"/>
      <w:bookmarkEnd w:id="10450"/>
      <w:bookmarkEnd w:id="10451"/>
      <w:bookmarkEnd w:id="10452"/>
      <w:bookmarkEnd w:id="10453"/>
      <w:bookmarkEnd w:id="10454"/>
      <w:bookmarkEnd w:id="104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תוספת הריאלית </w:t>
      </w:r>
      <w:bookmarkStart w:id="10456" w:name="_ETM_Q1_4851403"/>
      <w:bookmarkStart w:id="10457" w:name="_ETM_Q1_4854152"/>
      <w:r>
        <w:rPr>
          <w:rtl w:val="true"/>
        </w:rPr>
        <w:t xml:space="preserve">תהיה </w:t>
      </w:r>
      <w:bookmarkStart w:id="10458" w:name="_ETM_Q1_4853153"/>
      <w:bookmarkStart w:id="10459" w:name="_ETM_Q1_4853403"/>
      <w:bookmarkStart w:id="10460" w:name="_ETM_Q1_4855403"/>
      <w:bookmarkEnd w:id="10458"/>
      <w:bookmarkEnd w:id="10459"/>
      <w:bookmarkEnd w:id="10460"/>
      <w:r>
        <w:rPr>
          <w:rtl w:val="true"/>
        </w:rPr>
        <w:t xml:space="preserve">מעל </w:t>
      </w:r>
      <w:r>
        <w:rPr/>
        <w:t>100</w:t>
      </w:r>
      <w:bookmarkStart w:id="10461" w:name="_ETM_Q1_4854403"/>
      <w:bookmarkEnd w:id="104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62" w:name="_ETM_Q1_4856156"/>
      <w:bookmarkStart w:id="10463" w:name="_ETM_Q1_4854906"/>
      <w:bookmarkStart w:id="10464" w:name="_ETM_Q1_4856156"/>
      <w:bookmarkStart w:id="10465" w:name="_ETM_Q1_4854906"/>
      <w:bookmarkEnd w:id="10456"/>
      <w:bookmarkEnd w:id="10457"/>
      <w:bookmarkEnd w:id="10464"/>
      <w:bookmarkEnd w:id="10465"/>
    </w:p>
    <w:p>
      <w:pPr>
        <w:pStyle w:val="Style14"/>
        <w:keepNext w:val="true"/>
        <w:rPr/>
      </w:pPr>
      <w:bookmarkStart w:id="10466" w:name="ET_speaker_נעה_בן_שבת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7" w:name="_ETM_Q1_4851402"/>
      <w:bookmarkStart w:id="10468" w:name="_ETM_Q1_4854156"/>
      <w:bookmarkStart w:id="10469" w:name="_ETM_Q1_4857156"/>
      <w:bookmarkStart w:id="10470" w:name="_ETM_Q1_4856656"/>
      <w:bookmarkEnd w:id="10467"/>
      <w:bookmarkEnd w:id="10468"/>
      <w:bookmarkEnd w:id="10469"/>
      <w:bookmarkEnd w:id="10470"/>
      <w:r>
        <w:rPr>
          <w:rtl w:val="true"/>
        </w:rPr>
        <w:t xml:space="preserve">אבל את אומרת שהתיקון הוא תיקון </w:t>
      </w:r>
      <w:bookmarkStart w:id="10471" w:name="_ETM_Q1_4854902"/>
      <w:bookmarkEnd w:id="10471"/>
      <w:r>
        <w:rPr>
          <w:rtl w:val="true"/>
        </w:rPr>
        <w:t xml:space="preserve">של </w:t>
      </w:r>
      <w:bookmarkStart w:id="10472" w:name="_ETM_Q1_4855154"/>
      <w:bookmarkEnd w:id="10472"/>
      <w:r>
        <w:rPr>
          <w:rtl w:val="true"/>
        </w:rPr>
        <w:t>התקרות</w:t>
      </w:r>
      <w:r>
        <w:rPr>
          <w:rtl w:val="true"/>
        </w:rPr>
        <w:t>.</w:t>
      </w:r>
      <w:bookmarkStart w:id="10473" w:name="_ETM_Q1_4856405"/>
      <w:bookmarkEnd w:id="1047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74" w:name="ET_speaker_יובל_אד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4"/>
    </w:p>
    <w:p>
      <w:pPr>
        <w:pStyle w:val="Normal"/>
        <w:rPr/>
      </w:pPr>
      <w:r>
        <w:rPr>
          <w:rtl w:val="true"/>
        </w:rPr>
      </w:r>
      <w:bookmarkStart w:id="10475" w:name="_ETM_Q1_4860156"/>
      <w:bookmarkStart w:id="10476" w:name="_ETM_Q1_4860156"/>
      <w:bookmarkEnd w:id="10476"/>
    </w:p>
    <w:p>
      <w:pPr>
        <w:pStyle w:val="Normal"/>
        <w:rPr/>
      </w:pPr>
      <w:bookmarkStart w:id="10477" w:name="_ETM_Q1_4854655"/>
      <w:bookmarkStart w:id="10478" w:name="_ETM_Q1_4856905"/>
      <w:bookmarkEnd w:id="10477"/>
      <w:bookmarkEnd w:id="10478"/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0479" w:name="_ETM_Q1_4855901"/>
      <w:bookmarkStart w:id="10480" w:name="_ETM_Q1_4858656"/>
      <w:bookmarkStart w:id="10481" w:name="_ETM_Q1_4860651"/>
      <w:bookmarkEnd w:id="10479"/>
      <w:bookmarkEnd w:id="10480"/>
      <w:bookmarkEnd w:id="10481"/>
      <w:r>
        <w:rPr>
          <w:rtl w:val="true"/>
        </w:rPr>
        <w:t>ל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82" w:name="ET_yor_644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3" w:name="_ETM_Q1_4856155"/>
      <w:bookmarkStart w:id="10484" w:name="_ETM_Q1_4859155"/>
      <w:bookmarkEnd w:id="10483"/>
      <w:bookmarkEnd w:id="1048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0485" w:name="_ETM_Q1_4863405"/>
      <w:bookmarkEnd w:id="10485"/>
    </w:p>
    <w:p>
      <w:pPr>
        <w:pStyle w:val="Normal"/>
        <w:rPr/>
      </w:pPr>
      <w:r>
        <w:rPr>
          <w:rtl w:val="true"/>
        </w:rPr>
      </w:r>
      <w:bookmarkStart w:id="10486" w:name="_ETM_Q1_4858902"/>
      <w:bookmarkStart w:id="10487" w:name="_ETM_Q1_4860906"/>
      <w:bookmarkStart w:id="10488" w:name="_ETM_Q1_4860652"/>
      <w:bookmarkStart w:id="10489" w:name="_ETM_Q1_4858902"/>
      <w:bookmarkStart w:id="10490" w:name="_ETM_Q1_4860906"/>
      <w:bookmarkStart w:id="10491" w:name="_ETM_Q1_4860652"/>
      <w:bookmarkEnd w:id="10489"/>
      <w:bookmarkEnd w:id="10490"/>
      <w:bookmarkEnd w:id="10491"/>
    </w:p>
    <w:p>
      <w:pPr>
        <w:pStyle w:val="Style14"/>
        <w:keepNext w:val="true"/>
        <w:rPr/>
      </w:pPr>
      <w:bookmarkStart w:id="10492" w:name="ET_speaker_נעה_בן_שבת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3" w:name="_ETM_Q1_4854901"/>
      <w:bookmarkStart w:id="10494" w:name="_ETM_Q1_4856901"/>
      <w:bookmarkStart w:id="10495" w:name="_ETM_Q1_4859406"/>
      <w:bookmarkStart w:id="10496" w:name="_ETM_Q1_4857654"/>
      <w:bookmarkStart w:id="10497" w:name="_ETM_Q1_4859654"/>
      <w:bookmarkStart w:id="10498" w:name="_ETM_Q1_4856904"/>
      <w:bookmarkStart w:id="10499" w:name="_ETM_Q1_4855906"/>
      <w:bookmarkStart w:id="10500" w:name="_ETM_Q1_4858654"/>
      <w:bookmarkStart w:id="10501" w:name="_ETM_Q1_4861401"/>
      <w:bookmarkStart w:id="10502" w:name="_ETM_Q1_4864152"/>
      <w:bookmarkStart w:id="10503" w:name="_ETM_Q1_4859651"/>
      <w:bookmarkEnd w:id="10493"/>
      <w:bookmarkEnd w:id="10494"/>
      <w:bookmarkEnd w:id="10495"/>
      <w:bookmarkEnd w:id="10496"/>
      <w:bookmarkEnd w:id="10497"/>
      <w:bookmarkEnd w:id="10498"/>
      <w:bookmarkEnd w:id="10499"/>
      <w:bookmarkEnd w:id="10500"/>
      <w:bookmarkEnd w:id="10501"/>
      <w:bookmarkEnd w:id="10502"/>
      <w:bookmarkEnd w:id="10503"/>
      <w:r>
        <w:rPr>
          <w:rtl w:val="true"/>
        </w:rPr>
        <w:t xml:space="preserve">התיקון </w:t>
      </w:r>
      <w:bookmarkStart w:id="10504" w:name="_ETM_Q1_4858655"/>
      <w:r>
        <w:rPr>
          <w:rtl w:val="true"/>
        </w:rPr>
        <w:t>הוא של</w:t>
      </w:r>
      <w:bookmarkStart w:id="10505" w:name="_ETM_Q1_4857903"/>
      <w:bookmarkEnd w:id="10505"/>
      <w:r>
        <w:rPr>
          <w:rtl w:val="true"/>
        </w:rPr>
        <w:t xml:space="preserve"> </w:t>
      </w:r>
      <w:bookmarkStart w:id="10506" w:name="_ETM_Q1_4857906"/>
      <w:bookmarkEnd w:id="10504"/>
      <w:bookmarkEnd w:id="10506"/>
      <w:r>
        <w:rPr>
          <w:rtl w:val="true"/>
        </w:rPr>
        <w:t>התקרות</w:t>
      </w:r>
      <w:r>
        <w:rPr>
          <w:rtl w:val="true"/>
        </w:rPr>
        <w:t xml:space="preserve">, </w:t>
      </w:r>
      <w:r>
        <w:rPr>
          <w:rtl w:val="true"/>
        </w:rPr>
        <w:t xml:space="preserve">זה לא יהיה שינוי </w:t>
      </w:r>
      <w:bookmarkStart w:id="10507" w:name="_ETM_Q1_4860153"/>
      <w:bookmarkStart w:id="10508" w:name="_ETM_Q1_4859402"/>
      <w:bookmarkStart w:id="10509" w:name="_ETM_Q1_4859656"/>
      <w:bookmarkEnd w:id="10507"/>
      <w:bookmarkEnd w:id="10508"/>
      <w:bookmarkEnd w:id="10509"/>
      <w:r>
        <w:rPr>
          <w:rtl w:val="true"/>
        </w:rPr>
        <w:t>של התוספת הריאלי</w:t>
      </w:r>
      <w:bookmarkStart w:id="10510" w:name="_ETM_Q1_4860404"/>
      <w:bookmarkStart w:id="10511" w:name="_ETM_Q1_4863404"/>
      <w:bookmarkStart w:id="10512" w:name="_ETM_Q1_4863152"/>
      <w:bookmarkEnd w:id="10510"/>
      <w:bookmarkEnd w:id="10511"/>
      <w:bookmarkEnd w:id="10512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3" w:name="_ETM_Q1_4862654"/>
      <w:bookmarkStart w:id="10514" w:name="_ETM_Q1_4862654"/>
      <w:bookmarkEnd w:id="10514"/>
    </w:p>
    <w:p>
      <w:pPr>
        <w:pStyle w:val="Style35"/>
        <w:keepNext w:val="true"/>
        <w:rPr/>
      </w:pPr>
      <w:bookmarkStart w:id="10515" w:name="ET_guest_902742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כן</w:t>
      </w:r>
      <w:bookmarkStart w:id="10516" w:name="_ETM_Q1_4864404"/>
      <w:bookmarkEnd w:id="10516"/>
      <w:r>
        <w:rPr>
          <w:rtl w:val="true"/>
        </w:rPr>
        <w:t xml:space="preserve">. </w:t>
      </w:r>
      <w:bookmarkStart w:id="10517" w:name="_ETM_Q1_4854405"/>
      <w:bookmarkEnd w:id="10517"/>
      <w:r>
        <w:rPr>
          <w:rtl w:val="true"/>
        </w:rPr>
        <w:t>כבר היום יש בחוק תוספת ריאלית ו</w:t>
      </w:r>
      <w:bookmarkStart w:id="10518" w:name="_ETM_Q1_4867655"/>
      <w:bookmarkEnd w:id="10518"/>
      <w:r>
        <w:rPr>
          <w:rtl w:val="true"/>
        </w:rPr>
        <w:t>מעל ה</w:t>
      </w:r>
      <w:bookmarkStart w:id="10519" w:name="_ETM_Q1_4868405"/>
      <w:bookmarkEnd w:id="10519"/>
      <w:r>
        <w:rPr>
          <w:rtl w:val="true"/>
        </w:rPr>
        <w:t xml:space="preserve">תוספת הריאלית </w:t>
      </w:r>
      <w:bookmarkStart w:id="10520" w:name="_ETM_Q1_4867405"/>
      <w:bookmarkEnd w:id="10520"/>
      <w:r>
        <w:rPr>
          <w:rtl w:val="true"/>
        </w:rPr>
        <w:t>יש תוספת נו</w:t>
      </w:r>
      <w:bookmarkStart w:id="10521" w:name="_ETM_Q1_4869904"/>
      <w:bookmarkEnd w:id="10521"/>
      <w:r>
        <w:rPr>
          <w:rtl w:val="true"/>
        </w:rPr>
        <w:t>ספת</w:t>
      </w:r>
      <w:bookmarkStart w:id="10522" w:name="_ETM_Q1_4867652"/>
      <w:bookmarkEnd w:id="10522"/>
      <w:r>
        <w:rPr>
          <w:rtl w:val="true"/>
        </w:rPr>
        <w:t xml:space="preserve"> על התוספת שיש בכל שנה</w:t>
      </w:r>
      <w:bookmarkStart w:id="10523" w:name="_ETM_Q1_4872407"/>
      <w:bookmarkEnd w:id="10523"/>
      <w:r>
        <w:rPr>
          <w:rtl w:val="true"/>
        </w:rPr>
        <w:t xml:space="preserve">. </w:t>
      </w:r>
      <w:r>
        <w:rPr>
          <w:rtl w:val="true"/>
        </w:rPr>
        <w:t>יש תוספת נוספת ב</w:t>
      </w:r>
      <w:bookmarkStart w:id="10524" w:name="_ETM_Q1_4873401"/>
      <w:bookmarkEnd w:id="10524"/>
      <w:r>
        <w:rPr>
          <w:rtl w:val="true"/>
        </w:rPr>
        <w:t>גין הארכה ואותה אנחנו נג</w:t>
      </w:r>
      <w:bookmarkStart w:id="10525" w:name="_ETM_Q1_4875154"/>
      <w:bookmarkEnd w:id="10525"/>
      <w:r>
        <w:rPr>
          <w:rtl w:val="true"/>
        </w:rPr>
        <w:t>דיל בגי</w:t>
      </w:r>
      <w:bookmarkStart w:id="10526" w:name="_ETM_Q1_4874404"/>
      <w:bookmarkEnd w:id="10526"/>
      <w:r>
        <w:rPr>
          <w:rtl w:val="true"/>
        </w:rPr>
        <w:t xml:space="preserve">ן </w:t>
      </w:r>
      <w:bookmarkStart w:id="10527" w:name="_ETM_Q1_4871905"/>
      <w:bookmarkEnd w:id="10527"/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א</w:t>
      </w:r>
      <w:bookmarkStart w:id="10528" w:name="_ETM_Q1_4872655"/>
      <w:bookmarkStart w:id="10529" w:name="_ETM_Q1_4875403"/>
      <w:bookmarkEnd w:id="10528"/>
      <w:bookmarkEnd w:id="10529"/>
      <w:r>
        <w:rPr>
          <w:rtl w:val="true"/>
        </w:rPr>
        <w:t xml:space="preserve"> יאפשר לנו להגדיל את התקרות</w:t>
      </w:r>
      <w:bookmarkStart w:id="10530" w:name="_ETM_Q1_4876405"/>
      <w:bookmarkEnd w:id="10530"/>
      <w:r>
        <w:rPr>
          <w:rtl w:val="true"/>
        </w:rPr>
        <w:t xml:space="preserve"> </w:t>
      </w:r>
      <w:bookmarkStart w:id="10531" w:name="_ETM_Q1_4876905"/>
      <w:bookmarkEnd w:id="10531"/>
      <w:r>
        <w:rPr>
          <w:rtl w:val="true"/>
        </w:rPr>
        <w:t>מעבר למה שכבר כתוב בחוק</w:t>
      </w:r>
      <w:bookmarkStart w:id="10532" w:name="_ETM_Q1_4878655"/>
      <w:bookmarkStart w:id="10533" w:name="_ETM_Q1_4881155"/>
      <w:bookmarkStart w:id="10534" w:name="_ETM_Q1_4878903"/>
      <w:bookmarkStart w:id="10535" w:name="_ETM_Q1_4878652"/>
      <w:bookmarkStart w:id="10536" w:name="_ETM_Q1_4877905"/>
      <w:bookmarkStart w:id="10537" w:name="_ETM_Q1_4879155"/>
      <w:bookmarkStart w:id="10538" w:name="_ETM_Q1_4875402"/>
      <w:bookmarkStart w:id="10539" w:name="_ETM_Q1_4878155"/>
      <w:bookmarkStart w:id="10540" w:name="_ETM_Q1_4879405"/>
      <w:bookmarkEnd w:id="10532"/>
      <w:bookmarkEnd w:id="10533"/>
      <w:bookmarkEnd w:id="10534"/>
      <w:bookmarkEnd w:id="10535"/>
      <w:bookmarkEnd w:id="10536"/>
      <w:bookmarkEnd w:id="10537"/>
      <w:bookmarkEnd w:id="10538"/>
      <w:bookmarkEnd w:id="10539"/>
      <w:bookmarkEnd w:id="10540"/>
      <w:r>
        <w:rPr>
          <w:rtl w:val="true"/>
        </w:rPr>
        <w:t xml:space="preserve"> בת</w:t>
      </w:r>
      <w:bookmarkStart w:id="10541" w:name="_ETM_Q1_4878656"/>
      <w:bookmarkEnd w:id="10541"/>
      <w:r>
        <w:rPr>
          <w:rtl w:val="true"/>
        </w:rPr>
        <w:t xml:space="preserve">וספת </w:t>
      </w:r>
      <w:bookmarkStart w:id="10542" w:name="_ETM_Q1_4880904"/>
      <w:bookmarkEnd w:id="10542"/>
      <w:r>
        <w:rPr>
          <w:rtl w:val="true"/>
        </w:rPr>
        <w:t>הריאלית</w:t>
      </w:r>
      <w:bookmarkStart w:id="10543" w:name="_ETM_Q1_4879656"/>
      <w:bookmarkEnd w:id="10543"/>
      <w:r>
        <w:rPr>
          <w:rtl w:val="true"/>
        </w:rPr>
        <w:t xml:space="preserve">. </w:t>
      </w:r>
      <w:bookmarkStart w:id="10544" w:name="_ETM_Q1_4875152"/>
      <w:bookmarkStart w:id="10545" w:name="_ETM_Q1_4877902"/>
      <w:bookmarkEnd w:id="10544"/>
      <w:bookmarkEnd w:id="10545"/>
    </w:p>
    <w:p>
      <w:pPr>
        <w:pStyle w:val="Normal"/>
        <w:rPr/>
      </w:pPr>
      <w:r>
        <w:rPr>
          <w:rtl w:val="true"/>
        </w:rPr>
      </w:r>
      <w:bookmarkStart w:id="10546" w:name="_ETM_Q1_4884661"/>
      <w:bookmarkStart w:id="10547" w:name="_ETM_Q1_4882156"/>
      <w:bookmarkStart w:id="10548" w:name="_ETM_Q1_4884661"/>
      <w:bookmarkStart w:id="10549" w:name="_ETM_Q1_4882156"/>
      <w:bookmarkEnd w:id="10548"/>
      <w:bookmarkEnd w:id="10549"/>
    </w:p>
    <w:p>
      <w:pPr>
        <w:pStyle w:val="Style14"/>
        <w:keepNext w:val="true"/>
        <w:rPr/>
      </w:pPr>
      <w:bookmarkStart w:id="10550" w:name="ET_speaker_נעה_בן_שבת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1" w:name="_ETM_Q1_4879403"/>
      <w:bookmarkStart w:id="10552" w:name="_ETM_Q1_4882403"/>
      <w:bookmarkEnd w:id="10551"/>
      <w:bookmarkEnd w:id="10552"/>
      <w:r>
        <w:rPr>
          <w:rtl w:val="true"/>
        </w:rPr>
        <w:t>זה בתקרות אבל את לא תוסיפי לרכיב שנקרא תוספ</w:t>
      </w:r>
      <w:bookmarkStart w:id="10553" w:name="_ETM_Q1_4884403"/>
      <w:bookmarkEnd w:id="10553"/>
      <w:r>
        <w:rPr>
          <w:rtl w:val="true"/>
        </w:rPr>
        <w:t>ת רי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4" w:name="_ETM_Q1_4883905"/>
      <w:bookmarkStart w:id="10555" w:name="_ETM_Q1_4883903"/>
      <w:bookmarkStart w:id="10556" w:name="_ETM_Q1_4883653"/>
      <w:bookmarkStart w:id="10557" w:name="_ETM_Q1_4883905"/>
      <w:bookmarkStart w:id="10558" w:name="_ETM_Q1_4883903"/>
      <w:bookmarkStart w:id="10559" w:name="_ETM_Q1_4883653"/>
      <w:bookmarkEnd w:id="10557"/>
      <w:bookmarkEnd w:id="10558"/>
      <w:bookmarkEnd w:id="10559"/>
    </w:p>
    <w:p>
      <w:pPr>
        <w:pStyle w:val="Style35"/>
        <w:keepNext w:val="true"/>
        <w:rPr/>
      </w:pPr>
      <w:bookmarkStart w:id="10560" w:name="ET_guest_90274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1" w:name="_ETM_Q1_4884905"/>
      <w:bookmarkEnd w:id="10561"/>
      <w:r>
        <w:rPr>
          <w:rtl w:val="true"/>
        </w:rPr>
        <w:t xml:space="preserve">בסוף זה </w:t>
      </w:r>
      <w:bookmarkStart w:id="10562" w:name="_ETM_Q1_4883902"/>
      <w:bookmarkEnd w:id="1056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63" w:name="_ETM_Q1_4886903"/>
      <w:bookmarkStart w:id="10564" w:name="_ETM_Q1_4886903"/>
      <w:bookmarkEnd w:id="10564"/>
    </w:p>
    <w:p>
      <w:pPr>
        <w:pStyle w:val="Style14"/>
        <w:keepNext w:val="true"/>
        <w:rPr/>
      </w:pPr>
      <w:bookmarkStart w:id="10565" w:name="ET_speaker_חיים_הופרט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566" w:name="_ETM_Q1_4882155"/>
      <w:bookmarkEnd w:id="10565"/>
      <w:bookmarkEnd w:id="10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7" w:name="_ETM_Q1_4885653"/>
      <w:bookmarkStart w:id="10568" w:name="_ETM_Q1_4885403"/>
      <w:bookmarkEnd w:id="10567"/>
      <w:bookmarkEnd w:id="105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0569" w:name="_ETM_Q1_4888653"/>
      <w:bookmarkEnd w:id="10569"/>
    </w:p>
    <w:p>
      <w:pPr>
        <w:pStyle w:val="Normal"/>
        <w:rPr/>
      </w:pPr>
      <w:r>
        <w:rPr>
          <w:rtl w:val="true"/>
        </w:rPr>
      </w:r>
      <w:bookmarkStart w:id="10570" w:name="_ETM_Q1_4888154"/>
      <w:bookmarkStart w:id="10571" w:name="_ETM_Q1_4888154"/>
      <w:bookmarkEnd w:id="10571"/>
    </w:p>
    <w:p>
      <w:pPr>
        <w:pStyle w:val="Style14"/>
        <w:keepNext w:val="true"/>
        <w:rPr/>
      </w:pPr>
      <w:bookmarkStart w:id="10572" w:name="ET_speaker_נעה_בן_שבת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3" w:name="_ETM_Q1_4885905"/>
      <w:bookmarkStart w:id="10574" w:name="_ETM_Q1_4886905"/>
      <w:bookmarkStart w:id="10575" w:name="_ETM_Q1_4888654"/>
      <w:bookmarkEnd w:id="10573"/>
      <w:bookmarkEnd w:id="10574"/>
      <w:bookmarkEnd w:id="10575"/>
      <w:r>
        <w:rPr>
          <w:rtl w:val="true"/>
        </w:rPr>
        <w:t>יש לנו כמה רכיבים</w:t>
      </w:r>
      <w:bookmarkStart w:id="10576" w:name="_ETM_Q1_4886906"/>
      <w:bookmarkEnd w:id="10576"/>
      <w:r>
        <w:rPr>
          <w:rtl w:val="true"/>
        </w:rPr>
        <w:t xml:space="preserve"> ביחד</w:t>
      </w:r>
      <w:r>
        <w:rPr>
          <w:rtl w:val="true"/>
        </w:rPr>
        <w:t xml:space="preserve">. </w:t>
      </w:r>
      <w:bookmarkStart w:id="10577" w:name="_ETM_Q1_4888156"/>
      <w:bookmarkEnd w:id="10577"/>
    </w:p>
    <w:p>
      <w:pPr>
        <w:pStyle w:val="Normal"/>
        <w:rPr/>
      </w:pPr>
      <w:r>
        <w:rPr>
          <w:rtl w:val="true"/>
        </w:rPr>
      </w:r>
      <w:bookmarkStart w:id="10578" w:name="_ETM_Q1_4881904"/>
      <w:bookmarkStart w:id="10579" w:name="_ETM_Q1_4881154"/>
      <w:bookmarkStart w:id="10580" w:name="_ETM_Q1_4884154"/>
      <w:bookmarkStart w:id="10581" w:name="_ETM_Q1_4888406"/>
      <w:bookmarkStart w:id="10582" w:name="_ETM_Q1_4881904"/>
      <w:bookmarkStart w:id="10583" w:name="_ETM_Q1_4881154"/>
      <w:bookmarkStart w:id="10584" w:name="_ETM_Q1_4884154"/>
      <w:bookmarkStart w:id="10585" w:name="_ETM_Q1_4888406"/>
      <w:bookmarkEnd w:id="10582"/>
      <w:bookmarkEnd w:id="10583"/>
      <w:bookmarkEnd w:id="10584"/>
      <w:bookmarkEnd w:id="10585"/>
    </w:p>
    <w:p>
      <w:pPr>
        <w:pStyle w:val="Style35"/>
        <w:keepNext w:val="true"/>
        <w:rPr/>
      </w:pPr>
      <w:bookmarkStart w:id="10586" w:name="ET_guest_902742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7" w:name="_ETM_Q1_4882654"/>
      <w:bookmarkEnd w:id="1058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8" w:name="_ETM_Q1_4884654"/>
      <w:bookmarkStart w:id="10589" w:name="_ETM_Q1_4884654"/>
      <w:bookmarkEnd w:id="10589"/>
    </w:p>
    <w:p>
      <w:pPr>
        <w:pStyle w:val="Style14"/>
        <w:keepNext w:val="true"/>
        <w:rPr/>
      </w:pPr>
      <w:bookmarkStart w:id="10590" w:name="ET_speaker_חיים_הופרט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0"/>
    </w:p>
    <w:p>
      <w:pPr>
        <w:pStyle w:val="Normal"/>
        <w:ind w:hanging="0"/>
        <w:rPr/>
      </w:pPr>
      <w:r>
        <w:rPr>
          <w:rtl w:val="true"/>
        </w:rPr>
      </w:r>
      <w:bookmarkStart w:id="10591" w:name="_ETM_Q1_4886907"/>
      <w:bookmarkStart w:id="10592" w:name="_ETM_Q1_4887652"/>
      <w:bookmarkStart w:id="10593" w:name="_ETM_Q1_4886907"/>
      <w:bookmarkStart w:id="10594" w:name="_ETM_Q1_4887652"/>
      <w:bookmarkEnd w:id="10593"/>
      <w:bookmarkEnd w:id="10594"/>
    </w:p>
    <w:p>
      <w:pPr>
        <w:pStyle w:val="Normal"/>
        <w:rPr/>
      </w:pPr>
      <w:bookmarkStart w:id="10595" w:name="_ETM_Q1_4883402"/>
      <w:bookmarkEnd w:id="10595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ת ש</w:t>
      </w:r>
      <w:bookmarkStart w:id="10596" w:name="_ETM_Q1_4883652"/>
      <w:bookmarkEnd w:id="10596"/>
      <w:r>
        <w:rPr>
          <w:rtl w:val="true"/>
        </w:rPr>
        <w:t>ואל</w:t>
      </w:r>
      <w:bookmarkStart w:id="10597" w:name="_ETM_Q1_4881655"/>
      <w:bookmarkEnd w:id="10597"/>
      <w:r>
        <w:rPr>
          <w:rtl w:val="true"/>
        </w:rPr>
        <w:t>ת איך זה יעבוד מבחינה משפטית</w:t>
      </w:r>
      <w:r>
        <w:rPr>
          <w:rtl w:val="true"/>
        </w:rPr>
        <w:t xml:space="preserve">? </w:t>
      </w:r>
      <w:bookmarkStart w:id="10598" w:name="_ETM_Q1_4888405"/>
      <w:bookmarkStart w:id="10599" w:name="_ETM_Q1_4888402"/>
      <w:bookmarkStart w:id="10600" w:name="_ETM_Q1_4884155"/>
      <w:bookmarkEnd w:id="10598"/>
      <w:bookmarkEnd w:id="10599"/>
      <w:bookmarkEnd w:id="1060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01" w:name="ET_guest_90274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2" w:name="_ETM_Q1_4886655"/>
      <w:bookmarkStart w:id="10603" w:name="_ETM_Q1_4886152"/>
      <w:bookmarkStart w:id="10604" w:name="_ETM_Q1_4889152"/>
      <w:bookmarkStart w:id="10605" w:name="_ETM_Q1_4892152"/>
      <w:bookmarkEnd w:id="10602"/>
      <w:bookmarkEnd w:id="10603"/>
      <w:bookmarkEnd w:id="10604"/>
      <w:bookmarkEnd w:id="106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טית את צודק</w:t>
      </w:r>
      <w:bookmarkStart w:id="10606" w:name="_ETM_Q1_4889652"/>
      <w:bookmarkEnd w:id="10606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7" w:name="_ETM_Q1_4891902"/>
      <w:bookmarkStart w:id="10608" w:name="_ETM_Q1_4891902"/>
      <w:bookmarkEnd w:id="10608"/>
    </w:p>
    <w:p>
      <w:pPr>
        <w:pStyle w:val="Style14"/>
        <w:keepNext w:val="true"/>
        <w:rPr/>
      </w:pPr>
      <w:bookmarkStart w:id="10609" w:name="ET_speaker_נעה_בן_שבת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0" w:name="_ETM_Q1_4890152"/>
      <w:bookmarkStart w:id="10611" w:name="_ETM_Q1_4887654"/>
      <w:bookmarkEnd w:id="10610"/>
      <w:bookmarkEnd w:id="1061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12" w:name="_ETM_Q1_4893652"/>
      <w:bookmarkStart w:id="10613" w:name="_ETM_Q1_4891655"/>
      <w:bookmarkStart w:id="10614" w:name="_ETM_Q1_4891402"/>
      <w:bookmarkStart w:id="10615" w:name="_ETM_Q1_4893652"/>
      <w:bookmarkStart w:id="10616" w:name="_ETM_Q1_4891655"/>
      <w:bookmarkStart w:id="10617" w:name="_ETM_Q1_4891402"/>
      <w:bookmarkEnd w:id="10615"/>
      <w:bookmarkEnd w:id="10616"/>
      <w:bookmarkEnd w:id="10617"/>
    </w:p>
    <w:p>
      <w:pPr>
        <w:pStyle w:val="Style14"/>
        <w:keepNext w:val="true"/>
        <w:rPr/>
      </w:pPr>
      <w:bookmarkStart w:id="10618" w:name="ET_speaker_חיים_הופרט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9" w:name="_ETM_Q1_4889904"/>
      <w:bookmarkStart w:id="10620" w:name="_ETM_Q1_4892652"/>
      <w:bookmarkEnd w:id="10619"/>
      <w:bookmarkEnd w:id="10620"/>
      <w:r>
        <w:rPr>
          <w:rtl w:val="true"/>
        </w:rPr>
        <w:t>יש ת</w:t>
      </w:r>
      <w:bookmarkStart w:id="10621" w:name="_ETM_Q1_4887154"/>
      <w:bookmarkEnd w:id="10621"/>
      <w:r>
        <w:rPr>
          <w:rtl w:val="true"/>
        </w:rPr>
        <w:t>וספת ריאלי</w:t>
      </w:r>
      <w:bookmarkStart w:id="10622" w:name="_ETM_Q1_4884405"/>
      <w:bookmarkEnd w:id="10622"/>
      <w:r>
        <w:rPr>
          <w:rtl w:val="true"/>
        </w:rPr>
        <w:t>ת</w:t>
      </w:r>
      <w:bookmarkStart w:id="10623" w:name="_ETM_Q1_4891155"/>
      <w:bookmarkStart w:id="10624" w:name="_ETM_Q1_4882655"/>
      <w:bookmarkEnd w:id="10623"/>
      <w:bookmarkEnd w:id="106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5" w:name="_ETM_Q1_4884402"/>
      <w:bookmarkStart w:id="10626" w:name="_ETM_Q1_4882905"/>
      <w:bookmarkStart w:id="10627" w:name="_ETM_Q1_4884402"/>
      <w:bookmarkStart w:id="10628" w:name="_ETM_Q1_4882905"/>
      <w:bookmarkEnd w:id="10627"/>
      <w:bookmarkEnd w:id="106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9" w:name="_ETM_Q1_4885402"/>
      <w:bookmarkStart w:id="10630" w:name="_ETM_Q1_4885152"/>
      <w:bookmarkEnd w:id="10629"/>
      <w:bookmarkEnd w:id="10630"/>
      <w:r>
        <w:rPr>
          <w:rtl w:val="true"/>
        </w:rPr>
        <w:t xml:space="preserve"> </w:t>
      </w:r>
      <w:bookmarkStart w:id="10631" w:name="_ETM_Q1_4891405"/>
      <w:bookmarkEnd w:id="10631"/>
      <w:r>
        <w:rPr>
          <w:rtl w:val="true"/>
        </w:rPr>
        <w:t>אני לא מ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2" w:name="_ETM_Q1_4895405"/>
      <w:bookmarkStart w:id="10633" w:name="_ETM_Q1_4894655"/>
      <w:bookmarkStart w:id="10634" w:name="_ETM_Q1_4895405"/>
      <w:bookmarkStart w:id="10635" w:name="_ETM_Q1_4894655"/>
      <w:bookmarkEnd w:id="10634"/>
      <w:bookmarkEnd w:id="1063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6" w:name="_ETM_Q1_4892905"/>
      <w:bookmarkStart w:id="10637" w:name="_ETM_Q1_4895905"/>
      <w:bookmarkEnd w:id="10636"/>
      <w:bookmarkEnd w:id="10637"/>
      <w:r>
        <w:rPr>
          <w:rtl w:val="true"/>
        </w:rPr>
        <w:t xml:space="preserve">אני </w:t>
      </w:r>
      <w:bookmarkStart w:id="10638" w:name="_ETM_Q1_4889905"/>
      <w:bookmarkEnd w:id="10638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סליח</w:t>
      </w:r>
      <w:bookmarkStart w:id="10639" w:name="_ETM_Q1_4889655"/>
      <w:bookmarkEnd w:id="10639"/>
      <w:r>
        <w:rPr>
          <w:rtl w:val="true"/>
        </w:rPr>
        <w:t>ה</w:t>
      </w:r>
      <w:r>
        <w:rPr>
          <w:rtl w:val="true"/>
        </w:rPr>
        <w:t>,</w:t>
      </w:r>
      <w:bookmarkStart w:id="10640" w:name="_ETM_Q1_4887155"/>
      <w:bookmarkEnd w:id="10640"/>
      <w:r>
        <w:rPr>
          <w:rtl w:val="true"/>
        </w:rPr>
        <w:t xml:space="preserve"> </w:t>
      </w:r>
      <w:r>
        <w:rPr>
          <w:rtl w:val="true"/>
        </w:rPr>
        <w:t>אני לא</w:t>
      </w:r>
      <w:bookmarkStart w:id="10641" w:name="_ETM_Q1_4887905"/>
      <w:bookmarkEnd w:id="10641"/>
      <w:r>
        <w:rPr>
          <w:rtl w:val="true"/>
        </w:rPr>
        <w:t xml:space="preserve"> הבנתי את השאלה</w:t>
      </w:r>
      <w:r>
        <w:rPr>
          <w:rtl w:val="true"/>
        </w:rPr>
        <w:t xml:space="preserve">. </w:t>
      </w:r>
      <w:r>
        <w:rPr>
          <w:rtl w:val="true"/>
        </w:rPr>
        <w:t>כמובן שיש את ה</w:t>
      </w:r>
      <w:bookmarkStart w:id="10642" w:name="_ETM_Q1_4897655"/>
      <w:bookmarkEnd w:id="10642"/>
      <w:r>
        <w:rPr>
          <w:rtl w:val="true"/>
        </w:rPr>
        <w:t>תו</w:t>
      </w:r>
      <w:bookmarkStart w:id="10643" w:name="_ETM_Q1_4894903"/>
      <w:bookmarkEnd w:id="10643"/>
      <w:r>
        <w:rPr>
          <w:rtl w:val="true"/>
        </w:rPr>
        <w:t>ספ</w:t>
      </w:r>
      <w:bookmarkStart w:id="10644" w:name="_ETM_Q1_4892904"/>
      <w:bookmarkEnd w:id="10644"/>
      <w:r>
        <w:rPr>
          <w:rtl w:val="true"/>
        </w:rPr>
        <w:t>ת הריאלית שנמצאת בחקיקה</w:t>
      </w:r>
      <w:bookmarkStart w:id="10645" w:name="_ETM_Q1_4895652"/>
      <w:bookmarkEnd w:id="10645"/>
      <w:r>
        <w:rPr>
          <w:rtl w:val="true"/>
        </w:rPr>
        <w:t xml:space="preserve"> ו</w:t>
      </w:r>
      <w:bookmarkStart w:id="10646" w:name="_ETM_Q1_4898403"/>
      <w:bookmarkStart w:id="10647" w:name="_ETM_Q1_4897403"/>
      <w:bookmarkStart w:id="10648" w:name="_ETM_Q1_4900152"/>
      <w:bookmarkEnd w:id="10646"/>
      <w:bookmarkEnd w:id="10647"/>
      <w:bookmarkEnd w:id="10648"/>
      <w:r>
        <w:rPr>
          <w:rtl w:val="true"/>
        </w:rPr>
        <w:t>יש עוד ת</w:t>
      </w:r>
      <w:bookmarkStart w:id="10649" w:name="_ETM_Q1_4896901"/>
      <w:bookmarkStart w:id="10650" w:name="_ETM_Q1_4899651"/>
      <w:bookmarkEnd w:id="10649"/>
      <w:bookmarkEnd w:id="10650"/>
      <w:r>
        <w:rPr>
          <w:rtl w:val="true"/>
        </w:rPr>
        <w:t>וספת בחקיקה שנובעות מההארכה הזאת</w:t>
      </w:r>
      <w:r>
        <w:rPr>
          <w:rtl w:val="true"/>
        </w:rPr>
        <w:t xml:space="preserve">. </w:t>
      </w:r>
      <w:bookmarkStart w:id="10651" w:name="_ETM_Q1_4904156"/>
      <w:bookmarkEnd w:id="10651"/>
    </w:p>
    <w:p>
      <w:pPr>
        <w:pStyle w:val="Normal"/>
        <w:rPr/>
      </w:pPr>
      <w:r>
        <w:rPr>
          <w:rtl w:val="true"/>
        </w:rPr>
      </w:r>
      <w:bookmarkStart w:id="10652" w:name="_ETM_Q1_4898652"/>
      <w:bookmarkStart w:id="10653" w:name="_ETM_Q1_4898402"/>
      <w:bookmarkStart w:id="10654" w:name="_ETM_Q1_4900155"/>
      <w:bookmarkStart w:id="10655" w:name="_ETM_Q1_4902905"/>
      <w:bookmarkStart w:id="10656" w:name="_ETM_Q1_4898652"/>
      <w:bookmarkStart w:id="10657" w:name="_ETM_Q1_4898402"/>
      <w:bookmarkStart w:id="10658" w:name="_ETM_Q1_4900155"/>
      <w:bookmarkStart w:id="10659" w:name="_ETM_Q1_4902905"/>
      <w:bookmarkEnd w:id="10656"/>
      <w:bookmarkEnd w:id="10657"/>
      <w:bookmarkEnd w:id="10658"/>
      <w:bookmarkEnd w:id="10659"/>
    </w:p>
    <w:p>
      <w:pPr>
        <w:pStyle w:val="Style14"/>
        <w:keepNext w:val="true"/>
        <w:rPr/>
      </w:pPr>
      <w:bookmarkStart w:id="10660" w:name="ET_speaker_נעה_בן_שבת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1" w:name="_ETM_Q1_4897156"/>
      <w:bookmarkStart w:id="10662" w:name="_ETM_Q1_4896902"/>
      <w:bookmarkStart w:id="10663" w:name="_ETM_Q1_4899902"/>
      <w:bookmarkEnd w:id="10661"/>
      <w:bookmarkEnd w:id="10662"/>
      <w:bookmarkEnd w:id="10663"/>
      <w:r>
        <w:rPr>
          <w:rtl w:val="true"/>
        </w:rPr>
        <w:t>יש תוספת א</w:t>
      </w:r>
      <w:bookmarkStart w:id="10664" w:name="_ETM_Q1_4903903"/>
      <w:bookmarkEnd w:id="10664"/>
      <w:r>
        <w:rPr>
          <w:rtl w:val="true"/>
        </w:rPr>
        <w:t xml:space="preserve">חת של </w:t>
      </w:r>
      <w:r>
        <w:rPr/>
        <w:t>0.</w:t>
      </w:r>
      <w:bookmarkStart w:id="10665" w:name="_ETM_Q1_4904404"/>
      <w:bookmarkEnd w:id="10665"/>
      <w:r>
        <w:rPr/>
        <w:t>2%</w:t>
      </w:r>
      <w:bookmarkStart w:id="10666" w:name="_ETM_Q1_4905652"/>
      <w:bookmarkStart w:id="10667" w:name="_ETM_Q1_4907905"/>
      <w:bookmarkStart w:id="10668" w:name="_ETM_Q1_4904654"/>
      <w:bookmarkEnd w:id="10666"/>
      <w:bookmarkEnd w:id="10667"/>
      <w:bookmarkEnd w:id="10668"/>
      <w:r>
        <w:rPr>
          <w:rtl w:val="true"/>
        </w:rPr>
        <w:t xml:space="preserve"> </w:t>
      </w:r>
      <w:bookmarkStart w:id="10669" w:name="_ETM_Q1_4905156"/>
      <w:bookmarkStart w:id="10670" w:name="_ETM_Q1_4907405"/>
      <w:bookmarkStart w:id="10671" w:name="_ETM_Q1_4904405"/>
      <w:bookmarkEnd w:id="10669"/>
      <w:bookmarkEnd w:id="10670"/>
      <w:bookmarkEnd w:id="10671"/>
      <w:r>
        <w:rPr>
          <w:rtl w:val="true"/>
        </w:rPr>
        <w:t xml:space="preserve">וסף תקרות </w:t>
      </w:r>
      <w:bookmarkStart w:id="10672" w:name="_ETM_Q1_4906654"/>
      <w:bookmarkEnd w:id="10672"/>
      <w:r>
        <w:rPr>
          <w:rtl w:val="true"/>
        </w:rPr>
        <w:t xml:space="preserve">הצריכה </w:t>
      </w:r>
      <w:bookmarkStart w:id="10673" w:name="_ETM_Q1_4907656"/>
      <w:bookmarkEnd w:id="10673"/>
      <w:r>
        <w:rPr>
          <w:rtl w:val="true"/>
        </w:rPr>
        <w:t>- - -</w:t>
      </w:r>
      <w:bookmarkStart w:id="10674" w:name="_ETM_Q1_4902653"/>
      <w:bookmarkStart w:id="10675" w:name="_ETM_Q1_4905404"/>
      <w:bookmarkEnd w:id="10674"/>
      <w:bookmarkEnd w:id="10675"/>
    </w:p>
    <w:p>
      <w:pPr>
        <w:pStyle w:val="Normal"/>
        <w:rPr/>
      </w:pPr>
      <w:r>
        <w:rPr>
          <w:rtl w:val="true"/>
        </w:rPr>
      </w:r>
      <w:bookmarkStart w:id="10676" w:name="_ETM_Q1_4906403"/>
      <w:bookmarkStart w:id="10677" w:name="_ETM_Q1_4905654"/>
      <w:bookmarkStart w:id="10678" w:name="_ETM_Q1_4906403"/>
      <w:bookmarkStart w:id="10679" w:name="_ETM_Q1_4905654"/>
      <w:bookmarkEnd w:id="10678"/>
      <w:bookmarkEnd w:id="10679"/>
    </w:p>
    <w:p>
      <w:pPr>
        <w:pStyle w:val="Style14"/>
        <w:keepNext w:val="true"/>
        <w:rPr/>
      </w:pPr>
      <w:bookmarkStart w:id="10680" w:name="ET_speaker_חיים_הופרט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1" w:name="_ETM_Q1_4906156"/>
      <w:bookmarkStart w:id="10682" w:name="_ETM_Q1_4904403"/>
      <w:bookmarkStart w:id="10683" w:name="_ETM_Q1_4907153"/>
      <w:bookmarkEnd w:id="10681"/>
      <w:bookmarkEnd w:id="10682"/>
      <w:bookmarkEnd w:id="10683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יש תוספות ואפשר לקר</w:t>
      </w:r>
      <w:bookmarkStart w:id="10684" w:name="_ETM_Q1_4909405"/>
      <w:bookmarkEnd w:id="10684"/>
      <w:r>
        <w:rPr>
          <w:rtl w:val="true"/>
        </w:rPr>
        <w:t>וא אות</w:t>
      </w:r>
      <w:bookmarkStart w:id="10685" w:name="_ETM_Q1_4906905"/>
      <w:bookmarkEnd w:id="10685"/>
      <w:r>
        <w:rPr>
          <w:rtl w:val="true"/>
        </w:rPr>
        <w:t xml:space="preserve">ן שוב אבל </w:t>
      </w:r>
      <w:bookmarkStart w:id="10686" w:name="_ETM_Q1_4908403"/>
      <w:bookmarkStart w:id="10687" w:name="_ETM_Q1_4909656"/>
      <w:bookmarkEnd w:id="10686"/>
      <w:bookmarkEnd w:id="10687"/>
      <w:r>
        <w:rPr>
          <w:rtl w:val="true"/>
        </w:rPr>
        <w:t>לא חשוב להיכנס אליהן</w:t>
      </w:r>
      <w:bookmarkStart w:id="10688" w:name="_ETM_Q1_4906152"/>
      <w:bookmarkStart w:id="10689" w:name="_ETM_Q1_4908905"/>
      <w:bookmarkStart w:id="10690" w:name="_ETM_Q1_4911655"/>
      <w:bookmarkEnd w:id="10688"/>
      <w:bookmarkEnd w:id="10689"/>
      <w:bookmarkEnd w:id="10690"/>
      <w:r>
        <w:rPr>
          <w:rtl w:val="true"/>
        </w:rPr>
        <w:t xml:space="preserve">. </w:t>
      </w:r>
      <w:bookmarkStart w:id="10691" w:name="_ETM_Q1_4913653"/>
      <w:bookmarkStart w:id="10692" w:name="_ETM_Q1_4912654"/>
      <w:bookmarkEnd w:id="10691"/>
      <w:bookmarkEnd w:id="10692"/>
    </w:p>
    <w:p>
      <w:pPr>
        <w:pStyle w:val="Normal"/>
        <w:rPr/>
      </w:pPr>
      <w:r>
        <w:rPr>
          <w:rtl w:val="true"/>
        </w:rPr>
      </w:r>
      <w:bookmarkStart w:id="10693" w:name="_ETM_Q1_4908156"/>
      <w:bookmarkStart w:id="10694" w:name="_ETM_Q1_4907155"/>
      <w:bookmarkStart w:id="10695" w:name="_ETM_Q1_4908156"/>
      <w:bookmarkStart w:id="10696" w:name="_ETM_Q1_4907155"/>
      <w:bookmarkEnd w:id="10695"/>
      <w:bookmarkEnd w:id="10696"/>
    </w:p>
    <w:p>
      <w:pPr>
        <w:pStyle w:val="Style14"/>
        <w:keepNext w:val="true"/>
        <w:rPr/>
      </w:pPr>
      <w:bookmarkStart w:id="10697" w:name="ET_speaker_נעה_בן_שבת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8" w:name="_ETM_Q1_4911904"/>
      <w:bookmarkStart w:id="10699" w:name="_ETM_Q1_4914406"/>
      <w:bookmarkStart w:id="10700" w:name="_ETM_Q1_4911403"/>
      <w:bookmarkStart w:id="10701" w:name="_ETM_Q1_4911652"/>
      <w:bookmarkStart w:id="10702" w:name="_ETM_Q1_4911152"/>
      <w:bookmarkEnd w:id="10698"/>
      <w:bookmarkEnd w:id="10699"/>
      <w:bookmarkEnd w:id="10700"/>
      <w:bookmarkEnd w:id="10701"/>
      <w:bookmarkEnd w:id="10702"/>
      <w:r>
        <w:rPr>
          <w:rtl w:val="true"/>
        </w:rPr>
        <w:t xml:space="preserve">תקרת </w:t>
      </w:r>
      <w:bookmarkStart w:id="10703" w:name="_ETM_Q1_4910155"/>
      <w:bookmarkStart w:id="10704" w:name="_ETM_Q1_4910905"/>
      <w:bookmarkEnd w:id="10703"/>
      <w:bookmarkEnd w:id="10704"/>
      <w:r>
        <w:rPr>
          <w:rtl w:val="true"/>
        </w:rPr>
        <w:t>צריכה ברוטו</w:t>
      </w:r>
      <w:bookmarkStart w:id="10705" w:name="_ETM_Q1_4912156"/>
      <w:bookmarkEnd w:id="10705"/>
      <w:r>
        <w:rPr>
          <w:rtl w:val="true"/>
        </w:rPr>
        <w:t xml:space="preserve"> </w:t>
      </w:r>
      <w:bookmarkStart w:id="10706" w:name="_ETM_Q1_4911155"/>
      <w:bookmarkEnd w:id="10706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bookmarkStart w:id="10707" w:name="_ETM_Q1_4917153"/>
      <w:bookmarkStart w:id="10708" w:name="_ETM_Q1_4916902"/>
      <w:bookmarkEnd w:id="10707"/>
      <w:bookmarkEnd w:id="10708"/>
      <w:r>
        <w:rPr>
          <w:rtl w:val="true"/>
        </w:rPr>
        <w:t>עם שי</w:t>
      </w:r>
      <w:bookmarkStart w:id="10709" w:name="_ETM_Q1_4915402"/>
      <w:bookmarkEnd w:id="10709"/>
      <w:r>
        <w:rPr>
          <w:rtl w:val="true"/>
        </w:rPr>
        <w:t>עור העד</w:t>
      </w:r>
      <w:bookmarkStart w:id="10710" w:name="_ETM_Q1_4910153"/>
      <w:bookmarkEnd w:id="10710"/>
      <w:r>
        <w:rPr>
          <w:rtl w:val="true"/>
        </w:rPr>
        <w:t>כון</w:t>
      </w:r>
      <w:bookmarkStart w:id="10711" w:name="_ETM_Q1_4914651"/>
      <w:bookmarkEnd w:id="10711"/>
      <w:r>
        <w:rPr>
          <w:rtl w:val="true"/>
        </w:rPr>
        <w:t xml:space="preserve"> לאותה שנ</w:t>
      </w:r>
      <w:bookmarkStart w:id="10712" w:name="_ETM_Q1_4910402"/>
      <w:bookmarkStart w:id="10713" w:name="_ETM_Q1_4913152"/>
      <w:bookmarkStart w:id="10714" w:name="_ETM_Q1_4915907"/>
      <w:bookmarkEnd w:id="10712"/>
      <w:bookmarkEnd w:id="10713"/>
      <w:bookmarkEnd w:id="10714"/>
      <w:r>
        <w:rPr>
          <w:rtl w:val="true"/>
        </w:rPr>
        <w:t xml:space="preserve">ה </w:t>
      </w:r>
      <w:bookmarkStart w:id="10715" w:name="_ETM_Q1_4905153"/>
      <w:bookmarkStart w:id="10716" w:name="_ETM_Q1_4907903"/>
      <w:bookmarkEnd w:id="10715"/>
      <w:bookmarkEnd w:id="10716"/>
      <w:r>
        <w:rPr>
          <w:rtl w:val="true"/>
        </w:rPr>
        <w:t>עם תוספ</w:t>
      </w:r>
      <w:bookmarkStart w:id="10717" w:name="_ETM_Q1_4915906"/>
      <w:bookmarkEnd w:id="10717"/>
      <w:r>
        <w:rPr>
          <w:rtl w:val="true"/>
        </w:rPr>
        <w:t xml:space="preserve">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18" w:name="_ETM_Q1_4907406"/>
      <w:bookmarkStart w:id="10719" w:name="_ETM_Q1_4907406"/>
      <w:bookmarkEnd w:id="10719"/>
    </w:p>
    <w:p>
      <w:pPr>
        <w:pStyle w:val="Style14"/>
        <w:keepNext w:val="true"/>
        <w:rPr/>
      </w:pPr>
      <w:bookmarkStart w:id="10720" w:name="ET_speaker_חיים_הופרט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721" w:name="_ETM_Q1_4918654"/>
      <w:bookmarkStart w:id="10722" w:name="_ETM_Q1_4917904"/>
      <w:bookmarkEnd w:id="10720"/>
      <w:bookmarkEnd w:id="10721"/>
      <w:bookmarkEnd w:id="10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3" w:name="_ETM_Q1_4910152"/>
      <w:bookmarkStart w:id="10724" w:name="_ETM_Q1_4912152"/>
      <w:bookmarkEnd w:id="10723"/>
      <w:bookmarkEnd w:id="10724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תעזבי את זה שנייה</w:t>
      </w:r>
      <w:r>
        <w:rPr>
          <w:rtl w:val="true"/>
        </w:rPr>
        <w:t xml:space="preserve">. </w:t>
      </w:r>
      <w:bookmarkStart w:id="10725" w:name="_ETM_Q1_4910903"/>
      <w:bookmarkStart w:id="10726" w:name="_ETM_Q1_4913153"/>
      <w:bookmarkEnd w:id="10725"/>
      <w:bookmarkEnd w:id="1072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bookmarkStart w:id="10727" w:name="_ETM_Q1_4919402"/>
      <w:bookmarkEnd w:id="10727"/>
      <w:r>
        <w:rPr>
          <w:rtl w:val="true"/>
        </w:rPr>
        <w:t>"</w:t>
      </w:r>
      <w:r>
        <w:rPr>
          <w:rtl w:val="true"/>
        </w:rPr>
        <w:t>שית</w:t>
      </w:r>
      <w:bookmarkStart w:id="10728" w:name="_ETM_Q1_4920404"/>
      <w:bookmarkStart w:id="10729" w:name="_ETM_Q1_4923404"/>
      <w:bookmarkEnd w:id="10728"/>
      <w:bookmarkEnd w:id="107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0" w:name="ET_speaker_נעה_בן_שבת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30"/>
    </w:p>
    <w:p>
      <w:pPr>
        <w:pStyle w:val="Normal"/>
        <w:ind w:hanging="0"/>
        <w:rPr/>
      </w:pPr>
      <w:r>
        <w:rPr>
          <w:rtl w:val="true"/>
        </w:rPr>
      </w:r>
      <w:bookmarkStart w:id="10731" w:name="_ETM_Q1_4914904"/>
      <w:bookmarkStart w:id="10732" w:name="_ETM_Q1_4919903"/>
      <w:bookmarkStart w:id="10733" w:name="_ETM_Q1_4914904"/>
      <w:bookmarkStart w:id="10734" w:name="_ETM_Q1_4919903"/>
      <w:bookmarkEnd w:id="10733"/>
      <w:bookmarkEnd w:id="10734"/>
    </w:p>
    <w:p>
      <w:pPr>
        <w:pStyle w:val="Normal"/>
        <w:ind w:hanging="0"/>
        <w:rPr/>
      </w:pPr>
      <w:bookmarkStart w:id="10735" w:name="_ETM_Q1_4915154"/>
      <w:bookmarkEnd w:id="10735"/>
      <w:r>
        <w:rPr>
          <w:rtl w:val="true"/>
        </w:rPr>
        <w:tab/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6" w:name="ET_speaker_חיים_הופרט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6"/>
    </w:p>
    <w:p>
      <w:pPr>
        <w:pStyle w:val="KeepWithNext"/>
        <w:rPr/>
      </w:pPr>
      <w:r>
        <w:rPr>
          <w:rtl w:val="true"/>
        </w:rPr>
        <w:t xml:space="preserve"> </w:t>
      </w:r>
      <w:bookmarkStart w:id="10737" w:name="_ETM_Q1_4919906"/>
      <w:bookmarkEnd w:id="10737"/>
    </w:p>
    <w:p>
      <w:pPr>
        <w:pStyle w:val="Normal"/>
        <w:rPr/>
      </w:pPr>
      <w:bookmarkStart w:id="10738" w:name="_ETM_Q1_4925655"/>
      <w:bookmarkStart w:id="10739" w:name="_ETM_Q1_4922154"/>
      <w:bookmarkStart w:id="10740" w:name="_ETM_Q1_4921902"/>
      <w:bookmarkEnd w:id="10738"/>
      <w:bookmarkEnd w:id="10739"/>
      <w:bookmarkEnd w:id="10740"/>
      <w:r>
        <w:rPr>
          <w:rtl w:val="true"/>
        </w:rPr>
        <w:t>אנחנו א</w:t>
      </w:r>
      <w:bookmarkStart w:id="10741" w:name="_ETM_Q1_4913403"/>
      <w:bookmarkStart w:id="10742" w:name="_ETM_Q1_4912153"/>
      <w:bookmarkEnd w:id="10741"/>
      <w:bookmarkEnd w:id="10742"/>
      <w:r>
        <w:rPr>
          <w:rtl w:val="true"/>
        </w:rPr>
        <w:t xml:space="preserve">ומרים </w:t>
      </w:r>
      <w:bookmarkStart w:id="10743" w:name="_ETM_Q1_4923151"/>
      <w:bookmarkEnd w:id="10743"/>
      <w:r>
        <w:rPr>
          <w:rtl w:val="true"/>
        </w:rPr>
        <w:t>שמעבר לדבר הזה</w:t>
      </w:r>
      <w:bookmarkStart w:id="10744" w:name="_ETM_Q1_4913405"/>
      <w:bookmarkEnd w:id="10744"/>
      <w:r>
        <w:rPr>
          <w:rtl w:val="true"/>
        </w:rPr>
        <w:t xml:space="preserve">, </w:t>
      </w:r>
      <w:r>
        <w:rPr>
          <w:rtl w:val="true"/>
        </w:rPr>
        <w:t xml:space="preserve">אנחנו הולכים להביא תוספת נוספת </w:t>
      </w:r>
      <w:bookmarkStart w:id="10745" w:name="_ETM_Q1_4926901"/>
      <w:bookmarkStart w:id="10746" w:name="_ETM_Q1_4929655"/>
      <w:bookmarkStart w:id="10747" w:name="_ETM_Q1_4924655"/>
      <w:bookmarkStart w:id="10748" w:name="_ETM_Q1_4927156"/>
      <w:bookmarkEnd w:id="10745"/>
      <w:bookmarkEnd w:id="10746"/>
      <w:bookmarkEnd w:id="10747"/>
      <w:bookmarkEnd w:id="10748"/>
      <w:r>
        <w:rPr>
          <w:rtl w:val="true"/>
        </w:rPr>
        <w:t>על ידי</w:t>
      </w:r>
      <w:bookmarkStart w:id="10749" w:name="_ETM_Q1_4925906"/>
      <w:bookmarkStart w:id="10750" w:name="_ETM_Q1_4927903"/>
      <w:bookmarkEnd w:id="10749"/>
      <w:bookmarkEnd w:id="10750"/>
      <w:r>
        <w:rPr>
          <w:rtl w:val="true"/>
        </w:rPr>
        <w:t xml:space="preserve"> הסעיף שמדבר על כך שב</w:t>
      </w:r>
      <w:bookmarkStart w:id="10751" w:name="_ETM_Q1_4935905"/>
      <w:r>
        <w:rPr>
          <w:rtl w:val="true"/>
        </w:rPr>
        <w:t>הינתן שהוגדל סל הבריאו</w:t>
      </w:r>
      <w:bookmarkEnd w:id="1075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שרים יש סמכו</w:t>
      </w:r>
      <w:bookmarkStart w:id="10752" w:name="_ETM_Q1_4927406"/>
      <w:bookmarkEnd w:id="10752"/>
      <w:r>
        <w:rPr>
          <w:rtl w:val="true"/>
        </w:rPr>
        <w:t>ת</w:t>
      </w:r>
      <w:bookmarkStart w:id="10753" w:name="_ETM_Q1_4931652"/>
      <w:r>
        <w:rPr>
          <w:rtl w:val="true"/>
        </w:rPr>
        <w:t xml:space="preserve"> להגדיל</w:t>
      </w:r>
      <w:bookmarkStart w:id="10754" w:name="_ETM_Q1_4933902"/>
      <w:bookmarkEnd w:id="10754"/>
      <w:r>
        <w:rPr>
          <w:rtl w:val="true"/>
        </w:rPr>
        <w:t xml:space="preserve"> </w:t>
      </w:r>
      <w:bookmarkEnd w:id="10753"/>
      <w:r>
        <w:rPr>
          <w:rtl w:val="true"/>
        </w:rPr>
        <w:t>את התקרות</w:t>
      </w:r>
      <w:bookmarkStart w:id="10755" w:name="_ETM_Q1_4931402"/>
      <w:bookmarkStart w:id="10756" w:name="_ETM_Q1_4932155"/>
      <w:bookmarkStart w:id="10757" w:name="_ETM_Q1_4930404"/>
      <w:bookmarkEnd w:id="10755"/>
      <w:bookmarkEnd w:id="10756"/>
      <w:bookmarkEnd w:id="10757"/>
      <w:r>
        <w:rPr>
          <w:rtl w:val="true"/>
        </w:rPr>
        <w:t xml:space="preserve">. </w:t>
      </w:r>
      <w:bookmarkStart w:id="10758" w:name="_ETM_Q1_4936155"/>
      <w:bookmarkEnd w:id="10758"/>
      <w:r>
        <w:rPr>
          <w:rtl w:val="true"/>
        </w:rPr>
        <w:t>כאשר נעשה את הדבר הזה אל מול התוספת הריאלית</w:t>
      </w:r>
      <w:bookmarkStart w:id="10759" w:name="_ETM_Q1_4937405"/>
      <w:bookmarkEnd w:id="10759"/>
      <w:r>
        <w:rPr>
          <w:rtl w:val="true"/>
        </w:rPr>
        <w:t xml:space="preserve"> שניתנה</w:t>
      </w:r>
      <w:bookmarkStart w:id="10760" w:name="_ETM_Q1_4936905"/>
      <w:bookmarkEnd w:id="10760"/>
      <w:r>
        <w:rPr>
          <w:rtl w:val="true"/>
        </w:rPr>
        <w:t xml:space="preserve"> בכל שנה במהלך שנות </w:t>
      </w:r>
      <w:bookmarkStart w:id="10761" w:name="_ETM_Q1_4939404"/>
      <w:bookmarkEnd w:id="10761"/>
      <w:r>
        <w:rPr>
          <w:rtl w:val="true"/>
        </w:rPr>
        <w:t xml:space="preserve">הקאפ </w:t>
      </w:r>
      <w:bookmarkStart w:id="10762" w:name="_ETM_Q1_4940152"/>
      <w:bookmarkEnd w:id="10762"/>
      <w:r>
        <w:rPr>
          <w:rtl w:val="true"/>
        </w:rPr>
        <w:t>– התוספת הריאלית</w:t>
      </w:r>
      <w:bookmarkStart w:id="10763" w:name="_ETM_Q1_4940656"/>
      <w:bookmarkStart w:id="10764" w:name="_ETM_Q1_4940906"/>
      <w:bookmarkEnd w:id="10763"/>
      <w:bookmarkEnd w:id="10764"/>
      <w:r>
        <w:rPr>
          <w:rtl w:val="true"/>
        </w:rPr>
        <w:t xml:space="preserve">. </w:t>
      </w:r>
      <w:r>
        <w:rPr>
          <w:rtl w:val="true"/>
        </w:rPr>
        <w:t>כ</w:t>
      </w:r>
      <w:bookmarkStart w:id="10765" w:name="_ETM_Q1_4941906"/>
      <w:bookmarkStart w:id="10766" w:name="_ETM_Q1_4943407"/>
      <w:bookmarkEnd w:id="10765"/>
      <w:bookmarkEnd w:id="10766"/>
      <w:r>
        <w:rPr>
          <w:rtl w:val="true"/>
        </w:rPr>
        <w:t>כה זה מ</w:t>
      </w:r>
      <w:bookmarkStart w:id="10767" w:name="_ETM_Q1_4941653"/>
      <w:bookmarkEnd w:id="10767"/>
      <w:r>
        <w:rPr>
          <w:rtl w:val="true"/>
        </w:rPr>
        <w:t>נוסח</w:t>
      </w:r>
      <w:bookmarkStart w:id="10768" w:name="_ETM_Q1_4944906"/>
      <w:bookmarkEnd w:id="10768"/>
      <w:r>
        <w:rPr>
          <w:rtl w:val="true"/>
        </w:rPr>
        <w:t xml:space="preserve"> </w:t>
      </w:r>
      <w:bookmarkStart w:id="10769" w:name="_ETM_Q1_4945151"/>
      <w:bookmarkEnd w:id="10769"/>
      <w:r>
        <w:rPr>
          <w:rtl w:val="true"/>
        </w:rPr>
        <w:t>בחקיקה –</w:t>
      </w:r>
      <w:bookmarkStart w:id="10770" w:name="_ETM_Q1_4945405"/>
      <w:bookmarkEnd w:id="10770"/>
      <w:r>
        <w:rPr>
          <w:rtl w:val="true"/>
        </w:rPr>
        <w:t xml:space="preserve"> אז יהיה גידול של כ</w:t>
      </w:r>
      <w:r>
        <w:rPr>
          <w:rtl w:val="true"/>
        </w:rPr>
        <w:t>-</w:t>
      </w:r>
      <w:bookmarkStart w:id="10771" w:name="_ETM_Q1_4945653"/>
      <w:bookmarkStart w:id="10772" w:name="_ETM_Q1_4947905"/>
      <w:bookmarkStart w:id="10773" w:name="_ETM_Q1_4950405"/>
      <w:bookmarkEnd w:id="10771"/>
      <w:bookmarkEnd w:id="10772"/>
      <w:bookmarkEnd w:id="10773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תוספת הראלית</w:t>
      </w:r>
      <w:bookmarkStart w:id="10774" w:name="_ETM_Q1_4947152"/>
      <w:bookmarkEnd w:id="107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75" w:name="_ETM_Q1_4948653"/>
      <w:bookmarkStart w:id="10776" w:name="_ETM_Q1_4948653"/>
      <w:bookmarkEnd w:id="10776"/>
    </w:p>
    <w:p>
      <w:pPr>
        <w:pStyle w:val="Normal"/>
        <w:rPr/>
      </w:pPr>
      <w:bookmarkStart w:id="10777" w:name="_ETM_Q1_4948906"/>
      <w:bookmarkEnd w:id="10777"/>
      <w:r>
        <w:rPr>
          <w:rtl w:val="true"/>
        </w:rPr>
        <w:t>בהתאם לחקיקה</w:t>
      </w:r>
      <w:r>
        <w:rPr>
          <w:rtl w:val="true"/>
        </w:rPr>
        <w:t>,</w:t>
      </w:r>
      <w:bookmarkStart w:id="10778" w:name="_ETM_Q1_4957404"/>
      <w:bookmarkStart w:id="10779" w:name="_ETM_Q1_4958902"/>
      <w:bookmarkStart w:id="10780" w:name="_ETM_Q1_4961654"/>
      <w:bookmarkStart w:id="10781" w:name="_ETM_Q1_4962402"/>
      <w:bookmarkEnd w:id="10778"/>
      <w:bookmarkEnd w:id="10779"/>
      <w:bookmarkEnd w:id="10780"/>
      <w:bookmarkEnd w:id="10781"/>
      <w:r>
        <w:rPr>
          <w:rtl w:val="true"/>
        </w:rPr>
        <w:t xml:space="preserve"> </w:t>
      </w:r>
      <w:r>
        <w:rPr>
          <w:rtl w:val="true"/>
        </w:rPr>
        <w:t xml:space="preserve">כמובן שהדבר הזה תלוי </w:t>
      </w:r>
      <w:bookmarkStart w:id="10782" w:name="_ETM_Q1_4950403"/>
      <w:bookmarkStart w:id="10783" w:name="_ETM_Q1_4952402"/>
      <w:bookmarkEnd w:id="10782"/>
      <w:bookmarkEnd w:id="10783"/>
      <w:r>
        <w:rPr>
          <w:rtl w:val="true"/>
        </w:rPr>
        <w:t>בהחלטת ממשלה בהחלטת ממשלה שתגדיל את סל הבריאות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bookmarkStart w:id="10784" w:name="_ETM_Q1_4960152"/>
      <w:bookmarkEnd w:id="10784"/>
      <w:r>
        <w:rPr>
          <w:rtl w:val="true"/>
        </w:rPr>
        <w:t xml:space="preserve"> את הכסף לקופות החולים וכמו שהם לא אוהבים</w:t>
      </w:r>
      <w:r>
        <w:rPr>
          <w:rtl w:val="true"/>
        </w:rPr>
        <w:t>,</w:t>
      </w:r>
      <w:bookmarkStart w:id="10785" w:name="_ETM_Q1_4961156"/>
      <w:bookmarkEnd w:id="10785"/>
      <w:r>
        <w:rPr>
          <w:rtl w:val="true"/>
        </w:rPr>
        <w:t xml:space="preserve"> </w:t>
      </w:r>
      <w:bookmarkStart w:id="10786" w:name="_ETM_Q1_4961155"/>
      <w:bookmarkStart w:id="10787" w:name="_ETM_Q1_4962654"/>
      <w:bookmarkEnd w:id="10786"/>
      <w:bookmarkEnd w:id="10787"/>
      <w:r>
        <w:rPr>
          <w:rtl w:val="true"/>
        </w:rPr>
        <w:t>תהיה גם הגדלה של התקרות</w:t>
      </w:r>
      <w:r>
        <w:rPr>
          <w:rtl w:val="true"/>
        </w:rPr>
        <w:t xml:space="preserve">. </w:t>
      </w:r>
      <w:r>
        <w:rPr>
          <w:rtl w:val="true"/>
        </w:rPr>
        <w:t>הם יצטרכו גם להעביר את זה הלאה ואז הם יגידו שהם צינור ושזה בעייתי</w:t>
      </w:r>
      <w:r>
        <w:rPr>
          <w:rtl w:val="true"/>
        </w:rPr>
        <w:t xml:space="preserve">. </w:t>
      </w:r>
      <w:r>
        <w:rPr>
          <w:rtl w:val="true"/>
        </w:rPr>
        <w:t xml:space="preserve">יהיו להם הרבה טיע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88" w:name="_ETM_Q1_4962155"/>
      <w:bookmarkStart w:id="10789" w:name="_ETM_Q1_4962155"/>
      <w:bookmarkEnd w:id="10789"/>
    </w:p>
    <w:p>
      <w:pPr>
        <w:pStyle w:val="Style31"/>
        <w:keepNext w:val="true"/>
        <w:rPr/>
      </w:pPr>
      <w:bookmarkStart w:id="10790" w:name="ET_yor_644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91" w:name="_ETM_Q1_4963405"/>
      <w:bookmarkEnd w:id="10791"/>
      <w:r>
        <w:rPr>
          <w:b/>
          <w:bCs/>
          <w:rtl w:val="true"/>
        </w:rPr>
        <w:tab/>
      </w:r>
      <w:bookmarkStart w:id="10792" w:name="_ETM_Q1_4966406"/>
      <w:bookmarkEnd w:id="10792"/>
      <w:r>
        <w:rPr>
          <w:rtl w:val="true"/>
        </w:rPr>
        <w:t>ב</w:t>
      </w:r>
      <w:bookmarkStart w:id="10793" w:name="_ETM_Q1_4964154"/>
      <w:bookmarkEnd w:id="10793"/>
      <w:r>
        <w:rPr>
          <w:rtl w:val="true"/>
        </w:rPr>
        <w:t xml:space="preserve">כמה כסף </w:t>
      </w:r>
      <w:bookmarkStart w:id="10794" w:name="_ETM_Q1_4968406"/>
      <w:bookmarkEnd w:id="10794"/>
      <w:r>
        <w:rPr>
          <w:rtl w:val="true"/>
        </w:rPr>
        <w:t>תמליץ לשרים</w:t>
      </w:r>
      <w:bookmarkStart w:id="10795" w:name="_ETM_Q1_4969405"/>
      <w:bookmarkEnd w:id="10795"/>
      <w:r>
        <w:rPr>
          <w:rtl w:val="true"/>
        </w:rPr>
        <w:t xml:space="preserve"> להגדיל את התקרות</w:t>
      </w:r>
      <w:r>
        <w:rPr>
          <w:rtl w:val="true"/>
        </w:rPr>
        <w:t xml:space="preserve">, </w:t>
      </w:r>
      <w:r>
        <w:rPr>
          <w:rtl w:val="true"/>
        </w:rPr>
        <w:t>כמו שהגד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96" w:name="_ETM_Q1_4975152"/>
      <w:bookmarkStart w:id="10797" w:name="_ETM_Q1_4974401"/>
      <w:bookmarkStart w:id="10798" w:name="_ETM_Q1_4977156"/>
      <w:bookmarkStart w:id="10799" w:name="_ETM_Q1_4980156"/>
      <w:bookmarkStart w:id="10800" w:name="_ETM_Q1_4975152"/>
      <w:bookmarkStart w:id="10801" w:name="_ETM_Q1_4974401"/>
      <w:bookmarkStart w:id="10802" w:name="_ETM_Q1_4977156"/>
      <w:bookmarkStart w:id="10803" w:name="_ETM_Q1_4980156"/>
      <w:bookmarkEnd w:id="10800"/>
      <w:bookmarkEnd w:id="10801"/>
      <w:bookmarkEnd w:id="10802"/>
      <w:bookmarkEnd w:id="10803"/>
    </w:p>
    <w:p>
      <w:pPr>
        <w:pStyle w:val="Style35"/>
        <w:keepNext w:val="true"/>
        <w:rPr/>
      </w:pPr>
      <w:bookmarkStart w:id="10804" w:name="ET_guest_90274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4"/>
    </w:p>
    <w:p>
      <w:pPr>
        <w:pStyle w:val="Normal"/>
        <w:rPr/>
      </w:pPr>
      <w:r>
        <w:rPr>
          <w:rtl w:val="true"/>
        </w:rPr>
      </w:r>
      <w:bookmarkStart w:id="10805" w:name="_ETM_Q1_4975655"/>
      <w:bookmarkStart w:id="10806" w:name="_ETM_Q1_4975655"/>
      <w:bookmarkEnd w:id="10806"/>
    </w:p>
    <w:p>
      <w:pPr>
        <w:pStyle w:val="Normal"/>
        <w:rPr/>
      </w:pPr>
      <w:bookmarkStart w:id="10807" w:name="_ETM_Q1_4979402"/>
      <w:bookmarkEnd w:id="10807"/>
      <w:r>
        <w:rPr>
          <w:rtl w:val="true"/>
        </w:rPr>
        <w:t>בעשרות מיליו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0808" w:name="_ETM_Q1_4983654"/>
      <w:bookmarkEnd w:id="10808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תוספת לסל תהיה עש</w:t>
      </w:r>
      <w:bookmarkStart w:id="10809" w:name="_ETM_Q1_4980908"/>
      <w:bookmarkStart w:id="10810" w:name="_ETM_Q1_4983908"/>
      <w:bookmarkStart w:id="10811" w:name="_ETM_Q1_4986653"/>
      <w:bookmarkEnd w:id="10809"/>
      <w:bookmarkEnd w:id="10810"/>
      <w:bookmarkEnd w:id="10811"/>
      <w:r>
        <w:rPr>
          <w:rtl w:val="true"/>
        </w:rPr>
        <w:t xml:space="preserve">רות ואז צריך לעשות בדיוק את החישוב שדיברו עליו </w:t>
      </w:r>
      <w:bookmarkStart w:id="10812" w:name="_ETM_Q1_4978655"/>
      <w:bookmarkStart w:id="10813" w:name="_ETM_Q1_4986655"/>
      <w:bookmarkEnd w:id="10812"/>
      <w:bookmarkEnd w:id="10813"/>
      <w:r>
        <w:rPr>
          <w:rtl w:val="true"/>
        </w:rPr>
        <w:t>בין הנטו לברוטו</w:t>
      </w:r>
      <w:r>
        <w:rPr>
          <w:rtl w:val="true"/>
        </w:rPr>
        <w:t xml:space="preserve">. </w:t>
      </w:r>
      <w:r>
        <w:rPr>
          <w:rtl w:val="true"/>
        </w:rPr>
        <w:t xml:space="preserve">נצטרך לצאת לשימוע אבל </w:t>
      </w:r>
      <w:bookmarkStart w:id="10814" w:name="_ETM_Q1_4986406"/>
      <w:bookmarkStart w:id="10815" w:name="_ETM_Q1_4989154"/>
      <w:r>
        <w:rPr>
          <w:rtl w:val="true"/>
        </w:rPr>
        <w:t xml:space="preserve">מדובר </w:t>
      </w:r>
      <w:bookmarkStart w:id="10816" w:name="_ETM_Q1_4985656"/>
      <w:bookmarkEnd w:id="10814"/>
      <w:bookmarkEnd w:id="10815"/>
      <w:bookmarkEnd w:id="10816"/>
      <w:r>
        <w:rPr>
          <w:rtl w:val="true"/>
        </w:rPr>
        <w:t>בעשרות מיליוני שקלים</w:t>
      </w:r>
      <w:bookmarkStart w:id="10817" w:name="_ETM_Q1_4987156"/>
      <w:bookmarkEnd w:id="10817"/>
      <w:r>
        <w:rPr>
          <w:rtl w:val="true"/>
        </w:rPr>
        <w:t>.</w:t>
      </w:r>
      <w:bookmarkStart w:id="10818" w:name="_ETM_Q1_4984655"/>
      <w:bookmarkEnd w:id="10818"/>
    </w:p>
    <w:p>
      <w:pPr>
        <w:pStyle w:val="Normal"/>
        <w:rPr/>
      </w:pPr>
      <w:r>
        <w:rPr>
          <w:rtl w:val="true"/>
        </w:rPr>
      </w:r>
      <w:bookmarkStart w:id="10819" w:name="_ETM_Q1_4984902"/>
      <w:bookmarkStart w:id="10820" w:name="_ETM_Q1_4984902"/>
      <w:bookmarkEnd w:id="10820"/>
    </w:p>
    <w:p>
      <w:pPr>
        <w:pStyle w:val="Style31"/>
        <w:keepNext w:val="true"/>
        <w:rPr/>
      </w:pPr>
      <w:bookmarkStart w:id="10821" w:name="ET_yor_644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2" w:name="_ETM_Q1_4985405"/>
      <w:bookmarkEnd w:id="10822"/>
      <w:r>
        <w:rPr>
          <w:rtl w:val="true"/>
        </w:rPr>
        <w:t>מה ההמלצה שלכם לשרים</w:t>
      </w:r>
      <w:bookmarkStart w:id="10823" w:name="_ETM_Q1_4988655"/>
      <w:bookmarkEnd w:id="10823"/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24" w:name="_ETM_Q1_4991154"/>
      <w:bookmarkStart w:id="10825" w:name="_ETM_Q1_4989904"/>
      <w:bookmarkStart w:id="10826" w:name="_ETM_Q1_4991154"/>
      <w:bookmarkStart w:id="10827" w:name="_ETM_Q1_4989904"/>
      <w:bookmarkEnd w:id="10826"/>
      <w:bookmarkEnd w:id="10827"/>
    </w:p>
    <w:p>
      <w:pPr>
        <w:pStyle w:val="Style35"/>
        <w:keepNext w:val="true"/>
        <w:rPr/>
      </w:pPr>
      <w:bookmarkStart w:id="10828" w:name="ET_guest_902742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9" w:name="_ETM_Q1_4991904"/>
      <w:bookmarkEnd w:id="10829"/>
      <w:r>
        <w:rPr>
          <w:rtl w:val="true"/>
        </w:rPr>
        <w:t>בכ</w:t>
      </w:r>
      <w:bookmarkStart w:id="10830" w:name="_ETM_Q1_4991406"/>
      <w:bookmarkEnd w:id="10830"/>
      <w:r>
        <w:rPr>
          <w:rtl w:val="true"/>
        </w:rPr>
        <w:t>סף</w:t>
      </w:r>
      <w:r>
        <w:rPr>
          <w:rtl w:val="true"/>
        </w:rPr>
        <w:t xml:space="preserve">? </w:t>
      </w:r>
      <w:bookmarkStart w:id="10831" w:name="_ETM_Q1_4989155"/>
      <w:bookmarkEnd w:id="10831"/>
    </w:p>
    <w:p>
      <w:pPr>
        <w:pStyle w:val="Normal"/>
        <w:rPr/>
      </w:pPr>
      <w:r>
        <w:rPr>
          <w:rtl w:val="true"/>
        </w:rPr>
      </w:r>
      <w:bookmarkStart w:id="10832" w:name="_ETM_Q1_4989405"/>
      <w:bookmarkStart w:id="10833" w:name="_ETM_Q1_4989405"/>
      <w:bookmarkEnd w:id="10833"/>
    </w:p>
    <w:p>
      <w:pPr>
        <w:pStyle w:val="Style31"/>
        <w:keepNext w:val="true"/>
        <w:rPr/>
      </w:pPr>
      <w:bookmarkStart w:id="10834" w:name="ET_yor_644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5" w:name="_ETM_Q1_4990655"/>
      <w:bookmarkEnd w:id="10835"/>
      <w:r>
        <w:rPr>
          <w:rtl w:val="true"/>
        </w:rPr>
        <w:t>כמה כסף</w:t>
      </w:r>
      <w:r>
        <w:rPr>
          <w:rtl w:val="true"/>
        </w:rPr>
        <w:t xml:space="preserve">? </w:t>
      </w:r>
      <w:bookmarkStart w:id="10836" w:name="_ETM_Q1_4990906"/>
      <w:bookmarkEnd w:id="10836"/>
    </w:p>
    <w:p>
      <w:pPr>
        <w:pStyle w:val="Normal"/>
        <w:rPr/>
      </w:pPr>
      <w:r>
        <w:rPr>
          <w:rtl w:val="true"/>
        </w:rPr>
      </w:r>
      <w:bookmarkStart w:id="10837" w:name="_ETM_Q1_4992152"/>
      <w:bookmarkStart w:id="10838" w:name="_ETM_Q1_4991155"/>
      <w:bookmarkStart w:id="10839" w:name="_ETM_Q1_4992152"/>
      <w:bookmarkStart w:id="10840" w:name="_ETM_Q1_4991155"/>
      <w:bookmarkEnd w:id="10839"/>
      <w:bookmarkEnd w:id="10840"/>
    </w:p>
    <w:p>
      <w:pPr>
        <w:pStyle w:val="Style35"/>
        <w:keepNext w:val="true"/>
        <w:rPr/>
      </w:pPr>
      <w:bookmarkStart w:id="10841" w:name="ET_guest_902742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2" w:name="_ETM_Q1_4993152"/>
      <w:bookmarkEnd w:id="10842"/>
      <w:r>
        <w:rPr>
          <w:rtl w:val="true"/>
        </w:rPr>
        <w:t>זה אמור להגיע ל</w:t>
      </w:r>
      <w:bookmarkStart w:id="10843" w:name="_ETM_Q1_4994153"/>
      <w:bookmarkEnd w:id="10843"/>
      <w:r>
        <w:rPr>
          <w:rtl w:val="true"/>
        </w:rPr>
        <w:t>כ</w:t>
      </w:r>
      <w:r>
        <w:rPr>
          <w:rtl w:val="true"/>
        </w:rPr>
        <w:t>-</w:t>
      </w:r>
      <w:bookmarkStart w:id="10844" w:name="_ETM_Q1_4993154"/>
      <w:bookmarkEnd w:id="10844"/>
      <w:r>
        <w:rPr/>
        <w:t>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5" w:name="_ETM_Q1_4995655"/>
      <w:bookmarkStart w:id="10846" w:name="_ETM_Q1_4995403"/>
      <w:bookmarkStart w:id="10847" w:name="_ETM_Q1_4995655"/>
      <w:bookmarkStart w:id="10848" w:name="_ETM_Q1_4995403"/>
      <w:bookmarkEnd w:id="10847"/>
      <w:bookmarkEnd w:id="10848"/>
    </w:p>
    <w:p>
      <w:pPr>
        <w:pStyle w:val="Style31"/>
        <w:keepNext w:val="true"/>
        <w:rPr/>
      </w:pPr>
      <w:bookmarkStart w:id="10849" w:name="ET_yor_644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0" w:name="_ETM_Q1_4993904"/>
      <w:bookmarkStart w:id="10851" w:name="_ETM_Q1_4996654"/>
      <w:bookmarkEnd w:id="10850"/>
      <w:bookmarkEnd w:id="108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10852" w:name="_ETM_Q1_4997152"/>
      <w:bookmarkEnd w:id="10852"/>
    </w:p>
    <w:p>
      <w:pPr>
        <w:pStyle w:val="Normal"/>
        <w:rPr/>
      </w:pPr>
      <w:r>
        <w:rPr>
          <w:rtl w:val="true"/>
        </w:rPr>
      </w:r>
      <w:bookmarkStart w:id="10853" w:name="_ETM_Q1_4998655"/>
      <w:bookmarkStart w:id="10854" w:name="_ETM_Q1_4997651"/>
      <w:bookmarkStart w:id="10855" w:name="_ETM_Q1_4998655"/>
      <w:bookmarkStart w:id="10856" w:name="_ETM_Q1_4997651"/>
      <w:bookmarkEnd w:id="10855"/>
      <w:bookmarkEnd w:id="10856"/>
    </w:p>
    <w:p>
      <w:pPr>
        <w:pStyle w:val="Style14"/>
        <w:keepNext w:val="true"/>
        <w:rPr/>
      </w:pPr>
      <w:bookmarkStart w:id="10857" w:name="ET_speaker_חיים_הופרט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8" w:name="_ETM_Q1_4993405"/>
      <w:bookmarkStart w:id="10859" w:name="_ETM_Q1_4996405"/>
      <w:bookmarkStart w:id="10860" w:name="_ETM_Q1_4999405"/>
      <w:bookmarkEnd w:id="10858"/>
      <w:bookmarkEnd w:id="10859"/>
      <w:bookmarkEnd w:id="10860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יש ברוטו ונטו</w:t>
      </w:r>
      <w:r>
        <w:rPr>
          <w:rtl w:val="true"/>
        </w:rPr>
        <w:t xml:space="preserve">. </w:t>
      </w:r>
      <w:bookmarkStart w:id="10861" w:name="_ETM_Q1_4997406"/>
      <w:bookmarkStart w:id="10862" w:name="_ETM_Q1_5000153"/>
      <w:bookmarkStart w:id="10863" w:name="_ETM_Q1_4995906"/>
      <w:bookmarkStart w:id="10864" w:name="_ETM_Q1_4998652"/>
      <w:bookmarkEnd w:id="10861"/>
      <w:bookmarkEnd w:id="10862"/>
      <w:bookmarkEnd w:id="10863"/>
      <w:bookmarkEnd w:id="10864"/>
      <w:r>
        <w:rPr>
          <w:rtl w:val="true"/>
        </w:rPr>
        <w:t xml:space="preserve">אני אסביר למה וכבר שמעתי </w:t>
      </w:r>
      <w:bookmarkStart w:id="10865" w:name="_ETM_Q1_5002652"/>
      <w:bookmarkEnd w:id="10865"/>
      <w:r>
        <w:rPr>
          <w:rtl w:val="true"/>
        </w:rPr>
        <w:t xml:space="preserve">את </w:t>
      </w:r>
      <w:bookmarkStart w:id="10866" w:name="_ETM_Q1_5000654"/>
      <w:bookmarkEnd w:id="10866"/>
      <w:r>
        <w:rPr>
          <w:rtl w:val="true"/>
        </w:rPr>
        <w:t>יובל</w:t>
      </w:r>
      <w:bookmarkStart w:id="10867" w:name="_ETM_Q1_4998155"/>
      <w:bookmarkStart w:id="10868" w:name="_ETM_Q1_5000405"/>
      <w:bookmarkStart w:id="10869" w:name="_ETM_Q1_5001652"/>
      <w:bookmarkEnd w:id="10867"/>
      <w:bookmarkEnd w:id="10868"/>
      <w:bookmarkEnd w:id="10869"/>
      <w:r>
        <w:rPr>
          <w:rtl w:val="true"/>
        </w:rPr>
        <w:t xml:space="preserve"> אז</w:t>
      </w:r>
      <w:bookmarkStart w:id="10870" w:name="_ETM_Q1_5000903"/>
      <w:bookmarkEnd w:id="10870"/>
      <w:r>
        <w:rPr>
          <w:rtl w:val="true"/>
        </w:rPr>
        <w:t xml:space="preserve"> אני יודע</w:t>
      </w:r>
      <w:bookmarkStart w:id="10871" w:name="_ETM_Q1_5000406"/>
      <w:bookmarkEnd w:id="10871"/>
      <w:r>
        <w:rPr>
          <w:rtl w:val="true"/>
        </w:rPr>
        <w:t xml:space="preserve"> שאחר כך יובל יתקן</w:t>
      </w:r>
      <w:bookmarkStart w:id="10872" w:name="_ETM_Q1_5003404"/>
      <w:bookmarkEnd w:id="10872"/>
      <w:r>
        <w:rPr>
          <w:rtl w:val="true"/>
        </w:rPr>
        <w:t xml:space="preserve"> </w:t>
      </w:r>
      <w:bookmarkStart w:id="10873" w:name="_ETM_Q1_5003901"/>
      <w:bookmarkEnd w:id="10873"/>
      <w:r>
        <w:rPr>
          <w:rtl w:val="true"/>
        </w:rPr>
        <w:t>או</w:t>
      </w:r>
      <w:bookmarkStart w:id="10874" w:name="_ETM_Q1_5001653"/>
      <w:bookmarkEnd w:id="10874"/>
      <w:r>
        <w:rPr>
          <w:rtl w:val="true"/>
        </w:rPr>
        <w:t>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5" w:name="_ETM_Q1_4995904"/>
      <w:bookmarkStart w:id="10876" w:name="_ETM_Q1_4995904"/>
      <w:bookmarkEnd w:id="10876"/>
    </w:p>
    <w:p>
      <w:pPr>
        <w:pStyle w:val="Style14"/>
        <w:keepNext w:val="true"/>
        <w:rPr/>
      </w:pPr>
      <w:bookmarkStart w:id="10877" w:name="ET_speaker_יובל_אד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8" w:name="_ETM_Q1_4996902"/>
      <w:bookmarkEnd w:id="10878"/>
      <w:r>
        <w:rPr>
          <w:rtl w:val="true"/>
        </w:rPr>
        <w:t xml:space="preserve">ברור שאני אתקן </w:t>
      </w:r>
      <w:bookmarkStart w:id="10879" w:name="_ETM_Q1_5004654"/>
      <w:bookmarkEnd w:id="10879"/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0" w:name="_ETM_Q1_5007903"/>
      <w:bookmarkStart w:id="10881" w:name="_ETM_Q1_5006406"/>
      <w:bookmarkStart w:id="10882" w:name="_ETM_Q1_5007903"/>
      <w:bookmarkStart w:id="10883" w:name="_ETM_Q1_5006406"/>
      <w:bookmarkEnd w:id="10882"/>
      <w:bookmarkEnd w:id="10883"/>
    </w:p>
    <w:p>
      <w:pPr>
        <w:pStyle w:val="Style14"/>
        <w:keepNext w:val="true"/>
        <w:rPr/>
      </w:pPr>
      <w:bookmarkStart w:id="10884" w:name="ET_speaker_חיים_הופרט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5" w:name="_ETM_Q1_5008405"/>
      <w:bookmarkStart w:id="10886" w:name="_ETM_Q1_5009404"/>
      <w:bookmarkEnd w:id="10885"/>
      <w:bookmarkEnd w:id="10886"/>
      <w:r>
        <w:rPr>
          <w:rtl w:val="true"/>
        </w:rPr>
        <w:t>ל</w:t>
      </w:r>
      <w:bookmarkStart w:id="10887" w:name="_ETM_Q1_5009155"/>
      <w:bookmarkStart w:id="10888" w:name="_ETM_Q1_5005653"/>
      <w:bookmarkEnd w:id="10887"/>
      <w:bookmarkEnd w:id="10888"/>
      <w:r>
        <w:rPr>
          <w:rtl w:val="true"/>
        </w:rPr>
        <w:t>א חשבתי לרגע שלא</w:t>
      </w:r>
      <w:bookmarkStart w:id="10889" w:name="_ETM_Q1_5008154"/>
      <w:bookmarkEnd w:id="10889"/>
      <w:r>
        <w:rPr>
          <w:rtl w:val="true"/>
        </w:rPr>
        <w:t xml:space="preserve">. </w:t>
      </w:r>
      <w:bookmarkStart w:id="10890" w:name="_ETM_Q1_5009154"/>
      <w:bookmarkStart w:id="10891" w:name="_ETM_Q1_5006154"/>
      <w:bookmarkEnd w:id="10890"/>
      <w:bookmarkEnd w:id="10891"/>
      <w:r>
        <w:rPr>
          <w:rtl w:val="true"/>
        </w:rPr>
        <w:t xml:space="preserve">אחר כך גם אולי יתקן </w:t>
      </w:r>
      <w:bookmarkStart w:id="10892" w:name="_ETM_Q1_5009651"/>
      <w:bookmarkEnd w:id="10892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3" w:name="_ETM_Q1_5010406"/>
      <w:bookmarkStart w:id="10894" w:name="_ETM_Q1_5007406"/>
      <w:bookmarkStart w:id="10895" w:name="_ETM_Q1_5010655"/>
      <w:bookmarkStart w:id="10896" w:name="_ETM_Q1_5010406"/>
      <w:bookmarkStart w:id="10897" w:name="_ETM_Q1_5007406"/>
      <w:bookmarkStart w:id="10898" w:name="_ETM_Q1_5010655"/>
      <w:bookmarkEnd w:id="10896"/>
      <w:bookmarkEnd w:id="10897"/>
      <w:bookmarkEnd w:id="10898"/>
    </w:p>
    <w:p>
      <w:pPr>
        <w:pStyle w:val="Style14"/>
        <w:keepNext w:val="true"/>
        <w:rPr/>
      </w:pPr>
      <w:bookmarkStart w:id="10899" w:name="ET_speaker_ציון_אוליאל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אול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0" w:name="_ETM_Q1_5008656"/>
      <w:bookmarkStart w:id="10901" w:name="_ETM_Q1_5008653"/>
      <w:bookmarkStart w:id="10902" w:name="_ETM_Q1_5011655"/>
      <w:bookmarkEnd w:id="10900"/>
      <w:bookmarkEnd w:id="10901"/>
      <w:bookmarkEnd w:id="10902"/>
      <w:r>
        <w:rPr>
          <w:rtl w:val="true"/>
        </w:rPr>
        <w:t>אני תיקנתי כבר</w:t>
      </w:r>
      <w:bookmarkStart w:id="10903" w:name="_ETM_Q1_5008655"/>
      <w:bookmarkEnd w:id="10903"/>
      <w:r>
        <w:rPr>
          <w:rtl w:val="true"/>
        </w:rPr>
        <w:t xml:space="preserve"> יותר מ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04" w:name="ET_speaker_יובל_אדר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5" w:name="_ETM_Q1_5012153"/>
      <w:bookmarkStart w:id="10906" w:name="_ETM_Q1_5008404"/>
      <w:bookmarkStart w:id="10907" w:name="_ETM_Q1_5011404"/>
      <w:bookmarkEnd w:id="10905"/>
      <w:bookmarkEnd w:id="10906"/>
      <w:bookmarkEnd w:id="10907"/>
      <w:r>
        <w:rPr>
          <w:rtl w:val="true"/>
        </w:rPr>
        <w:t xml:space="preserve">אני </w:t>
      </w:r>
      <w:bookmarkStart w:id="10908" w:name="_ETM_Q1_5012901"/>
      <w:bookmarkEnd w:id="10908"/>
      <w:r>
        <w:rPr>
          <w:rtl w:val="true"/>
        </w:rPr>
        <w:t>לא אתקן</w:t>
      </w:r>
      <w:r>
        <w:rPr>
          <w:rtl w:val="true"/>
        </w:rPr>
        <w:t xml:space="preserve">, </w:t>
      </w:r>
      <w:r>
        <w:rPr>
          <w:rtl w:val="true"/>
        </w:rPr>
        <w:t>אני אדייק</w:t>
      </w:r>
      <w:bookmarkStart w:id="10909" w:name="_ETM_Q1_5008905"/>
      <w:bookmarkEnd w:id="10909"/>
      <w:r>
        <w:rPr>
          <w:rtl w:val="true"/>
        </w:rPr>
        <w:t>.</w:t>
      </w:r>
      <w:bookmarkStart w:id="10910" w:name="_ETM_Q1_5009652"/>
      <w:bookmarkEnd w:id="10910"/>
      <w:r>
        <w:rPr>
          <w:rtl w:val="true"/>
        </w:rPr>
        <w:t xml:space="preserve"> </w:t>
      </w:r>
      <w:bookmarkStart w:id="10911" w:name="_ETM_Q1_5012653"/>
      <w:bookmarkEnd w:id="10911"/>
      <w:r>
        <w:rPr>
          <w:rtl w:val="true"/>
        </w:rPr>
        <w:t>תזכרו</w:t>
      </w:r>
      <w:r>
        <w:rPr>
          <w:rtl w:val="true"/>
        </w:rPr>
        <w:t xml:space="preserve">, </w:t>
      </w:r>
      <w:bookmarkStart w:id="10912" w:name="_ETM_Q1_5015153"/>
      <w:bookmarkEnd w:id="10912"/>
      <w:r>
        <w:rPr>
          <w:rtl w:val="true"/>
        </w:rPr>
        <w:t xml:space="preserve">כל תוספ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913" w:name="_ETM_Q1_5017403"/>
      <w:bookmarkStart w:id="10914" w:name="_ETM_Q1_5017152"/>
      <w:bookmarkStart w:id="10915" w:name="_ETM_Q1_5017403"/>
      <w:bookmarkStart w:id="10916" w:name="_ETM_Q1_5017152"/>
      <w:bookmarkEnd w:id="10915"/>
      <w:bookmarkEnd w:id="10916"/>
    </w:p>
    <w:p>
      <w:pPr>
        <w:pStyle w:val="Style31"/>
        <w:keepNext w:val="true"/>
        <w:rPr/>
      </w:pPr>
      <w:bookmarkStart w:id="10917" w:name="ET_yor_644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8" w:name="_ETM_Q1_5013902"/>
      <w:bookmarkStart w:id="10919" w:name="_ETM_Q1_5015404"/>
      <w:bookmarkStart w:id="10920" w:name="_ETM_Q1_5017904"/>
      <w:bookmarkEnd w:id="10918"/>
      <w:bookmarkEnd w:id="10919"/>
      <w:bookmarkEnd w:id="10920"/>
      <w:r>
        <w:rPr>
          <w:rtl w:val="true"/>
        </w:rPr>
        <w:t xml:space="preserve">כמה </w:t>
      </w:r>
      <w:bookmarkStart w:id="10921" w:name="_ETM_Q1_5014406"/>
      <w:bookmarkEnd w:id="10921"/>
      <w:r>
        <w:rPr>
          <w:rtl w:val="true"/>
        </w:rPr>
        <w:t>כסף זה</w:t>
      </w:r>
      <w:r>
        <w:rPr>
          <w:rtl w:val="true"/>
        </w:rPr>
        <w:t xml:space="preserve">? </w:t>
      </w:r>
      <w:r>
        <w:rPr>
          <w:rtl w:val="true"/>
        </w:rPr>
        <w:t xml:space="preserve">לא שמעתי עדיין </w:t>
      </w:r>
      <w:bookmarkStart w:id="10922" w:name="_ETM_Q1_5018905"/>
      <w:bookmarkEnd w:id="10922"/>
      <w:r>
        <w:rPr>
          <w:rtl w:val="true"/>
        </w:rPr>
        <w:t>בכמה כסף</w:t>
      </w:r>
      <w:bookmarkStart w:id="10923" w:name="_ETM_Q1_5017654"/>
      <w:bookmarkStart w:id="10924" w:name="_ETM_Q1_5016405"/>
      <w:bookmarkEnd w:id="10923"/>
      <w:bookmarkEnd w:id="10924"/>
      <w:r>
        <w:rPr>
          <w:rtl w:val="true"/>
        </w:rPr>
        <w:t xml:space="preserve"> מדובר</w:t>
      </w:r>
      <w:bookmarkStart w:id="10925" w:name="_ETM_Q1_5016406"/>
      <w:bookmarkEnd w:id="109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6" w:name="_ETM_Q1_5018652"/>
      <w:bookmarkStart w:id="10927" w:name="_ETM_Q1_5017903"/>
      <w:bookmarkStart w:id="10928" w:name="_ETM_Q1_5017155"/>
      <w:bookmarkStart w:id="10929" w:name="_ETM_Q1_5018652"/>
      <w:bookmarkStart w:id="10930" w:name="_ETM_Q1_5017903"/>
      <w:bookmarkStart w:id="10931" w:name="_ETM_Q1_5017155"/>
      <w:bookmarkEnd w:id="10929"/>
      <w:bookmarkEnd w:id="10930"/>
      <w:bookmarkEnd w:id="10931"/>
    </w:p>
    <w:p>
      <w:pPr>
        <w:pStyle w:val="Style14"/>
        <w:keepNext w:val="true"/>
        <w:rPr/>
      </w:pPr>
      <w:bookmarkStart w:id="10932" w:name="ET_speaker_יובל_אד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3" w:name="_ETM_Q1_5019656"/>
      <w:bookmarkStart w:id="10934" w:name="_ETM_Q1_5019404"/>
      <w:bookmarkEnd w:id="10933"/>
      <w:bookmarkEnd w:id="10934"/>
      <w:r>
        <w:rPr>
          <w:rtl w:val="true"/>
        </w:rPr>
        <w:t>כל תוספת שנותנים</w:t>
      </w:r>
      <w:r>
        <w:rPr>
          <w:rtl w:val="true"/>
        </w:rPr>
        <w:t xml:space="preserve">, </w:t>
      </w:r>
      <w:bookmarkStart w:id="10935" w:name="_ETM_Q1_5019905"/>
      <w:bookmarkEnd w:id="10935"/>
      <w:r>
        <w:rPr>
          <w:rtl w:val="true"/>
        </w:rPr>
        <w:t>שבעת בתי החולים מקבלים</w:t>
      </w:r>
      <w:bookmarkStart w:id="10936" w:name="_ETM_Q1_5020404"/>
      <w:bookmarkEnd w:id="10936"/>
      <w:r>
        <w:rPr>
          <w:rtl w:val="true"/>
        </w:rPr>
        <w:t xml:space="preserve"> רק </w:t>
      </w:r>
      <w:bookmarkStart w:id="10937" w:name="_ETM_Q1_5021156"/>
      <w:bookmarkEnd w:id="10937"/>
      <w:r>
        <w:rPr/>
        <w:t>75%</w:t>
      </w:r>
      <w:bookmarkStart w:id="10938" w:name="_ETM_Q1_5020403"/>
      <w:bookmarkEnd w:id="10938"/>
      <w:r>
        <w:rPr>
          <w:rtl w:val="true"/>
        </w:rPr>
        <w:t xml:space="preserve"> </w:t>
      </w:r>
      <w:r>
        <w:rPr>
          <w:rtl w:val="true"/>
        </w:rPr>
        <w:t>מהתוספת</w:t>
      </w:r>
      <w:bookmarkStart w:id="10939" w:name="_ETM_Q1_5023655"/>
      <w:bookmarkEnd w:id="10939"/>
      <w:r>
        <w:rPr>
          <w:rtl w:val="true"/>
        </w:rPr>
        <w:t xml:space="preserve">. </w:t>
      </w:r>
      <w:bookmarkStart w:id="10940" w:name="_ETM_Q1_5021654"/>
      <w:bookmarkEnd w:id="10940"/>
      <w:r>
        <w:rPr>
          <w:rtl w:val="true"/>
        </w:rPr>
        <w:t>מכל מה שכולם מקב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</w:t>
      </w:r>
      <w:r>
        <w:rPr/>
        <w:t>75%</w:t>
      </w:r>
      <w:bookmarkStart w:id="10941" w:name="_ETM_Q1_5026655"/>
      <w:bookmarkEnd w:id="109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2" w:name="_ETM_Q1_5025155"/>
      <w:bookmarkStart w:id="10943" w:name="_ETM_Q1_5028155"/>
      <w:bookmarkStart w:id="10944" w:name="_ETM_Q1_5025155"/>
      <w:bookmarkStart w:id="10945" w:name="_ETM_Q1_5028155"/>
      <w:bookmarkEnd w:id="10944"/>
      <w:bookmarkEnd w:id="10945"/>
    </w:p>
    <w:p>
      <w:pPr>
        <w:pStyle w:val="Style31"/>
        <w:keepNext w:val="true"/>
        <w:rPr/>
      </w:pPr>
      <w:bookmarkStart w:id="10946" w:name="ET_yor_644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7" w:name="_ETM_Q1_5025902"/>
      <w:bookmarkEnd w:id="1094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48" w:name="_ETM_Q1_5028153"/>
      <w:bookmarkStart w:id="10949" w:name="_ETM_Q1_5026906"/>
      <w:bookmarkStart w:id="10950" w:name="_ETM_Q1_5028153"/>
      <w:bookmarkStart w:id="10951" w:name="_ETM_Q1_5026906"/>
      <w:bookmarkEnd w:id="10950"/>
      <w:bookmarkEnd w:id="10951"/>
    </w:p>
    <w:p>
      <w:pPr>
        <w:pStyle w:val="Style14"/>
        <w:keepNext w:val="true"/>
        <w:rPr/>
      </w:pPr>
      <w:bookmarkStart w:id="10952" w:name="ET_speaker_יובל_אד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3" w:name="_ETM_Q1_5028902"/>
      <w:bookmarkEnd w:id="10953"/>
      <w:r>
        <w:rPr>
          <w:rtl w:val="true"/>
        </w:rPr>
        <w:t xml:space="preserve">כי </w:t>
      </w:r>
      <w:bookmarkStart w:id="10954" w:name="_ETM_Q1_5029903"/>
      <w:bookmarkEnd w:id="10954"/>
      <w:r>
        <w:rPr>
          <w:rtl w:val="true"/>
        </w:rPr>
        <w:t>זה הכלל</w:t>
      </w:r>
      <w:r>
        <w:rPr>
          <w:rtl w:val="true"/>
        </w:rPr>
        <w:t xml:space="preserve">. </w:t>
      </w:r>
      <w:bookmarkStart w:id="10955" w:name="_ETM_Q1_5028403"/>
      <w:bookmarkEnd w:id="10955"/>
      <w:r>
        <w:rPr>
          <w:rtl w:val="true"/>
        </w:rPr>
        <w:t xml:space="preserve">בגלל שתנאי התשלום </w:t>
      </w:r>
      <w:bookmarkStart w:id="10956" w:name="_ETM_Q1_5030153"/>
      <w:bookmarkEnd w:id="10956"/>
      <w:r>
        <w:rPr>
          <w:rtl w:val="true"/>
        </w:rPr>
        <w:t xml:space="preserve">הם שוטף </w:t>
      </w:r>
      <w:r>
        <w:rPr/>
        <w:t>90</w:t>
      </w:r>
      <w:r>
        <w:rPr>
          <w:rtl w:val="true"/>
        </w:rPr>
        <w:t xml:space="preserve"> </w:t>
      </w:r>
      <w:bookmarkStart w:id="10957" w:name="_ETM_Q1_5031404"/>
      <w:bookmarkEnd w:id="10957"/>
      <w:r>
        <w:rPr>
          <w:rtl w:val="true"/>
        </w:rPr>
        <w:t>ו</w:t>
      </w:r>
      <w:r>
        <w:rPr>
          <w:rtl w:val="true"/>
        </w:rPr>
        <w:t>-</w:t>
      </w:r>
      <w:r>
        <w:rPr/>
        <w:t>90</w:t>
      </w:r>
      <w:bookmarkStart w:id="10958" w:name="_ETM_Q1_5030402"/>
      <w:bookmarkStart w:id="10959" w:name="_ETM_Q1_5033154"/>
      <w:bookmarkEnd w:id="10958"/>
      <w:bookmarkEnd w:id="10959"/>
      <w:r>
        <w:rPr>
          <w:rtl w:val="true"/>
        </w:rPr>
        <w:t xml:space="preserve"> </w:t>
      </w:r>
      <w:r>
        <w:rPr>
          <w:rtl w:val="true"/>
        </w:rPr>
        <w:t>זה רבע אז רבע מהעלייה לא מתקבל</w:t>
      </w:r>
      <w:bookmarkStart w:id="10960" w:name="_ETM_Q1_5033654"/>
      <w:bookmarkEnd w:id="109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61" w:name="_ETM_Q1_5035405"/>
      <w:bookmarkStart w:id="10962" w:name="_ETM_Q1_5034652"/>
      <w:bookmarkStart w:id="10963" w:name="_ETM_Q1_5034402"/>
      <w:bookmarkStart w:id="10964" w:name="_ETM_Q1_5035405"/>
      <w:bookmarkStart w:id="10965" w:name="_ETM_Q1_5034652"/>
      <w:bookmarkStart w:id="10966" w:name="_ETM_Q1_5034402"/>
      <w:bookmarkEnd w:id="10964"/>
      <w:bookmarkEnd w:id="10965"/>
      <w:bookmarkEnd w:id="10966"/>
    </w:p>
    <w:p>
      <w:pPr>
        <w:pStyle w:val="Style14"/>
        <w:keepNext w:val="true"/>
        <w:rPr/>
      </w:pPr>
      <w:bookmarkStart w:id="10967" w:name="ET_speaker_יורם_וייס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יורד לך </w:t>
      </w:r>
      <w:bookmarkStart w:id="10968" w:name="_ETM_Q1_5031655"/>
      <w:bookmarkStart w:id="10969" w:name="_ETM_Q1_5028655"/>
      <w:bookmarkEnd w:id="10968"/>
      <w:bookmarkEnd w:id="10969"/>
      <w:r>
        <w:rPr>
          <w:rtl w:val="true"/>
        </w:rPr>
        <w:t>אלפא</w:t>
      </w:r>
      <w:bookmarkStart w:id="10970" w:name="_ETM_Q1_5035651"/>
      <w:bookmarkEnd w:id="10970"/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71" w:name="_ETM_Q1_5038906"/>
      <w:bookmarkStart w:id="10972" w:name="_ETM_Q1_5038906"/>
      <w:bookmarkEnd w:id="10972"/>
    </w:p>
    <w:p>
      <w:pPr>
        <w:pStyle w:val="Style31"/>
        <w:keepNext w:val="true"/>
        <w:rPr/>
      </w:pPr>
      <w:bookmarkStart w:id="10973" w:name="ET_yor_644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4" w:name="_ETM_Q1_5032652"/>
      <w:bookmarkStart w:id="10975" w:name="_ETM_Q1_5034155"/>
      <w:bookmarkStart w:id="10976" w:name="_ETM_Q1_5037155"/>
      <w:bookmarkStart w:id="10977" w:name="_ETM_Q1_5039656"/>
      <w:bookmarkEnd w:id="10974"/>
      <w:bookmarkEnd w:id="10975"/>
      <w:bookmarkEnd w:id="10976"/>
      <w:bookmarkEnd w:id="1097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לעצור </w:t>
      </w:r>
      <w:bookmarkStart w:id="10978" w:name="_ETM_Q1_5034902"/>
      <w:bookmarkEnd w:id="10978"/>
      <w:r>
        <w:rPr>
          <w:rtl w:val="true"/>
        </w:rPr>
        <w:t xml:space="preserve">את נושא </w:t>
      </w:r>
      <w:bookmarkStart w:id="10979" w:name="_ETM_Q1_5039155"/>
      <w:bookmarkEnd w:id="10979"/>
      <w:r>
        <w:rPr>
          <w:rtl w:val="true"/>
        </w:rPr>
        <w:t>מוסר התשלומים ואנחנו</w:t>
      </w:r>
      <w:bookmarkStart w:id="10980" w:name="_ETM_Q1_5039152"/>
      <w:bookmarkEnd w:id="10980"/>
      <w:r>
        <w:rPr>
          <w:rtl w:val="true"/>
        </w:rPr>
        <w:t xml:space="preserve"> כרגע חוזרים רק לבשורות </w:t>
      </w:r>
      <w:bookmarkStart w:id="10981" w:name="_ETM_Q1_5039654"/>
      <w:bookmarkEnd w:id="10981"/>
      <w:r>
        <w:rPr>
          <w:rtl w:val="true"/>
        </w:rPr>
        <w:t xml:space="preserve">שיש </w:t>
      </w:r>
      <w:bookmarkStart w:id="10982" w:name="_ETM_Q1_5041153"/>
      <w:bookmarkStart w:id="10983" w:name="_ETM_Q1_5040402"/>
      <w:bookmarkStart w:id="10984" w:name="_ETM_Q1_5040653"/>
      <w:bookmarkStart w:id="10985" w:name="_ETM_Q1_5040153"/>
      <w:bookmarkEnd w:id="10982"/>
      <w:bookmarkEnd w:id="10983"/>
      <w:bookmarkEnd w:id="10984"/>
      <w:bookmarkEnd w:id="10985"/>
      <w:r>
        <w:rPr>
          <w:rtl w:val="true"/>
        </w:rPr>
        <w:t xml:space="preserve">פה </w:t>
      </w:r>
      <w:bookmarkStart w:id="10986" w:name="_ETM_Q1_5038901"/>
      <w:bookmarkStart w:id="10987" w:name="_ETM_Q1_5040656"/>
      <w:bookmarkEnd w:id="10986"/>
      <w:bookmarkEnd w:id="10987"/>
      <w:r>
        <w:rPr>
          <w:rtl w:val="true"/>
        </w:rPr>
        <w:t>בהארכה</w:t>
      </w:r>
      <w:r>
        <w:rPr>
          <w:rtl w:val="true"/>
        </w:rPr>
        <w:t xml:space="preserve">. </w:t>
      </w:r>
      <w:bookmarkStart w:id="10988" w:name="_ETM_Q1_5041403"/>
      <w:bookmarkStart w:id="10989" w:name="_ETM_Q1_5044403"/>
      <w:bookmarkEnd w:id="10988"/>
      <w:bookmarkEnd w:id="10989"/>
    </w:p>
    <w:p>
      <w:pPr>
        <w:pStyle w:val="Normal"/>
        <w:rPr/>
      </w:pPr>
      <w:r>
        <w:rPr>
          <w:rtl w:val="true"/>
        </w:rPr>
      </w:r>
      <w:bookmarkStart w:id="10990" w:name="_ETM_Q1_5041903"/>
      <w:bookmarkStart w:id="10991" w:name="_ETM_Q1_5042904"/>
      <w:bookmarkStart w:id="10992" w:name="_ETM_Q1_5041654"/>
      <w:bookmarkStart w:id="10993" w:name="_ETM_Q1_5041903"/>
      <w:bookmarkStart w:id="10994" w:name="_ETM_Q1_5042904"/>
      <w:bookmarkStart w:id="10995" w:name="_ETM_Q1_5041654"/>
      <w:bookmarkEnd w:id="10993"/>
      <w:bookmarkEnd w:id="10994"/>
      <w:bookmarkEnd w:id="10995"/>
    </w:p>
    <w:p>
      <w:pPr>
        <w:pStyle w:val="Style14"/>
        <w:keepNext w:val="true"/>
        <w:rPr/>
      </w:pPr>
      <w:bookmarkStart w:id="10996" w:name="ET_speaker_יובל_אד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6"/>
    </w:p>
    <w:p>
      <w:pPr>
        <w:pStyle w:val="Normal"/>
        <w:rPr/>
      </w:pPr>
      <w:r>
        <w:rPr>
          <w:rtl w:val="true"/>
        </w:rPr>
      </w:r>
      <w:bookmarkStart w:id="10997" w:name="_ETM_Q1_5043152"/>
      <w:bookmarkStart w:id="10998" w:name="_ETM_Q1_5043152"/>
      <w:bookmarkEnd w:id="10998"/>
    </w:p>
    <w:p>
      <w:pPr>
        <w:pStyle w:val="Normal"/>
        <w:rPr/>
      </w:pPr>
      <w:bookmarkStart w:id="10999" w:name="_ETM_Q1_5043654"/>
      <w:bookmarkEnd w:id="10999"/>
      <w:r>
        <w:rPr>
          <w:rtl w:val="true"/>
        </w:rPr>
        <w:t>אבל זה תמיד ח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0" w:name="_ETM_Q1_5047162"/>
      <w:bookmarkStart w:id="11001" w:name="_ETM_Q1_5047162"/>
      <w:bookmarkEnd w:id="11001"/>
    </w:p>
    <w:p>
      <w:pPr>
        <w:pStyle w:val="Style31"/>
        <w:keepNext w:val="true"/>
        <w:rPr/>
      </w:pPr>
      <w:bookmarkStart w:id="11002" w:name="ET_yor_644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3" w:name="_ETM_Q1_5042656"/>
      <w:bookmarkEnd w:id="1100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נחזור ל</w:t>
      </w:r>
      <w:bookmarkStart w:id="11004" w:name="_ETM_Q1_5043903"/>
      <w:bookmarkEnd w:id="1100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1005" w:name="_ETM_Q1_5045653"/>
      <w:bookmarkEnd w:id="11005"/>
      <w:r>
        <w:rPr>
          <w:rtl w:val="true"/>
        </w:rPr>
        <w:t>מוריד את זה מהשולחן</w:t>
      </w:r>
      <w:r>
        <w:rPr>
          <w:rtl w:val="true"/>
        </w:rPr>
        <w:t xml:space="preserve">. </w:t>
      </w:r>
      <w:bookmarkStart w:id="11006" w:name="_ETM_Q1_5045656"/>
      <w:bookmarkEnd w:id="11006"/>
      <w:r>
        <w:rPr>
          <w:rtl w:val="true"/>
        </w:rPr>
        <w:t>אנחנו נחזור לזה אבל לא עכשיו</w:t>
      </w:r>
      <w:r>
        <w:rPr>
          <w:rtl w:val="true"/>
        </w:rPr>
        <w:t xml:space="preserve">. </w:t>
      </w:r>
      <w:bookmarkStart w:id="11007" w:name="_ETM_Q1_5044153"/>
      <w:bookmarkStart w:id="11008" w:name="_ETM_Q1_5046903"/>
      <w:bookmarkStart w:id="11009" w:name="_ETM_Q1_5049903"/>
      <w:bookmarkEnd w:id="11007"/>
      <w:bookmarkEnd w:id="11008"/>
      <w:bookmarkEnd w:id="11009"/>
    </w:p>
    <w:p>
      <w:pPr>
        <w:pStyle w:val="Normal"/>
        <w:rPr/>
      </w:pPr>
      <w:r>
        <w:rPr>
          <w:rtl w:val="true"/>
        </w:rPr>
      </w:r>
      <w:bookmarkStart w:id="11010" w:name="_ETM_Q1_5046405"/>
      <w:bookmarkStart w:id="11011" w:name="_ETM_Q1_5044402"/>
      <w:bookmarkStart w:id="11012" w:name="_ETM_Q1_5046405"/>
      <w:bookmarkStart w:id="11013" w:name="_ETM_Q1_5044402"/>
      <w:bookmarkEnd w:id="11012"/>
      <w:bookmarkEnd w:id="11013"/>
    </w:p>
    <w:p>
      <w:pPr>
        <w:pStyle w:val="Style14"/>
        <w:keepNext w:val="true"/>
        <w:rPr/>
      </w:pPr>
      <w:bookmarkStart w:id="11014" w:name="ET_speaker_יובל_אד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5" w:name="_ETM_Q1_5046404"/>
      <w:bookmarkStart w:id="11016" w:name="_ETM_Q1_5046153"/>
      <w:bookmarkStart w:id="11017" w:name="_ETM_Q1_5039653"/>
      <w:bookmarkStart w:id="11018" w:name="_ETM_Q1_5041655"/>
      <w:bookmarkStart w:id="11019" w:name="_ETM_Q1_5044655"/>
      <w:bookmarkStart w:id="11020" w:name="_ETM_Q1_5047405"/>
      <w:bookmarkEnd w:id="11015"/>
      <w:bookmarkEnd w:id="11016"/>
      <w:bookmarkEnd w:id="11017"/>
      <w:bookmarkEnd w:id="11018"/>
      <w:bookmarkEnd w:id="11019"/>
      <w:bookmarkEnd w:id="11020"/>
      <w:r>
        <w:rPr>
          <w:rtl w:val="true"/>
        </w:rPr>
        <w:t>מכל</w:t>
      </w:r>
      <w:bookmarkStart w:id="11021" w:name="_ETM_Q1_5045153"/>
      <w:bookmarkEnd w:id="11021"/>
      <w:r>
        <w:rPr>
          <w:rtl w:val="true"/>
        </w:rPr>
        <w:t xml:space="preserve"> התוספת שהם עו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</w:t>
      </w:r>
      <w:bookmarkStart w:id="11022" w:name="_ETM_Q1_5046904"/>
      <w:bookmarkEnd w:id="11022"/>
      <w:r>
        <w:rPr/>
        <w:t>7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3" w:name="_ETM_Q1_5048155"/>
      <w:bookmarkStart w:id="11024" w:name="_ETM_Q1_5048155"/>
      <w:bookmarkEnd w:id="11024"/>
    </w:p>
    <w:p>
      <w:pPr>
        <w:pStyle w:val="Style31"/>
        <w:keepNext w:val="true"/>
        <w:rPr/>
      </w:pPr>
      <w:bookmarkStart w:id="11025" w:name="ET_yor_644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6" w:name="_ETM_Q1_5046902"/>
      <w:bookmarkStart w:id="11027" w:name="_ETM_Q1_5049405"/>
      <w:bookmarkEnd w:id="11026"/>
      <w:bookmarkEnd w:id="1102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1028" w:name="_ETM_Q1_5049402"/>
      <w:bookmarkEnd w:id="11028"/>
      <w:r>
        <w:rPr>
          <w:rtl w:val="true"/>
        </w:rPr>
        <w:t xml:space="preserve">י מנסה להבין בכמה </w:t>
      </w:r>
      <w:bookmarkStart w:id="11029" w:name="_ETM_Q1_5051902"/>
      <w:bookmarkEnd w:id="11029"/>
      <w:r>
        <w:rPr>
          <w:rtl w:val="true"/>
        </w:rPr>
        <w:t xml:space="preserve">כסף </w:t>
      </w:r>
      <w:bookmarkStart w:id="11030" w:name="_ETM_Q1_5049655"/>
      <w:bookmarkEnd w:id="11030"/>
      <w:r>
        <w:rPr>
          <w:rtl w:val="true"/>
        </w:rPr>
        <w:t xml:space="preserve">אתם ממליצים לשרים להגדיל </w:t>
      </w:r>
      <w:bookmarkStart w:id="11031" w:name="_ETM_Q1_5053656"/>
      <w:bookmarkStart w:id="11032" w:name="_ETM_Q1_5056656"/>
      <w:bookmarkEnd w:id="11031"/>
      <w:bookmarkEnd w:id="11032"/>
      <w:r>
        <w:rPr>
          <w:rtl w:val="true"/>
        </w:rPr>
        <w:t>את הת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3" w:name="_ETM_Q1_5057156"/>
      <w:bookmarkStart w:id="11034" w:name="_ETM_Q1_5055656"/>
      <w:bookmarkStart w:id="11035" w:name="_ETM_Q1_5057156"/>
      <w:bookmarkStart w:id="11036" w:name="_ETM_Q1_5055656"/>
      <w:bookmarkEnd w:id="11035"/>
      <w:bookmarkEnd w:id="11036"/>
    </w:p>
    <w:p>
      <w:pPr>
        <w:pStyle w:val="Style14"/>
        <w:keepNext w:val="true"/>
        <w:rPr/>
      </w:pPr>
      <w:bookmarkStart w:id="11037" w:name="ET_speaker_חיים_הופרט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8" w:name="_ETM_Q1_5057906"/>
      <w:bookmarkEnd w:id="11038"/>
      <w:r>
        <w:rPr>
          <w:rtl w:val="true"/>
        </w:rPr>
        <w:t>אני מסביר</w:t>
      </w:r>
      <w:bookmarkStart w:id="11039" w:name="_ETM_Q1_5057154"/>
      <w:bookmarkEnd w:id="11039"/>
      <w:r>
        <w:rPr>
          <w:rtl w:val="true"/>
        </w:rPr>
        <w:t xml:space="preserve"> למה זה מורכב</w:t>
      </w:r>
      <w:r>
        <w:rPr>
          <w:rtl w:val="true"/>
        </w:rPr>
        <w:t xml:space="preserve">. </w:t>
      </w:r>
      <w:bookmarkStart w:id="11040" w:name="_ETM_Q1_5060405"/>
      <w:bookmarkEnd w:id="11040"/>
      <w:r>
        <w:rPr>
          <w:rtl w:val="true"/>
        </w:rPr>
        <w:t>קודם כול זה יוצא</w:t>
      </w:r>
      <w:bookmarkStart w:id="11041" w:name="_ETM_Q1_5061906"/>
      <w:bookmarkEnd w:id="11041"/>
      <w:r>
        <w:rPr>
          <w:rtl w:val="true"/>
        </w:rPr>
        <w:t xml:space="preserve"> לשימוע ואז ממליצים לשרים</w:t>
      </w:r>
      <w:r>
        <w:rPr>
          <w:rtl w:val="true"/>
        </w:rPr>
        <w:t xml:space="preserve">. </w:t>
      </w:r>
      <w:r>
        <w:rPr>
          <w:rtl w:val="true"/>
        </w:rPr>
        <w:t>יש פ</w:t>
      </w:r>
      <w:bookmarkStart w:id="11042" w:name="_ETM_Q1_5064156"/>
      <w:bookmarkStart w:id="11043" w:name="_ETM_Q1_5066906"/>
      <w:bookmarkEnd w:id="11042"/>
      <w:bookmarkEnd w:id="11043"/>
      <w:r>
        <w:rPr>
          <w:rtl w:val="true"/>
        </w:rPr>
        <w:t xml:space="preserve">ה את </w:t>
      </w:r>
      <w:bookmarkStart w:id="11044" w:name="_ETM_Q1_5061653"/>
      <w:bookmarkEnd w:id="11044"/>
      <w:r>
        <w:rPr>
          <w:rtl w:val="true"/>
        </w:rPr>
        <w:t>נציגי קופות החולים ו</w:t>
      </w:r>
      <w:bookmarkStart w:id="11045" w:name="_ETM_Q1_5067403"/>
      <w:bookmarkEnd w:id="11045"/>
      <w:r>
        <w:rPr>
          <w:rtl w:val="true"/>
        </w:rPr>
        <w:t xml:space="preserve">הם צריכים </w:t>
      </w:r>
      <w:bookmarkStart w:id="11046" w:name="_ETM_Q1_5064655"/>
      <w:bookmarkEnd w:id="11046"/>
      <w:r>
        <w:rPr>
          <w:rtl w:val="true"/>
        </w:rPr>
        <w:t>להגיב לנו לשימוע</w:t>
      </w:r>
      <w:bookmarkStart w:id="11047" w:name="_ETM_Q1_5063652"/>
      <w:bookmarkStart w:id="11048" w:name="_ETM_Q1_5065402"/>
      <w:bookmarkStart w:id="11049" w:name="_ETM_Q1_5067155"/>
      <w:bookmarkStart w:id="11050" w:name="_ETM_Q1_5065905"/>
      <w:bookmarkStart w:id="11051" w:name="_ETM_Q1_5066405"/>
      <w:bookmarkStart w:id="11052" w:name="_ETM_Q1_5065904"/>
      <w:bookmarkEnd w:id="11047"/>
      <w:bookmarkEnd w:id="11048"/>
      <w:bookmarkEnd w:id="11049"/>
      <w:bookmarkEnd w:id="11050"/>
      <w:bookmarkEnd w:id="11051"/>
      <w:bookmarkEnd w:id="11052"/>
      <w:r>
        <w:rPr>
          <w:rtl w:val="true"/>
        </w:rPr>
        <w:t xml:space="preserve">. </w:t>
      </w:r>
      <w:bookmarkStart w:id="11053" w:name="_ETM_Q1_5067405"/>
      <w:bookmarkEnd w:id="11053"/>
      <w:r>
        <w:rPr>
          <w:rtl w:val="true"/>
        </w:rPr>
        <w:t xml:space="preserve">אנחנו </w:t>
      </w:r>
      <w:bookmarkStart w:id="11054" w:name="_ETM_Q1_5069906"/>
      <w:bookmarkEnd w:id="11054"/>
      <w:r>
        <w:rPr>
          <w:rtl w:val="true"/>
        </w:rPr>
        <w:t>מ</w:t>
      </w:r>
      <w:bookmarkStart w:id="11055" w:name="_ETM_Q1_5068154"/>
      <w:bookmarkEnd w:id="11055"/>
      <w:r>
        <w:rPr>
          <w:rtl w:val="true"/>
        </w:rPr>
        <w:t xml:space="preserve">תכוונים להעלות את </w:t>
      </w:r>
      <w:bookmarkStart w:id="11056" w:name="_ETM_Q1_5065654"/>
      <w:bookmarkStart w:id="11057" w:name="_ETM_Q1_5068406"/>
      <w:bookmarkEnd w:id="11056"/>
      <w:bookmarkEnd w:id="11057"/>
      <w:r>
        <w:rPr>
          <w:rtl w:val="true"/>
        </w:rPr>
        <w:t>התקרות</w:t>
      </w:r>
      <w:bookmarkStart w:id="11058" w:name="_ETM_Q1_5067656"/>
      <w:bookmarkEnd w:id="110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9" w:name="_ETM_Q1_5068660"/>
      <w:bookmarkStart w:id="11060" w:name="_ETM_Q1_5071660"/>
      <w:bookmarkStart w:id="11061" w:name="_ETM_Q1_5068660"/>
      <w:bookmarkStart w:id="11062" w:name="_ETM_Q1_5071660"/>
      <w:bookmarkEnd w:id="11061"/>
      <w:bookmarkEnd w:id="11062"/>
    </w:p>
    <w:p>
      <w:pPr>
        <w:pStyle w:val="Style14"/>
        <w:keepNext w:val="true"/>
        <w:rPr/>
      </w:pPr>
      <w:bookmarkStart w:id="11063" w:name="ET_speaker_עמיחי_גלרנטר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64" w:name="_ETM_Q1_5067905"/>
      <w:bookmarkStart w:id="11065" w:name="_ETM_Q1_5067652"/>
      <w:bookmarkStart w:id="11066" w:name="_ETM_Q1_5070154"/>
      <w:bookmarkEnd w:id="11064"/>
      <w:bookmarkEnd w:id="11065"/>
      <w:bookmarkEnd w:id="11066"/>
      <w:r>
        <w:rPr>
          <w:rtl w:val="true"/>
        </w:rPr>
        <w:t>נשמח להגיב גם פה</w:t>
      </w:r>
      <w:r>
        <w:rPr>
          <w:rtl w:val="true"/>
        </w:rPr>
        <w:t xml:space="preserve">. </w:t>
      </w:r>
      <w:bookmarkStart w:id="11067" w:name="_ETM_Q1_5069153"/>
      <w:bookmarkEnd w:id="11067"/>
    </w:p>
    <w:p>
      <w:pPr>
        <w:pStyle w:val="Normal"/>
        <w:ind w:hanging="0"/>
        <w:rPr/>
      </w:pPr>
      <w:r>
        <w:rPr>
          <w:rtl w:val="true"/>
        </w:rPr>
      </w:r>
      <w:bookmarkStart w:id="11068" w:name="_ETM_Q1_5067905"/>
      <w:bookmarkStart w:id="11069" w:name="_ETM_Q1_5016155"/>
      <w:bookmarkStart w:id="11070" w:name="_ETM_Q1_5067903"/>
      <w:bookmarkStart w:id="11071" w:name="_ETM_Q1_5048154"/>
      <w:bookmarkStart w:id="11072" w:name="_ETM_Q1_5047654"/>
      <w:bookmarkStart w:id="11073" w:name="_ETM_Q1_5067905"/>
      <w:bookmarkStart w:id="11074" w:name="_ETM_Q1_5016155"/>
      <w:bookmarkStart w:id="11075" w:name="_ETM_Q1_5067903"/>
      <w:bookmarkStart w:id="11076" w:name="_ETM_Q1_5048154"/>
      <w:bookmarkStart w:id="11077" w:name="_ETM_Q1_5047654"/>
      <w:bookmarkEnd w:id="11073"/>
      <w:bookmarkEnd w:id="11074"/>
      <w:bookmarkEnd w:id="11075"/>
      <w:bookmarkEnd w:id="11076"/>
      <w:bookmarkEnd w:id="11077"/>
    </w:p>
    <w:p>
      <w:pPr>
        <w:pStyle w:val="Style31"/>
        <w:keepNext w:val="true"/>
        <w:rPr/>
      </w:pPr>
      <w:bookmarkStart w:id="11078" w:name="ET_yor_644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לח ל</w:t>
      </w:r>
      <w:bookmarkStart w:id="11079" w:name="_ETM_Q1_5068152"/>
      <w:bookmarkStart w:id="11080" w:name="_ETM_Q1_5067654"/>
      <w:bookmarkEnd w:id="11079"/>
      <w:bookmarkEnd w:id="11080"/>
      <w:r>
        <w:rPr>
          <w:rtl w:val="true"/>
        </w:rPr>
        <w:t>י</w:t>
      </w:r>
      <w:r>
        <w:rPr>
          <w:rtl w:val="true"/>
        </w:rPr>
        <w:t xml:space="preserve">, </w:t>
      </w:r>
      <w:bookmarkStart w:id="11081" w:name="_ETM_Q1_5065404"/>
      <w:bookmarkEnd w:id="11081"/>
      <w:r>
        <w:rPr>
          <w:rtl w:val="true"/>
        </w:rPr>
        <w:t xml:space="preserve">אתם מבקשים ממני לאשר </w:t>
      </w:r>
      <w:bookmarkStart w:id="11082" w:name="_ETM_Q1_5072403"/>
      <w:bookmarkEnd w:id="11082"/>
      <w:r>
        <w:rPr>
          <w:rtl w:val="true"/>
        </w:rPr>
        <w:t xml:space="preserve">הארכות </w:t>
      </w:r>
      <w:bookmarkStart w:id="11083" w:name="_ETM_Q1_5069653"/>
      <w:bookmarkEnd w:id="11083"/>
      <w:r>
        <w:rPr>
          <w:rtl w:val="true"/>
        </w:rPr>
        <w:t>שכוללות</w:t>
      </w:r>
      <w:bookmarkStart w:id="11084" w:name="_ETM_Q1_5071653"/>
      <w:bookmarkStart w:id="11085" w:name="_ETM_Q1_5070905"/>
      <w:bookmarkEnd w:id="11084"/>
      <w:bookmarkEnd w:id="11085"/>
      <w:r>
        <w:rPr>
          <w:rtl w:val="true"/>
        </w:rPr>
        <w:t xml:space="preserve"> תוספת</w:t>
      </w:r>
      <w:bookmarkStart w:id="11086" w:name="_ETM_Q1_5071902"/>
      <w:bookmarkEnd w:id="11086"/>
      <w:r>
        <w:rPr>
          <w:rtl w:val="true"/>
        </w:rPr>
        <w:t xml:space="preserve"> אז מה הן </w:t>
      </w:r>
      <w:bookmarkStart w:id="11087" w:name="_ETM_Q1_5067904"/>
      <w:bookmarkStart w:id="11088" w:name="_ETM_Q1_5070402"/>
      <w:bookmarkStart w:id="11089" w:name="_ETM_Q1_5070655"/>
      <w:bookmarkEnd w:id="11087"/>
      <w:bookmarkEnd w:id="11088"/>
      <w:bookmarkEnd w:id="11089"/>
      <w:r>
        <w:rPr>
          <w:rtl w:val="true"/>
        </w:rPr>
        <w:t>התוספת</w:t>
      </w:r>
      <w:bookmarkStart w:id="11090" w:name="_ETM_Q1_5073156"/>
      <w:bookmarkEnd w:id="1109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91" w:name="_ETM_Q1_5079156"/>
      <w:bookmarkStart w:id="11092" w:name="_ETM_Q1_5079156"/>
      <w:bookmarkEnd w:id="11092"/>
    </w:p>
    <w:p>
      <w:pPr>
        <w:pStyle w:val="Style35"/>
        <w:keepNext w:val="true"/>
        <w:rPr/>
      </w:pPr>
      <w:bookmarkStart w:id="11093" w:name="ET_guest_902742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4" w:name="_ETM_Q1_5073902"/>
      <w:bookmarkStart w:id="11095" w:name="_ETM_Q1_5076902"/>
      <w:bookmarkStart w:id="11096" w:name="_ETM_Q1_5079902"/>
      <w:bookmarkEnd w:id="11094"/>
      <w:bookmarkEnd w:id="11095"/>
      <w:bookmarkEnd w:id="11096"/>
      <w:r>
        <w:rPr>
          <w:rtl w:val="true"/>
        </w:rPr>
        <w:t>אז</w:t>
      </w:r>
      <w:bookmarkStart w:id="11097" w:name="_ETM_Q1_5071151"/>
      <w:bookmarkEnd w:id="11097"/>
      <w:r>
        <w:rPr>
          <w:rtl w:val="true"/>
        </w:rPr>
        <w:t xml:space="preserve"> בואו נעבור </w:t>
      </w:r>
      <w:bookmarkStart w:id="11098" w:name="_ETM_Q1_5073654"/>
      <w:bookmarkEnd w:id="11098"/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 תוספות בתק</w:t>
      </w:r>
      <w:bookmarkStart w:id="11099" w:name="_ETM_Q1_5078406"/>
      <w:bookmarkStart w:id="11100" w:name="_ETM_Q1_5075153"/>
      <w:bookmarkStart w:id="11101" w:name="_ETM_Q1_5077654"/>
      <w:bookmarkEnd w:id="11099"/>
      <w:bookmarkEnd w:id="11100"/>
      <w:bookmarkEnd w:id="11101"/>
      <w:r>
        <w:rPr>
          <w:rtl w:val="true"/>
        </w:rPr>
        <w:t>רות שעמדו על כ</w:t>
      </w:r>
      <w:r>
        <w:rPr>
          <w:rtl w:val="true"/>
        </w:rPr>
        <w:t>-</w:t>
      </w:r>
      <w:r>
        <w:rPr/>
        <w:t>40</w:t>
      </w:r>
      <w:bookmarkStart w:id="11102" w:name="_ETM_Q1_5079404"/>
      <w:bookmarkEnd w:id="11102"/>
      <w:r>
        <w:rPr>
          <w:rtl w:val="true"/>
        </w:rPr>
        <w:t xml:space="preserve"> </w:t>
      </w:r>
      <w:bookmarkStart w:id="11103" w:name="_ETM_Q1_5076655"/>
      <w:bookmarkEnd w:id="11103"/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11104" w:name="_ETM_Q1_5075653"/>
      <w:bookmarkStart w:id="11105" w:name="_ETM_Q1_5078153"/>
      <w:bookmarkEnd w:id="11104"/>
      <w:bookmarkEnd w:id="11105"/>
      <w:r>
        <w:rPr>
          <w:rtl w:val="true"/>
        </w:rPr>
        <w:t>אני אומרת שזה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כי זה צריך</w:t>
      </w:r>
      <w:bookmarkStart w:id="11106" w:name="_ETM_Q1_5080403"/>
      <w:bookmarkEnd w:id="11106"/>
      <w:r>
        <w:rPr>
          <w:rtl w:val="true"/>
        </w:rPr>
        <w:t xml:space="preserve"> לצאת </w:t>
      </w:r>
      <w:bookmarkStart w:id="11107" w:name="_ETM_Q1_5081905"/>
      <w:bookmarkEnd w:id="11107"/>
      <w:r>
        <w:rPr>
          <w:rtl w:val="true"/>
        </w:rPr>
        <w:t>לשימוע ואנחנו לא יכולים</w:t>
      </w:r>
      <w:bookmarkStart w:id="11108" w:name="_ETM_Q1_5083407"/>
      <w:bookmarkEnd w:id="11108"/>
      <w:r>
        <w:rPr>
          <w:rtl w:val="true"/>
        </w:rPr>
        <w:t xml:space="preserve"> להתחייב </w:t>
      </w:r>
      <w:bookmarkStart w:id="11109" w:name="_ETM_Q1_5082403"/>
      <w:bookmarkEnd w:id="11109"/>
      <w:r>
        <w:rPr>
          <w:rtl w:val="true"/>
        </w:rPr>
        <w:t>אל מול המספרים</w:t>
      </w:r>
      <w:r>
        <w:rPr>
          <w:rtl w:val="true"/>
        </w:rPr>
        <w:t xml:space="preserve">. </w:t>
      </w:r>
      <w:bookmarkStart w:id="11110" w:name="_ETM_Q1_5081403"/>
      <w:bookmarkStart w:id="11111" w:name="_ETM_Q1_5084152"/>
      <w:bookmarkEnd w:id="11110"/>
      <w:bookmarkEnd w:id="11111"/>
    </w:p>
    <w:p>
      <w:pPr>
        <w:pStyle w:val="Normal"/>
        <w:rPr/>
      </w:pPr>
      <w:r>
        <w:rPr>
          <w:rtl w:val="true"/>
        </w:rPr>
      </w:r>
      <w:bookmarkStart w:id="11112" w:name="_ETM_Q1_5081903"/>
      <w:bookmarkStart w:id="11113" w:name="_ETM_Q1_5081653"/>
      <w:bookmarkStart w:id="11114" w:name="_ETM_Q1_5081903"/>
      <w:bookmarkStart w:id="11115" w:name="_ETM_Q1_5081653"/>
      <w:bookmarkEnd w:id="11114"/>
      <w:bookmarkEnd w:id="11115"/>
    </w:p>
    <w:p>
      <w:pPr>
        <w:pStyle w:val="Style31"/>
        <w:keepNext w:val="true"/>
        <w:rPr/>
      </w:pPr>
      <w:bookmarkStart w:id="11116" w:name="ET_yor_6447_575"/>
      <w:bookmarkStart w:id="11117" w:name="_ETM_Q1_5083404"/>
      <w:bookmarkEnd w:id="1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8" w:name="_ETM_Q1_5080654"/>
      <w:bookmarkStart w:id="11119" w:name="_ETM_Q1_5083653"/>
      <w:bookmarkEnd w:id="11118"/>
      <w:bookmarkEnd w:id="11119"/>
      <w:r>
        <w:rPr>
          <w:rtl w:val="true"/>
        </w:rPr>
        <w:t xml:space="preserve">מה </w:t>
      </w:r>
      <w:bookmarkStart w:id="11120" w:name="_ETM_Q1_5081402"/>
      <w:bookmarkEnd w:id="11120"/>
      <w:r>
        <w:rPr>
          <w:rtl w:val="true"/>
        </w:rPr>
        <w:t xml:space="preserve">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מתחלק בין כל כך בתי חולים</w:t>
      </w:r>
      <w:bookmarkStart w:id="11121" w:name="_ETM_Q1_5087153"/>
      <w:bookmarkEnd w:id="11121"/>
      <w:r>
        <w:rPr>
          <w:rtl w:val="true"/>
        </w:rPr>
        <w:t xml:space="preserve">? </w:t>
      </w:r>
      <w:bookmarkStart w:id="11122" w:name="_ETM_Q1_5085904"/>
      <w:bookmarkEnd w:id="11122"/>
    </w:p>
    <w:p>
      <w:pPr>
        <w:pStyle w:val="Normal"/>
        <w:rPr/>
      </w:pPr>
      <w:r>
        <w:rPr>
          <w:rtl w:val="true"/>
        </w:rPr>
      </w:r>
      <w:bookmarkStart w:id="11123" w:name="_ETM_Q1_5083903"/>
      <w:bookmarkStart w:id="11124" w:name="_ETM_Q1_5085655"/>
      <w:bookmarkStart w:id="11125" w:name="_ETM_Q1_5088406"/>
      <w:bookmarkStart w:id="11126" w:name="_ETM_Q1_5087151"/>
      <w:bookmarkStart w:id="11127" w:name="_ETM_Q1_5085404"/>
      <w:bookmarkStart w:id="11128" w:name="_ETM_Q1_5087154"/>
      <w:bookmarkStart w:id="11129" w:name="_ETM_Q1_5087901"/>
      <w:bookmarkStart w:id="11130" w:name="_ETM_Q1_5083903"/>
      <w:bookmarkStart w:id="11131" w:name="_ETM_Q1_5085655"/>
      <w:bookmarkStart w:id="11132" w:name="_ETM_Q1_5088406"/>
      <w:bookmarkStart w:id="11133" w:name="_ETM_Q1_5087151"/>
      <w:bookmarkStart w:id="11134" w:name="_ETM_Q1_5085404"/>
      <w:bookmarkStart w:id="11135" w:name="_ETM_Q1_5087154"/>
      <w:bookmarkStart w:id="11136" w:name="_ETM_Q1_5087901"/>
      <w:bookmarkEnd w:id="11130"/>
      <w:bookmarkEnd w:id="11131"/>
      <w:bookmarkEnd w:id="11132"/>
      <w:bookmarkEnd w:id="11133"/>
      <w:bookmarkEnd w:id="11134"/>
      <w:bookmarkEnd w:id="11135"/>
      <w:bookmarkEnd w:id="11136"/>
    </w:p>
    <w:p>
      <w:pPr>
        <w:pStyle w:val="Style30"/>
        <w:keepNext w:val="true"/>
        <w:rPr/>
      </w:pPr>
      <w:bookmarkStart w:id="11137" w:name="ET_interruption_קריאה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7"/>
    </w:p>
    <w:p>
      <w:pPr>
        <w:pStyle w:val="Normal"/>
        <w:ind w:hanging="0"/>
        <w:rPr/>
      </w:pPr>
      <w:r>
        <w:rPr>
          <w:rtl w:val="true"/>
        </w:rPr>
      </w:r>
      <w:bookmarkStart w:id="11138" w:name="_ETM_Q1_5084653"/>
      <w:bookmarkStart w:id="11139" w:name="_ETM_Q1_5084653"/>
      <w:bookmarkEnd w:id="11139"/>
    </w:p>
    <w:p>
      <w:pPr>
        <w:pStyle w:val="Normal"/>
        <w:rPr/>
      </w:pPr>
      <w:bookmarkStart w:id="11140" w:name="_ETM_Q1_5086902"/>
      <w:bookmarkStart w:id="11141" w:name="_ETM_Q1_5087907"/>
      <w:bookmarkEnd w:id="11140"/>
      <w:bookmarkEnd w:id="11141"/>
      <w:r>
        <w:rPr>
          <w:rtl w:val="true"/>
        </w:rPr>
        <w:t xml:space="preserve">הם </w:t>
      </w:r>
      <w:bookmarkStart w:id="11142" w:name="_ETM_Q1_5084906"/>
      <w:bookmarkEnd w:id="11142"/>
      <w:r>
        <w:rPr>
          <w:rtl w:val="true"/>
        </w:rPr>
        <w:t>לא יכולים להתחייב</w:t>
      </w:r>
      <w:r>
        <w:rPr>
          <w:rtl w:val="true"/>
        </w:rPr>
        <w:t xml:space="preserve">. </w:t>
      </w:r>
      <w:bookmarkStart w:id="11143" w:name="_ETM_Q1_5089901"/>
      <w:bookmarkEnd w:id="11143"/>
    </w:p>
    <w:p>
      <w:pPr>
        <w:pStyle w:val="Normal"/>
        <w:rPr/>
      </w:pPr>
      <w:r>
        <w:rPr>
          <w:rtl w:val="true"/>
        </w:rPr>
      </w:r>
      <w:bookmarkStart w:id="11144" w:name="_ETM_Q1_5088156"/>
      <w:bookmarkStart w:id="11145" w:name="_ETM_Q1_5087155"/>
      <w:bookmarkStart w:id="11146" w:name="_ETM_Q1_5088156"/>
      <w:bookmarkStart w:id="11147" w:name="_ETM_Q1_5087155"/>
      <w:bookmarkEnd w:id="11146"/>
      <w:bookmarkEnd w:id="11147"/>
    </w:p>
    <w:p>
      <w:pPr>
        <w:pStyle w:val="Style35"/>
        <w:keepNext w:val="true"/>
        <w:rPr/>
      </w:pPr>
      <w:bookmarkStart w:id="11148" w:name="ET_guest_902742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תוספת אחת</w:t>
      </w:r>
      <w:bookmarkStart w:id="11149" w:name="_ETM_Q1_5089156"/>
      <w:bookmarkEnd w:id="11149"/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11150" w:name="_ETM_Q1_5090905"/>
      <w:bookmarkEnd w:id="111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51" w:name="_ETM_Q1_5091906"/>
      <w:bookmarkStart w:id="11152" w:name="_ETM_Q1_5091906"/>
      <w:bookmarkEnd w:id="11152"/>
    </w:p>
    <w:p>
      <w:pPr>
        <w:pStyle w:val="Style14"/>
        <w:keepNext w:val="true"/>
        <w:rPr/>
      </w:pPr>
      <w:bookmarkStart w:id="11153" w:name="ET_speaker_עמיחי_גלרנט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54" w:name="_ETM_Q1_5088655"/>
      <w:bookmarkEnd w:id="11154"/>
      <w:r>
        <w:rPr>
          <w:rtl w:val="true"/>
        </w:rPr>
        <w:t xml:space="preserve">אדוני </w:t>
      </w:r>
      <w:bookmarkStart w:id="11155" w:name="_ETM_Q1_5087904"/>
      <w:bookmarkEnd w:id="1115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1156" w:name="_ETM_Q1_5088906"/>
      <w:bookmarkEnd w:id="11156"/>
      <w:r>
        <w:rPr>
          <w:rtl w:val="true"/>
        </w:rPr>
        <w:t xml:space="preserve">, </w:t>
      </w:r>
      <w:bookmarkStart w:id="11157" w:name="_ETM_Q1_5086657"/>
      <w:bookmarkEnd w:id="11157"/>
      <w:r>
        <w:rPr>
          <w:rtl w:val="true"/>
        </w:rPr>
        <w:t>הקו</w:t>
      </w:r>
      <w:bookmarkStart w:id="11158" w:name="_ETM_Q1_5090406"/>
      <w:bookmarkEnd w:id="11158"/>
      <w:r>
        <w:rPr>
          <w:rtl w:val="true"/>
        </w:rPr>
        <w:t>פו</w:t>
      </w:r>
      <w:bookmarkStart w:id="11159" w:name="_ETM_Q1_5088154"/>
      <w:bookmarkEnd w:id="11159"/>
      <w:r>
        <w:rPr>
          <w:rtl w:val="true"/>
        </w:rPr>
        <w:t xml:space="preserve">ת </w:t>
      </w:r>
      <w:bookmarkStart w:id="11160" w:name="_ETM_Q1_5086154"/>
      <w:bookmarkEnd w:id="11160"/>
      <w:r>
        <w:rPr>
          <w:rtl w:val="true"/>
        </w:rPr>
        <w:t>גם מבקשות את</w:t>
      </w:r>
      <w:bookmarkStart w:id="11161" w:name="_ETM_Q1_5086906"/>
      <w:bookmarkEnd w:id="11161"/>
      <w:r>
        <w:rPr>
          <w:rtl w:val="true"/>
        </w:rPr>
        <w:t xml:space="preserve"> רשות </w:t>
      </w:r>
      <w:bookmarkStart w:id="11162" w:name="_ETM_Q1_5087406"/>
      <w:bookmarkEnd w:id="11162"/>
      <w:r>
        <w:rPr>
          <w:rtl w:val="true"/>
        </w:rPr>
        <w:t>הדי</w:t>
      </w:r>
      <w:bookmarkStart w:id="11163" w:name="_ETM_Q1_5086654"/>
      <w:bookmarkEnd w:id="11163"/>
      <w:r>
        <w:rPr>
          <w:rtl w:val="true"/>
        </w:rPr>
        <w:t>בור בשביל להתייחס</w:t>
      </w:r>
      <w:r>
        <w:rPr>
          <w:rtl w:val="true"/>
        </w:rPr>
        <w:t xml:space="preserve">. </w:t>
      </w:r>
      <w:bookmarkStart w:id="11164" w:name="_ETM_Q1_5091653"/>
      <w:bookmarkStart w:id="11165" w:name="_ETM_Q1_5092405"/>
      <w:bookmarkEnd w:id="11164"/>
      <w:bookmarkEnd w:id="11165"/>
    </w:p>
    <w:p>
      <w:pPr>
        <w:pStyle w:val="Normal"/>
        <w:rPr/>
      </w:pPr>
      <w:r>
        <w:rPr>
          <w:rtl w:val="true"/>
        </w:rPr>
      </w:r>
      <w:bookmarkStart w:id="11166" w:name="_ETM_Q1_5091903"/>
      <w:bookmarkStart w:id="11167" w:name="_ETM_Q1_5091903"/>
      <w:bookmarkEnd w:id="11167"/>
    </w:p>
    <w:p>
      <w:pPr>
        <w:pStyle w:val="Style31"/>
        <w:keepNext w:val="true"/>
        <w:rPr/>
      </w:pPr>
      <w:bookmarkStart w:id="11168" w:name="ET_yor_644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9" w:name="_ETM_Q1_5092654"/>
      <w:bookmarkEnd w:id="11169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0" w:name="_ETM_Q1_5089404"/>
      <w:bookmarkStart w:id="11171" w:name="_ETM_Q1_5089155"/>
      <w:bookmarkStart w:id="11172" w:name="_ETM_Q1_5091904"/>
      <w:bookmarkStart w:id="11173" w:name="_ETM_Q1_5094652"/>
      <w:bookmarkStart w:id="11174" w:name="_ETM_Q1_5089404"/>
      <w:bookmarkStart w:id="11175" w:name="_ETM_Q1_5089155"/>
      <w:bookmarkStart w:id="11176" w:name="_ETM_Q1_5091904"/>
      <w:bookmarkStart w:id="11177" w:name="_ETM_Q1_5094652"/>
      <w:bookmarkEnd w:id="11174"/>
      <w:bookmarkEnd w:id="11175"/>
      <w:bookmarkEnd w:id="11176"/>
      <w:bookmarkEnd w:id="11177"/>
    </w:p>
    <w:p>
      <w:pPr>
        <w:pStyle w:val="Style35"/>
        <w:keepNext w:val="true"/>
        <w:rPr/>
      </w:pPr>
      <w:bookmarkStart w:id="11178" w:name="ET_guest_9027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9" w:name="_ETM_Q1_5083905"/>
      <w:bookmarkStart w:id="11180" w:name="_ETM_Q1_5084654"/>
      <w:bookmarkStart w:id="11181" w:name="_ETM_Q1_5087654"/>
      <w:bookmarkStart w:id="11182" w:name="_ETM_Q1_5090654"/>
      <w:bookmarkStart w:id="11183" w:name="_ETM_Q1_5090155"/>
      <w:bookmarkEnd w:id="11179"/>
      <w:bookmarkEnd w:id="11180"/>
      <w:bookmarkEnd w:id="11181"/>
      <w:bookmarkEnd w:id="11182"/>
      <w:bookmarkEnd w:id="11183"/>
      <w:r>
        <w:rPr>
          <w:rtl w:val="true"/>
        </w:rPr>
        <w:t>אוסיף ש</w:t>
      </w:r>
      <w:bookmarkStart w:id="11184" w:name="_ETM_Q1_5093906"/>
      <w:bookmarkEnd w:id="11184"/>
      <w:r>
        <w:rPr>
          <w:rtl w:val="true"/>
        </w:rPr>
        <w:t xml:space="preserve">בנוסף לזה יש תוספת </w:t>
      </w:r>
      <w:bookmarkStart w:id="11185" w:name="_ETM_Q1_5095151"/>
      <w:bookmarkEnd w:id="11185"/>
      <w:r>
        <w:rPr>
          <w:rtl w:val="true"/>
        </w:rPr>
        <w:t xml:space="preserve">נוספת שהיא עוד </w:t>
      </w:r>
      <w:bookmarkStart w:id="11186" w:name="_ETM_Q1_5096902"/>
      <w:bookmarkEnd w:id="11186"/>
      <w:r>
        <w:rPr>
          <w:rtl w:val="true"/>
        </w:rPr>
        <w:t>כ</w:t>
      </w:r>
      <w:bookmarkStart w:id="11187" w:name="_ETM_Q1_5094152"/>
      <w:bookmarkEnd w:id="11187"/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1188" w:name="_ETM_Q1_5095905"/>
      <w:bookmarkEnd w:id="11188"/>
      <w:r>
        <w:rPr>
          <w:rtl w:val="true"/>
        </w:rPr>
        <w:t xml:space="preserve">שקלים אל תוך התוספת </w:t>
      </w:r>
      <w:bookmarkStart w:id="11189" w:name="_ETM_Q1_5098906"/>
      <w:bookmarkEnd w:id="11189"/>
      <w:r>
        <w:rPr>
          <w:rtl w:val="true"/>
        </w:rPr>
        <w:t>הריאלית</w:t>
      </w:r>
      <w:r>
        <w:rPr>
          <w:rtl w:val="true"/>
        </w:rPr>
        <w:t>.</w:t>
      </w:r>
      <w:bookmarkStart w:id="11190" w:name="_ETM_Q1_5097402"/>
      <w:bookmarkEnd w:id="11190"/>
      <w:r>
        <w:rPr>
          <w:rtl w:val="true"/>
        </w:rPr>
        <w:t xml:space="preserve"> </w:t>
      </w:r>
      <w:r>
        <w:rPr>
          <w:rtl w:val="true"/>
        </w:rPr>
        <w:t>לבקשת נעה</w:t>
      </w:r>
      <w:r>
        <w:rPr>
          <w:rtl w:val="true"/>
        </w:rPr>
        <w:t xml:space="preserve">, </w:t>
      </w:r>
      <w:r>
        <w:rPr>
          <w:rtl w:val="true"/>
        </w:rPr>
        <w:t xml:space="preserve">אני מפרידה בין </w:t>
      </w:r>
      <w:bookmarkStart w:id="11191" w:name="_ETM_Q1_5102156"/>
      <w:bookmarkEnd w:id="11191"/>
      <w:r>
        <w:rPr>
          <w:rtl w:val="true"/>
        </w:rPr>
        <w:t>הריאלית לתקרות</w:t>
      </w:r>
      <w:r>
        <w:rPr>
          <w:rtl w:val="true"/>
        </w:rPr>
        <w:t xml:space="preserve">. </w:t>
      </w:r>
      <w:bookmarkStart w:id="11192" w:name="_ETM_Q1_5101655"/>
      <w:bookmarkEnd w:id="11192"/>
      <w:r>
        <w:rPr>
          <w:rtl w:val="true"/>
        </w:rPr>
        <w:t xml:space="preserve">בנוסף </w:t>
      </w:r>
      <w:bookmarkStart w:id="11193" w:name="_ETM_Q1_5107407"/>
      <w:bookmarkEnd w:id="11193"/>
      <w:r>
        <w:rPr>
          <w:rtl w:val="true"/>
        </w:rPr>
        <w:t>לזה</w:t>
      </w:r>
      <w:r>
        <w:rPr>
          <w:rtl w:val="true"/>
        </w:rPr>
        <w:t xml:space="preserve">, </w:t>
      </w:r>
      <w:bookmarkStart w:id="11194" w:name="_ETM_Q1_5105153"/>
      <w:bookmarkStart w:id="11195" w:name="_ETM_Q1_5108153"/>
      <w:bookmarkEnd w:id="11194"/>
      <w:bookmarkEnd w:id="11195"/>
      <w:r>
        <w:rPr>
          <w:rtl w:val="true"/>
        </w:rPr>
        <w:t>בתקציב שמונח ע</w:t>
      </w:r>
      <w:bookmarkStart w:id="11196" w:name="_ETM_Q1_5105402"/>
      <w:bookmarkEnd w:id="11196"/>
      <w:r>
        <w:rPr>
          <w:rtl w:val="true"/>
        </w:rPr>
        <w:t xml:space="preserve">כשיו על שולחן הכנסת יש גידול בסכום </w:t>
      </w:r>
      <w:bookmarkStart w:id="11197" w:name="_ETM_Q1_5108405"/>
      <w:bookmarkEnd w:id="11197"/>
      <w:r>
        <w:rPr>
          <w:rtl w:val="true"/>
        </w:rPr>
        <w:t xml:space="preserve">הקבוע של סעיף </w:t>
      </w:r>
      <w:r>
        <w:rPr/>
        <w:t>9</w:t>
      </w:r>
      <w:bookmarkStart w:id="11198" w:name="_ETM_Q1_5109651"/>
      <w:bookmarkStart w:id="11199" w:name="_ETM_Q1_5109405"/>
      <w:bookmarkEnd w:id="11198"/>
      <w:bookmarkEnd w:id="11199"/>
      <w:r>
        <w:rPr>
          <w:rtl w:val="true"/>
        </w:rPr>
        <w:t xml:space="preserve"> </w:t>
      </w:r>
      <w:r>
        <w:rPr>
          <w:rtl w:val="true"/>
        </w:rPr>
        <w:t>של מודל התקצוב שמגיע</w:t>
      </w:r>
      <w:bookmarkStart w:id="11200" w:name="_ETM_Q1_5111154"/>
      <w:bookmarkEnd w:id="11200"/>
      <w:r>
        <w:rPr>
          <w:rtl w:val="true"/>
        </w:rPr>
        <w:t xml:space="preserve"> ישירות </w:t>
      </w:r>
      <w:bookmarkStart w:id="11201" w:name="_ETM_Q1_5109404"/>
      <w:bookmarkEnd w:id="11201"/>
      <w:r>
        <w:rPr>
          <w:rtl w:val="true"/>
        </w:rPr>
        <w:t>לב</w:t>
      </w:r>
      <w:bookmarkStart w:id="11202" w:name="_ETM_Q1_5107906"/>
      <w:bookmarkEnd w:id="11202"/>
      <w:r>
        <w:rPr>
          <w:rtl w:val="true"/>
        </w:rPr>
        <w:t>תי החולים</w:t>
      </w:r>
      <w:r>
        <w:rPr>
          <w:rtl w:val="true"/>
        </w:rPr>
        <w:t xml:space="preserve">, </w:t>
      </w:r>
      <w:r>
        <w:rPr>
          <w:rtl w:val="true"/>
        </w:rPr>
        <w:t>לא דרך ק</w:t>
      </w:r>
      <w:bookmarkStart w:id="11203" w:name="_ETM_Q1_5111655"/>
      <w:bookmarkEnd w:id="11203"/>
      <w:r>
        <w:rPr>
          <w:rtl w:val="true"/>
        </w:rPr>
        <w:t>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4" w:name="_ETM_Q1_5114153"/>
      <w:bookmarkStart w:id="11205" w:name="_ETM_Q1_5114153"/>
      <w:bookmarkEnd w:id="11205"/>
    </w:p>
    <w:p>
      <w:pPr>
        <w:pStyle w:val="Style31"/>
        <w:keepNext w:val="true"/>
        <w:rPr/>
      </w:pPr>
      <w:bookmarkStart w:id="11206" w:name="ET_yor_644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7" w:name="_ETM_Q1_5111404"/>
      <w:bookmarkStart w:id="11208" w:name="_ETM_Q1_5112156"/>
      <w:bookmarkStart w:id="11209" w:name="_ETM_Q1_5114904"/>
      <w:bookmarkEnd w:id="11207"/>
      <w:bookmarkEnd w:id="11208"/>
      <w:bookmarkEnd w:id="11209"/>
      <w:r>
        <w:rPr>
          <w:rtl w:val="true"/>
        </w:rPr>
        <w:t>בכמה הגיד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10" w:name="_ETM_Q1_5115907"/>
      <w:bookmarkStart w:id="11211" w:name="_ETM_Q1_5114902"/>
      <w:bookmarkStart w:id="11212" w:name="_ETM_Q1_5115907"/>
      <w:bookmarkStart w:id="11213" w:name="_ETM_Q1_5114902"/>
      <w:bookmarkEnd w:id="11212"/>
      <w:bookmarkEnd w:id="11213"/>
    </w:p>
    <w:p>
      <w:pPr>
        <w:pStyle w:val="Style35"/>
        <w:keepNext w:val="true"/>
        <w:rPr/>
      </w:pPr>
      <w:bookmarkStart w:id="11214" w:name="ET_guest_902742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5" w:name="_ETM_Q1_5115656"/>
      <w:bookmarkStart w:id="11216" w:name="_ETM_Q1_5116652"/>
      <w:bookmarkEnd w:id="11215"/>
      <w:bookmarkEnd w:id="11216"/>
      <w:r>
        <w:rPr>
          <w:rtl w:val="true"/>
        </w:rPr>
        <w:t xml:space="preserve">מעל </w:t>
      </w:r>
      <w:r>
        <w:rPr/>
        <w:t>100</w:t>
      </w:r>
      <w:bookmarkStart w:id="11217" w:name="_ETM_Q1_5114653"/>
      <w:bookmarkEnd w:id="11217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8" w:name="_ETM_Q1_5121902"/>
      <w:bookmarkStart w:id="11219" w:name="_ETM_Q1_5117902"/>
      <w:bookmarkStart w:id="11220" w:name="_ETM_Q1_5117406"/>
      <w:bookmarkStart w:id="11221" w:name="_ETM_Q1_5121902"/>
      <w:bookmarkStart w:id="11222" w:name="_ETM_Q1_5117902"/>
      <w:bookmarkStart w:id="11223" w:name="_ETM_Q1_5117406"/>
      <w:bookmarkEnd w:id="11221"/>
      <w:bookmarkEnd w:id="11222"/>
      <w:bookmarkEnd w:id="11223"/>
    </w:p>
    <w:p>
      <w:pPr>
        <w:pStyle w:val="Style14"/>
        <w:keepNext w:val="true"/>
        <w:rPr/>
      </w:pPr>
      <w:bookmarkStart w:id="11224" w:name="ET_speaker_יובל_אדר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חוז</w:t>
      </w:r>
      <w:r>
        <w:rPr>
          <w:rtl w:val="true"/>
        </w:rPr>
        <w:t xml:space="preserve">? </w:t>
      </w:r>
      <w:r>
        <w:rPr>
          <w:rtl w:val="true"/>
        </w:rPr>
        <w:t>לפי מה זה נ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25" w:name="_ETM_Q1_5112902"/>
      <w:bookmarkStart w:id="11226" w:name="_ETM_Q1_5111903"/>
      <w:bookmarkStart w:id="11227" w:name="_ETM_Q1_5112902"/>
      <w:bookmarkStart w:id="11228" w:name="_ETM_Q1_5111903"/>
      <w:bookmarkEnd w:id="11227"/>
      <w:bookmarkEnd w:id="11228"/>
    </w:p>
    <w:p>
      <w:pPr>
        <w:pStyle w:val="Style35"/>
        <w:keepNext w:val="true"/>
        <w:rPr/>
      </w:pPr>
      <w:bookmarkStart w:id="11229" w:name="ET_guest_902742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0" w:name="_ETM_Q1_5113403"/>
      <w:bookmarkEnd w:id="11230"/>
      <w:r>
        <w:rPr>
          <w:rtl w:val="true"/>
        </w:rPr>
        <w:t xml:space="preserve">זה נקבע לפי </w:t>
      </w:r>
      <w:bookmarkStart w:id="11231" w:name="_ETM_Q1_5124403"/>
      <w:bookmarkEnd w:id="11231"/>
      <w:r>
        <w:rPr>
          <w:rtl w:val="true"/>
        </w:rPr>
        <w:t xml:space="preserve">שיפוי </w:t>
      </w:r>
      <w:bookmarkStart w:id="11232" w:name="_ETM_Q1_5126904"/>
      <w:bookmarkEnd w:id="11232"/>
      <w:r>
        <w:rPr>
          <w:rtl w:val="true"/>
        </w:rPr>
        <w:t>של הגידול</w:t>
      </w:r>
      <w:bookmarkStart w:id="11233" w:name="_ETM_Q1_5125405"/>
      <w:bookmarkEnd w:id="11233"/>
      <w:r>
        <w:rPr>
          <w:rtl w:val="true"/>
        </w:rPr>
        <w:t xml:space="preserve"> האמיתי ב</w:t>
      </w:r>
      <w:bookmarkStart w:id="11234" w:name="_ETM_Q1_5127154"/>
      <w:bookmarkEnd w:id="11234"/>
      <w:r>
        <w:rPr>
          <w:rtl w:val="true"/>
        </w:rPr>
        <w:t>מערכת ולמעשה</w:t>
      </w:r>
      <w:r>
        <w:rPr>
          <w:rtl w:val="true"/>
        </w:rPr>
        <w:t xml:space="preserve">, </w:t>
      </w:r>
      <w:r>
        <w:rPr>
          <w:rtl w:val="true"/>
        </w:rPr>
        <w:t xml:space="preserve">זה גידול </w:t>
      </w:r>
      <w:bookmarkStart w:id="11235" w:name="_ETM_Q1_5128152"/>
      <w:bookmarkEnd w:id="11235"/>
      <w:r>
        <w:rPr>
          <w:rtl w:val="true"/>
        </w:rPr>
        <w:t xml:space="preserve">של מעל </w:t>
      </w:r>
      <w:r>
        <w:rPr/>
        <w:t>30%</w:t>
      </w:r>
      <w:r>
        <w:rPr>
          <w:rtl w:val="true"/>
        </w:rPr>
        <w:t xml:space="preserve"> </w:t>
      </w:r>
      <w:bookmarkStart w:id="11236" w:name="_ETM_Q1_5130405"/>
      <w:bookmarkEnd w:id="11236"/>
      <w:r>
        <w:rPr>
          <w:rtl w:val="true"/>
        </w:rPr>
        <w:t>מהגידול הקוד</w:t>
      </w:r>
      <w:bookmarkStart w:id="11237" w:name="_ETM_Q1_5130404"/>
      <w:bookmarkEnd w:id="11237"/>
      <w:r>
        <w:rPr>
          <w:rtl w:val="true"/>
        </w:rPr>
        <w:t>ם</w:t>
      </w:r>
      <w:bookmarkStart w:id="11238" w:name="_ETM_Q1_5127404"/>
      <w:bookmarkEnd w:id="11238"/>
      <w:r>
        <w:rPr>
          <w:rtl w:val="true"/>
        </w:rPr>
        <w:t xml:space="preserve">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9" w:name="_ETM_Q1_5130154"/>
      <w:bookmarkStart w:id="11240" w:name="_ETM_Q1_5128405"/>
      <w:bookmarkStart w:id="11241" w:name="_ETM_Q1_5130154"/>
      <w:bookmarkStart w:id="11242" w:name="_ETM_Q1_5128405"/>
      <w:bookmarkEnd w:id="11241"/>
      <w:bookmarkEnd w:id="11242"/>
    </w:p>
    <w:p>
      <w:pPr>
        <w:pStyle w:val="Style14"/>
        <w:keepNext w:val="true"/>
        <w:rPr/>
      </w:pPr>
      <w:bookmarkStart w:id="11243" w:name="ET_speaker_יובל_אדר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4" w:name="_ETM_Q1_5131653"/>
      <w:bookmarkStart w:id="11245" w:name="_ETM_Q1_5133905"/>
      <w:bookmarkStart w:id="11246" w:name="_ETM_Q1_5130905"/>
      <w:bookmarkEnd w:id="11244"/>
      <w:bookmarkEnd w:id="11245"/>
      <w:bookmarkEnd w:id="11246"/>
      <w:r>
        <w:rPr>
          <w:rtl w:val="true"/>
        </w:rPr>
        <w:t>ל</w:t>
      </w:r>
      <w:bookmarkStart w:id="11247" w:name="_ETM_Q1_5129155"/>
      <w:bookmarkEnd w:id="1124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ערכת גדלה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בשנה והמספר </w:t>
      </w:r>
      <w:bookmarkStart w:id="11248" w:name="_ETM_Q1_5135154"/>
      <w:bookmarkEnd w:id="11248"/>
      <w:r>
        <w:rPr>
          <w:rtl w:val="true"/>
        </w:rPr>
        <w:t xml:space="preserve">שאמרת </w:t>
      </w:r>
      <w:bookmarkStart w:id="11249" w:name="_ETM_Q1_5133904"/>
      <w:bookmarkEnd w:id="11249"/>
      <w:r>
        <w:rPr>
          <w:rtl w:val="true"/>
        </w:rPr>
        <w:t xml:space="preserve">הוא </w:t>
      </w:r>
      <w:bookmarkStart w:id="11250" w:name="_ETM_Q1_5134405"/>
      <w:bookmarkEnd w:id="11250"/>
      <w:r>
        <w:rPr>
          <w:rtl w:val="true"/>
        </w:rPr>
        <w:t xml:space="preserve">לא </w:t>
      </w:r>
      <w:r>
        <w:rPr/>
        <w:t>8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1" w:name="_ETM_Q1_5137655"/>
      <w:bookmarkStart w:id="11252" w:name="_ETM_Q1_5136905"/>
      <w:bookmarkStart w:id="11253" w:name="_ETM_Q1_5136653"/>
      <w:bookmarkStart w:id="11254" w:name="_ETM_Q1_5137655"/>
      <w:bookmarkStart w:id="11255" w:name="_ETM_Q1_5136905"/>
      <w:bookmarkStart w:id="11256" w:name="_ETM_Q1_5136653"/>
      <w:bookmarkEnd w:id="11254"/>
      <w:bookmarkEnd w:id="11255"/>
      <w:bookmarkEnd w:id="11256"/>
    </w:p>
    <w:p>
      <w:pPr>
        <w:pStyle w:val="Style14"/>
        <w:keepNext w:val="true"/>
        <w:rPr/>
      </w:pPr>
      <w:bookmarkStart w:id="11257" w:name="ET_speaker_חיים_הופרט_587"/>
      <w:r>
        <w:rPr>
          <w:rStyle w:val="TagStyle"/>
          <w:rtl w:val="true"/>
        </w:rPr>
        <w:t xml:space="preserve"> </w:t>
      </w:r>
      <w:bookmarkStart w:id="11258" w:name="_ETM_Q1_5134905"/>
      <w:bookmarkStart w:id="11259" w:name="_ETM_Q1_5136654"/>
      <w:bookmarkStart w:id="11260" w:name="_ETM_Q1_5139404"/>
      <w:bookmarkStart w:id="11261" w:name="_ETM_Q1_5141654"/>
      <w:bookmarkStart w:id="11262" w:name="_ETM_Q1_5138404"/>
      <w:bookmarkStart w:id="11263" w:name="_ETM_Q1_5140903"/>
      <w:bookmarkStart w:id="11264" w:name="_ETM_Q1_5143654"/>
      <w:bookmarkStart w:id="11265" w:name="_ETM_Q1_5146403"/>
      <w:bookmarkStart w:id="11266" w:name="_ETM_Q1_5143156"/>
      <w:bookmarkStart w:id="11267" w:name="_ETM_Q1_5144905"/>
      <w:bookmarkStart w:id="11268" w:name="_ETM_Q1_5147656"/>
      <w:bookmarkStart w:id="11269" w:name="_ETM_Q1_5136656"/>
      <w:bookmarkEnd w:id="11258"/>
      <w:bookmarkEnd w:id="11259"/>
      <w:bookmarkEnd w:id="11260"/>
      <w:bookmarkEnd w:id="11261"/>
      <w:bookmarkEnd w:id="11262"/>
      <w:bookmarkEnd w:id="11263"/>
      <w:bookmarkEnd w:id="11264"/>
      <w:bookmarkEnd w:id="11265"/>
      <w:bookmarkEnd w:id="11266"/>
      <w:bookmarkEnd w:id="11267"/>
      <w:bookmarkEnd w:id="11268"/>
      <w:bookmarkEnd w:id="112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0" w:name="_ETM_Q1_5138155"/>
      <w:bookmarkStart w:id="11271" w:name="_ETM_Q1_5138402"/>
      <w:bookmarkEnd w:id="11270"/>
      <w:bookmarkEnd w:id="11271"/>
      <w:r>
        <w:rPr>
          <w:rtl w:val="true"/>
        </w:rPr>
        <w:t xml:space="preserve">מה זה </w:t>
      </w:r>
      <w:bookmarkStart w:id="11272" w:name="_ETM_Q1_5137654"/>
      <w:bookmarkEnd w:id="11272"/>
      <w:r>
        <w:rPr/>
        <w:t>8%</w:t>
      </w:r>
      <w:bookmarkStart w:id="11273" w:name="_ETM_Q1_5133403"/>
      <w:bookmarkStart w:id="11274" w:name="_ETM_Q1_5136153"/>
      <w:bookmarkEnd w:id="11273"/>
      <w:bookmarkEnd w:id="11274"/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75" w:name="_ETM_Q1_5134403"/>
      <w:bookmarkStart w:id="11276" w:name="_ETM_Q1_5134403"/>
      <w:bookmarkEnd w:id="11276"/>
    </w:p>
    <w:p>
      <w:pPr>
        <w:pStyle w:val="Style14"/>
        <w:keepNext w:val="true"/>
        <w:rPr/>
      </w:pPr>
      <w:bookmarkStart w:id="11277" w:name="ET_speaker_יובל_אדר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8" w:name="_ETM_Q1_5135902"/>
      <w:bookmarkEnd w:id="11278"/>
      <w:r>
        <w:rPr>
          <w:rtl w:val="true"/>
        </w:rPr>
        <w:t>מחירים פלוס דמוגרפי</w:t>
      </w:r>
      <w:r>
        <w:rPr>
          <w:rtl w:val="true"/>
        </w:rPr>
        <w:t>.</w:t>
      </w:r>
      <w:bookmarkStart w:id="11279" w:name="_ETM_Q1_5138156"/>
      <w:bookmarkStart w:id="11280" w:name="_ETM_Q1_5137653"/>
      <w:bookmarkStart w:id="11281" w:name="_ETM_Q1_5139903"/>
      <w:bookmarkEnd w:id="11279"/>
      <w:bookmarkEnd w:id="11280"/>
      <w:bookmarkEnd w:id="11281"/>
    </w:p>
    <w:p>
      <w:pPr>
        <w:pStyle w:val="Normal"/>
        <w:rPr/>
      </w:pPr>
      <w:r>
        <w:rPr>
          <w:rtl w:val="true"/>
        </w:rPr>
      </w:r>
      <w:bookmarkStart w:id="11282" w:name="_ETM_Q1_5143655"/>
      <w:bookmarkStart w:id="11283" w:name="_ETM_Q1_5084155"/>
      <w:bookmarkStart w:id="11284" w:name="_ETM_Q1_5083902"/>
      <w:bookmarkStart w:id="11285" w:name="_ETM_Q1_5086652"/>
      <w:bookmarkStart w:id="11286" w:name="_ETM_Q1_5089652"/>
      <w:bookmarkStart w:id="11287" w:name="_ETM_Q1_5092652"/>
      <w:bookmarkStart w:id="11288" w:name="_ETM_Q1_5143655"/>
      <w:bookmarkStart w:id="11289" w:name="_ETM_Q1_5084155"/>
      <w:bookmarkStart w:id="11290" w:name="_ETM_Q1_5083902"/>
      <w:bookmarkStart w:id="11291" w:name="_ETM_Q1_5086652"/>
      <w:bookmarkStart w:id="11292" w:name="_ETM_Q1_5089652"/>
      <w:bookmarkStart w:id="11293" w:name="_ETM_Q1_5092652"/>
      <w:bookmarkEnd w:id="11288"/>
      <w:bookmarkEnd w:id="11289"/>
      <w:bookmarkEnd w:id="11290"/>
      <w:bookmarkEnd w:id="11291"/>
      <w:bookmarkEnd w:id="11292"/>
      <w:bookmarkEnd w:id="11293"/>
    </w:p>
    <w:p>
      <w:pPr>
        <w:pStyle w:val="Style14"/>
        <w:keepNext w:val="true"/>
        <w:rPr/>
      </w:pPr>
      <w:bookmarkStart w:id="11294" w:name="ET_speaker_עמיחי_גלרנטר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4"/>
    </w:p>
    <w:p>
      <w:pPr>
        <w:pStyle w:val="Normal"/>
        <w:rPr/>
      </w:pPr>
      <w:r>
        <w:rPr>
          <w:rtl w:val="true"/>
        </w:rPr>
      </w:r>
      <w:bookmarkStart w:id="11295" w:name="_ETM_Q1_5144406"/>
      <w:bookmarkStart w:id="11296" w:name="_ETM_Q1_5144406"/>
      <w:bookmarkEnd w:id="11296"/>
    </w:p>
    <w:p>
      <w:pPr>
        <w:pStyle w:val="Normal"/>
        <w:rPr/>
      </w:pPr>
      <w:bookmarkStart w:id="11297" w:name="_ETM_Q1_5137651"/>
      <w:bookmarkEnd w:id="11297"/>
      <w:r>
        <w:rPr>
          <w:rtl w:val="true"/>
        </w:rPr>
        <w:t xml:space="preserve">המערכת לא גדלה </w:t>
      </w:r>
      <w:bookmarkStart w:id="11298" w:name="_ETM_Q1_5139655"/>
      <w:bookmarkEnd w:id="11298"/>
      <w:r>
        <w:rPr>
          <w:rtl w:val="true"/>
        </w:rPr>
        <w:t>ב</w:t>
      </w:r>
      <w:r>
        <w:rPr>
          <w:rtl w:val="true"/>
        </w:rPr>
        <w:t>-</w:t>
      </w:r>
      <w:bookmarkStart w:id="11299" w:name="_ETM_Q1_5140653"/>
      <w:bookmarkEnd w:id="11299"/>
      <w:r>
        <w:rPr/>
        <w:t>8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0" w:name="_ETM_Q1_5142154"/>
      <w:bookmarkStart w:id="11301" w:name="_ETM_Q1_5142154"/>
      <w:bookmarkEnd w:id="11301"/>
    </w:p>
    <w:p>
      <w:pPr>
        <w:pStyle w:val="Style14"/>
        <w:keepNext w:val="true"/>
        <w:rPr/>
      </w:pPr>
      <w:bookmarkStart w:id="11302" w:name="ET_speaker_יובל_אדר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3" w:name="_ETM_Q1_5140905"/>
      <w:bookmarkStart w:id="11304" w:name="_ETM_Q1_5143905"/>
      <w:bookmarkEnd w:id="11303"/>
      <w:bookmarkEnd w:id="11304"/>
      <w:r>
        <w:rPr>
          <w:rtl w:val="true"/>
        </w:rPr>
        <w:t>ל</w:t>
      </w:r>
      <w:bookmarkStart w:id="11305" w:name="_ETM_Q1_5138152"/>
      <w:bookmarkEnd w:id="1130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bookmarkStart w:id="11306" w:name="_ETM_Q1_5140406"/>
      <w:bookmarkEnd w:id="113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307" w:name="_ETM_Q1_5148653"/>
      <w:bookmarkStart w:id="11308" w:name="_ETM_Q1_5142906"/>
      <w:bookmarkStart w:id="11309" w:name="_ETM_Q1_5148653"/>
      <w:bookmarkStart w:id="11310" w:name="_ETM_Q1_5142906"/>
      <w:bookmarkEnd w:id="11309"/>
      <w:bookmarkEnd w:id="11310"/>
    </w:p>
    <w:p>
      <w:pPr>
        <w:pStyle w:val="Style14"/>
        <w:keepNext w:val="true"/>
        <w:rPr/>
      </w:pPr>
      <w:bookmarkStart w:id="11311" w:name="ET_speaker_עמיחי_גלרנטר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312" w:name="_ETM_Q1_5140655"/>
      <w:bookmarkStart w:id="11313" w:name="_ETM_Q1_5143405"/>
      <w:bookmarkStart w:id="11314" w:name="_ETM_Q1_5146405"/>
      <w:bookmarkStart w:id="11315" w:name="_ETM_Q1_5149405"/>
      <w:bookmarkEnd w:id="11311"/>
      <w:bookmarkEnd w:id="11312"/>
      <w:bookmarkEnd w:id="11313"/>
      <w:bookmarkEnd w:id="11314"/>
      <w:bookmarkEnd w:id="113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16" w:name="_ETM_Q1_5147406"/>
      <w:bookmarkStart w:id="11317" w:name="_ETM_Q1_5147652"/>
      <w:bookmarkStart w:id="11318" w:name="_ETM_Q1_5141652"/>
      <w:bookmarkStart w:id="11319" w:name="_ETM_Q1_5142902"/>
      <w:bookmarkStart w:id="11320" w:name="_ETM_Q1_5142654"/>
      <w:bookmarkStart w:id="11321" w:name="_ETM_Q1_5142405"/>
      <w:bookmarkStart w:id="11322" w:name="_ETM_Q1_5140402"/>
      <w:bookmarkStart w:id="11323" w:name="_ETM_Q1_5140152"/>
      <w:bookmarkEnd w:id="11316"/>
      <w:bookmarkEnd w:id="11317"/>
      <w:bookmarkEnd w:id="11318"/>
      <w:bookmarkEnd w:id="11319"/>
      <w:bookmarkEnd w:id="11320"/>
      <w:bookmarkEnd w:id="11321"/>
      <w:bookmarkEnd w:id="11322"/>
      <w:bookmarkEnd w:id="11323"/>
      <w:r>
        <w:rPr>
          <w:rtl w:val="true"/>
        </w:rPr>
        <w:t>המערכת לא גדלה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bookmarkStart w:id="11324" w:name="_ETM_Q1_5144403"/>
      <w:bookmarkEnd w:id="11324"/>
    </w:p>
    <w:p>
      <w:pPr>
        <w:pStyle w:val="Normal"/>
        <w:rPr/>
      </w:pPr>
      <w:r>
        <w:rPr>
          <w:rtl w:val="true"/>
        </w:rPr>
      </w:r>
      <w:bookmarkStart w:id="11325" w:name="_ETM_Q1_5147155"/>
      <w:bookmarkStart w:id="11326" w:name="_ETM_Q1_5145402"/>
      <w:bookmarkStart w:id="11327" w:name="_ETM_Q1_5147155"/>
      <w:bookmarkStart w:id="11328" w:name="_ETM_Q1_5145402"/>
      <w:bookmarkEnd w:id="11327"/>
      <w:bookmarkEnd w:id="11328"/>
    </w:p>
    <w:p>
      <w:pPr>
        <w:pStyle w:val="Style14"/>
        <w:keepNext w:val="true"/>
        <w:rPr/>
      </w:pPr>
      <w:bookmarkStart w:id="11329" w:name="ET_speaker_יובל_אדר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0" w:name="_ETM_Q1_5142155"/>
      <w:bookmarkStart w:id="11331" w:name="_ETM_Q1_5145155"/>
      <w:bookmarkStart w:id="11332" w:name="_ETM_Q1_5148155"/>
      <w:bookmarkEnd w:id="11330"/>
      <w:bookmarkEnd w:id="11331"/>
      <w:bookmarkEnd w:id="11332"/>
      <w:r>
        <w:rPr>
          <w:rtl w:val="true"/>
        </w:rPr>
        <w:t>מחירים</w:t>
      </w:r>
      <w:bookmarkStart w:id="11333" w:name="_ETM_Q1_5143152"/>
      <w:bookmarkEnd w:id="11333"/>
      <w:r>
        <w:rPr>
          <w:rtl w:val="true"/>
        </w:rPr>
        <w:t xml:space="preserve">. </w:t>
      </w:r>
      <w:r>
        <w:rPr>
          <w:rtl w:val="true"/>
        </w:rPr>
        <w:t>כמה שזה גדל</w:t>
      </w:r>
      <w:r>
        <w:rPr>
          <w:rtl w:val="true"/>
        </w:rPr>
        <w:t xml:space="preserve">, </w:t>
      </w:r>
      <w:r>
        <w:rPr>
          <w:rtl w:val="true"/>
        </w:rPr>
        <w:t>מחירים פל</w:t>
      </w:r>
      <w:bookmarkStart w:id="11334" w:name="_ETM_Q1_5147157"/>
      <w:bookmarkEnd w:id="11334"/>
      <w:r>
        <w:rPr>
          <w:rtl w:val="true"/>
        </w:rPr>
        <w:t>וס דמוקרט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335" w:name="_ETM_Q1_5142404"/>
      <w:bookmarkStart w:id="11336" w:name="_ETM_Q1_5141407"/>
      <w:bookmarkStart w:id="11337" w:name="_ETM_Q1_5144407"/>
      <w:bookmarkStart w:id="11338" w:name="_ETM_Q1_5147407"/>
      <w:bookmarkStart w:id="11339" w:name="_ETM_Q1_5147153"/>
      <w:bookmarkStart w:id="11340" w:name="_ETM_Q1_5142404"/>
      <w:bookmarkStart w:id="11341" w:name="_ETM_Q1_5141407"/>
      <w:bookmarkStart w:id="11342" w:name="_ETM_Q1_5144407"/>
      <w:bookmarkStart w:id="11343" w:name="_ETM_Q1_5147407"/>
      <w:bookmarkStart w:id="11344" w:name="_ETM_Q1_5147153"/>
      <w:bookmarkEnd w:id="11340"/>
      <w:bookmarkEnd w:id="11341"/>
      <w:bookmarkEnd w:id="11342"/>
      <w:bookmarkEnd w:id="11343"/>
      <w:bookmarkEnd w:id="11344"/>
    </w:p>
    <w:p>
      <w:pPr>
        <w:pStyle w:val="Style35"/>
        <w:keepNext w:val="true"/>
        <w:rPr/>
      </w:pPr>
      <w:bookmarkStart w:id="11345" w:name="ET_guest_90274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6" w:name="_ETM_Q1_5143404"/>
      <w:bookmarkEnd w:id="11346"/>
      <w:r>
        <w:rPr>
          <w:rtl w:val="true"/>
        </w:rPr>
        <w:t xml:space="preserve">אם </w:t>
      </w:r>
      <w:bookmarkStart w:id="11347" w:name="_ETM_Q1_5147904"/>
      <w:bookmarkEnd w:id="11347"/>
      <w:r>
        <w:rPr>
          <w:rtl w:val="true"/>
        </w:rPr>
        <w:t>את</w:t>
      </w:r>
      <w:bookmarkStart w:id="11348" w:name="_ETM_Q1_5148405"/>
      <w:bookmarkEnd w:id="11348"/>
      <w:r>
        <w:rPr>
          <w:rtl w:val="true"/>
        </w:rPr>
        <w:t>ה רוצה לדייק במספרים אז הגידול הדמוגרפי</w:t>
      </w:r>
      <w:bookmarkStart w:id="11349" w:name="_ETM_Q1_5152151"/>
      <w:bookmarkEnd w:id="11349"/>
      <w:r>
        <w:rPr>
          <w:rtl w:val="true"/>
        </w:rPr>
        <w:t xml:space="preserve"> </w:t>
      </w:r>
      <w:bookmarkStart w:id="11350" w:name="_ETM_Q1_5149406"/>
      <w:bookmarkEnd w:id="11350"/>
      <w:r>
        <w:rPr>
          <w:rtl w:val="true"/>
        </w:rPr>
        <w:t xml:space="preserve">של המערכת בכמויות </w:t>
      </w:r>
      <w:bookmarkStart w:id="11351" w:name="_ETM_Q1_5152902"/>
      <w:bookmarkEnd w:id="11351"/>
      <w:r>
        <w:rPr>
          <w:rtl w:val="true"/>
        </w:rPr>
        <w:t>בשנה האחרונה</w:t>
      </w:r>
      <w:bookmarkStart w:id="11352" w:name="_ETM_Q1_5153155"/>
      <w:bookmarkEnd w:id="11352"/>
      <w:r>
        <w:rPr>
          <w:rtl w:val="true"/>
        </w:rPr>
        <w:t xml:space="preserve">, </w:t>
      </w:r>
      <w:r>
        <w:rPr>
          <w:rtl w:val="true"/>
        </w:rPr>
        <w:t xml:space="preserve">היה קטן יותר מהגידול הריאלי </w:t>
      </w:r>
      <w:bookmarkStart w:id="11353" w:name="_ETM_Q1_5154653"/>
      <w:bookmarkEnd w:id="11353"/>
      <w:r>
        <w:rPr>
          <w:rtl w:val="true"/>
        </w:rPr>
        <w:t xml:space="preserve">בקאפ </w:t>
      </w:r>
      <w:bookmarkStart w:id="11354" w:name="_ETM_Q1_5152155"/>
      <w:bookmarkEnd w:id="11354"/>
      <w:r>
        <w:rPr>
          <w:rtl w:val="true"/>
        </w:rPr>
        <w:t xml:space="preserve">בשנה האחרונה </w:t>
      </w:r>
      <w:bookmarkStart w:id="11355" w:name="_ETM_Q1_5153653"/>
      <w:bookmarkEnd w:id="11355"/>
      <w:r>
        <w:rPr>
          <w:rtl w:val="true"/>
        </w:rPr>
        <w:t>וג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1356" w:name="_ETM_Q1_5156905"/>
      <w:bookmarkEnd w:id="11356"/>
      <w:r>
        <w:rPr>
          <w:rtl w:val="true"/>
        </w:rPr>
        <w:t xml:space="preserve">היום הקאפ גדל מהר יותר </w:t>
      </w:r>
      <w:bookmarkStart w:id="11357" w:name="_ETM_Q1_5158154"/>
      <w:bookmarkStart w:id="11358" w:name="_ETM_Q1_5160405"/>
      <w:bookmarkStart w:id="11359" w:name="_ETM_Q1_5159653"/>
      <w:bookmarkEnd w:id="11357"/>
      <w:bookmarkEnd w:id="11358"/>
      <w:bookmarkEnd w:id="11359"/>
      <w:r>
        <w:rPr>
          <w:rtl w:val="true"/>
        </w:rPr>
        <w:t xml:space="preserve">ממה שגדלה הצריכה </w:t>
      </w:r>
      <w:bookmarkStart w:id="11360" w:name="_ETM_Q1_5160903"/>
      <w:bookmarkEnd w:id="11360"/>
      <w:r>
        <w:rPr>
          <w:rtl w:val="true"/>
        </w:rPr>
        <w:t xml:space="preserve">של קופות </w:t>
      </w:r>
      <w:bookmarkStart w:id="11361" w:name="_ETM_Q1_5161157"/>
      <w:bookmarkEnd w:id="11361"/>
      <w:r>
        <w:rPr>
          <w:rtl w:val="true"/>
        </w:rPr>
        <w:t>החולים בבתי החולים</w:t>
      </w:r>
      <w:r>
        <w:rPr>
          <w:rtl w:val="true"/>
        </w:rPr>
        <w:t xml:space="preserve">. </w:t>
      </w:r>
      <w:bookmarkStart w:id="11362" w:name="_ETM_Q1_5164652"/>
      <w:bookmarkStart w:id="11363" w:name="_ETM_Q1_5167652"/>
      <w:bookmarkStart w:id="11364" w:name="_ETM_Q1_5167161"/>
      <w:bookmarkEnd w:id="11362"/>
      <w:bookmarkEnd w:id="11363"/>
      <w:bookmarkEnd w:id="11364"/>
      <w:r>
        <w:rPr>
          <w:rtl w:val="true"/>
        </w:rPr>
        <w:t>אנ</w:t>
      </w:r>
      <w:bookmarkStart w:id="11365" w:name="_ETM_Q1_5161903"/>
      <w:bookmarkEnd w:id="11365"/>
      <w:r>
        <w:rPr>
          <w:rtl w:val="true"/>
        </w:rPr>
        <w:t>חנו לא מציעים ל</w:t>
      </w:r>
      <w:bookmarkStart w:id="11366" w:name="_ETM_Q1_5163903"/>
      <w:bookmarkEnd w:id="11366"/>
      <w:r>
        <w:rPr>
          <w:rtl w:val="true"/>
        </w:rPr>
        <w:t>הקטין ולא מציעים להנמיך ת</w:t>
      </w:r>
      <w:bookmarkStart w:id="11367" w:name="_ETM_Q1_5165656"/>
      <w:bookmarkEnd w:id="11367"/>
      <w:r>
        <w:rPr>
          <w:rtl w:val="true"/>
        </w:rPr>
        <w:t xml:space="preserve">קרות </w:t>
      </w:r>
      <w:bookmarkStart w:id="11368" w:name="_ETM_Q1_5163401"/>
      <w:bookmarkEnd w:id="11368"/>
      <w:r>
        <w:rPr>
          <w:rtl w:val="true"/>
        </w:rPr>
        <w:t>אבל חשוב לדי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9" w:name="_ETM_Q1_5168154"/>
      <w:bookmarkStart w:id="11370" w:name="_ETM_Q1_5168154"/>
      <w:bookmarkEnd w:id="11370"/>
    </w:p>
    <w:p>
      <w:pPr>
        <w:pStyle w:val="Style31"/>
        <w:keepNext w:val="true"/>
        <w:rPr/>
      </w:pPr>
      <w:bookmarkStart w:id="11371" w:name="ET_yor_644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2" w:name="_ETM_Q1_5167654"/>
      <w:bookmarkStart w:id="11373" w:name="_ETM_Q1_5166406"/>
      <w:bookmarkStart w:id="11374" w:name="_ETM_Q1_5168902"/>
      <w:bookmarkEnd w:id="11372"/>
      <w:bookmarkEnd w:id="11373"/>
      <w:bookmarkEnd w:id="11374"/>
      <w:r>
        <w:rPr>
          <w:rtl w:val="true"/>
        </w:rPr>
        <w:t>לא</w:t>
      </w:r>
      <w:bookmarkStart w:id="11375" w:name="_ETM_Q1_5166156"/>
      <w:bookmarkStart w:id="11376" w:name="_ETM_Q1_5166656"/>
      <w:bookmarkStart w:id="11377" w:name="_ETM_Q1_5164655"/>
      <w:bookmarkStart w:id="11378" w:name="_ETM_Q1_5163655"/>
      <w:bookmarkEnd w:id="11375"/>
      <w:bookmarkEnd w:id="11376"/>
      <w:bookmarkEnd w:id="11377"/>
      <w:bookmarkEnd w:id="11378"/>
      <w:r>
        <w:rPr>
          <w:rtl w:val="true"/>
        </w:rPr>
        <w:t xml:space="preserve"> </w:t>
      </w:r>
      <w:bookmarkStart w:id="11379" w:name="_ETM_Q1_5163906"/>
      <w:bookmarkEnd w:id="11379"/>
      <w:r>
        <w:rPr>
          <w:rtl w:val="true"/>
        </w:rPr>
        <w:t>לאיים בזה</w:t>
      </w:r>
      <w:r>
        <w:rPr>
          <w:rtl w:val="true"/>
        </w:rPr>
        <w:t xml:space="preserve">.  </w:t>
      </w:r>
      <w:bookmarkStart w:id="11380" w:name="_ETM_Q1_5165657"/>
      <w:bookmarkEnd w:id="11380"/>
    </w:p>
    <w:p>
      <w:pPr>
        <w:pStyle w:val="Normal"/>
        <w:rPr/>
      </w:pPr>
      <w:r>
        <w:rPr>
          <w:rtl w:val="true"/>
        </w:rPr>
      </w:r>
      <w:bookmarkStart w:id="11381" w:name="_ETM_Q1_5172152"/>
      <w:bookmarkStart w:id="11382" w:name="_ETM_Q1_5171655"/>
      <w:bookmarkStart w:id="11383" w:name="_ETM_Q1_5172152"/>
      <w:bookmarkStart w:id="11384" w:name="_ETM_Q1_5171655"/>
      <w:bookmarkEnd w:id="11383"/>
      <w:bookmarkEnd w:id="11384"/>
    </w:p>
    <w:p>
      <w:pPr>
        <w:pStyle w:val="Style14"/>
        <w:keepNext w:val="true"/>
        <w:rPr/>
      </w:pPr>
      <w:bookmarkStart w:id="11385" w:name="ET_speaker_יובל_אד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6" w:name="_ETM_Q1_5166904"/>
      <w:bookmarkStart w:id="11387" w:name="_ETM_Q1_5169904"/>
      <w:bookmarkStart w:id="11388" w:name="_ETM_Q1_5172904"/>
      <w:bookmarkEnd w:id="11386"/>
      <w:bookmarkEnd w:id="11387"/>
      <w:bookmarkEnd w:id="11388"/>
      <w:r>
        <w:rPr>
          <w:rtl w:val="true"/>
        </w:rPr>
        <w:t>קופות החולים גדלו בפחות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?</w:t>
      </w:r>
      <w:bookmarkStart w:id="11389" w:name="_ETM_Q1_5170405"/>
      <w:bookmarkEnd w:id="11389"/>
    </w:p>
    <w:p>
      <w:pPr>
        <w:pStyle w:val="Normal"/>
        <w:rPr/>
      </w:pPr>
      <w:r>
        <w:rPr>
          <w:rtl w:val="true"/>
        </w:rPr>
      </w:r>
      <w:bookmarkStart w:id="11390" w:name="_ETM_Q1_5172403"/>
      <w:bookmarkStart w:id="11391" w:name="_ETM_Q1_5171656"/>
      <w:bookmarkStart w:id="11392" w:name="_ETM_Q1_5171156"/>
      <w:bookmarkStart w:id="11393" w:name="_ETM_Q1_5170656"/>
      <w:bookmarkStart w:id="11394" w:name="_ETM_Q1_5172403"/>
      <w:bookmarkStart w:id="11395" w:name="_ETM_Q1_5171656"/>
      <w:bookmarkStart w:id="11396" w:name="_ETM_Q1_5171156"/>
      <w:bookmarkStart w:id="11397" w:name="_ETM_Q1_5170656"/>
      <w:bookmarkEnd w:id="11394"/>
      <w:bookmarkEnd w:id="11395"/>
      <w:bookmarkEnd w:id="11396"/>
      <w:bookmarkEnd w:id="11397"/>
    </w:p>
    <w:p>
      <w:pPr>
        <w:pStyle w:val="Style14"/>
        <w:keepNext w:val="true"/>
        <w:rPr/>
      </w:pPr>
      <w:bookmarkStart w:id="11398" w:name="ET_speaker_חיים_הופרט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9" w:name="_ETM_Q1_5172656"/>
      <w:bookmarkEnd w:id="11399"/>
      <w:r>
        <w:rPr>
          <w:rtl w:val="true"/>
        </w:rPr>
        <w:t>שנייה</w:t>
      </w:r>
      <w:bookmarkStart w:id="11400" w:name="_ETM_Q1_5173403"/>
      <w:bookmarkEnd w:id="11400"/>
      <w:r>
        <w:rPr>
          <w:rtl w:val="true"/>
        </w:rPr>
        <w:t xml:space="preserve">, </w:t>
      </w:r>
      <w:r>
        <w:rPr>
          <w:rtl w:val="true"/>
        </w:rPr>
        <w:t>בואו לא ניכנס למאקרו כל</w:t>
      </w:r>
      <w:bookmarkStart w:id="11401" w:name="_ETM_Q1_5175406"/>
      <w:bookmarkEnd w:id="11401"/>
      <w:r>
        <w:rPr>
          <w:rtl w:val="true"/>
        </w:rPr>
        <w:t>כלה של מערכת הבריאות</w:t>
      </w:r>
      <w:bookmarkStart w:id="11402" w:name="_ETM_Q1_5177156"/>
      <w:bookmarkEnd w:id="11402"/>
      <w:r>
        <w:rPr>
          <w:rtl w:val="true"/>
        </w:rPr>
        <w:t xml:space="preserve">. </w:t>
      </w:r>
      <w:bookmarkStart w:id="11403" w:name="_ETM_Q1_5174403"/>
      <w:bookmarkEnd w:id="11403"/>
    </w:p>
    <w:p>
      <w:pPr>
        <w:pStyle w:val="Normal"/>
        <w:rPr/>
      </w:pPr>
      <w:r>
        <w:rPr>
          <w:rtl w:val="true"/>
        </w:rPr>
      </w:r>
      <w:bookmarkStart w:id="11404" w:name="_ETM_Q1_5174652"/>
      <w:bookmarkStart w:id="11405" w:name="_ETM_Q1_5174652"/>
      <w:bookmarkEnd w:id="11405"/>
    </w:p>
    <w:p>
      <w:pPr>
        <w:pStyle w:val="Style31"/>
        <w:keepNext w:val="true"/>
        <w:rPr/>
      </w:pPr>
      <w:bookmarkStart w:id="11406" w:name="ET_yor_644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7" w:name="_ETM_Q1_5175405"/>
      <w:bookmarkEnd w:id="11407"/>
      <w:r>
        <w:rPr>
          <w:rtl w:val="true"/>
        </w:rPr>
        <w:t>זה גם לא השולחן</w:t>
      </w:r>
      <w:r>
        <w:rPr>
          <w:rtl w:val="true"/>
        </w:rPr>
        <w:t xml:space="preserve">. </w:t>
      </w:r>
      <w:bookmarkStart w:id="11408" w:name="_ETM_Q1_5180155"/>
      <w:bookmarkEnd w:id="11408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מוע </w:t>
      </w:r>
      <w:bookmarkStart w:id="11409" w:name="_ETM_Q1_5181402"/>
      <w:bookmarkEnd w:id="11409"/>
      <w:r>
        <w:rPr>
          <w:rtl w:val="true"/>
        </w:rPr>
        <w:t>את הבש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0" w:name="_ETM_Q1_5184154"/>
      <w:bookmarkStart w:id="11411" w:name="_ETM_Q1_5183404"/>
      <w:bookmarkStart w:id="11412" w:name="_ETM_Q1_5184154"/>
      <w:bookmarkStart w:id="11413" w:name="_ETM_Q1_5183404"/>
      <w:bookmarkEnd w:id="11412"/>
      <w:bookmarkEnd w:id="11413"/>
    </w:p>
    <w:p>
      <w:pPr>
        <w:pStyle w:val="Style14"/>
        <w:keepNext w:val="true"/>
        <w:rPr/>
      </w:pPr>
      <w:bookmarkStart w:id="11414" w:name="ET_speaker_נעה_בן_שבת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5" w:name="_ETM_Q1_5179654"/>
      <w:bookmarkStart w:id="11416" w:name="_ETM_Q1_5182403"/>
      <w:bookmarkStart w:id="11417" w:name="_ETM_Q1_5184903"/>
      <w:bookmarkEnd w:id="11415"/>
      <w:bookmarkEnd w:id="11416"/>
      <w:bookmarkEnd w:id="11417"/>
      <w:r>
        <w:rPr>
          <w:rtl w:val="true"/>
        </w:rPr>
        <w:t xml:space="preserve">איך תעשו את התיקון </w:t>
      </w:r>
      <w:bookmarkStart w:id="11418" w:name="_ETM_Q1_5182903"/>
      <w:bookmarkEnd w:id="11418"/>
      <w:r>
        <w:rPr>
          <w:rtl w:val="true"/>
        </w:rPr>
        <w:t>של התוספת הריאלית</w:t>
      </w:r>
      <w:bookmarkStart w:id="11419" w:name="_ETM_Q1_5183653"/>
      <w:bookmarkEnd w:id="11419"/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 xml:space="preserve">. </w:t>
      </w:r>
      <w:bookmarkStart w:id="11420" w:name="_ETM_Q1_5184902"/>
      <w:bookmarkEnd w:id="11420"/>
    </w:p>
    <w:p>
      <w:pPr>
        <w:pStyle w:val="Normal"/>
        <w:rPr/>
      </w:pPr>
      <w:r>
        <w:rPr>
          <w:rtl w:val="true"/>
        </w:rPr>
      </w:r>
      <w:bookmarkStart w:id="11421" w:name="_ETM_Q1_5183155"/>
      <w:bookmarkStart w:id="11422" w:name="_ETM_Q1_5182406"/>
      <w:bookmarkStart w:id="11423" w:name="_ETM_Q1_5182156"/>
      <w:bookmarkStart w:id="11424" w:name="_ETM_Q1_5183155"/>
      <w:bookmarkStart w:id="11425" w:name="_ETM_Q1_5182406"/>
      <w:bookmarkStart w:id="11426" w:name="_ETM_Q1_5182156"/>
      <w:bookmarkEnd w:id="11424"/>
      <w:bookmarkEnd w:id="11425"/>
      <w:bookmarkEnd w:id="11426"/>
    </w:p>
    <w:p>
      <w:pPr>
        <w:pStyle w:val="Style35"/>
        <w:keepNext w:val="true"/>
        <w:rPr/>
      </w:pPr>
      <w:bookmarkStart w:id="11427" w:name="ET_guest_90274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8" w:name="_ETM_Q1_5180905"/>
      <w:bookmarkStart w:id="11429" w:name="_ETM_Q1_5183905"/>
      <w:bookmarkEnd w:id="11428"/>
      <w:bookmarkEnd w:id="11429"/>
      <w:r>
        <w:rPr>
          <w:rtl w:val="true"/>
        </w:rPr>
        <w:t xml:space="preserve">זה </w:t>
      </w:r>
      <w:bookmarkStart w:id="11430" w:name="_ETM_Q1_5177905"/>
      <w:bookmarkEnd w:id="11430"/>
      <w:r>
        <w:rPr>
          <w:rtl w:val="true"/>
        </w:rPr>
        <w:t xml:space="preserve">תיקון של </w:t>
      </w:r>
      <w:bookmarkStart w:id="11431" w:name="_ETM_Q1_5179902"/>
      <w:bookmarkEnd w:id="11431"/>
      <w:r>
        <w:rPr>
          <w:rtl w:val="true"/>
        </w:rPr>
        <w:t>התקרות</w:t>
      </w:r>
      <w:r>
        <w:rPr>
          <w:rtl w:val="true"/>
        </w:rPr>
        <w:t xml:space="preserve">. </w:t>
      </w:r>
      <w:r>
        <w:rPr>
          <w:rtl w:val="true"/>
        </w:rPr>
        <w:t>את דייקת נכון</w:t>
      </w:r>
      <w:r>
        <w:rPr>
          <w:rtl w:val="true"/>
        </w:rPr>
        <w:t xml:space="preserve">, </w:t>
      </w:r>
      <w:bookmarkStart w:id="11432" w:name="_ETM_Q1_5187908"/>
      <w:bookmarkEnd w:id="11432"/>
      <w:r>
        <w:rPr>
          <w:rtl w:val="true"/>
        </w:rPr>
        <w:t xml:space="preserve">זה תיקון של התקרות ולא של </w:t>
      </w:r>
      <w:bookmarkStart w:id="11433" w:name="_ETM_Q1_5189652"/>
      <w:bookmarkStart w:id="11434" w:name="_ETM_Q1_5192155"/>
      <w:bookmarkEnd w:id="11433"/>
      <w:bookmarkEnd w:id="11434"/>
      <w:r>
        <w:rPr>
          <w:rtl w:val="true"/>
        </w:rPr>
        <w:t>התוספת</w:t>
      </w:r>
      <w:bookmarkStart w:id="11435" w:name="_ETM_Q1_5188154"/>
      <w:bookmarkEnd w:id="11435"/>
      <w:r>
        <w:rPr>
          <w:rtl w:val="true"/>
        </w:rPr>
        <w:t xml:space="preserve"> הריאלית</w:t>
      </w:r>
      <w:r>
        <w:rPr>
          <w:rtl w:val="true"/>
        </w:rPr>
        <w:t xml:space="preserve">. </w:t>
      </w:r>
      <w:r>
        <w:rPr>
          <w:rtl w:val="true"/>
        </w:rPr>
        <w:t xml:space="preserve">זה פשוט מעלה תקרות </w:t>
      </w:r>
      <w:bookmarkStart w:id="11436" w:name="_ETM_Q1_5191153"/>
      <w:bookmarkEnd w:id="11436"/>
      <w:r>
        <w:rPr>
          <w:rtl w:val="true"/>
        </w:rPr>
        <w:t>בסכום ולכן הפרדתי</w:t>
      </w:r>
      <w:bookmarkStart w:id="11437" w:name="_ETM_Q1_5194902"/>
      <w:bookmarkStart w:id="11438" w:name="_ETM_Q1_5195152"/>
      <w:bookmarkEnd w:id="11437"/>
      <w:bookmarkEnd w:id="11438"/>
      <w:r>
        <w:rPr>
          <w:rtl w:val="true"/>
        </w:rPr>
        <w:t>.</w:t>
      </w:r>
      <w:bookmarkStart w:id="11439" w:name="_ETM_Q1_5192406"/>
      <w:bookmarkEnd w:id="11439"/>
      <w:r>
        <w:rPr>
          <w:rtl w:val="true"/>
        </w:rPr>
        <w:t xml:space="preserve"> </w:t>
      </w:r>
      <w:r>
        <w:rPr>
          <w:rtl w:val="true"/>
        </w:rPr>
        <w:t xml:space="preserve">התיקון של התוספת הריאלית כבר </w:t>
      </w:r>
      <w:bookmarkStart w:id="11440" w:name="_ETM_Q1_5194655"/>
      <w:bookmarkEnd w:id="11440"/>
      <w:r>
        <w:rPr>
          <w:rtl w:val="true"/>
        </w:rPr>
        <w:t>נמצא בחוק</w:t>
      </w:r>
      <w:r>
        <w:rPr>
          <w:rtl w:val="true"/>
        </w:rPr>
        <w:t xml:space="preserve">. </w:t>
      </w:r>
      <w:r>
        <w:rPr>
          <w:rtl w:val="true"/>
        </w:rPr>
        <w:t>כלומ</w:t>
      </w:r>
      <w:bookmarkStart w:id="11441" w:name="_ETM_Q1_5205905"/>
      <w:bookmarkStart w:id="11442" w:name="_ETM_Q1_5202403"/>
      <w:bookmarkStart w:id="11443" w:name="_ETM_Q1_5204905"/>
      <w:bookmarkEnd w:id="11441"/>
      <w:bookmarkEnd w:id="11442"/>
      <w:bookmarkEnd w:id="11443"/>
      <w:r>
        <w:rPr>
          <w:rtl w:val="true"/>
        </w:rPr>
        <w:t>ר</w:t>
      </w:r>
      <w:r>
        <w:rPr>
          <w:rtl w:val="true"/>
        </w:rPr>
        <w:t xml:space="preserve">, </w:t>
      </w:r>
      <w:bookmarkStart w:id="11444" w:name="_ETM_Q1_5197903"/>
      <w:bookmarkEnd w:id="11444"/>
      <w:r>
        <w:rPr>
          <w:rtl w:val="true"/>
        </w:rPr>
        <w:t>כבר עכ</w:t>
      </w:r>
      <w:bookmarkStart w:id="11445" w:name="_ETM_Q1_5196654"/>
      <w:bookmarkEnd w:id="11445"/>
      <w:r>
        <w:rPr>
          <w:rtl w:val="true"/>
        </w:rPr>
        <w:t xml:space="preserve">שיו כתוב בחוק </w:t>
      </w:r>
      <w:bookmarkStart w:id="11446" w:name="_ETM_Q1_5199657"/>
      <w:bookmarkStart w:id="11447" w:name="_ETM_Q1_5196657"/>
      <w:bookmarkEnd w:id="11446"/>
      <w:bookmarkEnd w:id="11447"/>
      <w:r>
        <w:rPr>
          <w:rtl w:val="true"/>
        </w:rPr>
        <w:t>ש</w:t>
      </w:r>
      <w:bookmarkStart w:id="11448" w:name="_ETM_Q1_5196907"/>
      <w:bookmarkStart w:id="11449" w:name="_ETM_Q1_5195904"/>
      <w:bookmarkStart w:id="11450" w:name="_ETM_Q1_5198654"/>
      <w:bookmarkEnd w:id="11448"/>
      <w:bookmarkEnd w:id="11449"/>
      <w:bookmarkEnd w:id="11450"/>
      <w:r>
        <w:rPr>
          <w:rtl w:val="true"/>
        </w:rPr>
        <w:t xml:space="preserve">יש עוד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bookmarkStart w:id="11451" w:name="_ETM_Q1_5197156"/>
      <w:bookmarkStart w:id="11452" w:name="_ETM_Q1_5199903"/>
      <w:bookmarkEnd w:id="11451"/>
      <w:bookmarkEnd w:id="11452"/>
      <w:r>
        <w:rPr>
          <w:rtl w:val="true"/>
        </w:rPr>
        <w:t xml:space="preserve"> </w:t>
      </w:r>
      <w:r>
        <w:rPr>
          <w:rtl w:val="true"/>
        </w:rPr>
        <w:t xml:space="preserve">בנוסף למה </w:t>
      </w:r>
      <w:bookmarkStart w:id="11453" w:name="_ETM_Q1_5198902"/>
      <w:bookmarkEnd w:id="11453"/>
      <w:r>
        <w:rPr>
          <w:rtl w:val="true"/>
        </w:rPr>
        <w:t>שהיה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54" w:name="_ETM_Q1_5203651"/>
      <w:bookmarkStart w:id="11455" w:name="_ETM_Q1_5202656"/>
      <w:bookmarkStart w:id="11456" w:name="_ETM_Q1_5203651"/>
      <w:bookmarkStart w:id="11457" w:name="_ETM_Q1_5202656"/>
      <w:bookmarkEnd w:id="11456"/>
      <w:bookmarkEnd w:id="11457"/>
    </w:p>
    <w:p>
      <w:pPr>
        <w:pStyle w:val="Style14"/>
        <w:keepNext w:val="true"/>
        <w:rPr/>
      </w:pPr>
      <w:bookmarkStart w:id="11458" w:name="ET_speaker_חיים_הופרט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9" w:name="_ETM_Q1_5201159"/>
      <w:bookmarkStart w:id="11460" w:name="_ETM_Q1_5204159"/>
      <w:bookmarkEnd w:id="11459"/>
      <w:bookmarkEnd w:id="1146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ש את ה</w:t>
      </w:r>
      <w:bookmarkStart w:id="11461" w:name="_ETM_Q1_5202156"/>
      <w:bookmarkEnd w:id="11461"/>
      <w:r>
        <w:rPr>
          <w:rtl w:val="true"/>
        </w:rPr>
        <w:t xml:space="preserve">תוספת שנובעת </w:t>
      </w:r>
      <w:bookmarkStart w:id="11462" w:name="_ETM_Q1_5205402"/>
      <w:bookmarkStart w:id="11463" w:name="_ETM_Q1_5204156"/>
      <w:bookmarkEnd w:id="11462"/>
      <w:bookmarkEnd w:id="11463"/>
      <w:r>
        <w:rPr>
          <w:rtl w:val="true"/>
        </w:rPr>
        <w:t xml:space="preserve">מהארכה נוספת של הקאפ ומעבר </w:t>
      </w:r>
      <w:bookmarkStart w:id="11464" w:name="_ETM_Q1_5208155"/>
      <w:bookmarkEnd w:id="11464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11465" w:name="_ETM_Q1_5208406"/>
      <w:bookmarkEnd w:id="11465"/>
      <w:r>
        <w:rPr>
          <w:rtl w:val="true"/>
        </w:rPr>
        <w:t xml:space="preserve">תכוונים להביא לממשלה </w:t>
      </w:r>
      <w:bookmarkStart w:id="11466" w:name="_ETM_Q1_5211402"/>
      <w:bookmarkEnd w:id="11466"/>
      <w:r>
        <w:rPr>
          <w:rtl w:val="true"/>
        </w:rPr>
        <w:t xml:space="preserve">תוספת נוספת שתגדיל </w:t>
      </w:r>
      <w:bookmarkStart w:id="11467" w:name="_ETM_Q1_5211652"/>
      <w:bookmarkEnd w:id="11467"/>
      <w:r>
        <w:rPr>
          <w:rtl w:val="true"/>
        </w:rPr>
        <w:t xml:space="preserve">את </w:t>
      </w:r>
      <w:bookmarkStart w:id="11468" w:name="_ETM_Q1_5212405"/>
      <w:bookmarkStart w:id="11469" w:name="_ETM_Q1_5203404"/>
      <w:bookmarkStart w:id="11470" w:name="_ETM_Q1_5213902"/>
      <w:bookmarkEnd w:id="11468"/>
      <w:bookmarkEnd w:id="11469"/>
      <w:bookmarkEnd w:id="11470"/>
      <w:r>
        <w:rPr>
          <w:rtl w:val="true"/>
        </w:rPr>
        <w:t>הת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1" w:name="_ETM_Q1_5213906"/>
      <w:bookmarkStart w:id="11472" w:name="_ETM_Q1_5213906"/>
      <w:bookmarkEnd w:id="11472"/>
    </w:p>
    <w:p>
      <w:pPr>
        <w:pStyle w:val="Style31"/>
        <w:keepNext w:val="true"/>
        <w:rPr/>
      </w:pPr>
      <w:bookmarkStart w:id="11473" w:name="ET_yor_644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4" w:name="_ETM_Q1_5211904"/>
      <w:bookmarkStart w:id="11475" w:name="_ETM_Q1_5214654"/>
      <w:bookmarkEnd w:id="11474"/>
      <w:bookmarkEnd w:id="11475"/>
      <w:r>
        <w:rPr>
          <w:rtl w:val="true"/>
        </w:rPr>
        <w:t xml:space="preserve">את סעיף 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6" w:name="_ETM_Q1_5214902"/>
      <w:bookmarkStart w:id="11477" w:name="_ETM_Q1_5214154"/>
      <w:bookmarkStart w:id="11478" w:name="_ETM_Q1_5213655"/>
      <w:bookmarkStart w:id="11479" w:name="_ETM_Q1_5214902"/>
      <w:bookmarkStart w:id="11480" w:name="_ETM_Q1_5214154"/>
      <w:bookmarkStart w:id="11481" w:name="_ETM_Q1_5213655"/>
      <w:bookmarkEnd w:id="11479"/>
      <w:bookmarkEnd w:id="11480"/>
      <w:bookmarkEnd w:id="11481"/>
    </w:p>
    <w:p>
      <w:pPr>
        <w:pStyle w:val="Style14"/>
        <w:keepNext w:val="true"/>
        <w:rPr/>
      </w:pPr>
      <w:bookmarkStart w:id="11482" w:name="ET_speaker_חיים_הופרט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3" w:name="_ETM_Q1_5215652"/>
      <w:bookmarkEnd w:id="114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תג</w:t>
      </w:r>
      <w:bookmarkStart w:id="11484" w:name="_ETM_Q1_5210903"/>
      <w:bookmarkStart w:id="11485" w:name="_ETM_Q1_5213403"/>
      <w:bookmarkStart w:id="11486" w:name="_ETM_Q1_5216154"/>
      <w:bookmarkEnd w:id="11484"/>
      <w:bookmarkEnd w:id="11485"/>
      <w:bookmarkEnd w:id="11486"/>
      <w:r>
        <w:rPr>
          <w:rtl w:val="true"/>
        </w:rPr>
        <w:t xml:space="preserve">דיל את </w:t>
      </w:r>
      <w:bookmarkStart w:id="11487" w:name="_ETM_Q1_5212403"/>
      <w:bookmarkEnd w:id="11487"/>
      <w:r>
        <w:rPr>
          <w:rtl w:val="true"/>
        </w:rPr>
        <w:t>התקרות של הקאפ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פה כמה תוספות</w:t>
      </w:r>
      <w:r>
        <w:rPr>
          <w:rtl w:val="true"/>
        </w:rPr>
        <w:t>.</w:t>
      </w:r>
      <w:bookmarkStart w:id="11488" w:name="_ETM_Q1_5220655"/>
      <w:bookmarkEnd w:id="11488"/>
      <w:r>
        <w:rPr>
          <w:rtl w:val="true"/>
        </w:rPr>
        <w:t xml:space="preserve"> </w:t>
      </w:r>
      <w:r>
        <w:rPr>
          <w:rtl w:val="true"/>
        </w:rPr>
        <w:t xml:space="preserve">יש תוספות שנובעות אוטומטית </w:t>
      </w:r>
      <w:bookmarkStart w:id="11489" w:name="_ETM_Q1_5220406"/>
      <w:bookmarkEnd w:id="11489"/>
      <w:r>
        <w:rPr>
          <w:rtl w:val="true"/>
        </w:rPr>
        <w:t>מהארכה</w:t>
      </w:r>
      <w:r>
        <w:rPr>
          <w:rtl w:val="true"/>
        </w:rPr>
        <w:t>.</w:t>
      </w:r>
      <w:bookmarkStart w:id="11490" w:name="_ETM_Q1_5221903"/>
      <w:bookmarkEnd w:id="11490"/>
    </w:p>
    <w:p>
      <w:pPr>
        <w:pStyle w:val="Normal"/>
        <w:rPr/>
      </w:pPr>
      <w:r>
        <w:rPr>
          <w:rtl w:val="true"/>
        </w:rPr>
      </w:r>
      <w:bookmarkStart w:id="11491" w:name="_ETM_Q1_5222404"/>
      <w:bookmarkStart w:id="11492" w:name="_ETM_Q1_5222153"/>
      <w:bookmarkStart w:id="11493" w:name="_ETM_Q1_5222404"/>
      <w:bookmarkStart w:id="11494" w:name="_ETM_Q1_5222153"/>
      <w:bookmarkEnd w:id="11493"/>
      <w:bookmarkEnd w:id="11494"/>
    </w:p>
    <w:p>
      <w:pPr>
        <w:pStyle w:val="Style31"/>
        <w:keepNext w:val="true"/>
        <w:rPr/>
      </w:pPr>
      <w:bookmarkStart w:id="11495" w:name="ET_yor_644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6" w:name="_ETM_Q1_5222655"/>
      <w:bookmarkEnd w:id="1149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. </w:t>
      </w:r>
      <w:bookmarkStart w:id="11497" w:name="_ETM_Q1_5224404"/>
      <w:bookmarkEnd w:id="11497"/>
    </w:p>
    <w:p>
      <w:pPr>
        <w:pStyle w:val="Normal"/>
        <w:rPr/>
      </w:pPr>
      <w:r>
        <w:rPr>
          <w:rtl w:val="true"/>
        </w:rPr>
      </w:r>
      <w:bookmarkStart w:id="11498" w:name="_ETM_Q1_5223156"/>
      <w:bookmarkStart w:id="11499" w:name="_ETM_Q1_5221901"/>
      <w:bookmarkStart w:id="11500" w:name="_ETM_Q1_5221661"/>
      <w:bookmarkStart w:id="11501" w:name="_ETM_Q1_5223156"/>
      <w:bookmarkStart w:id="11502" w:name="_ETM_Q1_5221901"/>
      <w:bookmarkStart w:id="11503" w:name="_ETM_Q1_5221661"/>
      <w:bookmarkEnd w:id="11501"/>
      <w:bookmarkEnd w:id="11502"/>
      <w:bookmarkEnd w:id="11503"/>
    </w:p>
    <w:p>
      <w:pPr>
        <w:pStyle w:val="Style14"/>
        <w:keepNext w:val="true"/>
        <w:rPr/>
      </w:pPr>
      <w:bookmarkStart w:id="11504" w:name="ET_speaker_חיים_הופרט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מופיע בחקיקה</w:t>
      </w:r>
      <w:bookmarkStart w:id="11505" w:name="_ETM_Q1_5225653"/>
      <w:bookmarkStart w:id="11506" w:name="_ETM_Q1_5228402"/>
      <w:bookmarkEnd w:id="11505"/>
      <w:bookmarkEnd w:id="11506"/>
      <w:r>
        <w:rPr>
          <w:rtl w:val="true"/>
        </w:rPr>
        <w:t xml:space="preserve">,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יש תוספת שאנחנו </w:t>
      </w:r>
      <w:bookmarkStart w:id="11507" w:name="_ETM_Q1_5230906"/>
      <w:bookmarkEnd w:id="11507"/>
      <w:r>
        <w:rPr>
          <w:rtl w:val="true"/>
        </w:rPr>
        <w:t xml:space="preserve">הולכים להביא </w:t>
      </w:r>
      <w:bookmarkStart w:id="11508" w:name="_ETM_Q1_5233156"/>
      <w:bookmarkEnd w:id="11508"/>
      <w:r>
        <w:rPr>
          <w:rtl w:val="true"/>
        </w:rPr>
        <w:t>מכוח סעיף אחר בחקיקה שמאפשר לשרים</w:t>
      </w:r>
      <w:bookmarkStart w:id="11509" w:name="_ETM_Q1_5235657"/>
      <w:bookmarkEnd w:id="11509"/>
      <w:r>
        <w:rPr>
          <w:rtl w:val="true"/>
        </w:rPr>
        <w:t xml:space="preserve"> ל</w:t>
      </w:r>
      <w:bookmarkStart w:id="11510" w:name="_ETM_Q1_5232904"/>
      <w:bookmarkEnd w:id="11510"/>
      <w:r>
        <w:rPr>
          <w:rtl w:val="true"/>
        </w:rPr>
        <w:t>הגדיל את הס</w:t>
      </w:r>
      <w:bookmarkStart w:id="11511" w:name="_ETM_Q1_5237157"/>
      <w:bookmarkEnd w:id="11511"/>
      <w:r>
        <w:rPr>
          <w:rtl w:val="true"/>
        </w:rPr>
        <w:t>ל ולהגדיל את התקרות</w:t>
      </w:r>
      <w:r>
        <w:rPr>
          <w:rtl w:val="true"/>
        </w:rPr>
        <w:t xml:space="preserve">. </w:t>
      </w:r>
      <w:bookmarkStart w:id="11512" w:name="_ETM_Q1_5238151"/>
      <w:bookmarkEnd w:id="11512"/>
    </w:p>
    <w:p>
      <w:pPr>
        <w:pStyle w:val="Normal"/>
        <w:rPr/>
      </w:pPr>
      <w:r>
        <w:rPr>
          <w:rtl w:val="true"/>
        </w:rPr>
      </w:r>
      <w:bookmarkStart w:id="11513" w:name="_ETM_Q1_5235906"/>
      <w:bookmarkStart w:id="11514" w:name="_ETM_Q1_5235656"/>
      <w:bookmarkStart w:id="11515" w:name="_ETM_Q1_5235404"/>
      <w:bookmarkStart w:id="11516" w:name="_ETM_Q1_5235906"/>
      <w:bookmarkStart w:id="11517" w:name="_ETM_Q1_5235656"/>
      <w:bookmarkStart w:id="11518" w:name="_ETM_Q1_5235404"/>
      <w:bookmarkEnd w:id="11516"/>
      <w:bookmarkEnd w:id="11517"/>
      <w:bookmarkEnd w:id="11518"/>
    </w:p>
    <w:p>
      <w:pPr>
        <w:pStyle w:val="Style31"/>
        <w:keepNext w:val="true"/>
        <w:rPr/>
      </w:pPr>
      <w:bookmarkStart w:id="11519" w:name="ET_yor_644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0" w:name="_ETM_Q1_5236404"/>
      <w:bookmarkEnd w:id="11520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חל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1" w:name="_ETM_Q1_5239655"/>
      <w:bookmarkStart w:id="11522" w:name="_ETM_Q1_5238905"/>
      <w:bookmarkStart w:id="11523" w:name="_ETM_Q1_5238659"/>
      <w:bookmarkStart w:id="11524" w:name="_ETM_Q1_5239655"/>
      <w:bookmarkStart w:id="11525" w:name="_ETM_Q1_5238905"/>
      <w:bookmarkStart w:id="11526" w:name="_ETM_Q1_5238659"/>
      <w:bookmarkEnd w:id="11524"/>
      <w:bookmarkEnd w:id="11525"/>
      <w:bookmarkEnd w:id="11526"/>
    </w:p>
    <w:p>
      <w:pPr>
        <w:pStyle w:val="Style14"/>
        <w:keepNext w:val="true"/>
        <w:rPr/>
      </w:pPr>
      <w:bookmarkStart w:id="11527" w:name="ET_speaker_חיים_הופרט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8" w:name="_ETM_Q1_5240153"/>
      <w:bookmarkEnd w:id="11528"/>
      <w:r>
        <w:rPr>
          <w:rtl w:val="true"/>
        </w:rPr>
        <w:t>זה בקאפ</w:t>
      </w:r>
      <w:r>
        <w:rPr>
          <w:rtl w:val="true"/>
        </w:rPr>
        <w:t xml:space="preserve">. </w:t>
      </w:r>
      <w:bookmarkStart w:id="11529" w:name="_ETM_Q1_5239406"/>
      <w:bookmarkEnd w:id="11529"/>
    </w:p>
    <w:p>
      <w:pPr>
        <w:pStyle w:val="Normal"/>
        <w:rPr/>
      </w:pPr>
      <w:r>
        <w:rPr>
          <w:rtl w:val="true"/>
        </w:rPr>
      </w:r>
      <w:bookmarkStart w:id="11530" w:name="_ETM_Q1_5239903"/>
      <w:bookmarkStart w:id="11531" w:name="_ETM_Q1_5239652"/>
      <w:bookmarkStart w:id="11532" w:name="_ETM_Q1_5239903"/>
      <w:bookmarkStart w:id="11533" w:name="_ETM_Q1_5239652"/>
      <w:bookmarkEnd w:id="11532"/>
      <w:bookmarkEnd w:id="11533"/>
    </w:p>
    <w:p>
      <w:pPr>
        <w:pStyle w:val="Style31"/>
        <w:keepNext w:val="true"/>
        <w:rPr/>
      </w:pPr>
      <w:bookmarkStart w:id="11534" w:name="ET_yor_644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5" w:name="_ETM_Q1_5240652"/>
      <w:bookmarkEnd w:id="11535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1536" w:name="_ETM_Q1_5241406"/>
      <w:bookmarkEnd w:id="11536"/>
    </w:p>
    <w:p>
      <w:pPr>
        <w:pStyle w:val="Normal"/>
        <w:rPr/>
      </w:pPr>
      <w:r>
        <w:rPr>
          <w:rtl w:val="true"/>
        </w:rPr>
      </w:r>
      <w:bookmarkStart w:id="11537" w:name="_ETM_Q1_5242907"/>
      <w:bookmarkStart w:id="11538" w:name="_ETM_Q1_5241901"/>
      <w:bookmarkStart w:id="11539" w:name="_ETM_Q1_5242907"/>
      <w:bookmarkStart w:id="11540" w:name="_ETM_Q1_5241901"/>
      <w:bookmarkEnd w:id="11539"/>
      <w:bookmarkEnd w:id="11540"/>
    </w:p>
    <w:p>
      <w:pPr>
        <w:pStyle w:val="Style14"/>
        <w:keepNext w:val="true"/>
        <w:rPr/>
      </w:pPr>
      <w:bookmarkStart w:id="11541" w:name="ET_speaker_חיים_הופרט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2" w:name="_ETM_Q1_5240901"/>
      <w:bookmarkStart w:id="11543" w:name="_ETM_Q1_5243404"/>
      <w:bookmarkEnd w:id="11542"/>
      <w:bookmarkEnd w:id="11543"/>
      <w:r>
        <w:rPr>
          <w:rtl w:val="true"/>
        </w:rPr>
        <w:t>מעב</w:t>
      </w:r>
      <w:bookmarkStart w:id="11544" w:name="_ETM_Q1_5237901"/>
      <w:bookmarkEnd w:id="11544"/>
      <w:r>
        <w:rPr>
          <w:rtl w:val="true"/>
        </w:rPr>
        <w:t>ר לזה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ש תוספת של י</w:t>
      </w:r>
      <w:bookmarkStart w:id="11545" w:name="_ETM_Q1_5243651"/>
      <w:bookmarkEnd w:id="11545"/>
      <w:r>
        <w:rPr>
          <w:rtl w:val="true"/>
        </w:rPr>
        <w:t>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11546" w:name="_ETM_Q1_5244654"/>
      <w:bookmarkEnd w:id="11546"/>
      <w:r>
        <w:rPr>
          <w:rtl w:val="true"/>
        </w:rPr>
        <w:t>ליון שקלים שתלך לבתי חולים</w:t>
      </w:r>
      <w:r>
        <w:rPr>
          <w:rtl w:val="true"/>
        </w:rPr>
        <w:t>.</w:t>
      </w:r>
      <w:bookmarkStart w:id="11547" w:name="_ETM_Q1_5246654"/>
      <w:bookmarkEnd w:id="11547"/>
    </w:p>
    <w:p>
      <w:pPr>
        <w:pStyle w:val="Normal"/>
        <w:rPr/>
      </w:pPr>
      <w:r>
        <w:rPr>
          <w:rtl w:val="true"/>
        </w:rPr>
      </w:r>
      <w:bookmarkStart w:id="11548" w:name="_ETM_Q1_5244155"/>
      <w:bookmarkStart w:id="11549" w:name="_ETM_Q1_5243905"/>
      <w:bookmarkStart w:id="11550" w:name="_ETM_Q1_5244155"/>
      <w:bookmarkStart w:id="11551" w:name="_ETM_Q1_5243905"/>
      <w:bookmarkEnd w:id="11550"/>
      <w:bookmarkEnd w:id="11551"/>
    </w:p>
    <w:p>
      <w:pPr>
        <w:pStyle w:val="Style31"/>
        <w:keepNext w:val="true"/>
        <w:rPr/>
      </w:pPr>
      <w:bookmarkStart w:id="11552" w:name="ET_yor_644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3" w:name="_ETM_Q1_5245156"/>
      <w:bookmarkEnd w:id="11553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רוצה לשאול </w:t>
      </w:r>
      <w:bookmarkStart w:id="11554" w:name="_ETM_Q1_5249906"/>
      <w:bookmarkEnd w:id="11554"/>
      <w:r>
        <w:rPr>
          <w:rtl w:val="true"/>
        </w:rPr>
        <w:t>אותך למ</w:t>
      </w:r>
      <w:bookmarkStart w:id="11555" w:name="_ETM_Q1_5247905"/>
      <w:bookmarkEnd w:id="11555"/>
      <w:r>
        <w:rPr>
          <w:rtl w:val="true"/>
        </w:rPr>
        <w:t xml:space="preserve">ה שלא תקבע </w:t>
      </w:r>
      <w:bookmarkStart w:id="11556" w:name="_ETM_Q1_5246655"/>
      <w:bookmarkEnd w:id="11556"/>
      <w:r>
        <w:rPr>
          <w:rtl w:val="true"/>
        </w:rPr>
        <w:t xml:space="preserve">מנגנון קבוע לעדכון של סעיף </w:t>
      </w:r>
      <w:r>
        <w:rPr/>
        <w:t>9</w:t>
      </w:r>
      <w:bookmarkStart w:id="11557" w:name="_ETM_Q1_5249405"/>
      <w:bookmarkEnd w:id="11557"/>
      <w:r>
        <w:rPr>
          <w:rtl w:val="true"/>
        </w:rPr>
        <w:t xml:space="preserve"> </w:t>
      </w:r>
      <w:r>
        <w:rPr>
          <w:rtl w:val="true"/>
        </w:rPr>
        <w:t>ב</w:t>
      </w:r>
      <w:bookmarkStart w:id="11558" w:name="_ETM_Q1_5246653"/>
      <w:bookmarkEnd w:id="11558"/>
      <w:r>
        <w:rPr>
          <w:rtl w:val="true"/>
        </w:rPr>
        <w:t>מקום</w:t>
      </w:r>
      <w:bookmarkStart w:id="11559" w:name="_ETM_Q1_5246907"/>
      <w:bookmarkEnd w:id="11559"/>
      <w:r>
        <w:rPr>
          <w:rtl w:val="true"/>
        </w:rPr>
        <w:t xml:space="preserve"> לבוא בכל פעם בהחלטת ממשלה או </w:t>
      </w:r>
      <w:bookmarkStart w:id="11560" w:name="_ETM_Q1_5251904"/>
      <w:bookmarkEnd w:id="11560"/>
      <w:r>
        <w:rPr>
          <w:rtl w:val="true"/>
        </w:rPr>
        <w:t>בהמלצות לשרים</w:t>
      </w:r>
      <w:r>
        <w:rPr>
          <w:rtl w:val="true"/>
        </w:rPr>
        <w:t xml:space="preserve">? </w:t>
      </w:r>
      <w:r>
        <w:rPr>
          <w:rtl w:val="true"/>
        </w:rPr>
        <w:t>זה מ</w:t>
      </w:r>
      <w:bookmarkStart w:id="11561" w:name="_ETM_Q1_5257155"/>
      <w:bookmarkEnd w:id="11561"/>
      <w:r>
        <w:rPr>
          <w:rtl w:val="true"/>
        </w:rPr>
        <w:t xml:space="preserve">שהו שחייב להיות </w:t>
      </w:r>
      <w:bookmarkStart w:id="11562" w:name="_ETM_Q1_5254156"/>
      <w:bookmarkEnd w:id="11562"/>
      <w:r>
        <w:rPr>
          <w:rtl w:val="true"/>
        </w:rPr>
        <w:t>מובנה</w:t>
      </w:r>
      <w:bookmarkStart w:id="11563" w:name="_ETM_Q1_5254652"/>
      <w:bookmarkStart w:id="11564" w:name="_ETM_Q1_5257405"/>
      <w:bookmarkEnd w:id="11563"/>
      <w:bookmarkEnd w:id="11564"/>
      <w:r>
        <w:rPr>
          <w:rtl w:val="true"/>
        </w:rPr>
        <w:t xml:space="preserve"> בשביל שלבתי החולים </w:t>
      </w:r>
      <w:bookmarkStart w:id="11565" w:name="_ETM_Q1_5259154"/>
      <w:bookmarkEnd w:id="11565"/>
      <w:r>
        <w:rPr>
          <w:rtl w:val="true"/>
        </w:rPr>
        <w:t>י</w:t>
      </w:r>
      <w:bookmarkStart w:id="11566" w:name="_ETM_Q1_5254402"/>
      <w:bookmarkStart w:id="11567" w:name="_ETM_Q1_5256654"/>
      <w:bookmarkEnd w:id="11566"/>
      <w:bookmarkEnd w:id="11567"/>
      <w:r>
        <w:rPr>
          <w:rtl w:val="true"/>
        </w:rPr>
        <w:t xml:space="preserve">היה </w:t>
      </w:r>
      <w:bookmarkStart w:id="11568" w:name="_ETM_Q1_5255152"/>
      <w:bookmarkEnd w:id="11568"/>
      <w:r>
        <w:rPr>
          <w:rtl w:val="true"/>
        </w:rPr>
        <w:t xml:space="preserve">צפי של כמה הם </w:t>
      </w:r>
      <w:bookmarkStart w:id="11569" w:name="_ETM_Q1_5258154"/>
      <w:bookmarkEnd w:id="11569"/>
      <w:r>
        <w:rPr>
          <w:rtl w:val="true"/>
        </w:rPr>
        <w:t>צריכים לקבל</w:t>
      </w:r>
      <w:bookmarkStart w:id="11570" w:name="_ETM_Q1_5257653"/>
      <w:bookmarkStart w:id="11571" w:name="_ETM_Q1_5259403"/>
      <w:bookmarkEnd w:id="11570"/>
      <w:bookmarkEnd w:id="11571"/>
      <w:r>
        <w:rPr>
          <w:rtl w:val="true"/>
        </w:rPr>
        <w:t xml:space="preserve"> ושיהיה איזשהו מדד או </w:t>
      </w:r>
      <w:bookmarkStart w:id="11572" w:name="_ETM_Q1_5263652"/>
      <w:bookmarkEnd w:id="11572"/>
      <w:r>
        <w:rPr>
          <w:rtl w:val="true"/>
        </w:rPr>
        <w:t>תהליך עד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73" w:name="_ETM_Q1_5264401"/>
      <w:bookmarkStart w:id="11574" w:name="_ETM_Q1_5263401"/>
      <w:bookmarkStart w:id="11575" w:name="_ETM_Q1_5266401"/>
      <w:bookmarkStart w:id="11576" w:name="_ETM_Q1_5265907"/>
      <w:bookmarkStart w:id="11577" w:name="_ETM_Q1_5264401"/>
      <w:bookmarkStart w:id="11578" w:name="_ETM_Q1_5263401"/>
      <w:bookmarkStart w:id="11579" w:name="_ETM_Q1_5266401"/>
      <w:bookmarkStart w:id="11580" w:name="_ETM_Q1_5265907"/>
      <w:bookmarkEnd w:id="11577"/>
      <w:bookmarkEnd w:id="11578"/>
      <w:bookmarkEnd w:id="11579"/>
      <w:bookmarkEnd w:id="11580"/>
    </w:p>
    <w:p>
      <w:pPr>
        <w:pStyle w:val="Style35"/>
        <w:keepNext w:val="true"/>
        <w:rPr/>
      </w:pPr>
      <w:bookmarkStart w:id="11581" w:name="ET_guest_902742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2" w:name="_ETM_Q1_5265155"/>
      <w:bookmarkStart w:id="11583" w:name="_ETM_Q1_5264652"/>
      <w:bookmarkEnd w:id="11582"/>
      <w:bookmarkEnd w:id="11583"/>
      <w:r>
        <w:rPr>
          <w:rtl w:val="true"/>
        </w:rPr>
        <w:t>אני יכול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זה שיח שנמצא בין המשרדים </w:t>
      </w:r>
      <w:bookmarkStart w:id="11584" w:name="_ETM_Q1_5268901"/>
      <w:bookmarkEnd w:id="11584"/>
      <w:r>
        <w:rPr>
          <w:rtl w:val="true"/>
        </w:rPr>
        <w:t>ורגע לפני</w:t>
      </w:r>
      <w:bookmarkStart w:id="11585" w:name="_ETM_Q1_5267403"/>
      <w:bookmarkEnd w:id="11585"/>
      <w:r>
        <w:rPr>
          <w:rtl w:val="true"/>
        </w:rPr>
        <w:t xml:space="preserve"> שאריאל קופ</w:t>
      </w:r>
      <w:bookmarkStart w:id="11586" w:name="_ETM_Q1_5266653"/>
      <w:bookmarkEnd w:id="11586"/>
      <w:r>
        <w:rPr>
          <w:rtl w:val="true"/>
        </w:rPr>
        <w:t xml:space="preserve">ץ ושואל </w:t>
      </w:r>
      <w:bookmarkStart w:id="11587" w:name="_ETM_Q1_5266153"/>
      <w:bookmarkStart w:id="11588" w:name="_ETM_Q1_5268156"/>
      <w:bookmarkEnd w:id="11587"/>
      <w:bookmarkEnd w:id="11588"/>
      <w:r>
        <w:rPr>
          <w:rtl w:val="true"/>
        </w:rPr>
        <w:t>"</w:t>
      </w:r>
      <w:r>
        <w:rPr>
          <w:rtl w:val="true"/>
        </w:rPr>
        <w:t xml:space="preserve">למה אתם </w:t>
      </w:r>
      <w:bookmarkStart w:id="11589" w:name="_ETM_Q1_5271404"/>
      <w:bookmarkEnd w:id="11589"/>
      <w:r>
        <w:rPr>
          <w:rtl w:val="true"/>
        </w:rPr>
        <w:t>לא מתחייבים</w:t>
      </w:r>
      <w:r>
        <w:rPr>
          <w:rtl w:val="true"/>
        </w:rPr>
        <w:t xml:space="preserve">" </w:t>
      </w:r>
      <w:bookmarkStart w:id="11590" w:name="_ETM_Q1_5270905"/>
      <w:bookmarkEnd w:id="11590"/>
      <w:r>
        <w:rPr>
          <w:rtl w:val="true"/>
        </w:rPr>
        <w:t xml:space="preserve">אני אגיד </w:t>
      </w:r>
      <w:r>
        <w:rPr>
          <w:rtl w:val="true"/>
        </w:rPr>
        <w:t>- - -</w:t>
      </w:r>
      <w:bookmarkStart w:id="11591" w:name="_ETM_Q1_5272654"/>
      <w:bookmarkEnd w:id="1159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92" w:name="ET_speaker_אריאל_מנחם_בר_או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נחם בר א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תחייב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593" w:name="_ETM_Q1_5267152"/>
      <w:bookmarkStart w:id="11594" w:name="_ETM_Q1_5165403"/>
      <w:bookmarkStart w:id="11595" w:name="_ETM_Q1_5167902"/>
      <w:bookmarkStart w:id="11596" w:name="_ETM_Q1_5170902"/>
      <w:bookmarkStart w:id="11597" w:name="_ETM_Q1_5144653"/>
      <w:bookmarkStart w:id="11598" w:name="_ETM_Q1_5267152"/>
      <w:bookmarkStart w:id="11599" w:name="_ETM_Q1_5165403"/>
      <w:bookmarkStart w:id="11600" w:name="_ETM_Q1_5167902"/>
      <w:bookmarkStart w:id="11601" w:name="_ETM_Q1_5170902"/>
      <w:bookmarkStart w:id="11602" w:name="_ETM_Q1_5144653"/>
      <w:bookmarkEnd w:id="11598"/>
      <w:bookmarkEnd w:id="11599"/>
      <w:bookmarkEnd w:id="11600"/>
      <w:bookmarkEnd w:id="11601"/>
      <w:bookmarkEnd w:id="11602"/>
    </w:p>
    <w:p>
      <w:pPr>
        <w:pStyle w:val="Style35"/>
        <w:keepNext w:val="true"/>
        <w:rPr/>
      </w:pPr>
      <w:bookmarkStart w:id="11603" w:name="ET_guest_902742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4" w:name="_ETM_Q1_5267652"/>
      <w:bookmarkEnd w:id="11604"/>
      <w:r>
        <w:rPr>
          <w:rtl w:val="true"/>
        </w:rPr>
        <w:t xml:space="preserve">זה שיח </w:t>
      </w:r>
      <w:bookmarkStart w:id="11605" w:name="_ETM_Q1_5277902"/>
      <w:bookmarkEnd w:id="11605"/>
      <w:r>
        <w:rPr>
          <w:rtl w:val="true"/>
        </w:rPr>
        <w:t xml:space="preserve">שנמצא ואני </w:t>
      </w:r>
      <w:bookmarkStart w:id="11606" w:name="_ETM_Q1_5276403"/>
      <w:bookmarkEnd w:id="11606"/>
      <w:r>
        <w:rPr>
          <w:rtl w:val="true"/>
        </w:rPr>
        <w:t>מקווה מאוד שבחודשים הקרובים גם יימצא לו</w:t>
      </w:r>
      <w:bookmarkStart w:id="11607" w:name="_ETM_Q1_5276155"/>
      <w:bookmarkStart w:id="11608" w:name="_ETM_Q1_5278904"/>
      <w:bookmarkEnd w:id="11607"/>
      <w:bookmarkEnd w:id="11608"/>
      <w:r>
        <w:rPr>
          <w:rtl w:val="true"/>
        </w:rPr>
        <w:t xml:space="preserve"> פתרון</w:t>
      </w:r>
      <w:r>
        <w:rPr>
          <w:rtl w:val="true"/>
        </w:rPr>
        <w:t xml:space="preserve">. </w:t>
      </w:r>
      <w:bookmarkStart w:id="11609" w:name="_ETM_Q1_5277153"/>
      <w:bookmarkEnd w:id="11609"/>
      <w:r>
        <w:rPr>
          <w:rtl w:val="true"/>
        </w:rPr>
        <w:t xml:space="preserve">מה שהיה דחוף עוד לפני העברת התקציב זה לייצר </w:t>
      </w:r>
      <w:bookmarkStart w:id="11610" w:name="_ETM_Q1_5283151"/>
      <w:bookmarkEnd w:id="11610"/>
      <w:r>
        <w:rPr>
          <w:rtl w:val="true"/>
        </w:rPr>
        <w:t xml:space="preserve">כבר </w:t>
      </w:r>
      <w:bookmarkStart w:id="11611" w:name="_ETM_Q1_5280901"/>
      <w:bookmarkStart w:id="11612" w:name="_ETM_Q1_5283653"/>
      <w:bookmarkEnd w:id="11611"/>
      <w:bookmarkEnd w:id="11612"/>
      <w:r>
        <w:rPr>
          <w:rtl w:val="true"/>
        </w:rPr>
        <w:t xml:space="preserve">עכשיו </w:t>
      </w:r>
      <w:bookmarkStart w:id="11613" w:name="_ETM_Q1_5279155"/>
      <w:bookmarkStart w:id="11614" w:name="_ETM_Q1_5281904"/>
      <w:bookmarkEnd w:id="11613"/>
      <w:bookmarkEnd w:id="11614"/>
      <w:r>
        <w:rPr>
          <w:rtl w:val="true"/>
        </w:rPr>
        <w:t>ו</w:t>
      </w:r>
      <w:bookmarkStart w:id="11615" w:name="_ETM_Q1_5283902"/>
      <w:bookmarkEnd w:id="11615"/>
      <w:r>
        <w:rPr>
          <w:rtl w:val="true"/>
        </w:rPr>
        <w:t>דאות ויציבות תקציבית לבתי החולים</w:t>
      </w:r>
      <w:bookmarkStart w:id="11616" w:name="_ETM_Q1_5286655"/>
      <w:bookmarkEnd w:id="11616"/>
      <w:r>
        <w:rPr>
          <w:rtl w:val="true"/>
        </w:rPr>
        <w:t xml:space="preserve">, </w:t>
      </w:r>
      <w:r>
        <w:rPr>
          <w:rtl w:val="true"/>
        </w:rPr>
        <w:t xml:space="preserve">עוד לפני שיש </w:t>
      </w:r>
      <w:bookmarkStart w:id="11617" w:name="_ETM_Q1_5289403"/>
      <w:bookmarkEnd w:id="11617"/>
      <w:r>
        <w:rPr>
          <w:rtl w:val="true"/>
        </w:rPr>
        <w:t>מנגנון כ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1618" w:name="_ETM_Q1_5289401"/>
      <w:bookmarkEnd w:id="11618"/>
      <w:r>
        <w:rPr>
          <w:rtl w:val="true"/>
        </w:rPr>
        <w:t xml:space="preserve">היות מסוגלים להגיד כבר עכשיו </w:t>
      </w:r>
      <w:bookmarkStart w:id="11619" w:name="_ETM_Q1_5290656"/>
      <w:bookmarkEnd w:id="11619"/>
      <w:r>
        <w:rPr>
          <w:rtl w:val="true"/>
        </w:rPr>
        <w:t>לבתי החולים</w:t>
      </w:r>
      <w:bookmarkStart w:id="11620" w:name="_ETM_Q1_5290405"/>
      <w:bookmarkStart w:id="11621" w:name="_ETM_Q1_5293405"/>
      <w:bookmarkEnd w:id="11620"/>
      <w:bookmarkEnd w:id="11621"/>
      <w:r>
        <w:rPr>
          <w:rtl w:val="true"/>
        </w:rPr>
        <w:t xml:space="preserve"> מה התקציב שייכנס בינואר</w:t>
      </w:r>
      <w:bookmarkStart w:id="11622" w:name="_ETM_Q1_5292404"/>
      <w:bookmarkEnd w:id="11622"/>
      <w:r>
        <w:rPr>
          <w:rtl w:val="true"/>
        </w:rPr>
        <w:t xml:space="preserve">. </w:t>
      </w:r>
      <w:bookmarkStart w:id="11623" w:name="_ETM_Q1_5289654"/>
      <w:bookmarkEnd w:id="11623"/>
    </w:p>
    <w:p>
      <w:pPr>
        <w:pStyle w:val="Normal"/>
        <w:rPr/>
      </w:pPr>
      <w:r>
        <w:rPr>
          <w:rtl w:val="true"/>
        </w:rPr>
      </w:r>
      <w:bookmarkStart w:id="11624" w:name="_ETM_Q1_5289902"/>
      <w:bookmarkStart w:id="11625" w:name="_ETM_Q1_5289902"/>
      <w:bookmarkEnd w:id="11625"/>
    </w:p>
    <w:p>
      <w:pPr>
        <w:pStyle w:val="Style31"/>
        <w:keepNext w:val="true"/>
        <w:rPr/>
      </w:pPr>
      <w:bookmarkStart w:id="11626" w:name="ET_yor_644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7" w:name="_ETM_Q1_5290406"/>
      <w:bookmarkEnd w:id="11627"/>
      <w:r>
        <w:rPr>
          <w:rtl w:val="true"/>
        </w:rPr>
        <w:t xml:space="preserve">האמת היא שצועקים על זה כבר שנים </w:t>
      </w:r>
      <w:bookmarkStart w:id="11628" w:name="_ETM_Q1_5298155"/>
      <w:bookmarkEnd w:id="11628"/>
      <w:r>
        <w:rPr>
          <w:rtl w:val="true"/>
        </w:rPr>
        <w:t>ו</w:t>
      </w:r>
      <w:bookmarkStart w:id="11629" w:name="_ETM_Q1_5295155"/>
      <w:bookmarkEnd w:id="11629"/>
      <w:r>
        <w:rPr>
          <w:rtl w:val="true"/>
        </w:rPr>
        <w:t xml:space="preserve">גם </w:t>
      </w:r>
      <w:bookmarkStart w:id="11630" w:name="_ETM_Q1_5289653"/>
      <w:bookmarkStart w:id="11631" w:name="_ETM_Q1_5292405"/>
      <w:bookmarkEnd w:id="11630"/>
      <w:bookmarkEnd w:id="11631"/>
      <w:r>
        <w:rPr>
          <w:rtl w:val="true"/>
        </w:rPr>
        <w:t xml:space="preserve">כאשר חוקק החוק </w:t>
      </w:r>
      <w:r>
        <w:rPr>
          <w:rtl w:val="true"/>
        </w:rPr>
        <w:t>- - -</w:t>
      </w:r>
      <w:bookmarkStart w:id="11632" w:name="_ETM_Q1_5290652"/>
      <w:bookmarkEnd w:id="11632"/>
    </w:p>
    <w:p>
      <w:pPr>
        <w:pStyle w:val="Normal"/>
        <w:rPr/>
      </w:pPr>
      <w:r>
        <w:rPr>
          <w:rtl w:val="true"/>
        </w:rPr>
      </w:r>
      <w:bookmarkStart w:id="11633" w:name="_ETM_Q1_5298402"/>
      <w:bookmarkStart w:id="11634" w:name="_ETM_Q1_5298402"/>
      <w:bookmarkEnd w:id="11634"/>
    </w:p>
    <w:p>
      <w:pPr>
        <w:pStyle w:val="Style35"/>
        <w:keepNext w:val="true"/>
        <w:rPr/>
      </w:pPr>
      <w:bookmarkStart w:id="11635" w:name="ET_guest_902742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6" w:name="_ETM_Q1_5295404"/>
      <w:bookmarkStart w:id="11637" w:name="_ETM_Q1_5294652"/>
      <w:bookmarkStart w:id="11638" w:name="_ETM_Q1_5297652"/>
      <w:bookmarkEnd w:id="11636"/>
      <w:bookmarkEnd w:id="11637"/>
      <w:bookmarkEnd w:id="11638"/>
      <w:r>
        <w:rPr>
          <w:rtl w:val="true"/>
        </w:rPr>
        <w:t xml:space="preserve">תשובתנו </w:t>
      </w:r>
      <w:bookmarkStart w:id="11639" w:name="_ETM_Q1_5297405"/>
      <w:bookmarkEnd w:id="11639"/>
      <w:r>
        <w:rPr>
          <w:rtl w:val="true"/>
        </w:rPr>
        <w:t>לשא</w:t>
      </w:r>
      <w:bookmarkStart w:id="11640" w:name="_ETM_Q1_5296155"/>
      <w:bookmarkEnd w:id="11640"/>
      <w:r>
        <w:rPr>
          <w:rtl w:val="true"/>
        </w:rPr>
        <w:t>לה הזאת לפני חצי שנה ה</w:t>
      </w:r>
      <w:bookmarkStart w:id="11641" w:name="_ETM_Q1_5298654"/>
      <w:bookmarkEnd w:id="11641"/>
      <w:r>
        <w:rPr>
          <w:rtl w:val="true"/>
        </w:rPr>
        <w:t xml:space="preserve">ייתה אחרת </w:t>
      </w:r>
      <w:bookmarkStart w:id="11642" w:name="_ETM_Q1_5300902"/>
      <w:bookmarkEnd w:id="1164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bookmarkStart w:id="11643" w:name="_ETM_Q1_5300154"/>
      <w:bookmarkEnd w:id="11643"/>
      <w:r>
        <w:rPr>
          <w:rtl w:val="true"/>
        </w:rPr>
        <w:t xml:space="preserve">. </w:t>
      </w:r>
      <w:bookmarkStart w:id="11644" w:name="_ETM_Q1_5297905"/>
      <w:bookmarkEnd w:id="11644"/>
    </w:p>
    <w:p>
      <w:pPr>
        <w:pStyle w:val="Normal"/>
        <w:rPr/>
      </w:pPr>
      <w:r>
        <w:rPr>
          <w:rtl w:val="true"/>
        </w:rPr>
      </w:r>
      <w:bookmarkStart w:id="11645" w:name="_ETM_Q1_5298406"/>
      <w:bookmarkStart w:id="11646" w:name="_ETM_Q1_5298151"/>
      <w:bookmarkStart w:id="11647" w:name="_ETM_Q1_5298406"/>
      <w:bookmarkStart w:id="11648" w:name="_ETM_Q1_5298151"/>
      <w:bookmarkEnd w:id="11647"/>
      <w:bookmarkEnd w:id="11648"/>
    </w:p>
    <w:p>
      <w:pPr>
        <w:pStyle w:val="Style31"/>
        <w:keepNext w:val="true"/>
        <w:rPr/>
      </w:pPr>
      <w:bookmarkStart w:id="11649" w:name="ET_yor_644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0" w:name="_ETM_Q1_5299406"/>
      <w:bookmarkStart w:id="11651" w:name="_ETM_Q1_5298901"/>
      <w:bookmarkEnd w:id="11650"/>
      <w:bookmarkEnd w:id="11651"/>
      <w:r>
        <w:rPr>
          <w:rtl w:val="true"/>
        </w:rPr>
        <w:t>מה היא הייתה</w:t>
      </w:r>
      <w:r>
        <w:rPr>
          <w:rtl w:val="true"/>
        </w:rPr>
        <w:t>,</w:t>
      </w:r>
      <w:bookmarkStart w:id="11652" w:name="_ETM_Q1_5292410"/>
      <w:bookmarkEnd w:id="11652"/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? </w:t>
      </w:r>
      <w:bookmarkStart w:id="11653" w:name="_ETM_Q1_5301904"/>
      <w:r>
        <w:rPr>
          <w:rtl w:val="true"/>
        </w:rPr>
        <w:t>אני לא זוכר</w:t>
      </w:r>
      <w:r>
        <w:rPr>
          <w:rtl w:val="true"/>
        </w:rPr>
        <w:t>.</w:t>
      </w:r>
      <w:bookmarkEnd w:id="11653"/>
    </w:p>
    <w:p>
      <w:pPr>
        <w:pStyle w:val="Normal"/>
        <w:rPr/>
      </w:pPr>
      <w:r>
        <w:rPr>
          <w:rtl w:val="true"/>
        </w:rPr>
      </w:r>
      <w:bookmarkStart w:id="11654" w:name="_ETM_Q1_5298405"/>
      <w:bookmarkStart w:id="11655" w:name="_ETM_Q1_5297403"/>
      <w:bookmarkStart w:id="11656" w:name="_ETM_Q1_5298405"/>
      <w:bookmarkStart w:id="11657" w:name="_ETM_Q1_5297403"/>
      <w:bookmarkEnd w:id="11656"/>
      <w:bookmarkEnd w:id="11657"/>
    </w:p>
    <w:p>
      <w:pPr>
        <w:pStyle w:val="Style35"/>
        <w:keepNext w:val="true"/>
        <w:rPr/>
      </w:pPr>
      <w:bookmarkStart w:id="11658" w:name="ET_guest_902742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9" w:name="_ETM_Q1_5299152"/>
      <w:bookmarkEnd w:id="11659"/>
      <w:r>
        <w:rPr>
          <w:rtl w:val="true"/>
        </w:rPr>
        <w:t>כ</w:t>
      </w:r>
      <w:bookmarkStart w:id="11660" w:name="_ETM_Q1_5300153"/>
      <w:bookmarkEnd w:id="11660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1" w:name="_ETM_Q1_5301402"/>
      <w:bookmarkStart w:id="11662" w:name="_ETM_Q1_5301402"/>
      <w:bookmarkEnd w:id="11662"/>
    </w:p>
    <w:p>
      <w:pPr>
        <w:pStyle w:val="Style31"/>
        <w:keepNext w:val="true"/>
        <w:rPr/>
      </w:pPr>
      <w:bookmarkStart w:id="11663" w:name="ET_yor_644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4" w:name="_ETM_Q1_5302155"/>
      <w:bookmarkEnd w:id="11664"/>
      <w:r>
        <w:rPr>
          <w:rtl w:val="true"/>
        </w:rPr>
        <w:t>האמת היא שאני</w:t>
      </w:r>
      <w:bookmarkStart w:id="11665" w:name="_ETM_Q1_5306156"/>
      <w:bookmarkEnd w:id="11665"/>
      <w:r>
        <w:rPr>
          <w:rtl w:val="true"/>
        </w:rPr>
        <w:t xml:space="preserve"> לא זוכר</w:t>
      </w:r>
      <w:r>
        <w:rPr>
          <w:rtl w:val="true"/>
        </w:rPr>
        <w:t xml:space="preserve">. </w:t>
      </w:r>
      <w:bookmarkStart w:id="11666" w:name="_ETM_Q1_5303403"/>
      <w:bookmarkEnd w:id="11666"/>
    </w:p>
    <w:p>
      <w:pPr>
        <w:pStyle w:val="Normal"/>
        <w:rPr/>
      </w:pPr>
      <w:r>
        <w:rPr>
          <w:rtl w:val="true"/>
        </w:rPr>
      </w:r>
      <w:bookmarkStart w:id="11667" w:name="_ETM_Q1_5299653"/>
      <w:bookmarkStart w:id="11668" w:name="_ETM_Q1_5298156"/>
      <w:bookmarkStart w:id="11669" w:name="_ETM_Q1_5301156"/>
      <w:bookmarkStart w:id="11670" w:name="_ETM_Q1_5300906"/>
      <w:bookmarkStart w:id="11671" w:name="_ETM_Q1_5300652"/>
      <w:bookmarkStart w:id="11672" w:name="_ETM_Q1_5299653"/>
      <w:bookmarkStart w:id="11673" w:name="_ETM_Q1_5298156"/>
      <w:bookmarkStart w:id="11674" w:name="_ETM_Q1_5301156"/>
      <w:bookmarkStart w:id="11675" w:name="_ETM_Q1_5300906"/>
      <w:bookmarkStart w:id="11676" w:name="_ETM_Q1_5300652"/>
      <w:bookmarkEnd w:id="11672"/>
      <w:bookmarkEnd w:id="11673"/>
      <w:bookmarkEnd w:id="11674"/>
      <w:bookmarkEnd w:id="11675"/>
      <w:bookmarkEnd w:id="11676"/>
    </w:p>
    <w:p>
      <w:pPr>
        <w:pStyle w:val="Style35"/>
        <w:keepNext w:val="true"/>
        <w:rPr/>
      </w:pPr>
      <w:bookmarkStart w:id="11677" w:name="ET_guest_902742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8" w:name="_ETM_Q1_5301153"/>
      <w:bookmarkEnd w:id="1167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79" w:name="_ETM_Q1_5302905"/>
      <w:bookmarkStart w:id="11680" w:name="_ETM_Q1_5305652"/>
      <w:bookmarkStart w:id="11681" w:name="_ETM_Q1_5305156"/>
      <w:bookmarkStart w:id="11682" w:name="_ETM_Q1_5302905"/>
      <w:bookmarkStart w:id="11683" w:name="_ETM_Q1_5305652"/>
      <w:bookmarkStart w:id="11684" w:name="_ETM_Q1_5305156"/>
      <w:bookmarkEnd w:id="11682"/>
      <w:bookmarkEnd w:id="11683"/>
      <w:bookmarkEnd w:id="11684"/>
    </w:p>
    <w:p>
      <w:pPr>
        <w:pStyle w:val="Style31"/>
        <w:keepNext w:val="true"/>
        <w:rPr/>
      </w:pPr>
      <w:bookmarkStart w:id="11685" w:name="ET_yor_644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ייתה</w:t>
      </w:r>
      <w:bookmarkStart w:id="11686" w:name="_ETM_Q1_5301405"/>
      <w:bookmarkStart w:id="11687" w:name="_ETM_Q1_5303903"/>
      <w:bookmarkEnd w:id="11686"/>
      <w:bookmarkEnd w:id="1168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bookmarkStart w:id="11688" w:name="_ETM_Q1_5302906"/>
      <w:bookmarkEnd w:id="11688"/>
      <w:r>
        <w:rPr>
          <w:rtl w:val="true"/>
        </w:rPr>
        <w:t xml:space="preserve"> </w:t>
      </w:r>
      <w:r>
        <w:rPr>
          <w:rtl w:val="true"/>
        </w:rPr>
        <w:t xml:space="preserve">ועכשיו את </w:t>
      </w:r>
      <w:bookmarkStart w:id="11689" w:name="_ETM_Q1_5304652"/>
      <w:bookmarkStart w:id="11690" w:name="_ETM_Q1_5303906"/>
      <w:bookmarkStart w:id="11691" w:name="_ETM_Q1_5303406"/>
      <w:bookmarkStart w:id="11692" w:name="_ETM_Q1_5304655"/>
      <w:bookmarkEnd w:id="11690"/>
      <w:bookmarkEnd w:id="11691"/>
      <w:bookmarkEnd w:id="11692"/>
      <w:r>
        <w:rPr>
          <w:rtl w:val="true"/>
        </w:rPr>
        <w:t xml:space="preserve">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93" w:name="_ETM_Q1_5304156"/>
      <w:bookmarkStart w:id="11694" w:name="_ETM_Q1_5307402"/>
      <w:bookmarkStart w:id="11695" w:name="_ETM_Q1_5306903"/>
      <w:bookmarkStart w:id="11696" w:name="_ETM_Q1_5304156"/>
      <w:bookmarkStart w:id="11697" w:name="_ETM_Q1_5307402"/>
      <w:bookmarkStart w:id="11698" w:name="_ETM_Q1_5306903"/>
      <w:bookmarkEnd w:id="11696"/>
      <w:bookmarkEnd w:id="11697"/>
      <w:bookmarkEnd w:id="11698"/>
    </w:p>
    <w:p>
      <w:pPr>
        <w:pStyle w:val="Style14"/>
        <w:keepNext w:val="true"/>
        <w:rPr/>
      </w:pPr>
      <w:bookmarkStart w:id="11699" w:name="ET_speaker_חיים_הופרט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0" w:name="_ETM_Q1_5306154"/>
      <w:bookmarkEnd w:id="1170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1701" w:name="_ETM_Q1_5302406"/>
      <w:bookmarkStart w:id="11702" w:name="_ETM_Q1_5305155"/>
      <w:bookmarkEnd w:id="11701"/>
      <w:bookmarkEnd w:id="11702"/>
      <w:r>
        <w:rPr>
          <w:rtl w:val="true"/>
        </w:rPr>
        <w:t xml:space="preserve">, </w:t>
      </w:r>
      <w:r>
        <w:rPr>
          <w:rtl w:val="true"/>
        </w:rPr>
        <w:t>תפרגן</w:t>
      </w:r>
      <w:r>
        <w:rPr>
          <w:rtl w:val="true"/>
        </w:rPr>
        <w:t>.</w:t>
      </w:r>
      <w:bookmarkStart w:id="11703" w:name="_ETM_Q1_5306152"/>
      <w:bookmarkEnd w:id="11703"/>
      <w:r>
        <w:rPr>
          <w:rtl w:val="true"/>
        </w:rPr>
        <w:t xml:space="preserve"> "</w:t>
      </w:r>
      <w:r>
        <w:rPr>
          <w:rtl w:val="true"/>
        </w:rPr>
        <w:t>הם התקדמו אלינו</w:t>
      </w:r>
      <w:r>
        <w:rPr>
          <w:rtl w:val="true"/>
        </w:rPr>
        <w:t xml:space="preserve">, </w:t>
      </w:r>
      <w:bookmarkStart w:id="11704" w:name="_ETM_Q1_5311903"/>
      <w:bookmarkEnd w:id="11704"/>
      <w:r>
        <w:rPr>
          <w:rtl w:val="true"/>
        </w:rPr>
        <w:t>הם בעדנו</w:t>
      </w:r>
      <w:r>
        <w:rPr>
          <w:rtl w:val="true"/>
        </w:rPr>
        <w:t xml:space="preserve">". </w:t>
      </w:r>
      <w:bookmarkStart w:id="11705" w:name="_ETM_Q1_5307905"/>
      <w:bookmarkStart w:id="11706" w:name="_ETM_Q1_5310655"/>
      <w:bookmarkEnd w:id="11705"/>
      <w:bookmarkEnd w:id="11706"/>
    </w:p>
    <w:p>
      <w:pPr>
        <w:pStyle w:val="Normal"/>
        <w:rPr/>
      </w:pPr>
      <w:r>
        <w:rPr>
          <w:rtl w:val="true"/>
        </w:rPr>
      </w:r>
      <w:bookmarkStart w:id="11707" w:name="_ETM_Q1_5309155"/>
      <w:bookmarkStart w:id="11708" w:name="_ETM_Q1_5308154"/>
      <w:bookmarkStart w:id="11709" w:name="_ETM_Q1_5309155"/>
      <w:bookmarkStart w:id="11710" w:name="_ETM_Q1_5308154"/>
      <w:bookmarkEnd w:id="11709"/>
      <w:bookmarkEnd w:id="11710"/>
    </w:p>
    <w:p>
      <w:pPr>
        <w:pStyle w:val="Style35"/>
        <w:keepNext w:val="true"/>
        <w:rPr/>
      </w:pPr>
      <w:bookmarkStart w:id="11711" w:name="ET_guest_90274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2" w:name="_ETM_Q1_5306904"/>
      <w:bookmarkStart w:id="11713" w:name="_ETM_Q1_5309904"/>
      <w:bookmarkEnd w:id="11712"/>
      <w:bookmarkEnd w:id="11713"/>
      <w:r>
        <w:rPr>
          <w:rtl w:val="true"/>
        </w:rPr>
        <w:t>שמ</w:t>
      </w:r>
      <w:bookmarkStart w:id="11714" w:name="_ETM_Q1_5304154"/>
      <w:bookmarkEnd w:id="11714"/>
      <w:r>
        <w:rPr>
          <w:rtl w:val="true"/>
        </w:rPr>
        <w:t>ע</w:t>
      </w:r>
      <w:bookmarkStart w:id="11715" w:name="_ETM_Q1_5307652"/>
      <w:bookmarkStart w:id="11716" w:name="_ETM_Q1_5310151"/>
      <w:bookmarkEnd w:id="11715"/>
      <w:bookmarkEnd w:id="11716"/>
      <w:r>
        <w:rPr>
          <w:rtl w:val="true"/>
        </w:rPr>
        <w:t xml:space="preserve">נו דיונים מתקיימים וזה לא פשוט </w:t>
      </w:r>
      <w:bookmarkStart w:id="11717" w:name="_ETM_Q1_5311655"/>
      <w:bookmarkEnd w:id="11717"/>
      <w:r>
        <w:rPr>
          <w:rtl w:val="true"/>
        </w:rPr>
        <w:t xml:space="preserve">כמו </w:t>
      </w:r>
      <w:bookmarkStart w:id="11718" w:name="_ETM_Q1_5312905"/>
      <w:bookmarkEnd w:id="11718"/>
      <w:r>
        <w:rPr>
          <w:rtl w:val="true"/>
        </w:rPr>
        <w:t>"</w:t>
      </w:r>
      <w:bookmarkStart w:id="11719" w:name="_ETM_Q1_5310405"/>
      <w:bookmarkEnd w:id="11719"/>
      <w:r>
        <w:rPr>
          <w:rtl w:val="true"/>
        </w:rPr>
        <w:t>פשוט להגדיל את הסכום</w:t>
      </w:r>
      <w:r>
        <w:rPr>
          <w:rtl w:val="true"/>
        </w:rPr>
        <w:t>"</w:t>
      </w:r>
      <w:bookmarkStart w:id="11720" w:name="_ETM_Q1_5313403"/>
      <w:bookmarkEnd w:id="11720"/>
      <w:r>
        <w:rPr>
          <w:rtl w:val="true"/>
        </w:rPr>
        <w:t xml:space="preserve">, </w:t>
      </w:r>
      <w:r>
        <w:rPr>
          <w:rtl w:val="true"/>
        </w:rPr>
        <w:t>זה תיקון הרבה יותר מהותי ב</w:t>
      </w:r>
      <w:bookmarkStart w:id="11721" w:name="_ETM_Q1_5317406"/>
      <w:bookmarkEnd w:id="11721"/>
      <w:r>
        <w:rPr>
          <w:rtl w:val="true"/>
        </w:rPr>
        <w:t>תקנות וכמו שחבר הכ</w:t>
      </w:r>
      <w:bookmarkStart w:id="11722" w:name="_ETM_Q1_5318404"/>
      <w:bookmarkEnd w:id="11722"/>
      <w:r>
        <w:rPr>
          <w:rtl w:val="true"/>
        </w:rPr>
        <w:t>נסת פינדרוס אמר</w:t>
      </w:r>
      <w:r>
        <w:rPr>
          <w:rtl w:val="true"/>
        </w:rPr>
        <w:t xml:space="preserve">, </w:t>
      </w:r>
      <w:bookmarkStart w:id="11723" w:name="_ETM_Q1_5318155"/>
      <w:bookmarkEnd w:id="11723"/>
      <w:r>
        <w:rPr>
          <w:rtl w:val="true"/>
        </w:rPr>
        <w:t>הוא דורש התיי</w:t>
      </w:r>
      <w:bookmarkStart w:id="11724" w:name="_ETM_Q1_5318902"/>
      <w:bookmarkEnd w:id="11724"/>
      <w:r>
        <w:rPr>
          <w:rtl w:val="true"/>
        </w:rPr>
        <w:t xml:space="preserve">חסות לכל </w:t>
      </w:r>
      <w:bookmarkStart w:id="11725" w:name="_ETM_Q1_5320401"/>
      <w:bookmarkEnd w:id="11725"/>
      <w:r>
        <w:rPr>
          <w:rtl w:val="true"/>
        </w:rPr>
        <w:t>המנגנונים במקביל</w:t>
      </w:r>
      <w:bookmarkStart w:id="11726" w:name="_ETM_Q1_5319155"/>
      <w:bookmarkStart w:id="11727" w:name="_ETM_Q1_5320404"/>
      <w:bookmarkEnd w:id="11726"/>
      <w:bookmarkEnd w:id="11727"/>
      <w:r>
        <w:rPr>
          <w:rtl w:val="true"/>
        </w:rPr>
        <w:t xml:space="preserve">, </w:t>
      </w:r>
      <w:r>
        <w:rPr>
          <w:rtl w:val="true"/>
        </w:rPr>
        <w:t>למחירים</w:t>
      </w:r>
      <w:bookmarkStart w:id="11728" w:name="_ETM_Q1_5322403"/>
      <w:bookmarkStart w:id="11729" w:name="_ETM_Q1_5320406"/>
      <w:bookmarkEnd w:id="11728"/>
      <w:bookmarkEnd w:id="11729"/>
      <w:r>
        <w:rPr>
          <w:rtl w:val="true"/>
        </w:rPr>
        <w:t xml:space="preserve"> למה נכנס למחירים</w:t>
      </w:r>
      <w:bookmarkStart w:id="11730" w:name="_ETM_Q1_5326402"/>
      <w:bookmarkEnd w:id="11730"/>
      <w:r>
        <w:rPr>
          <w:rtl w:val="true"/>
        </w:rPr>
        <w:t xml:space="preserve"> </w:t>
      </w:r>
      <w:bookmarkStart w:id="11731" w:name="_ETM_Q1_5324153"/>
      <w:bookmarkStart w:id="11732" w:name="_ETM_Q1_5324406"/>
      <w:bookmarkEnd w:id="11731"/>
      <w:bookmarkEnd w:id="11732"/>
      <w:r>
        <w:rPr>
          <w:rtl w:val="true"/>
        </w:rPr>
        <w:t>ומה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חנו יודעים ל</w:t>
      </w:r>
      <w:bookmarkStart w:id="11733" w:name="_ETM_Q1_5325654"/>
      <w:bookmarkEnd w:id="11733"/>
      <w:r>
        <w:rPr>
          <w:rtl w:val="true"/>
        </w:rPr>
        <w:t xml:space="preserve">שים על השולחן </w:t>
      </w:r>
      <w:bookmarkStart w:id="11734" w:name="_ETM_Q1_5327404"/>
      <w:bookmarkEnd w:id="11734"/>
      <w:r>
        <w:rPr>
          <w:rtl w:val="true"/>
        </w:rPr>
        <w:t xml:space="preserve">כרגע בצורה ודאית זה גידול של </w:t>
      </w:r>
      <w:bookmarkStart w:id="11735" w:name="_ETM_Q1_5328655"/>
      <w:bookmarkEnd w:id="11735"/>
      <w:r>
        <w:rPr>
          <w:rtl w:val="true"/>
        </w:rPr>
        <w:t xml:space="preserve">סכום שייצר ודאות ויציבות </w:t>
      </w:r>
      <w:bookmarkStart w:id="11736" w:name="_ETM_Q1_5332656"/>
      <w:bookmarkEnd w:id="11736"/>
      <w:r>
        <w:rPr>
          <w:rtl w:val="true"/>
        </w:rPr>
        <w:t xml:space="preserve">לשנת </w:t>
      </w:r>
      <w:bookmarkStart w:id="11737" w:name="_ETM_Q1_5330658"/>
      <w:bookmarkEnd w:id="11737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זו מטרת כל </w:t>
      </w:r>
      <w:bookmarkStart w:id="11738" w:name="_ETM_Q1_5331903"/>
      <w:bookmarkEnd w:id="11738"/>
      <w:r>
        <w:rPr>
          <w:rtl w:val="true"/>
        </w:rPr>
        <w:t>הדיון הזה עכשיו</w:t>
      </w:r>
      <w:r>
        <w:rPr>
          <w:rtl w:val="true"/>
        </w:rPr>
        <w:t>.</w:t>
      </w:r>
      <w:bookmarkStart w:id="11739" w:name="_ETM_Q1_5335406"/>
      <w:bookmarkEnd w:id="117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740" w:name="_ETM_Q1_5306155"/>
      <w:bookmarkStart w:id="11741" w:name="_ETM_Q1_5307904"/>
      <w:bookmarkStart w:id="11742" w:name="_ETM_Q1_5306155"/>
      <w:bookmarkStart w:id="11743" w:name="_ETM_Q1_5307904"/>
      <w:bookmarkEnd w:id="11742"/>
      <w:bookmarkEnd w:id="11743"/>
    </w:p>
    <w:p>
      <w:pPr>
        <w:pStyle w:val="Style31"/>
        <w:keepNext w:val="true"/>
        <w:rPr/>
      </w:pPr>
      <w:bookmarkStart w:id="11744" w:name="ET_yor_644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5" w:name="_ETM_Q1_5329154"/>
      <w:bookmarkEnd w:id="1174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46" w:name="_ETM_Q1_5331905"/>
      <w:bookmarkStart w:id="11747" w:name="_ETM_Q1_5331154"/>
      <w:bookmarkStart w:id="11748" w:name="_ETM_Q1_5331905"/>
      <w:bookmarkStart w:id="11749" w:name="_ETM_Q1_5331154"/>
      <w:bookmarkEnd w:id="11748"/>
      <w:bookmarkEnd w:id="11749"/>
    </w:p>
    <w:p>
      <w:pPr>
        <w:pStyle w:val="Style14"/>
        <w:keepNext w:val="true"/>
        <w:rPr/>
      </w:pPr>
      <w:bookmarkStart w:id="11750" w:name="ET_speaker_נעה_בן_שבת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1" w:name="_ETM_Q1_5332403"/>
      <w:bookmarkEnd w:id="11751"/>
      <w:r>
        <w:rPr>
          <w:rtl w:val="true"/>
        </w:rPr>
        <w:t>היו גידו</w:t>
      </w:r>
      <w:bookmarkStart w:id="11752" w:name="_ETM_Q1_5336654"/>
      <w:bookmarkEnd w:id="11752"/>
      <w:r>
        <w:rPr>
          <w:rtl w:val="true"/>
        </w:rPr>
        <w:t>לים</w:t>
      </w:r>
      <w:bookmarkStart w:id="11753" w:name="_ETM_Q1_5334654"/>
      <w:bookmarkEnd w:id="11753"/>
      <w:r>
        <w:rPr>
          <w:rtl w:val="true"/>
        </w:rPr>
        <w:t xml:space="preserve"> גם בשנים קוד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54" w:name="_ETM_Q1_5335654"/>
      <w:bookmarkStart w:id="11755" w:name="_ETM_Q1_5335402"/>
      <w:bookmarkStart w:id="11756" w:name="_ETM_Q1_5335152"/>
      <w:bookmarkStart w:id="11757" w:name="_ETM_Q1_5335654"/>
      <w:bookmarkStart w:id="11758" w:name="_ETM_Q1_5335402"/>
      <w:bookmarkStart w:id="11759" w:name="_ETM_Q1_5335152"/>
      <w:bookmarkEnd w:id="11757"/>
      <w:bookmarkEnd w:id="11758"/>
      <w:bookmarkEnd w:id="11759"/>
    </w:p>
    <w:p>
      <w:pPr>
        <w:pStyle w:val="Style31"/>
        <w:keepNext w:val="true"/>
        <w:rPr/>
      </w:pPr>
      <w:bookmarkStart w:id="11760" w:name="ET_yor_644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61" w:name="_ETM_Q1_5336905"/>
      <w:bookmarkStart w:id="11762" w:name="_ETM_Q1_5335405"/>
      <w:bookmarkStart w:id="11763" w:name="_ETM_Q1_5337905"/>
      <w:bookmarkStart w:id="11764" w:name="_ETM_Q1_5336905"/>
      <w:bookmarkStart w:id="11765" w:name="_ETM_Q1_5335405"/>
      <w:bookmarkStart w:id="11766" w:name="_ETM_Q1_5337905"/>
      <w:bookmarkEnd w:id="11689"/>
      <w:bookmarkEnd w:id="11764"/>
      <w:bookmarkEnd w:id="11765"/>
      <w:bookmarkEnd w:id="11766"/>
    </w:p>
    <w:p>
      <w:pPr>
        <w:pStyle w:val="Style35"/>
        <w:keepNext w:val="true"/>
        <w:rPr/>
      </w:pPr>
      <w:bookmarkStart w:id="11767" w:name="ET_guest_902742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8" w:name="_ETM_Q1_5337651"/>
      <w:bookmarkEnd w:id="117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כל שנה </w:t>
      </w:r>
      <w:bookmarkStart w:id="11769" w:name="_ETM_Q1_5337406"/>
      <w:bookmarkEnd w:id="11769"/>
      <w:r>
        <w:rPr>
          <w:rtl w:val="true"/>
        </w:rPr>
        <w:t xml:space="preserve">זה עודכן בסכום </w:t>
      </w:r>
      <w:bookmarkStart w:id="11770" w:name="_ETM_Q1_5339155"/>
      <w:bookmarkStart w:id="11771" w:name="_ETM_Q1_5340656"/>
      <w:bookmarkEnd w:id="11770"/>
      <w:bookmarkEnd w:id="11771"/>
      <w:r>
        <w:rPr>
          <w:rtl w:val="true"/>
        </w:rPr>
        <w:t>שהוא קטן ב</w:t>
      </w:r>
      <w:r>
        <w:rPr>
          <w:rtl w:val="true"/>
        </w:rPr>
        <w:t>-</w:t>
      </w:r>
      <w:r>
        <w:rPr/>
        <w:t>30</w:t>
      </w:r>
      <w:bookmarkStart w:id="11772" w:name="_ETM_Q1_5338904"/>
      <w:bookmarkStart w:id="11773" w:name="_ETM_Q1_5339902"/>
      <w:bookmarkEnd w:id="11772"/>
      <w:bookmarkEnd w:id="11773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מה שהולך להיות מעודכן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4" w:name="_ETM_Q1_5341407"/>
      <w:bookmarkStart w:id="11775" w:name="_ETM_Q1_5341156"/>
      <w:bookmarkStart w:id="11776" w:name="_ETM_Q1_5341407"/>
      <w:bookmarkStart w:id="11777" w:name="_ETM_Q1_5341156"/>
      <w:bookmarkEnd w:id="11776"/>
      <w:bookmarkEnd w:id="11777"/>
    </w:p>
    <w:p>
      <w:pPr>
        <w:pStyle w:val="Style31"/>
        <w:keepNext w:val="true"/>
        <w:rPr/>
      </w:pPr>
      <w:bookmarkStart w:id="11778" w:name="ET_yor_644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9" w:name="_ETM_Q1_5341907"/>
      <w:bookmarkEnd w:id="11779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1780" w:name="_ETM_Q1_5344657"/>
      <w:bookmarkEnd w:id="11780"/>
      <w:r>
        <w:rPr>
          <w:rtl w:val="true"/>
        </w:rPr>
        <w:t>ז</w:t>
      </w:r>
      <w:bookmarkStart w:id="11781" w:name="_ETM_Q1_5342656"/>
      <w:bookmarkEnd w:id="11781"/>
      <w:r>
        <w:rPr>
          <w:rtl w:val="true"/>
        </w:rPr>
        <w:t>את בשורה טובה</w:t>
      </w:r>
      <w:r>
        <w:rPr>
          <w:rtl w:val="true"/>
        </w:rPr>
        <w:t xml:space="preserve">. </w:t>
      </w:r>
      <w:r>
        <w:rPr>
          <w:rtl w:val="true"/>
        </w:rPr>
        <w:t xml:space="preserve">תעשי לי חשבון גס של כמה </w:t>
      </w:r>
      <w:bookmarkStart w:id="11782" w:name="_ETM_Q1_5346901"/>
      <w:bookmarkEnd w:id="11782"/>
      <w:r>
        <w:rPr>
          <w:rtl w:val="true"/>
        </w:rPr>
        <w:t xml:space="preserve">מתוך </w:t>
      </w:r>
      <w:bookmarkStart w:id="11783" w:name="_ETM_Q1_5347651"/>
      <w:bookmarkEnd w:id="11783"/>
      <w:r>
        <w:rPr>
          <w:rtl w:val="true"/>
        </w:rPr>
        <w:t>כל הה</w:t>
      </w:r>
      <w:bookmarkStart w:id="11784" w:name="_ETM_Q1_5343405"/>
      <w:bookmarkStart w:id="11785" w:name="_ETM_Q1_5345655"/>
      <w:bookmarkEnd w:id="11784"/>
      <w:bookmarkEnd w:id="11785"/>
      <w:r>
        <w:rPr>
          <w:rtl w:val="true"/>
        </w:rPr>
        <w:t>עלאות שד</w:t>
      </w:r>
      <w:bookmarkStart w:id="11786" w:name="_ETM_Q1_5345653"/>
      <w:bookmarkStart w:id="11787" w:name="_ETM_Q1_5347905"/>
      <w:bookmarkStart w:id="11788" w:name="_ETM_Q1_5346654"/>
      <w:bookmarkEnd w:id="11786"/>
      <w:bookmarkEnd w:id="11787"/>
      <w:bookmarkEnd w:id="11788"/>
      <w:r>
        <w:rPr>
          <w:rtl w:val="true"/>
        </w:rPr>
        <w:t>וברו כאן</w:t>
      </w:r>
      <w:r>
        <w:rPr>
          <w:rtl w:val="true"/>
        </w:rPr>
        <w:t xml:space="preserve">, </w:t>
      </w:r>
      <w:r>
        <w:rPr>
          <w:rtl w:val="true"/>
        </w:rPr>
        <w:t>יג</w:t>
      </w:r>
      <w:bookmarkStart w:id="11789" w:name="_ETM_Q1_5348903"/>
      <w:bookmarkEnd w:id="11789"/>
      <w:r>
        <w:rPr>
          <w:rtl w:val="true"/>
        </w:rPr>
        <w:t>יע</w:t>
      </w:r>
      <w:bookmarkStart w:id="11790" w:name="_ETM_Q1_5347403"/>
      <w:bookmarkEnd w:id="11790"/>
      <w:r>
        <w:rPr>
          <w:rtl w:val="true"/>
        </w:rPr>
        <w:t xml:space="preserve"> לבתי החולים הציבוריים </w:t>
      </w:r>
      <w:bookmarkStart w:id="11791" w:name="_ETM_Q1_5350405"/>
      <w:bookmarkEnd w:id="11791"/>
      <w:r>
        <w:rPr>
          <w:rtl w:val="true"/>
        </w:rPr>
        <w:t>העצמאיים בשורה ה</w:t>
      </w:r>
      <w:bookmarkStart w:id="11792" w:name="_ETM_Q1_5352655"/>
      <w:bookmarkEnd w:id="11792"/>
      <w:r>
        <w:rPr>
          <w:rtl w:val="true"/>
        </w:rPr>
        <w:t>תחת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93" w:name="_ETM_Q1_5355405"/>
      <w:bookmarkStart w:id="11794" w:name="_ETM_Q1_5354156"/>
      <w:bookmarkStart w:id="11795" w:name="_ETM_Q1_5355405"/>
      <w:bookmarkStart w:id="11796" w:name="_ETM_Q1_5354156"/>
      <w:bookmarkEnd w:id="11795"/>
      <w:bookmarkEnd w:id="11796"/>
    </w:p>
    <w:p>
      <w:pPr>
        <w:pStyle w:val="Style35"/>
        <w:keepNext w:val="true"/>
        <w:rPr/>
      </w:pPr>
      <w:bookmarkStart w:id="11797" w:name="ET_guest_90274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8" w:name="_ETM_Q1_5350155"/>
      <w:bookmarkStart w:id="11799" w:name="_ETM_Q1_5353155"/>
      <w:bookmarkStart w:id="11800" w:name="_ETM_Q1_5356155"/>
      <w:bookmarkEnd w:id="11798"/>
      <w:bookmarkEnd w:id="11799"/>
      <w:bookmarkEnd w:id="11800"/>
      <w:r>
        <w:rPr>
          <w:rtl w:val="true"/>
        </w:rPr>
        <w:t xml:space="preserve">אני רוצה להגיד שאני חושבת שחשוב </w:t>
      </w:r>
      <w:r>
        <w:rPr>
          <w:rtl w:val="true"/>
        </w:rPr>
        <w:t>- - -</w:t>
      </w:r>
      <w:bookmarkStart w:id="11801" w:name="_ETM_Q1_5353153"/>
      <w:bookmarkEnd w:id="11801"/>
    </w:p>
    <w:p>
      <w:pPr>
        <w:pStyle w:val="Normal"/>
        <w:rPr/>
      </w:pPr>
      <w:r>
        <w:rPr>
          <w:rtl w:val="true"/>
        </w:rPr>
      </w:r>
      <w:bookmarkStart w:id="11802" w:name="_ETM_Q1_5353406"/>
      <w:bookmarkStart w:id="11803" w:name="_ETM_Q1_5353406"/>
      <w:bookmarkEnd w:id="11803"/>
    </w:p>
    <w:p>
      <w:pPr>
        <w:pStyle w:val="Style31"/>
        <w:keepNext w:val="true"/>
        <w:rPr/>
      </w:pPr>
      <w:bookmarkStart w:id="11804" w:name="ET_yor_644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5" w:name="_ETM_Q1_5351653"/>
      <w:bookmarkStart w:id="11806" w:name="_ETM_Q1_5354403"/>
      <w:bookmarkEnd w:id="11805"/>
      <w:bookmarkEnd w:id="11806"/>
      <w:r>
        <w:rPr>
          <w:rtl w:val="true"/>
        </w:rPr>
        <w:t>בער</w:t>
      </w:r>
      <w:bookmarkStart w:id="11807" w:name="_ETM_Q1_5348653"/>
      <w:bookmarkEnd w:id="11807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חישוב ג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08" w:name="_ETM_Q1_5353905"/>
      <w:bookmarkStart w:id="11809" w:name="_ETM_Q1_5351655"/>
      <w:bookmarkStart w:id="11810" w:name="_ETM_Q1_5351154"/>
      <w:bookmarkStart w:id="11811" w:name="_ETM_Q1_5353905"/>
      <w:bookmarkStart w:id="11812" w:name="_ETM_Q1_5351655"/>
      <w:bookmarkStart w:id="11813" w:name="_ETM_Q1_5351154"/>
      <w:bookmarkEnd w:id="11811"/>
      <w:bookmarkEnd w:id="11812"/>
      <w:bookmarkEnd w:id="11813"/>
    </w:p>
    <w:p>
      <w:pPr>
        <w:pStyle w:val="Style35"/>
        <w:keepNext w:val="true"/>
        <w:rPr/>
      </w:pPr>
      <w:bookmarkStart w:id="11814" w:name="ET_guest_902742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5" w:name="_ETM_Q1_5355654"/>
      <w:bookmarkStart w:id="11816" w:name="_ETM_Q1_5355905"/>
      <w:bookmarkStart w:id="11817" w:name="_ETM_Q1_5354655"/>
      <w:bookmarkEnd w:id="11815"/>
      <w:bookmarkEnd w:id="11816"/>
      <w:bookmarkEnd w:id="118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בא</w:t>
      </w:r>
      <w:bookmarkStart w:id="11818" w:name="_ETM_Q1_5355156"/>
      <w:bookmarkStart w:id="11819" w:name="_ETM_Q1_5357154"/>
      <w:bookmarkEnd w:id="11818"/>
      <w:bookmarkEnd w:id="11819"/>
      <w:r>
        <w:rPr>
          <w:rtl w:val="true"/>
        </w:rPr>
        <w:t xml:space="preserve">תי להגיד זה </w:t>
      </w:r>
      <w:bookmarkStart w:id="11820" w:name="_ETM_Q1_5355155"/>
      <w:bookmarkEnd w:id="11820"/>
      <w:r>
        <w:rPr>
          <w:rtl w:val="true"/>
        </w:rPr>
        <w:t>שאנחנו לא מתייחס</w:t>
      </w:r>
      <w:bookmarkStart w:id="11821" w:name="_ETM_Q1_5357152"/>
      <w:bookmarkEnd w:id="11821"/>
      <w:r>
        <w:rPr>
          <w:rtl w:val="true"/>
        </w:rPr>
        <w:t>ים לבי</w:t>
      </w:r>
      <w:bookmarkStart w:id="11822" w:name="_ETM_Q1_5356152"/>
      <w:bookmarkEnd w:id="11822"/>
      <w:r>
        <w:rPr>
          <w:rtl w:val="true"/>
        </w:rPr>
        <w:t xml:space="preserve">ת חולים באופן </w:t>
      </w:r>
      <w:bookmarkStart w:id="11823" w:name="_ETM_Q1_5359401"/>
      <w:bookmarkEnd w:id="11823"/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אנחנו מת</w:t>
      </w:r>
      <w:bookmarkStart w:id="11824" w:name="_ETM_Q1_5353902"/>
      <w:bookmarkStart w:id="11825" w:name="_ETM_Q1_5356653"/>
      <w:bookmarkStart w:id="11826" w:name="_ETM_Q1_5358404"/>
      <w:bookmarkEnd w:id="11824"/>
      <w:bookmarkEnd w:id="11825"/>
      <w:bookmarkEnd w:id="11826"/>
      <w:r>
        <w:rPr>
          <w:rtl w:val="true"/>
        </w:rPr>
        <w:t>ייחסים למערכת</w:t>
      </w:r>
      <w:r>
        <w:rPr>
          <w:rtl w:val="true"/>
        </w:rPr>
        <w:t xml:space="preserve">. </w:t>
      </w:r>
      <w:r>
        <w:rPr>
          <w:rtl w:val="true"/>
        </w:rPr>
        <w:t>כמו שחבר הכנסת אמר</w:t>
      </w:r>
      <w:r>
        <w:rPr>
          <w:rtl w:val="true"/>
        </w:rPr>
        <w:t xml:space="preserve">, </w:t>
      </w:r>
      <w:r>
        <w:rPr>
          <w:rtl w:val="true"/>
        </w:rPr>
        <w:t>מטרתנו היא קודם כול לד</w:t>
      </w:r>
      <w:bookmarkStart w:id="11827" w:name="_ETM_Q1_5362154"/>
      <w:bookmarkEnd w:id="11827"/>
      <w:r>
        <w:rPr>
          <w:rtl w:val="true"/>
        </w:rPr>
        <w:t>אוג לציבור ולמערכת כולה</w:t>
      </w:r>
      <w:r>
        <w:rPr>
          <w:rtl w:val="true"/>
        </w:rPr>
        <w:t>.</w:t>
      </w:r>
      <w:bookmarkStart w:id="11828" w:name="_ETM_Q1_5364404"/>
      <w:bookmarkEnd w:id="1182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29" w:name="_ETM_Q1_5360154"/>
      <w:bookmarkStart w:id="11830" w:name="_ETM_Q1_5359902"/>
      <w:bookmarkStart w:id="11831" w:name="_ETM_Q1_5359405"/>
      <w:bookmarkStart w:id="11832" w:name="_ETM_Q1_5361652"/>
      <w:bookmarkStart w:id="11833" w:name="_ETM_Q1_5360154"/>
      <w:bookmarkStart w:id="11834" w:name="_ETM_Q1_5359902"/>
      <w:bookmarkStart w:id="11835" w:name="_ETM_Q1_5359405"/>
      <w:bookmarkStart w:id="11836" w:name="_ETM_Q1_5361652"/>
      <w:bookmarkEnd w:id="11833"/>
      <w:bookmarkEnd w:id="11834"/>
      <w:bookmarkEnd w:id="11835"/>
      <w:bookmarkEnd w:id="11836"/>
    </w:p>
    <w:p>
      <w:pPr>
        <w:pStyle w:val="Style31"/>
        <w:keepNext w:val="true"/>
        <w:rPr/>
      </w:pPr>
      <w:bookmarkStart w:id="11837" w:name="ET_yor_644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8" w:name="_ETM_Q1_5371153"/>
      <w:bookmarkStart w:id="11839" w:name="_ETM_Q1_5361403"/>
      <w:bookmarkStart w:id="11840" w:name="_ETM_Q1_5360904"/>
      <w:bookmarkEnd w:id="11838"/>
      <w:bookmarkEnd w:id="11839"/>
      <w:bookmarkEnd w:id="11840"/>
      <w:r>
        <w:rPr>
          <w:rtl w:val="true"/>
        </w:rPr>
        <w:t>אני לא סתם שואל את זה</w:t>
      </w:r>
      <w:r>
        <w:rPr>
          <w:rtl w:val="true"/>
        </w:rPr>
        <w:t xml:space="preserve">. </w:t>
      </w:r>
      <w:r>
        <w:rPr>
          <w:rtl w:val="true"/>
        </w:rPr>
        <w:t>מי שבא לצעוק זה מי שכואב ל</w:t>
      </w:r>
      <w:bookmarkStart w:id="11841" w:name="_ETM_Q1_5367902"/>
      <w:bookmarkEnd w:id="11841"/>
      <w:r>
        <w:rPr>
          <w:rtl w:val="true"/>
        </w:rPr>
        <w:t xml:space="preserve">ו ואני רוצה </w:t>
      </w:r>
      <w:bookmarkStart w:id="11842" w:name="_ETM_Q1_5369405"/>
      <w:bookmarkStart w:id="11843" w:name="_ETM_Q1_5371154"/>
      <w:bookmarkEnd w:id="11842"/>
      <w:bookmarkEnd w:id="11843"/>
      <w:r>
        <w:rPr>
          <w:rtl w:val="true"/>
        </w:rPr>
        <w:t xml:space="preserve">לפחות </w:t>
      </w:r>
      <w:bookmarkStart w:id="11844" w:name="_ETM_Q1_5370404"/>
      <w:bookmarkEnd w:id="11844"/>
      <w:r>
        <w:rPr>
          <w:rtl w:val="true"/>
        </w:rPr>
        <w:t xml:space="preserve">להיות הוגן </w:t>
      </w:r>
      <w:bookmarkStart w:id="11845" w:name="_ETM_Q1_5369154"/>
      <w:bookmarkStart w:id="11846" w:name="_ETM_Q1_5369656"/>
      <w:bookmarkEnd w:id="11845"/>
      <w:bookmarkEnd w:id="11846"/>
      <w:r>
        <w:rPr>
          <w:rtl w:val="true"/>
        </w:rPr>
        <w:t>כלפי מי שבא לכאן</w:t>
      </w:r>
      <w:bookmarkStart w:id="11847" w:name="_ETM_Q1_5373153"/>
      <w:bookmarkEnd w:id="11847"/>
      <w:r>
        <w:rPr>
          <w:rtl w:val="true"/>
        </w:rPr>
        <w:t>.</w:t>
      </w:r>
      <w:bookmarkStart w:id="11848" w:name="_ETM_Q1_5371904"/>
      <w:bookmarkEnd w:id="11848"/>
      <w:r>
        <w:rPr>
          <w:rtl w:val="true"/>
        </w:rPr>
        <w:t xml:space="preserve"> </w:t>
      </w:r>
      <w:bookmarkStart w:id="11849" w:name="_ETM_Q1_5365404"/>
      <w:bookmarkStart w:id="11850" w:name="_ETM_Q1_5372153"/>
      <w:bookmarkEnd w:id="11849"/>
      <w:bookmarkEnd w:id="11850"/>
      <w:r>
        <w:rPr>
          <w:rtl w:val="true"/>
        </w:rPr>
        <w:t>לגבי מי שלא בא</w:t>
      </w:r>
      <w:r>
        <w:rPr>
          <w:rtl w:val="true"/>
        </w:rPr>
        <w:t xml:space="preserve">, </w:t>
      </w:r>
      <w:bookmarkStart w:id="11851" w:name="_ETM_Q1_5373402"/>
      <w:bookmarkEnd w:id="11851"/>
      <w:r>
        <w:rPr>
          <w:rtl w:val="true"/>
        </w:rPr>
        <w:t>לא אכפת לו או שהוא לא ניזוק</w:t>
      </w:r>
      <w:bookmarkStart w:id="11852" w:name="_ETM_Q1_5372652"/>
      <w:bookmarkStart w:id="11853" w:name="_ETM_Q1_5366904"/>
      <w:bookmarkStart w:id="11854" w:name="_ETM_Q1_5369652"/>
      <w:bookmarkStart w:id="11855" w:name="_ETM_Q1_5372403"/>
      <w:bookmarkStart w:id="11856" w:name="_ETM_Q1_5375153"/>
      <w:bookmarkEnd w:id="11852"/>
      <w:bookmarkEnd w:id="11853"/>
      <w:bookmarkEnd w:id="11854"/>
      <w:bookmarkEnd w:id="11855"/>
      <w:bookmarkEnd w:id="11856"/>
      <w:r>
        <w:rPr>
          <w:rtl w:val="true"/>
        </w:rPr>
        <w:t xml:space="preserve"> </w:t>
      </w:r>
      <w:bookmarkStart w:id="11857" w:name="_ETM_Q1_5362404"/>
      <w:bookmarkEnd w:id="11857"/>
      <w:r>
        <w:rPr>
          <w:rtl w:val="true"/>
        </w:rPr>
        <w:t>אז בסדר</w:t>
      </w:r>
      <w:bookmarkStart w:id="11858" w:name="_ETM_Q1_5375155"/>
      <w:bookmarkEnd w:id="118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9" w:name="_ETM_Q1_5364904"/>
      <w:bookmarkStart w:id="11860" w:name="_ETM_Q1_5363654"/>
      <w:bookmarkStart w:id="11861" w:name="_ETM_Q1_5364904"/>
      <w:bookmarkStart w:id="11862" w:name="_ETM_Q1_5363654"/>
      <w:bookmarkEnd w:id="11861"/>
      <w:bookmarkEnd w:id="11862"/>
    </w:p>
    <w:p>
      <w:pPr>
        <w:pStyle w:val="Style14"/>
        <w:keepNext w:val="true"/>
        <w:rPr/>
      </w:pPr>
      <w:bookmarkStart w:id="11863" w:name="ET_speaker_יורם_וייס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4" w:name="_ETM_Q1_5373656"/>
      <w:bookmarkStart w:id="11865" w:name="_ETM_Q1_5366656"/>
      <w:bookmarkEnd w:id="11864"/>
      <w:bookmarkEnd w:id="11865"/>
      <w:r>
        <w:rPr>
          <w:rtl w:val="true"/>
        </w:rPr>
        <w:t>אין לו בעיה</w:t>
      </w:r>
      <w:r>
        <w:rPr>
          <w:rtl w:val="true"/>
        </w:rPr>
        <w:t xml:space="preserve">, </w:t>
      </w:r>
      <w:r>
        <w:rPr>
          <w:rtl w:val="true"/>
        </w:rPr>
        <w:t>הוא לא ניזוק</w:t>
      </w:r>
      <w:r>
        <w:rPr>
          <w:rtl w:val="true"/>
        </w:rPr>
        <w:t xml:space="preserve">. </w:t>
      </w:r>
      <w:r>
        <w:rPr>
          <w:rtl w:val="true"/>
        </w:rPr>
        <w:t>יש לו ח</w:t>
      </w:r>
      <w:bookmarkStart w:id="11866" w:name="_ETM_Q1_5376405"/>
      <w:bookmarkEnd w:id="11866"/>
      <w:r>
        <w:rPr>
          <w:rtl w:val="true"/>
        </w:rPr>
        <w:t>שב כלל</w:t>
      </w:r>
      <w:bookmarkStart w:id="11867" w:name="_ETM_Q1_5377403"/>
      <w:bookmarkEnd w:id="11867"/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8" w:name="_ETM_Q1_5377154"/>
      <w:bookmarkStart w:id="11869" w:name="_ETM_Q1_5376903"/>
      <w:bookmarkStart w:id="11870" w:name="_ETM_Q1_5377154"/>
      <w:bookmarkStart w:id="11871" w:name="_ETM_Q1_5376903"/>
      <w:bookmarkEnd w:id="11870"/>
      <w:bookmarkEnd w:id="11871"/>
    </w:p>
    <w:p>
      <w:pPr>
        <w:pStyle w:val="Style31"/>
        <w:keepNext w:val="true"/>
        <w:rPr/>
      </w:pPr>
      <w:bookmarkStart w:id="11872" w:name="ET_yor_644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3" w:name="_ETM_Q1_5375403"/>
      <w:bookmarkStart w:id="11874" w:name="_ETM_Q1_5375657"/>
      <w:bookmarkStart w:id="11875" w:name="_ETM_Q1_5376154"/>
      <w:bookmarkEnd w:id="11873"/>
      <w:bookmarkEnd w:id="11874"/>
      <w:bookmarkEnd w:id="11875"/>
      <w:r>
        <w:rPr>
          <w:rtl w:val="true"/>
        </w:rPr>
        <w:t>אמרתי</w:t>
      </w:r>
      <w:bookmarkStart w:id="11876" w:name="_ETM_Q1_5376905"/>
      <w:bookmarkEnd w:id="11876"/>
      <w:r>
        <w:rPr>
          <w:rtl w:val="true"/>
        </w:rPr>
        <w:t xml:space="preserve"> </w:t>
      </w:r>
      <w:r>
        <w:rPr>
          <w:rtl w:val="true"/>
        </w:rPr>
        <w:t>"</w:t>
      </w:r>
      <w:bookmarkStart w:id="11877" w:name="_ETM_Q1_5375654"/>
      <w:bookmarkEnd w:id="11877"/>
      <w:r>
        <w:rPr>
          <w:rtl w:val="true"/>
        </w:rPr>
        <w:t>או לא ניזוק</w:t>
      </w:r>
      <w:r>
        <w:rPr>
          <w:rtl w:val="true"/>
        </w:rPr>
        <w:t>"</w:t>
      </w:r>
      <w:bookmarkStart w:id="11878" w:name="_ETM_Q1_5376901"/>
      <w:bookmarkEnd w:id="11878"/>
      <w:r>
        <w:rPr>
          <w:rtl w:val="true"/>
        </w:rPr>
        <w:t xml:space="preserve"> </w:t>
      </w:r>
      <w:bookmarkStart w:id="11879" w:name="_ETM_Q1_5377905"/>
      <w:bookmarkEnd w:id="11879"/>
      <w:r>
        <w:rPr>
          <w:rtl w:val="true"/>
        </w:rPr>
        <w:t xml:space="preserve">אבל אני </w:t>
      </w:r>
      <w:bookmarkStart w:id="11880" w:name="_ETM_Q1_5378153"/>
      <w:bookmarkEnd w:id="11880"/>
      <w:r>
        <w:rPr>
          <w:rtl w:val="true"/>
        </w:rPr>
        <w:t xml:space="preserve">רוצה לדעת </w:t>
      </w:r>
      <w:r>
        <w:rPr>
          <w:rtl w:val="true"/>
        </w:rPr>
        <w:t>- - -</w:t>
      </w:r>
      <w:bookmarkStart w:id="11881" w:name="_ETM_Q1_5378906"/>
      <w:bookmarkEnd w:id="11881"/>
    </w:p>
    <w:p>
      <w:pPr>
        <w:pStyle w:val="Normal"/>
        <w:rPr/>
      </w:pPr>
      <w:r>
        <w:rPr>
          <w:rtl w:val="true"/>
        </w:rPr>
      </w:r>
      <w:bookmarkStart w:id="11882" w:name="_ETM_Q1_5377904"/>
      <w:bookmarkStart w:id="11883" w:name="_ETM_Q1_5377155"/>
      <w:bookmarkStart w:id="11884" w:name="_ETM_Q1_5377904"/>
      <w:bookmarkStart w:id="11885" w:name="_ETM_Q1_5377155"/>
      <w:bookmarkEnd w:id="11884"/>
      <w:bookmarkEnd w:id="11885"/>
    </w:p>
    <w:p>
      <w:pPr>
        <w:pStyle w:val="Style14"/>
        <w:keepNext w:val="true"/>
        <w:rPr/>
      </w:pPr>
      <w:bookmarkStart w:id="11886" w:name="ET_speaker_יורם_וייס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7" w:name="_ETM_Q1_5378904"/>
      <w:bookmarkEnd w:id="11887"/>
      <w:r>
        <w:rPr>
          <w:rtl w:val="true"/>
        </w:rPr>
        <w:t xml:space="preserve">יש לו בעלי בית </w:t>
      </w:r>
      <w:bookmarkStart w:id="11888" w:name="_ETM_Q1_5378155"/>
      <w:bookmarkEnd w:id="11888"/>
      <w:r>
        <w:rPr>
          <w:rtl w:val="true"/>
        </w:rPr>
        <w:t>- - -</w:t>
      </w:r>
      <w:bookmarkStart w:id="11889" w:name="_ETM_Q1_5376404"/>
      <w:bookmarkStart w:id="11890" w:name="_ETM_Q1_5378658"/>
      <w:bookmarkStart w:id="11891" w:name="_ETM_Q1_5378402"/>
      <w:bookmarkEnd w:id="11889"/>
      <w:bookmarkEnd w:id="11890"/>
      <w:bookmarkEnd w:id="11891"/>
    </w:p>
    <w:p>
      <w:pPr>
        <w:pStyle w:val="Normal"/>
        <w:rPr/>
      </w:pPr>
      <w:r>
        <w:rPr>
          <w:rtl w:val="true"/>
        </w:rPr>
      </w:r>
      <w:bookmarkStart w:id="11892" w:name="_ETM_Q1_5377406"/>
      <w:bookmarkStart w:id="11893" w:name="_ETM_Q1_5376652"/>
      <w:bookmarkStart w:id="11894" w:name="_ETM_Q1_5377406"/>
      <w:bookmarkStart w:id="11895" w:name="_ETM_Q1_5376652"/>
      <w:bookmarkEnd w:id="11894"/>
      <w:bookmarkEnd w:id="11895"/>
    </w:p>
    <w:p>
      <w:pPr>
        <w:pStyle w:val="Style14"/>
        <w:keepNext w:val="true"/>
        <w:rPr/>
      </w:pPr>
      <w:bookmarkStart w:id="11896" w:name="ET_speaker_5797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משפ</w:t>
      </w:r>
      <w:bookmarkStart w:id="11897" w:name="_ETM_Q1_5383151"/>
      <w:bookmarkEnd w:id="11897"/>
      <w:r>
        <w:rPr>
          <w:rtl w:val="true"/>
        </w:rPr>
        <w:t>ט</w:t>
      </w:r>
      <w:r>
        <w:rPr>
          <w:rtl w:val="true"/>
        </w:rPr>
        <w:t xml:space="preserve">. </w:t>
      </w:r>
      <w:bookmarkStart w:id="11898" w:name="_ETM_Q1_5382402"/>
      <w:bookmarkEnd w:id="1189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99" w:name="ET_yor_644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0" w:name="_ETM_Q1_5372404"/>
      <w:bookmarkStart w:id="11901" w:name="_ETM_Q1_5374903"/>
      <w:bookmarkStart w:id="11902" w:name="_ETM_Q1_5377655"/>
      <w:bookmarkStart w:id="11903" w:name="_ETM_Q1_5379652"/>
      <w:bookmarkStart w:id="11904" w:name="_ETM_Q1_5381406"/>
      <w:bookmarkEnd w:id="11900"/>
      <w:bookmarkEnd w:id="11901"/>
      <w:bookmarkEnd w:id="11902"/>
      <w:bookmarkEnd w:id="11903"/>
      <w:bookmarkEnd w:id="11904"/>
      <w:r>
        <w:rPr>
          <w:rtl w:val="true"/>
        </w:rPr>
        <w:t>לא</w:t>
      </w:r>
      <w:bookmarkStart w:id="11905" w:name="_ETM_Q1_5378656"/>
      <w:bookmarkEnd w:id="11905"/>
      <w:r>
        <w:rPr>
          <w:rtl w:val="true"/>
        </w:rPr>
        <w:t xml:space="preserve">, </w:t>
      </w:r>
      <w:r>
        <w:rPr>
          <w:rtl w:val="true"/>
        </w:rPr>
        <w:t>א</w:t>
      </w:r>
      <w:bookmarkStart w:id="11906" w:name="_ETM_Q1_5376156"/>
      <w:bookmarkEnd w:id="11906"/>
      <w:r>
        <w:rPr>
          <w:rtl w:val="true"/>
        </w:rPr>
        <w:t>ל תקטעו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07" w:name="_ETM_Q1_5374153"/>
      <w:bookmarkStart w:id="11908" w:name="_ETM_Q1_5373405"/>
      <w:bookmarkStart w:id="11909" w:name="_ETM_Q1_5374153"/>
      <w:bookmarkStart w:id="11910" w:name="_ETM_Q1_5373405"/>
      <w:bookmarkEnd w:id="11909"/>
      <w:bookmarkEnd w:id="11910"/>
    </w:p>
    <w:p>
      <w:pPr>
        <w:pStyle w:val="Style14"/>
        <w:keepNext w:val="true"/>
        <w:rPr/>
      </w:pPr>
      <w:bookmarkStart w:id="11911" w:name="ET_speaker_579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2" w:name="_ETM_Q1_5382904"/>
      <w:bookmarkStart w:id="11913" w:name="_ETM_Q1_5375152"/>
      <w:bookmarkEnd w:id="11912"/>
      <w:bookmarkEnd w:id="11913"/>
      <w:r>
        <w:rPr>
          <w:rtl w:val="true"/>
        </w:rPr>
        <w:t xml:space="preserve">כשאני מוטר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1914" w:name="_ETM_Q1_5382405"/>
      <w:bookmarkEnd w:id="11914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5" w:name="_ETM_Q1_5370902"/>
      <w:bookmarkStart w:id="11916" w:name="_ETM_Q1_5373652"/>
      <w:bookmarkStart w:id="11917" w:name="_ETM_Q1_5375655"/>
      <w:bookmarkEnd w:id="11915"/>
      <w:bookmarkEnd w:id="11916"/>
      <w:bookmarkEnd w:id="119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אתה קוטע אותי</w:t>
      </w:r>
      <w:r>
        <w:rPr>
          <w:rtl w:val="true"/>
        </w:rPr>
        <w:t>?</w:t>
      </w:r>
      <w:bookmarkStart w:id="11918" w:name="_ETM_Q1_5380656"/>
      <w:bookmarkStart w:id="11919" w:name="_ETM_Q1_5381152"/>
      <w:bookmarkStart w:id="11920" w:name="_ETM_Q1_5383405"/>
      <w:bookmarkStart w:id="11921" w:name="_ETM_Q1_5385904"/>
      <w:bookmarkStart w:id="11922" w:name="_ETM_Q1_5388652"/>
      <w:bookmarkStart w:id="11923" w:name="_ETM_Q1_5391404"/>
      <w:bookmarkEnd w:id="11918"/>
      <w:bookmarkEnd w:id="11919"/>
      <w:bookmarkEnd w:id="11920"/>
      <w:bookmarkEnd w:id="11921"/>
      <w:bookmarkEnd w:id="11922"/>
      <w:bookmarkEnd w:id="11923"/>
      <w:r>
        <w:rPr>
          <w:rtl w:val="true"/>
        </w:rPr>
        <w:t xml:space="preserve"> </w:t>
      </w:r>
      <w:r>
        <w:rPr>
          <w:rtl w:val="true"/>
        </w:rPr>
        <w:t>כמה ה</w:t>
      </w:r>
      <w:bookmarkStart w:id="11924" w:name="_ETM_Q1_5385403"/>
      <w:bookmarkEnd w:id="11924"/>
      <w:r>
        <w:rPr>
          <w:rtl w:val="true"/>
        </w:rPr>
        <w:t>ולך ל</w:t>
      </w:r>
      <w:bookmarkStart w:id="11925" w:name="_ETM_Q1_5383401"/>
      <w:bookmarkEnd w:id="11925"/>
      <w:r>
        <w:rPr>
          <w:rtl w:val="true"/>
        </w:rPr>
        <w:t>הגיע לבתי החולים הציבוריים</w:t>
      </w:r>
      <w:r>
        <w:rPr>
          <w:rtl w:val="true"/>
        </w:rPr>
        <w:t>?</w:t>
      </w:r>
      <w:bookmarkStart w:id="11926" w:name="_ETM_Q1_5385655"/>
      <w:bookmarkEnd w:id="11926"/>
      <w:r>
        <w:rPr>
          <w:rtl w:val="true"/>
        </w:rPr>
        <w:t xml:space="preserve"> </w:t>
      </w:r>
      <w:r>
        <w:rPr>
          <w:rtl w:val="true"/>
        </w:rPr>
        <w:t xml:space="preserve">אולי הם ישמיעו כאן בשורה </w:t>
      </w:r>
      <w:bookmarkStart w:id="11927" w:name="_ETM_Q1_5389403"/>
      <w:bookmarkEnd w:id="11927"/>
      <w:r>
        <w:rPr>
          <w:rtl w:val="true"/>
        </w:rPr>
        <w:t xml:space="preserve">שתניח את דעתם או את </w:t>
      </w:r>
      <w:bookmarkStart w:id="11928" w:name="_ETM_Q1_5391652"/>
      <w:bookmarkEnd w:id="11928"/>
      <w:r>
        <w:rPr>
          <w:rtl w:val="true"/>
        </w:rPr>
        <w:t>דעת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929" w:name="_ETM_Q1_5398654"/>
      <w:bookmarkStart w:id="11930" w:name="_ETM_Q1_5394905"/>
      <w:bookmarkStart w:id="11931" w:name="_ETM_Q1_5398654"/>
      <w:bookmarkStart w:id="11932" w:name="_ETM_Q1_5394905"/>
      <w:bookmarkEnd w:id="11931"/>
      <w:bookmarkEnd w:id="11932"/>
    </w:p>
    <w:p>
      <w:pPr>
        <w:pStyle w:val="Style14"/>
        <w:keepNext w:val="true"/>
        <w:rPr/>
      </w:pPr>
      <w:bookmarkStart w:id="11933" w:name="ET_speaker_חיים_הופרט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3"/>
    </w:p>
    <w:p>
      <w:pPr>
        <w:pStyle w:val="Normal"/>
        <w:rPr/>
      </w:pPr>
      <w:r>
        <w:rPr>
          <w:rtl w:val="true"/>
        </w:rPr>
      </w:r>
      <w:bookmarkStart w:id="11934" w:name="_ETM_Q1_5395903"/>
      <w:bookmarkStart w:id="11935" w:name="_ETM_Q1_5395903"/>
      <w:bookmarkEnd w:id="11935"/>
    </w:p>
    <w:p>
      <w:pPr>
        <w:pStyle w:val="Normal"/>
        <w:rPr/>
      </w:pPr>
      <w:bookmarkStart w:id="11936" w:name="_ETM_Q1_5390153"/>
      <w:bookmarkStart w:id="11937" w:name="_ETM_Q1_5393153"/>
      <w:bookmarkEnd w:id="11936"/>
      <w:bookmarkEnd w:id="11937"/>
      <w:r>
        <w:rPr>
          <w:rtl w:val="true"/>
        </w:rPr>
        <w:t>חרף זה שאנחנו מרגישים אי</w:t>
      </w:r>
      <w:r>
        <w:rPr>
          <w:rtl w:val="true"/>
        </w:rPr>
        <w:t>-</w:t>
      </w:r>
      <w:r>
        <w:rPr>
          <w:rtl w:val="true"/>
        </w:rPr>
        <w:t xml:space="preserve">נוחות </w:t>
      </w:r>
      <w:bookmarkStart w:id="11938" w:name="_ETM_Q1_5394156"/>
      <w:bookmarkStart w:id="11939" w:name="_ETM_Q1_5393654"/>
      <w:bookmarkStart w:id="11940" w:name="_ETM_Q1_5395153"/>
      <w:bookmarkEnd w:id="11938"/>
      <w:bookmarkEnd w:id="11939"/>
      <w:bookmarkEnd w:id="11940"/>
      <w:r>
        <w:rPr>
          <w:rtl w:val="true"/>
        </w:rPr>
        <w:t xml:space="preserve">כשמדברים על </w:t>
      </w:r>
      <w:bookmarkStart w:id="11941" w:name="_ETM_Q1_5394155"/>
      <w:bookmarkStart w:id="11942" w:name="_ETM_Q1_5392653"/>
      <w:r>
        <w:rPr>
          <w:rtl w:val="true"/>
        </w:rPr>
        <w:t>- - -</w:t>
      </w:r>
      <w:bookmarkStart w:id="11943" w:name="_ETM_Q1_5394901"/>
      <w:bookmarkEnd w:id="11943"/>
      <w:r>
        <w:rPr>
          <w:rtl w:val="true"/>
        </w:rPr>
        <w:t xml:space="preserve"> </w:t>
      </w:r>
      <w:bookmarkEnd w:id="11941"/>
      <w:bookmarkEnd w:id="11942"/>
      <w:r>
        <w:rPr>
          <w:rtl w:val="true"/>
        </w:rPr>
        <w:t>אין לנו בעיה</w:t>
      </w:r>
      <w:bookmarkStart w:id="11944" w:name="_ETM_Q1_5407404"/>
      <w:bookmarkStart w:id="11945" w:name="_ETM_Q1_5405652"/>
      <w:bookmarkStart w:id="11946" w:name="_ETM_Q1_5407156"/>
      <w:bookmarkStart w:id="11947" w:name="_ETM_Q1_5403656"/>
      <w:bookmarkStart w:id="11948" w:name="_ETM_Q1_5398152"/>
      <w:bookmarkEnd w:id="11944"/>
      <w:bookmarkEnd w:id="11945"/>
      <w:bookmarkEnd w:id="11946"/>
      <w:bookmarkEnd w:id="11947"/>
      <w:bookmarkEnd w:id="11948"/>
      <w:r>
        <w:rPr>
          <w:rtl w:val="true"/>
        </w:rPr>
        <w:t xml:space="preserve"> לענ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1949" w:name="_ETM_Q1_5401156"/>
      <w:bookmarkEnd w:id="11949"/>
    </w:p>
    <w:p>
      <w:pPr>
        <w:pStyle w:val="Normal"/>
        <w:rPr/>
      </w:pPr>
      <w:r>
        <w:rPr>
          <w:rtl w:val="true"/>
        </w:rPr>
      </w:r>
      <w:bookmarkStart w:id="11950" w:name="_ETM_Q1_5401901"/>
      <w:bookmarkStart w:id="11951" w:name="_ETM_Q1_5401403"/>
      <w:bookmarkStart w:id="11952" w:name="_ETM_Q1_5401901"/>
      <w:bookmarkStart w:id="11953" w:name="_ETM_Q1_5401403"/>
      <w:bookmarkEnd w:id="11952"/>
      <w:bookmarkEnd w:id="11953"/>
    </w:p>
    <w:p>
      <w:pPr>
        <w:pStyle w:val="Style31"/>
        <w:keepNext w:val="true"/>
        <w:rPr/>
      </w:pPr>
      <w:bookmarkStart w:id="11954" w:name="ET_yor_644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5" w:name="_ETM_Q1_5399656"/>
      <w:bookmarkEnd w:id="11955"/>
      <w:r>
        <w:rPr>
          <w:rtl w:val="true"/>
        </w:rPr>
        <w:t>חרף</w:t>
      </w:r>
      <w:bookmarkStart w:id="11956" w:name="_ETM_Q1_5409652"/>
      <w:bookmarkEnd w:id="11956"/>
      <w:r>
        <w:rPr>
          <w:rtl w:val="true"/>
        </w:rPr>
        <w:t xml:space="preserve"> מה</w:t>
      </w:r>
      <w:r>
        <w:rPr>
          <w:rtl w:val="true"/>
        </w:rPr>
        <w:t xml:space="preserve">? </w:t>
      </w:r>
      <w:bookmarkStart w:id="11957" w:name="_ETM_Q1_5400905"/>
      <w:bookmarkEnd w:id="11957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8" w:name="_ETM_Q1_5404157"/>
      <w:bookmarkStart w:id="11959" w:name="_ETM_Q1_5403152"/>
      <w:bookmarkStart w:id="11960" w:name="_ETM_Q1_5404157"/>
      <w:bookmarkStart w:id="11961" w:name="_ETM_Q1_5403152"/>
      <w:bookmarkEnd w:id="11960"/>
      <w:bookmarkEnd w:id="11961"/>
    </w:p>
    <w:p>
      <w:pPr>
        <w:pStyle w:val="Style14"/>
        <w:keepNext w:val="true"/>
        <w:rPr/>
      </w:pPr>
      <w:bookmarkStart w:id="11962" w:name="ET_speaker_נעה_בן_שבת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3" w:name="_ETM_Q1_5401906"/>
      <w:bookmarkStart w:id="11964" w:name="_ETM_Q1_5404906"/>
      <w:bookmarkEnd w:id="11963"/>
      <w:bookmarkEnd w:id="11964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5" w:name="_ETM_Q1_5407152"/>
      <w:bookmarkStart w:id="11966" w:name="_ETM_Q1_5407152"/>
      <w:bookmarkEnd w:id="11966"/>
    </w:p>
    <w:p>
      <w:pPr>
        <w:pStyle w:val="Style14"/>
        <w:keepNext w:val="true"/>
        <w:rPr/>
      </w:pPr>
      <w:bookmarkStart w:id="11967" w:name="ET_speaker_חיים_הופרט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8" w:name="_ETM_Q1_5401902"/>
      <w:bookmarkStart w:id="11969" w:name="_ETM_Q1_5404902"/>
      <w:bookmarkStart w:id="11970" w:name="_ETM_Q1_5407902"/>
      <w:bookmarkEnd w:id="11968"/>
      <w:bookmarkEnd w:id="11969"/>
      <w:bookmarkEnd w:id="1197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נוחות </w:t>
      </w:r>
      <w:bookmarkStart w:id="11971" w:name="_ETM_Q1_5402656"/>
      <w:bookmarkEnd w:id="11971"/>
      <w:r>
        <w:rPr>
          <w:rtl w:val="true"/>
        </w:rPr>
        <w:t>מכך ששואלים אותנו על בתי חולים מאוד ספצי</w:t>
      </w:r>
      <w:bookmarkStart w:id="11972" w:name="_ETM_Q1_5407406"/>
      <w:bookmarkEnd w:id="11972"/>
      <w:r>
        <w:rPr>
          <w:rtl w:val="true"/>
        </w:rPr>
        <w:t xml:space="preserve">פיים והצו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73" w:name="_ETM_Q1_5406902"/>
      <w:bookmarkStart w:id="11974" w:name="_ETM_Q1_5406406"/>
      <w:bookmarkStart w:id="11975" w:name="_ETM_Q1_5406902"/>
      <w:bookmarkStart w:id="11976" w:name="_ETM_Q1_5406406"/>
      <w:bookmarkEnd w:id="11975"/>
      <w:bookmarkEnd w:id="11976"/>
    </w:p>
    <w:p>
      <w:pPr>
        <w:pStyle w:val="Style31"/>
        <w:keepNext w:val="true"/>
        <w:rPr/>
      </w:pPr>
      <w:bookmarkStart w:id="11977" w:name="ET_yor_644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1978" w:name="_ETM_Q1_5404406"/>
      <w:bookmarkStart w:id="11979" w:name="_ETM_Q1_5406402"/>
      <w:bookmarkStart w:id="11980" w:name="_ETM_Q1_5407901"/>
      <w:bookmarkEnd w:id="11978"/>
      <w:bookmarkEnd w:id="11979"/>
      <w:bookmarkEnd w:id="11980"/>
      <w:r>
        <w:rPr>
          <w:b/>
          <w:b/>
          <w:rtl w:val="true"/>
        </w:rPr>
        <w:t>מה אפשר לעש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ם פה</w:t>
      </w:r>
      <w:r>
        <w:rPr>
          <w:b/>
          <w:rtl w:val="true"/>
        </w:rPr>
        <w:t xml:space="preserve">. </w:t>
      </w:r>
      <w:bookmarkStart w:id="11981" w:name="_ETM_Q1_5407907"/>
      <w:bookmarkEnd w:id="11981"/>
      <w:r>
        <w:rPr>
          <w:b/>
          <w:b/>
          <w:rtl w:val="true"/>
        </w:rPr>
        <w:t xml:space="preserve">מה אתה רוצה </w:t>
      </w:r>
      <w:bookmarkStart w:id="11982" w:name="_ETM_Q1_5408656"/>
      <w:bookmarkEnd w:id="11982"/>
      <w:r>
        <w:rPr>
          <w:b/>
          <w:b/>
          <w:rtl w:val="true"/>
        </w:rPr>
        <w:t>שאני אעשה</w:t>
      </w:r>
      <w:r>
        <w:rPr>
          <w:b/>
          <w:rtl w:val="true"/>
        </w:rPr>
        <w:t>?</w:t>
      </w:r>
      <w:bookmarkStart w:id="11983" w:name="_ETM_Q1_5406906"/>
      <w:bookmarkStart w:id="11984" w:name="_ETM_Q1_5409906"/>
      <w:bookmarkEnd w:id="11983"/>
      <w:bookmarkEnd w:id="11984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1985" w:name="_ETM_Q1_5408154"/>
      <w:bookmarkStart w:id="11986" w:name="_ETM_Q1_5407153"/>
      <w:bookmarkStart w:id="11987" w:name="_ETM_Q1_5408154"/>
      <w:bookmarkStart w:id="11988" w:name="_ETM_Q1_5407153"/>
      <w:bookmarkEnd w:id="11987"/>
      <w:bookmarkEnd w:id="11988"/>
    </w:p>
    <w:p>
      <w:pPr>
        <w:pStyle w:val="Style14"/>
        <w:keepNext w:val="true"/>
        <w:rPr/>
      </w:pPr>
      <w:bookmarkStart w:id="11989" w:name="ET_speaker_חיים_הופרט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0" w:name="_ETM_Q1_5408902"/>
      <w:bookmarkStart w:id="11991" w:name="_ETM_Q1_5408651"/>
      <w:bookmarkEnd w:id="11990"/>
      <w:bookmarkEnd w:id="119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מעמ</w:t>
      </w:r>
      <w:bookmarkStart w:id="11992" w:name="_ETM_Q1_5409403"/>
      <w:bookmarkEnd w:id="11992"/>
      <w:r>
        <w:rPr>
          <w:rtl w:val="true"/>
        </w:rPr>
        <w:t xml:space="preserve">יד אותנו </w:t>
      </w:r>
      <w:bookmarkStart w:id="11993" w:name="_ETM_Q1_5409155"/>
      <w:bookmarkEnd w:id="11993"/>
      <w:r>
        <w:rPr>
          <w:rtl w:val="true"/>
        </w:rPr>
        <w:t xml:space="preserve">בסיטואציה </w:t>
      </w:r>
      <w:bookmarkStart w:id="11994" w:name="_ETM_Q1_5411903"/>
      <w:bookmarkEnd w:id="11994"/>
      <w:r>
        <w:rPr>
          <w:rtl w:val="true"/>
        </w:rPr>
        <w:t xml:space="preserve">שאנחנו </w:t>
      </w:r>
      <w:bookmarkStart w:id="11995" w:name="_ETM_Q1_5409653"/>
      <w:bookmarkEnd w:id="11995"/>
      <w:r>
        <w:rPr>
          <w:rtl w:val="true"/>
        </w:rPr>
        <w:t xml:space="preserve">צריכים </w:t>
      </w:r>
      <w:r>
        <w:rPr>
          <w:rtl w:val="true"/>
        </w:rPr>
        <w:t>- - -</w:t>
      </w:r>
      <w:bookmarkStart w:id="11996" w:name="_ETM_Q1_5403404"/>
      <w:bookmarkEnd w:id="11996"/>
    </w:p>
    <w:p>
      <w:pPr>
        <w:pStyle w:val="Normal"/>
        <w:rPr/>
      </w:pPr>
      <w:r>
        <w:rPr>
          <w:rtl w:val="true"/>
        </w:rPr>
      </w:r>
      <w:bookmarkStart w:id="11997" w:name="_ETM_Q1_5404903"/>
      <w:bookmarkStart w:id="11998" w:name="_ETM_Q1_5403655"/>
      <w:bookmarkStart w:id="11999" w:name="_ETM_Q1_5404903"/>
      <w:bookmarkStart w:id="12000" w:name="_ETM_Q1_5403655"/>
      <w:bookmarkEnd w:id="11999"/>
      <w:bookmarkEnd w:id="12000"/>
    </w:p>
    <w:p>
      <w:pPr>
        <w:pStyle w:val="Style35"/>
        <w:keepNext w:val="true"/>
        <w:rPr/>
      </w:pPr>
      <w:bookmarkStart w:id="12001" w:name="ET_guest_90274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2" w:name="_ETM_Q1_5402653"/>
      <w:bookmarkStart w:id="12003" w:name="_ETM_Q1_5405653"/>
      <w:bookmarkEnd w:id="12002"/>
      <w:bookmarkEnd w:id="12003"/>
      <w:r>
        <w:rPr>
          <w:rtl w:val="true"/>
        </w:rPr>
        <w:t>י</w:t>
      </w:r>
      <w:bookmarkStart w:id="12004" w:name="_ETM_Q1_5399653"/>
      <w:bookmarkEnd w:id="12004"/>
      <w:r>
        <w:rPr>
          <w:rtl w:val="true"/>
        </w:rPr>
        <w:t>ש עוד כמה רופאים שנמצא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5" w:name="_ETM_Q1_5407653"/>
      <w:bookmarkStart w:id="12006" w:name="_ETM_Q1_5405402"/>
      <w:bookmarkStart w:id="12007" w:name="_ETM_Q1_5407653"/>
      <w:bookmarkStart w:id="12008" w:name="_ETM_Q1_5405402"/>
      <w:bookmarkEnd w:id="12007"/>
      <w:bookmarkEnd w:id="12008"/>
    </w:p>
    <w:p>
      <w:pPr>
        <w:pStyle w:val="Style14"/>
        <w:keepNext w:val="true"/>
        <w:rPr/>
      </w:pPr>
      <w:bookmarkStart w:id="12009" w:name="ET_speaker_חיים_הופרט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0" w:name="_ETM_Q1_5408152"/>
      <w:bookmarkEnd w:id="12010"/>
      <w:r>
        <w:rPr>
          <w:rtl w:val="true"/>
        </w:rPr>
        <w:t xml:space="preserve">לא רק </w:t>
      </w:r>
      <w:bookmarkStart w:id="12011" w:name="_ETM_Q1_5414403"/>
      <w:bookmarkEnd w:id="12011"/>
      <w:r>
        <w:rPr>
          <w:rtl w:val="true"/>
        </w:rPr>
        <w:t>זה</w:t>
      </w:r>
      <w:bookmarkStart w:id="12012" w:name="_ETM_Q1_5412156"/>
      <w:bookmarkEnd w:id="12012"/>
      <w:r>
        <w:rPr>
          <w:rtl w:val="true"/>
        </w:rPr>
        <w:t xml:space="preserve">. </w:t>
      </w:r>
      <w:r>
        <w:rPr>
          <w:rtl w:val="true"/>
        </w:rPr>
        <w:t xml:space="preserve">קשה לי להגיב על הדסה </w:t>
      </w:r>
      <w:bookmarkStart w:id="12013" w:name="_ETM_Q1_5413901"/>
      <w:bookmarkEnd w:id="12013"/>
      <w:r>
        <w:rPr>
          <w:rtl w:val="true"/>
        </w:rPr>
        <w:t xml:space="preserve">כי אני </w:t>
      </w:r>
      <w:bookmarkStart w:id="12014" w:name="_ETM_Q1_5415652"/>
      <w:bookmarkEnd w:id="12014"/>
      <w:r>
        <w:rPr>
          <w:rtl w:val="true"/>
        </w:rPr>
        <w:t xml:space="preserve">יודע את הנתונים </w:t>
      </w:r>
      <w:bookmarkStart w:id="12015" w:name="_ETM_Q1_5414404"/>
      <w:bookmarkEnd w:id="12015"/>
      <w:r>
        <w:rPr>
          <w:rtl w:val="true"/>
        </w:rPr>
        <w:t>הפיננסיים של הדסה ואנ</w:t>
      </w:r>
      <w:bookmarkStart w:id="12016" w:name="_ETM_Q1_5415654"/>
      <w:bookmarkEnd w:id="12016"/>
      <w:r>
        <w:rPr>
          <w:rtl w:val="true"/>
        </w:rPr>
        <w:t>י</w:t>
      </w:r>
      <w:bookmarkStart w:id="12017" w:name="_ETM_Q1_5413155"/>
      <w:bookmarkEnd w:id="12017"/>
      <w:r>
        <w:rPr>
          <w:rtl w:val="true"/>
        </w:rPr>
        <w:t xml:space="preserve"> לא אחשוף </w:t>
      </w:r>
      <w:bookmarkStart w:id="12018" w:name="_ETM_Q1_5414405"/>
      <w:bookmarkEnd w:id="12018"/>
      <w:r>
        <w:rPr>
          <w:rtl w:val="true"/>
        </w:rPr>
        <w:t>אותם פ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19" w:name="_ETM_Q1_5417151"/>
      <w:bookmarkStart w:id="12020" w:name="_ETM_Q1_5417151"/>
      <w:bookmarkEnd w:id="12020"/>
    </w:p>
    <w:p>
      <w:pPr>
        <w:pStyle w:val="Style31"/>
        <w:keepNext w:val="true"/>
        <w:rPr/>
      </w:pPr>
      <w:bookmarkStart w:id="12021" w:name="ET_yor_644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2" w:name="_ETM_Q1_5416905"/>
      <w:bookmarkStart w:id="12023" w:name="_ETM_Q1_5419655"/>
      <w:bookmarkEnd w:id="12022"/>
      <w:bookmarkEnd w:id="12023"/>
      <w:r>
        <w:rPr>
          <w:rtl w:val="true"/>
        </w:rPr>
        <w:t>אני לא הבנתי</w:t>
      </w:r>
      <w:r>
        <w:rPr>
          <w:rtl w:val="true"/>
        </w:rPr>
        <w:t xml:space="preserve">. </w:t>
      </w:r>
      <w:bookmarkStart w:id="12024" w:name="_ETM_Q1_5417152"/>
      <w:bookmarkEnd w:id="12024"/>
    </w:p>
    <w:p>
      <w:pPr>
        <w:pStyle w:val="Normal"/>
        <w:rPr/>
      </w:pPr>
      <w:r>
        <w:rPr>
          <w:rtl w:val="true"/>
        </w:rPr>
      </w:r>
      <w:bookmarkStart w:id="12025" w:name="_ETM_Q1_5417904"/>
      <w:bookmarkStart w:id="12026" w:name="_ETM_Q1_5417904"/>
      <w:bookmarkEnd w:id="12026"/>
    </w:p>
    <w:p>
      <w:pPr>
        <w:pStyle w:val="Style14"/>
        <w:keepNext w:val="true"/>
        <w:rPr/>
      </w:pPr>
      <w:bookmarkStart w:id="12027" w:name="ET_speaker_חיים_הופרט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8" w:name="_ETM_Q1_5418652"/>
      <w:bookmarkEnd w:id="12028"/>
      <w:r>
        <w:rPr>
          <w:rtl w:val="true"/>
        </w:rPr>
        <w:t xml:space="preserve">אני לא אגיד כמה הם מקבלים </w:t>
      </w:r>
      <w:bookmarkStart w:id="12029" w:name="_ETM_Q1_5420157"/>
      <w:bookmarkEnd w:id="12029"/>
      <w:r>
        <w:rPr>
          <w:rtl w:val="true"/>
        </w:rPr>
        <w:t xml:space="preserve">ממי אבל בסדרי הגודל </w:t>
      </w:r>
      <w:r>
        <w:rPr>
          <w:rtl w:val="true"/>
        </w:rPr>
        <w:t>- - -</w:t>
      </w:r>
      <w:bookmarkStart w:id="12030" w:name="_ETM_Q1_5418406"/>
      <w:bookmarkStart w:id="12031" w:name="_ETM_Q1_5412656"/>
      <w:bookmarkEnd w:id="12030"/>
      <w:bookmarkEnd w:id="12031"/>
    </w:p>
    <w:p>
      <w:pPr>
        <w:pStyle w:val="Normal"/>
        <w:rPr/>
      </w:pPr>
      <w:r>
        <w:rPr>
          <w:rtl w:val="true"/>
        </w:rPr>
      </w:r>
      <w:bookmarkStart w:id="12032" w:name="_ETM_Q1_5420154"/>
      <w:bookmarkStart w:id="12033" w:name="_ETM_Q1_5422406"/>
      <w:bookmarkStart w:id="12034" w:name="_ETM_Q1_5420154"/>
      <w:bookmarkStart w:id="12035" w:name="_ETM_Q1_5422406"/>
      <w:bookmarkEnd w:id="12034"/>
      <w:bookmarkEnd w:id="12035"/>
    </w:p>
    <w:p>
      <w:pPr>
        <w:pStyle w:val="Style14"/>
        <w:keepNext w:val="true"/>
        <w:rPr/>
      </w:pPr>
      <w:bookmarkStart w:id="12036" w:name="ET_speaker_יורם_וייס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7" w:name="_ETM_Q1_5421654"/>
      <w:bookmarkEnd w:id="12037"/>
      <w:r>
        <w:rPr>
          <w:rtl w:val="true"/>
        </w:rPr>
        <w:t xml:space="preserve">אתה יכול לחשוף </w:t>
      </w:r>
      <w:bookmarkStart w:id="12038" w:name="_ETM_Q1_5422153"/>
      <w:bookmarkStart w:id="12039" w:name="_ETM_Q1_5422155"/>
      <w:bookmarkEnd w:id="12038"/>
      <w:bookmarkEnd w:id="12039"/>
      <w:r>
        <w:rPr>
          <w:rtl w:val="true"/>
        </w:rPr>
        <w:t xml:space="preserve">את כל מה </w:t>
      </w:r>
      <w:bookmarkStart w:id="12040" w:name="_ETM_Q1_5423155"/>
      <w:bookmarkEnd w:id="12040"/>
      <w:r>
        <w:rPr>
          <w:rtl w:val="true"/>
        </w:rPr>
        <w:t>שאתה רוצה</w:t>
      </w:r>
      <w:r>
        <w:rPr>
          <w:rtl w:val="true"/>
        </w:rPr>
        <w:t xml:space="preserve">. </w:t>
      </w:r>
      <w:bookmarkStart w:id="12041" w:name="_ETM_Q1_5422654"/>
      <w:bookmarkStart w:id="12042" w:name="_ETM_Q1_5421655"/>
      <w:bookmarkEnd w:id="12041"/>
      <w:bookmarkEnd w:id="12042"/>
    </w:p>
    <w:p>
      <w:pPr>
        <w:pStyle w:val="Normal"/>
        <w:rPr/>
      </w:pPr>
      <w:r>
        <w:rPr>
          <w:rtl w:val="true"/>
        </w:rPr>
      </w:r>
      <w:bookmarkStart w:id="12043" w:name="_ETM_Q1_5423404"/>
      <w:bookmarkStart w:id="12044" w:name="_ETM_Q1_5423404"/>
      <w:bookmarkEnd w:id="12044"/>
    </w:p>
    <w:p>
      <w:pPr>
        <w:pStyle w:val="Style14"/>
        <w:keepNext w:val="true"/>
        <w:rPr/>
      </w:pPr>
      <w:bookmarkStart w:id="12045" w:name="ET_speaker_חיים_הופרט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6" w:name="_ETM_Q1_5424153"/>
      <w:bookmarkEnd w:id="12046"/>
      <w:r>
        <w:rPr>
          <w:rtl w:val="true"/>
        </w:rPr>
        <w:t>איני מעו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7" w:name="_ETM_Q1_5427153"/>
      <w:bookmarkStart w:id="12048" w:name="_ETM_Q1_5427153"/>
      <w:bookmarkEnd w:id="12048"/>
    </w:p>
    <w:p>
      <w:pPr>
        <w:pStyle w:val="Style14"/>
        <w:keepNext w:val="true"/>
        <w:rPr/>
      </w:pPr>
      <w:bookmarkStart w:id="12049" w:name="ET_speaker_יורם_וייס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0" w:name="_ETM_Q1_5420904"/>
      <w:bookmarkStart w:id="12051" w:name="_ETM_Q1_5422653"/>
      <w:bookmarkStart w:id="12052" w:name="_ETM_Q1_5425653"/>
      <w:bookmarkStart w:id="12053" w:name="_ETM_Q1_5428653"/>
      <w:bookmarkEnd w:id="12050"/>
      <w:bookmarkEnd w:id="12051"/>
      <w:bookmarkEnd w:id="12052"/>
      <w:bookmarkEnd w:id="12053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ן סודות</w:t>
      </w:r>
      <w:r>
        <w:rPr>
          <w:rtl w:val="true"/>
        </w:rPr>
        <w:t xml:space="preserve">. </w:t>
      </w:r>
      <w:bookmarkStart w:id="12054" w:name="_ETM_Q1_5433656"/>
      <w:bookmarkEnd w:id="12054"/>
    </w:p>
    <w:p>
      <w:pPr>
        <w:pStyle w:val="Normal"/>
        <w:rPr/>
      </w:pPr>
      <w:r>
        <w:rPr>
          <w:rtl w:val="true"/>
        </w:rPr>
      </w:r>
      <w:bookmarkStart w:id="12055" w:name="_ETM_Q1_5427905"/>
      <w:bookmarkStart w:id="12056" w:name="_ETM_Q1_5430905"/>
      <w:bookmarkStart w:id="12057" w:name="_ETM_Q1_5433905"/>
      <w:bookmarkStart w:id="12058" w:name="_ETM_Q1_5427905"/>
      <w:bookmarkStart w:id="12059" w:name="_ETM_Q1_5430905"/>
      <w:bookmarkStart w:id="12060" w:name="_ETM_Q1_5433905"/>
      <w:bookmarkEnd w:id="12058"/>
      <w:bookmarkEnd w:id="12059"/>
      <w:bookmarkEnd w:id="12060"/>
    </w:p>
    <w:p>
      <w:pPr>
        <w:pStyle w:val="Style31"/>
        <w:keepNext w:val="true"/>
        <w:rPr/>
      </w:pPr>
      <w:bookmarkStart w:id="12061" w:name="ET_yor_644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2" w:name="_ETM_Q1_5427655"/>
      <w:bookmarkStart w:id="12063" w:name="_ETM_Q1_5432404"/>
      <w:bookmarkStart w:id="12064" w:name="_ETM_Q1_5428655"/>
      <w:bookmarkEnd w:id="12062"/>
      <w:bookmarkEnd w:id="12063"/>
      <w:bookmarkEnd w:id="120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עושה דיון </w:t>
      </w:r>
      <w:bookmarkStart w:id="12065" w:name="_ETM_Q1_5430902"/>
      <w:bookmarkEnd w:id="12065"/>
      <w:r>
        <w:rPr>
          <w:rtl w:val="true"/>
        </w:rPr>
        <w:t>על הד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66" w:name="_ETM_Q1_5432654"/>
      <w:bookmarkStart w:id="12067" w:name="_ETM_Q1_5432654"/>
      <w:bookmarkEnd w:id="12067"/>
    </w:p>
    <w:p>
      <w:pPr>
        <w:pStyle w:val="Style14"/>
        <w:keepNext w:val="true"/>
        <w:rPr/>
      </w:pPr>
      <w:bookmarkStart w:id="12068" w:name="ET_speaker_יורם_וייס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8"/>
    </w:p>
    <w:p>
      <w:pPr>
        <w:pStyle w:val="Normal"/>
        <w:ind w:hanging="0"/>
        <w:rPr/>
      </w:pPr>
      <w:r>
        <w:rPr>
          <w:rtl w:val="true"/>
        </w:rPr>
      </w:r>
      <w:bookmarkStart w:id="12069" w:name="_ETM_Q1_5430155"/>
      <w:bookmarkStart w:id="12070" w:name="_ETM_Q1_5433155"/>
      <w:bookmarkStart w:id="12071" w:name="_ETM_Q1_5430155"/>
      <w:bookmarkStart w:id="12072" w:name="_ETM_Q1_5433155"/>
      <w:bookmarkEnd w:id="12071"/>
      <w:bookmarkEnd w:id="12072"/>
    </w:p>
    <w:p>
      <w:pPr>
        <w:pStyle w:val="Normal"/>
        <w:rPr/>
      </w:pPr>
      <w:bookmarkStart w:id="12073" w:name="_ETM_Q1_5429906"/>
      <w:bookmarkEnd w:id="12073"/>
      <w:r>
        <w:rPr>
          <w:rtl w:val="true"/>
        </w:rPr>
        <w:t>הכ</w:t>
      </w:r>
      <w:bookmarkStart w:id="12074" w:name="_ETM_Q1_5435653"/>
      <w:bookmarkEnd w:id="12074"/>
      <w:r>
        <w:rPr>
          <w:rtl w:val="true"/>
        </w:rPr>
        <w:t>ול שקוף</w:t>
      </w:r>
      <w:bookmarkStart w:id="12075" w:name="_ETM_Q1_5426654"/>
      <w:bookmarkEnd w:id="12075"/>
      <w:r>
        <w:rPr>
          <w:rtl w:val="true"/>
        </w:rPr>
        <w:t xml:space="preserve"> ואני חייב להגיד פה בכנסת </w:t>
      </w:r>
      <w:bookmarkStart w:id="12076" w:name="_ETM_Q1_5431156"/>
      <w:bookmarkEnd w:id="12076"/>
      <w:r>
        <w:rPr>
          <w:rtl w:val="true"/>
        </w:rPr>
        <w:t>שהנתונים</w:t>
      </w:r>
      <w:bookmarkStart w:id="12077" w:name="_ETM_Q1_5429903"/>
      <w:bookmarkEnd w:id="12077"/>
      <w:r>
        <w:rPr>
          <w:rtl w:val="true"/>
        </w:rPr>
        <w:t xml:space="preserve"> הכלכליים של הדסה </w:t>
      </w:r>
      <w:bookmarkStart w:id="12078" w:name="_ETM_Q1_5433406"/>
      <w:bookmarkEnd w:id="12078"/>
      <w:r>
        <w:rPr>
          <w:rtl w:val="true"/>
        </w:rPr>
        <w:t xml:space="preserve">חשופים באופן מלא </w:t>
      </w:r>
      <w:bookmarkStart w:id="12079" w:name="_ETM_Q1_5434652"/>
      <w:bookmarkEnd w:id="12079"/>
      <w:r>
        <w:rPr>
          <w:rtl w:val="true"/>
        </w:rPr>
        <w:t>לאוצר ולבריאות</w:t>
      </w:r>
      <w:r>
        <w:rPr>
          <w:rtl w:val="true"/>
        </w:rPr>
        <w:t xml:space="preserve">, </w:t>
      </w:r>
      <w:r>
        <w:rPr>
          <w:rtl w:val="true"/>
        </w:rPr>
        <w:t>יות</w:t>
      </w:r>
      <w:bookmarkStart w:id="12080" w:name="_ETM_Q1_5436652"/>
      <w:bookmarkEnd w:id="12080"/>
      <w:r>
        <w:rPr>
          <w:rtl w:val="true"/>
        </w:rPr>
        <w:t>ר מכל בית חולים אחר במדינת ישראל</w:t>
      </w:r>
      <w:r>
        <w:rPr>
          <w:rtl w:val="true"/>
        </w:rPr>
        <w:t xml:space="preserve">. </w:t>
      </w:r>
      <w:bookmarkStart w:id="12081" w:name="_ETM_Q1_5440656"/>
      <w:bookmarkEnd w:id="12081"/>
    </w:p>
    <w:p>
      <w:pPr>
        <w:pStyle w:val="Normal"/>
        <w:rPr/>
      </w:pPr>
      <w:r>
        <w:rPr>
          <w:rtl w:val="true"/>
        </w:rPr>
      </w:r>
      <w:bookmarkStart w:id="12082" w:name="_ETM_Q1_5439904"/>
      <w:bookmarkStart w:id="12083" w:name="_ETM_Q1_5438907"/>
      <w:bookmarkStart w:id="12084" w:name="_ETM_Q1_5441405"/>
      <w:bookmarkStart w:id="12085" w:name="_ETM_Q1_5441155"/>
      <w:bookmarkStart w:id="12086" w:name="_ETM_Q1_5439904"/>
      <w:bookmarkStart w:id="12087" w:name="_ETM_Q1_5438907"/>
      <w:bookmarkStart w:id="12088" w:name="_ETM_Q1_5441405"/>
      <w:bookmarkStart w:id="12089" w:name="_ETM_Q1_5441155"/>
      <w:bookmarkEnd w:id="12086"/>
      <w:bookmarkEnd w:id="12087"/>
      <w:bookmarkEnd w:id="12088"/>
      <w:bookmarkEnd w:id="12089"/>
    </w:p>
    <w:p>
      <w:pPr>
        <w:pStyle w:val="Style14"/>
        <w:keepNext w:val="true"/>
        <w:rPr/>
      </w:pPr>
      <w:bookmarkStart w:id="12090" w:name="ET_speaker_חיים_הופרט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1" w:name="_ETM_Q1_5440404"/>
      <w:bookmarkEnd w:id="12091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פה </w:t>
      </w:r>
      <w:bookmarkStart w:id="12092" w:name="_ETM_Q1_5442655"/>
      <w:bookmarkEnd w:id="12092"/>
      <w:r>
        <w:rPr>
          <w:rtl w:val="true"/>
        </w:rPr>
        <w:t xml:space="preserve">איזושהי </w:t>
      </w:r>
      <w:bookmarkStart w:id="12093" w:name="_ETM_Q1_5441154"/>
      <w:bookmarkEnd w:id="12093"/>
      <w:r>
        <w:rPr>
          <w:rtl w:val="true"/>
        </w:rPr>
        <w:t xml:space="preserve">רמיזה לכך שהדסה לא </w:t>
      </w:r>
      <w:bookmarkStart w:id="12094" w:name="_ETM_Q1_5443902"/>
      <w:bookmarkEnd w:id="12094"/>
      <w:r>
        <w:rPr>
          <w:rtl w:val="true"/>
        </w:rPr>
        <w:t>שקופים</w:t>
      </w:r>
      <w:r>
        <w:rPr>
          <w:rtl w:val="true"/>
        </w:rPr>
        <w:t xml:space="preserve">. </w:t>
      </w:r>
      <w:bookmarkStart w:id="12095" w:name="_ETM_Q1_5439408"/>
      <w:bookmarkStart w:id="12096" w:name="_ETM_Q1_5442152"/>
      <w:bookmarkStart w:id="12097" w:name="_ETM_Q1_5445152"/>
      <w:bookmarkEnd w:id="12095"/>
      <w:bookmarkEnd w:id="12096"/>
      <w:bookmarkEnd w:id="12097"/>
      <w:r>
        <w:rPr>
          <w:rtl w:val="true"/>
        </w:rPr>
        <w:t xml:space="preserve"> </w:t>
      </w:r>
      <w:bookmarkStart w:id="12098" w:name="_ETM_Q1_5435903"/>
      <w:bookmarkEnd w:id="12098"/>
    </w:p>
    <w:p>
      <w:pPr>
        <w:pStyle w:val="Normal"/>
        <w:rPr/>
      </w:pPr>
      <w:r>
        <w:rPr>
          <w:rtl w:val="true"/>
        </w:rPr>
      </w:r>
      <w:bookmarkStart w:id="12099" w:name="_ETM_Q1_5446154"/>
      <w:bookmarkStart w:id="12100" w:name="_ETM_Q1_5444654"/>
      <w:bookmarkStart w:id="12101" w:name="_ETM_Q1_5444155"/>
      <w:bookmarkStart w:id="12102" w:name="_ETM_Q1_5446154"/>
      <w:bookmarkStart w:id="12103" w:name="_ETM_Q1_5444654"/>
      <w:bookmarkStart w:id="12104" w:name="_ETM_Q1_5444155"/>
      <w:bookmarkEnd w:id="12102"/>
      <w:bookmarkEnd w:id="12103"/>
      <w:bookmarkEnd w:id="12104"/>
    </w:p>
    <w:p>
      <w:pPr>
        <w:pStyle w:val="Style14"/>
        <w:keepNext w:val="true"/>
        <w:rPr/>
      </w:pPr>
      <w:bookmarkStart w:id="12105" w:name="ET_speaker_יורם_וייס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6" w:name="_ETM_Q1_5446654"/>
      <w:bookmarkEnd w:id="12106"/>
      <w:r>
        <w:rPr>
          <w:rtl w:val="true"/>
        </w:rPr>
        <w:t xml:space="preserve">הדסה שקופה </w:t>
      </w:r>
      <w:bookmarkStart w:id="12107" w:name="_ETM_Q1_5446656"/>
      <w:bookmarkEnd w:id="12107"/>
      <w:r>
        <w:rPr>
          <w:rtl w:val="true"/>
        </w:rPr>
        <w:t xml:space="preserve">כלכלית </w:t>
      </w:r>
      <w:bookmarkStart w:id="12108" w:name="_ETM_Q1_5445654"/>
      <w:bookmarkEnd w:id="12108"/>
      <w:r>
        <w:rPr>
          <w:rtl w:val="true"/>
        </w:rPr>
        <w:t>למדינת ישראל</w:t>
      </w:r>
      <w:bookmarkStart w:id="12109" w:name="_ETM_Q1_5447404"/>
      <w:bookmarkEnd w:id="12109"/>
      <w:r>
        <w:rPr>
          <w:rtl w:val="true"/>
        </w:rPr>
        <w:t xml:space="preserve">, </w:t>
      </w:r>
      <w:r>
        <w:rPr>
          <w:rtl w:val="true"/>
        </w:rPr>
        <w:t>יותר מכל בית חולים אחר במדינת ישראל</w:t>
      </w:r>
      <w:bookmarkStart w:id="12110" w:name="_ETM_Q1_5445154"/>
      <w:bookmarkStart w:id="12111" w:name="_ETM_Q1_5446405"/>
      <w:bookmarkEnd w:id="12110"/>
      <w:bookmarkEnd w:id="12111"/>
      <w:r>
        <w:rPr>
          <w:rtl w:val="true"/>
        </w:rPr>
        <w:t>.</w:t>
      </w:r>
      <w:bookmarkStart w:id="12112" w:name="_ETM_Q1_5448155"/>
      <w:bookmarkEnd w:id="12112"/>
    </w:p>
    <w:p>
      <w:pPr>
        <w:pStyle w:val="Normal"/>
        <w:rPr/>
      </w:pPr>
      <w:r>
        <w:rPr>
          <w:rtl w:val="true"/>
        </w:rPr>
      </w:r>
      <w:bookmarkStart w:id="12113" w:name="_ETM_Q1_5448405"/>
      <w:bookmarkStart w:id="12114" w:name="_ETM_Q1_5448405"/>
      <w:bookmarkEnd w:id="12114"/>
    </w:p>
    <w:p>
      <w:pPr>
        <w:pStyle w:val="Style31"/>
        <w:keepNext w:val="true"/>
        <w:rPr/>
      </w:pPr>
      <w:bookmarkStart w:id="12115" w:name="ET_yor_644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6" w:name="_ETM_Q1_5449155"/>
      <w:bookmarkEnd w:id="12116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12117" w:name="_ETM_Q1_5449654"/>
      <w:bookmarkStart w:id="12118" w:name="_ETM_Q1_5452405"/>
      <w:bookmarkEnd w:id="12117"/>
      <w:bookmarkEnd w:id="12118"/>
    </w:p>
    <w:p>
      <w:pPr>
        <w:pStyle w:val="Normal"/>
        <w:rPr/>
      </w:pPr>
      <w:r>
        <w:rPr>
          <w:rtl w:val="true"/>
        </w:rPr>
      </w:r>
      <w:bookmarkStart w:id="12119" w:name="_ETM_Q1_5453154"/>
      <w:bookmarkStart w:id="12120" w:name="_ETM_Q1_5450155"/>
      <w:bookmarkStart w:id="12121" w:name="_ETM_Q1_5449904"/>
      <w:bookmarkStart w:id="12122" w:name="_ETM_Q1_5453154"/>
      <w:bookmarkStart w:id="12123" w:name="_ETM_Q1_5450155"/>
      <w:bookmarkStart w:id="12124" w:name="_ETM_Q1_5449904"/>
      <w:bookmarkEnd w:id="12122"/>
      <w:bookmarkEnd w:id="12123"/>
      <w:bookmarkEnd w:id="12124"/>
    </w:p>
    <w:p>
      <w:pPr>
        <w:pStyle w:val="Style14"/>
        <w:keepNext w:val="true"/>
        <w:rPr/>
      </w:pPr>
      <w:bookmarkStart w:id="12125" w:name="ET_speaker_חיים_הופרט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6" w:name="_ETM_Q1_5453906"/>
      <w:bookmarkEnd w:id="12126"/>
      <w:r>
        <w:rPr>
          <w:rtl w:val="true"/>
        </w:rPr>
        <w:t xml:space="preserve">אני אומר שמתוך </w:t>
      </w:r>
      <w:bookmarkStart w:id="12127" w:name="_ETM_Q1_5453904"/>
      <w:bookmarkEnd w:id="12127"/>
      <w:r>
        <w:rPr>
          <w:rtl w:val="true"/>
        </w:rPr>
        <w:t>התוספות שניתנות לקאפ</w:t>
      </w:r>
      <w:r>
        <w:rPr>
          <w:rtl w:val="true"/>
        </w:rPr>
        <w:t>,</w:t>
      </w:r>
      <w:bookmarkStart w:id="12128" w:name="_ETM_Q1_5457153"/>
      <w:bookmarkStart w:id="12129" w:name="_ETM_Q1_5456906"/>
      <w:bookmarkStart w:id="12130" w:name="_ETM_Q1_5457156"/>
      <w:bookmarkEnd w:id="12128"/>
      <w:bookmarkEnd w:id="12129"/>
      <w:bookmarkEnd w:id="12130"/>
      <w:r>
        <w:rPr>
          <w:rtl w:val="true"/>
        </w:rPr>
        <w:t xml:space="preserve"> </w:t>
      </w:r>
      <w:bookmarkStart w:id="12131" w:name="_ETM_Q1_5455153"/>
      <w:bookmarkStart w:id="12132" w:name="_ETM_Q1_5457157"/>
      <w:bookmarkStart w:id="12133" w:name="_ETM_Q1_5459906"/>
      <w:bookmarkStart w:id="12134" w:name="_ETM_Q1_5457655"/>
      <w:bookmarkStart w:id="12135" w:name="_ETM_Q1_5456152"/>
      <w:bookmarkStart w:id="12136" w:name="_ETM_Q1_5458405"/>
      <w:bookmarkEnd w:id="12131"/>
      <w:bookmarkEnd w:id="12132"/>
      <w:bookmarkEnd w:id="12133"/>
      <w:bookmarkEnd w:id="12134"/>
      <w:bookmarkEnd w:id="12135"/>
      <w:bookmarkEnd w:id="12136"/>
      <w:r>
        <w:rPr>
          <w:rtl w:val="true"/>
        </w:rPr>
        <w:t xml:space="preserve">הם מקבלים </w:t>
      </w:r>
      <w:bookmarkStart w:id="12137" w:name="_ETM_Q1_5455156"/>
      <w:bookmarkStart w:id="12138" w:name="_ETM_Q1_5457656"/>
      <w:bookmarkEnd w:id="12137"/>
      <w:bookmarkEnd w:id="12138"/>
      <w:r>
        <w:rPr>
          <w:rtl w:val="true"/>
        </w:rPr>
        <w:t>את יחסם</w:t>
      </w:r>
      <w:bookmarkStart w:id="12139" w:name="_ETM_Q1_5457654"/>
      <w:bookmarkEnd w:id="12139"/>
      <w:r>
        <w:rPr>
          <w:rtl w:val="true"/>
        </w:rPr>
        <w:t xml:space="preserve"> </w:t>
      </w:r>
      <w:bookmarkStart w:id="12140" w:name="_ETM_Q1_5459406"/>
      <w:bookmarkEnd w:id="12140"/>
      <w:r>
        <w:rPr>
          <w:rtl w:val="true"/>
        </w:rPr>
        <w:t>היחס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141" w:name="_ETM_Q1_5458154"/>
      <w:bookmarkEnd w:id="12141"/>
      <w:r>
        <w:rPr>
          <w:rtl w:val="true"/>
        </w:rPr>
        <w:t>הם מהווים 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משק האשפוז אז הם</w:t>
      </w:r>
      <w:bookmarkStart w:id="12142" w:name="_ETM_Q1_5462401"/>
      <w:bookmarkEnd w:id="12142"/>
      <w:r>
        <w:rPr>
          <w:rtl w:val="true"/>
        </w:rPr>
        <w:t xml:space="preserve"> מקבלים </w:t>
      </w:r>
      <w:bookmarkStart w:id="12143" w:name="_ETM_Q1_5463405"/>
      <w:bookmarkEnd w:id="12143"/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bookmarkStart w:id="12144" w:name="_ETM_Q1_5462903"/>
      <w:bookmarkEnd w:id="12144"/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bookmarkStart w:id="12145" w:name="_ETM_Q1_5464153"/>
      <w:bookmarkStart w:id="12146" w:name="_ETM_Q1_5466903"/>
      <w:bookmarkEnd w:id="12145"/>
      <w:bookmarkEnd w:id="12146"/>
      <w:r>
        <w:rPr>
          <w:rtl w:val="true"/>
        </w:rPr>
        <w:t xml:space="preserve">אנחנו לא יודעים להגיד בוודאות בגלל </w:t>
      </w:r>
      <w:bookmarkStart w:id="12147" w:name="_ETM_Q1_5467906"/>
      <w:bookmarkEnd w:id="12147"/>
      <w:r>
        <w:rPr>
          <w:rtl w:val="true"/>
        </w:rPr>
        <w:t xml:space="preserve">שלכל אחת </w:t>
      </w:r>
      <w:bookmarkStart w:id="12148" w:name="_ETM_Q1_5468904"/>
      <w:bookmarkEnd w:id="12148"/>
      <w:r>
        <w:rPr>
          <w:rtl w:val="true"/>
        </w:rPr>
        <w:t xml:space="preserve">מקופות החולים יש </w:t>
      </w:r>
      <w:bookmarkStart w:id="12149" w:name="_ETM_Q1_5468652"/>
      <w:bookmarkEnd w:id="12149"/>
      <w:r>
        <w:rPr>
          <w:rtl w:val="true"/>
        </w:rPr>
        <w:t xml:space="preserve">הסכמים שונים ותנאי התחשבנות שונים מול </w:t>
      </w:r>
      <w:bookmarkStart w:id="12150" w:name="_ETM_Q1_5469652"/>
      <w:bookmarkEnd w:id="12150"/>
      <w:r>
        <w:rPr>
          <w:rtl w:val="true"/>
        </w:rPr>
        <w:t>–</w:t>
      </w:r>
      <w:bookmarkStart w:id="12151" w:name="_ETM_Q1_5467152"/>
      <w:bookmarkEnd w:id="12151"/>
      <w:r>
        <w:rPr>
          <w:rtl w:val="true"/>
        </w:rPr>
        <w:t xml:space="preserve"> ל</w:t>
      </w:r>
      <w:bookmarkStart w:id="12152" w:name="_ETM_Q1_5467402"/>
      <w:bookmarkEnd w:id="12152"/>
      <w:r>
        <w:rPr>
          <w:rtl w:val="true"/>
        </w:rPr>
        <w:t xml:space="preserve">א ניקח את הדסה לדוגמה – בית חולים </w:t>
      </w:r>
      <w:bookmarkStart w:id="12153" w:name="_ETM_Q1_5473902"/>
      <w:bookmarkEnd w:id="12153"/>
      <w:r>
        <w:rPr>
          <w:rtl w:val="true"/>
        </w:rPr>
        <w:t>פל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54" w:name="_ETM_Q1_5477902"/>
      <w:bookmarkStart w:id="12155" w:name="_ETM_Q1_5477902"/>
      <w:bookmarkEnd w:id="12155"/>
    </w:p>
    <w:p>
      <w:pPr>
        <w:pStyle w:val="Normal"/>
        <w:rPr/>
      </w:pPr>
      <w:bookmarkStart w:id="12156" w:name="_ETM_Q1_5478152"/>
      <w:bookmarkEnd w:id="12156"/>
      <w:r>
        <w:rPr>
          <w:rtl w:val="true"/>
        </w:rPr>
        <w:t xml:space="preserve">יכול להיות </w:t>
      </w:r>
      <w:bookmarkStart w:id="12157" w:name="_ETM_Q1_5476152"/>
      <w:bookmarkStart w:id="12158" w:name="_ETM_Q1_5479152"/>
      <w:bookmarkEnd w:id="12157"/>
      <w:bookmarkEnd w:id="12158"/>
      <w:r>
        <w:rPr>
          <w:rtl w:val="true"/>
        </w:rPr>
        <w:t>שבבית חולים</w:t>
      </w:r>
      <w:bookmarkStart w:id="12159" w:name="_ETM_Q1_5476433"/>
      <w:bookmarkEnd w:id="12159"/>
      <w:r>
        <w:rPr>
          <w:rtl w:val="true"/>
        </w:rPr>
        <w:t xml:space="preserve"> פלוני נמצאים מתחת לתקרה ואז יה</w:t>
      </w:r>
      <w:bookmarkStart w:id="12160" w:name="_ETM_Q1_5478906"/>
      <w:bookmarkEnd w:id="12160"/>
      <w:r>
        <w:rPr>
          <w:rtl w:val="true"/>
        </w:rPr>
        <w:t xml:space="preserve">יה שם פחות </w:t>
      </w:r>
      <w:bookmarkStart w:id="12161" w:name="_ETM_Q1_5481156"/>
      <w:bookmarkEnd w:id="12161"/>
      <w:r>
        <w:rPr>
          <w:rtl w:val="true"/>
        </w:rPr>
        <w:t xml:space="preserve">כסף ואם זה </w:t>
      </w:r>
      <w:bookmarkStart w:id="12162" w:name="_ETM_Q1_5480901"/>
      <w:bookmarkEnd w:id="12162"/>
      <w:r>
        <w:rPr>
          <w:rtl w:val="true"/>
        </w:rPr>
        <w:t xml:space="preserve">יהיה מעל התקרה אז יהיה שם יותר </w:t>
      </w:r>
      <w:bookmarkStart w:id="12163" w:name="_ETM_Q1_5485405"/>
      <w:bookmarkEnd w:id="12163"/>
      <w:r>
        <w:rPr>
          <w:rtl w:val="true"/>
        </w:rPr>
        <w:t>כסף</w:t>
      </w:r>
      <w:bookmarkStart w:id="12164" w:name="_ETM_Q1_5484906"/>
      <w:bookmarkEnd w:id="12164"/>
      <w:r>
        <w:rPr>
          <w:rtl w:val="true"/>
        </w:rPr>
        <w:t xml:space="preserve"> ויש גם הנחות תעריף כאלה ואחרות</w:t>
      </w:r>
      <w:r>
        <w:rPr>
          <w:rtl w:val="true"/>
        </w:rPr>
        <w:t xml:space="preserve">. </w:t>
      </w:r>
      <w:bookmarkStart w:id="12165" w:name="_ETM_Q1_5487153"/>
      <w:bookmarkEnd w:id="12165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2166" w:name="_ETM_Q1_5487406"/>
      <w:bookmarkEnd w:id="12166"/>
      <w:r>
        <w:rPr>
          <w:rtl w:val="true"/>
        </w:rPr>
        <w:t xml:space="preserve">אני לא יודע להגיד בוודאות אבל בתמונה </w:t>
      </w:r>
      <w:bookmarkStart w:id="12167" w:name="_ETM_Q1_5491154"/>
      <w:bookmarkEnd w:id="12167"/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 xml:space="preserve">הם מהווים </w:t>
      </w:r>
      <w:bookmarkStart w:id="12168" w:name="_ETM_Q1_5494404"/>
      <w:bookmarkEnd w:id="12168"/>
      <w:r>
        <w:rPr/>
        <w:t>20</w:t>
      </w:r>
      <w:bookmarkStart w:id="12169" w:name="_ETM_Q1_5492155"/>
      <w:bookmarkEnd w:id="12169"/>
      <w:r>
        <w:rPr/>
        <w:t>%</w:t>
      </w:r>
      <w:bookmarkStart w:id="12170" w:name="_ETM_Q1_5491406"/>
      <w:bookmarkEnd w:id="12170"/>
      <w:r>
        <w:rPr>
          <w:rtl w:val="true"/>
        </w:rPr>
        <w:t xml:space="preserve"> </w:t>
      </w:r>
      <w:bookmarkStart w:id="12171" w:name="_ETM_Q1_5488653"/>
      <w:bookmarkEnd w:id="12171"/>
      <w:r>
        <w:rPr>
          <w:rtl w:val="true"/>
        </w:rPr>
        <w:t xml:space="preserve">מההתחשבנות ולכן הם יקבל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. </w:t>
      </w:r>
      <w:bookmarkStart w:id="12172" w:name="_ETM_Q1_5496903"/>
      <w:bookmarkStart w:id="12173" w:name="_ETM_Q1_5496651"/>
      <w:bookmarkStart w:id="12174" w:name="_ETM_Q1_5497156"/>
      <w:bookmarkEnd w:id="12172"/>
      <w:bookmarkEnd w:id="12173"/>
      <w:bookmarkEnd w:id="12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75" w:name="_ETM_Q1_5498153"/>
      <w:bookmarkStart w:id="12176" w:name="_ETM_Q1_5497903"/>
      <w:bookmarkEnd w:id="12175"/>
      <w:bookmarkEnd w:id="12176"/>
      <w:r>
        <w:rPr>
          <w:rtl w:val="true"/>
        </w:rPr>
        <w:t>לגבי</w:t>
      </w:r>
      <w:bookmarkStart w:id="12177" w:name="_ETM_Q1_5497904"/>
      <w:bookmarkEnd w:id="12177"/>
      <w:r>
        <w:rPr>
          <w:rtl w:val="true"/>
        </w:rPr>
        <w:t xml:space="preserve"> הכסף שנמצא במודל התקצוב</w:t>
      </w:r>
      <w:r>
        <w:rPr>
          <w:rtl w:val="true"/>
        </w:rPr>
        <w:t xml:space="preserve">, </w:t>
      </w:r>
      <w:r>
        <w:rPr>
          <w:rtl w:val="true"/>
        </w:rPr>
        <w:t>כאן הם צפויי</w:t>
      </w:r>
      <w:bookmarkStart w:id="12178" w:name="_ETM_Q1_5500401"/>
      <w:bookmarkEnd w:id="12178"/>
      <w:r>
        <w:rPr>
          <w:rtl w:val="true"/>
        </w:rPr>
        <w:t xml:space="preserve">ם לקבל </w:t>
      </w:r>
      <w:bookmarkStart w:id="12179" w:name="_ETM_Q1_5500905"/>
      <w:bookmarkEnd w:id="12179"/>
      <w:r>
        <w:rPr>
          <w:rtl w:val="true"/>
        </w:rPr>
        <w:t>יותר 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י ח</w:t>
      </w:r>
      <w:bookmarkStart w:id="12180" w:name="_ETM_Q1_5503155"/>
      <w:bookmarkEnd w:id="12180"/>
      <w:r>
        <w:rPr>
          <w:rtl w:val="true"/>
        </w:rPr>
        <w:t xml:space="preserve">לקם בסעיף </w:t>
      </w:r>
      <w:bookmarkStart w:id="12181" w:name="_ETM_Q1_5502153"/>
      <w:bookmarkEnd w:id="12181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וא גבוה 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182" w:name="_ETM_Q1_5508688"/>
      <w:bookmarkEnd w:id="12182"/>
      <w:r>
        <w:rPr>
          <w:rtl w:val="true"/>
        </w:rPr>
        <w:t>אני זוכר נכון</w:t>
      </w:r>
      <w:r>
        <w:rPr>
          <w:rtl w:val="true"/>
        </w:rPr>
        <w:t>,</w:t>
      </w:r>
      <w:bookmarkStart w:id="12183" w:name="_ETM_Q1_5507654"/>
      <w:bookmarkEnd w:id="12183"/>
      <w:r>
        <w:rPr>
          <w:rtl w:val="true"/>
        </w:rPr>
        <w:t xml:space="preserve"> </w:t>
      </w:r>
      <w:r>
        <w:rPr>
          <w:rtl w:val="true"/>
        </w:rPr>
        <w:t>הוא מהווה כ</w:t>
      </w:r>
      <w:bookmarkStart w:id="12184" w:name="_ETM_Q1_5506903"/>
      <w:bookmarkEnd w:id="12184"/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2185" w:name="_ETM_Q1_5512155"/>
      <w:bookmarkEnd w:id="12185"/>
      <w:r>
        <w:rPr>
          <w:rtl w:val="true"/>
        </w:rPr>
        <w:t xml:space="preserve"> </w:t>
      </w:r>
      <w:bookmarkStart w:id="12186" w:name="_ETM_Q1_5512402"/>
      <w:bookmarkEnd w:id="12186"/>
      <w:r>
        <w:rPr>
          <w:rtl w:val="true"/>
        </w:rPr>
        <w:t>בית חולים מקבל בחלקו</w:t>
      </w:r>
      <w:r>
        <w:rPr>
          <w:rtl w:val="true"/>
        </w:rPr>
        <w:t xml:space="preserve">, </w:t>
      </w:r>
      <w:bookmarkStart w:id="12187" w:name="_ETM_Q1_5513902"/>
      <w:bookmarkEnd w:id="12187"/>
      <w:r>
        <w:rPr>
          <w:rtl w:val="true"/>
        </w:rPr>
        <w:t>יש כאלה שמקבלים מעבר לחלקם</w:t>
      </w:r>
      <w:bookmarkStart w:id="12188" w:name="_ETM_Q1_5516404"/>
      <w:bookmarkEnd w:id="12188"/>
      <w:r>
        <w:rPr>
          <w:rtl w:val="true"/>
        </w:rPr>
        <w:t xml:space="preserve"> הפרו</w:t>
      </w:r>
      <w:bookmarkStart w:id="12189" w:name="_ETM_Q1_5514404"/>
      <w:bookmarkEnd w:id="12189"/>
      <w:r>
        <w:rPr>
          <w:rtl w:val="true"/>
        </w:rPr>
        <w:t xml:space="preserve">פורציונאלי </w:t>
      </w:r>
      <w:bookmarkStart w:id="12190" w:name="_ETM_Q1_5516156"/>
      <w:bookmarkEnd w:id="12190"/>
      <w:r>
        <w:rPr>
          <w:rtl w:val="true"/>
        </w:rPr>
        <w:t xml:space="preserve">ויש כאלה שמקבלים </w:t>
      </w:r>
      <w:bookmarkStart w:id="12191" w:name="_ETM_Q1_5515406"/>
      <w:bookmarkStart w:id="12192" w:name="_ETM_Q1_5518406"/>
      <w:bookmarkEnd w:id="12191"/>
      <w:bookmarkEnd w:id="12192"/>
      <w:r>
        <w:rPr>
          <w:rtl w:val="true"/>
        </w:rPr>
        <w:t xml:space="preserve"> מתחת לחלקם הפרופורציונאלי</w:t>
      </w:r>
      <w:bookmarkStart w:id="12193" w:name="_ETM_Q1_5519405"/>
      <w:bookmarkEnd w:id="12193"/>
      <w:r>
        <w:rPr>
          <w:rtl w:val="true"/>
        </w:rPr>
        <w:t>.</w:t>
      </w:r>
      <w:bookmarkStart w:id="12194" w:name="_ETM_Q1_5519651"/>
      <w:bookmarkEnd w:id="121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95" w:name="_ETM_Q1_5529903"/>
      <w:bookmarkStart w:id="12196" w:name="_ETM_Q1_5529651"/>
      <w:bookmarkEnd w:id="12195"/>
      <w:bookmarkEnd w:id="12196"/>
      <w:r>
        <w:rPr>
          <w:rtl w:val="true"/>
        </w:rPr>
        <w:t>זה קבוע בתקנות</w:t>
      </w:r>
      <w:r>
        <w:rPr>
          <w:rtl w:val="true"/>
        </w:rPr>
        <w:t xml:space="preserve">. </w:t>
      </w:r>
      <w:bookmarkStart w:id="12197" w:name="_ETM_Q1_5528405"/>
      <w:bookmarkStart w:id="12198" w:name="_ETM_Q1_5530902"/>
      <w:bookmarkStart w:id="12199" w:name="_ETM_Q1_5522657"/>
      <w:bookmarkStart w:id="12200" w:name="_ETM_Q1_5522405"/>
      <w:bookmarkEnd w:id="12197"/>
      <w:bookmarkEnd w:id="12198"/>
      <w:bookmarkEnd w:id="12199"/>
      <w:bookmarkEnd w:id="12200"/>
      <w:r>
        <w:rPr>
          <w:rtl w:val="true"/>
        </w:rPr>
        <w:t>מכלל התוספות</w:t>
      </w:r>
      <w:r>
        <w:rPr>
          <w:rtl w:val="true"/>
        </w:rPr>
        <w:t>,</w:t>
      </w:r>
      <w:bookmarkStart w:id="12201" w:name="_ETM_Q1_5521903"/>
      <w:bookmarkEnd w:id="12201"/>
      <w:r>
        <w:rPr>
          <w:rtl w:val="true"/>
        </w:rPr>
        <w:t xml:space="preserve"> </w:t>
      </w:r>
      <w:r>
        <w:rPr>
          <w:rtl w:val="true"/>
        </w:rPr>
        <w:t>הם אמורים לקבל יותר מ</w:t>
      </w:r>
      <w:r>
        <w:rPr>
          <w:rtl w:val="true"/>
        </w:rPr>
        <w:t>-</w:t>
      </w:r>
      <w:r>
        <w:rPr/>
        <w:t>20%</w:t>
      </w:r>
      <w:bookmarkStart w:id="12202" w:name="_ETM_Q1_5521902"/>
      <w:bookmarkStart w:id="12203" w:name="_ETM_Q1_5524655"/>
      <w:bookmarkEnd w:id="12202"/>
      <w:bookmarkEnd w:id="12203"/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יותר מחלקם </w:t>
      </w:r>
      <w:bookmarkStart w:id="12204" w:name="_ETM_Q1_5526902"/>
      <w:bookmarkEnd w:id="12204"/>
      <w:r>
        <w:rPr>
          <w:rtl w:val="true"/>
        </w:rPr>
        <w:t xml:space="preserve">היחסי </w:t>
      </w:r>
      <w:bookmarkStart w:id="12205" w:name="_ETM_Q1_5526155"/>
      <w:bookmarkEnd w:id="12205"/>
      <w:r>
        <w:rPr>
          <w:rtl w:val="true"/>
        </w:rPr>
        <w:t>בהתחשבנות במערכת הבריאות</w:t>
      </w:r>
      <w:bookmarkStart w:id="12206" w:name="_ETM_Q1_5528654"/>
      <w:bookmarkEnd w:id="122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7" w:name="_ETM_Q1_5529654"/>
      <w:bookmarkStart w:id="12208" w:name="_ETM_Q1_5529654"/>
      <w:bookmarkEnd w:id="12208"/>
    </w:p>
    <w:p>
      <w:pPr>
        <w:pStyle w:val="Style31"/>
        <w:keepNext w:val="true"/>
        <w:rPr/>
      </w:pPr>
      <w:bookmarkStart w:id="12209" w:name="ET_yor_644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rFonts w:cs="David"/>
          <w:b w:val="false"/>
          <w:b w:val="false"/>
          <w:color w:val="auto"/>
        </w:rPr>
      </w:pPr>
      <w:bookmarkStart w:id="12210" w:name="ET_yor_644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יונתן מישרק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  </w:t>
      </w:r>
      <w:bookmarkEnd w:id="12210"/>
    </w:p>
    <w:p>
      <w:pPr>
        <w:pStyle w:val="KeepWithNext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Normal"/>
        <w:rPr/>
      </w:pPr>
      <w:bookmarkStart w:id="12211" w:name="_ETM_Q1_5530654"/>
      <w:bookmarkEnd w:id="12211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2212" w:name="_ETM_Q1_5524903"/>
      <w:bookmarkStart w:id="12213" w:name="_ETM_Q1_5526903"/>
      <w:bookmarkStart w:id="12214" w:name="_ETM_Q1_5529662"/>
      <w:bookmarkEnd w:id="12212"/>
      <w:bookmarkEnd w:id="12213"/>
      <w:bookmarkEnd w:id="12214"/>
      <w:r>
        <w:rPr>
          <w:rtl w:val="true"/>
        </w:rPr>
        <w:t>יובל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12215" w:name="_ETM_Q1_5532656"/>
      <w:bookmarkEnd w:id="12215"/>
      <w:r>
        <w:rPr>
          <w:rtl w:val="true"/>
        </w:rPr>
        <w:t>ינדרוס</w:t>
      </w:r>
      <w:r>
        <w:rPr>
          <w:rtl w:val="true"/>
        </w:rPr>
        <w:t xml:space="preserve">. </w:t>
      </w:r>
      <w:bookmarkStart w:id="12216" w:name="_ETM_Q1_5531655"/>
      <w:bookmarkEnd w:id="12216"/>
    </w:p>
    <w:p>
      <w:pPr>
        <w:pStyle w:val="Normal"/>
        <w:rPr/>
      </w:pPr>
      <w:r>
        <w:rPr>
          <w:rtl w:val="true"/>
        </w:rPr>
      </w:r>
      <w:bookmarkStart w:id="12217" w:name="_ETM_Q1_5533404"/>
      <w:bookmarkStart w:id="12218" w:name="_ETM_Q1_5533404"/>
      <w:bookmarkEnd w:id="12218"/>
    </w:p>
    <w:p>
      <w:pPr>
        <w:pStyle w:val="Style14"/>
        <w:keepNext w:val="true"/>
        <w:rPr/>
      </w:pPr>
      <w:bookmarkStart w:id="12219" w:name="ET_speaker_579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0" w:name="_ETM_Q1_5528905"/>
      <w:bookmarkStart w:id="12221" w:name="_ETM_Q1_5531905"/>
      <w:bookmarkStart w:id="12222" w:name="_ETM_Q1_5534155"/>
      <w:bookmarkEnd w:id="12220"/>
      <w:bookmarkEnd w:id="12221"/>
      <w:bookmarkEnd w:id="12222"/>
      <w:r>
        <w:rPr>
          <w:rtl w:val="true"/>
        </w:rPr>
        <w:t>אני מת</w:t>
      </w:r>
      <w:bookmarkStart w:id="12223" w:name="_ETM_Q1_5532405"/>
      <w:bookmarkEnd w:id="12223"/>
      <w:r>
        <w:rPr>
          <w:rtl w:val="true"/>
        </w:rPr>
        <w:t>נצל</w:t>
      </w:r>
      <w:bookmarkStart w:id="12224" w:name="_ETM_Q1_5531903"/>
      <w:bookmarkEnd w:id="12224"/>
      <w:r>
        <w:rPr>
          <w:rtl w:val="true"/>
        </w:rPr>
        <w:t xml:space="preserve">. </w:t>
      </w:r>
      <w:bookmarkStart w:id="12225" w:name="_ETM_Q1_5532404"/>
      <w:bookmarkStart w:id="12226" w:name="_ETM_Q1_5535154"/>
      <w:bookmarkStart w:id="12227" w:name="_ETM_Q1_5536404"/>
      <w:bookmarkEnd w:id="12225"/>
      <w:bookmarkEnd w:id="12226"/>
      <w:bookmarkEnd w:id="12227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2228" w:name="_ETM_Q1_5534655"/>
      <w:bookmarkEnd w:id="12228"/>
      <w:r>
        <w:rPr>
          <w:rtl w:val="true"/>
        </w:rPr>
        <w:t xml:space="preserve">חנו לא אמורים לדון על הדסה וגם לא </w:t>
      </w:r>
      <w:bookmarkStart w:id="12229" w:name="_ETM_Q1_5540905"/>
      <w:bookmarkEnd w:id="12229"/>
      <w:r>
        <w:rPr>
          <w:rtl w:val="true"/>
        </w:rPr>
        <w:t xml:space="preserve">על שערי צדק אבל </w:t>
      </w:r>
      <w:bookmarkStart w:id="12230" w:name="_ETM_Q1_5540155"/>
      <w:bookmarkEnd w:id="12230"/>
      <w:r>
        <w:rPr>
          <w:rtl w:val="true"/>
        </w:rPr>
        <w:t>אני אומר</w:t>
      </w:r>
      <w:bookmarkStart w:id="12231" w:name="_ETM_Q1_5538406"/>
      <w:bookmarkEnd w:id="12231"/>
      <w:r>
        <w:rPr>
          <w:rtl w:val="true"/>
        </w:rPr>
        <w:t xml:space="preserve"> משהו שאני אומר כבר </w:t>
      </w:r>
      <w:bookmarkStart w:id="12232" w:name="_ETM_Q1_5541656"/>
      <w:bookmarkEnd w:id="12232"/>
      <w:r>
        <w:rPr>
          <w:rtl w:val="true"/>
        </w:rPr>
        <w:t xml:space="preserve">שלוש </w:t>
      </w:r>
      <w:bookmarkStart w:id="12233" w:name="_ETM_Q1_5541402"/>
      <w:bookmarkEnd w:id="12233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תחנן </w:t>
      </w:r>
      <w:bookmarkStart w:id="12234" w:name="_ETM_Q1_5543153"/>
      <w:bookmarkEnd w:id="12234"/>
      <w:r>
        <w:rPr>
          <w:rtl w:val="true"/>
        </w:rPr>
        <w:t xml:space="preserve">בפניך ואני אומר את </w:t>
      </w:r>
      <w:bookmarkStart w:id="12235" w:name="_ETM_Q1_5546653"/>
      <w:bookmarkEnd w:id="12235"/>
      <w:r>
        <w:rPr>
          <w:rtl w:val="true"/>
        </w:rPr>
        <w:t>זה בכנות</w:t>
      </w:r>
      <w:r>
        <w:rPr>
          <w:rtl w:val="true"/>
        </w:rPr>
        <w:t>.</w:t>
      </w:r>
      <w:bookmarkStart w:id="12236" w:name="_ETM_Q1_5545156"/>
      <w:bookmarkEnd w:id="12236"/>
      <w:r>
        <w:rPr>
          <w:rtl w:val="true"/>
        </w:rPr>
        <w:t xml:space="preserve"> </w:t>
      </w:r>
      <w:r>
        <w:rPr>
          <w:rtl w:val="true"/>
        </w:rPr>
        <w:t>אנחנו כורתים את הענף שאנחנו יושב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37" w:name="_ETM_Q1_5551405"/>
      <w:bookmarkEnd w:id="12237"/>
      <w:r>
        <w:rPr>
          <w:rtl w:val="true"/>
        </w:rPr>
        <w:t>ב</w:t>
      </w:r>
      <w:bookmarkStart w:id="12238" w:name="_ETM_Q1_5549653"/>
      <w:bookmarkStart w:id="12239" w:name="_ETM_Q1_5552403"/>
      <w:bookmarkStart w:id="12240" w:name="_ETM_Q1_5554653"/>
      <w:bookmarkStart w:id="12241" w:name="_ETM_Q1_5551653"/>
      <w:bookmarkEnd w:id="12238"/>
      <w:bookmarkEnd w:id="12239"/>
      <w:bookmarkEnd w:id="12240"/>
      <w:bookmarkEnd w:id="12241"/>
      <w:r>
        <w:rPr>
          <w:rtl w:val="true"/>
        </w:rPr>
        <w:t>משחק הזה</w:t>
      </w:r>
      <w:r>
        <w:rPr>
          <w:rtl w:val="true"/>
        </w:rPr>
        <w:t xml:space="preserve">, </w:t>
      </w:r>
      <w:bookmarkStart w:id="12242" w:name="_ETM_Q1_5551153"/>
      <w:bookmarkEnd w:id="12242"/>
      <w:r>
        <w:rPr>
          <w:rtl w:val="true"/>
        </w:rPr>
        <w:t>בסוף מנכ</w:t>
      </w:r>
      <w:r>
        <w:rPr>
          <w:rtl w:val="true"/>
        </w:rPr>
        <w:t>"</w:t>
      </w:r>
      <w:r>
        <w:rPr>
          <w:rtl w:val="true"/>
        </w:rPr>
        <w:t xml:space="preserve">ל בית חולים </w:t>
      </w:r>
      <w:bookmarkStart w:id="12243" w:name="_ETM_Q1_5552152"/>
      <w:bookmarkStart w:id="12244" w:name="_ETM_Q1_5553905"/>
      <w:bookmarkEnd w:id="12243"/>
      <w:bookmarkEnd w:id="12244"/>
      <w:r>
        <w:rPr>
          <w:rtl w:val="true"/>
        </w:rPr>
        <w:t>יקבל החלטה שהוא</w:t>
      </w:r>
      <w:bookmarkStart w:id="12245" w:name="_ETM_Q1_5552902"/>
      <w:bookmarkEnd w:id="12245"/>
      <w:r>
        <w:rPr>
          <w:rtl w:val="true"/>
        </w:rPr>
        <w:t xml:space="preserve"> עושה </w:t>
      </w:r>
      <w:bookmarkStart w:id="12246" w:name="_ETM_Q1_5550654"/>
      <w:bookmarkEnd w:id="12246"/>
      <w:r>
        <w:rPr>
          <w:rtl w:val="true"/>
        </w:rPr>
        <w:t xml:space="preserve">רק </w:t>
      </w:r>
      <w:bookmarkStart w:id="12247" w:name="_ETM_Q1_5550904"/>
      <w:bookmarkEnd w:id="12247"/>
      <w:r>
        <w:rPr>
          <w:rtl w:val="true"/>
        </w:rPr>
        <w:t>את מה שכלכלי לו</w:t>
      </w:r>
      <w:r>
        <w:rPr>
          <w:rtl w:val="true"/>
        </w:rPr>
        <w:t xml:space="preserve">, </w:t>
      </w:r>
      <w:r>
        <w:rPr>
          <w:rtl w:val="true"/>
        </w:rPr>
        <w:t>אם יש לו שכל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 </w:t>
      </w:r>
      <w:bookmarkStart w:id="12248" w:name="_ETM_Q1_5558904"/>
      <w:bookmarkEnd w:id="12248"/>
      <w:r>
        <w:rPr>
          <w:rtl w:val="true"/>
        </w:rPr>
        <w:t xml:space="preserve">זה </w:t>
      </w:r>
      <w:bookmarkStart w:id="12249" w:name="_ETM_Q1_5554152"/>
      <w:bookmarkStart w:id="12250" w:name="_ETM_Q1_5556901"/>
      <w:bookmarkEnd w:id="12249"/>
      <w:bookmarkEnd w:id="12250"/>
      <w:r>
        <w:rPr>
          <w:rtl w:val="true"/>
        </w:rPr>
        <w:t>למערכת הבריאות היא מסוכנת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בית חולים ציבורי לא יקבל </w:t>
      </w:r>
      <w:bookmarkStart w:id="12251" w:name="_ETM_Q1_5563654"/>
      <w:bookmarkEnd w:id="12251"/>
      <w:r>
        <w:rPr>
          <w:rtl w:val="true"/>
        </w:rPr>
        <w:t>החלטה כזאת כי הוא</w:t>
      </w:r>
      <w:bookmarkStart w:id="12252" w:name="_ETM_Q1_5563152"/>
      <w:bookmarkEnd w:id="12252"/>
      <w:r>
        <w:rPr>
          <w:rtl w:val="true"/>
        </w:rPr>
        <w:t xml:space="preserve"> לא</w:t>
      </w:r>
      <w:bookmarkStart w:id="12253" w:name="_ETM_Q1_5560404"/>
      <w:bookmarkEnd w:id="12253"/>
      <w:r>
        <w:rPr>
          <w:rtl w:val="true"/>
        </w:rPr>
        <w:t xml:space="preserve"> הולך לישון בליל</w:t>
      </w:r>
      <w:bookmarkStart w:id="12254" w:name="_ETM_Q1_5560154"/>
      <w:bookmarkStart w:id="12255" w:name="_ETM_Q1_5562904"/>
      <w:bookmarkEnd w:id="12254"/>
      <w:bookmarkEnd w:id="12255"/>
      <w:r>
        <w:rPr>
          <w:rtl w:val="true"/>
        </w:rPr>
        <w:t xml:space="preserve">ה כשהוא </w:t>
      </w:r>
      <w:bookmarkStart w:id="12256" w:name="_ETM_Q1_5561154"/>
      <w:bookmarkEnd w:id="12256"/>
      <w:r>
        <w:rPr>
          <w:rtl w:val="true"/>
        </w:rPr>
        <w:t>צריך לשלם משכ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57" w:name="ET_yor_644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8" w:name="_ETM_Q1_5565654"/>
      <w:bookmarkEnd w:id="12258"/>
      <w:r>
        <w:rPr>
          <w:rtl w:val="true"/>
        </w:rPr>
        <w:t>כי הוא אחראי</w:t>
      </w:r>
      <w:bookmarkStart w:id="12259" w:name="_ETM_Q1_5566156"/>
      <w:bookmarkEnd w:id="12259"/>
      <w:r>
        <w:rPr>
          <w:rtl w:val="true"/>
        </w:rPr>
        <w:t xml:space="preserve">. </w:t>
      </w:r>
      <w:bookmarkStart w:id="12260" w:name="_ETM_Q1_5563656"/>
      <w:bookmarkEnd w:id="12260"/>
    </w:p>
    <w:p>
      <w:pPr>
        <w:pStyle w:val="Normal"/>
        <w:rPr/>
      </w:pPr>
      <w:r>
        <w:rPr>
          <w:rtl w:val="true"/>
        </w:rPr>
      </w:r>
      <w:bookmarkStart w:id="12261" w:name="_ETM_Q1_5564655"/>
      <w:bookmarkStart w:id="12262" w:name="_ETM_Q1_5563904"/>
      <w:bookmarkStart w:id="12263" w:name="_ETM_Q1_5566904"/>
      <w:bookmarkStart w:id="12264" w:name="_ETM_Q1_5566656"/>
      <w:bookmarkStart w:id="12265" w:name="_ETM_Q1_5564655"/>
      <w:bookmarkStart w:id="12266" w:name="_ETM_Q1_5563904"/>
      <w:bookmarkStart w:id="12267" w:name="_ETM_Q1_5566904"/>
      <w:bookmarkStart w:id="12268" w:name="_ETM_Q1_5566656"/>
      <w:bookmarkEnd w:id="12265"/>
      <w:bookmarkEnd w:id="12266"/>
      <w:bookmarkEnd w:id="12267"/>
      <w:bookmarkEnd w:id="12268"/>
    </w:p>
    <w:p>
      <w:pPr>
        <w:pStyle w:val="Style14"/>
        <w:keepNext w:val="true"/>
        <w:rPr/>
      </w:pPr>
      <w:bookmarkStart w:id="12269" w:name="ET_speaker_579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0" w:name="_ETM_Q1_5565404"/>
      <w:bookmarkEnd w:id="12270"/>
      <w:r>
        <w:rPr>
          <w:rtl w:val="true"/>
        </w:rPr>
        <w:t>בסוף במערכת</w:t>
      </w:r>
      <w:bookmarkStart w:id="12271" w:name="_ETM_Q1_5566654"/>
      <w:bookmarkStart w:id="12272" w:name="_ETM_Q1_5566401"/>
      <w:bookmarkEnd w:id="12271"/>
      <w:bookmarkEnd w:id="12272"/>
      <w:r>
        <w:rPr>
          <w:rtl w:val="true"/>
        </w:rPr>
        <w:t xml:space="preserve">, </w:t>
      </w:r>
      <w:bookmarkStart w:id="12273" w:name="_ETM_Q1_5565656"/>
      <w:bookmarkEnd w:id="12273"/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12274" w:name="_ETM_Q1_5567153"/>
      <w:bookmarkEnd w:id="12274"/>
    </w:p>
    <w:p>
      <w:pPr>
        <w:pStyle w:val="Normal"/>
        <w:rPr/>
      </w:pPr>
      <w:r>
        <w:rPr>
          <w:rtl w:val="true"/>
        </w:rPr>
      </w:r>
      <w:bookmarkStart w:id="12275" w:name="_ETM_Q1_5564403"/>
      <w:bookmarkStart w:id="12276" w:name="_ETM_Q1_5562903"/>
      <w:bookmarkStart w:id="12277" w:name="_ETM_Q1_5564403"/>
      <w:bookmarkStart w:id="12278" w:name="_ETM_Q1_5562903"/>
      <w:bookmarkEnd w:id="12277"/>
      <w:bookmarkEnd w:id="12278"/>
    </w:p>
    <w:p>
      <w:pPr>
        <w:pStyle w:val="Style14"/>
        <w:keepNext w:val="true"/>
        <w:rPr/>
      </w:pPr>
      <w:bookmarkStart w:id="12279" w:name="ET_speaker_חיים_הופרט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0" w:name="_ETM_Q1_5565153"/>
      <w:bookmarkStart w:id="12281" w:name="_ETM_Q1_5567152"/>
      <w:bookmarkStart w:id="12282" w:name="_ETM_Q1_5565903"/>
      <w:bookmarkEnd w:id="12280"/>
      <w:bookmarkEnd w:id="12281"/>
      <w:bookmarkEnd w:id="122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bookmarkStart w:id="12283" w:name="_ETM_Q1_5570654"/>
      <w:bookmarkEnd w:id="12283"/>
      <w:r>
        <w:rPr>
          <w:rtl w:val="true"/>
        </w:rPr>
        <w:t xml:space="preserve"> </w:t>
      </w:r>
      <w:bookmarkStart w:id="12284" w:name="_ETM_Q1_5568904"/>
      <w:bookmarkEnd w:id="12284"/>
      <w:r>
        <w:rPr>
          <w:rtl w:val="true"/>
        </w:rPr>
        <w:t>למה אולי לא הובנתי</w:t>
      </w:r>
      <w:r>
        <w:rPr>
          <w:rtl w:val="true"/>
        </w:rPr>
        <w:t xml:space="preserve">. </w:t>
      </w:r>
      <w:bookmarkStart w:id="12285" w:name="_ETM_Q1_5570905"/>
      <w:bookmarkStart w:id="12286" w:name="_ETM_Q1_5573905"/>
      <w:bookmarkEnd w:id="12285"/>
      <w:bookmarkEnd w:id="12286"/>
    </w:p>
    <w:p>
      <w:pPr>
        <w:pStyle w:val="Normal"/>
        <w:rPr/>
      </w:pPr>
      <w:r>
        <w:rPr>
          <w:rtl w:val="true"/>
        </w:rPr>
      </w:r>
      <w:bookmarkStart w:id="12287" w:name="_ETM_Q1_5568902"/>
      <w:bookmarkStart w:id="12288" w:name="_ETM_Q1_5568402"/>
      <w:bookmarkStart w:id="12289" w:name="_ETM_Q1_5568156"/>
      <w:bookmarkStart w:id="12290" w:name="_ETM_Q1_5568902"/>
      <w:bookmarkStart w:id="12291" w:name="_ETM_Q1_5568402"/>
      <w:bookmarkStart w:id="12292" w:name="_ETM_Q1_5568156"/>
      <w:bookmarkEnd w:id="12290"/>
      <w:bookmarkEnd w:id="12291"/>
      <w:bookmarkEnd w:id="12292"/>
    </w:p>
    <w:p>
      <w:pPr>
        <w:pStyle w:val="Style14"/>
        <w:keepNext w:val="true"/>
        <w:rPr/>
      </w:pPr>
      <w:bookmarkStart w:id="12293" w:name="ET_speaker_579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4" w:name="_ETM_Q1_5575651"/>
      <w:bookmarkStart w:id="12295" w:name="_ETM_Q1_5570156"/>
      <w:bookmarkEnd w:id="12294"/>
      <w:bookmarkEnd w:id="122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296" w:name="_ETM_Q1_5572655"/>
      <w:bookmarkEnd w:id="12296"/>
      <w:r>
        <w:rPr>
          <w:rtl w:val="true"/>
        </w:rPr>
        <w:t xml:space="preserve">לא </w:t>
      </w:r>
      <w:bookmarkStart w:id="12297" w:name="_ETM_Q1_5572905"/>
      <w:bookmarkEnd w:id="12297"/>
      <w:r>
        <w:rPr>
          <w:rtl w:val="true"/>
        </w:rPr>
        <w:t>אמרתי שאתה לא הובנת</w:t>
      </w:r>
      <w:bookmarkStart w:id="12298" w:name="_ETM_Q1_5575406"/>
      <w:bookmarkEnd w:id="12298"/>
      <w:r>
        <w:rPr>
          <w:rtl w:val="true"/>
        </w:rPr>
        <w:t xml:space="preserve">. </w:t>
      </w:r>
      <w:r>
        <w:rPr>
          <w:rtl w:val="true"/>
        </w:rPr>
        <w:t xml:space="preserve">אני רק רוצה לחדד </w:t>
      </w:r>
      <w:bookmarkStart w:id="12299" w:name="_ETM_Q1_5579652"/>
      <w:bookmarkEnd w:id="12299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צור</w:t>
      </w:r>
      <w:bookmarkStart w:id="12300" w:name="_ETM_Q1_5581152"/>
      <w:bookmarkStart w:id="12301" w:name="_ETM_Q1_5578152"/>
      <w:bookmarkEnd w:id="12300"/>
      <w:bookmarkEnd w:id="12301"/>
      <w:r>
        <w:rPr>
          <w:rtl w:val="true"/>
        </w:rPr>
        <w:t>ת</w:t>
      </w:r>
      <w:bookmarkStart w:id="12302" w:name="_ETM_Q1_5578652"/>
      <w:bookmarkEnd w:id="12302"/>
      <w:r>
        <w:rPr>
          <w:rtl w:val="true"/>
        </w:rPr>
        <w:t xml:space="preserve"> ההתחשבנות היא מאוד משמעותית </w:t>
      </w:r>
      <w:bookmarkStart w:id="12303" w:name="_ETM_Q1_5581153"/>
      <w:bookmarkEnd w:id="12303"/>
      <w:r>
        <w:rPr>
          <w:rtl w:val="true"/>
        </w:rPr>
        <w:t xml:space="preserve">ואני לא </w:t>
      </w:r>
      <w:bookmarkStart w:id="12304" w:name="_ETM_Q1_5582152"/>
      <w:bookmarkEnd w:id="12304"/>
      <w:r>
        <w:rPr>
          <w:rtl w:val="true"/>
        </w:rPr>
        <w:t xml:space="preserve">מרוצה מזה שהדיון הוא </w:t>
      </w:r>
      <w:bookmarkStart w:id="12305" w:name="_ETM_Q1_5582155"/>
      <w:bookmarkEnd w:id="12305"/>
      <w:r>
        <w:rPr>
          <w:rtl w:val="true"/>
        </w:rPr>
        <w:t xml:space="preserve">רק על מוסר התשלומים על אף </w:t>
      </w:r>
      <w:bookmarkStart w:id="12306" w:name="_ETM_Q1_5586406"/>
      <w:bookmarkEnd w:id="12306"/>
      <w:r>
        <w:rPr>
          <w:rtl w:val="true"/>
        </w:rPr>
        <w:t xml:space="preserve">שזה מה </w:t>
      </w:r>
      <w:bookmarkStart w:id="12307" w:name="_ETM_Q1_5584652"/>
      <w:bookmarkEnd w:id="12307"/>
      <w:r>
        <w:rPr>
          <w:rtl w:val="true"/>
        </w:rPr>
        <w:t xml:space="preserve">שבית חולים הדסה </w:t>
      </w:r>
      <w:bookmarkStart w:id="12308" w:name="_ETM_Q1_5584905"/>
      <w:bookmarkEnd w:id="12308"/>
      <w:r>
        <w:rPr>
          <w:rtl w:val="true"/>
        </w:rPr>
        <w:t>רוצה ואני לקוח של בית חולים הד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09" w:name="_ETM_Q1_5581902"/>
      <w:bookmarkStart w:id="12310" w:name="_ETM_Q1_5581902"/>
      <w:bookmarkEnd w:id="12310"/>
    </w:p>
    <w:p>
      <w:pPr>
        <w:pStyle w:val="Normal"/>
        <w:rPr/>
      </w:pPr>
      <w:bookmarkStart w:id="12311" w:name="_ETM_Q1_5582154"/>
      <w:bookmarkEnd w:id="12311"/>
      <w:r>
        <w:rPr>
          <w:rtl w:val="true"/>
        </w:rPr>
        <w:t xml:space="preserve">אני </w:t>
      </w:r>
      <w:bookmarkStart w:id="12312" w:name="_ETM_Q1_5586156"/>
      <w:bookmarkEnd w:id="12312"/>
      <w:r>
        <w:rPr>
          <w:rtl w:val="true"/>
        </w:rPr>
        <w:t>רוצה לראות את ההפס</w:t>
      </w:r>
      <w:bookmarkStart w:id="12313" w:name="_ETM_Q1_5587901"/>
      <w:bookmarkStart w:id="12314" w:name="_ETM_Q1_5590654"/>
      <w:bookmarkEnd w:id="12313"/>
      <w:bookmarkEnd w:id="12314"/>
      <w:r>
        <w:rPr>
          <w:rtl w:val="true"/>
        </w:rPr>
        <w:t xml:space="preserve">קה של הדבר </w:t>
      </w:r>
      <w:bookmarkStart w:id="12315" w:name="_ETM_Q1_5589904"/>
      <w:bookmarkEnd w:id="12315"/>
      <w:r>
        <w:rPr>
          <w:rtl w:val="true"/>
        </w:rPr>
        <w:t>המטורף הזה של ההנחה על</w:t>
      </w:r>
      <w:bookmarkStart w:id="12316" w:name="_ETM_Q1_5592901"/>
      <w:bookmarkEnd w:id="12316"/>
      <w:r>
        <w:rPr>
          <w:rtl w:val="true"/>
        </w:rPr>
        <w:t xml:space="preserve"> הקאפ</w:t>
      </w:r>
      <w:r>
        <w:rPr>
          <w:rtl w:val="true"/>
        </w:rPr>
        <w:t xml:space="preserve">. </w:t>
      </w:r>
      <w:r>
        <w:rPr>
          <w:rtl w:val="true"/>
        </w:rPr>
        <w:t xml:space="preserve">לפני שלוש שנים </w:t>
      </w:r>
      <w:bookmarkStart w:id="12317" w:name="_ETM_Q1_5594652"/>
      <w:bookmarkStart w:id="12318" w:name="_ETM_Q1_5597652"/>
      <w:bookmarkEnd w:id="12317"/>
      <w:bookmarkEnd w:id="12318"/>
      <w:r>
        <w:rPr>
          <w:rtl w:val="true"/>
        </w:rPr>
        <w:t xml:space="preserve">אמרתם לי פה </w:t>
      </w:r>
      <w:bookmarkStart w:id="12319" w:name="_ETM_Q1_5593901"/>
      <w:bookmarkEnd w:id="12319"/>
      <w:r>
        <w:rPr>
          <w:rtl w:val="true"/>
        </w:rPr>
        <w:t>בוועדה – לא בחדר הזה</w:t>
      </w:r>
      <w:bookmarkStart w:id="12320" w:name="_ETM_Q1_5596906"/>
      <w:bookmarkEnd w:id="12320"/>
      <w:r>
        <w:rPr>
          <w:rtl w:val="true"/>
        </w:rPr>
        <w:t xml:space="preserve"> </w:t>
      </w:r>
      <w:bookmarkStart w:id="12321" w:name="_ETM_Q1_5598405"/>
      <w:bookmarkEnd w:id="12321"/>
      <w:r>
        <w:rPr>
          <w:rtl w:val="true"/>
        </w:rPr>
        <w:t xml:space="preserve">– שההנחה כי המחירון </w:t>
      </w:r>
      <w:bookmarkStart w:id="12322" w:name="_ETM_Q1_5599656"/>
      <w:bookmarkEnd w:id="12322"/>
      <w:r>
        <w:rPr>
          <w:rtl w:val="true"/>
        </w:rPr>
        <w:t xml:space="preserve">הוא לא נכון ועכשיו אתם </w:t>
      </w:r>
      <w:bookmarkStart w:id="12323" w:name="_ETM_Q1_5599901"/>
      <w:bookmarkEnd w:id="12323"/>
      <w:r>
        <w:rPr>
          <w:rtl w:val="true"/>
        </w:rPr>
        <w:t xml:space="preserve">אומרים </w:t>
      </w:r>
      <w:bookmarkStart w:id="12324" w:name="_ETM_Q1_5600906"/>
      <w:bookmarkEnd w:id="12324"/>
      <w:r>
        <w:rPr>
          <w:rtl w:val="true"/>
        </w:rPr>
        <w:t xml:space="preserve">לי </w:t>
      </w:r>
      <w:r>
        <w:rPr>
          <w:rtl w:val="true"/>
        </w:rPr>
        <w:t>"</w:t>
      </w:r>
      <w:bookmarkStart w:id="12325" w:name="_ETM_Q1_5598652"/>
      <w:bookmarkEnd w:id="12325"/>
      <w:r>
        <w:rPr>
          <w:rtl w:val="true"/>
        </w:rPr>
        <w:t>אנחנו מעדכנים את המחירון ונשארים עם או</w:t>
      </w:r>
      <w:bookmarkStart w:id="12326" w:name="_ETM_Q1_5602154"/>
      <w:bookmarkEnd w:id="12326"/>
      <w:r>
        <w:rPr>
          <w:rtl w:val="true"/>
        </w:rPr>
        <w:t xml:space="preserve">תה </w:t>
      </w:r>
      <w:bookmarkStart w:id="12327" w:name="_ETM_Q1_5599655"/>
      <w:bookmarkEnd w:id="12327"/>
      <w:r>
        <w:rPr>
          <w:rtl w:val="true"/>
        </w:rPr>
        <w:t>הנחה</w:t>
      </w:r>
      <w:r>
        <w:rPr>
          <w:rtl w:val="true"/>
        </w:rPr>
        <w:t xml:space="preserve">" </w:t>
      </w:r>
      <w:r>
        <w:rPr>
          <w:rtl w:val="true"/>
        </w:rPr>
        <w:t xml:space="preserve">אז </w:t>
      </w:r>
      <w:bookmarkStart w:id="12328" w:name="_ETM_Q1_5601903"/>
      <w:bookmarkEnd w:id="12328"/>
      <w:r>
        <w:rPr>
          <w:rtl w:val="true"/>
        </w:rPr>
        <w:t>מה עש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29" w:name="_ETM_Q1_5608908"/>
      <w:bookmarkStart w:id="12330" w:name="_ETM_Q1_5605902"/>
      <w:bookmarkStart w:id="12331" w:name="_ETM_Q1_5608908"/>
      <w:bookmarkStart w:id="12332" w:name="_ETM_Q1_5605902"/>
      <w:bookmarkEnd w:id="12331"/>
      <w:bookmarkEnd w:id="12332"/>
    </w:p>
    <w:p>
      <w:pPr>
        <w:pStyle w:val="Style35"/>
        <w:keepNext w:val="true"/>
        <w:rPr/>
      </w:pPr>
      <w:bookmarkStart w:id="12333" w:name="ET_guest_902742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4" w:name="_ETM_Q1_5604155"/>
      <w:bookmarkStart w:id="12335" w:name="_ETM_Q1_5607155"/>
      <w:bookmarkEnd w:id="12334"/>
      <w:bookmarkEnd w:id="12335"/>
      <w:r>
        <w:rPr>
          <w:rtl w:val="true"/>
        </w:rPr>
        <w:t xml:space="preserve">אנחנו מעדכנים את המחירון ומתקנים </w:t>
      </w:r>
      <w:bookmarkStart w:id="12336" w:name="_ETM_Q1_5605655"/>
      <w:bookmarkEnd w:id="12336"/>
      <w:r>
        <w:rPr>
          <w:rtl w:val="true"/>
        </w:rPr>
        <w:t>את הה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37" w:name="_ETM_Q1_5608904"/>
      <w:bookmarkStart w:id="12338" w:name="_ETM_Q1_5599155"/>
      <w:bookmarkStart w:id="12339" w:name="_ETM_Q1_5608904"/>
      <w:bookmarkStart w:id="12340" w:name="_ETM_Q1_5599155"/>
      <w:bookmarkEnd w:id="12339"/>
      <w:bookmarkEnd w:id="12340"/>
    </w:p>
    <w:p>
      <w:pPr>
        <w:pStyle w:val="Style14"/>
        <w:keepNext w:val="true"/>
        <w:rPr/>
      </w:pPr>
      <w:bookmarkStart w:id="12341" w:name="ET_speaker_579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2" w:name="_ETM_Q1_5606654"/>
      <w:bookmarkStart w:id="12343" w:name="_ETM_Q1_5609654"/>
      <w:bookmarkEnd w:id="12342"/>
      <w:bookmarkEnd w:id="12343"/>
      <w:r>
        <w:rPr>
          <w:rtl w:val="true"/>
        </w:rPr>
        <w:t>מ</w:t>
      </w:r>
      <w:bookmarkStart w:id="12344" w:name="_ETM_Q1_5603654"/>
      <w:bookmarkEnd w:id="12344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45" w:name="_ETM_Q1_5605403"/>
      <w:bookmarkStart w:id="12346" w:name="_ETM_Q1_5604153"/>
      <w:bookmarkStart w:id="12347" w:name="_ETM_Q1_5603902"/>
      <w:bookmarkStart w:id="12348" w:name="_ETM_Q1_5605403"/>
      <w:bookmarkStart w:id="12349" w:name="_ETM_Q1_5604153"/>
      <w:bookmarkStart w:id="12350" w:name="_ETM_Q1_5603902"/>
      <w:bookmarkEnd w:id="12348"/>
      <w:bookmarkEnd w:id="12349"/>
      <w:bookmarkEnd w:id="12350"/>
    </w:p>
    <w:p>
      <w:pPr>
        <w:pStyle w:val="Style35"/>
        <w:keepNext w:val="true"/>
        <w:rPr/>
      </w:pPr>
      <w:bookmarkStart w:id="12351" w:name="ET_guest_902742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1"/>
    </w:p>
    <w:p>
      <w:pPr>
        <w:pStyle w:val="Normal"/>
        <w:rPr/>
      </w:pPr>
      <w:r>
        <w:rPr>
          <w:rtl w:val="true"/>
        </w:rPr>
      </w:r>
      <w:bookmarkStart w:id="12352" w:name="_ETM_Q1_5606153"/>
      <w:bookmarkStart w:id="12353" w:name="_ETM_Q1_5606153"/>
      <w:bookmarkEnd w:id="12353"/>
    </w:p>
    <w:p>
      <w:pPr>
        <w:pStyle w:val="Normal"/>
        <w:rPr/>
      </w:pPr>
      <w:bookmarkStart w:id="12354" w:name="_ETM_Q1_5607657"/>
      <w:bookmarkStart w:id="12355" w:name="_ETM_Q1_5600153"/>
      <w:bookmarkEnd w:id="12354"/>
      <w:bookmarkEnd w:id="12355"/>
      <w:r>
        <w:rPr>
          <w:rtl w:val="true"/>
        </w:rPr>
        <w:t xml:space="preserve">מאז ההתחייבות </w:t>
      </w:r>
      <w:bookmarkStart w:id="12356" w:name="_ETM_Q1_5614654"/>
      <w:bookmarkEnd w:id="12356"/>
      <w:r>
        <w:rPr>
          <w:rtl w:val="true"/>
        </w:rPr>
        <w:t>הזא</w:t>
      </w:r>
      <w:bookmarkStart w:id="12357" w:name="_ETM_Q1_5609653"/>
      <w:bookmarkEnd w:id="12357"/>
      <w:r>
        <w:rPr>
          <w:rtl w:val="true"/>
        </w:rPr>
        <w:t>ת</w:t>
      </w:r>
      <w:r>
        <w:rPr>
          <w:rtl w:val="true"/>
        </w:rPr>
        <w:t xml:space="preserve">, </w:t>
      </w:r>
      <w:bookmarkStart w:id="12358" w:name="_ETM_Q1_5606651"/>
      <w:bookmarkStart w:id="12359" w:name="_ETM_Q1_5609651"/>
      <w:bookmarkEnd w:id="12358"/>
      <w:bookmarkEnd w:id="12359"/>
      <w:r>
        <w:rPr>
          <w:rtl w:val="true"/>
        </w:rPr>
        <w:t>מתקנים את המחירון וביחד איתו</w:t>
      </w:r>
      <w:bookmarkStart w:id="12360" w:name="_ETM_Q1_5609155"/>
      <w:bookmarkEnd w:id="12360"/>
      <w:r>
        <w:rPr>
          <w:rtl w:val="true"/>
        </w:rPr>
        <w:t xml:space="preserve"> מתקנים </w:t>
      </w:r>
      <w:bookmarkStart w:id="12361" w:name="_ETM_Q1_5610654"/>
      <w:bookmarkEnd w:id="12361"/>
      <w:r>
        <w:rPr>
          <w:rtl w:val="true"/>
        </w:rPr>
        <w:t xml:space="preserve">את </w:t>
      </w:r>
      <w:bookmarkStart w:id="12362" w:name="_ETM_Q1_5610903"/>
      <w:bookmarkEnd w:id="12362"/>
      <w:r>
        <w:rPr>
          <w:rtl w:val="true"/>
        </w:rPr>
        <w:t>ה</w:t>
      </w:r>
      <w:bookmarkStart w:id="12363" w:name="_ETM_Q1_5610655"/>
      <w:bookmarkStart w:id="12364" w:name="_ETM_Q1_5614657"/>
      <w:bookmarkStart w:id="12365" w:name="_ETM_Q1_5617404"/>
      <w:bookmarkStart w:id="12366" w:name="_ETM_Q1_5614404"/>
      <w:bookmarkStart w:id="12367" w:name="_ETM_Q1_5604656"/>
      <w:bookmarkStart w:id="12368" w:name="_ETM_Q1_5589902"/>
      <w:bookmarkStart w:id="12369" w:name="_ETM_Q1_5585655"/>
      <w:bookmarkStart w:id="12370" w:name="_ETM_Q1_5608403"/>
      <w:bookmarkStart w:id="12371" w:name="_ETM_Q1_5608153"/>
      <w:bookmarkEnd w:id="12363"/>
      <w:bookmarkEnd w:id="12364"/>
      <w:bookmarkEnd w:id="12365"/>
      <w:bookmarkEnd w:id="12366"/>
      <w:bookmarkEnd w:id="12367"/>
      <w:bookmarkEnd w:id="12368"/>
      <w:bookmarkEnd w:id="12369"/>
      <w:bookmarkEnd w:id="12370"/>
      <w:bookmarkEnd w:id="12371"/>
      <w:r>
        <w:rPr>
          <w:rtl w:val="true"/>
        </w:rPr>
        <w:t>ה</w:t>
      </w:r>
      <w:bookmarkStart w:id="12372" w:name="_ETM_Q1_5609905"/>
      <w:bookmarkEnd w:id="12372"/>
      <w:r>
        <w:rPr>
          <w:rtl w:val="true"/>
        </w:rPr>
        <w:t>נחה</w:t>
      </w:r>
      <w:r>
        <w:rPr>
          <w:rtl w:val="true"/>
        </w:rPr>
        <w:t xml:space="preserve">. </w:t>
      </w:r>
      <w:bookmarkStart w:id="12373" w:name="_ETM_Q1_5610153"/>
      <w:bookmarkStart w:id="12374" w:name="_ETM_Q1_5612402"/>
      <w:bookmarkEnd w:id="12373"/>
      <w:bookmarkEnd w:id="12374"/>
    </w:p>
    <w:p>
      <w:pPr>
        <w:pStyle w:val="Normal"/>
        <w:rPr/>
      </w:pPr>
      <w:r>
        <w:rPr>
          <w:rtl w:val="true"/>
        </w:rPr>
      </w:r>
      <w:bookmarkStart w:id="12375" w:name="_ETM_Q1_5613156"/>
      <w:bookmarkStart w:id="12376" w:name="_ETM_Q1_5611153"/>
      <w:bookmarkStart w:id="12377" w:name="_ETM_Q1_5613406"/>
      <w:bookmarkStart w:id="12378" w:name="_ETM_Q1_5613156"/>
      <w:bookmarkStart w:id="12379" w:name="_ETM_Q1_5611153"/>
      <w:bookmarkStart w:id="12380" w:name="_ETM_Q1_5613406"/>
      <w:bookmarkEnd w:id="12378"/>
      <w:bookmarkEnd w:id="12379"/>
      <w:bookmarkEnd w:id="12380"/>
    </w:p>
    <w:p>
      <w:pPr>
        <w:pStyle w:val="Style14"/>
        <w:keepNext w:val="true"/>
        <w:rPr/>
      </w:pPr>
      <w:bookmarkStart w:id="12381" w:name="ET_speaker_579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הנחה היא עדיין </w:t>
      </w:r>
      <w:r>
        <w:rPr/>
        <w:t>1</w:t>
      </w:r>
      <w:bookmarkStart w:id="12382" w:name="_ETM_Q1_5616660"/>
      <w:bookmarkEnd w:id="12382"/>
      <w:r>
        <w:rPr/>
        <w:t>8.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83" w:name="_ETM_Q1_5610155"/>
      <w:bookmarkStart w:id="12384" w:name="_ETM_Q1_5608406"/>
      <w:bookmarkStart w:id="12385" w:name="_ETM_Q1_5610155"/>
      <w:bookmarkStart w:id="12386" w:name="_ETM_Q1_5608406"/>
      <w:bookmarkEnd w:id="12385"/>
      <w:bookmarkEnd w:id="12386"/>
    </w:p>
    <w:p>
      <w:pPr>
        <w:pStyle w:val="Style14"/>
        <w:keepNext w:val="true"/>
        <w:rPr/>
      </w:pPr>
      <w:bookmarkStart w:id="12387" w:name="ET_speaker_חיים_הופרט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8" w:name="_ETM_Q1_5613404"/>
      <w:bookmarkStart w:id="12389" w:name="_ETM_Q1_5611155"/>
      <w:bookmarkEnd w:id="12388"/>
      <w:bookmarkEnd w:id="12389"/>
      <w:r>
        <w:rPr>
          <w:rtl w:val="true"/>
        </w:rPr>
        <w:t xml:space="preserve">היא הייתה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0" w:name="_ETM_Q1_5618156"/>
      <w:bookmarkStart w:id="12391" w:name="_ETM_Q1_5617155"/>
      <w:bookmarkStart w:id="12392" w:name="_ETM_Q1_5618156"/>
      <w:bookmarkStart w:id="12393" w:name="_ETM_Q1_5617155"/>
      <w:bookmarkEnd w:id="12392"/>
      <w:bookmarkEnd w:id="12393"/>
    </w:p>
    <w:p>
      <w:pPr>
        <w:pStyle w:val="Style14"/>
        <w:keepNext w:val="true"/>
        <w:rPr/>
      </w:pPr>
      <w:bookmarkStart w:id="12394" w:name="ET_speaker_579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5" w:name="_ETM_Q1_5613654"/>
      <w:bookmarkStart w:id="12396" w:name="_ETM_Q1_5616654"/>
      <w:bookmarkStart w:id="12397" w:name="_ETM_Q1_5619404"/>
      <w:bookmarkEnd w:id="12395"/>
      <w:bookmarkEnd w:id="12396"/>
      <w:bookmarkEnd w:id="12397"/>
      <w:r>
        <w:rPr>
          <w:rtl w:val="true"/>
        </w:rPr>
        <w:t>היא</w:t>
      </w:r>
      <w:bookmarkStart w:id="12398" w:name="_ETM_Q1_5613903"/>
      <w:bookmarkEnd w:id="12398"/>
      <w:r>
        <w:rPr>
          <w:rtl w:val="true"/>
        </w:rPr>
        <w:t xml:space="preserve"> לא הייתה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כשאני ישבתי פה </w:t>
      </w:r>
      <w:bookmarkStart w:id="12399" w:name="_ETM_Q1_5616156"/>
      <w:bookmarkStart w:id="12400" w:name="_ETM_Q1_5618402"/>
      <w:bookmarkEnd w:id="12399"/>
      <w:bookmarkEnd w:id="12400"/>
      <w:r>
        <w:rPr>
          <w:rtl w:val="true"/>
        </w:rPr>
        <w:t>בחקיקה ב</w:t>
      </w:r>
      <w:r>
        <w:rPr>
          <w:rtl w:val="true"/>
        </w:rPr>
        <w:t>-</w:t>
      </w:r>
      <w:r>
        <w:rPr/>
        <w:t>2022</w:t>
      </w:r>
      <w:bookmarkStart w:id="12401" w:name="_ETM_Q1_5615906"/>
      <w:bookmarkStart w:id="12402" w:name="_ETM_Q1_5618651"/>
      <w:bookmarkEnd w:id="12401"/>
      <w:bookmarkEnd w:id="12402"/>
      <w:r>
        <w:rPr>
          <w:rtl w:val="true"/>
        </w:rPr>
        <w:t xml:space="preserve"> </w:t>
      </w:r>
      <w:r>
        <w:rPr>
          <w:rtl w:val="true"/>
        </w:rPr>
        <w:t>אמרתם</w:t>
      </w:r>
      <w:bookmarkStart w:id="12403" w:name="_ETM_Q1_5619153"/>
      <w:bookmarkEnd w:id="12403"/>
      <w:r>
        <w:rPr>
          <w:rtl w:val="true"/>
        </w:rPr>
        <w:t xml:space="preserve"> </w:t>
      </w:r>
      <w:bookmarkStart w:id="12404" w:name="_ETM_Q1_5619403"/>
      <w:bookmarkEnd w:id="12404"/>
      <w:r>
        <w:rPr>
          <w:rtl w:val="true"/>
        </w:rPr>
        <w:t>את המספר</w:t>
      </w:r>
      <w:bookmarkStart w:id="12405" w:name="_ETM_Q1_5617405"/>
      <w:bookmarkEnd w:id="12405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06" w:name="_ETM_Q1_5622405"/>
      <w:bookmarkStart w:id="12407" w:name="_ETM_Q1_5621653"/>
      <w:bookmarkStart w:id="12408" w:name="_ETM_Q1_5621156"/>
      <w:bookmarkStart w:id="12409" w:name="_ETM_Q1_5622405"/>
      <w:bookmarkStart w:id="12410" w:name="_ETM_Q1_5621653"/>
      <w:bookmarkStart w:id="12411" w:name="_ETM_Q1_5621156"/>
      <w:bookmarkEnd w:id="12409"/>
      <w:bookmarkEnd w:id="12410"/>
      <w:bookmarkEnd w:id="12411"/>
    </w:p>
    <w:p>
      <w:pPr>
        <w:pStyle w:val="Style14"/>
        <w:keepNext w:val="true"/>
        <w:rPr/>
      </w:pPr>
      <w:bookmarkStart w:id="12412" w:name="ET_speaker_חיים_הופרט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3" w:name="_ETM_Q1_5620915"/>
      <w:bookmarkStart w:id="12414" w:name="_ETM_Q1_5623405"/>
      <w:bookmarkStart w:id="12415" w:name="_ETM_Q1_5623155"/>
      <w:bookmarkEnd w:id="12413"/>
      <w:bookmarkEnd w:id="12414"/>
      <w:bookmarkEnd w:id="12415"/>
      <w:r>
        <w:rPr>
          <w:rtl w:val="true"/>
        </w:rPr>
        <w:t>היא עלתה מ</w:t>
      </w:r>
      <w:r>
        <w:rPr>
          <w:rtl w:val="true"/>
        </w:rPr>
        <w:t>-</w:t>
      </w:r>
      <w:r>
        <w:rPr/>
        <w:t>18.5</w:t>
      </w:r>
      <w:bookmarkStart w:id="12416" w:name="_ETM_Q1_5623154"/>
      <w:bookmarkEnd w:id="12416"/>
      <w:r>
        <w:rPr>
          <w:rtl w:val="true"/>
        </w:rPr>
        <w:t xml:space="preserve"> </w:t>
      </w:r>
      <w:bookmarkStart w:id="12417" w:name="_ETM_Q1_5620404"/>
      <w:bookmarkEnd w:id="12417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18" w:name="_ETM_Q1_5625155"/>
      <w:bookmarkStart w:id="12419" w:name="_ETM_Q1_5624152"/>
      <w:bookmarkStart w:id="12420" w:name="_ETM_Q1_5625155"/>
      <w:bookmarkStart w:id="12421" w:name="_ETM_Q1_5624152"/>
      <w:bookmarkEnd w:id="12420"/>
      <w:bookmarkEnd w:id="12421"/>
    </w:p>
    <w:p>
      <w:pPr>
        <w:pStyle w:val="Style14"/>
        <w:keepNext w:val="true"/>
        <w:rPr/>
      </w:pPr>
      <w:bookmarkStart w:id="12422" w:name="ET_speaker_579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3" w:name="_ETM_Q1_5619654"/>
      <w:bookmarkStart w:id="12424" w:name="_ETM_Q1_5622654"/>
      <w:bookmarkStart w:id="12425" w:name="_ETM_Q1_5625654"/>
      <w:bookmarkEnd w:id="12423"/>
      <w:bookmarkEnd w:id="12424"/>
      <w:bookmarkEnd w:id="12425"/>
      <w:r>
        <w:rPr>
          <w:rtl w:val="true"/>
        </w:rPr>
        <w:t>יפה</w:t>
      </w:r>
      <w:bookmarkStart w:id="12426" w:name="_ETM_Q1_5627903"/>
      <w:bookmarkEnd w:id="12426"/>
      <w:r>
        <w:rPr>
          <w:rtl w:val="true"/>
        </w:rPr>
        <w:t>,</w:t>
      </w:r>
      <w:bookmarkStart w:id="12427" w:name="_ETM_Q1_5620402"/>
      <w:bookmarkEnd w:id="12427"/>
      <w:r>
        <w:rPr>
          <w:rtl w:val="true"/>
        </w:rPr>
        <w:t xml:space="preserve"> </w:t>
      </w:r>
      <w:r>
        <w:rPr>
          <w:rtl w:val="true"/>
        </w:rPr>
        <w:t xml:space="preserve">היא הייתה </w:t>
      </w:r>
      <w:r>
        <w:rPr/>
        <w:t>18.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28" w:name="_ETM_Q1_5620904"/>
      <w:bookmarkStart w:id="12429" w:name="_ETM_Q1_5620406"/>
      <w:bookmarkStart w:id="12430" w:name="_ETM_Q1_5620155"/>
      <w:bookmarkStart w:id="12431" w:name="_ETM_Q1_5620904"/>
      <w:bookmarkStart w:id="12432" w:name="_ETM_Q1_5620406"/>
      <w:bookmarkStart w:id="12433" w:name="_ETM_Q1_5620155"/>
      <w:bookmarkEnd w:id="12431"/>
      <w:bookmarkEnd w:id="12432"/>
      <w:bookmarkEnd w:id="12433"/>
    </w:p>
    <w:p>
      <w:pPr>
        <w:pStyle w:val="Style14"/>
        <w:keepNext w:val="true"/>
        <w:rPr/>
      </w:pPr>
      <w:bookmarkStart w:id="12434" w:name="ET_speaker_חיים_הופרט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5" w:name="_ETM_Q1_5624655"/>
      <w:bookmarkStart w:id="12436" w:name="_ETM_Q1_5621654"/>
      <w:bookmarkEnd w:id="12435"/>
      <w:bookmarkEnd w:id="12436"/>
      <w:r>
        <w:rPr>
          <w:rtl w:val="true"/>
        </w:rPr>
        <w:t>חבר הכנסת</w:t>
      </w:r>
      <w:bookmarkStart w:id="12437" w:name="_ETM_Q1_5623151"/>
      <w:bookmarkEnd w:id="12437"/>
      <w:r>
        <w:rPr>
          <w:rtl w:val="true"/>
        </w:rPr>
        <w:t xml:space="preserve"> פינדרוס</w:t>
      </w:r>
      <w:r>
        <w:rPr>
          <w:rtl w:val="true"/>
        </w:rPr>
        <w:t xml:space="preserve">, </w:t>
      </w:r>
      <w:r>
        <w:rPr>
          <w:rtl w:val="true"/>
        </w:rPr>
        <w:t>חשוב לי להסביר</w:t>
      </w:r>
      <w:bookmarkStart w:id="12438" w:name="_ETM_Q1_5624905"/>
      <w:bookmarkEnd w:id="12438"/>
      <w:r>
        <w:rPr>
          <w:rtl w:val="true"/>
        </w:rPr>
        <w:t xml:space="preserve"> משהו כדי שלא ישתמע </w:t>
      </w:r>
      <w:bookmarkStart w:id="12439" w:name="_ETM_Q1_5627651"/>
      <w:bookmarkEnd w:id="12439"/>
      <w:r>
        <w:rPr>
          <w:rtl w:val="true"/>
        </w:rPr>
        <w:t>מדב</w:t>
      </w:r>
      <w:bookmarkStart w:id="12440" w:name="_ETM_Q1_5625406"/>
      <w:bookmarkEnd w:id="12440"/>
      <w:r>
        <w:rPr>
          <w:rtl w:val="true"/>
        </w:rPr>
        <w:t>רי אחרת</w:t>
      </w:r>
      <w:bookmarkStart w:id="12441" w:name="_ETM_Q1_5621155"/>
      <w:bookmarkStart w:id="12442" w:name="_ETM_Q1_5623903"/>
      <w:bookmarkEnd w:id="12441"/>
      <w:bookmarkEnd w:id="12442"/>
      <w:r>
        <w:rPr>
          <w:rtl w:val="true"/>
        </w:rPr>
        <w:t>.</w:t>
      </w:r>
      <w:bookmarkStart w:id="12443" w:name="_ETM_Q1_5618403"/>
      <w:bookmarkEnd w:id="12443"/>
      <w:r>
        <w:rPr>
          <w:rtl w:val="true"/>
        </w:rPr>
        <w:t xml:space="preserve"> </w:t>
      </w:r>
      <w:bookmarkStart w:id="12444" w:name="_ETM_Q1_5626152"/>
      <w:bookmarkStart w:id="12445" w:name="_ETM_Q1_5628905"/>
      <w:bookmarkStart w:id="12446" w:name="_ETM_Q1_5628654"/>
      <w:bookmarkEnd w:id="12444"/>
      <w:bookmarkEnd w:id="12445"/>
      <w:bookmarkEnd w:id="12446"/>
    </w:p>
    <w:p>
      <w:pPr>
        <w:pStyle w:val="Normal"/>
        <w:rPr/>
      </w:pPr>
      <w:r>
        <w:rPr>
          <w:rtl w:val="true"/>
        </w:rPr>
      </w:r>
      <w:bookmarkStart w:id="12447" w:name="_ETM_Q1_5626906"/>
      <w:bookmarkStart w:id="12448" w:name="_ETM_Q1_5626906"/>
      <w:bookmarkEnd w:id="12448"/>
    </w:p>
    <w:p>
      <w:pPr>
        <w:pStyle w:val="Style14"/>
        <w:keepNext w:val="true"/>
        <w:rPr/>
      </w:pPr>
      <w:bookmarkStart w:id="12449" w:name="ET_speaker_579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50" w:name="_ETM_Q1_5627403"/>
      <w:bookmarkStart w:id="12451" w:name="_ETM_Q1_5628155"/>
      <w:bookmarkStart w:id="12452" w:name="_ETM_Q1_5627905"/>
      <w:bookmarkStart w:id="12453" w:name="_ETM_Q1_5627405"/>
      <w:bookmarkEnd w:id="12450"/>
      <w:bookmarkEnd w:id="12451"/>
      <w:bookmarkEnd w:id="12452"/>
      <w:bookmarkEnd w:id="12453"/>
      <w:r>
        <w:rPr>
          <w:rtl w:val="true"/>
        </w:rPr>
        <w:t>אני אומר שזה משמעותי</w:t>
      </w:r>
      <w:bookmarkStart w:id="12454" w:name="_ETM_Q1_5628656"/>
      <w:bookmarkStart w:id="12455" w:name="_ETM_Q1_5630904"/>
      <w:bookmarkEnd w:id="12454"/>
      <w:bookmarkEnd w:id="12455"/>
      <w:r>
        <w:rPr>
          <w:rtl w:val="true"/>
        </w:rPr>
        <w:t xml:space="preserve">, </w:t>
      </w:r>
      <w:r>
        <w:rPr>
          <w:rtl w:val="true"/>
        </w:rPr>
        <w:t xml:space="preserve">זה לא סי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456" w:name="_ETM_Q1_5633154"/>
      <w:bookmarkStart w:id="12457" w:name="_ETM_Q1_5632154"/>
      <w:bookmarkStart w:id="12458" w:name="_ETM_Q1_5633154"/>
      <w:bookmarkStart w:id="12459" w:name="_ETM_Q1_5632154"/>
      <w:bookmarkEnd w:id="12458"/>
      <w:bookmarkEnd w:id="12459"/>
    </w:p>
    <w:p>
      <w:pPr>
        <w:pStyle w:val="Style14"/>
        <w:keepNext w:val="true"/>
        <w:rPr/>
      </w:pPr>
      <w:bookmarkStart w:id="12460" w:name="ET_speaker_חיים_הופרט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1" w:name="_ETM_Q1_5627904"/>
      <w:bookmarkStart w:id="12462" w:name="_ETM_Q1_5633904"/>
      <w:bookmarkEnd w:id="12461"/>
      <w:bookmarkEnd w:id="12462"/>
      <w:r>
        <w:rPr>
          <w:rtl w:val="true"/>
        </w:rPr>
        <w:t xml:space="preserve">חשוב לי לדייק </w:t>
      </w:r>
      <w:bookmarkStart w:id="12463" w:name="_ETM_Q1_5632654"/>
      <w:bookmarkEnd w:id="12463"/>
      <w:r>
        <w:rPr>
          <w:rtl w:val="true"/>
        </w:rPr>
        <w:t xml:space="preserve">את מה שאני אומר </w:t>
      </w:r>
      <w:bookmarkStart w:id="12464" w:name="_ETM_Q1_5631904"/>
      <w:bookmarkEnd w:id="12464"/>
      <w:r>
        <w:rPr>
          <w:rtl w:val="true"/>
        </w:rPr>
        <w:t xml:space="preserve">כי </w:t>
      </w:r>
      <w:bookmarkStart w:id="12465" w:name="_ETM_Q1_5629404"/>
      <w:bookmarkEnd w:id="12465"/>
      <w:r>
        <w:rPr>
          <w:rtl w:val="true"/>
        </w:rPr>
        <w:t xml:space="preserve">אחר כך שולחים </w:t>
      </w:r>
      <w:bookmarkStart w:id="12466" w:name="_ETM_Q1_5631155"/>
      <w:bookmarkEnd w:id="12466"/>
      <w:r>
        <w:rPr>
          <w:rtl w:val="true"/>
        </w:rPr>
        <w:t xml:space="preserve">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467" w:name="_ETM_Q1_5631406"/>
      <w:bookmarkStart w:id="12468" w:name="_ETM_Q1_5630656"/>
      <w:bookmarkStart w:id="12469" w:name="_ETM_Q1_5632905"/>
      <w:bookmarkStart w:id="12470" w:name="_ETM_Q1_5631406"/>
      <w:bookmarkStart w:id="12471" w:name="_ETM_Q1_5630656"/>
      <w:bookmarkStart w:id="12472" w:name="_ETM_Q1_5632905"/>
      <w:bookmarkEnd w:id="12470"/>
      <w:bookmarkEnd w:id="12471"/>
      <w:bookmarkEnd w:id="12472"/>
    </w:p>
    <w:p>
      <w:pPr>
        <w:pStyle w:val="Style14"/>
        <w:keepNext w:val="true"/>
        <w:rPr/>
      </w:pPr>
      <w:bookmarkStart w:id="12473" w:name="ET_speaker_579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4" w:name="_ETM_Q1_5626156"/>
      <w:bookmarkStart w:id="12475" w:name="_ETM_Q1_5629156"/>
      <w:bookmarkStart w:id="12476" w:name="_ETM_Q1_5632156"/>
      <w:bookmarkEnd w:id="12474"/>
      <w:bookmarkEnd w:id="12475"/>
      <w:bookmarkEnd w:id="12476"/>
      <w:r>
        <w:rPr>
          <w:rtl w:val="true"/>
        </w:rPr>
        <w:t>יש פה משהו מהותי</w:t>
      </w:r>
      <w:bookmarkStart w:id="12477" w:name="_ETM_Q1_5627656"/>
      <w:bookmarkEnd w:id="12477"/>
      <w:r>
        <w:rPr>
          <w:rtl w:val="true"/>
        </w:rPr>
        <w:t xml:space="preserve">. </w:t>
      </w:r>
      <w:bookmarkStart w:id="12478" w:name="_ETM_Q1_5636406"/>
      <w:bookmarkEnd w:id="12478"/>
      <w:r>
        <w:rPr>
          <w:rtl w:val="true"/>
        </w:rPr>
        <w:t xml:space="preserve">אני לא רוצה </w:t>
      </w:r>
      <w:bookmarkStart w:id="12479" w:name="_ETM_Q1_5635154"/>
      <w:bookmarkEnd w:id="12479"/>
      <w:r>
        <w:rPr>
          <w:rtl w:val="true"/>
        </w:rPr>
        <w:t>שההנהלה של יורם ויי</w:t>
      </w:r>
      <w:bookmarkStart w:id="12480" w:name="_ETM_Q1_5636656"/>
      <w:bookmarkEnd w:id="12480"/>
      <w:r>
        <w:rPr>
          <w:rtl w:val="true"/>
        </w:rPr>
        <w:t>ס תגיד לו בסוף</w:t>
      </w:r>
      <w:bookmarkStart w:id="12481" w:name="_ETM_Q1_5638154"/>
      <w:bookmarkStart w:id="12482" w:name="_ETM_Q1_5640654"/>
      <w:bookmarkEnd w:id="12481"/>
      <w:bookmarkEnd w:id="12482"/>
      <w:r>
        <w:rPr>
          <w:rtl w:val="true"/>
        </w:rPr>
        <w:t xml:space="preserve"> </w:t>
      </w:r>
      <w:bookmarkStart w:id="12483" w:name="_ETM_Q1_5636655"/>
      <w:r>
        <w:rPr>
          <w:rtl w:val="true"/>
        </w:rPr>
        <w:t>"</w:t>
      </w:r>
      <w:bookmarkStart w:id="12484" w:name="_ETM_Q1_5633903"/>
      <w:bookmarkEnd w:id="12484"/>
      <w:r>
        <w:rPr>
          <w:rtl w:val="true"/>
        </w:rPr>
        <w:t xml:space="preserve">תעשה </w:t>
      </w:r>
      <w:bookmarkEnd w:id="12483"/>
      <w:r>
        <w:rPr>
          <w:rtl w:val="true"/>
        </w:rPr>
        <w:t>רק את מה שכלכלי</w:t>
      </w:r>
      <w:bookmarkStart w:id="12485" w:name="_ETM_Q1_5638654"/>
      <w:bookmarkEnd w:id="12485"/>
      <w:r>
        <w:rPr>
          <w:rtl w:val="true"/>
        </w:rPr>
        <w:t xml:space="preserve"> ל</w:t>
      </w:r>
      <w:bookmarkStart w:id="12486" w:name="_ETM_Q1_5636905"/>
      <w:bookmarkStart w:id="12487" w:name="_ETM_Q1_5639405"/>
      <w:bookmarkEnd w:id="12486"/>
      <w:bookmarkEnd w:id="12487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תסגור את </w:t>
      </w:r>
      <w:bookmarkStart w:id="12488" w:name="_ETM_Q1_5639656"/>
      <w:bookmarkEnd w:id="12488"/>
      <w:r>
        <w:rPr>
          <w:rtl w:val="true"/>
        </w:rPr>
        <w:t>הכול ותשאיר רק</w:t>
      </w:r>
      <w:bookmarkStart w:id="12489" w:name="_ETM_Q1_5641405"/>
      <w:bookmarkEnd w:id="12489"/>
      <w:r>
        <w:rPr>
          <w:rtl w:val="true"/>
        </w:rPr>
        <w:t xml:space="preserve"> חדרי</w:t>
      </w:r>
      <w:bookmarkStart w:id="12490" w:name="_ETM_Q1_5641154"/>
      <w:bookmarkEnd w:id="12490"/>
      <w:r>
        <w:rPr>
          <w:rtl w:val="true"/>
        </w:rPr>
        <w:t xml:space="preserve"> </w:t>
      </w:r>
      <w:bookmarkStart w:id="12491" w:name="_ETM_Q1_5638405"/>
      <w:bookmarkEnd w:id="12491"/>
      <w:r>
        <w:rPr>
          <w:rtl w:val="true"/>
        </w:rPr>
        <w:t>לידה</w:t>
      </w:r>
      <w:r>
        <w:rPr>
          <w:rtl w:val="true"/>
        </w:rPr>
        <w:t xml:space="preserve">". </w:t>
      </w:r>
      <w:r>
        <w:rPr>
          <w:rtl w:val="true"/>
        </w:rPr>
        <w:t>אני לא רוצה שזה יקרה</w:t>
      </w:r>
      <w:r>
        <w:rPr>
          <w:rtl w:val="true"/>
        </w:rPr>
        <w:t xml:space="preserve">. </w:t>
      </w:r>
      <w:bookmarkStart w:id="12492" w:name="_ETM_Q1_5640655"/>
      <w:bookmarkEnd w:id="12492"/>
    </w:p>
    <w:p>
      <w:pPr>
        <w:pStyle w:val="Normal"/>
        <w:rPr/>
      </w:pPr>
      <w:r>
        <w:rPr>
          <w:rtl w:val="true"/>
        </w:rPr>
      </w:r>
      <w:bookmarkStart w:id="12493" w:name="_ETM_Q1_5642406"/>
      <w:bookmarkStart w:id="12494" w:name="_ETM_Q1_5640903"/>
      <w:bookmarkStart w:id="12495" w:name="_ETM_Q1_5642406"/>
      <w:bookmarkStart w:id="12496" w:name="_ETM_Q1_5640903"/>
      <w:bookmarkEnd w:id="12495"/>
      <w:bookmarkEnd w:id="12496"/>
    </w:p>
    <w:p>
      <w:pPr>
        <w:pStyle w:val="Style14"/>
        <w:keepNext w:val="true"/>
        <w:rPr/>
      </w:pPr>
      <w:bookmarkStart w:id="12497" w:name="ET_speaker_חיים_הופרט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8" w:name="_ETM_Q1_5643405"/>
      <w:bookmarkStart w:id="12499" w:name="_ETM_Q1_5642905"/>
      <w:bookmarkEnd w:id="12498"/>
      <w:bookmarkEnd w:id="12499"/>
      <w:r>
        <w:rPr>
          <w:rtl w:val="true"/>
        </w:rPr>
        <w:t xml:space="preserve">אני </w:t>
      </w:r>
      <w:bookmarkStart w:id="12500" w:name="_ETM_Q1_5645902"/>
      <w:bookmarkEnd w:id="12500"/>
      <w:r>
        <w:rPr>
          <w:rtl w:val="true"/>
        </w:rPr>
        <w:t>סמוך ובטוח</w:t>
      </w:r>
      <w:bookmarkStart w:id="12501" w:name="_ETM_Q1_5644405"/>
      <w:bookmarkEnd w:id="1250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2502" w:name="_ETM_Q1_5642655"/>
      <w:bookmarkEnd w:id="12502"/>
    </w:p>
    <w:p>
      <w:pPr>
        <w:pStyle w:val="Normal"/>
        <w:rPr/>
      </w:pPr>
      <w:r>
        <w:rPr>
          <w:rtl w:val="true"/>
        </w:rPr>
      </w:r>
      <w:bookmarkStart w:id="12503" w:name="_ETM_Q1_5641156"/>
      <w:bookmarkStart w:id="12504" w:name="_ETM_Q1_5639903"/>
      <w:bookmarkStart w:id="12505" w:name="_ETM_Q1_5642903"/>
      <w:bookmarkStart w:id="12506" w:name="_ETM_Q1_5641156"/>
      <w:bookmarkStart w:id="12507" w:name="_ETM_Q1_5639903"/>
      <w:bookmarkStart w:id="12508" w:name="_ETM_Q1_5642903"/>
      <w:bookmarkEnd w:id="12506"/>
      <w:bookmarkEnd w:id="12507"/>
      <w:bookmarkEnd w:id="12508"/>
    </w:p>
    <w:p>
      <w:pPr>
        <w:pStyle w:val="Style14"/>
        <w:keepNext w:val="true"/>
        <w:rPr/>
      </w:pPr>
      <w:bookmarkStart w:id="12509" w:name="ET_speaker_579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0" w:name="_ETM_Q1_5642403"/>
      <w:bookmarkStart w:id="12511" w:name="_ETM_Q1_5642153"/>
      <w:bookmarkEnd w:id="12510"/>
      <w:bookmarkEnd w:id="12511"/>
      <w:r>
        <w:rPr>
          <w:rtl w:val="true"/>
        </w:rPr>
        <w:t>או</w:t>
      </w:r>
      <w:bookmarkStart w:id="12512" w:name="_ETM_Q1_5642401"/>
      <w:bookmarkStart w:id="12513" w:name="_ETM_Q1_5645156"/>
      <w:bookmarkEnd w:id="12512"/>
      <w:bookmarkEnd w:id="12513"/>
      <w:r>
        <w:rPr>
          <w:rtl w:val="true"/>
        </w:rPr>
        <w:t xml:space="preserve"> לסגור את הכול ולהשאיר </w:t>
      </w:r>
      <w:bookmarkStart w:id="12514" w:name="_ETM_Q1_5645406"/>
      <w:bookmarkEnd w:id="12514"/>
      <w:r>
        <w:rPr>
          <w:rtl w:val="true"/>
        </w:rPr>
        <w:t xml:space="preserve">רק ימי אשפוז </w:t>
      </w:r>
      <w:bookmarkStart w:id="12515" w:name="_ETM_Q1_5647403"/>
      <w:bookmarkEnd w:id="12515"/>
      <w:r>
        <w:rPr>
          <w:rtl w:val="true"/>
        </w:rPr>
        <w:t>ולא ני</w:t>
      </w:r>
      <w:bookmarkStart w:id="12516" w:name="_ETM_Q1_5646156"/>
      <w:bookmarkEnd w:id="12516"/>
      <w:r>
        <w:rPr>
          <w:rtl w:val="true"/>
        </w:rPr>
        <w:t>תוחים כי ימי אשפוז</w:t>
      </w:r>
      <w:bookmarkStart w:id="12517" w:name="_ETM_Q1_5646652"/>
      <w:bookmarkStart w:id="12518" w:name="_ETM_Q1_5646407"/>
      <w:bookmarkEnd w:id="12517"/>
      <w:bookmarkEnd w:id="1251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2519" w:name="_ETM_Q1_5646902"/>
      <w:bookmarkEnd w:id="12519"/>
    </w:p>
    <w:p>
      <w:pPr>
        <w:pStyle w:val="Normal"/>
        <w:rPr/>
      </w:pPr>
      <w:r>
        <w:rPr>
          <w:rtl w:val="true"/>
        </w:rPr>
      </w:r>
      <w:bookmarkStart w:id="12520" w:name="_ETM_Q1_5648404"/>
      <w:bookmarkStart w:id="12521" w:name="_ETM_Q1_5647152"/>
      <w:bookmarkStart w:id="12522" w:name="_ETM_Q1_5648404"/>
      <w:bookmarkStart w:id="12523" w:name="_ETM_Q1_5647152"/>
      <w:bookmarkEnd w:id="12522"/>
      <w:bookmarkEnd w:id="12523"/>
    </w:p>
    <w:p>
      <w:pPr>
        <w:pStyle w:val="Style14"/>
        <w:keepNext w:val="true"/>
        <w:rPr/>
      </w:pPr>
      <w:bookmarkStart w:id="12524" w:name="ET_speaker_חיים_הופרט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5" w:name="_ETM_Q1_5649402"/>
      <w:bookmarkEnd w:id="12525"/>
      <w:r>
        <w:rPr>
          <w:rtl w:val="true"/>
        </w:rPr>
        <w:t xml:space="preserve">אני סמוך </w:t>
      </w:r>
      <w:bookmarkStart w:id="12526" w:name="_ETM_Q1_5648403"/>
      <w:bookmarkEnd w:id="12526"/>
      <w:r>
        <w:rPr>
          <w:rtl w:val="true"/>
        </w:rPr>
        <w:t>ובטוח שההנה</w:t>
      </w:r>
      <w:bookmarkStart w:id="12527" w:name="_ETM_Q1_5647656"/>
      <w:bookmarkEnd w:id="12527"/>
      <w:r>
        <w:rPr>
          <w:rtl w:val="true"/>
        </w:rPr>
        <w:t xml:space="preserve">לה </w:t>
      </w:r>
      <w:bookmarkStart w:id="12528" w:name="_ETM_Q1_5648154"/>
      <w:bookmarkEnd w:id="12528"/>
      <w:r>
        <w:rPr>
          <w:rtl w:val="true"/>
        </w:rPr>
        <w:t>של בית חולים הדסה לא תעשה כזה דבר</w:t>
      </w:r>
      <w:r>
        <w:rPr>
          <w:rtl w:val="true"/>
        </w:rPr>
        <w:t xml:space="preserve">. </w:t>
      </w:r>
      <w:bookmarkStart w:id="12529" w:name="_ETM_Q1_5647902"/>
      <w:bookmarkStart w:id="12530" w:name="_ETM_Q1_5650651"/>
      <w:bookmarkEnd w:id="12529"/>
      <w:bookmarkEnd w:id="12530"/>
    </w:p>
    <w:p>
      <w:pPr>
        <w:pStyle w:val="Normal"/>
        <w:rPr/>
      </w:pPr>
      <w:r>
        <w:rPr>
          <w:rtl w:val="true"/>
        </w:rPr>
      </w:r>
      <w:bookmarkStart w:id="12531" w:name="_ETM_Q1_5645653"/>
      <w:bookmarkStart w:id="12532" w:name="_ETM_Q1_5644656"/>
      <w:bookmarkStart w:id="12533" w:name="_ETM_Q1_5647405"/>
      <w:bookmarkStart w:id="12534" w:name="_ETM_Q1_5650655"/>
      <w:bookmarkStart w:id="12535" w:name="_ETM_Q1_5648153"/>
      <w:bookmarkStart w:id="12536" w:name="_ETM_Q1_5645653"/>
      <w:bookmarkStart w:id="12537" w:name="_ETM_Q1_5644656"/>
      <w:bookmarkStart w:id="12538" w:name="_ETM_Q1_5647405"/>
      <w:bookmarkStart w:id="12539" w:name="_ETM_Q1_5650655"/>
      <w:bookmarkStart w:id="12540" w:name="_ETM_Q1_5648153"/>
      <w:bookmarkEnd w:id="12536"/>
      <w:bookmarkEnd w:id="12537"/>
      <w:bookmarkEnd w:id="12538"/>
      <w:bookmarkEnd w:id="12539"/>
      <w:bookmarkEnd w:id="12540"/>
    </w:p>
    <w:p>
      <w:pPr>
        <w:pStyle w:val="Style14"/>
        <w:keepNext w:val="true"/>
        <w:rPr/>
      </w:pPr>
      <w:bookmarkStart w:id="12541" w:name="ET_speaker_579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2" w:name="_ETM_Q1_5646403"/>
      <w:bookmarkEnd w:id="12542"/>
      <w:r>
        <w:rPr>
          <w:rtl w:val="true"/>
        </w:rPr>
        <w:t>אני מדבר על הטווח הארוך</w:t>
      </w:r>
      <w:bookmarkStart w:id="12543" w:name="_ETM_Q1_5652156"/>
      <w:bookmarkStart w:id="12544" w:name="_ETM_Q1_5654904"/>
      <w:bookmarkStart w:id="12545" w:name="_ETM_Q1_5651904"/>
      <w:bookmarkStart w:id="12546" w:name="_ETM_Q1_5652653"/>
      <w:bookmarkStart w:id="12547" w:name="_ETM_Q1_5652154"/>
      <w:bookmarkEnd w:id="12543"/>
      <w:bookmarkEnd w:id="12544"/>
      <w:bookmarkEnd w:id="12545"/>
      <w:bookmarkEnd w:id="12546"/>
      <w:bookmarkEnd w:id="12547"/>
      <w:r>
        <w:rPr>
          <w:rtl w:val="true"/>
        </w:rPr>
        <w:t xml:space="preserve">. </w:t>
      </w:r>
      <w:bookmarkStart w:id="12548" w:name="_ETM_Q1_5652405"/>
      <w:bookmarkEnd w:id="12548"/>
      <w:r>
        <w:rPr>
          <w:rtl w:val="true"/>
        </w:rPr>
        <w:t>יורם לא יעשה את זה אבל ההנ</w:t>
      </w:r>
      <w:bookmarkStart w:id="12549" w:name="_ETM_Q1_5655656"/>
      <w:bookmarkEnd w:id="12549"/>
      <w:r>
        <w:rPr>
          <w:rtl w:val="true"/>
        </w:rPr>
        <w:t>הלה שלו אולי</w:t>
      </w:r>
      <w:r>
        <w:rPr>
          <w:rtl w:val="true"/>
        </w:rPr>
        <w:t xml:space="preserve">. </w:t>
      </w:r>
      <w:bookmarkStart w:id="12550" w:name="_ETM_Q1_5658407"/>
      <w:bookmarkEnd w:id="12550"/>
    </w:p>
    <w:p>
      <w:pPr>
        <w:pStyle w:val="Normal"/>
        <w:rPr/>
      </w:pPr>
      <w:r>
        <w:rPr>
          <w:rtl w:val="true"/>
        </w:rPr>
      </w:r>
      <w:bookmarkStart w:id="12551" w:name="_ETM_Q1_5658903"/>
      <w:bookmarkStart w:id="12552" w:name="_ETM_Q1_5658903"/>
      <w:bookmarkEnd w:id="12552"/>
    </w:p>
    <w:p>
      <w:pPr>
        <w:pStyle w:val="Style14"/>
        <w:keepNext w:val="true"/>
        <w:rPr/>
      </w:pPr>
      <w:bookmarkStart w:id="12553" w:name="ET_speaker_יורם_וייס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2554" w:name="_ETM_Q1_5653401"/>
      <w:bookmarkStart w:id="12555" w:name="_ETM_Q1_5656154"/>
      <w:bookmarkEnd w:id="12554"/>
      <w:bookmarkEnd w:id="1255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556" w:name="_ETM_Q1_5650155"/>
      <w:bookmarkEnd w:id="12553"/>
      <w:bookmarkEnd w:id="1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7" w:name="_ETM_Q1_5651655"/>
      <w:bookmarkStart w:id="12558" w:name="_ETM_Q1_5651405"/>
      <w:bookmarkEnd w:id="12557"/>
      <w:bookmarkEnd w:id="12558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bookmarkStart w:id="12559" w:name="_ETM_Q1_5648653"/>
      <w:bookmarkStart w:id="12560" w:name="_ETM_Q1_5651155"/>
      <w:bookmarkEnd w:id="12559"/>
      <w:bookmarkEnd w:id="12560"/>
      <w:r>
        <w:rPr>
          <w:rtl w:val="true"/>
        </w:rPr>
        <w:t xml:space="preserve"> אני </w:t>
      </w:r>
      <w:bookmarkStart w:id="12561" w:name="_ETM_Q1_5650407"/>
      <w:bookmarkEnd w:id="12561"/>
      <w:r>
        <w:rPr>
          <w:rtl w:val="true"/>
        </w:rPr>
        <w:t>רוצה לומר</w:t>
      </w:r>
      <w:bookmarkStart w:id="12562" w:name="_ETM_Q1_5652403"/>
      <w:bookmarkStart w:id="12563" w:name="_ETM_Q1_5655156"/>
      <w:bookmarkEnd w:id="12562"/>
      <w:bookmarkEnd w:id="12563"/>
      <w:r>
        <w:rPr>
          <w:rtl w:val="true"/>
        </w:rPr>
        <w:t xml:space="preserve"> לחבר הכנסת </w:t>
      </w:r>
      <w:bookmarkStart w:id="12564" w:name="_ETM_Q1_5649654"/>
      <w:bookmarkStart w:id="12565" w:name="_ETM_Q1_5652404"/>
      <w:bookmarkEnd w:id="12564"/>
      <w:bookmarkEnd w:id="12565"/>
      <w:r>
        <w:rPr>
          <w:rtl w:val="true"/>
        </w:rPr>
        <w:t>פינדרוס שמה שהוא אומר כרגע ל</w:t>
      </w:r>
      <w:bookmarkStart w:id="12566" w:name="_ETM_Q1_5655651"/>
      <w:bookmarkStart w:id="12567" w:name="_ETM_Q1_5658406"/>
      <w:bookmarkEnd w:id="12566"/>
      <w:bookmarkEnd w:id="12567"/>
      <w:r>
        <w:rPr>
          <w:rtl w:val="true"/>
        </w:rPr>
        <w:t>א מצחיק</w:t>
      </w:r>
      <w:r>
        <w:rPr>
          <w:rtl w:val="true"/>
        </w:rPr>
        <w:t xml:space="preserve">. </w:t>
      </w:r>
      <w:r>
        <w:rPr>
          <w:rtl w:val="true"/>
        </w:rPr>
        <w:t xml:space="preserve">יובל יושב </w:t>
      </w:r>
      <w:bookmarkStart w:id="12568" w:name="_ETM_Q1_5664155"/>
      <w:bookmarkEnd w:id="12568"/>
      <w:r>
        <w:rPr>
          <w:rtl w:val="true"/>
        </w:rPr>
        <w:t>איתי</w:t>
      </w:r>
      <w:bookmarkStart w:id="12569" w:name="_ETM_Q1_5662404"/>
      <w:bookmarkEnd w:id="12569"/>
      <w:r>
        <w:rPr>
          <w:rtl w:val="true"/>
        </w:rPr>
        <w:t xml:space="preserve"> בדיון</w:t>
      </w:r>
      <w:bookmarkStart w:id="12570" w:name="_ETM_Q1_5657905"/>
      <w:bookmarkStart w:id="12571" w:name="_ETM_Q1_5660655"/>
      <w:bookmarkEnd w:id="12570"/>
      <w:bookmarkEnd w:id="12571"/>
      <w:r>
        <w:rPr>
          <w:rtl w:val="true"/>
        </w:rPr>
        <w:t xml:space="preserve"> של מועצת המנהלים שלי וחלק מהאנשים </w:t>
      </w:r>
      <w:bookmarkStart w:id="12572" w:name="_ETM_Q1_5672403"/>
      <w:bookmarkStart w:id="12573" w:name="_ETM_Q1_5669155"/>
      <w:bookmarkEnd w:id="12572"/>
      <w:bookmarkEnd w:id="12573"/>
      <w:r>
        <w:rPr>
          <w:rtl w:val="true"/>
        </w:rPr>
        <w:t xml:space="preserve">שם שהם </w:t>
      </w:r>
      <w:bookmarkStart w:id="12574" w:name="_ETM_Q1_5673903"/>
      <w:bookmarkEnd w:id="12574"/>
      <w:r>
        <w:rPr>
          <w:rtl w:val="true"/>
        </w:rPr>
        <w:t>א</w:t>
      </w:r>
      <w:bookmarkStart w:id="12575" w:name="_ETM_Q1_5671403"/>
      <w:bookmarkEnd w:id="12575"/>
      <w:r>
        <w:rPr>
          <w:rtl w:val="true"/>
        </w:rPr>
        <w:t xml:space="preserve">נשי עסקים </w:t>
      </w:r>
      <w:bookmarkStart w:id="12576" w:name="_ETM_Q1_5667655"/>
      <w:bookmarkStart w:id="12577" w:name="_ETM_Q1_5670404"/>
      <w:bookmarkEnd w:id="12576"/>
      <w:bookmarkEnd w:id="12577"/>
      <w:r>
        <w:rPr>
          <w:rtl w:val="true"/>
        </w:rPr>
        <w:t>מארצות הברית אומרים לי חד</w:t>
      </w:r>
      <w:r>
        <w:rPr>
          <w:rtl w:val="true"/>
        </w:rPr>
        <w:t>-</w:t>
      </w:r>
      <w:r>
        <w:rPr>
          <w:rtl w:val="true"/>
        </w:rPr>
        <w:t>משמעי</w:t>
      </w:r>
      <w:bookmarkStart w:id="12578" w:name="_ETM_Q1_5675651"/>
      <w:bookmarkEnd w:id="12578"/>
      <w:r>
        <w:rPr>
          <w:rtl w:val="true"/>
        </w:rPr>
        <w:t xml:space="preserve">ת </w:t>
      </w:r>
      <w:r>
        <w:rPr>
          <w:rtl w:val="true"/>
        </w:rPr>
        <w:t>"</w:t>
      </w:r>
      <w:bookmarkStart w:id="12579" w:name="_ETM_Q1_5674651"/>
      <w:bookmarkEnd w:id="12579"/>
      <w:r>
        <w:rPr>
          <w:rtl w:val="true"/>
        </w:rPr>
        <w:t>תסגור פנימיות</w:t>
      </w:r>
      <w:r>
        <w:rPr>
          <w:rtl w:val="true"/>
        </w:rPr>
        <w:t xml:space="preserve">, </w:t>
      </w:r>
      <w:r>
        <w:rPr>
          <w:rtl w:val="true"/>
        </w:rPr>
        <w:t xml:space="preserve">תסגור </w:t>
      </w:r>
      <w:bookmarkStart w:id="12580" w:name="_ETM_Q1_5677153"/>
      <w:bookmarkEnd w:id="12580"/>
      <w:r>
        <w:rPr>
          <w:rtl w:val="true"/>
        </w:rPr>
        <w:t>פסיכיאטריה ותעשה רק לידות וכירורגיה</w:t>
      </w:r>
      <w:bookmarkStart w:id="12581" w:name="_ETM_Q1_5680153"/>
      <w:bookmarkStart w:id="12582" w:name="_ETM_Q1_5683153"/>
      <w:bookmarkEnd w:id="12581"/>
      <w:bookmarkEnd w:id="12582"/>
      <w:r>
        <w:rPr>
          <w:rtl w:val="true"/>
        </w:rPr>
        <w:t>"</w:t>
      </w:r>
      <w:bookmarkStart w:id="12583" w:name="_ETM_Q1_5677405"/>
      <w:bookmarkEnd w:id="1258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84" w:name="_ETM_Q1_5680656"/>
      <w:bookmarkStart w:id="12585" w:name="_ETM_Q1_5680406"/>
      <w:bookmarkEnd w:id="12584"/>
      <w:bookmarkEnd w:id="12585"/>
      <w:r>
        <w:rPr>
          <w:rtl w:val="true"/>
        </w:rPr>
        <w:t xml:space="preserve">יובל שומע אותי </w:t>
      </w:r>
      <w:bookmarkStart w:id="12586" w:name="_ETM_Q1_5680155"/>
      <w:bookmarkEnd w:id="12586"/>
      <w:r>
        <w:rPr>
          <w:rtl w:val="true"/>
        </w:rPr>
        <w:t xml:space="preserve">אומר להם שאני לא יכול </w:t>
      </w:r>
      <w:bookmarkStart w:id="12587" w:name="_ETM_Q1_5680904"/>
      <w:bookmarkEnd w:id="12587"/>
      <w:r>
        <w:rPr>
          <w:rtl w:val="true"/>
        </w:rPr>
        <w:t>כ</w:t>
      </w:r>
      <w:bookmarkStart w:id="12588" w:name="_ETM_Q1_5678154"/>
      <w:bookmarkEnd w:id="12588"/>
      <w:r>
        <w:rPr>
          <w:rtl w:val="true"/>
        </w:rPr>
        <w:t xml:space="preserve">י </w:t>
      </w:r>
      <w:bookmarkStart w:id="12589" w:name="_ETM_Q1_5678401"/>
      <w:bookmarkEnd w:id="12589"/>
      <w:r>
        <w:rPr>
          <w:rtl w:val="true"/>
        </w:rPr>
        <w:t>אני בית חולים ציבורי ואני מחויב לאוכלוסייה בירושלים</w:t>
      </w:r>
      <w:r>
        <w:rPr>
          <w:rtl w:val="true"/>
        </w:rPr>
        <w:t xml:space="preserve">. </w:t>
      </w:r>
      <w:bookmarkStart w:id="12590" w:name="_ETM_Q1_5682905"/>
      <w:bookmarkStart w:id="12591" w:name="_ETM_Q1_5685655"/>
      <w:bookmarkEnd w:id="12590"/>
      <w:bookmarkEnd w:id="1259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92" w:name="ET_speaker_650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ה לניאד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93" w:name="_ETM_Q1_5680655"/>
      <w:bookmarkStart w:id="12594" w:name="_ETM_Q1_5679655"/>
      <w:bookmarkStart w:id="12595" w:name="_ETM_Q1_5679405"/>
      <w:bookmarkStart w:id="12596" w:name="_ETM_Q1_5679152"/>
      <w:bookmarkStart w:id="12597" w:name="_ETM_Q1_5680655"/>
      <w:bookmarkStart w:id="12598" w:name="_ETM_Q1_5679655"/>
      <w:bookmarkStart w:id="12599" w:name="_ETM_Q1_5679405"/>
      <w:bookmarkStart w:id="12600" w:name="_ETM_Q1_5679152"/>
      <w:bookmarkEnd w:id="12597"/>
      <w:bookmarkEnd w:id="12598"/>
      <w:bookmarkEnd w:id="12599"/>
      <w:bookmarkEnd w:id="12600"/>
    </w:p>
    <w:p>
      <w:pPr>
        <w:pStyle w:val="Style14"/>
        <w:keepNext w:val="true"/>
        <w:rPr/>
      </w:pPr>
      <w:bookmarkStart w:id="12601" w:name="ET_speaker_יורם_וייס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2" w:name="_ETM_Q1_5681653"/>
      <w:bookmarkEnd w:id="12602"/>
      <w:r>
        <w:rPr>
          <w:rtl w:val="true"/>
        </w:rPr>
        <w:t>לניאדו זה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דבר השני שאני רוצה לומר </w:t>
      </w:r>
      <w:bookmarkStart w:id="12603" w:name="_ETM_Q1_5690654"/>
      <w:bookmarkEnd w:id="12603"/>
      <w:r>
        <w:rPr>
          <w:rtl w:val="true"/>
        </w:rPr>
        <w:t>לח</w:t>
      </w:r>
      <w:bookmarkStart w:id="12604" w:name="_ETM_Q1_5689405"/>
      <w:bookmarkStart w:id="12605" w:name="_ETM_Q1_5692155"/>
      <w:bookmarkEnd w:id="12604"/>
      <w:bookmarkEnd w:id="12605"/>
      <w:r>
        <w:rPr>
          <w:rtl w:val="true"/>
        </w:rPr>
        <w:t>בר הכנסת פינדרוס</w:t>
      </w:r>
      <w:r>
        <w:rPr>
          <w:rtl w:val="true"/>
        </w:rPr>
        <w:t xml:space="preserve">, </w:t>
      </w:r>
      <w:bookmarkStart w:id="12606" w:name="_ETM_Q1_5689906"/>
      <w:bookmarkStart w:id="12607" w:name="_ETM_Q1_5692156"/>
      <w:bookmarkEnd w:id="12606"/>
      <w:bookmarkEnd w:id="12607"/>
      <w:r>
        <w:rPr>
          <w:rtl w:val="true"/>
        </w:rPr>
        <w:t xml:space="preserve">אנחנו </w:t>
      </w:r>
      <w:bookmarkStart w:id="12608" w:name="_ETM_Q1_5691903"/>
      <w:bookmarkStart w:id="12609" w:name="_ETM_Q1_5689652"/>
      <w:bookmarkEnd w:id="12608"/>
      <w:bookmarkEnd w:id="12609"/>
      <w:r>
        <w:rPr>
          <w:rtl w:val="true"/>
        </w:rPr>
        <w:t>לא חולקים עליך לגבי ההנחות הסטט</w:t>
      </w:r>
      <w:bookmarkStart w:id="12610" w:name="_ETM_Q1_5694155"/>
      <w:bookmarkEnd w:id="12610"/>
      <w:r>
        <w:rPr>
          <w:rtl w:val="true"/>
        </w:rPr>
        <w:t>וטוריות</w:t>
      </w:r>
      <w:bookmarkStart w:id="12611" w:name="_ETM_Q1_5696155"/>
      <w:bookmarkEnd w:id="12611"/>
      <w:r>
        <w:rPr>
          <w:rtl w:val="true"/>
        </w:rPr>
        <w:t>.</w:t>
      </w:r>
      <w:bookmarkStart w:id="12612" w:name="_ETM_Q1_5698403"/>
      <w:bookmarkEnd w:id="1261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2613" w:name="_ETM_Q1_5697902"/>
      <w:bookmarkStart w:id="12614" w:name="_ETM_Q1_5696906"/>
      <w:bookmarkStart w:id="12615" w:name="_ETM_Q1_5697902"/>
      <w:bookmarkStart w:id="12616" w:name="_ETM_Q1_5696906"/>
      <w:bookmarkEnd w:id="12615"/>
      <w:bookmarkEnd w:id="12616"/>
    </w:p>
    <w:p>
      <w:pPr>
        <w:pStyle w:val="Style14"/>
        <w:keepNext w:val="true"/>
        <w:rPr/>
      </w:pPr>
      <w:bookmarkStart w:id="12617" w:name="ET_speaker_579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8" w:name="_ETM_Q1_5692652"/>
      <w:bookmarkStart w:id="12619" w:name="_ETM_Q1_5695404"/>
      <w:bookmarkStart w:id="12620" w:name="_ETM_Q1_5698404"/>
      <w:bookmarkEnd w:id="12618"/>
      <w:bookmarkEnd w:id="12619"/>
      <w:bookmarkEnd w:id="12620"/>
      <w:r>
        <w:rPr>
          <w:rtl w:val="true"/>
        </w:rPr>
        <w:t>אני לא א</w:t>
      </w:r>
      <w:bookmarkStart w:id="12621" w:name="_ETM_Q1_5694905"/>
      <w:bookmarkEnd w:id="12621"/>
      <w:r>
        <w:rPr>
          <w:rtl w:val="true"/>
        </w:rPr>
        <w:t xml:space="preserve">מרתי שאתה </w:t>
      </w:r>
      <w:bookmarkStart w:id="12622" w:name="_ETM_Q1_5696654"/>
      <w:bookmarkEnd w:id="12622"/>
      <w:r>
        <w:rPr>
          <w:rtl w:val="true"/>
        </w:rPr>
        <w:t>חו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3" w:name="_ETM_Q1_5699152"/>
      <w:bookmarkStart w:id="12624" w:name="_ETM_Q1_5699152"/>
      <w:bookmarkEnd w:id="12624"/>
    </w:p>
    <w:p>
      <w:pPr>
        <w:pStyle w:val="Style14"/>
        <w:keepNext w:val="true"/>
        <w:rPr/>
      </w:pPr>
      <w:bookmarkStart w:id="12625" w:name="ET_speaker_יורם_וייס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5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bookmarkStart w:id="12626" w:name="_ETM_Q1_5691155"/>
      <w:bookmarkEnd w:id="12626"/>
      <w:r>
        <w:rPr>
          <w:rtl w:val="true"/>
        </w:rPr>
        <w:t xml:space="preserve">אנחנו רק מנסים </w:t>
      </w:r>
      <w:bookmarkStart w:id="12627" w:name="_ETM_Q1_5694656"/>
      <w:bookmarkStart w:id="12628" w:name="_ETM_Q1_5695402"/>
      <w:bookmarkEnd w:id="12627"/>
      <w:bookmarkEnd w:id="12628"/>
      <w:r>
        <w:rPr>
          <w:rtl w:val="true"/>
        </w:rPr>
        <w:t xml:space="preserve">לנסות לשרוד את עליות </w:t>
      </w:r>
      <w:bookmarkStart w:id="12629" w:name="_ETM_Q1_5689401"/>
      <w:bookmarkEnd w:id="12629"/>
      <w:r>
        <w:rPr>
          <w:rtl w:val="true"/>
        </w:rPr>
        <w:t>השכר כי הן יצאו מ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30" w:name="_ETM_Q1_5692653"/>
      <w:bookmarkStart w:id="12631" w:name="_ETM_Q1_5691653"/>
      <w:bookmarkStart w:id="12632" w:name="_ETM_Q1_5691402"/>
      <w:bookmarkStart w:id="12633" w:name="_ETM_Q1_5692653"/>
      <w:bookmarkStart w:id="12634" w:name="_ETM_Q1_5691653"/>
      <w:bookmarkStart w:id="12635" w:name="_ETM_Q1_5691402"/>
      <w:bookmarkEnd w:id="12633"/>
      <w:bookmarkEnd w:id="12634"/>
      <w:bookmarkEnd w:id="12635"/>
    </w:p>
    <w:p>
      <w:pPr>
        <w:pStyle w:val="Style14"/>
        <w:keepNext w:val="true"/>
        <w:rPr/>
      </w:pPr>
      <w:bookmarkStart w:id="12636" w:name="ET_speaker_579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37" w:name="_ETM_Q1_5693403"/>
      <w:bookmarkEnd w:id="1263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2638" w:name="_ETM_Q1_5699406"/>
      <w:bookmarkEnd w:id="12638"/>
      <w:r>
        <w:rPr>
          <w:rtl w:val="true"/>
        </w:rPr>
        <w:t>אני אמרתי ש</w:t>
      </w:r>
      <w:bookmarkStart w:id="12639" w:name="_ETM_Q1_5701903"/>
      <w:bookmarkEnd w:id="12639"/>
      <w:r>
        <w:rPr>
          <w:rtl w:val="true"/>
        </w:rPr>
        <w:t>אני כנ</w:t>
      </w:r>
      <w:bookmarkStart w:id="12640" w:name="_ETM_Q1_5704653"/>
      <w:bookmarkStart w:id="12641" w:name="_ETM_Q1_5699656"/>
      <w:bookmarkStart w:id="12642" w:name="_ETM_Q1_5697153"/>
      <w:bookmarkStart w:id="12643" w:name="_ETM_Q1_5699902"/>
      <w:bookmarkEnd w:id="12640"/>
      <w:bookmarkEnd w:id="12641"/>
      <w:bookmarkEnd w:id="12642"/>
      <w:bookmarkEnd w:id="12643"/>
      <w:r>
        <w:rPr>
          <w:rtl w:val="true"/>
        </w:rPr>
        <w:t xml:space="preserve">ציג ציבור </w:t>
      </w:r>
      <w:bookmarkStart w:id="12644" w:name="_ETM_Q1_5700904"/>
      <w:bookmarkEnd w:id="12644"/>
      <w:r>
        <w:rPr>
          <w:rtl w:val="true"/>
        </w:rPr>
        <w:t xml:space="preserve">מסתכל </w:t>
      </w:r>
      <w:bookmarkStart w:id="12645" w:name="_ETM_Q1_5699155"/>
      <w:bookmarkEnd w:id="12645"/>
      <w:r>
        <w:rPr>
          <w:rtl w:val="true"/>
        </w:rPr>
        <w:t xml:space="preserve">פני </w:t>
      </w:r>
      <w:bookmarkStart w:id="12646" w:name="_ETM_Q1_5699655"/>
      <w:bookmarkEnd w:id="12646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</w:t>
      </w:r>
      <w:bookmarkStart w:id="12647" w:name="_ETM_Q1_5703152"/>
      <w:bookmarkEnd w:id="12647"/>
      <w:r>
        <w:rPr>
          <w:rtl w:val="true"/>
        </w:rPr>
        <w:t>איתך על מה</w:t>
      </w:r>
      <w:bookmarkStart w:id="12648" w:name="_ETM_Q1_5701905"/>
      <w:bookmarkEnd w:id="12648"/>
      <w:r>
        <w:rPr>
          <w:rtl w:val="true"/>
        </w:rPr>
        <w:t xml:space="preserve"> שתעשה בינואר</w:t>
      </w:r>
      <w:r>
        <w:rPr>
          <w:rtl w:val="true"/>
        </w:rPr>
        <w:t xml:space="preserve">. </w:t>
      </w:r>
      <w:r>
        <w:rPr>
          <w:rtl w:val="true"/>
        </w:rPr>
        <w:t xml:space="preserve">כואב </w:t>
      </w:r>
      <w:bookmarkStart w:id="12649" w:name="_ETM_Q1_5704904"/>
      <w:bookmarkEnd w:id="12649"/>
      <w:r>
        <w:rPr>
          <w:rtl w:val="true"/>
        </w:rPr>
        <w:t xml:space="preserve">לי עליך בינואר אבל אני </w:t>
      </w:r>
      <w:bookmarkStart w:id="12650" w:name="_ETM_Q1_5707405"/>
      <w:bookmarkEnd w:id="12650"/>
      <w:r>
        <w:rPr>
          <w:rtl w:val="true"/>
        </w:rPr>
        <w:t xml:space="preserve">מסתכל פני קדימה </w:t>
      </w:r>
      <w:bookmarkStart w:id="12651" w:name="_ETM_Q1_5708655"/>
      <w:bookmarkStart w:id="12652" w:name="_ETM_Q1_5710654"/>
      <w:bookmarkEnd w:id="12651"/>
      <w:bookmarkEnd w:id="12652"/>
      <w:r>
        <w:rPr>
          <w:rtl w:val="true"/>
        </w:rPr>
        <w:t xml:space="preserve">אז זאת מערכת </w:t>
      </w:r>
      <w:r>
        <w:rPr>
          <w:rtl w:val="true"/>
        </w:rPr>
        <w:t>- - -</w:t>
      </w:r>
      <w:bookmarkStart w:id="12653" w:name="_ETM_Q1_5709402"/>
      <w:bookmarkEnd w:id="12653"/>
    </w:p>
    <w:p>
      <w:pPr>
        <w:pStyle w:val="Normal"/>
        <w:rPr/>
      </w:pPr>
      <w:r>
        <w:rPr>
          <w:rtl w:val="true"/>
        </w:rPr>
      </w:r>
      <w:bookmarkStart w:id="12654" w:name="_ETM_Q1_5708654"/>
      <w:bookmarkStart w:id="12655" w:name="_ETM_Q1_5707154"/>
      <w:bookmarkStart w:id="12656" w:name="_ETM_Q1_5710154"/>
      <w:bookmarkStart w:id="12657" w:name="_ETM_Q1_5709901"/>
      <w:bookmarkStart w:id="12658" w:name="_ETM_Q1_5708654"/>
      <w:bookmarkStart w:id="12659" w:name="_ETM_Q1_5707154"/>
      <w:bookmarkStart w:id="12660" w:name="_ETM_Q1_5710154"/>
      <w:bookmarkStart w:id="12661" w:name="_ETM_Q1_5709901"/>
      <w:bookmarkEnd w:id="12658"/>
      <w:bookmarkEnd w:id="12659"/>
      <w:bookmarkEnd w:id="12660"/>
      <w:bookmarkEnd w:id="12661"/>
    </w:p>
    <w:p>
      <w:pPr>
        <w:pStyle w:val="Style14"/>
        <w:keepNext w:val="true"/>
        <w:rPr/>
      </w:pPr>
      <w:bookmarkStart w:id="12662" w:name="ET_speaker_650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3" w:name="_ETM_Q1_5709405"/>
      <w:bookmarkEnd w:id="12663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תה מכיר את העובד</w:t>
      </w:r>
      <w:bookmarkStart w:id="12664" w:name="_ETM_Q1_5709651"/>
      <w:bookmarkStart w:id="12665" w:name="_ETM_Q1_5712402"/>
      <w:bookmarkStart w:id="12666" w:name="_ETM_Q1_5707653"/>
      <w:bookmarkStart w:id="12667" w:name="_ETM_Q1_5710403"/>
      <w:bookmarkStart w:id="12668" w:name="_ETM_Q1_5713155"/>
      <w:bookmarkEnd w:id="12664"/>
      <w:bookmarkEnd w:id="12665"/>
      <w:bookmarkEnd w:id="12666"/>
      <w:bookmarkEnd w:id="12667"/>
      <w:bookmarkEnd w:id="12668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9" w:name="_ETM_Q1_5712153"/>
      <w:bookmarkStart w:id="12670" w:name="_ETM_Q1_5712153"/>
      <w:bookmarkEnd w:id="12670"/>
    </w:p>
    <w:p>
      <w:pPr>
        <w:pStyle w:val="Style31"/>
        <w:keepNext w:val="true"/>
        <w:rPr/>
      </w:pPr>
      <w:bookmarkStart w:id="12671" w:name="ET_yor_644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2" w:name="_ETM_Q1_5712652"/>
      <w:bookmarkEnd w:id="12672"/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12673" w:name="_ETM_Q1_5715655"/>
      <w:bookmarkEnd w:id="12673"/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2674" w:name="_ETM_Q1_5716402"/>
      <w:bookmarkEnd w:id="12674"/>
      <w:r>
        <w:rPr>
          <w:rtl w:val="true"/>
        </w:rPr>
        <w:t>שאתה שומע</w:t>
      </w:r>
      <w:bookmarkStart w:id="12675" w:name="_ETM_Q1_5711154"/>
      <w:bookmarkStart w:id="12676" w:name="_ETM_Q1_5713903"/>
      <w:bookmarkStart w:id="12677" w:name="_ETM_Q1_5716652"/>
      <w:bookmarkEnd w:id="12675"/>
      <w:bookmarkEnd w:id="12676"/>
      <w:bookmarkEnd w:id="12677"/>
      <w:r>
        <w:rPr>
          <w:rtl w:val="true"/>
        </w:rPr>
        <w:t xml:space="preserve"> את זה – איך </w:t>
      </w:r>
      <w:bookmarkStart w:id="12678" w:name="_ETM_Q1_5715652"/>
      <w:bookmarkStart w:id="12679" w:name="_ETM_Q1_5718402"/>
      <w:bookmarkEnd w:id="12678"/>
      <w:bookmarkEnd w:id="12679"/>
      <w:r>
        <w:rPr>
          <w:rtl w:val="true"/>
        </w:rPr>
        <w:t>נקרא לזה</w:t>
      </w:r>
      <w:r>
        <w:rPr>
          <w:rtl w:val="true"/>
        </w:rPr>
        <w:t xml:space="preserve">? </w:t>
      </w:r>
      <w:r>
        <w:rPr>
          <w:rtl w:val="true"/>
        </w:rPr>
        <w:t>חבילת ההטבות</w:t>
      </w:r>
      <w:r>
        <w:rPr>
          <w:rtl w:val="true"/>
        </w:rPr>
        <w:t>?</w:t>
      </w:r>
      <w:bookmarkStart w:id="12680" w:name="_ETM_Q1_5718408"/>
      <w:bookmarkEnd w:id="12680"/>
      <w:r>
        <w:rPr>
          <w:rtl w:val="true"/>
        </w:rPr>
        <w:t xml:space="preserve"> – </w:t>
      </w:r>
      <w:r>
        <w:rPr>
          <w:rtl w:val="true"/>
        </w:rPr>
        <w:t xml:space="preserve">כמה זה מרגיע </w:t>
      </w:r>
      <w:bookmarkStart w:id="12681" w:name="_ETM_Q1_5724403"/>
      <w:bookmarkStart w:id="12682" w:name="_ETM_Q1_5727403"/>
      <w:bookmarkEnd w:id="12681"/>
      <w:bookmarkEnd w:id="12682"/>
      <w:r>
        <w:rPr>
          <w:rtl w:val="true"/>
        </w:rPr>
        <w:t>אותך</w:t>
      </w:r>
      <w:bookmarkStart w:id="12683" w:name="_ETM_Q1_5721903"/>
      <w:bookmarkEnd w:id="12683"/>
      <w:r>
        <w:rPr>
          <w:rtl w:val="true"/>
        </w:rPr>
        <w:t xml:space="preserve"> או כמה זה נותן לך</w:t>
      </w:r>
      <w:bookmarkStart w:id="12684" w:name="_ETM_Q1_5723406"/>
      <w:bookmarkEnd w:id="12684"/>
      <w:r>
        <w:rPr>
          <w:rtl w:val="true"/>
        </w:rPr>
        <w:t xml:space="preserve">? </w:t>
      </w:r>
      <w:bookmarkStart w:id="12685" w:name="_ETM_Q1_5721906"/>
      <w:bookmarkEnd w:id="12685"/>
      <w:r>
        <w:rPr>
          <w:rtl w:val="true"/>
        </w:rPr>
        <w:t>א</w:t>
      </w:r>
      <w:bookmarkStart w:id="12686" w:name="_ETM_Q1_5715902"/>
      <w:bookmarkStart w:id="12687" w:name="_ETM_Q1_5718656"/>
      <w:bookmarkStart w:id="12688" w:name="_ETM_Q1_5719151"/>
      <w:bookmarkEnd w:id="12686"/>
      <w:bookmarkEnd w:id="12687"/>
      <w:bookmarkEnd w:id="12688"/>
      <w:r>
        <w:rPr>
          <w:rtl w:val="true"/>
        </w:rPr>
        <w:t xml:space="preserve">ני לא </w:t>
      </w:r>
      <w:bookmarkStart w:id="12689" w:name="_ETM_Q1_5717402"/>
      <w:bookmarkEnd w:id="12689"/>
      <w:r>
        <w:rPr>
          <w:rtl w:val="true"/>
        </w:rPr>
        <w:t xml:space="preserve">מדבר על </w:t>
      </w:r>
      <w:bookmarkStart w:id="12690" w:name="_ETM_Q1_5717652"/>
      <w:bookmarkEnd w:id="12690"/>
      <w:r>
        <w:rPr>
          <w:rtl w:val="true"/>
        </w:rPr>
        <w:t xml:space="preserve">המוסר כרגע אז אל תדבר על מוסר </w:t>
      </w:r>
      <w:bookmarkStart w:id="12691" w:name="_ETM_Q1_5723404"/>
      <w:bookmarkEnd w:id="12691"/>
      <w:r>
        <w:rPr>
          <w:rtl w:val="true"/>
        </w:rPr>
        <w:t>התשל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2" w:name="_ETM_Q1_5726654"/>
      <w:bookmarkStart w:id="12693" w:name="_ETM_Q1_5725154"/>
      <w:bookmarkStart w:id="12694" w:name="_ETM_Q1_5726654"/>
      <w:bookmarkStart w:id="12695" w:name="_ETM_Q1_5725154"/>
      <w:bookmarkEnd w:id="12694"/>
      <w:bookmarkEnd w:id="12695"/>
    </w:p>
    <w:p>
      <w:pPr>
        <w:pStyle w:val="Style14"/>
        <w:keepNext w:val="true"/>
        <w:rPr/>
      </w:pPr>
      <w:bookmarkStart w:id="12696" w:name="ET_speaker_יובל_אדר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7" w:name="_ETM_Q1_5728653"/>
      <w:bookmarkStart w:id="12698" w:name="_ETM_Q1_5728403"/>
      <w:bookmarkEnd w:id="12697"/>
      <w:bookmarkEnd w:id="12698"/>
      <w:r>
        <w:rPr>
          <w:rtl w:val="true"/>
        </w:rPr>
        <w:t>קודם כול</w:t>
      </w:r>
      <w:bookmarkStart w:id="12699" w:name="_ETM_Q1_5726155"/>
      <w:bookmarkEnd w:id="12699"/>
      <w:r>
        <w:rPr>
          <w:rtl w:val="true"/>
        </w:rPr>
        <w:t xml:space="preserve">, </w:t>
      </w:r>
      <w:r>
        <w:rPr>
          <w:rtl w:val="true"/>
        </w:rPr>
        <w:t>זה לא מ</w:t>
      </w:r>
      <w:bookmarkStart w:id="12700" w:name="_ETM_Q1_5727653"/>
      <w:bookmarkEnd w:id="12700"/>
      <w:r>
        <w:rPr>
          <w:rtl w:val="true"/>
        </w:rPr>
        <w:t>רגיע אותי</w:t>
      </w:r>
      <w:r>
        <w:rPr>
          <w:rtl w:val="true"/>
        </w:rPr>
        <w:t xml:space="preserve">. </w:t>
      </w:r>
      <w:bookmarkStart w:id="12701" w:name="_ETM_Q1_5729656"/>
      <w:bookmarkEnd w:id="12701"/>
      <w:r>
        <w:rPr>
          <w:rtl w:val="true"/>
        </w:rPr>
        <w:t>זה נותן</w:t>
      </w:r>
      <w:bookmarkStart w:id="12702" w:name="_ETM_Q1_5728402"/>
      <w:bookmarkEnd w:id="12702"/>
      <w:r>
        <w:rPr>
          <w:rtl w:val="true"/>
        </w:rPr>
        <w:t xml:space="preserve"> ואני לא אגיד שזה לא נותן אבל זה </w:t>
      </w:r>
      <w:bookmarkStart w:id="12703" w:name="_ETM_Q1_5731155"/>
      <w:bookmarkStart w:id="12704" w:name="_ETM_Q1_5733405"/>
      <w:bookmarkEnd w:id="12703"/>
      <w:bookmarkEnd w:id="12704"/>
      <w:r>
        <w:rPr>
          <w:rtl w:val="true"/>
        </w:rPr>
        <w:t>ייתן מיליונים בודדים</w:t>
      </w:r>
      <w:r>
        <w:rPr>
          <w:rtl w:val="true"/>
        </w:rPr>
        <w:t xml:space="preserve">. </w:t>
      </w:r>
      <w:bookmarkStart w:id="12705" w:name="_ETM_Q1_5733403"/>
      <w:bookmarkEnd w:id="12705"/>
      <w:r>
        <w:rPr>
          <w:rtl w:val="true"/>
        </w:rPr>
        <w:t>את</w:t>
      </w:r>
      <w:bookmarkStart w:id="12706" w:name="_ETM_Q1_5733905"/>
      <w:bookmarkEnd w:id="12706"/>
      <w:r>
        <w:rPr>
          <w:rtl w:val="true"/>
        </w:rPr>
        <w:t>ה צריך לזכור שהמכניזם הנוכחי</w:t>
      </w:r>
      <w:bookmarkStart w:id="12707" w:name="_ETM_Q1_5730155"/>
      <w:bookmarkEnd w:id="12707"/>
      <w:r>
        <w:rPr>
          <w:rtl w:val="true"/>
        </w:rPr>
        <w:t xml:space="preserve"> מבטיח </w:t>
      </w:r>
      <w:bookmarkStart w:id="12708" w:name="_ETM_Q1_5738413"/>
      <w:bookmarkEnd w:id="12708"/>
      <w:r>
        <w:rPr>
          <w:rtl w:val="true"/>
        </w:rPr>
        <w:t>מתמטית בוודאות שבית חולים</w:t>
      </w:r>
      <w:bookmarkStart w:id="12709" w:name="_ETM_Q1_5740406"/>
      <w:bookmarkEnd w:id="12709"/>
      <w:r>
        <w:rPr>
          <w:rtl w:val="true"/>
        </w:rPr>
        <w:t xml:space="preserve"> מאוזן</w:t>
      </w:r>
      <w:bookmarkStart w:id="12710" w:name="_ETM_Q1_5738652"/>
      <w:bookmarkEnd w:id="12710"/>
      <w:r>
        <w:rPr>
          <w:rtl w:val="true"/>
        </w:rPr>
        <w:t xml:space="preserve"> תק</w:t>
      </w:r>
      <w:bookmarkStart w:id="12711" w:name="_ETM_Q1_5735902"/>
      <w:bookmarkEnd w:id="12711"/>
      <w:r>
        <w:rPr>
          <w:rtl w:val="true"/>
        </w:rPr>
        <w:t>ציבית</w:t>
      </w:r>
      <w:r>
        <w:rPr>
          <w:rtl w:val="true"/>
        </w:rPr>
        <w:t xml:space="preserve">, </w:t>
      </w:r>
      <w:r>
        <w:rPr>
          <w:rtl w:val="true"/>
        </w:rPr>
        <w:t>מפסיד דרמטית תזרימית</w:t>
      </w:r>
      <w:r>
        <w:rPr>
          <w:rtl w:val="true"/>
        </w:rPr>
        <w:t xml:space="preserve">. </w:t>
      </w:r>
      <w:bookmarkStart w:id="12712" w:name="_ETM_Q1_5742652"/>
      <w:bookmarkStart w:id="12713" w:name="_ETM_Q1_5745402"/>
      <w:bookmarkEnd w:id="12712"/>
      <w:bookmarkEnd w:id="1271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ית חולים שההנהלה שלו </w:t>
      </w:r>
      <w:bookmarkStart w:id="12714" w:name="_ETM_Q1_5744905"/>
      <w:bookmarkEnd w:id="12714"/>
      <w:r>
        <w:rPr>
          <w:rtl w:val="true"/>
        </w:rPr>
        <w:t xml:space="preserve">אחרא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715" w:name="_ETM_Q1_5746406"/>
      <w:bookmarkStart w:id="12716" w:name="_ETM_Q1_5746406"/>
      <w:bookmarkEnd w:id="12716"/>
    </w:p>
    <w:p>
      <w:pPr>
        <w:pStyle w:val="Style31"/>
        <w:keepNext w:val="true"/>
        <w:rPr/>
      </w:pPr>
      <w:bookmarkStart w:id="12717" w:name="ET_yor_644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8" w:name="_ETM_Q1_5742903"/>
      <w:bookmarkStart w:id="12719" w:name="_ETM_Q1_5745652"/>
      <w:bookmarkStart w:id="12720" w:name="_ETM_Q1_5747405"/>
      <w:bookmarkEnd w:id="12718"/>
      <w:bookmarkEnd w:id="12719"/>
      <w:bookmarkEnd w:id="12720"/>
      <w:r>
        <w:rPr>
          <w:rtl w:val="true"/>
        </w:rPr>
        <w:t>אל תחזור איתי לזה</w:t>
      </w:r>
      <w:r>
        <w:rPr>
          <w:rtl w:val="true"/>
        </w:rPr>
        <w:t xml:space="preserve">. </w:t>
      </w:r>
      <w:bookmarkStart w:id="12721" w:name="_ETM_Q1_5745155"/>
      <w:bookmarkStart w:id="12722" w:name="_ETM_Q1_5746902"/>
      <w:bookmarkStart w:id="12723" w:name="_ETM_Q1_5746151"/>
      <w:bookmarkEnd w:id="12721"/>
      <w:bookmarkEnd w:id="12722"/>
      <w:bookmarkEnd w:id="12723"/>
    </w:p>
    <w:p>
      <w:pPr>
        <w:pStyle w:val="Normal"/>
        <w:rPr/>
      </w:pPr>
      <w:r>
        <w:rPr>
          <w:rtl w:val="true"/>
        </w:rPr>
      </w:r>
      <w:bookmarkStart w:id="12724" w:name="_ETM_Q1_5746153"/>
      <w:bookmarkStart w:id="12725" w:name="_ETM_Q1_5745655"/>
      <w:bookmarkStart w:id="12726" w:name="_ETM_Q1_5745403"/>
      <w:bookmarkStart w:id="12727" w:name="_ETM_Q1_5746153"/>
      <w:bookmarkStart w:id="12728" w:name="_ETM_Q1_5745655"/>
      <w:bookmarkStart w:id="12729" w:name="_ETM_Q1_5745403"/>
      <w:bookmarkEnd w:id="12727"/>
      <w:bookmarkEnd w:id="12728"/>
      <w:bookmarkEnd w:id="12729"/>
    </w:p>
    <w:p>
      <w:pPr>
        <w:pStyle w:val="Style14"/>
        <w:keepNext w:val="true"/>
        <w:rPr/>
      </w:pPr>
      <w:bookmarkStart w:id="12730" w:name="ET_speaker_יובל_אד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1" w:name="_ETM_Q1_5741405"/>
      <w:bookmarkStart w:id="12732" w:name="_ETM_Q1_5744153"/>
      <w:bookmarkStart w:id="12733" w:name="_ETM_Q1_5747153"/>
      <w:bookmarkEnd w:id="12731"/>
      <w:bookmarkEnd w:id="12732"/>
      <w:bookmarkEnd w:id="12733"/>
      <w:r>
        <w:rPr>
          <w:rtl w:val="true"/>
        </w:rPr>
        <w:t xml:space="preserve">זה קשור </w:t>
      </w:r>
      <w:bookmarkStart w:id="12734" w:name="_ETM_Q1_5750155"/>
      <w:bookmarkEnd w:id="12734"/>
      <w:r>
        <w:rPr>
          <w:rtl w:val="true"/>
        </w:rPr>
        <w:t>אחד לשני</w:t>
      </w:r>
      <w:bookmarkStart w:id="12735" w:name="_ETM_Q1_5742906"/>
      <w:bookmarkStart w:id="12736" w:name="_ETM_Q1_5745653"/>
      <w:bookmarkStart w:id="12737" w:name="_ETM_Q1_5748406"/>
      <w:bookmarkEnd w:id="12735"/>
      <w:bookmarkEnd w:id="12736"/>
      <w:bookmarkEnd w:id="127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38" w:name="_ETM_Q1_5740403"/>
      <w:bookmarkStart w:id="12739" w:name="_ETM_Q1_5743403"/>
      <w:bookmarkStart w:id="12740" w:name="_ETM_Q1_5743152"/>
      <w:bookmarkStart w:id="12741" w:name="_ETM_Q1_5740403"/>
      <w:bookmarkStart w:id="12742" w:name="_ETM_Q1_5743403"/>
      <w:bookmarkStart w:id="12743" w:name="_ETM_Q1_5743152"/>
      <w:bookmarkEnd w:id="12741"/>
      <w:bookmarkEnd w:id="12742"/>
      <w:bookmarkEnd w:id="12743"/>
    </w:p>
    <w:p>
      <w:pPr>
        <w:pStyle w:val="Style31"/>
        <w:keepNext w:val="true"/>
        <w:rPr/>
      </w:pPr>
      <w:bookmarkStart w:id="12744" w:name="ET_yor_644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5" w:name="_ETM_Q1_5741155"/>
      <w:bookmarkEnd w:id="12745"/>
      <w:r>
        <w:rPr>
          <w:rtl w:val="true"/>
        </w:rPr>
        <w:t>הבנתי</w:t>
      </w:r>
      <w:bookmarkStart w:id="12746" w:name="_ETM_Q1_5748905"/>
      <w:bookmarkStart w:id="12747" w:name="_ETM_Q1_5751905"/>
      <w:bookmarkEnd w:id="12746"/>
      <w:bookmarkEnd w:id="12747"/>
      <w:r>
        <w:rPr>
          <w:rtl w:val="true"/>
        </w:rPr>
        <w:t xml:space="preserve">. </w:t>
      </w:r>
      <w:bookmarkStart w:id="12748" w:name="_ETM_Q1_5746905"/>
      <w:bookmarkEnd w:id="12748"/>
      <w:r>
        <w:rPr>
          <w:rtl w:val="true"/>
        </w:rPr>
        <w:t xml:space="preserve">אני לא מוריד את זה מסדר היום אבל אני שאלתי אותך עכשיו על הבשורות </w:t>
      </w:r>
      <w:bookmarkStart w:id="12749" w:name="_ETM_Q1_5751405"/>
      <w:bookmarkEnd w:id="12749"/>
      <w:r>
        <w:rPr>
          <w:rtl w:val="true"/>
        </w:rPr>
        <w:t>שהוא נת</w:t>
      </w:r>
      <w:bookmarkStart w:id="12750" w:name="_ETM_Q1_5752402"/>
      <w:bookmarkEnd w:id="12750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51" w:name="_ETM_Q1_5754156"/>
      <w:bookmarkStart w:id="12752" w:name="_ETM_Q1_5753156"/>
      <w:bookmarkStart w:id="12753" w:name="_ETM_Q1_5754156"/>
      <w:bookmarkStart w:id="12754" w:name="_ETM_Q1_5753156"/>
      <w:bookmarkEnd w:id="12753"/>
      <w:bookmarkEnd w:id="12754"/>
    </w:p>
    <w:p>
      <w:pPr>
        <w:pStyle w:val="Style14"/>
        <w:keepNext w:val="true"/>
        <w:rPr/>
      </w:pPr>
      <w:bookmarkStart w:id="12755" w:name="ET_speaker_יובל_אדר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6" w:name="_ETM_Q1_5754657"/>
      <w:bookmarkEnd w:id="12756"/>
      <w:r>
        <w:rPr>
          <w:rtl w:val="true"/>
        </w:rPr>
        <w:t xml:space="preserve">הבשורות הן טובות אבל </w:t>
      </w:r>
      <w:bookmarkStart w:id="12757" w:name="_ETM_Q1_5756404"/>
      <w:bookmarkEnd w:id="12757"/>
      <w:r>
        <w:rPr>
          <w:rtl w:val="true"/>
        </w:rPr>
        <w:t>צר</w:t>
      </w:r>
      <w:bookmarkStart w:id="12758" w:name="_ETM_Q1_5753653"/>
      <w:bookmarkEnd w:id="12758"/>
      <w:r>
        <w:rPr>
          <w:rtl w:val="true"/>
        </w:rPr>
        <w:t xml:space="preserve">יך </w:t>
      </w:r>
      <w:bookmarkStart w:id="12759" w:name="_ETM_Q1_5760905"/>
      <w:bookmarkEnd w:id="12759"/>
      <w:r>
        <w:rPr>
          <w:rtl w:val="true"/>
        </w:rPr>
        <w:t>לזכור שזה תמיד קש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12760" w:name="_ETM_Q1_5758406"/>
      <w:bookmarkEnd w:id="12760"/>
      <w:r>
        <w:rPr>
          <w:rtl w:val="true"/>
        </w:rPr>
        <w:t xml:space="preserve"> פעם</w:t>
      </w:r>
      <w:r>
        <w:rPr>
          <w:rtl w:val="true"/>
        </w:rPr>
        <w:t xml:space="preserve">. </w:t>
      </w:r>
      <w:r>
        <w:rPr>
          <w:rtl w:val="true"/>
        </w:rPr>
        <w:t xml:space="preserve">מכל הבשורות </w:t>
      </w:r>
      <w:bookmarkStart w:id="12761" w:name="_ETM_Q1_5757653"/>
      <w:bookmarkEnd w:id="12761"/>
      <w:r>
        <w:rPr>
          <w:rtl w:val="true"/>
        </w:rPr>
        <w:t>שהם אמרו</w:t>
      </w:r>
      <w:r>
        <w:rPr>
          <w:rtl w:val="true"/>
        </w:rPr>
        <w:t xml:space="preserve">, </w:t>
      </w:r>
      <w:r>
        <w:rPr>
          <w:rtl w:val="true"/>
        </w:rPr>
        <w:t>נניח שזה יצא לכל בת</w:t>
      </w:r>
      <w:bookmarkStart w:id="12762" w:name="_ETM_Q1_5762651"/>
      <w:bookmarkEnd w:id="12762"/>
      <w:r>
        <w:rPr>
          <w:rtl w:val="true"/>
        </w:rPr>
        <w:t>י החולים הציבוריים</w:t>
      </w:r>
      <w:bookmarkStart w:id="12763" w:name="_ETM_Q1_5762403"/>
      <w:bookmarkStart w:id="12764" w:name="_ETM_Q1_5765403"/>
      <w:bookmarkEnd w:id="12763"/>
      <w:bookmarkEnd w:id="12764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תיאורטית</w:t>
      </w:r>
      <w:bookmarkStart w:id="12765" w:name="_ETM_Q1_5762656"/>
      <w:bookmarkEnd w:id="12765"/>
      <w:r>
        <w:rPr>
          <w:rtl w:val="true"/>
        </w:rPr>
        <w:t xml:space="preserve">, </w:t>
      </w:r>
      <w:bookmarkStart w:id="12766" w:name="_ETM_Q1_5762902"/>
      <w:bookmarkEnd w:id="12766"/>
      <w:r>
        <w:rPr>
          <w:rtl w:val="true"/>
        </w:rPr>
        <w:t xml:space="preserve">מעשית זה רק </w:t>
      </w:r>
      <w:r>
        <w:rPr/>
        <w:t>75%</w:t>
      </w:r>
      <w:bookmarkStart w:id="12767" w:name="_ETM_Q1_5765654"/>
      <w:bookmarkEnd w:id="12767"/>
      <w:r>
        <w:rPr>
          <w:rtl w:val="true"/>
        </w:rPr>
        <w:t>.</w:t>
      </w:r>
      <w:bookmarkStart w:id="12768" w:name="_ETM_Q1_5760154"/>
      <w:bookmarkStart w:id="12769" w:name="_ETM_Q1_5762904"/>
      <w:bookmarkEnd w:id="12768"/>
      <w:bookmarkEnd w:id="12769"/>
    </w:p>
    <w:p>
      <w:pPr>
        <w:pStyle w:val="Normal"/>
        <w:rPr/>
      </w:pPr>
      <w:r>
        <w:rPr>
          <w:rtl w:val="true"/>
        </w:rPr>
      </w:r>
      <w:bookmarkStart w:id="12770" w:name="_ETM_Q1_5761655"/>
      <w:bookmarkStart w:id="12771" w:name="_ETM_Q1_5760656"/>
      <w:bookmarkStart w:id="12772" w:name="_ETM_Q1_5760405"/>
      <w:bookmarkStart w:id="12773" w:name="_ETM_Q1_5761655"/>
      <w:bookmarkStart w:id="12774" w:name="_ETM_Q1_5760656"/>
      <w:bookmarkStart w:id="12775" w:name="_ETM_Q1_5760405"/>
      <w:bookmarkEnd w:id="12773"/>
      <w:bookmarkEnd w:id="12774"/>
      <w:bookmarkEnd w:id="12775"/>
    </w:p>
    <w:p>
      <w:pPr>
        <w:pStyle w:val="Style14"/>
        <w:keepNext w:val="true"/>
        <w:rPr/>
      </w:pPr>
      <w:bookmarkStart w:id="12776" w:name="ET_speaker_חיים_הופרט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7" w:name="_ETM_Q1_5764155"/>
      <w:bookmarkStart w:id="12778" w:name="_ETM_Q1_5763152"/>
      <w:bookmarkEnd w:id="12777"/>
      <w:bookmarkEnd w:id="127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bookmarkStart w:id="12779" w:name="_ETM_Q1_5766155"/>
      <w:bookmarkEnd w:id="12779"/>
    </w:p>
    <w:p>
      <w:pPr>
        <w:pStyle w:val="Normal"/>
        <w:rPr/>
      </w:pPr>
      <w:r>
        <w:rPr>
          <w:rtl w:val="true"/>
        </w:rPr>
      </w:r>
      <w:bookmarkStart w:id="12780" w:name="_ETM_Q1_5754902"/>
      <w:bookmarkStart w:id="12781" w:name="_ETM_Q1_5754652"/>
      <w:bookmarkStart w:id="12782" w:name="_ETM_Q1_5754403"/>
      <w:bookmarkStart w:id="12783" w:name="_ETM_Q1_5757153"/>
      <w:bookmarkStart w:id="12784" w:name="_ETM_Q1_5759656"/>
      <w:bookmarkStart w:id="12785" w:name="_ETM_Q1_5754902"/>
      <w:bookmarkStart w:id="12786" w:name="_ETM_Q1_5754652"/>
      <w:bookmarkStart w:id="12787" w:name="_ETM_Q1_5754403"/>
      <w:bookmarkStart w:id="12788" w:name="_ETM_Q1_5757153"/>
      <w:bookmarkStart w:id="12789" w:name="_ETM_Q1_5759656"/>
      <w:bookmarkEnd w:id="12785"/>
      <w:bookmarkEnd w:id="12786"/>
      <w:bookmarkEnd w:id="12787"/>
      <w:bookmarkEnd w:id="12788"/>
      <w:bookmarkEnd w:id="12789"/>
    </w:p>
    <w:p>
      <w:pPr>
        <w:pStyle w:val="Style31"/>
        <w:keepNext w:val="true"/>
        <w:rPr/>
      </w:pPr>
      <w:bookmarkStart w:id="12790" w:name="ET_yor_644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1" w:name="_ETM_Q1_5763903"/>
      <w:bookmarkStart w:id="12792" w:name="_ETM_Q1_5757156"/>
      <w:bookmarkStart w:id="12793" w:name="_ETM_Q1_5759902"/>
      <w:bookmarkStart w:id="12794" w:name="_ETM_Q1_5762652"/>
      <w:bookmarkStart w:id="12795" w:name="_ETM_Q1_5765406"/>
      <w:bookmarkStart w:id="12796" w:name="_ETM_Q1_5755406"/>
      <w:bookmarkEnd w:id="12791"/>
      <w:bookmarkEnd w:id="12792"/>
      <w:bookmarkEnd w:id="12793"/>
      <w:bookmarkEnd w:id="12794"/>
      <w:bookmarkEnd w:id="12795"/>
      <w:bookmarkEnd w:id="127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97" w:name="_ETM_Q1_5771655"/>
      <w:bookmarkStart w:id="12798" w:name="_ETM_Q1_5766653"/>
      <w:bookmarkStart w:id="12799" w:name="_ETM_Q1_5771655"/>
      <w:bookmarkStart w:id="12800" w:name="_ETM_Q1_5766653"/>
      <w:bookmarkEnd w:id="12799"/>
      <w:bookmarkEnd w:id="12800"/>
    </w:p>
    <w:p>
      <w:pPr>
        <w:pStyle w:val="Style14"/>
        <w:keepNext w:val="true"/>
        <w:rPr/>
      </w:pPr>
      <w:bookmarkStart w:id="12801" w:name="ET_speaker_579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2" w:name="_ETM_Q1_5765902"/>
      <w:bookmarkStart w:id="12803" w:name="_ETM_Q1_5768402"/>
      <w:bookmarkStart w:id="12804" w:name="_ETM_Q1_5771156"/>
      <w:bookmarkStart w:id="12805" w:name="_ETM_Q1_5774156"/>
      <w:bookmarkStart w:id="12806" w:name="_ETM_Q1_5773656"/>
      <w:bookmarkEnd w:id="12802"/>
      <w:bookmarkEnd w:id="12803"/>
      <w:bookmarkEnd w:id="12804"/>
      <w:bookmarkEnd w:id="12805"/>
      <w:bookmarkEnd w:id="128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פי מה שהוא אמר </w:t>
      </w:r>
      <w:bookmarkStart w:id="12807" w:name="_ETM_Q1_5768152"/>
      <w:bookmarkEnd w:id="12807"/>
      <w:r>
        <w:rPr>
          <w:rtl w:val="true"/>
        </w:rPr>
        <w:t xml:space="preserve">אז זה לפחות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2808" w:name="_ETM_Q1_5770652"/>
      <w:bookmarkEnd w:id="12808"/>
      <w:r>
        <w:rPr>
          <w:rtl w:val="true"/>
        </w:rPr>
        <w:t xml:space="preserve">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9" w:name="_ETM_Q1_5773902"/>
      <w:bookmarkStart w:id="12810" w:name="_ETM_Q1_5773152"/>
      <w:bookmarkStart w:id="12811" w:name="_ETM_Q1_5772655"/>
      <w:bookmarkStart w:id="12812" w:name="_ETM_Q1_5773902"/>
      <w:bookmarkStart w:id="12813" w:name="_ETM_Q1_5773152"/>
      <w:bookmarkStart w:id="12814" w:name="_ETM_Q1_5772655"/>
      <w:bookmarkEnd w:id="12812"/>
      <w:bookmarkEnd w:id="12813"/>
      <w:bookmarkEnd w:id="12814"/>
    </w:p>
    <w:p>
      <w:pPr>
        <w:pStyle w:val="Style14"/>
        <w:keepNext w:val="true"/>
        <w:rPr/>
      </w:pPr>
      <w:bookmarkStart w:id="12815" w:name="ET_speaker_חיים_הופרט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6" w:name="_ETM_Q1_5769904"/>
      <w:bookmarkStart w:id="12817" w:name="_ETM_Q1_5772652"/>
      <w:bookmarkStart w:id="12818" w:name="_ETM_Q1_5775652"/>
      <w:bookmarkEnd w:id="12816"/>
      <w:bookmarkEnd w:id="12817"/>
      <w:bookmarkEnd w:id="12818"/>
      <w:r>
        <w:rPr>
          <w:rtl w:val="true"/>
        </w:rPr>
        <w:t>אנ</w:t>
      </w:r>
      <w:bookmarkStart w:id="12819" w:name="_ETM_Q1_5767156"/>
      <w:bookmarkEnd w:id="12819"/>
      <w:r>
        <w:rPr>
          <w:rtl w:val="true"/>
        </w:rPr>
        <w:t>י יכול להג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20" w:name="_ETM_Q1_5772653"/>
      <w:bookmarkStart w:id="12821" w:name="_ETM_Q1_5772403"/>
      <w:bookmarkStart w:id="12822" w:name="_ETM_Q1_5772653"/>
      <w:bookmarkStart w:id="12823" w:name="_ETM_Q1_5772403"/>
      <w:bookmarkEnd w:id="12822"/>
      <w:bookmarkEnd w:id="12823"/>
    </w:p>
    <w:p>
      <w:pPr>
        <w:pStyle w:val="Style14"/>
        <w:keepNext w:val="true"/>
        <w:rPr/>
      </w:pPr>
      <w:bookmarkStart w:id="12824" w:name="ET_speaker_יובל_אד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5" w:name="_ETM_Q1_5769653"/>
      <w:bookmarkStart w:id="12826" w:name="_ETM_Q1_5769403"/>
      <w:bookmarkStart w:id="12827" w:name="_ETM_Q1_5769153"/>
      <w:bookmarkEnd w:id="12825"/>
      <w:bookmarkEnd w:id="12826"/>
      <w:bookmarkEnd w:id="1282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מזה יגיע </w:t>
      </w:r>
      <w:bookmarkStart w:id="12828" w:name="_ETM_Q1_5770653"/>
      <w:bookmarkStart w:id="12829" w:name="_ETM_Q1_5773653"/>
      <w:bookmarkStart w:id="12830" w:name="_ETM_Q1_5776402"/>
      <w:bookmarkStart w:id="12831" w:name="_ETM_Q1_5774653"/>
      <w:bookmarkStart w:id="12832" w:name="_ETM_Q1_5777653"/>
      <w:bookmarkEnd w:id="12828"/>
      <w:bookmarkEnd w:id="12829"/>
      <w:bookmarkEnd w:id="12830"/>
      <w:bookmarkEnd w:id="12831"/>
      <w:bookmarkEnd w:id="12832"/>
      <w:r>
        <w:rPr>
          <w:rtl w:val="true"/>
        </w:rPr>
        <w:t xml:space="preserve">אלינו רק </w:t>
      </w:r>
      <w:bookmarkStart w:id="12833" w:name="_ETM_Q1_5779151"/>
      <w:bookmarkEnd w:id="12833"/>
      <w:r>
        <w:rPr/>
        <w:t>7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4" w:name="_ETM_Q1_5779655"/>
      <w:bookmarkStart w:id="12835" w:name="_ETM_Q1_5771406"/>
      <w:bookmarkStart w:id="12836" w:name="_ETM_Q1_5779655"/>
      <w:bookmarkStart w:id="12837" w:name="_ETM_Q1_5771406"/>
      <w:bookmarkEnd w:id="12836"/>
      <w:bookmarkEnd w:id="12837"/>
    </w:p>
    <w:p>
      <w:pPr>
        <w:pStyle w:val="Style14"/>
        <w:keepNext w:val="true"/>
        <w:rPr/>
      </w:pPr>
      <w:bookmarkStart w:id="12838" w:name="ET_speaker_חיים_הופרט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9" w:name="_ETM_Q1_5777154"/>
      <w:bookmarkStart w:id="12840" w:name="_ETM_Q1_5780154"/>
      <w:bookmarkEnd w:id="12839"/>
      <w:bookmarkEnd w:id="12840"/>
      <w:r>
        <w:rPr>
          <w:rtl w:val="true"/>
        </w:rPr>
        <w:t>י</w:t>
      </w:r>
      <w:bookmarkStart w:id="12841" w:name="_ETM_Q1_5774154"/>
      <w:bookmarkEnd w:id="12841"/>
      <w:r>
        <w:rPr>
          <w:rtl w:val="true"/>
        </w:rPr>
        <w:t>ש לי איזשהו קוש</w:t>
      </w:r>
      <w:bookmarkStart w:id="12842" w:name="_ETM_Q1_5787156"/>
      <w:bookmarkEnd w:id="12842"/>
      <w:r>
        <w:rPr>
          <w:rtl w:val="true"/>
        </w:rPr>
        <w:t>י</w:t>
      </w:r>
      <w:bookmarkStart w:id="12843" w:name="_ETM_Q1_5787901"/>
      <w:bookmarkEnd w:id="12843"/>
      <w:r>
        <w:rPr>
          <w:rtl w:val="true"/>
        </w:rPr>
        <w:t xml:space="preserve"> ואני מ</w:t>
      </w:r>
      <w:bookmarkStart w:id="12844" w:name="_ETM_Q1_5779905"/>
      <w:bookmarkEnd w:id="12844"/>
      <w:r>
        <w:rPr>
          <w:rtl w:val="true"/>
        </w:rPr>
        <w:t>חדד</w:t>
      </w:r>
      <w:r>
        <w:rPr>
          <w:rtl w:val="true"/>
        </w:rPr>
        <w:t xml:space="preserve">. </w:t>
      </w:r>
      <w:r>
        <w:rPr>
          <w:rtl w:val="true"/>
        </w:rPr>
        <w:t>חבר הכנסת פינדרוס אמר</w:t>
      </w:r>
      <w:bookmarkStart w:id="12845" w:name="_ETM_Q1_5782906"/>
      <w:bookmarkEnd w:id="12845"/>
      <w:r>
        <w:rPr>
          <w:rtl w:val="true"/>
        </w:rPr>
        <w:t xml:space="preserve"> שהוא לא חושב שלא הובנתי </w:t>
      </w:r>
      <w:bookmarkStart w:id="12846" w:name="_ETM_Q1_5786404"/>
      <w:bookmarkEnd w:id="12846"/>
      <w:r>
        <w:rPr>
          <w:rtl w:val="true"/>
        </w:rPr>
        <w:t>אז חשוב</w:t>
      </w:r>
      <w:bookmarkStart w:id="12847" w:name="_ETM_Q1_5785404"/>
      <w:bookmarkEnd w:id="12847"/>
      <w:r>
        <w:rPr>
          <w:rtl w:val="true"/>
        </w:rPr>
        <w:t xml:space="preserve"> לי לתקן</w:t>
      </w:r>
      <w:r>
        <w:rPr>
          <w:rtl w:val="true"/>
        </w:rPr>
        <w:t xml:space="preserve">. </w:t>
      </w:r>
      <w:r>
        <w:rPr>
          <w:rtl w:val="true"/>
        </w:rPr>
        <w:t xml:space="preserve">אין לנו בעיה לחשוף את </w:t>
      </w:r>
      <w:bookmarkStart w:id="12848" w:name="_ETM_Q1_5781155"/>
      <w:bookmarkEnd w:id="12848"/>
      <w:r>
        <w:rPr>
          <w:rtl w:val="true"/>
        </w:rPr>
        <w:t xml:space="preserve">הנתונים באופן </w:t>
      </w:r>
      <w:bookmarkStart w:id="12849" w:name="_ETM_Q1_5787404"/>
      <w:bookmarkStart w:id="12850" w:name="_ETM_Q1_5790155"/>
      <w:bookmarkEnd w:id="12849"/>
      <w:bookmarkEnd w:id="12850"/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2851" w:name="_ETM_Q1_5787656"/>
      <w:bookmarkEnd w:id="12851"/>
      <w:r>
        <w:rPr>
          <w:rtl w:val="true"/>
        </w:rPr>
        <w:t xml:space="preserve"> נעשה את זה מול חברי הכנסת </w:t>
      </w:r>
      <w:bookmarkStart w:id="12852" w:name="_ETM_Q1_5792156"/>
      <w:bookmarkEnd w:id="12852"/>
      <w:r>
        <w:rPr>
          <w:rtl w:val="true"/>
        </w:rPr>
        <w:t>כי יש פה נתו</w:t>
      </w:r>
      <w:bookmarkStart w:id="12853" w:name="_ETM_Q1_5790656"/>
      <w:bookmarkEnd w:id="12853"/>
      <w:r>
        <w:rPr>
          <w:rtl w:val="true"/>
        </w:rPr>
        <w:t xml:space="preserve">נים עסקיים של קופות חולים </w:t>
      </w:r>
      <w:bookmarkStart w:id="12854" w:name="_ETM_Q1_5792403"/>
      <w:bookmarkEnd w:id="12854"/>
      <w:r>
        <w:rPr>
          <w:rtl w:val="true"/>
        </w:rPr>
        <w:t>ובתי חולים</w:t>
      </w:r>
      <w:r>
        <w:rPr>
          <w:rtl w:val="true"/>
        </w:rPr>
        <w:t xml:space="preserve">. </w:t>
      </w:r>
      <w:bookmarkStart w:id="12855" w:name="_ETM_Q1_5795154"/>
      <w:bookmarkEnd w:id="128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56" w:name="_ETM_Q1_5789902"/>
      <w:bookmarkStart w:id="12857" w:name="_ETM_Q1_5792655"/>
      <w:bookmarkStart w:id="12858" w:name="_ETM_Q1_5795655"/>
      <w:bookmarkEnd w:id="12856"/>
      <w:bookmarkEnd w:id="12857"/>
      <w:bookmarkEnd w:id="12858"/>
      <w:r>
        <w:rPr>
          <w:rtl w:val="true"/>
        </w:rPr>
        <w:t>אם אתם רוצים</w:t>
      </w:r>
      <w:bookmarkStart w:id="12859" w:name="_ETM_Q1_5795406"/>
      <w:bookmarkEnd w:id="12859"/>
      <w:r>
        <w:rPr>
          <w:rtl w:val="true"/>
        </w:rPr>
        <w:t xml:space="preserve"> אז </w:t>
      </w:r>
      <w:bookmarkStart w:id="12860" w:name="_ETM_Q1_5795904"/>
      <w:bookmarkEnd w:id="12860"/>
      <w:r>
        <w:rPr>
          <w:rtl w:val="true"/>
        </w:rPr>
        <w:t>נצא הפסקה</w:t>
      </w:r>
      <w:bookmarkStart w:id="12861" w:name="_ETM_Q1_5795906"/>
      <w:bookmarkStart w:id="12862" w:name="_ETM_Q1_5795156"/>
      <w:bookmarkEnd w:id="12861"/>
      <w:bookmarkEnd w:id="12862"/>
      <w:r>
        <w:rPr>
          <w:rtl w:val="true"/>
        </w:rPr>
        <w:t xml:space="preserve">, </w:t>
      </w:r>
      <w:bookmarkStart w:id="12863" w:name="_ETM_Q1_5793406"/>
      <w:bookmarkEnd w:id="12863"/>
      <w:r>
        <w:rPr>
          <w:rtl w:val="true"/>
        </w:rPr>
        <w:t>נציג לכם ונ</w:t>
      </w:r>
      <w:bookmarkStart w:id="12864" w:name="_ETM_Q1_5794906"/>
      <w:bookmarkEnd w:id="12864"/>
      <w:r>
        <w:rPr>
          <w:rtl w:val="true"/>
        </w:rPr>
        <w:t xml:space="preserve">גיד לכם בדיוק </w:t>
      </w:r>
      <w:bookmarkStart w:id="12865" w:name="_ETM_Q1_5798404"/>
      <w:bookmarkEnd w:id="12865"/>
      <w:r>
        <w:rPr>
          <w:rtl w:val="true"/>
        </w:rPr>
        <w:t>מה קורה ואיך קורה</w:t>
      </w:r>
      <w:bookmarkStart w:id="12866" w:name="_ETM_Q1_5796902"/>
      <w:bookmarkStart w:id="12867" w:name="_ETM_Q1_5799654"/>
      <w:bookmarkEnd w:id="12866"/>
      <w:bookmarkEnd w:id="12867"/>
      <w:r>
        <w:rPr>
          <w:rtl w:val="true"/>
        </w:rPr>
        <w:t xml:space="preserve">. </w:t>
      </w:r>
      <w:r>
        <w:rPr>
          <w:rtl w:val="true"/>
        </w:rPr>
        <w:t xml:space="preserve">אנחנו נגיד בדיוק איך אנחנו </w:t>
      </w:r>
      <w:bookmarkStart w:id="12868" w:name="_ETM_Q1_5800652"/>
      <w:bookmarkEnd w:id="12868"/>
      <w:r>
        <w:rPr>
          <w:rtl w:val="true"/>
        </w:rPr>
        <w:t>מעריכים</w:t>
      </w:r>
      <w:bookmarkStart w:id="12869" w:name="_ETM_Q1_5800904"/>
      <w:bookmarkStart w:id="12870" w:name="_ETM_Q1_5803652"/>
      <w:bookmarkEnd w:id="12869"/>
      <w:bookmarkEnd w:id="12870"/>
      <w:r>
        <w:rPr>
          <w:rtl w:val="true"/>
        </w:rPr>
        <w:t xml:space="preserve"> את </w:t>
      </w:r>
      <w:bookmarkStart w:id="12871" w:name="_ETM_Q1_5801152"/>
      <w:bookmarkEnd w:id="1287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חשוף בשם </w:t>
      </w:r>
      <w:bookmarkStart w:id="12872" w:name="_ETM_Q1_5803154"/>
      <w:bookmarkEnd w:id="12872"/>
      <w:r>
        <w:rPr>
          <w:rtl w:val="true"/>
        </w:rPr>
        <w:t>כללית או מכב</w:t>
      </w:r>
      <w:bookmarkStart w:id="12873" w:name="_ETM_Q1_5803905"/>
      <w:bookmarkEnd w:id="12873"/>
      <w:r>
        <w:rPr>
          <w:rtl w:val="true"/>
        </w:rPr>
        <w:t xml:space="preserve">י מה </w:t>
      </w:r>
      <w:r>
        <w:rPr>
          <w:rtl w:val="true"/>
        </w:rPr>
        <w:t>- - -</w:t>
      </w:r>
      <w:bookmarkStart w:id="12874" w:name="_ETM_Q1_5804655"/>
      <w:bookmarkEnd w:id="12874"/>
    </w:p>
    <w:p>
      <w:pPr>
        <w:pStyle w:val="Normal"/>
        <w:rPr/>
      </w:pPr>
      <w:r>
        <w:rPr>
          <w:rtl w:val="true"/>
        </w:rPr>
      </w:r>
      <w:bookmarkStart w:id="12875" w:name="_ETM_Q1_5802404"/>
      <w:bookmarkStart w:id="12876" w:name="_ETM_Q1_5802153"/>
      <w:bookmarkStart w:id="12877" w:name="_ETM_Q1_5804901"/>
      <w:bookmarkStart w:id="12878" w:name="_ETM_Q1_5802404"/>
      <w:bookmarkStart w:id="12879" w:name="_ETM_Q1_5802153"/>
      <w:bookmarkStart w:id="12880" w:name="_ETM_Q1_5804901"/>
      <w:bookmarkEnd w:id="12878"/>
      <w:bookmarkEnd w:id="12879"/>
      <w:bookmarkEnd w:id="12880"/>
    </w:p>
    <w:p>
      <w:pPr>
        <w:pStyle w:val="Style14"/>
        <w:keepNext w:val="true"/>
        <w:rPr/>
      </w:pPr>
      <w:bookmarkStart w:id="12881" w:name="ET_speaker_יובל_אדר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2" w:name="_ETM_Q1_5803403"/>
      <w:bookmarkEnd w:id="12882"/>
      <w:r>
        <w:rPr>
          <w:rtl w:val="true"/>
        </w:rPr>
        <w:t>הדוחות של הדסה מפורסמים באינטרנט</w:t>
      </w:r>
      <w:r>
        <w:rPr>
          <w:rtl w:val="true"/>
        </w:rPr>
        <w:t xml:space="preserve">. </w:t>
      </w:r>
      <w:bookmarkStart w:id="12883" w:name="_ETM_Q1_5806402"/>
      <w:bookmarkEnd w:id="12883"/>
    </w:p>
    <w:p>
      <w:pPr>
        <w:pStyle w:val="Normal"/>
        <w:rPr/>
      </w:pPr>
      <w:r>
        <w:rPr>
          <w:rtl w:val="true"/>
        </w:rPr>
      </w:r>
      <w:bookmarkStart w:id="12884" w:name="_ETM_Q1_5807654"/>
      <w:bookmarkStart w:id="12885" w:name="_ETM_Q1_5806904"/>
      <w:bookmarkStart w:id="12886" w:name="_ETM_Q1_5807654"/>
      <w:bookmarkStart w:id="12887" w:name="_ETM_Q1_5806904"/>
      <w:bookmarkEnd w:id="12886"/>
      <w:bookmarkEnd w:id="12887"/>
    </w:p>
    <w:p>
      <w:pPr>
        <w:pStyle w:val="Style14"/>
        <w:keepNext w:val="true"/>
        <w:rPr/>
      </w:pPr>
      <w:bookmarkStart w:id="12888" w:name="ET_speaker_6501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8"/>
    </w:p>
    <w:p>
      <w:pPr>
        <w:pStyle w:val="Normal"/>
        <w:rPr/>
      </w:pPr>
      <w:r>
        <w:rPr>
          <w:rtl w:val="true"/>
        </w:rPr>
      </w:r>
      <w:bookmarkStart w:id="12889" w:name="_ETM_Q1_5805902"/>
      <w:bookmarkStart w:id="12890" w:name="_ETM_Q1_5808652"/>
      <w:bookmarkStart w:id="12891" w:name="_ETM_Q1_5805902"/>
      <w:bookmarkStart w:id="12892" w:name="_ETM_Q1_5808652"/>
      <w:bookmarkEnd w:id="12891"/>
      <w:bookmarkEnd w:id="12892"/>
    </w:p>
    <w:p>
      <w:pPr>
        <w:pStyle w:val="Normal"/>
        <w:rPr/>
      </w:pPr>
      <w:bookmarkStart w:id="12893" w:name="_ETM_Q1_5807903"/>
      <w:bookmarkEnd w:id="12893"/>
      <w:r>
        <w:rPr>
          <w:rtl w:val="true"/>
        </w:rPr>
        <w:t>חיים</w:t>
      </w:r>
      <w:r>
        <w:rPr>
          <w:rtl w:val="true"/>
        </w:rPr>
        <w:t xml:space="preserve">, </w:t>
      </w:r>
      <w:bookmarkStart w:id="12894" w:name="_ETM_Q1_5809156"/>
      <w:bookmarkEnd w:id="12894"/>
      <w:r>
        <w:rPr>
          <w:rtl w:val="true"/>
        </w:rPr>
        <w:t>י</w:t>
      </w:r>
      <w:bookmarkStart w:id="12895" w:name="_ETM_Q1_5806401"/>
      <w:bookmarkEnd w:id="12895"/>
      <w:r>
        <w:rPr>
          <w:rtl w:val="true"/>
        </w:rPr>
        <w:t>ש משהו שאת</w:t>
      </w:r>
      <w:bookmarkStart w:id="12896" w:name="_ETM_Q1_5806654"/>
      <w:bookmarkEnd w:id="12896"/>
      <w:r>
        <w:rPr>
          <w:rtl w:val="true"/>
        </w:rPr>
        <w:t xml:space="preserve">ה צריך לקחת בחשבון ואתה יודע </w:t>
      </w:r>
      <w:bookmarkStart w:id="12897" w:name="_ETM_Q1_5811652"/>
      <w:bookmarkEnd w:id="12897"/>
      <w:r>
        <w:rPr>
          <w:rtl w:val="true"/>
        </w:rPr>
        <w:t>את זה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898" w:name="_ETM_Q1_5809403"/>
      <w:bookmarkEnd w:id="12898"/>
      <w:r>
        <w:rPr>
          <w:rtl w:val="true"/>
        </w:rPr>
        <w:t>ל</w:t>
      </w:r>
      <w:bookmarkStart w:id="12899" w:name="_ETM_Q1_5812155"/>
      <w:bookmarkEnd w:id="12899"/>
      <w:r>
        <w:rPr>
          <w:rtl w:val="true"/>
        </w:rPr>
        <w:t>וקח את לניאדו כדוגמה</w:t>
      </w:r>
      <w:bookmarkStart w:id="12900" w:name="_ETM_Q1_5813903"/>
      <w:bookmarkStart w:id="12901" w:name="_ETM_Q1_5811903"/>
      <w:bookmarkStart w:id="12902" w:name="_ETM_Q1_5814155"/>
      <w:bookmarkEnd w:id="12900"/>
      <w:bookmarkEnd w:id="12901"/>
      <w:bookmarkEnd w:id="12902"/>
      <w:r>
        <w:rPr>
          <w:rtl w:val="true"/>
        </w:rPr>
        <w:t xml:space="preserve">, </w:t>
      </w:r>
      <w:r>
        <w:rPr>
          <w:rtl w:val="true"/>
        </w:rPr>
        <w:t>כש</w:t>
      </w:r>
      <w:bookmarkStart w:id="12903" w:name="_ETM_Q1_5819653"/>
      <w:bookmarkStart w:id="12904" w:name="_ETM_Q1_5822155"/>
      <w:bookmarkEnd w:id="12903"/>
      <w:bookmarkEnd w:id="12904"/>
      <w:r>
        <w:rPr>
          <w:rtl w:val="true"/>
        </w:rPr>
        <w:t xml:space="preserve">בפנימית שם יש </w:t>
      </w:r>
      <w:bookmarkStart w:id="12905" w:name="_ETM_Q1_5815903"/>
      <w:bookmarkEnd w:id="12905"/>
      <w:r>
        <w:rPr>
          <w:rtl w:val="true"/>
        </w:rPr>
        <w:t>אשפוז שהוא</w:t>
      </w:r>
      <w:bookmarkStart w:id="12906" w:name="_ETM_Q1_5813906"/>
      <w:bookmarkEnd w:id="12906"/>
      <w:r>
        <w:rPr>
          <w:rtl w:val="true"/>
        </w:rPr>
        <w:t xml:space="preserve"> </w:t>
      </w:r>
      <w:r>
        <w:rPr/>
        <w:t>120%</w:t>
      </w:r>
      <w:bookmarkStart w:id="12907" w:name="_ETM_Q1_5812902"/>
      <w:bookmarkStart w:id="12908" w:name="_ETM_Q1_5815156"/>
      <w:bookmarkEnd w:id="12907"/>
      <w:bookmarkEnd w:id="12908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0%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12909" w:name="_ETM_Q1_5819904"/>
      <w:bookmarkEnd w:id="12909"/>
      <w:r>
        <w:rPr>
          <w:rtl w:val="true"/>
        </w:rPr>
        <w:t xml:space="preserve">זה </w:t>
      </w:r>
      <w:bookmarkStart w:id="12910" w:name="_ETM_Q1_5817154"/>
      <w:bookmarkEnd w:id="12910"/>
      <w:r>
        <w:rPr>
          <w:rtl w:val="true"/>
        </w:rPr>
        <w:t xml:space="preserve">בכלל לא נכנס לתוך </w:t>
      </w:r>
      <w:bookmarkStart w:id="12911" w:name="_ETM_Q1_5818905"/>
      <w:bookmarkEnd w:id="12911"/>
      <w:r>
        <w:rPr>
          <w:rtl w:val="true"/>
        </w:rPr>
        <w:t>מסגרת ההתחשב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2912" w:name="_ETM_Q1_5826403"/>
      <w:bookmarkEnd w:id="12912"/>
      <w:r>
        <w:rPr>
          <w:rtl w:val="true"/>
        </w:rPr>
        <w:t xml:space="preserve"> </w:t>
      </w:r>
      <w:bookmarkStart w:id="12913" w:name="_ETM_Q1_5823654"/>
      <w:bookmarkEnd w:id="12913"/>
      <w:r>
        <w:rPr>
          <w:rtl w:val="true"/>
        </w:rPr>
        <w:t>יודעים</w:t>
      </w:r>
      <w:bookmarkStart w:id="12914" w:name="_ETM_Q1_5821903"/>
      <w:bookmarkEnd w:id="12914"/>
      <w:r>
        <w:rPr>
          <w:rtl w:val="true"/>
        </w:rPr>
        <w:t xml:space="preserve"> שהם מפסידים הרבה יותר ממה שהם אמורים להפס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15" w:name="_ETM_Q1_5823653"/>
      <w:bookmarkStart w:id="12916" w:name="_ETM_Q1_5694403"/>
      <w:bookmarkStart w:id="12917" w:name="_ETM_Q1_5823653"/>
      <w:bookmarkStart w:id="12918" w:name="_ETM_Q1_5694403"/>
      <w:bookmarkEnd w:id="12917"/>
      <w:bookmarkEnd w:id="12918"/>
    </w:p>
    <w:p>
      <w:pPr>
        <w:pStyle w:val="Normal"/>
        <w:rPr/>
      </w:pPr>
      <w:bookmarkStart w:id="12919" w:name="_ETM_Q1_5824153"/>
      <w:bookmarkStart w:id="12920" w:name="_ETM_Q1_5823902"/>
      <w:bookmarkEnd w:id="12919"/>
      <w:bookmarkEnd w:id="12920"/>
      <w:r>
        <w:rPr>
          <w:rtl w:val="true"/>
        </w:rPr>
        <w:t xml:space="preserve">בכל </w:t>
      </w:r>
      <w:bookmarkStart w:id="12921" w:name="_ETM_Q1_5825905"/>
      <w:bookmarkEnd w:id="12921"/>
      <w:r>
        <w:rPr>
          <w:rtl w:val="true"/>
        </w:rPr>
        <w:t>ההתחשבנות מדובר על מצב שבו יש פחות מ</w:t>
      </w:r>
      <w:bookmarkStart w:id="12922" w:name="_ETM_Q1_5828660"/>
      <w:bookmarkEnd w:id="12922"/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שפו</w:t>
      </w:r>
      <w:bookmarkStart w:id="12923" w:name="_ETM_Q1_5827155"/>
      <w:bookmarkStart w:id="12924" w:name="_ETM_Q1_5826905"/>
      <w:bookmarkStart w:id="12925" w:name="_ETM_Q1_5829405"/>
      <w:bookmarkEnd w:id="12923"/>
      <w:bookmarkEnd w:id="12924"/>
      <w:bookmarkEnd w:id="12925"/>
      <w:r>
        <w:rPr>
          <w:rtl w:val="true"/>
        </w:rPr>
        <w:t xml:space="preserve">ז אבל ברגע שאתה עובר את </w:t>
      </w:r>
      <w:bookmarkStart w:id="12926" w:name="_ETM_Q1_5832406"/>
      <w:bookmarkStart w:id="12927" w:name="_ETM_Q1_5831405"/>
      <w:bookmarkEnd w:id="12926"/>
      <w:bookmarkEnd w:id="12927"/>
      <w:r>
        <w:rPr>
          <w:rtl w:val="true"/>
        </w:rPr>
        <w:t>ה</w:t>
      </w:r>
      <w:r>
        <w:rPr>
          <w:rtl w:val="true"/>
        </w:rPr>
        <w:t>-</w:t>
      </w:r>
      <w:r>
        <w:rPr/>
        <w:t>100</w:t>
      </w:r>
      <w:bookmarkStart w:id="12928" w:name="_ETM_Q1_5830656"/>
      <w:bookmarkEnd w:id="12928"/>
      <w:r>
        <w:rPr/>
        <w:t>%</w:t>
      </w:r>
      <w:bookmarkStart w:id="12929" w:name="_ETM_Q1_5827903"/>
      <w:bookmarkEnd w:id="12929"/>
      <w:r>
        <w:rPr>
          <w:rtl w:val="true"/>
        </w:rPr>
        <w:t xml:space="preserve"> </w:t>
      </w:r>
      <w:r>
        <w:rPr>
          <w:rtl w:val="true"/>
        </w:rPr>
        <w:t xml:space="preserve">אשפוז </w:t>
      </w:r>
      <w:bookmarkStart w:id="12930" w:name="_ETM_Q1_5833904"/>
      <w:bookmarkEnd w:id="12930"/>
      <w:r>
        <w:rPr>
          <w:rtl w:val="true"/>
        </w:rPr>
        <w:t>ואתה עובר את זה במקומות שיש בהם הפסדים של כסף</w:t>
      </w:r>
      <w:bookmarkStart w:id="12931" w:name="_ETM_Q1_5832903"/>
      <w:bookmarkStart w:id="12932" w:name="_ETM_Q1_5835653"/>
      <w:bookmarkEnd w:id="12931"/>
      <w:bookmarkEnd w:id="12932"/>
      <w:r>
        <w:rPr>
          <w:rtl w:val="true"/>
        </w:rPr>
        <w:t xml:space="preserve"> אז ה</w:t>
      </w:r>
      <w:bookmarkStart w:id="12933" w:name="_ETM_Q1_5833156"/>
      <w:bookmarkEnd w:id="12933"/>
      <w:r>
        <w:rPr>
          <w:rtl w:val="true"/>
        </w:rPr>
        <w:t>הפסדים שלך רק גדלים עוד יותר</w:t>
      </w:r>
      <w:r>
        <w:rPr>
          <w:rtl w:val="true"/>
        </w:rPr>
        <w:t>.</w:t>
      </w:r>
      <w:bookmarkStart w:id="12934" w:name="_ETM_Q1_5837157"/>
      <w:bookmarkEnd w:id="12934"/>
      <w:r>
        <w:rPr>
          <w:rtl w:val="true"/>
        </w:rPr>
        <w:t xml:space="preserve"> </w:t>
      </w:r>
      <w:r>
        <w:rPr>
          <w:rtl w:val="true"/>
        </w:rPr>
        <w:t>הפערים גדלים לפי</w:t>
      </w:r>
      <w:bookmarkStart w:id="12935" w:name="_ETM_Q1_5839406"/>
      <w:bookmarkEnd w:id="12935"/>
      <w:r>
        <w:rPr>
          <w:rtl w:val="true"/>
        </w:rPr>
        <w:t xml:space="preserve"> ה</w:t>
      </w:r>
      <w:bookmarkStart w:id="12936" w:name="_ETM_Q1_5839655"/>
      <w:bookmarkEnd w:id="12936"/>
      <w:r>
        <w:rPr>
          <w:rtl w:val="true"/>
        </w:rPr>
        <w:t xml:space="preserve">מערכת הקיימת </w:t>
      </w:r>
      <w:bookmarkStart w:id="12937" w:name="_ETM_Q1_5842906"/>
      <w:bookmarkEnd w:id="12937"/>
      <w:r>
        <w:rPr>
          <w:rtl w:val="true"/>
        </w:rPr>
        <w:t xml:space="preserve">אז המענקים האלה הם </w:t>
      </w:r>
      <w:bookmarkStart w:id="12938" w:name="_ETM_Q1_5844404"/>
      <w:bookmarkEnd w:id="12938"/>
      <w:r>
        <w:rPr>
          <w:rtl w:val="true"/>
        </w:rPr>
        <w:t xml:space="preserve">קומץ קטן </w:t>
      </w:r>
      <w:bookmarkStart w:id="12939" w:name="_ETM_Q1_5847905"/>
      <w:bookmarkEnd w:id="12939"/>
      <w:r>
        <w:rPr>
          <w:rtl w:val="true"/>
        </w:rPr>
        <w:t xml:space="preserve">שממש </w:t>
      </w:r>
      <w:bookmarkStart w:id="12940" w:name="_ETM_Q1_5848406"/>
      <w:bookmarkEnd w:id="12940"/>
      <w:r>
        <w:rPr>
          <w:rtl w:val="true"/>
        </w:rPr>
        <w:t>לא משלים את החסר</w:t>
      </w:r>
      <w:bookmarkStart w:id="12941" w:name="_ETM_Q1_5849406"/>
      <w:bookmarkEnd w:id="12941"/>
      <w:r>
        <w:rPr>
          <w:rtl w:val="true"/>
        </w:rPr>
        <w:t xml:space="preserve">, </w:t>
      </w:r>
      <w:r>
        <w:rPr>
          <w:rtl w:val="true"/>
        </w:rPr>
        <w:t>אפילו לא בחלקו</w:t>
      </w:r>
      <w:r>
        <w:rPr>
          <w:rtl w:val="true"/>
        </w:rPr>
        <w:t xml:space="preserve">. </w:t>
      </w:r>
      <w:bookmarkStart w:id="12942" w:name="_ETM_Q1_5850655"/>
      <w:bookmarkEnd w:id="12942"/>
    </w:p>
    <w:p>
      <w:pPr>
        <w:pStyle w:val="Normal"/>
        <w:rPr/>
      </w:pPr>
      <w:r>
        <w:rPr>
          <w:rtl w:val="true"/>
        </w:rPr>
      </w:r>
      <w:bookmarkStart w:id="12943" w:name="_ETM_Q1_5851155"/>
      <w:bookmarkStart w:id="12944" w:name="_ETM_Q1_5850903"/>
      <w:bookmarkStart w:id="12945" w:name="_ETM_Q1_5851155"/>
      <w:bookmarkStart w:id="12946" w:name="_ETM_Q1_5850903"/>
      <w:bookmarkEnd w:id="12945"/>
      <w:bookmarkEnd w:id="12946"/>
    </w:p>
    <w:p>
      <w:pPr>
        <w:pStyle w:val="Style31"/>
        <w:keepNext w:val="true"/>
        <w:rPr/>
      </w:pPr>
      <w:bookmarkStart w:id="12947" w:name="ET_yor_644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8" w:name="_ETM_Q1_5851655"/>
      <w:bookmarkEnd w:id="1294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פות החולים</w:t>
      </w:r>
      <w:bookmarkStart w:id="12949" w:name="_ETM_Q1_5851402"/>
      <w:bookmarkStart w:id="12950" w:name="_ETM_Q1_5853903"/>
      <w:bookmarkStart w:id="12951" w:name="_ETM_Q1_5853403"/>
      <w:bookmarkEnd w:id="12949"/>
      <w:bookmarkEnd w:id="12950"/>
      <w:bookmarkEnd w:id="12951"/>
      <w:r>
        <w:rPr>
          <w:rtl w:val="true"/>
        </w:rPr>
        <w:t xml:space="preserve">, </w:t>
      </w:r>
      <w:r>
        <w:rPr>
          <w:rtl w:val="true"/>
        </w:rPr>
        <w:t>לפי הסדר</w:t>
      </w:r>
      <w:r>
        <w:rPr>
          <w:rtl w:val="true"/>
        </w:rPr>
        <w:t xml:space="preserve">. </w:t>
      </w:r>
      <w:r>
        <w:rPr>
          <w:rtl w:val="true"/>
        </w:rPr>
        <w:t>קופ</w:t>
      </w:r>
      <w:bookmarkStart w:id="12952" w:name="_ETM_Q1_5855405"/>
      <w:bookmarkEnd w:id="12952"/>
      <w:r>
        <w:rPr>
          <w:rtl w:val="true"/>
        </w:rPr>
        <w:t xml:space="preserve">ת </w:t>
      </w:r>
      <w:bookmarkStart w:id="12953" w:name="_ETM_Q1_5853155"/>
      <w:bookmarkEnd w:id="12953"/>
      <w:r>
        <w:rPr>
          <w:rtl w:val="true"/>
        </w:rPr>
        <w:t>חולים כללית</w:t>
      </w:r>
      <w:r>
        <w:rPr>
          <w:rtl w:val="true"/>
        </w:rPr>
        <w:t xml:space="preserve">, </w:t>
      </w:r>
      <w:r>
        <w:rPr>
          <w:rtl w:val="true"/>
        </w:rPr>
        <w:t>מי רוצה להציג</w:t>
      </w:r>
      <w:r>
        <w:rPr>
          <w:rtl w:val="true"/>
        </w:rPr>
        <w:t>?</w:t>
      </w:r>
      <w:bookmarkStart w:id="12954" w:name="_ETM_Q1_5857155"/>
      <w:bookmarkStart w:id="12955" w:name="_ETM_Q1_5855905"/>
      <w:bookmarkEnd w:id="12954"/>
      <w:bookmarkEnd w:id="12955"/>
    </w:p>
    <w:p>
      <w:pPr>
        <w:pStyle w:val="Normal"/>
        <w:rPr/>
      </w:pPr>
      <w:r>
        <w:rPr>
          <w:rtl w:val="true"/>
        </w:rPr>
      </w:r>
      <w:bookmarkStart w:id="12956" w:name="_ETM_Q1_5855651"/>
      <w:bookmarkStart w:id="12957" w:name="_ETM_Q1_5855401"/>
      <w:bookmarkStart w:id="12958" w:name="_ETM_Q1_5694653"/>
      <w:bookmarkStart w:id="12959" w:name="_ETM_Q1_5697405"/>
      <w:bookmarkStart w:id="12960" w:name="_ETM_Q1_5699654"/>
      <w:bookmarkStart w:id="12961" w:name="_ETM_Q1_5855651"/>
      <w:bookmarkStart w:id="12962" w:name="_ETM_Q1_5855401"/>
      <w:bookmarkStart w:id="12963" w:name="_ETM_Q1_5694653"/>
      <w:bookmarkStart w:id="12964" w:name="_ETM_Q1_5697405"/>
      <w:bookmarkStart w:id="12965" w:name="_ETM_Q1_5699654"/>
      <w:bookmarkEnd w:id="12961"/>
      <w:bookmarkEnd w:id="12962"/>
      <w:bookmarkEnd w:id="12963"/>
      <w:bookmarkEnd w:id="12964"/>
      <w:bookmarkEnd w:id="12965"/>
    </w:p>
    <w:p>
      <w:pPr>
        <w:pStyle w:val="Style14"/>
        <w:keepNext w:val="true"/>
        <w:rPr/>
      </w:pPr>
      <w:bookmarkStart w:id="12966" w:name="ET_speaker_אבישג_אורנשטיי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7" w:name="_ETM_Q1_5852906"/>
      <w:bookmarkEnd w:id="12967"/>
      <w:r>
        <w:rPr>
          <w:rtl w:val="true"/>
        </w:rPr>
        <w:t>אביש</w:t>
      </w:r>
      <w:bookmarkStart w:id="12968" w:name="_ETM_Q1_5859670"/>
      <w:bookmarkStart w:id="12969" w:name="_ETM_Q1_5856151"/>
      <w:bookmarkEnd w:id="12968"/>
      <w:bookmarkEnd w:id="12969"/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ופת חולים כללי</w:t>
      </w:r>
      <w:bookmarkStart w:id="12970" w:name="_ETM_Q1_5861654"/>
      <w:bookmarkEnd w:id="12970"/>
      <w:r>
        <w:rPr>
          <w:rtl w:val="true"/>
        </w:rPr>
        <w:t xml:space="preserve">. </w:t>
      </w:r>
      <w:r>
        <w:rPr>
          <w:rtl w:val="true"/>
        </w:rPr>
        <w:t>בזום נמצא גם</w:t>
      </w:r>
      <w:bookmarkStart w:id="12971" w:name="_ETM_Q1_5862652"/>
      <w:bookmarkEnd w:id="12971"/>
      <w:r>
        <w:rPr>
          <w:rtl w:val="true"/>
        </w:rPr>
        <w:t xml:space="preserve"> אור קיים מהכללית</w:t>
      </w:r>
      <w:bookmarkStart w:id="12972" w:name="_ETM_Q1_5863156"/>
      <w:bookmarkStart w:id="12973" w:name="_ETM_Q1_5865903"/>
      <w:bookmarkEnd w:id="12972"/>
      <w:bookmarkEnd w:id="12973"/>
      <w:r>
        <w:rPr>
          <w:rtl w:val="true"/>
        </w:rPr>
        <w:t xml:space="preserve"> </w:t>
      </w:r>
      <w:bookmarkStart w:id="12974" w:name="_ETM_Q1_5863901"/>
      <w:bookmarkEnd w:id="12974"/>
      <w:r>
        <w:rPr>
          <w:rtl w:val="true"/>
        </w:rPr>
        <w:t>אז אני אגיד כמה מיל</w:t>
      </w:r>
      <w:bookmarkStart w:id="12975" w:name="_ETM_Q1_5865653"/>
      <w:bookmarkEnd w:id="12975"/>
      <w:r>
        <w:rPr>
          <w:rtl w:val="true"/>
        </w:rPr>
        <w:t xml:space="preserve">ים ונראה אם הוא שומע </w:t>
      </w:r>
      <w:bookmarkStart w:id="12976" w:name="_ETM_Q1_5869404"/>
      <w:bookmarkEnd w:id="12976"/>
      <w:r>
        <w:rPr>
          <w:rtl w:val="true"/>
        </w:rPr>
        <w:t>וג</w:t>
      </w:r>
      <w:bookmarkStart w:id="12977" w:name="_ETM_Q1_5868904"/>
      <w:bookmarkEnd w:id="12977"/>
      <w:r>
        <w:rPr>
          <w:rtl w:val="true"/>
        </w:rPr>
        <w:t>ם רוצה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8" w:name="_ETM_Q1_5889405"/>
      <w:bookmarkStart w:id="12979" w:name="_ETM_Q1_5889405"/>
      <w:bookmarkEnd w:id="12979"/>
    </w:p>
    <w:p>
      <w:pPr>
        <w:pStyle w:val="Normal"/>
        <w:rPr/>
      </w:pPr>
      <w:bookmarkStart w:id="12980" w:name="_ETM_Q1_5860656"/>
      <w:bookmarkStart w:id="12981" w:name="_ETM_Q1_5860401"/>
      <w:bookmarkStart w:id="12982" w:name="_ETM_Q1_5867405"/>
      <w:bookmarkStart w:id="12983" w:name="_ETM_Q1_5866905"/>
      <w:bookmarkStart w:id="12984" w:name="_ETM_Q1_5890152"/>
      <w:bookmarkStart w:id="12985" w:name="_ETM_Q1_5889902"/>
      <w:bookmarkEnd w:id="12980"/>
      <w:bookmarkEnd w:id="12981"/>
      <w:bookmarkEnd w:id="12982"/>
      <w:bookmarkEnd w:id="12983"/>
      <w:bookmarkEnd w:id="12984"/>
      <w:bookmarkEnd w:id="12985"/>
      <w:r>
        <w:rPr>
          <w:rtl w:val="true"/>
        </w:rPr>
        <w:t xml:space="preserve">לעניין </w:t>
      </w:r>
      <w:bookmarkStart w:id="12986" w:name="_ETM_Q1_5870152"/>
      <w:bookmarkEnd w:id="12986"/>
      <w:r>
        <w:rPr>
          <w:rtl w:val="true"/>
        </w:rPr>
        <w:t>מוסר התשלו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את הבעיה שניצבת בפני בתי החולים </w:t>
      </w:r>
      <w:bookmarkStart w:id="12987" w:name="_ETM_Q1_5875917"/>
      <w:bookmarkEnd w:id="12987"/>
      <w:r>
        <w:rPr>
          <w:rtl w:val="true"/>
        </w:rPr>
        <w:t xml:space="preserve">הציבוריים עם הסכמי השכר הגדולים שנכנסים </w:t>
      </w:r>
      <w:bookmarkStart w:id="12988" w:name="_ETM_Q1_5874406"/>
      <w:bookmarkStart w:id="12989" w:name="_ETM_Q1_5877154"/>
      <w:bookmarkStart w:id="12990" w:name="_ETM_Q1_5879901"/>
      <w:bookmarkStart w:id="12991" w:name="_ETM_Q1_5882652"/>
      <w:bookmarkEnd w:id="12988"/>
      <w:bookmarkEnd w:id="12989"/>
      <w:bookmarkEnd w:id="12990"/>
      <w:bookmarkEnd w:id="12991"/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קופות גם</w:t>
      </w:r>
      <w:bookmarkStart w:id="12992" w:name="_ETM_Q1_5877905"/>
      <w:bookmarkEnd w:id="12992"/>
      <w:r>
        <w:rPr>
          <w:rtl w:val="true"/>
        </w:rPr>
        <w:t xml:space="preserve"> נמצאות באיזון שברירי </w:t>
      </w:r>
      <w:bookmarkStart w:id="12993" w:name="_ETM_Q1_5886155"/>
      <w:bookmarkEnd w:id="12993"/>
      <w:r>
        <w:rPr>
          <w:rtl w:val="true"/>
        </w:rPr>
        <w:t xml:space="preserve">אז אנחנו לא יכולים להקדים </w:t>
      </w:r>
      <w:bookmarkStart w:id="12994" w:name="_ETM_Q1_5884404"/>
      <w:bookmarkStart w:id="12995" w:name="_ETM_Q1_5887404"/>
      <w:bookmarkEnd w:id="12994"/>
      <w:bookmarkEnd w:id="12995"/>
      <w:r>
        <w:rPr>
          <w:rtl w:val="true"/>
        </w:rPr>
        <w:t>תשל</w:t>
      </w:r>
      <w:bookmarkStart w:id="12996" w:name="_ETM_Q1_5881652"/>
      <w:bookmarkEnd w:id="12996"/>
      <w:r>
        <w:rPr>
          <w:rtl w:val="true"/>
        </w:rPr>
        <w:t>ומים מהכסף שיש ל</w:t>
      </w:r>
      <w:bookmarkStart w:id="12997" w:name="_ETM_Q1_5884155"/>
      <w:bookmarkEnd w:id="12997"/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98" w:name="_ETM_Q1_5892904"/>
      <w:bookmarkEnd w:id="12998"/>
      <w:r>
        <w:rPr>
          <w:rtl w:val="true"/>
        </w:rPr>
        <w:t>אין לנו</w:t>
      </w:r>
      <w:bookmarkStart w:id="12999" w:name="_ETM_Q1_5894655"/>
      <w:bookmarkEnd w:id="12999"/>
      <w:r>
        <w:rPr>
          <w:rtl w:val="true"/>
        </w:rPr>
        <w:t xml:space="preserve"> כסף לה</w:t>
      </w:r>
      <w:bookmarkStart w:id="13000" w:name="_ETM_Q1_5892405"/>
      <w:bookmarkStart w:id="13001" w:name="_ETM_Q1_5895405"/>
      <w:bookmarkStart w:id="13002" w:name="_ETM_Q1_5894905"/>
      <w:bookmarkEnd w:id="13000"/>
      <w:bookmarkEnd w:id="13001"/>
      <w:bookmarkEnd w:id="13002"/>
      <w:r>
        <w:rPr>
          <w:rtl w:val="true"/>
        </w:rPr>
        <w:t>קדים תשלומים</w:t>
      </w:r>
      <w:r>
        <w:rPr>
          <w:rtl w:val="true"/>
        </w:rPr>
        <w:t xml:space="preserve">. </w:t>
      </w:r>
      <w:r>
        <w:rPr>
          <w:rtl w:val="true"/>
        </w:rPr>
        <w:t>אם ע</w:t>
      </w:r>
      <w:bookmarkStart w:id="13003" w:name="_ETM_Q1_5890155"/>
      <w:bookmarkEnd w:id="13003"/>
      <w:r>
        <w:rPr>
          <w:rtl w:val="true"/>
        </w:rPr>
        <w:t>ושים מהלך כזה של ה</w:t>
      </w:r>
      <w:bookmarkStart w:id="13004" w:name="_ETM_Q1_5891405"/>
      <w:bookmarkEnd w:id="13004"/>
      <w:r>
        <w:rPr>
          <w:rtl w:val="true"/>
        </w:rPr>
        <w:t>קדמ</w:t>
      </w:r>
      <w:bookmarkStart w:id="13005" w:name="_ETM_Q1_5888655"/>
      <w:bookmarkEnd w:id="13005"/>
      <w:r>
        <w:rPr>
          <w:rtl w:val="true"/>
        </w:rPr>
        <w:t xml:space="preserve">ת </w:t>
      </w:r>
      <w:bookmarkStart w:id="13006" w:name="_ETM_Q1_5888906"/>
      <w:bookmarkEnd w:id="13006"/>
      <w:r>
        <w:rPr>
          <w:rtl w:val="true"/>
        </w:rPr>
        <w:t>תשלומים אז אדרבה</w:t>
      </w:r>
      <w:r>
        <w:rPr>
          <w:rtl w:val="true"/>
        </w:rPr>
        <w:t xml:space="preserve">, </w:t>
      </w:r>
      <w:bookmarkStart w:id="13007" w:name="_ETM_Q1_5894155"/>
      <w:bookmarkEnd w:id="13007"/>
      <w:r>
        <w:rPr>
          <w:rtl w:val="true"/>
        </w:rPr>
        <w:t xml:space="preserve">תדאגו שגם </w:t>
      </w:r>
      <w:bookmarkStart w:id="13008" w:name="_ETM_Q1_5896405"/>
      <w:bookmarkEnd w:id="13008"/>
      <w:r>
        <w:rPr>
          <w:rtl w:val="true"/>
        </w:rPr>
        <w:t>הקופות</w:t>
      </w:r>
      <w:bookmarkStart w:id="13009" w:name="_ETM_Q1_5896404"/>
      <w:bookmarkEnd w:id="13009"/>
      <w:r>
        <w:rPr>
          <w:rtl w:val="true"/>
        </w:rPr>
        <w:t xml:space="preserve"> י</w:t>
      </w:r>
      <w:bookmarkStart w:id="13010" w:name="_ETM_Q1_5893654"/>
      <w:bookmarkEnd w:id="13010"/>
      <w:r>
        <w:rPr>
          <w:rtl w:val="true"/>
        </w:rPr>
        <w:t xml:space="preserve">ישארו </w:t>
      </w:r>
      <w:bookmarkStart w:id="13011" w:name="_ETM_Q1_5896156"/>
      <w:r>
        <w:rPr>
          <w:rtl w:val="true"/>
        </w:rPr>
        <w:t>יציבות ואל תשיטו עליה</w:t>
      </w:r>
      <w:bookmarkStart w:id="13012" w:name="_ETM_Q1_5895654"/>
      <w:bookmarkStart w:id="13013" w:name="_ETM_Q1_5898154"/>
      <w:bookmarkEnd w:id="13012"/>
      <w:bookmarkEnd w:id="13013"/>
      <w:r>
        <w:rPr>
          <w:rtl w:val="true"/>
        </w:rPr>
        <w:t xml:space="preserve">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14" w:name="_ETM_Q1_5898156"/>
      <w:bookmarkStart w:id="13015" w:name="_ETM_Q1_5898156"/>
      <w:bookmarkEnd w:id="13015"/>
    </w:p>
    <w:p>
      <w:pPr>
        <w:pStyle w:val="Style14"/>
        <w:keepNext w:val="true"/>
        <w:rPr/>
      </w:pPr>
      <w:bookmarkStart w:id="13016" w:name="ET_speaker_יורם_וייס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7" w:name="_ETM_Q1_5899905"/>
      <w:bookmarkEnd w:id="13017"/>
      <w:r>
        <w:rPr>
          <w:rtl w:val="true"/>
        </w:rPr>
        <w:t xml:space="preserve">זאת בדיוק </w:t>
      </w:r>
      <w:bookmarkStart w:id="13018" w:name="_ETM_Q1_5901404"/>
      <w:bookmarkEnd w:id="13018"/>
      <w:r>
        <w:rPr>
          <w:rtl w:val="true"/>
        </w:rPr>
        <w:t>ההצ</w:t>
      </w:r>
      <w:bookmarkStart w:id="13019" w:name="_ETM_Q1_5902903"/>
      <w:bookmarkEnd w:id="13019"/>
      <w:r>
        <w:rPr>
          <w:rtl w:val="true"/>
        </w:rPr>
        <w:t xml:space="preserve">עה </w:t>
      </w:r>
      <w:bookmarkStart w:id="13020" w:name="_ETM_Q1_5896652"/>
      <w:bookmarkStart w:id="13021" w:name="_ETM_Q1_5899402"/>
      <w:bookmarkStart w:id="13022" w:name="_ETM_Q1_5900402"/>
      <w:bookmarkStart w:id="13023" w:name="_ETM_Q1_5902406"/>
      <w:bookmarkEnd w:id="13020"/>
      <w:bookmarkEnd w:id="13021"/>
      <w:bookmarkEnd w:id="13022"/>
      <w:bookmarkEnd w:id="13023"/>
      <w:r>
        <w:rPr>
          <w:rtl w:val="true"/>
        </w:rPr>
        <w:t>שהצענו</w:t>
      </w:r>
      <w:bookmarkStart w:id="13024" w:name="_ETM_Q1_5898404"/>
      <w:bookmarkStart w:id="13025" w:name="_ETM_Q1_5900654"/>
      <w:bookmarkStart w:id="13026" w:name="_ETM_Q1_5900653"/>
      <w:bookmarkStart w:id="13027" w:name="_ETM_Q1_5899403"/>
      <w:bookmarkEnd w:id="13026"/>
      <w:bookmarkEnd w:id="13027"/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שיעזרו </w:t>
      </w:r>
      <w:bookmarkStart w:id="13028" w:name="_ETM_Q1_5901154"/>
      <w:bookmarkEnd w:id="13028"/>
      <w:r>
        <w:rPr>
          <w:rtl w:val="true"/>
        </w:rPr>
        <w:t>לכם גם</w:t>
      </w:r>
      <w:r>
        <w:rPr>
          <w:rtl w:val="true"/>
        </w:rPr>
        <w:t xml:space="preserve">. </w:t>
      </w:r>
      <w:bookmarkEnd w:id="13024"/>
      <w:bookmarkEnd w:id="1302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29" w:name="ET_speaker_אבישג_אורנשטיי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0" w:name="_ETM_Q1_5900403"/>
      <w:bookmarkStart w:id="13031" w:name="_ETM_Q1_5903403"/>
      <w:bookmarkStart w:id="13032" w:name="_ETM_Q1_5903153"/>
      <w:bookmarkEnd w:id="13030"/>
      <w:bookmarkEnd w:id="13031"/>
      <w:bookmarkEnd w:id="1303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ח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3033" w:name="_ETM_Q1_5898904"/>
      <w:bookmarkStart w:id="13034" w:name="_ETM_Q1_5898904"/>
      <w:bookmarkEnd w:id="13034"/>
    </w:p>
    <w:p>
      <w:pPr>
        <w:pStyle w:val="Style14"/>
        <w:keepNext w:val="true"/>
        <w:rPr/>
      </w:pPr>
      <w:bookmarkStart w:id="13035" w:name="ET_speaker_יורם_וייס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6" w:name="_ETM_Q1_5897654"/>
      <w:bookmarkStart w:id="13037" w:name="_ETM_Q1_5897404"/>
      <w:bookmarkEnd w:id="13036"/>
      <w:bookmarkEnd w:id="13037"/>
      <w:r>
        <w:rPr>
          <w:rtl w:val="true"/>
        </w:rPr>
        <w:t>אמרת</w:t>
      </w:r>
      <w:bookmarkStart w:id="13038" w:name="_ETM_Q1_5902404"/>
      <w:bookmarkEnd w:id="13038"/>
      <w:r>
        <w:rPr>
          <w:rtl w:val="true"/>
        </w:rPr>
        <w:t xml:space="preserve">י שלבתי </w:t>
      </w:r>
      <w:bookmarkStart w:id="13039" w:name="_ETM_Q1_5902905"/>
      <w:bookmarkEnd w:id="13039"/>
      <w:r>
        <w:rPr>
          <w:rtl w:val="true"/>
        </w:rPr>
        <w:t>החו</w:t>
      </w:r>
      <w:bookmarkStart w:id="13040" w:name="_ETM_Q1_5900155"/>
      <w:bookmarkEnd w:id="13040"/>
      <w:r>
        <w:rPr>
          <w:rtl w:val="true"/>
        </w:rPr>
        <w:t xml:space="preserve">לים העצמאיים </w:t>
      </w:r>
      <w:bookmarkStart w:id="13041" w:name="_ETM_Q1_5904655"/>
      <w:bookmarkEnd w:id="13041"/>
      <w:r>
        <w:rPr>
          <w:rtl w:val="true"/>
        </w:rPr>
        <w:t xml:space="preserve">הציבוריים אין טענות לקופות </w:t>
      </w:r>
      <w:bookmarkStart w:id="13042" w:name="_ETM_Q1_5903655"/>
      <w:bookmarkEnd w:id="13042"/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מרתי את זה בתחילת הדיון</w:t>
      </w:r>
      <w:r>
        <w:rPr>
          <w:rtl w:val="true"/>
        </w:rPr>
        <w:t xml:space="preserve">. </w:t>
      </w:r>
      <w:bookmarkStart w:id="13043" w:name="_ETM_Q1_5908405"/>
      <w:bookmarkEnd w:id="13043"/>
    </w:p>
    <w:p>
      <w:pPr>
        <w:pStyle w:val="Normal"/>
        <w:rPr/>
      </w:pPr>
      <w:r>
        <w:rPr>
          <w:rtl w:val="true"/>
        </w:rPr>
      </w:r>
      <w:bookmarkStart w:id="13044" w:name="_ETM_Q1_5905655"/>
      <w:bookmarkStart w:id="13045" w:name="_ETM_Q1_5905655"/>
      <w:bookmarkEnd w:id="13045"/>
    </w:p>
    <w:p>
      <w:pPr>
        <w:pStyle w:val="Style14"/>
        <w:keepNext w:val="true"/>
        <w:rPr/>
      </w:pPr>
      <w:bookmarkStart w:id="13046" w:name="ET_speaker_אבישג_אורנשטיי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7" w:name="_ETM_Q1_5907655"/>
      <w:bookmarkStart w:id="13048" w:name="_ETM_Q1_5903155"/>
      <w:bookmarkStart w:id="13049" w:name="_ETM_Q1_5905905"/>
      <w:bookmarkStart w:id="13050" w:name="_ETM_Q1_5908905"/>
      <w:bookmarkStart w:id="13051" w:name="_ETM_Q1_5908655"/>
      <w:bookmarkEnd w:id="13047"/>
      <w:bookmarkEnd w:id="13048"/>
      <w:bookmarkEnd w:id="13049"/>
      <w:bookmarkEnd w:id="13050"/>
      <w:bookmarkEnd w:id="130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את הטענה </w:t>
      </w:r>
      <w:bookmarkStart w:id="13052" w:name="_ETM_Q1_5906403"/>
      <w:bookmarkStart w:id="13053" w:name="_ETM_Q1_5907906"/>
      <w:bookmarkStart w:id="13054" w:name="_ETM_Q1_5906156"/>
      <w:bookmarkStart w:id="13055" w:name="_ETM_Q1_5908904"/>
      <w:bookmarkStart w:id="13056" w:name="_ETM_Q1_5910403"/>
      <w:bookmarkEnd w:id="13052"/>
      <w:bookmarkEnd w:id="13053"/>
      <w:bookmarkEnd w:id="13054"/>
      <w:bookmarkEnd w:id="13055"/>
      <w:bookmarkEnd w:id="13056"/>
      <w:r>
        <w:rPr>
          <w:rtl w:val="true"/>
        </w:rPr>
        <w:t>שתשמע</w:t>
      </w:r>
      <w:r>
        <w:rPr>
          <w:rtl w:val="true"/>
        </w:rPr>
        <w:t xml:space="preserve">. </w:t>
      </w:r>
      <w:r>
        <w:rPr>
          <w:rtl w:val="true"/>
        </w:rPr>
        <w:t xml:space="preserve">לקופות אין כסף שחבוי </w:t>
      </w:r>
      <w:bookmarkStart w:id="13057" w:name="_ETM_Q1_5912151"/>
      <w:bookmarkEnd w:id="13057"/>
      <w:r>
        <w:rPr>
          <w:rtl w:val="true"/>
        </w:rPr>
        <w:t>בקירות שיכו</w:t>
      </w:r>
      <w:bookmarkStart w:id="13058" w:name="_ETM_Q1_5913157"/>
      <w:bookmarkEnd w:id="13058"/>
      <w:r>
        <w:rPr>
          <w:rtl w:val="true"/>
        </w:rPr>
        <w:t>ל לשלם</w:t>
      </w:r>
      <w:bookmarkStart w:id="13059" w:name="_ETM_Q1_5911152"/>
      <w:bookmarkEnd w:id="13059"/>
      <w:r>
        <w:rPr>
          <w:rtl w:val="true"/>
        </w:rPr>
        <w:t xml:space="preserve"> יש מאין הקדמת תשלומים</w:t>
      </w:r>
      <w:bookmarkStart w:id="13060" w:name="_ETM_Q1_5913403"/>
      <w:bookmarkStart w:id="13061" w:name="_ETM_Q1_5916153"/>
      <w:bookmarkEnd w:id="13060"/>
      <w:bookmarkEnd w:id="13061"/>
      <w:r>
        <w:rPr>
          <w:rtl w:val="true"/>
        </w:rPr>
        <w:t xml:space="preserve"> וזה חשו</w:t>
      </w:r>
      <w:bookmarkStart w:id="13062" w:name="_ETM_Q1_5913904"/>
      <w:bookmarkEnd w:id="13062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ערה נוספת שחשוב לנו </w:t>
      </w:r>
      <w:bookmarkStart w:id="13063" w:name="_ETM_Q1_5917403"/>
      <w:bookmarkEnd w:id="13063"/>
      <w:r>
        <w:rPr>
          <w:rtl w:val="true"/>
        </w:rPr>
        <w:t>לומר זה</w:t>
      </w:r>
      <w:bookmarkStart w:id="13064" w:name="_ETM_Q1_5920655"/>
      <w:bookmarkEnd w:id="13064"/>
      <w:r>
        <w:rPr>
          <w:rtl w:val="true"/>
        </w:rPr>
        <w:t xml:space="preserve"> שהארכת ה</w:t>
      </w:r>
      <w:bookmarkStart w:id="13065" w:name="_ETM_Q1_5919906"/>
      <w:bookmarkStart w:id="13066" w:name="_ETM_Q1_5922405"/>
      <w:bookmarkEnd w:id="13065"/>
      <w:bookmarkEnd w:id="13066"/>
      <w:r>
        <w:rPr>
          <w:rtl w:val="true"/>
        </w:rPr>
        <w:t>קאפ הי</w:t>
      </w:r>
      <w:bookmarkStart w:id="13067" w:name="_ETM_Q1_5917156"/>
      <w:bookmarkEnd w:id="13067"/>
      <w:r>
        <w:rPr>
          <w:rtl w:val="true"/>
        </w:rPr>
        <w:t>א מאוד קריטית למערכת</w:t>
      </w:r>
      <w:r>
        <w:rPr>
          <w:rtl w:val="true"/>
        </w:rPr>
        <w:t xml:space="preserve">. </w:t>
      </w:r>
      <w:r>
        <w:rPr>
          <w:rtl w:val="true"/>
        </w:rPr>
        <w:t>חשוב להאריך את הקאפ</w:t>
      </w:r>
      <w:bookmarkStart w:id="13068" w:name="_ETM_Q1_5923156"/>
      <w:bookmarkStart w:id="13069" w:name="_ETM_Q1_5925656"/>
      <w:bookmarkEnd w:id="13068"/>
      <w:bookmarkEnd w:id="13069"/>
      <w:r>
        <w:rPr>
          <w:rtl w:val="true"/>
        </w:rPr>
        <w:t xml:space="preserve"> ולעשות את ההסדרה שצריך </w:t>
      </w:r>
      <w:bookmarkStart w:id="13070" w:name="_ETM_Q1_5926406"/>
      <w:bookmarkEnd w:id="13070"/>
      <w:r>
        <w:rPr>
          <w:rtl w:val="true"/>
        </w:rPr>
        <w:t>לעשות</w:t>
      </w:r>
      <w:bookmarkStart w:id="13071" w:name="_ETM_Q1_5924655"/>
      <w:bookmarkStart w:id="13072" w:name="_ETM_Q1_5927403"/>
      <w:bookmarkEnd w:id="13071"/>
      <w:bookmarkEnd w:id="13072"/>
      <w:r>
        <w:rPr>
          <w:rtl w:val="true"/>
        </w:rPr>
        <w:t>.</w:t>
      </w:r>
      <w:bookmarkStart w:id="13073" w:name="_ETM_Q1_5925405"/>
      <w:bookmarkEnd w:id="1307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74" w:name="_ETM_Q1_5902401"/>
      <w:bookmarkStart w:id="13075" w:name="_ETM_Q1_5902155"/>
      <w:bookmarkStart w:id="13076" w:name="_ETM_Q1_5902152"/>
      <w:bookmarkStart w:id="13077" w:name="_ETM_Q1_5612652"/>
      <w:bookmarkStart w:id="13078" w:name="_ETM_Q1_5899654"/>
      <w:bookmarkStart w:id="13079" w:name="_ETM_Q1_5901904"/>
      <w:bookmarkStart w:id="13080" w:name="_ETM_Q1_5902401"/>
      <w:bookmarkStart w:id="13081" w:name="_ETM_Q1_5902155"/>
      <w:bookmarkStart w:id="13082" w:name="_ETM_Q1_5902152"/>
      <w:bookmarkStart w:id="13083" w:name="_ETM_Q1_5612652"/>
      <w:bookmarkStart w:id="13084" w:name="_ETM_Q1_5899654"/>
      <w:bookmarkStart w:id="13085" w:name="_ETM_Q1_5901904"/>
      <w:bookmarkEnd w:id="13011"/>
      <w:bookmarkEnd w:id="13080"/>
      <w:bookmarkEnd w:id="13081"/>
      <w:bookmarkEnd w:id="13082"/>
      <w:bookmarkEnd w:id="13083"/>
      <w:bookmarkEnd w:id="13084"/>
      <w:bookmarkEnd w:id="13085"/>
    </w:p>
    <w:p>
      <w:pPr>
        <w:pStyle w:val="Style31"/>
        <w:keepNext w:val="true"/>
        <w:rPr/>
      </w:pPr>
      <w:bookmarkStart w:id="13086" w:name="ET_yor_644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7" w:name="_ETM_Q1_5919152"/>
      <w:bookmarkStart w:id="13088" w:name="_ETM_Q1_5915651"/>
      <w:bookmarkStart w:id="13089" w:name="_ETM_Q1_5913654"/>
      <w:bookmarkEnd w:id="13087"/>
      <w:bookmarkEnd w:id="13088"/>
      <w:bookmarkEnd w:id="13089"/>
      <w:r>
        <w:rPr>
          <w:rtl w:val="true"/>
        </w:rPr>
        <w:t xml:space="preserve">זה מה </w:t>
      </w:r>
      <w:bookmarkStart w:id="13090" w:name="_ETM_Q1_5928151"/>
      <w:bookmarkEnd w:id="13090"/>
      <w:r>
        <w:rPr>
          <w:rtl w:val="true"/>
        </w:rPr>
        <w:t>שאנחנו מנסים לעשות</w:t>
      </w:r>
      <w:bookmarkStart w:id="13091" w:name="_ETM_Q1_5929905"/>
      <w:bookmarkEnd w:id="13091"/>
      <w:r>
        <w:rPr>
          <w:rtl w:val="true"/>
        </w:rPr>
        <w:t>.</w:t>
      </w:r>
      <w:bookmarkStart w:id="13092" w:name="_ETM_Q1_5927155"/>
      <w:bookmarkEnd w:id="13092"/>
    </w:p>
    <w:p>
      <w:pPr>
        <w:pStyle w:val="Normal"/>
        <w:rPr/>
      </w:pPr>
      <w:r>
        <w:rPr>
          <w:rtl w:val="true"/>
        </w:rPr>
      </w:r>
      <w:bookmarkStart w:id="13093" w:name="_ETM_Q1_5931405"/>
      <w:bookmarkStart w:id="13094" w:name="_ETM_Q1_5493154"/>
      <w:bookmarkStart w:id="13095" w:name="_ETM_Q1_5931405"/>
      <w:bookmarkStart w:id="13096" w:name="_ETM_Q1_5493154"/>
      <w:bookmarkEnd w:id="13095"/>
      <w:bookmarkEnd w:id="13096"/>
    </w:p>
    <w:p>
      <w:pPr>
        <w:pStyle w:val="Style14"/>
        <w:keepNext w:val="true"/>
        <w:rPr/>
      </w:pPr>
      <w:bookmarkStart w:id="13097" w:name="ET_speaker_אבישג_אורנשטיי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ארכת הקא</w:t>
      </w:r>
      <w:bookmarkStart w:id="13098" w:name="_ETM_Q1_5929404"/>
      <w:bookmarkStart w:id="13099" w:name="_ETM_Q1_5932155"/>
      <w:bookmarkEnd w:id="13098"/>
      <w:bookmarkEnd w:id="13099"/>
      <w:r>
        <w:rPr>
          <w:rtl w:val="true"/>
        </w:rPr>
        <w:t>פ מאוד חשובה</w:t>
      </w:r>
      <w:bookmarkStart w:id="13100" w:name="_ETM_Q1_5932404"/>
      <w:bookmarkEnd w:id="13100"/>
      <w:r>
        <w:rPr>
          <w:rtl w:val="true"/>
        </w:rPr>
        <w:t xml:space="preserve"> </w:t>
      </w:r>
      <w:bookmarkStart w:id="13101" w:name="_ETM_Q1_5932654"/>
      <w:bookmarkEnd w:id="13101"/>
      <w:r>
        <w:rPr>
          <w:rtl w:val="true"/>
        </w:rPr>
        <w:t>גם ל</w:t>
      </w:r>
      <w:bookmarkStart w:id="13102" w:name="_ETM_Q1_5931406"/>
      <w:bookmarkEnd w:id="13102"/>
      <w:r>
        <w:rPr>
          <w:rtl w:val="true"/>
        </w:rPr>
        <w:t>בתי החולים וגם ל</w:t>
      </w:r>
      <w:bookmarkStart w:id="13103" w:name="_ETM_Q1_5931652"/>
      <w:bookmarkEnd w:id="13103"/>
      <w:r>
        <w:rPr>
          <w:rtl w:val="true"/>
        </w:rPr>
        <w:t>קופ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בוע מחדש קאפ</w:t>
      </w:r>
      <w:bookmarkStart w:id="13104" w:name="_ETM_Q1_5938157"/>
      <w:bookmarkEnd w:id="13104"/>
      <w:r>
        <w:rPr>
          <w:rtl w:val="true"/>
        </w:rPr>
        <w:t xml:space="preserve"> בזמן </w:t>
      </w:r>
      <w:bookmarkStart w:id="13105" w:name="_ETM_Q1_5938902"/>
      <w:bookmarkEnd w:id="13105"/>
      <w:r>
        <w:rPr>
          <w:rtl w:val="true"/>
        </w:rPr>
        <w:t>הנוכחי</w:t>
      </w:r>
      <w:bookmarkStart w:id="13106" w:name="_ETM_Q1_5937155"/>
      <w:bookmarkStart w:id="13107" w:name="_ETM_Q1_5937903"/>
      <w:bookmarkStart w:id="13108" w:name="_ETM_Q1_5940403"/>
      <w:bookmarkStart w:id="13109" w:name="_ETM_Q1_5937653"/>
      <w:bookmarkEnd w:id="13106"/>
      <w:bookmarkEnd w:id="13107"/>
      <w:bookmarkEnd w:id="13108"/>
      <w:bookmarkEnd w:id="131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10" w:name="_ETM_Q1_5938153"/>
      <w:bookmarkStart w:id="13111" w:name="_ETM_Q1_5937654"/>
      <w:bookmarkStart w:id="13112" w:name="_ETM_Q1_5938153"/>
      <w:bookmarkStart w:id="13113" w:name="_ETM_Q1_5937654"/>
      <w:bookmarkEnd w:id="13112"/>
      <w:bookmarkEnd w:id="13113"/>
    </w:p>
    <w:p>
      <w:pPr>
        <w:pStyle w:val="Style31"/>
        <w:keepNext w:val="true"/>
        <w:rPr/>
      </w:pPr>
      <w:bookmarkStart w:id="13114" w:name="ET_yor_644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5" w:name="_ETM_Q1_5939155"/>
      <w:bookmarkEnd w:id="13115"/>
      <w:r>
        <w:rPr>
          <w:rtl w:val="true"/>
        </w:rPr>
        <w:t>לא פניתי היום 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16" w:name="_ETM_Q1_5939904"/>
      <w:bookmarkStart w:id="13117" w:name="_ETM_Q1_5937652"/>
      <w:bookmarkStart w:id="13118" w:name="_ETM_Q1_5940152"/>
      <w:bookmarkStart w:id="13119" w:name="_ETM_Q1_5939904"/>
      <w:bookmarkStart w:id="13120" w:name="_ETM_Q1_5937652"/>
      <w:bookmarkStart w:id="13121" w:name="_ETM_Q1_5940152"/>
      <w:bookmarkEnd w:id="13119"/>
      <w:bookmarkEnd w:id="13120"/>
      <w:bookmarkEnd w:id="13121"/>
    </w:p>
    <w:p>
      <w:pPr>
        <w:pStyle w:val="Style14"/>
        <w:keepNext w:val="true"/>
        <w:rPr/>
      </w:pPr>
      <w:bookmarkStart w:id="13122" w:name="ET_speaker_אבישג_אורנשטיי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3" w:name="_ETM_Q1_5940902"/>
      <w:bookmarkEnd w:id="13123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3124" w:name="_ETM_Q1_5943403"/>
      <w:bookmarkEnd w:id="1312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סיטוא</w:t>
      </w:r>
      <w:bookmarkStart w:id="13125" w:name="_ETM_Q1_5942156"/>
      <w:bookmarkEnd w:id="13125"/>
      <w:r>
        <w:rPr>
          <w:rtl w:val="true"/>
        </w:rPr>
        <w:t xml:space="preserve">ציה שבה </w:t>
      </w:r>
      <w:bookmarkStart w:id="13126" w:name="_ETM_Q1_5943404"/>
      <w:bookmarkEnd w:id="13126"/>
      <w:r>
        <w:rPr>
          <w:rtl w:val="true"/>
        </w:rPr>
        <w:t>אנחנו נמצא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</w:t>
      </w:r>
      <w:bookmarkStart w:id="13127" w:name="_ETM_Q1_5939903"/>
      <w:bookmarkEnd w:id="13127"/>
      <w:r>
        <w:rPr>
          <w:rtl w:val="true"/>
        </w:rPr>
        <w:t>כתוב קאפ</w:t>
      </w:r>
      <w:bookmarkStart w:id="13128" w:name="_ETM_Q1_5945904"/>
      <w:bookmarkEnd w:id="13128"/>
      <w:r>
        <w:rPr>
          <w:rtl w:val="true"/>
        </w:rPr>
        <w:t xml:space="preserve"> חדש </w:t>
      </w:r>
      <w:bookmarkStart w:id="13129" w:name="_ETM_Q1_5947154"/>
      <w:bookmarkEnd w:id="13129"/>
      <w:r>
        <w:rPr>
          <w:rtl w:val="true"/>
        </w:rPr>
        <w:t>אז חייבים להאריך את</w:t>
      </w:r>
      <w:bookmarkStart w:id="13130" w:name="_ETM_Q1_5947655"/>
      <w:bookmarkEnd w:id="13130"/>
      <w:r>
        <w:rPr>
          <w:rtl w:val="true"/>
        </w:rPr>
        <w:t xml:space="preserve"> הנוכחי כדי שלא ייווצר כאוס במערכת </w:t>
      </w:r>
      <w:bookmarkStart w:id="13131" w:name="_ETM_Q1_5950154"/>
      <w:bookmarkEnd w:id="13131"/>
      <w:r>
        <w:rPr>
          <w:rtl w:val="true"/>
        </w:rPr>
        <w:t>וכל שאר הדברים שנאמרו פה</w:t>
      </w:r>
      <w:bookmarkStart w:id="13132" w:name="_ETM_Q1_5954902"/>
      <w:bookmarkStart w:id="13133" w:name="_ETM_Q1_5953405"/>
      <w:bookmarkEnd w:id="13132"/>
      <w:bookmarkEnd w:id="131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34" w:name="ET_yor_644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135" w:name="_ETM_Q1_5954154"/>
      <w:bookmarkStart w:id="13136" w:name="_ETM_Q1_5951905"/>
      <w:bookmarkEnd w:id="13135"/>
      <w:bookmarkEnd w:id="13136"/>
      <w:r>
        <w:rPr>
          <w:rtl w:val="true"/>
        </w:rPr>
        <w:t>מכבי</w:t>
      </w:r>
      <w:bookmarkStart w:id="13137" w:name="_ETM_Q1_5952155"/>
      <w:bookmarkEnd w:id="1313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38" w:name="_ETM_Q1_5958904"/>
      <w:bookmarkStart w:id="13139" w:name="_ETM_Q1_5952652"/>
      <w:bookmarkStart w:id="13140" w:name="_ETM_Q1_5952402"/>
      <w:bookmarkStart w:id="13141" w:name="_ETM_Q1_5958904"/>
      <w:bookmarkStart w:id="13142" w:name="_ETM_Q1_5952652"/>
      <w:bookmarkStart w:id="13143" w:name="_ETM_Q1_5952402"/>
      <w:bookmarkEnd w:id="13141"/>
      <w:bookmarkEnd w:id="13142"/>
      <w:bookmarkEnd w:id="13143"/>
    </w:p>
    <w:p>
      <w:pPr>
        <w:pStyle w:val="Style14"/>
        <w:keepNext w:val="true"/>
        <w:rPr/>
      </w:pPr>
      <w:bookmarkStart w:id="13144" w:name="ET_speaker_עמיחי_גלרנטר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3145" w:name="_ETM_Q1_5964155"/>
      <w:bookmarkStart w:id="13146" w:name="_ETM_Q1_5955652"/>
      <w:bookmarkStart w:id="13147" w:name="_ETM_Q1_5960156"/>
      <w:bookmarkStart w:id="13148" w:name="_ETM_Q1_5959906"/>
      <w:bookmarkEnd w:id="13146"/>
      <w:bookmarkEnd w:id="13147"/>
      <w:bookmarkEnd w:id="13148"/>
      <w:r>
        <w:rPr>
          <w:b/>
          <w:b/>
          <w:rtl w:val="true"/>
        </w:rPr>
        <w:t xml:space="preserve">עמיחי </w:t>
      </w:r>
      <w:bookmarkEnd w:id="13145"/>
      <w:r>
        <w:rPr>
          <w:b/>
          <w:b/>
          <w:rtl w:val="true"/>
        </w:rPr>
        <w:t>גלרנט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ב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 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זור על מה שנאמר 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שוב מאוד לשמור לא רק על בתי ה</w:t>
      </w:r>
      <w:bookmarkStart w:id="13149" w:name="_ETM_Q1_5964905"/>
      <w:bookmarkEnd w:id="13149"/>
      <w:r>
        <w:rPr>
          <w:b/>
          <w:b/>
          <w:rtl w:val="true"/>
        </w:rPr>
        <w:t>חולים אלא גם על רפואת הקהילה</w:t>
      </w:r>
      <w:r>
        <w:rPr>
          <w:b/>
          <w:rtl w:val="true"/>
        </w:rPr>
        <w:t>.</w:t>
      </w:r>
      <w:bookmarkStart w:id="13150" w:name="_ETM_Q1_5967403"/>
      <w:bookmarkEnd w:id="13150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מערכת הבריאות בישראל היא </w:t>
      </w:r>
      <w:bookmarkStart w:id="13151" w:name="_ETM_Q1_5971154"/>
      <w:bookmarkEnd w:id="13151"/>
      <w:r>
        <w:rPr>
          <w:b/>
          <w:b/>
          <w:rtl w:val="true"/>
        </w:rPr>
        <w:t>מ</w:t>
      </w:r>
      <w:bookmarkStart w:id="13152" w:name="_ETM_Q1_5968654"/>
      <w:bookmarkEnd w:id="13152"/>
      <w:r>
        <w:rPr>
          <w:b/>
          <w:b/>
          <w:rtl w:val="true"/>
        </w:rPr>
        <w:t>ערכת בריאות ט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גם בזכות </w:t>
      </w:r>
      <w:bookmarkStart w:id="13153" w:name="_ETM_Q1_5971655"/>
      <w:bookmarkEnd w:id="13153"/>
      <w:r>
        <w:rPr>
          <w:b/>
          <w:b/>
          <w:rtl w:val="true"/>
        </w:rPr>
        <w:t>בתי החולים</w:t>
      </w:r>
      <w:bookmarkStart w:id="13154" w:name="_ETM_Q1_5969906"/>
      <w:bookmarkEnd w:id="13154"/>
      <w:r>
        <w:rPr>
          <w:b/>
          <w:b/>
          <w:rtl w:val="true"/>
        </w:rPr>
        <w:t xml:space="preserve"> וגם </w:t>
      </w:r>
      <w:bookmarkStart w:id="13155" w:name="_ETM_Q1_5973401"/>
      <w:bookmarkStart w:id="13156" w:name="_ETM_Q1_5976151"/>
      <w:bookmarkEnd w:id="13155"/>
      <w:bookmarkEnd w:id="13156"/>
      <w:r>
        <w:rPr>
          <w:b/>
          <w:b/>
          <w:rtl w:val="true"/>
        </w:rPr>
        <w:t>בזכות קופות החולים</w:t>
      </w:r>
      <w:r>
        <w:rPr>
          <w:b/>
          <w:rtl w:val="true"/>
        </w:rPr>
        <w:t>.</w:t>
      </w:r>
      <w:bookmarkStart w:id="13157" w:name="_ETM_Q1_5978406"/>
      <w:bookmarkEnd w:id="13157"/>
      <w:r>
        <w:rPr>
          <w:b/>
          <w:rtl w:val="true"/>
        </w:rPr>
        <w:t xml:space="preserve"> </w:t>
      </w:r>
      <w:r>
        <w:rPr>
          <w:b/>
          <w:b/>
          <w:rtl w:val="true"/>
        </w:rPr>
        <w:t>חשוב לשמור</w:t>
      </w:r>
      <w:bookmarkStart w:id="13158" w:name="_ETM_Q1_5978653"/>
      <w:bookmarkEnd w:id="13158"/>
      <w:r>
        <w:rPr>
          <w:b/>
          <w:b/>
          <w:rtl w:val="true"/>
        </w:rPr>
        <w:t xml:space="preserve"> על שני</w:t>
      </w:r>
      <w:bookmarkStart w:id="13159" w:name="_ETM_Q1_5976403"/>
      <w:bookmarkEnd w:id="13159"/>
      <w:r>
        <w:rPr>
          <w:b/>
          <w:b/>
          <w:rtl w:val="true"/>
        </w:rPr>
        <w:t xml:space="preserve"> </w:t>
      </w:r>
      <w:bookmarkStart w:id="13160" w:name="_ETM_Q1_5973653"/>
      <w:bookmarkEnd w:id="13160"/>
      <w:r>
        <w:rPr>
          <w:b/>
          <w:b/>
          <w:rtl w:val="true"/>
        </w:rPr>
        <w:t xml:space="preserve">הרכיבים האלה </w:t>
      </w:r>
      <w:bookmarkStart w:id="13161" w:name="_ETM_Q1_5975651"/>
      <w:bookmarkEnd w:id="13161"/>
      <w:r>
        <w:rPr>
          <w:b/>
          <w:b/>
          <w:rtl w:val="true"/>
        </w:rPr>
        <w:t>כדי ל</w:t>
      </w:r>
      <w:bookmarkStart w:id="13162" w:name="_ETM_Q1_5978153"/>
      <w:bookmarkEnd w:id="13162"/>
      <w:r>
        <w:rPr>
          <w:b/>
          <w:b/>
          <w:rtl w:val="true"/>
        </w:rPr>
        <w:t>הצעיד את המערכת קדימה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31"/>
        <w:keepNext w:val="true"/>
        <w:rPr/>
      </w:pPr>
      <w:bookmarkStart w:id="13163" w:name="ET_yor_644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4" w:name="_ETM_Q1_5985156"/>
      <w:bookmarkStart w:id="13165" w:name="_ETM_Q1_5986406"/>
      <w:bookmarkEnd w:id="13164"/>
      <w:bookmarkEnd w:id="13165"/>
      <w:r>
        <w:rPr>
          <w:rtl w:val="true"/>
        </w:rPr>
        <w:t xml:space="preserve">לא אבל מצב </w:t>
      </w:r>
      <w:bookmarkStart w:id="13166" w:name="_ETM_Q1_5987901"/>
      <w:bookmarkEnd w:id="13166"/>
      <w:r>
        <w:rPr>
          <w:rtl w:val="true"/>
        </w:rPr>
        <w:t>ההת</w:t>
      </w:r>
      <w:bookmarkStart w:id="13167" w:name="_ETM_Q1_5985153"/>
      <w:bookmarkStart w:id="13168" w:name="_ETM_Q1_5987401"/>
      <w:bookmarkEnd w:id="13167"/>
      <w:bookmarkEnd w:id="13168"/>
      <w:r>
        <w:rPr>
          <w:rtl w:val="true"/>
        </w:rPr>
        <w:t xml:space="preserve">חשבנות </w:t>
      </w:r>
      <w:bookmarkStart w:id="13169" w:name="_ETM_Q1_5984402"/>
      <w:bookmarkEnd w:id="13169"/>
      <w:r>
        <w:rPr>
          <w:rtl w:val="true"/>
        </w:rPr>
        <w:t>הוא שהקופות</w:t>
      </w:r>
      <w:bookmarkStart w:id="13170" w:name="_ETM_Q1_5986403"/>
      <w:bookmarkEnd w:id="13170"/>
      <w:r>
        <w:rPr>
          <w:rtl w:val="true"/>
        </w:rPr>
        <w:t xml:space="preserve"> משלמות לבתי החולים</w:t>
      </w:r>
      <w:r>
        <w:rPr>
          <w:rtl w:val="true"/>
        </w:rPr>
        <w:t xml:space="preserve">, </w:t>
      </w:r>
      <w:r>
        <w:rPr>
          <w:rtl w:val="true"/>
        </w:rPr>
        <w:t>לא להפך</w:t>
      </w:r>
      <w:r>
        <w:rPr>
          <w:rtl w:val="true"/>
        </w:rPr>
        <w:t xml:space="preserve">. </w:t>
      </w:r>
      <w:bookmarkStart w:id="13171" w:name="_ETM_Q1_5990153"/>
      <w:bookmarkEnd w:id="13171"/>
      <w:r>
        <w:rPr>
          <w:rtl w:val="true"/>
        </w:rPr>
        <w:t>הקופות</w:t>
      </w:r>
      <w:bookmarkStart w:id="13172" w:name="_ETM_Q1_5991156"/>
      <w:bookmarkEnd w:id="13172"/>
      <w:r>
        <w:rPr>
          <w:rtl w:val="true"/>
        </w:rPr>
        <w:t xml:space="preserve"> הן אלה שמשלמות לבתי </w:t>
      </w:r>
      <w:bookmarkStart w:id="13173" w:name="_ETM_Q1_5992656"/>
      <w:bookmarkEnd w:id="13173"/>
      <w:r>
        <w:rPr>
          <w:rtl w:val="true"/>
        </w:rPr>
        <w:t>ה</w:t>
      </w:r>
      <w:bookmarkStart w:id="13174" w:name="_ETM_Q1_5993401"/>
      <w:bookmarkEnd w:id="13174"/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75" w:name="_ETM_Q1_5987405"/>
      <w:bookmarkStart w:id="13176" w:name="_ETM_Q1_5985904"/>
      <w:bookmarkStart w:id="13177" w:name="_ETM_Q1_5985654"/>
      <w:bookmarkStart w:id="13178" w:name="_ETM_Q1_5987405"/>
      <w:bookmarkStart w:id="13179" w:name="_ETM_Q1_5985904"/>
      <w:bookmarkStart w:id="13180" w:name="_ETM_Q1_5985654"/>
      <w:bookmarkEnd w:id="13178"/>
      <w:bookmarkEnd w:id="13179"/>
      <w:bookmarkEnd w:id="13180"/>
    </w:p>
    <w:p>
      <w:pPr>
        <w:pStyle w:val="Style14"/>
        <w:keepNext w:val="true"/>
        <w:rPr/>
      </w:pPr>
      <w:bookmarkStart w:id="13181" w:name="ET_speaker_עמיחי_גלרנט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2" w:name="_ETM_Q1_5988655"/>
      <w:bookmarkStart w:id="13183" w:name="_ETM_Q1_5988405"/>
      <w:bookmarkEnd w:id="13182"/>
      <w:bookmarkEnd w:id="1318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84" w:name="_ETM_Q1_5989902"/>
      <w:bookmarkStart w:id="13185" w:name="_ETM_Q1_5989902"/>
      <w:bookmarkEnd w:id="13185"/>
    </w:p>
    <w:p>
      <w:pPr>
        <w:pStyle w:val="Style31"/>
        <w:keepNext w:val="true"/>
        <w:rPr/>
      </w:pPr>
      <w:bookmarkStart w:id="13186" w:name="ET_yor_644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7" w:name="_ETM_Q1_5991904"/>
      <w:bookmarkEnd w:id="13187"/>
      <w:r>
        <w:rPr>
          <w:rtl w:val="true"/>
        </w:rPr>
        <w:t xml:space="preserve">לכן </w:t>
      </w:r>
      <w:bookmarkStart w:id="13188" w:name="_ETM_Q1_5994404"/>
      <w:r>
        <w:rPr>
          <w:rtl w:val="true"/>
        </w:rPr>
        <w:t xml:space="preserve">זה הדיון </w:t>
      </w:r>
      <w:bookmarkEnd w:id="13188"/>
      <w:r>
        <w:rPr>
          <w:rtl w:val="true"/>
        </w:rPr>
        <w:t>כרגע</w:t>
      </w:r>
      <w:bookmarkStart w:id="13189" w:name="_ETM_Q1_5994151"/>
      <w:bookmarkEnd w:id="13189"/>
      <w:r>
        <w:rPr>
          <w:rtl w:val="true"/>
        </w:rPr>
        <w:t xml:space="preserve">. </w:t>
      </w:r>
      <w:bookmarkStart w:id="13190" w:name="_ETM_Q1_5996902"/>
      <w:bookmarkEnd w:id="13190"/>
      <w:r>
        <w:rPr>
          <w:rtl w:val="true"/>
        </w:rPr>
        <w:t xml:space="preserve">זה היה נשמע מדבריך </w:t>
      </w:r>
      <w:bookmarkStart w:id="13191" w:name="_ETM_Q1_5996403"/>
      <w:bookmarkEnd w:id="13191"/>
      <w:r>
        <w:rPr>
          <w:rtl w:val="true"/>
        </w:rPr>
        <w:t>- - -</w:t>
      </w:r>
      <w:bookmarkStart w:id="13192" w:name="_ETM_Q1_6000407"/>
      <w:bookmarkStart w:id="13193" w:name="_ETM_Q1_5990902"/>
      <w:bookmarkStart w:id="13194" w:name="_ETM_Q1_5993655"/>
      <w:bookmarkEnd w:id="13192"/>
      <w:bookmarkEnd w:id="13193"/>
      <w:bookmarkEnd w:id="13194"/>
    </w:p>
    <w:p>
      <w:pPr>
        <w:pStyle w:val="Normal"/>
        <w:rPr/>
      </w:pPr>
      <w:r>
        <w:rPr>
          <w:rtl w:val="true"/>
        </w:rPr>
      </w:r>
      <w:bookmarkStart w:id="13195" w:name="_ETM_Q1_5998156"/>
      <w:bookmarkStart w:id="13196" w:name="_ETM_Q1_5992904"/>
      <w:bookmarkStart w:id="13197" w:name="_ETM_Q1_5991406"/>
      <w:bookmarkStart w:id="13198" w:name="_ETM_Q1_5998156"/>
      <w:bookmarkStart w:id="13199" w:name="_ETM_Q1_5992904"/>
      <w:bookmarkStart w:id="13200" w:name="_ETM_Q1_5991406"/>
      <w:bookmarkEnd w:id="13198"/>
      <w:bookmarkEnd w:id="13199"/>
      <w:bookmarkEnd w:id="13200"/>
    </w:p>
    <w:p>
      <w:pPr>
        <w:pStyle w:val="Style14"/>
        <w:keepNext w:val="true"/>
        <w:rPr/>
      </w:pPr>
      <w:bookmarkStart w:id="13201" w:name="ET_speaker_עמיחי_גלרנטר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2" w:name="_ETM_Q1_5994902"/>
      <w:bookmarkEnd w:id="13202"/>
      <w:r>
        <w:rPr>
          <w:rtl w:val="true"/>
        </w:rPr>
        <w:t xml:space="preserve">לא אבל חשוב </w:t>
      </w:r>
      <w:r>
        <w:rPr>
          <w:rtl w:val="true"/>
        </w:rPr>
        <w:t>- - -</w:t>
      </w:r>
      <w:bookmarkStart w:id="13203" w:name="_ETM_Q1_5994405"/>
      <w:bookmarkEnd w:id="13203"/>
    </w:p>
    <w:p>
      <w:pPr>
        <w:pStyle w:val="Normal"/>
        <w:rPr/>
      </w:pPr>
      <w:r>
        <w:rPr>
          <w:rtl w:val="true"/>
        </w:rPr>
      </w:r>
      <w:bookmarkStart w:id="13204" w:name="_ETM_Q1_5994653"/>
      <w:bookmarkStart w:id="13205" w:name="_ETM_Q1_5994653"/>
      <w:bookmarkEnd w:id="13205"/>
    </w:p>
    <w:p>
      <w:pPr>
        <w:pStyle w:val="Style31"/>
        <w:keepNext w:val="true"/>
        <w:rPr/>
      </w:pPr>
      <w:bookmarkStart w:id="13206" w:name="ET_yor_644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7" w:name="_ETM_Q1_5995402"/>
      <w:bookmarkEnd w:id="13207"/>
      <w:r>
        <w:rPr>
          <w:rtl w:val="true"/>
        </w:rPr>
        <w:t>בלי לזלזל</w:t>
      </w:r>
      <w:bookmarkStart w:id="13208" w:name="_ETM_Q1_5997154"/>
      <w:bookmarkEnd w:id="13208"/>
      <w:r>
        <w:rPr>
          <w:rtl w:val="true"/>
        </w:rPr>
        <w:t xml:space="preserve"> </w:t>
      </w:r>
      <w:bookmarkStart w:id="13209" w:name="_ETM_Q1_5997906"/>
      <w:bookmarkEnd w:id="13209"/>
      <w:r>
        <w:rPr>
          <w:rtl w:val="true"/>
        </w:rPr>
        <w:t>בקופות חלילה</w:t>
      </w:r>
      <w:r>
        <w:rPr>
          <w:rtl w:val="true"/>
        </w:rPr>
        <w:t xml:space="preserve">, </w:t>
      </w:r>
      <w:r>
        <w:rPr>
          <w:rtl w:val="true"/>
        </w:rPr>
        <w:t xml:space="preserve">כל הדיון פה נסוב כרגע </w:t>
      </w:r>
      <w:bookmarkStart w:id="13210" w:name="_ETM_Q1_6000155"/>
      <w:bookmarkEnd w:id="13210"/>
      <w:r>
        <w:rPr>
          <w:rtl w:val="true"/>
        </w:rPr>
        <w:t xml:space="preserve">סביב בתי החולים </w:t>
      </w:r>
      <w:bookmarkStart w:id="13211" w:name="_ETM_Q1_5999406"/>
      <w:bookmarkEnd w:id="13211"/>
      <w:r>
        <w:rPr>
          <w:rtl w:val="true"/>
        </w:rPr>
        <w:t xml:space="preserve">כי </w:t>
      </w:r>
      <w:bookmarkStart w:id="13212" w:name="_ETM_Q1_5999653"/>
      <w:bookmarkStart w:id="13213" w:name="_ETM_Q1_6001653"/>
      <w:bookmarkStart w:id="13214" w:name="_ETM_Q1_6001154"/>
      <w:bookmarkEnd w:id="13212"/>
      <w:bookmarkEnd w:id="13213"/>
      <w:bookmarkEnd w:id="13214"/>
      <w:r>
        <w:rPr>
          <w:rtl w:val="true"/>
        </w:rPr>
        <w:t xml:space="preserve">מנגנון התשלום הוא שלכם </w:t>
      </w:r>
      <w:bookmarkStart w:id="13215" w:name="_ETM_Q1_6002656"/>
      <w:bookmarkEnd w:id="13215"/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16" w:name="_ETM_Q1_6004155"/>
      <w:bookmarkStart w:id="13217" w:name="_ETM_Q1_6003405"/>
      <w:bookmarkStart w:id="13218" w:name="_ETM_Q1_6005905"/>
      <w:bookmarkStart w:id="13219" w:name="_ETM_Q1_6004155"/>
      <w:bookmarkStart w:id="13220" w:name="_ETM_Q1_6003405"/>
      <w:bookmarkStart w:id="13221" w:name="_ETM_Q1_6005905"/>
      <w:bookmarkEnd w:id="13219"/>
      <w:bookmarkEnd w:id="13220"/>
      <w:bookmarkEnd w:id="13221"/>
    </w:p>
    <w:p>
      <w:pPr>
        <w:pStyle w:val="Style14"/>
        <w:keepNext w:val="true"/>
        <w:rPr/>
      </w:pPr>
      <w:bookmarkStart w:id="13222" w:name="ET_speaker_עמיחי_גלרנטר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3" w:name="_ETM_Q1_6003406"/>
      <w:bookmarkStart w:id="13224" w:name="_ETM_Q1_6006153"/>
      <w:bookmarkStart w:id="13225" w:name="_ETM_Q1_6005403"/>
      <w:bookmarkStart w:id="13226" w:name="_ETM_Q1_6006155"/>
      <w:bookmarkStart w:id="13227" w:name="_ETM_Q1_6004905"/>
      <w:bookmarkEnd w:id="13223"/>
      <w:bookmarkEnd w:id="13224"/>
      <w:bookmarkEnd w:id="13225"/>
      <w:bookmarkEnd w:id="13226"/>
      <w:bookmarkEnd w:id="13227"/>
      <w:r>
        <w:rPr>
          <w:rtl w:val="true"/>
        </w:rPr>
        <w:t xml:space="preserve">לא אבל אם ייקחו </w:t>
      </w:r>
      <w:bookmarkStart w:id="13228" w:name="_ETM_Q1_6005653"/>
      <w:bookmarkEnd w:id="13228"/>
      <w:r>
        <w:rPr>
          <w:rtl w:val="true"/>
        </w:rPr>
        <w:t>את הכסף מהקופות מבלי לשפ</w:t>
      </w:r>
      <w:bookmarkStart w:id="13229" w:name="_ETM_Q1_6005654"/>
      <w:bookmarkStart w:id="13230" w:name="_ETM_Q1_6008404"/>
      <w:bookmarkEnd w:id="13229"/>
      <w:bookmarkEnd w:id="13230"/>
      <w:r>
        <w:rPr>
          <w:rtl w:val="true"/>
        </w:rPr>
        <w:t xml:space="preserve">ות אותם אז לא עשינו </w:t>
      </w:r>
      <w:bookmarkStart w:id="13231" w:name="_ETM_Q1_6009154"/>
      <w:bookmarkEnd w:id="13231"/>
      <w:r>
        <w:rPr>
          <w:rtl w:val="true"/>
        </w:rPr>
        <w:t xml:space="preserve">כלום כי אולי נפתור בעיה אחת אבל </w:t>
      </w:r>
      <w:bookmarkStart w:id="13232" w:name="_ETM_Q1_6013155"/>
      <w:bookmarkEnd w:id="13232"/>
      <w:r>
        <w:rPr>
          <w:rtl w:val="true"/>
        </w:rPr>
        <w:t>- - -</w:t>
      </w:r>
      <w:bookmarkStart w:id="13233" w:name="_ETM_Q1_6007652"/>
      <w:bookmarkEnd w:id="13233"/>
    </w:p>
    <w:p>
      <w:pPr>
        <w:pStyle w:val="Normal"/>
        <w:rPr/>
      </w:pPr>
      <w:r>
        <w:rPr>
          <w:rtl w:val="true"/>
        </w:rPr>
      </w:r>
      <w:bookmarkStart w:id="13234" w:name="_ETM_Q1_6007902"/>
      <w:bookmarkStart w:id="13235" w:name="_ETM_Q1_6007902"/>
      <w:bookmarkEnd w:id="13235"/>
    </w:p>
    <w:p>
      <w:pPr>
        <w:pStyle w:val="Style31"/>
        <w:keepNext w:val="true"/>
        <w:rPr/>
      </w:pPr>
      <w:bookmarkStart w:id="13236" w:name="ET_yor_644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3237" w:name="_ETM_Q1_6008904"/>
      <w:bookmarkEnd w:id="13237"/>
      <w:r>
        <w:rPr>
          <w:b/>
          <w:b/>
          <w:rtl w:val="true"/>
        </w:rPr>
        <w:t>לשפות אתכם זה</w:t>
      </w:r>
      <w:bookmarkStart w:id="13238" w:name="_ETM_Q1_6021402"/>
      <w:bookmarkEnd w:id="13238"/>
      <w:r>
        <w:rPr>
          <w:b/>
          <w:b/>
          <w:rtl w:val="true"/>
        </w:rPr>
        <w:t xml:space="preserve"> ההצעה שמו</w:t>
      </w:r>
      <w:bookmarkStart w:id="13239" w:name="_ETM_Q1_6009654"/>
      <w:bookmarkStart w:id="13240" w:name="_ETM_Q1_6012406"/>
      <w:bookmarkEnd w:id="13239"/>
      <w:bookmarkEnd w:id="13240"/>
      <w:r>
        <w:rPr>
          <w:b/>
          <w:b/>
          <w:rtl w:val="true"/>
        </w:rPr>
        <w:t xml:space="preserve">נחת פה </w:t>
      </w:r>
      <w:bookmarkStart w:id="13241" w:name="_ETM_Q1_6010402"/>
      <w:bookmarkEnd w:id="13241"/>
      <w:r>
        <w:rPr>
          <w:b/>
          <w:b/>
          <w:rtl w:val="true"/>
        </w:rPr>
        <w:t>על השולחן</w:t>
      </w:r>
      <w:r>
        <w:rPr>
          <w:b/>
          <w:rtl w:val="true"/>
        </w:rPr>
        <w:t>.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3242" w:name="_ETM_Q1_6016402"/>
      <w:bookmarkStart w:id="13243" w:name="_ETM_Q1_6016402"/>
      <w:bookmarkEnd w:id="13243"/>
    </w:p>
    <w:p>
      <w:pPr>
        <w:pStyle w:val="Style14"/>
        <w:keepNext w:val="true"/>
        <w:rPr/>
      </w:pPr>
      <w:bookmarkStart w:id="13244" w:name="ET_speaker_עמיחי_גלרנטר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5" w:name="_ETM_Q1_6017405"/>
      <w:bookmarkEnd w:id="13245"/>
      <w:r>
        <w:rPr>
          <w:rtl w:val="true"/>
        </w:rPr>
        <w:t>כ</w:t>
      </w:r>
      <w:bookmarkStart w:id="13246" w:name="_ETM_Q1_6018155"/>
      <w:bookmarkEnd w:id="1324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ברור שזה נושא מאוד </w:t>
      </w:r>
      <w:bookmarkStart w:id="13247" w:name="_ETM_Q1_6021903"/>
      <w:bookmarkEnd w:id="13247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גבי הארכת הקאפ</w:t>
      </w:r>
      <w:r>
        <w:rPr>
          <w:rtl w:val="true"/>
        </w:rPr>
        <w:t xml:space="preserve">, </w:t>
      </w:r>
      <w:bookmarkStart w:id="13248" w:name="_ETM_Q1_6023656"/>
      <w:bookmarkEnd w:id="13248"/>
      <w:r>
        <w:rPr>
          <w:rtl w:val="true"/>
        </w:rPr>
        <w:t>באמת יש הכ</w:t>
      </w:r>
      <w:bookmarkStart w:id="13249" w:name="_ETM_Q1_6026406"/>
      <w:bookmarkEnd w:id="13249"/>
      <w:r>
        <w:rPr>
          <w:rtl w:val="true"/>
        </w:rPr>
        <w:t>רח להאריך את הקא</w:t>
      </w:r>
      <w:bookmarkStart w:id="13250" w:name="_ETM_Q1_6030401"/>
      <w:bookmarkEnd w:id="13250"/>
      <w:r>
        <w:rPr>
          <w:rtl w:val="true"/>
        </w:rPr>
        <w:t>פ</w:t>
      </w:r>
      <w:bookmarkStart w:id="13251" w:name="_ETM_Q1_6029401"/>
      <w:bookmarkEnd w:id="13251"/>
      <w:r>
        <w:rPr>
          <w:rtl w:val="true"/>
        </w:rPr>
        <w:t xml:space="preserve"> כי המערכת זקוקה לוודאות</w:t>
      </w:r>
      <w:r>
        <w:rPr>
          <w:rtl w:val="true"/>
        </w:rPr>
        <w:t xml:space="preserve">. </w:t>
      </w:r>
      <w:bookmarkStart w:id="13252" w:name="_ETM_Q1_6029656"/>
      <w:bookmarkStart w:id="13253" w:name="_ETM_Q1_6030905"/>
      <w:bookmarkEnd w:id="13252"/>
      <w:bookmarkEnd w:id="13253"/>
      <w:r>
        <w:rPr>
          <w:rtl w:val="true"/>
        </w:rPr>
        <w:t>באמת אי</w:t>
      </w:r>
      <w:r>
        <w:rPr>
          <w:rtl w:val="true"/>
        </w:rPr>
        <w:t>-</w:t>
      </w:r>
      <w:r>
        <w:rPr>
          <w:rtl w:val="true"/>
        </w:rPr>
        <w:t xml:space="preserve">אפשר להישאר עכשיו </w:t>
      </w:r>
      <w:bookmarkStart w:id="13254" w:name="_ETM_Q1_6031902"/>
      <w:bookmarkStart w:id="13255" w:name="_ETM_Q1_6034902"/>
      <w:bookmarkEnd w:id="13254"/>
      <w:bookmarkEnd w:id="13255"/>
      <w:r>
        <w:rPr>
          <w:rtl w:val="true"/>
        </w:rPr>
        <w:t>במערב הפרוע במשך שנה שלמה כמעט</w:t>
      </w:r>
      <w:r>
        <w:rPr>
          <w:rtl w:val="true"/>
        </w:rPr>
        <w:t xml:space="preserve">, </w:t>
      </w:r>
      <w:bookmarkStart w:id="13256" w:name="_ETM_Q1_6034161"/>
      <w:bookmarkEnd w:id="13256"/>
      <w:r>
        <w:rPr>
          <w:rtl w:val="true"/>
        </w:rPr>
        <w:t xml:space="preserve">אם לא יאריכו את </w:t>
      </w:r>
      <w:bookmarkStart w:id="13257" w:name="_ETM_Q1_6037906"/>
      <w:bookmarkEnd w:id="13257"/>
      <w:r>
        <w:rPr>
          <w:rtl w:val="true"/>
        </w:rPr>
        <w:t>הקא</w:t>
      </w:r>
      <w:bookmarkStart w:id="13258" w:name="_ETM_Q1_6037406"/>
      <w:bookmarkEnd w:id="13258"/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59" w:name="_ETM_Q1_6038402"/>
      <w:bookmarkStart w:id="13260" w:name="_ETM_Q1_6038151"/>
      <w:bookmarkEnd w:id="13259"/>
      <w:bookmarkEnd w:id="13260"/>
      <w:r>
        <w:rPr>
          <w:rtl w:val="true"/>
        </w:rPr>
        <w:t>חשוב להבין שכבר</w:t>
      </w:r>
      <w:bookmarkStart w:id="13261" w:name="_ETM_Q1_6040405"/>
      <w:bookmarkEnd w:id="13261"/>
      <w:r>
        <w:rPr>
          <w:rtl w:val="true"/>
        </w:rPr>
        <w:t xml:space="preserve"> כשחוקקו את חוק הקאפ</w:t>
      </w:r>
      <w:bookmarkStart w:id="13262" w:name="_ETM_Q1_6040654"/>
      <w:bookmarkEnd w:id="13262"/>
      <w:r>
        <w:rPr>
          <w:rtl w:val="true"/>
        </w:rPr>
        <w:t xml:space="preserve">, </w:t>
      </w:r>
      <w:r>
        <w:rPr>
          <w:rtl w:val="true"/>
        </w:rPr>
        <w:t>נתנו מענה</w:t>
      </w:r>
      <w:bookmarkStart w:id="13263" w:name="_ETM_Q1_6041405"/>
      <w:bookmarkStart w:id="13264" w:name="_ETM_Q1_6042654"/>
      <w:bookmarkEnd w:id="13263"/>
      <w:bookmarkEnd w:id="13264"/>
      <w:r>
        <w:rPr>
          <w:rtl w:val="true"/>
        </w:rPr>
        <w:t xml:space="preserve"> </w:t>
      </w:r>
      <w:bookmarkStart w:id="13265" w:name="_ETM_Q1_6046651"/>
      <w:bookmarkStart w:id="13266" w:name="_ETM_Q1_6044156"/>
      <w:bookmarkEnd w:id="13266"/>
      <w:r>
        <w:rPr>
          <w:rtl w:val="true"/>
        </w:rPr>
        <w:t xml:space="preserve">אז </w:t>
      </w:r>
      <w:bookmarkEnd w:id="13265"/>
      <w:r>
        <w:rPr>
          <w:rtl w:val="true"/>
        </w:rPr>
        <w:t xml:space="preserve">לא היה פה שום דבר </w:t>
      </w:r>
      <w:bookmarkStart w:id="13267" w:name="_ETM_Q1_6045155"/>
      <w:bookmarkEnd w:id="13267"/>
      <w:r>
        <w:rPr>
          <w:rtl w:val="true"/>
        </w:rPr>
        <w:t>לא</w:t>
      </w:r>
      <w:bookmarkStart w:id="13268" w:name="_ETM_Q1_6045902"/>
      <w:bookmarkStart w:id="13269" w:name="_ETM_Q1_6048405"/>
      <w:bookmarkEnd w:id="13268"/>
      <w:bookmarkEnd w:id="13269"/>
      <w:r>
        <w:rPr>
          <w:rtl w:val="true"/>
        </w:rPr>
        <w:t xml:space="preserve"> צפוי</w:t>
      </w:r>
      <w:bookmarkStart w:id="13270" w:name="_ETM_Q1_6043655"/>
      <w:bookmarkEnd w:id="13270"/>
      <w:r>
        <w:rPr>
          <w:rtl w:val="true"/>
        </w:rPr>
        <w:t xml:space="preserve"> וידעו שיש </w:t>
      </w:r>
      <w:bookmarkStart w:id="13271" w:name="_ETM_Q1_6047904"/>
      <w:bookmarkEnd w:id="13271"/>
      <w:r>
        <w:rPr>
          <w:rtl w:val="true"/>
        </w:rPr>
        <w:t>אפשרות להאריך</w:t>
      </w:r>
      <w:bookmarkStart w:id="13272" w:name="_ETM_Q1_6046904"/>
      <w:bookmarkEnd w:id="13272"/>
      <w:r>
        <w:rPr>
          <w:rtl w:val="true"/>
        </w:rPr>
        <w:t xml:space="preserve"> לשנה חמישית</w:t>
      </w:r>
      <w:r>
        <w:rPr>
          <w:rtl w:val="true"/>
        </w:rPr>
        <w:t xml:space="preserve">. </w:t>
      </w:r>
      <w:bookmarkStart w:id="13273" w:name="_ETM_Q1_6046155"/>
      <w:bookmarkEnd w:id="13273"/>
      <w:r>
        <w:rPr>
          <w:rtl w:val="true"/>
        </w:rPr>
        <w:t xml:space="preserve"> </w:t>
      </w:r>
      <w:bookmarkStart w:id="13274" w:name="_ETM_Q1_5982655"/>
      <w:bookmarkStart w:id="13275" w:name="_ETM_Q1_5985404"/>
      <w:bookmarkEnd w:id="13274"/>
      <w:bookmarkEnd w:id="132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76" w:name="_ETM_Q1_6063405"/>
      <w:bookmarkStart w:id="13277" w:name="_ETM_Q1_6064403"/>
      <w:bookmarkStart w:id="13278" w:name="_ETM_Q1_6063905"/>
      <w:bookmarkEnd w:id="13276"/>
      <w:bookmarkEnd w:id="13277"/>
      <w:bookmarkEnd w:id="13278"/>
      <w:r>
        <w:rPr>
          <w:rtl w:val="true"/>
        </w:rPr>
        <w:t>החוק נותן מענה גם להסכמים</w:t>
      </w:r>
      <w:bookmarkStart w:id="13279" w:name="_ETM_Q1_6052403"/>
      <w:bookmarkEnd w:id="13279"/>
      <w:r>
        <w:rPr>
          <w:rtl w:val="true"/>
        </w:rPr>
        <w:t xml:space="preserve">, </w:t>
      </w:r>
      <w:bookmarkStart w:id="13280" w:name="_ETM_Q1_6054156"/>
      <w:bookmarkEnd w:id="13280"/>
      <w:r>
        <w:rPr>
          <w:rtl w:val="true"/>
        </w:rPr>
        <w:t>המחירים צמודים ותהיה</w:t>
      </w:r>
      <w:bookmarkStart w:id="13281" w:name="_ETM_Q1_6054653"/>
      <w:bookmarkEnd w:id="13281"/>
      <w:r>
        <w:rPr>
          <w:rtl w:val="true"/>
        </w:rPr>
        <w:t xml:space="preserve"> פה תוספת תקרות של מאות רבות </w:t>
      </w:r>
      <w:bookmarkStart w:id="13282" w:name="_ETM_Q1_6056904"/>
      <w:bookmarkEnd w:id="13282"/>
      <w:r>
        <w:rPr>
          <w:rtl w:val="true"/>
        </w:rPr>
        <w:t xml:space="preserve">של </w:t>
      </w:r>
      <w:bookmarkStart w:id="13283" w:name="_ETM_Q1_6057402"/>
      <w:bookmarkEnd w:id="13283"/>
      <w:r>
        <w:rPr>
          <w:rtl w:val="true"/>
        </w:rPr>
        <w:t>מיליוני</w:t>
      </w:r>
      <w:r>
        <w:rPr>
          <w:rtl w:val="true"/>
        </w:rPr>
        <w:t xml:space="preserve">, </w:t>
      </w:r>
      <w:r>
        <w:rPr>
          <w:rtl w:val="true"/>
        </w:rPr>
        <w:t xml:space="preserve">בנוסף למנגנון הטבעי שנותן שיפוי גם על </w:t>
      </w:r>
      <w:bookmarkStart w:id="13284" w:name="_ETM_Q1_6062403"/>
      <w:bookmarkEnd w:id="13284"/>
      <w:r>
        <w:rPr>
          <w:rtl w:val="true"/>
        </w:rPr>
        <w:t>הסכם הרופאים</w:t>
      </w:r>
      <w:r>
        <w:rPr>
          <w:rtl w:val="true"/>
        </w:rPr>
        <w:t xml:space="preserve">, </w:t>
      </w:r>
      <w:bookmarkStart w:id="13285" w:name="_ETM_Q1_6065655"/>
      <w:bookmarkEnd w:id="13285"/>
      <w:r>
        <w:rPr>
          <w:rtl w:val="true"/>
        </w:rPr>
        <w:t>גם על השכר</w:t>
      </w:r>
      <w:r>
        <w:rPr>
          <w:rtl w:val="true"/>
        </w:rPr>
        <w:t xml:space="preserve">, </w:t>
      </w:r>
      <w:bookmarkStart w:id="13286" w:name="_ETM_Q1_6066402"/>
      <w:bookmarkEnd w:id="13286"/>
      <w:r>
        <w:rPr>
          <w:rtl w:val="true"/>
        </w:rPr>
        <w:t>גם</w:t>
      </w:r>
      <w:bookmarkStart w:id="13287" w:name="_ETM_Q1_6066904"/>
      <w:bookmarkEnd w:id="13287"/>
      <w:r>
        <w:rPr>
          <w:rtl w:val="true"/>
        </w:rPr>
        <w:t xml:space="preserve"> על הדמוגרפיה</w:t>
      </w:r>
      <w:bookmarkStart w:id="13288" w:name="_ETM_Q1_6063902"/>
      <w:bookmarkStart w:id="13289" w:name="_ETM_Q1_6065902"/>
      <w:bookmarkStart w:id="13290" w:name="_ETM_Q1_6068653"/>
      <w:bookmarkStart w:id="13291" w:name="_ETM_Q1_6071403"/>
      <w:bookmarkStart w:id="13292" w:name="_ETM_Q1_6062405"/>
      <w:bookmarkStart w:id="13293" w:name="_ETM_Q1_6064903"/>
      <w:bookmarkStart w:id="13294" w:name="_ETM_Q1_6067654"/>
      <w:bookmarkEnd w:id="13288"/>
      <w:bookmarkEnd w:id="13289"/>
      <w:bookmarkEnd w:id="13290"/>
      <w:bookmarkEnd w:id="13291"/>
      <w:bookmarkEnd w:id="13292"/>
      <w:bookmarkEnd w:id="13293"/>
      <w:bookmarkEnd w:id="13294"/>
      <w:r>
        <w:rPr>
          <w:rtl w:val="true"/>
        </w:rPr>
        <w:t xml:space="preserve"> וחוץ </w:t>
      </w:r>
      <w:bookmarkStart w:id="13295" w:name="_ETM_Q1_6068404"/>
      <w:bookmarkEnd w:id="13295"/>
      <w:r>
        <w:rPr>
          <w:rtl w:val="true"/>
        </w:rPr>
        <w:t xml:space="preserve">מזה יש עוד </w:t>
      </w:r>
      <w:r>
        <w:rPr/>
        <w:t>0.2</w:t>
      </w:r>
      <w:bookmarkStart w:id="13296" w:name="_ETM_Q1_6065404"/>
      <w:bookmarkStart w:id="13297" w:name="_ETM_Q1_6068154"/>
      <w:bookmarkEnd w:id="13296"/>
      <w:bookmarkEnd w:id="13297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יוחדים</w:t>
      </w:r>
      <w:bookmarkStart w:id="13298" w:name="_ETM_Q1_6068903"/>
      <w:bookmarkEnd w:id="13298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נלקחו </w:t>
      </w:r>
      <w:bookmarkStart w:id="13299" w:name="_ETM_Q1_6069152"/>
      <w:bookmarkStart w:id="13300" w:name="_ETM_Q1_6071907"/>
      <w:bookmarkEnd w:id="13299"/>
      <w:bookmarkEnd w:id="13300"/>
      <w:r>
        <w:rPr>
          <w:rtl w:val="true"/>
        </w:rPr>
        <w:t xml:space="preserve">בחשבון כשקבעו </w:t>
      </w:r>
      <w:bookmarkStart w:id="13301" w:name="_ETM_Q1_6073655"/>
      <w:bookmarkEnd w:id="13301"/>
      <w:r>
        <w:rPr>
          <w:rtl w:val="true"/>
        </w:rPr>
        <w:t xml:space="preserve">את המודל </w:t>
      </w:r>
      <w:bookmarkStart w:id="13302" w:name="_ETM_Q1_6072403"/>
      <w:bookmarkEnd w:id="13302"/>
      <w:r>
        <w:rPr>
          <w:rtl w:val="true"/>
        </w:rPr>
        <w:t>ואני מבין שחוץ מזה</w:t>
      </w:r>
      <w:r>
        <w:rPr>
          <w:rtl w:val="true"/>
        </w:rPr>
        <w:t xml:space="preserve">, </w:t>
      </w:r>
      <w:r>
        <w:rPr>
          <w:rtl w:val="true"/>
        </w:rPr>
        <w:t xml:space="preserve">יש עכשיו </w:t>
      </w:r>
      <w:bookmarkStart w:id="13303" w:name="_ETM_Q1_6073903"/>
      <w:bookmarkEnd w:id="13303"/>
      <w:r>
        <w:rPr>
          <w:rtl w:val="true"/>
        </w:rPr>
        <w:t xml:space="preserve">עוד </w:t>
      </w:r>
      <w:bookmarkStart w:id="13304" w:name="_ETM_Q1_6076154"/>
      <w:bookmarkEnd w:id="13304"/>
      <w:r>
        <w:rPr>
          <w:rtl w:val="true"/>
        </w:rPr>
        <w:t xml:space="preserve">דיבור </w:t>
      </w:r>
      <w:bookmarkStart w:id="13305" w:name="_ETM_Q1_6075902"/>
      <w:bookmarkEnd w:id="13305"/>
      <w:r>
        <w:rPr>
          <w:rtl w:val="true"/>
        </w:rPr>
        <w:t>על עוד תוספת</w:t>
      </w:r>
      <w:r>
        <w:rPr>
          <w:rtl w:val="true"/>
        </w:rPr>
        <w:t xml:space="preserve">. </w:t>
      </w:r>
      <w:bookmarkStart w:id="13306" w:name="_ETM_Q1_6078155"/>
      <w:bookmarkEnd w:id="13306"/>
    </w:p>
    <w:p>
      <w:pPr>
        <w:pStyle w:val="Normal"/>
        <w:rPr/>
      </w:pPr>
      <w:r>
        <w:rPr>
          <w:rtl w:val="true"/>
        </w:rPr>
      </w:r>
      <w:bookmarkStart w:id="13307" w:name="_ETM_Q1_6076153"/>
      <w:bookmarkStart w:id="13308" w:name="_ETM_Q1_6076153"/>
      <w:bookmarkEnd w:id="13308"/>
    </w:p>
    <w:p>
      <w:pPr>
        <w:pStyle w:val="Style31"/>
        <w:keepNext w:val="true"/>
        <w:rPr/>
      </w:pPr>
      <w:bookmarkStart w:id="13309" w:name="ET_yor_644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0" w:name="_ETM_Q1_6078405"/>
      <w:bookmarkEnd w:id="1331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1" w:name="_ETM_Q1_6083653"/>
      <w:bookmarkStart w:id="13312" w:name="_ETM_Q1_6081153"/>
      <w:bookmarkStart w:id="13313" w:name="_ETM_Q1_6083653"/>
      <w:bookmarkStart w:id="13314" w:name="_ETM_Q1_6081153"/>
      <w:bookmarkEnd w:id="13313"/>
      <w:bookmarkEnd w:id="13314"/>
    </w:p>
    <w:p>
      <w:pPr>
        <w:pStyle w:val="Style14"/>
        <w:keepNext w:val="true"/>
        <w:rPr/>
      </w:pPr>
      <w:bookmarkStart w:id="13315" w:name="ET_speaker_עמיחי_גלרנטר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6" w:name="_ETM_Q1_6078902"/>
      <w:bookmarkStart w:id="13317" w:name="_ETM_Q1_6081902"/>
      <w:bookmarkStart w:id="13318" w:name="_ETM_Q1_6084902"/>
      <w:bookmarkStart w:id="13319" w:name="_ETM_Q1_6084408"/>
      <w:bookmarkEnd w:id="13316"/>
      <w:bookmarkEnd w:id="13317"/>
      <w:bookmarkEnd w:id="13318"/>
      <w:bookmarkEnd w:id="13319"/>
      <w:r>
        <w:rPr>
          <w:rtl w:val="true"/>
        </w:rPr>
        <w:t>אז בהחלט ניתן</w:t>
      </w:r>
      <w:bookmarkStart w:id="13320" w:name="_ETM_Q1_6079153"/>
      <w:bookmarkEnd w:id="13320"/>
      <w:r>
        <w:rPr>
          <w:rtl w:val="true"/>
        </w:rPr>
        <w:t xml:space="preserve"> מענה לכל </w:t>
      </w:r>
      <w:bookmarkStart w:id="13321" w:name="_ETM_Q1_6080405"/>
      <w:bookmarkEnd w:id="13321"/>
      <w:r>
        <w:rPr>
          <w:rtl w:val="true"/>
        </w:rPr>
        <w:t xml:space="preserve">הסוגיות ובהינתן זה </w:t>
      </w:r>
      <w:r>
        <w:rPr>
          <w:rtl w:val="true"/>
        </w:rPr>
        <w:t>- - -</w:t>
      </w:r>
      <w:bookmarkStart w:id="13322" w:name="_ETM_Q1_6081905"/>
      <w:bookmarkEnd w:id="13322"/>
    </w:p>
    <w:p>
      <w:pPr>
        <w:pStyle w:val="Normal"/>
        <w:rPr/>
      </w:pPr>
      <w:r>
        <w:rPr>
          <w:rtl w:val="true"/>
        </w:rPr>
      </w:r>
      <w:bookmarkStart w:id="13323" w:name="_ETM_Q1_6082156"/>
      <w:bookmarkStart w:id="13324" w:name="_ETM_Q1_6082156"/>
      <w:bookmarkEnd w:id="13324"/>
    </w:p>
    <w:p>
      <w:pPr>
        <w:pStyle w:val="Style31"/>
        <w:keepNext w:val="true"/>
        <w:rPr/>
      </w:pPr>
      <w:bookmarkStart w:id="13325" w:name="ET_yor_644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6" w:name="_ETM_Q1_6077403"/>
      <w:bookmarkStart w:id="13327" w:name="_ETM_Q1_6080153"/>
      <w:bookmarkStart w:id="13328" w:name="_ETM_Q1_6082403"/>
      <w:bookmarkStart w:id="13329" w:name="_ETM_Q1_6085155"/>
      <w:bookmarkStart w:id="13330" w:name="_ETM_Q1_6087403"/>
      <w:bookmarkStart w:id="13331" w:name="_ETM_Q1_6082405"/>
      <w:bookmarkStart w:id="13332" w:name="_ETM_Q1_6083153"/>
      <w:bookmarkEnd w:id="13326"/>
      <w:bookmarkEnd w:id="13327"/>
      <w:bookmarkEnd w:id="13328"/>
      <w:bookmarkEnd w:id="13329"/>
      <w:bookmarkEnd w:id="13330"/>
      <w:bookmarkEnd w:id="13331"/>
      <w:bookmarkEnd w:id="13332"/>
      <w:r>
        <w:rPr>
          <w:rtl w:val="true"/>
        </w:rPr>
        <w:t>ניתן מענה לכל הסוג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33" w:name="_ETM_Q1_6083154"/>
      <w:bookmarkStart w:id="13334" w:name="_ETM_Q1_6081904"/>
      <w:bookmarkStart w:id="13335" w:name="_ETM_Q1_6081405"/>
      <w:bookmarkStart w:id="13336" w:name="_ETM_Q1_6083154"/>
      <w:bookmarkStart w:id="13337" w:name="_ETM_Q1_6081904"/>
      <w:bookmarkStart w:id="13338" w:name="_ETM_Q1_6081405"/>
      <w:bookmarkEnd w:id="13336"/>
      <w:bookmarkEnd w:id="13337"/>
      <w:bookmarkEnd w:id="13338"/>
    </w:p>
    <w:p>
      <w:pPr>
        <w:pStyle w:val="Style14"/>
        <w:keepNext w:val="true"/>
        <w:rPr/>
      </w:pPr>
      <w:bookmarkStart w:id="13339" w:name="ET_speaker_עמיחי_גלרנטר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0" w:name="_ETM_Q1_6084154"/>
      <w:bookmarkStart w:id="13341" w:name="_ETM_Q1_6084404"/>
      <w:bookmarkEnd w:id="13340"/>
      <w:bookmarkEnd w:id="13341"/>
      <w:r>
        <w:rPr>
          <w:rtl w:val="true"/>
        </w:rPr>
        <w:t xml:space="preserve">לסוגיות לגבי הארכת </w:t>
      </w:r>
      <w:bookmarkStart w:id="13342" w:name="_ETM_Q1_6088153"/>
      <w:bookmarkEnd w:id="13342"/>
      <w:r>
        <w:rPr>
          <w:rtl w:val="true"/>
        </w:rPr>
        <w:t>הקאפ</w:t>
      </w:r>
      <w:r>
        <w:rPr>
          <w:rtl w:val="true"/>
        </w:rPr>
        <w:t>,</w:t>
      </w:r>
      <w:bookmarkStart w:id="13343" w:name="_ETM_Q1_6086404"/>
      <w:bookmarkEnd w:id="13343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344" w:name="_ETM_Q1_6086405"/>
      <w:bookmarkEnd w:id="13344"/>
      <w:r>
        <w:rPr>
          <w:rtl w:val="true"/>
        </w:rPr>
        <w:t>יש פתרון</w:t>
      </w:r>
      <w:bookmarkStart w:id="13345" w:name="_ETM_Q1_6085655"/>
      <w:bookmarkEnd w:id="13345"/>
      <w:r>
        <w:rPr>
          <w:rtl w:val="true"/>
        </w:rPr>
        <w:t xml:space="preserve"> לכל הסוגיות שנוגעות </w:t>
      </w:r>
      <w:bookmarkStart w:id="13346" w:name="_ETM_Q1_6086905"/>
      <w:bookmarkEnd w:id="13346"/>
      <w:r>
        <w:rPr>
          <w:rtl w:val="true"/>
        </w:rPr>
        <w:t xml:space="preserve">להארכת הקאפ </w:t>
      </w:r>
      <w:bookmarkStart w:id="13347" w:name="_ETM_Q1_6096151"/>
      <w:bookmarkEnd w:id="13347"/>
      <w:r>
        <w:rPr>
          <w:rtl w:val="true"/>
        </w:rPr>
        <w:t>ובהינתן שבאמת ניתן</w:t>
      </w:r>
      <w:bookmarkStart w:id="13348" w:name="_ETM_Q1_6097156"/>
      <w:bookmarkEnd w:id="13348"/>
      <w:r>
        <w:rPr>
          <w:rtl w:val="true"/>
        </w:rPr>
        <w:t xml:space="preserve"> לזה מענה</w:t>
      </w:r>
      <w:r>
        <w:rPr>
          <w:rtl w:val="true"/>
        </w:rPr>
        <w:t xml:space="preserve">, </w:t>
      </w:r>
      <w:r>
        <w:rPr>
          <w:rtl w:val="true"/>
        </w:rPr>
        <w:t>חשוב מאוד להאריך</w:t>
      </w:r>
      <w:bookmarkStart w:id="13349" w:name="_ETM_Q1_6099405"/>
      <w:bookmarkEnd w:id="13349"/>
      <w:r>
        <w:rPr>
          <w:rtl w:val="true"/>
        </w:rPr>
        <w:t xml:space="preserve"> </w:t>
      </w:r>
      <w:bookmarkStart w:id="13350" w:name="_ETM_Q1_6100406"/>
      <w:bookmarkEnd w:id="13350"/>
      <w:r>
        <w:rPr>
          <w:rtl w:val="true"/>
        </w:rPr>
        <w:t xml:space="preserve">כי זה יתן ודאות ויציבות לכל </w:t>
      </w:r>
      <w:bookmarkStart w:id="13351" w:name="_ETM_Q1_6103749"/>
      <w:bookmarkEnd w:id="13351"/>
      <w:r>
        <w:rPr>
          <w:rtl w:val="true"/>
        </w:rPr>
        <w:t>מערכת הבריאות</w:t>
      </w:r>
      <w:bookmarkStart w:id="13352" w:name="_ETM_Q1_6103153"/>
      <w:bookmarkEnd w:id="133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53" w:name="_ETM_Q1_6103405"/>
      <w:bookmarkStart w:id="13354" w:name="_ETM_Q1_6103405"/>
      <w:bookmarkEnd w:id="13354"/>
    </w:p>
    <w:p>
      <w:pPr>
        <w:pStyle w:val="Style31"/>
        <w:keepNext w:val="true"/>
        <w:rPr/>
      </w:pPr>
      <w:bookmarkStart w:id="13355" w:name="ET_yor_6447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6" w:name="_ETM_Q1_6104655"/>
      <w:bookmarkEnd w:id="13356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3357" w:name="_ETM_Q1_6107156"/>
      <w:bookmarkEnd w:id="13357"/>
      <w:r>
        <w:rPr>
          <w:rtl w:val="true"/>
        </w:rPr>
        <w:t>תודה רבה</w:t>
      </w:r>
      <w:bookmarkStart w:id="13358" w:name="_ETM_Q1_6107655"/>
      <w:bookmarkEnd w:id="13358"/>
      <w:r>
        <w:rPr>
          <w:rtl w:val="true"/>
        </w:rPr>
        <w:t xml:space="preserve">. </w:t>
      </w:r>
      <w:r>
        <w:rPr>
          <w:rtl w:val="true"/>
        </w:rPr>
        <w:t>לאומית</w:t>
      </w:r>
      <w:r>
        <w:rPr>
          <w:rtl w:val="true"/>
        </w:rPr>
        <w:t>?</w:t>
      </w:r>
      <w:bookmarkStart w:id="13359" w:name="_ETM_Q1_6107405"/>
      <w:bookmarkEnd w:id="13359"/>
    </w:p>
    <w:p>
      <w:pPr>
        <w:pStyle w:val="Normal"/>
        <w:rPr/>
      </w:pPr>
      <w:r>
        <w:rPr>
          <w:rtl w:val="true"/>
        </w:rPr>
      </w:r>
      <w:bookmarkStart w:id="13360" w:name="_ETM_Q1_6104653"/>
      <w:bookmarkStart w:id="13361" w:name="_ETM_Q1_6107653"/>
      <w:bookmarkStart w:id="13362" w:name="_ETM_Q1_6104653"/>
      <w:bookmarkStart w:id="13363" w:name="_ETM_Q1_6107653"/>
      <w:bookmarkEnd w:id="13362"/>
      <w:bookmarkEnd w:id="13363"/>
    </w:p>
    <w:p>
      <w:pPr>
        <w:pStyle w:val="Style35"/>
        <w:keepNext w:val="true"/>
        <w:rPr/>
      </w:pPr>
      <w:bookmarkStart w:id="13364" w:name="ET_guest_92664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365" w:name="_ETM_Q1_6104903"/>
      <w:bookmarkEnd w:id="13365"/>
      <w:r>
        <w:rPr>
          <w:rtl w:val="true"/>
        </w:rPr>
        <w:t>הלל מלא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66" w:name="_ETM_Q1_6108153"/>
      <w:bookmarkStart w:id="13367" w:name="_ETM_Q1_6108153"/>
      <w:bookmarkEnd w:id="13367"/>
    </w:p>
    <w:p>
      <w:pPr>
        <w:pStyle w:val="Style31"/>
        <w:keepNext w:val="true"/>
        <w:rPr/>
      </w:pPr>
      <w:bookmarkStart w:id="13368" w:name="ET_yor_644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9" w:name="_ETM_Q1_6109153"/>
      <w:bookmarkEnd w:id="1336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. </w:t>
      </w:r>
      <w:bookmarkStart w:id="13370" w:name="_ETM_Q1_6111913"/>
      <w:bookmarkEnd w:id="13370"/>
    </w:p>
    <w:p>
      <w:pPr>
        <w:pStyle w:val="Normal"/>
        <w:rPr/>
      </w:pPr>
      <w:r>
        <w:rPr>
          <w:rtl w:val="true"/>
        </w:rPr>
      </w:r>
      <w:bookmarkStart w:id="13371" w:name="_ETM_Q1_6076403"/>
      <w:bookmarkStart w:id="13372" w:name="_ETM_Q1_6076403"/>
      <w:bookmarkEnd w:id="13372"/>
    </w:p>
    <w:p>
      <w:pPr>
        <w:pStyle w:val="Style35"/>
        <w:keepNext w:val="true"/>
        <w:rPr/>
      </w:pPr>
      <w:bookmarkStart w:id="13373" w:name="ET_guest_92664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4" w:name="_ETM_Q1_6115653"/>
      <w:bookmarkStart w:id="13375" w:name="_ETM_Q1_6102407"/>
      <w:bookmarkEnd w:id="13374"/>
      <w:bookmarkEnd w:id="13375"/>
      <w:r>
        <w:rPr>
          <w:rtl w:val="true"/>
        </w:rPr>
        <w:t>אתחיל</w:t>
      </w:r>
      <w:bookmarkStart w:id="13376" w:name="_ETM_Q1_6113406"/>
      <w:bookmarkEnd w:id="13376"/>
      <w:r>
        <w:rPr>
          <w:rtl w:val="true"/>
        </w:rPr>
        <w:t xml:space="preserve"> ממשהו שנראה לי שהוא </w:t>
      </w:r>
      <w:bookmarkStart w:id="13377" w:name="_ETM_Q1_6114404"/>
      <w:bookmarkStart w:id="13378" w:name="_ETM_Q1_6117404"/>
      <w:bookmarkEnd w:id="13377"/>
      <w:bookmarkEnd w:id="13378"/>
      <w:r>
        <w:rPr>
          <w:rtl w:val="true"/>
        </w:rPr>
        <w:t>פחות פופולארי פה בחדר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13379" w:name="_ETM_Q1_6117905"/>
      <w:bookmarkEnd w:id="13379"/>
      <w:r>
        <w:rPr>
          <w:rtl w:val="true"/>
        </w:rPr>
        <w:t xml:space="preserve">על זה שהתקציב של בתי החולים </w:t>
      </w:r>
      <w:bookmarkStart w:id="13380" w:name="_ETM_Q1_6121156"/>
      <w:bookmarkEnd w:id="13380"/>
      <w:r>
        <w:rPr>
          <w:rtl w:val="true"/>
        </w:rPr>
        <w:t>הוא יציב</w:t>
      </w:r>
      <w:r>
        <w:rPr>
          <w:rtl w:val="true"/>
        </w:rPr>
        <w:t>.</w:t>
      </w:r>
      <w:bookmarkStart w:id="13381" w:name="_ETM_Q1_6120654"/>
      <w:bookmarkEnd w:id="13381"/>
      <w:r>
        <w:rPr>
          <w:rtl w:val="true"/>
        </w:rPr>
        <w:t xml:space="preserve"> </w:t>
      </w:r>
      <w:r>
        <w:rPr>
          <w:rtl w:val="true"/>
        </w:rPr>
        <w:t>הם יציבים פיננסית</w:t>
      </w:r>
      <w:bookmarkStart w:id="13382" w:name="_ETM_Q1_6121654"/>
      <w:bookmarkStart w:id="13383" w:name="_ETM_Q1_6122405"/>
      <w:bookmarkStart w:id="13384" w:name="_ETM_Q1_6125164"/>
      <w:bookmarkEnd w:id="13382"/>
      <w:bookmarkEnd w:id="13383"/>
      <w:bookmarkEnd w:id="13384"/>
      <w:r>
        <w:rPr>
          <w:rtl w:val="true"/>
        </w:rPr>
        <w:t xml:space="preserve"> והבעיה היא תזרימית</w:t>
      </w:r>
      <w:bookmarkStart w:id="13385" w:name="_ETM_Q1_6124903"/>
      <w:bookmarkStart w:id="13386" w:name="_ETM_Q1_6124653"/>
      <w:bookmarkEnd w:id="13385"/>
      <w:bookmarkEnd w:id="13386"/>
      <w:r>
        <w:rPr>
          <w:rtl w:val="true"/>
        </w:rPr>
        <w:t xml:space="preserve">. </w:t>
      </w:r>
      <w:r>
        <w:rPr>
          <w:rtl w:val="true"/>
        </w:rPr>
        <w:t>הפ</w:t>
      </w:r>
      <w:bookmarkStart w:id="13387" w:name="_ETM_Q1_6122654"/>
      <w:bookmarkStart w:id="13388" w:name="_ETM_Q1_6125403"/>
      <w:bookmarkEnd w:id="13387"/>
      <w:bookmarkEnd w:id="13388"/>
      <w:r>
        <w:rPr>
          <w:rtl w:val="true"/>
        </w:rPr>
        <w:t>ת</w:t>
      </w:r>
      <w:bookmarkStart w:id="13389" w:name="_ETM_Q1_6125654"/>
      <w:bookmarkEnd w:id="13389"/>
      <w:r>
        <w:rPr>
          <w:rtl w:val="true"/>
        </w:rPr>
        <w:t xml:space="preserve">רונות שאמרו </w:t>
      </w:r>
      <w:bookmarkStart w:id="13390" w:name="_ETM_Q1_6124401"/>
      <w:bookmarkEnd w:id="13390"/>
      <w:r>
        <w:rPr>
          <w:rtl w:val="true"/>
        </w:rPr>
        <w:t xml:space="preserve">פה מקודם לתזרים הם פתרונות </w:t>
      </w:r>
      <w:bookmarkStart w:id="13391" w:name="_ETM_Q1_6126902"/>
      <w:bookmarkEnd w:id="13391"/>
      <w:r>
        <w:rPr>
          <w:rtl w:val="true"/>
        </w:rPr>
        <w:t xml:space="preserve">שמקובלים </w:t>
      </w:r>
      <w:bookmarkStart w:id="13392" w:name="_ETM_Q1_6128654"/>
      <w:bookmarkEnd w:id="13392"/>
      <w:r>
        <w:rPr>
          <w:rtl w:val="true"/>
        </w:rPr>
        <w:t>עלינו</w:t>
      </w:r>
      <w:bookmarkStart w:id="13393" w:name="_ETM_Q1_6126406"/>
      <w:bookmarkEnd w:id="13393"/>
      <w:r>
        <w:rPr>
          <w:rtl w:val="true"/>
        </w:rPr>
        <w:t xml:space="preserve">. </w:t>
      </w:r>
      <w:bookmarkStart w:id="13394" w:name="_ETM_Q1_6130404"/>
      <w:bookmarkStart w:id="13395" w:name="_ETM_Q1_6126657"/>
      <w:bookmarkStart w:id="13396" w:name="_ETM_Q1_6125906"/>
      <w:bookmarkStart w:id="13397" w:name="_ETM_Q1_6127410"/>
      <w:bookmarkEnd w:id="13394"/>
      <w:bookmarkEnd w:id="13395"/>
      <w:bookmarkEnd w:id="13396"/>
      <w:bookmarkEnd w:id="13397"/>
      <w:r>
        <w:rPr>
          <w:rtl w:val="true"/>
        </w:rPr>
        <w:t>תעבירו כסף ונעביר</w:t>
      </w:r>
      <w:r>
        <w:rPr>
          <w:rtl w:val="true"/>
        </w:rPr>
        <w:t xml:space="preserve">. </w:t>
      </w:r>
      <w:r>
        <w:rPr>
          <w:rtl w:val="true"/>
        </w:rPr>
        <w:t>אין לנו עניין</w:t>
      </w:r>
      <w:bookmarkStart w:id="13398" w:name="_ETM_Q1_6131156"/>
      <w:bookmarkEnd w:id="13398"/>
      <w:r>
        <w:rPr>
          <w:rtl w:val="true"/>
        </w:rPr>
        <w:t xml:space="preserve"> שזה ימשיך ככה</w:t>
      </w:r>
      <w:r>
        <w:rPr>
          <w:rtl w:val="true"/>
        </w:rPr>
        <w:t xml:space="preserve">. </w:t>
      </w:r>
      <w:bookmarkStart w:id="13399" w:name="_ETM_Q1_6131903"/>
      <w:bookmarkStart w:id="13400" w:name="_ETM_Q1_6133903"/>
      <w:bookmarkEnd w:id="13399"/>
      <w:bookmarkEnd w:id="13400"/>
    </w:p>
    <w:p>
      <w:pPr>
        <w:pStyle w:val="Normal"/>
        <w:rPr/>
      </w:pPr>
      <w:r>
        <w:rPr>
          <w:rtl w:val="true"/>
        </w:rPr>
      </w:r>
      <w:bookmarkStart w:id="13401" w:name="_ETM_Q1_6132404"/>
      <w:bookmarkStart w:id="13402" w:name="_ETM_Q1_6132404"/>
      <w:bookmarkEnd w:id="13402"/>
    </w:p>
    <w:p>
      <w:pPr>
        <w:pStyle w:val="Normal"/>
        <w:rPr/>
      </w:pPr>
      <w:bookmarkStart w:id="13403" w:name="_ETM_Q1_6132656"/>
      <w:bookmarkEnd w:id="13403"/>
      <w:r>
        <w:rPr>
          <w:rtl w:val="true"/>
        </w:rPr>
        <w:t>לגבי התקציב</w:t>
      </w:r>
      <w:bookmarkStart w:id="13404" w:name="_ETM_Q1_6134655"/>
      <w:bookmarkEnd w:id="13404"/>
      <w:r>
        <w:rPr>
          <w:rtl w:val="true"/>
        </w:rPr>
        <w:t xml:space="preserve">, </w:t>
      </w:r>
      <w:r>
        <w:rPr>
          <w:rtl w:val="true"/>
        </w:rPr>
        <w:t xml:space="preserve">מכיוון שהם יציבים פיננסית ויש פה בערך </w:t>
      </w:r>
      <w:bookmarkStart w:id="13405" w:name="_ETM_Q1_6138404"/>
      <w:bookmarkStart w:id="13406" w:name="_ETM_Q1_6141404"/>
      <w:bookmarkEnd w:id="13405"/>
      <w:bookmarkEnd w:id="13406"/>
      <w:r>
        <w:rPr>
          <w:rtl w:val="true"/>
        </w:rPr>
        <w:t xml:space="preserve">עוד </w:t>
      </w:r>
      <w:r>
        <w:rPr/>
        <w:t>120</w:t>
      </w:r>
      <w:r>
        <w:rPr>
          <w:rtl w:val="true"/>
        </w:rPr>
        <w:t xml:space="preserve"> </w:t>
      </w:r>
      <w:bookmarkStart w:id="13407" w:name="_ETM_Q1_6136904"/>
      <w:bookmarkEnd w:id="13407"/>
      <w:r>
        <w:rPr>
          <w:rtl w:val="true"/>
        </w:rPr>
        <w:t>מילי</w:t>
      </w:r>
      <w:bookmarkStart w:id="13408" w:name="_ETM_Q1_6134155"/>
      <w:bookmarkEnd w:id="13408"/>
      <w:r>
        <w:rPr>
          <w:rtl w:val="true"/>
        </w:rPr>
        <w:t xml:space="preserve">ון שקלים שאמרו שהולכים לשים </w:t>
      </w:r>
      <w:bookmarkStart w:id="13409" w:name="_ETM_Q1_6140903"/>
      <w:bookmarkEnd w:id="13409"/>
      <w:r>
        <w:rPr>
          <w:rtl w:val="true"/>
        </w:rPr>
        <w:t>כתוספת</w:t>
      </w:r>
      <w:r>
        <w:rPr>
          <w:rtl w:val="true"/>
        </w:rPr>
        <w:t xml:space="preserve">, </w:t>
      </w:r>
      <w:r>
        <w:rPr>
          <w:rtl w:val="true"/>
        </w:rPr>
        <w:t>בשנים שבהן</w:t>
      </w:r>
      <w:bookmarkStart w:id="13410" w:name="_ETM_Q1_6143656"/>
      <w:bookmarkStart w:id="13411" w:name="_ETM_Q1_6145154"/>
      <w:bookmarkStart w:id="13412" w:name="_ETM_Q1_6147656"/>
      <w:bookmarkStart w:id="13413" w:name="_ETM_Q1_6150403"/>
      <w:bookmarkStart w:id="13414" w:name="_ETM_Q1_6153154"/>
      <w:bookmarkStart w:id="13415" w:name="_ETM_Q1_6153156"/>
      <w:bookmarkEnd w:id="13410"/>
      <w:bookmarkEnd w:id="13411"/>
      <w:bookmarkEnd w:id="13412"/>
      <w:bookmarkEnd w:id="13413"/>
      <w:bookmarkEnd w:id="13414"/>
      <w:bookmarkEnd w:id="13415"/>
      <w:r>
        <w:rPr>
          <w:rtl w:val="true"/>
        </w:rPr>
        <w:t xml:space="preserve"> גם ככה הגידולים </w:t>
      </w:r>
      <w:bookmarkStart w:id="13416" w:name="_ETM_Q1_6149154"/>
      <w:bookmarkEnd w:id="13416"/>
      <w:r>
        <w:rPr>
          <w:rtl w:val="true"/>
        </w:rPr>
        <w:t>בשימושים הרפואיים</w:t>
      </w:r>
      <w:bookmarkStart w:id="13417" w:name="_ETM_Q1_6150905"/>
      <w:bookmarkEnd w:id="13417"/>
      <w:r>
        <w:rPr>
          <w:rtl w:val="true"/>
        </w:rPr>
        <w:t xml:space="preserve"> </w:t>
      </w:r>
      <w:bookmarkStart w:id="13418" w:name="_ETM_Q1_6151154"/>
      <w:bookmarkEnd w:id="13418"/>
      <w:r>
        <w:rPr>
          <w:rtl w:val="true"/>
        </w:rPr>
        <w:t xml:space="preserve">של </w:t>
      </w:r>
      <w:bookmarkStart w:id="13419" w:name="_ETM_Q1_6149152"/>
      <w:bookmarkEnd w:id="13419"/>
      <w:r>
        <w:rPr>
          <w:rtl w:val="true"/>
        </w:rPr>
        <w:t>קופות החולים היו פחות מהמקדם הדמוגרפי</w:t>
      </w:r>
      <w:bookmarkStart w:id="13420" w:name="_ETM_Q1_6154902"/>
      <w:bookmarkEnd w:id="13420"/>
      <w:r>
        <w:rPr>
          <w:rtl w:val="true"/>
        </w:rPr>
        <w:t xml:space="preserve">, </w:t>
      </w:r>
      <w:bookmarkStart w:id="13421" w:name="_ETM_Q1_6149651"/>
      <w:bookmarkStart w:id="13422" w:name="_ETM_Q1_6152405"/>
      <w:bookmarkEnd w:id="13421"/>
      <w:bookmarkEnd w:id="13422"/>
      <w:r>
        <w:rPr>
          <w:rtl w:val="true"/>
        </w:rPr>
        <w:t xml:space="preserve">אני </w:t>
      </w:r>
      <w:bookmarkStart w:id="13423" w:name="_ETM_Q1_6145656"/>
      <w:bookmarkEnd w:id="13423"/>
      <w:r>
        <w:rPr>
          <w:rtl w:val="true"/>
        </w:rPr>
        <w:t xml:space="preserve">לא רואה סי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24" w:name="_ETM_Q1_6151905"/>
      <w:bookmarkStart w:id="13425" w:name="_ETM_Q1_6151905"/>
      <w:bookmarkEnd w:id="13425"/>
    </w:p>
    <w:p>
      <w:pPr>
        <w:pStyle w:val="Style14"/>
        <w:keepNext w:val="true"/>
        <w:rPr/>
      </w:pPr>
      <w:bookmarkStart w:id="13426" w:name="ET_speaker_יובל_אדר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27" w:name="_ETM_Q1_6153155"/>
      <w:bookmarkEnd w:id="13427"/>
      <w:r>
        <w:rPr>
          <w:rtl w:val="true"/>
        </w:rPr>
        <w:t>התחלת טוב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. </w:t>
      </w:r>
      <w:bookmarkStart w:id="13428" w:name="_ETM_Q1_6156155"/>
      <w:bookmarkStart w:id="13429" w:name="_ETM_Q1_6155655"/>
      <w:bookmarkEnd w:id="13428"/>
      <w:bookmarkEnd w:id="13429"/>
      <w:r>
        <w:rPr>
          <w:rtl w:val="true"/>
        </w:rPr>
        <w:t>תאמין לי</w:t>
      </w:r>
      <w:r>
        <w:rPr>
          <w:rtl w:val="true"/>
        </w:rPr>
        <w:t xml:space="preserve">. </w:t>
      </w:r>
      <w:bookmarkStart w:id="13430" w:name="_ETM_Q1_6156152"/>
      <w:bookmarkEnd w:id="13430"/>
    </w:p>
    <w:p>
      <w:pPr>
        <w:pStyle w:val="Normal"/>
        <w:rPr/>
      </w:pPr>
      <w:r>
        <w:rPr>
          <w:rtl w:val="true"/>
        </w:rPr>
      </w:r>
      <w:bookmarkStart w:id="13431" w:name="_ETM_Q1_6157655"/>
      <w:bookmarkStart w:id="13432" w:name="_ETM_Q1_6156402"/>
      <w:bookmarkStart w:id="13433" w:name="_ETM_Q1_6157655"/>
      <w:bookmarkStart w:id="13434" w:name="_ETM_Q1_6156402"/>
      <w:bookmarkEnd w:id="13433"/>
      <w:bookmarkEnd w:id="13434"/>
    </w:p>
    <w:p>
      <w:pPr>
        <w:pStyle w:val="Style35"/>
        <w:keepNext w:val="true"/>
        <w:rPr/>
      </w:pPr>
      <w:bookmarkStart w:id="13435" w:name="ET_guest_926649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36" w:name="_ETM_Q1_6158652"/>
      <w:bookmarkEnd w:id="13436"/>
      <w:r>
        <w:rPr>
          <w:rtl w:val="true"/>
        </w:rPr>
        <w:t>אני אמשיך</w:t>
      </w:r>
      <w:r>
        <w:rPr>
          <w:rtl w:val="true"/>
        </w:rPr>
        <w:t xml:space="preserve">. </w:t>
      </w:r>
      <w:bookmarkStart w:id="13437" w:name="_ETM_Q1_6158155"/>
      <w:bookmarkEnd w:id="13437"/>
    </w:p>
    <w:p>
      <w:pPr>
        <w:pStyle w:val="Normal"/>
        <w:rPr/>
      </w:pPr>
      <w:r>
        <w:rPr>
          <w:rtl w:val="true"/>
        </w:rPr>
      </w:r>
      <w:bookmarkStart w:id="13438" w:name="_ETM_Q1_6155654"/>
      <w:bookmarkStart w:id="13439" w:name="_ETM_Q1_6155405"/>
      <w:bookmarkStart w:id="13440" w:name="_ETM_Q1_6158405"/>
      <w:bookmarkStart w:id="13441" w:name="_ETM_Q1_6155654"/>
      <w:bookmarkStart w:id="13442" w:name="_ETM_Q1_6155405"/>
      <w:bookmarkStart w:id="13443" w:name="_ETM_Q1_6158405"/>
      <w:bookmarkEnd w:id="13441"/>
      <w:bookmarkEnd w:id="13442"/>
      <w:bookmarkEnd w:id="13443"/>
    </w:p>
    <w:p>
      <w:pPr>
        <w:pStyle w:val="Style14"/>
        <w:keepNext w:val="true"/>
        <w:rPr/>
      </w:pPr>
      <w:bookmarkStart w:id="13444" w:name="ET_speaker_יובל_אד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5" w:name="_ETM_Q1_6156153"/>
      <w:bookmarkEnd w:id="13445"/>
      <w:r>
        <w:rPr>
          <w:rtl w:val="true"/>
        </w:rPr>
        <w:t>התחלת טוב</w:t>
      </w:r>
      <w:r>
        <w:rPr>
          <w:rtl w:val="true"/>
        </w:rPr>
        <w:t xml:space="preserve">, </w:t>
      </w:r>
      <w:r>
        <w:rPr>
          <w:rtl w:val="true"/>
        </w:rPr>
        <w:t>תע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6" w:name="_ETM_Q1_6159902"/>
      <w:bookmarkStart w:id="13447" w:name="_ETM_Q1_6158402"/>
      <w:bookmarkStart w:id="13448" w:name="_ETM_Q1_6159902"/>
      <w:bookmarkStart w:id="13449" w:name="_ETM_Q1_6158402"/>
      <w:bookmarkEnd w:id="13448"/>
      <w:bookmarkEnd w:id="13449"/>
    </w:p>
    <w:p>
      <w:pPr>
        <w:pStyle w:val="Style35"/>
        <w:keepNext w:val="true"/>
        <w:rPr/>
      </w:pPr>
      <w:bookmarkStart w:id="13450" w:name="ET_guest_926649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1" w:name="_ETM_Q1_6157652"/>
      <w:bookmarkStart w:id="13452" w:name="_ETM_Q1_6160652"/>
      <w:bookmarkEnd w:id="13451"/>
      <w:bookmarkEnd w:id="13452"/>
      <w:r>
        <w:rPr>
          <w:rtl w:val="true"/>
        </w:rPr>
        <w:t>ת</w:t>
      </w:r>
      <w:bookmarkStart w:id="13453" w:name="_ETM_Q1_6154903"/>
      <w:bookmarkEnd w:id="13453"/>
      <w:r>
        <w:rPr>
          <w:rtl w:val="true"/>
        </w:rPr>
        <w:t>וד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454" w:name="_ETM_Q1_6156903"/>
      <w:bookmarkEnd w:id="13454"/>
      <w:r>
        <w:rPr>
          <w:rtl w:val="true"/>
        </w:rPr>
        <w:t>א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55" w:name="_ETM_Q1_6158153"/>
      <w:bookmarkStart w:id="13456" w:name="_ETM_Q1_6158153"/>
      <w:bookmarkEnd w:id="13456"/>
    </w:p>
    <w:p>
      <w:pPr>
        <w:pStyle w:val="Style31"/>
        <w:keepNext w:val="true"/>
        <w:rPr/>
      </w:pPr>
      <w:bookmarkStart w:id="13457" w:name="ET_yor_644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8" w:name="_ETM_Q1_6159154"/>
      <w:bookmarkEnd w:id="134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3459" w:name="_ETM_Q1_6159403"/>
      <w:bookmarkEnd w:id="13459"/>
      <w:r>
        <w:rPr>
          <w:rtl w:val="true"/>
        </w:rPr>
        <w:t xml:space="preserve"> לא יודע למה אתה מוצא עניי</w:t>
      </w:r>
      <w:bookmarkStart w:id="13460" w:name="_ETM_Q1_6160656"/>
      <w:bookmarkEnd w:id="13460"/>
      <w:r>
        <w:rPr>
          <w:rtl w:val="true"/>
        </w:rPr>
        <w:t>ן</w:t>
      </w:r>
      <w:bookmarkStart w:id="13461" w:name="_ETM_Q1_6158906"/>
      <w:bookmarkEnd w:id="13461"/>
      <w:r>
        <w:rPr>
          <w:rtl w:val="true"/>
        </w:rPr>
        <w:t xml:space="preserve"> בלייצג את </w:t>
      </w:r>
      <w:bookmarkStart w:id="13462" w:name="_ETM_Q1_6163404"/>
      <w:bookmarkEnd w:id="13462"/>
      <w:r>
        <w:rPr>
          <w:rtl w:val="true"/>
        </w:rPr>
        <w:t>אגף תקציבים פה</w:t>
      </w:r>
      <w:r>
        <w:rPr>
          <w:rtl w:val="true"/>
        </w:rPr>
        <w:t>.</w:t>
      </w:r>
      <w:bookmarkStart w:id="13463" w:name="_ETM_Q1_6161904"/>
      <w:bookmarkEnd w:id="13463"/>
    </w:p>
    <w:p>
      <w:pPr>
        <w:pStyle w:val="Normal"/>
        <w:rPr/>
      </w:pPr>
      <w:r>
        <w:rPr>
          <w:rtl w:val="true"/>
        </w:rPr>
      </w:r>
      <w:bookmarkStart w:id="13464" w:name="_ETM_Q1_6162905"/>
      <w:bookmarkStart w:id="13465" w:name="_ETM_Q1_6162153"/>
      <w:bookmarkStart w:id="13466" w:name="_ETM_Q1_6162905"/>
      <w:bookmarkStart w:id="13467" w:name="_ETM_Q1_6162153"/>
      <w:bookmarkEnd w:id="13466"/>
      <w:bookmarkEnd w:id="13467"/>
    </w:p>
    <w:p>
      <w:pPr>
        <w:pStyle w:val="Style14"/>
        <w:keepNext w:val="true"/>
        <w:rPr/>
      </w:pPr>
      <w:bookmarkStart w:id="13468" w:name="ET_speaker_יובל_אדר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9" w:name="_ETM_Q1_6157653"/>
      <w:bookmarkStart w:id="13470" w:name="_ETM_Q1_6160653"/>
      <w:bookmarkStart w:id="13471" w:name="_ETM_Q1_6163653"/>
      <w:bookmarkEnd w:id="13469"/>
      <w:bookmarkEnd w:id="13470"/>
      <w:bookmarkEnd w:id="13471"/>
      <w:r>
        <w:rPr>
          <w:rtl w:val="true"/>
        </w:rPr>
        <w:t>כן</w:t>
      </w:r>
      <w:bookmarkStart w:id="13472" w:name="_ETM_Q1_6162405"/>
      <w:bookmarkEnd w:id="13472"/>
      <w:r>
        <w:rPr>
          <w:rtl w:val="true"/>
        </w:rPr>
        <w:t>,</w:t>
      </w:r>
      <w:bookmarkStart w:id="13473" w:name="_ETM_Q1_6159652"/>
      <w:bookmarkEnd w:id="13473"/>
      <w:r>
        <w:rPr>
          <w:rtl w:val="true"/>
        </w:rPr>
        <w:t xml:space="preserve"> </w:t>
      </w:r>
      <w:r>
        <w:rPr>
          <w:rtl w:val="true"/>
        </w:rPr>
        <w:t>התחלת טוב אז תעצור שם</w:t>
      </w:r>
      <w:r>
        <w:rPr>
          <w:rtl w:val="true"/>
        </w:rPr>
        <w:t xml:space="preserve">. </w:t>
      </w:r>
      <w:bookmarkStart w:id="13474" w:name="_ETM_Q1_6162651"/>
      <w:bookmarkEnd w:id="13474"/>
      <w:r>
        <w:rPr>
          <w:rtl w:val="true"/>
        </w:rPr>
        <w:t>חבל</w:t>
      </w:r>
      <w:r>
        <w:rPr>
          <w:rtl w:val="true"/>
        </w:rPr>
        <w:t xml:space="preserve">. </w:t>
      </w:r>
      <w:bookmarkStart w:id="13475" w:name="_ETM_Q1_6160405"/>
      <w:bookmarkEnd w:id="13475"/>
    </w:p>
    <w:p>
      <w:pPr>
        <w:pStyle w:val="Normal"/>
        <w:rPr/>
      </w:pPr>
      <w:r>
        <w:rPr>
          <w:rtl w:val="true"/>
        </w:rPr>
      </w:r>
      <w:bookmarkStart w:id="13476" w:name="_ETM_Q1_6158902"/>
      <w:bookmarkStart w:id="13477" w:name="_ETM_Q1_6157904"/>
      <w:bookmarkStart w:id="13478" w:name="_ETM_Q1_6160904"/>
      <w:bookmarkStart w:id="13479" w:name="_ETM_Q1_6160654"/>
      <w:bookmarkStart w:id="13480" w:name="_ETM_Q1_6158902"/>
      <w:bookmarkStart w:id="13481" w:name="_ETM_Q1_6157904"/>
      <w:bookmarkStart w:id="13482" w:name="_ETM_Q1_6160904"/>
      <w:bookmarkStart w:id="13483" w:name="_ETM_Q1_6160654"/>
      <w:bookmarkEnd w:id="13480"/>
      <w:bookmarkEnd w:id="13481"/>
      <w:bookmarkEnd w:id="13482"/>
      <w:bookmarkEnd w:id="13483"/>
    </w:p>
    <w:p>
      <w:pPr>
        <w:pStyle w:val="Style35"/>
        <w:keepNext w:val="true"/>
        <w:rPr/>
      </w:pPr>
      <w:bookmarkStart w:id="13484" w:name="ET_guest_926649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5" w:name="_ETM_Q1_6159901"/>
      <w:bookmarkStart w:id="13486" w:name="_ETM_Q1_6159402"/>
      <w:bookmarkEnd w:id="13485"/>
      <w:bookmarkEnd w:id="13486"/>
      <w:r>
        <w:rPr>
          <w:rtl w:val="true"/>
        </w:rPr>
        <w:t xml:space="preserve">אני לא </w:t>
      </w:r>
      <w:bookmarkStart w:id="13487" w:name="_ETM_Q1_6161152"/>
      <w:bookmarkEnd w:id="13487"/>
      <w:r>
        <w:rPr>
          <w:rtl w:val="true"/>
        </w:rPr>
        <w:t>תוקף את אגף תקציבים</w:t>
      </w:r>
      <w:r>
        <w:rPr>
          <w:rtl w:val="true"/>
        </w:rPr>
        <w:t xml:space="preserve">. </w:t>
      </w:r>
      <w:r>
        <w:rPr>
          <w:rtl w:val="true"/>
        </w:rPr>
        <w:t>אני חושב שכל</w:t>
      </w:r>
      <w:bookmarkStart w:id="13488" w:name="_ETM_Q1_6164656"/>
      <w:bookmarkEnd w:id="13488"/>
      <w:r>
        <w:rPr>
          <w:rtl w:val="true"/>
        </w:rPr>
        <w:t xml:space="preserve"> כסף </w:t>
      </w:r>
      <w:r>
        <w:rPr>
          <w:rtl w:val="true"/>
        </w:rPr>
        <w:t>- - -</w:t>
      </w:r>
      <w:bookmarkStart w:id="13489" w:name="_ETM_Q1_6164653"/>
      <w:bookmarkEnd w:id="13489"/>
    </w:p>
    <w:p>
      <w:pPr>
        <w:pStyle w:val="Normal"/>
        <w:rPr/>
      </w:pPr>
      <w:r>
        <w:rPr>
          <w:rtl w:val="true"/>
        </w:rPr>
      </w:r>
      <w:bookmarkStart w:id="13490" w:name="_ETM_Q1_6162152"/>
      <w:bookmarkStart w:id="13491" w:name="_ETM_Q1_6161902"/>
      <w:bookmarkStart w:id="13492" w:name="_ETM_Q1_6164902"/>
      <w:bookmarkStart w:id="13493" w:name="_ETM_Q1_6162152"/>
      <w:bookmarkStart w:id="13494" w:name="_ETM_Q1_6161902"/>
      <w:bookmarkStart w:id="13495" w:name="_ETM_Q1_6164902"/>
      <w:bookmarkEnd w:id="13493"/>
      <w:bookmarkEnd w:id="13494"/>
      <w:bookmarkEnd w:id="13495"/>
    </w:p>
    <w:p>
      <w:pPr>
        <w:pStyle w:val="Style14"/>
        <w:keepNext w:val="true"/>
        <w:rPr/>
      </w:pPr>
      <w:bookmarkStart w:id="13496" w:name="ET_speaker_יובל_אדר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7" w:name="_ETM_Q1_6163652"/>
      <w:bookmarkEnd w:id="134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3498" w:name="_ETM_Q1_6165152"/>
      <w:bookmarkEnd w:id="13498"/>
      <w:r>
        <w:rPr>
          <w:rtl w:val="true"/>
        </w:rPr>
        <w:t>המוסיף גורע</w:t>
      </w:r>
      <w:r>
        <w:rPr>
          <w:rtl w:val="true"/>
        </w:rPr>
        <w:t xml:space="preserve">. </w:t>
      </w:r>
      <w:bookmarkStart w:id="13499" w:name="_ETM_Q1_6167152"/>
      <w:bookmarkEnd w:id="13499"/>
    </w:p>
    <w:p>
      <w:pPr>
        <w:pStyle w:val="Normal"/>
        <w:rPr/>
      </w:pPr>
      <w:r>
        <w:rPr>
          <w:rtl w:val="true"/>
        </w:rPr>
      </w:r>
      <w:bookmarkStart w:id="13500" w:name="_ETM_Q1_6164402"/>
      <w:bookmarkStart w:id="13501" w:name="_ETM_Q1_6167402"/>
      <w:bookmarkStart w:id="13502" w:name="_ETM_Q1_6164402"/>
      <w:bookmarkStart w:id="13503" w:name="_ETM_Q1_6167402"/>
      <w:bookmarkEnd w:id="13502"/>
      <w:bookmarkEnd w:id="13503"/>
    </w:p>
    <w:p>
      <w:pPr>
        <w:pStyle w:val="Style35"/>
        <w:keepNext w:val="true"/>
        <w:rPr/>
      </w:pPr>
      <w:bookmarkStart w:id="13504" w:name="ET_guest_92664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5" w:name="_ETM_Q1_6161903"/>
      <w:bookmarkStart w:id="13506" w:name="_ETM_Q1_6163154"/>
      <w:bookmarkStart w:id="13507" w:name="_ETM_Q1_6162902"/>
      <w:bookmarkEnd w:id="13505"/>
      <w:bookmarkEnd w:id="13506"/>
      <w:bookmarkEnd w:id="13507"/>
      <w:r>
        <w:rPr>
          <w:rtl w:val="true"/>
        </w:rPr>
        <w:t xml:space="preserve">כל הכסף שיוצא הוא כסף שילך </w:t>
      </w:r>
      <w:bookmarkStart w:id="13508" w:name="_ETM_Q1_6170403"/>
      <w:bookmarkEnd w:id="13508"/>
      <w:r>
        <w:rPr>
          <w:rtl w:val="true"/>
        </w:rPr>
        <w:t>לקופות</w:t>
      </w:r>
      <w:bookmarkStart w:id="13509" w:name="_ETM_Q1_6168402"/>
      <w:bookmarkEnd w:id="13509"/>
      <w:r>
        <w:rPr>
          <w:rtl w:val="true"/>
        </w:rPr>
        <w:t xml:space="preserve"> החולים או לבתי החולים</w:t>
      </w:r>
      <w:r>
        <w:rPr>
          <w:rtl w:val="true"/>
        </w:rPr>
        <w:t xml:space="preserve">. </w:t>
      </w:r>
      <w:bookmarkStart w:id="13510" w:name="_ETM_Q1_6173000"/>
      <w:bookmarkEnd w:id="13510"/>
      <w:r>
        <w:rPr>
          <w:rtl w:val="true"/>
        </w:rPr>
        <w:t xml:space="preserve">הייחודיות של מדינת ישראל </w:t>
      </w:r>
      <w:bookmarkStart w:id="13511" w:name="_ETM_Q1_6173155"/>
      <w:bookmarkEnd w:id="13511"/>
      <w:r>
        <w:rPr>
          <w:rtl w:val="true"/>
        </w:rPr>
        <w:t xml:space="preserve">זה </w:t>
      </w:r>
      <w:bookmarkStart w:id="13512" w:name="_ETM_Q1_6174652"/>
      <w:bookmarkEnd w:id="13512"/>
      <w:r>
        <w:rPr>
          <w:rtl w:val="true"/>
        </w:rPr>
        <w:t>קופות חולים חזקו</w:t>
      </w:r>
      <w:bookmarkStart w:id="13513" w:name="_ETM_Q1_6173654"/>
      <w:bookmarkStart w:id="13514" w:name="_ETM_Q1_6176402"/>
      <w:bookmarkEnd w:id="13513"/>
      <w:bookmarkEnd w:id="13514"/>
      <w:r>
        <w:rPr>
          <w:rtl w:val="true"/>
        </w:rPr>
        <w:t>ת</w:t>
      </w:r>
      <w:r>
        <w:rPr>
          <w:rtl w:val="true"/>
        </w:rPr>
        <w:t xml:space="preserve">. </w:t>
      </w:r>
      <w:bookmarkStart w:id="13515" w:name="_ETM_Q1_6171155"/>
      <w:bookmarkEnd w:id="13515"/>
      <w:r>
        <w:rPr>
          <w:rtl w:val="true"/>
        </w:rPr>
        <w:t>זאת היחידיות ש</w:t>
      </w:r>
      <w:bookmarkStart w:id="13516" w:name="_ETM_Q1_6175652"/>
      <w:bookmarkEnd w:id="13516"/>
      <w:r>
        <w:rPr>
          <w:rtl w:val="true"/>
        </w:rPr>
        <w:t xml:space="preserve">ל מדינת ישראל וזאת אחת הסיבות </w:t>
      </w:r>
      <w:bookmarkStart w:id="13517" w:name="_ETM_Q1_6180901"/>
      <w:bookmarkEnd w:id="13517"/>
      <w:r>
        <w:rPr>
          <w:rtl w:val="true"/>
        </w:rPr>
        <w:t>ש</w:t>
      </w:r>
      <w:bookmarkStart w:id="13518" w:name="_ETM_Q1_6177901"/>
      <w:bookmarkEnd w:id="13518"/>
      <w:r>
        <w:rPr>
          <w:rtl w:val="true"/>
        </w:rPr>
        <w:t xml:space="preserve">בגללן המערכת במדינת ישראל </w:t>
      </w:r>
      <w:bookmarkStart w:id="13519" w:name="_ETM_Q1_6179155"/>
      <w:bookmarkEnd w:id="13519"/>
      <w:r>
        <w:rPr>
          <w:rtl w:val="true"/>
        </w:rPr>
        <w:t>היא חז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0" w:name="_ETM_Q1_6181654"/>
      <w:bookmarkStart w:id="13521" w:name="_ETM_Q1_6181153"/>
      <w:bookmarkStart w:id="13522" w:name="_ETM_Q1_6181654"/>
      <w:bookmarkStart w:id="13523" w:name="_ETM_Q1_6181153"/>
      <w:bookmarkEnd w:id="13522"/>
      <w:bookmarkEnd w:id="13523"/>
    </w:p>
    <w:p>
      <w:pPr>
        <w:pStyle w:val="Style31"/>
        <w:keepNext w:val="true"/>
        <w:rPr/>
      </w:pPr>
      <w:bookmarkStart w:id="13524" w:name="ET_yor_644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3525" w:name="_ETM_Q1_6181154"/>
      <w:bookmarkEnd w:id="13525"/>
      <w:r>
        <w:rPr>
          <w:rtl w:val="true"/>
        </w:rPr>
        <w:t>ם</w:t>
      </w:r>
      <w:bookmarkStart w:id="13526" w:name="_ETM_Q1_6178405"/>
      <w:bookmarkEnd w:id="13526"/>
      <w:r>
        <w:rPr>
          <w:rtl w:val="true"/>
        </w:rPr>
        <w:t xml:space="preserve"> חוזרים על הדברים אז אני </w:t>
      </w:r>
      <w:bookmarkStart w:id="13527" w:name="_ETM_Q1_6184152"/>
      <w:bookmarkEnd w:id="13527"/>
      <w:r>
        <w:rPr>
          <w:rtl w:val="true"/>
        </w:rPr>
        <w:t xml:space="preserve">לא רוצה </w:t>
      </w:r>
      <w:bookmarkStart w:id="13528" w:name="_ETM_Q1_6182902"/>
      <w:bookmarkEnd w:id="13528"/>
      <w:r>
        <w:rPr>
          <w:rtl w:val="true"/>
        </w:rPr>
        <w:t>שישתמע פה בשום צורה שאנחנו</w:t>
      </w:r>
      <w:bookmarkStart w:id="13529" w:name="_ETM_Q1_6185156"/>
      <w:bookmarkEnd w:id="13529"/>
      <w:r>
        <w:rPr>
          <w:rtl w:val="true"/>
        </w:rPr>
        <w:t xml:space="preserve"> חלילה וחס </w:t>
      </w:r>
      <w:bookmarkStart w:id="13530" w:name="_ETM_Q1_6187651"/>
      <w:bookmarkEnd w:id="13530"/>
      <w:r>
        <w:rPr>
          <w:rtl w:val="true"/>
        </w:rPr>
        <w:t>מנסים לב</w:t>
      </w:r>
      <w:bookmarkStart w:id="13531" w:name="_ETM_Q1_6186156"/>
      <w:bookmarkEnd w:id="13531"/>
      <w:r>
        <w:rPr>
          <w:rtl w:val="true"/>
        </w:rPr>
        <w:t xml:space="preserve">וא </w:t>
      </w:r>
      <w:bookmarkStart w:id="13532" w:name="_ETM_Q1_6184153"/>
      <w:bookmarkEnd w:id="13532"/>
      <w:r>
        <w:rPr>
          <w:rtl w:val="true"/>
        </w:rPr>
        <w:t>על חשבון קופות החולים</w:t>
      </w:r>
      <w:r>
        <w:rPr>
          <w:rtl w:val="true"/>
        </w:rPr>
        <w:t xml:space="preserve">. </w:t>
      </w:r>
      <w:bookmarkStart w:id="13533" w:name="_ETM_Q1_6186651"/>
      <w:bookmarkEnd w:id="13533"/>
    </w:p>
    <w:p>
      <w:pPr>
        <w:pStyle w:val="Normal"/>
        <w:rPr/>
      </w:pPr>
      <w:r>
        <w:rPr>
          <w:rtl w:val="true"/>
        </w:rPr>
      </w:r>
      <w:bookmarkStart w:id="13534" w:name="_ETM_Q1_6184904"/>
      <w:bookmarkStart w:id="13535" w:name="_ETM_Q1_6183904"/>
      <w:bookmarkStart w:id="13536" w:name="_ETM_Q1_6184904"/>
      <w:bookmarkStart w:id="13537" w:name="_ETM_Q1_6183904"/>
      <w:bookmarkEnd w:id="13536"/>
      <w:bookmarkEnd w:id="13537"/>
    </w:p>
    <w:p>
      <w:pPr>
        <w:pStyle w:val="Style35"/>
        <w:keepNext w:val="true"/>
        <w:rPr/>
      </w:pPr>
      <w:bookmarkStart w:id="13538" w:name="ET_guest_92664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9" w:name="_ETM_Q1_6185904"/>
      <w:bookmarkEnd w:id="13539"/>
      <w:r>
        <w:rPr>
          <w:rtl w:val="true"/>
        </w:rPr>
        <w:t xml:space="preserve">אבל </w:t>
      </w:r>
      <w:bookmarkStart w:id="13540" w:name="_ETM_Q1_6184652"/>
      <w:bookmarkStart w:id="13541" w:name="_ETM_Q1_6187404"/>
      <w:bookmarkEnd w:id="13540"/>
      <w:bookmarkEnd w:id="13541"/>
      <w:r>
        <w:rPr>
          <w:rtl w:val="true"/>
        </w:rPr>
        <w:t xml:space="preserve">זה תמיד על </w:t>
      </w:r>
      <w:bookmarkStart w:id="13542" w:name="_ETM_Q1_6186153"/>
      <w:bookmarkEnd w:id="13542"/>
      <w:r>
        <w:rPr>
          <w:rtl w:val="true"/>
        </w:rPr>
        <w:t>חשבון</w:t>
      </w:r>
      <w:r>
        <w:rPr>
          <w:rtl w:val="true"/>
        </w:rPr>
        <w:t xml:space="preserve">. </w:t>
      </w:r>
      <w:bookmarkStart w:id="13543" w:name="_ETM_Q1_6185155"/>
      <w:bookmarkEnd w:id="13543"/>
      <w:r>
        <w:rPr>
          <w:rtl w:val="true"/>
        </w:rPr>
        <w:t xml:space="preserve">האם אות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3544" w:name="_ETM_Q1_6188156"/>
      <w:bookmarkStart w:id="13545" w:name="_ETM_Q1_6185903"/>
      <w:bookmarkStart w:id="13546" w:name="_ETM_Q1_6188653"/>
      <w:bookmarkEnd w:id="13544"/>
      <w:bookmarkEnd w:id="13545"/>
      <w:bookmarkEnd w:id="13546"/>
      <w:r>
        <w:rPr>
          <w:rtl w:val="true"/>
        </w:rPr>
        <w:t xml:space="preserve">שקלים שיוסיפו </w:t>
      </w:r>
      <w:bookmarkStart w:id="13547" w:name="_ETM_Q1_6190153"/>
      <w:bookmarkEnd w:id="13547"/>
      <w:r>
        <w:rPr>
          <w:rtl w:val="true"/>
        </w:rPr>
        <w:t xml:space="preserve">לתקציב ילכו </w:t>
      </w:r>
      <w:bookmarkStart w:id="13548" w:name="_ETM_Q1_6192902"/>
      <w:bookmarkEnd w:id="13548"/>
      <w:r>
        <w:rPr>
          <w:rtl w:val="true"/>
        </w:rPr>
        <w:t xml:space="preserve">לבתי החולים </w:t>
      </w:r>
      <w:bookmarkStart w:id="13549" w:name="_ETM_Q1_6191655"/>
      <w:bookmarkEnd w:id="13549"/>
      <w:r>
        <w:rPr>
          <w:rtl w:val="true"/>
        </w:rPr>
        <w:t>או לקופו</w:t>
      </w:r>
      <w:bookmarkStart w:id="13550" w:name="_ETM_Q1_6189152"/>
      <w:bookmarkEnd w:id="13550"/>
      <w:r>
        <w:rPr>
          <w:rtl w:val="true"/>
        </w:rPr>
        <w:t>ת החולים</w:t>
      </w:r>
      <w:r>
        <w:rPr>
          <w:rtl w:val="true"/>
        </w:rPr>
        <w:t xml:space="preserve">? </w:t>
      </w:r>
      <w:bookmarkStart w:id="13551" w:name="_ETM_Q1_6192654"/>
      <w:bookmarkStart w:id="13552" w:name="_ETM_Q1_6192154"/>
      <w:bookmarkEnd w:id="13551"/>
      <w:bookmarkEnd w:id="13552"/>
    </w:p>
    <w:p>
      <w:pPr>
        <w:pStyle w:val="Normal"/>
        <w:rPr/>
      </w:pPr>
      <w:r>
        <w:rPr>
          <w:rtl w:val="true"/>
        </w:rPr>
      </w:r>
      <w:bookmarkStart w:id="13553" w:name="_ETM_Q1_6157155"/>
      <w:bookmarkStart w:id="13554" w:name="_ETM_Q1_6155905"/>
      <w:bookmarkStart w:id="13555" w:name="_ETM_Q1_6157155"/>
      <w:bookmarkStart w:id="13556" w:name="_ETM_Q1_6155905"/>
      <w:bookmarkEnd w:id="13555"/>
      <w:bookmarkEnd w:id="13556"/>
    </w:p>
    <w:p>
      <w:pPr>
        <w:pStyle w:val="Style31"/>
        <w:keepNext w:val="true"/>
        <w:rPr/>
      </w:pPr>
      <w:bookmarkStart w:id="13557" w:name="ET_yor_644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8" w:name="_ETM_Q1_6183654"/>
      <w:bookmarkEnd w:id="13558"/>
      <w:r>
        <w:rPr>
          <w:rtl w:val="true"/>
        </w:rPr>
        <w:t>לא תמיד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13559" w:name="_ETM_Q1_6194154"/>
      <w:bookmarkEnd w:id="13559"/>
      <w:r>
        <w:rPr>
          <w:rtl w:val="true"/>
        </w:rPr>
        <w:t>כשאנחנו דיברנו</w:t>
      </w:r>
      <w:bookmarkStart w:id="13560" w:name="_ETM_Q1_6193404"/>
      <w:bookmarkEnd w:id="13560"/>
      <w:r>
        <w:rPr>
          <w:rtl w:val="true"/>
        </w:rPr>
        <w:t xml:space="preserve"> על הקדמת תשל</w:t>
      </w:r>
      <w:bookmarkStart w:id="13561" w:name="_ETM_Q1_6194653"/>
      <w:bookmarkEnd w:id="13561"/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r>
        <w:rPr/>
        <w:t>500</w:t>
      </w:r>
      <w:bookmarkStart w:id="13562" w:name="_ETM_Q1_6195404"/>
      <w:bookmarkEnd w:id="13562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3563" w:name="_ETM_Q1_6196902"/>
      <w:bookmarkEnd w:id="13563"/>
      <w:r>
        <w:rPr>
          <w:rtl w:val="true"/>
        </w:rPr>
        <w:t xml:space="preserve">חדשים שלא </w:t>
      </w:r>
      <w:bookmarkStart w:id="13564" w:name="_ETM_Q1_6197402"/>
      <w:bookmarkEnd w:id="13564"/>
      <w:r>
        <w:rPr>
          <w:rtl w:val="true"/>
        </w:rPr>
        <w:t xml:space="preserve">אצלכם </w:t>
      </w:r>
      <w:bookmarkStart w:id="13565" w:name="_ETM_Q1_6196402"/>
      <w:bookmarkEnd w:id="13565"/>
      <w:r>
        <w:rPr>
          <w:rtl w:val="true"/>
        </w:rPr>
        <w:t>ולא אצל אף אחד כרגע</w:t>
      </w:r>
      <w:r>
        <w:rPr>
          <w:rtl w:val="true"/>
        </w:rPr>
        <w:t xml:space="preserve">, </w:t>
      </w:r>
      <w:r>
        <w:rPr>
          <w:rtl w:val="true"/>
        </w:rPr>
        <w:t>הם נמצאים ב</w:t>
      </w:r>
      <w:bookmarkStart w:id="13566" w:name="_ETM_Q1_6201902"/>
      <w:bookmarkEnd w:id="13566"/>
      <w:r>
        <w:rPr>
          <w:rtl w:val="true"/>
        </w:rPr>
        <w:t>קופת המדינה</w:t>
      </w:r>
      <w:bookmarkStart w:id="13567" w:name="_ETM_Q1_6200655"/>
      <w:bookmarkEnd w:id="13567"/>
      <w:r>
        <w:rPr>
          <w:rtl w:val="true"/>
        </w:rPr>
        <w:t xml:space="preserve">. </w:t>
      </w:r>
      <w:bookmarkStart w:id="13568" w:name="_ETM_Q1_6198154"/>
      <w:bookmarkEnd w:id="13568"/>
    </w:p>
    <w:p>
      <w:pPr>
        <w:pStyle w:val="Normal"/>
        <w:rPr/>
      </w:pPr>
      <w:r>
        <w:rPr>
          <w:rtl w:val="true"/>
        </w:rPr>
      </w:r>
      <w:bookmarkStart w:id="13569" w:name="_ETM_Q1_6201404"/>
      <w:bookmarkStart w:id="13570" w:name="_ETM_Q1_6198654"/>
      <w:bookmarkStart w:id="13571" w:name="_ETM_Q1_6198404"/>
      <w:bookmarkStart w:id="13572" w:name="_ETM_Q1_6201404"/>
      <w:bookmarkStart w:id="13573" w:name="_ETM_Q1_6198654"/>
      <w:bookmarkStart w:id="13574" w:name="_ETM_Q1_6198404"/>
      <w:bookmarkEnd w:id="13572"/>
      <w:bookmarkEnd w:id="13573"/>
      <w:bookmarkEnd w:id="13574"/>
    </w:p>
    <w:p>
      <w:pPr>
        <w:pStyle w:val="Style35"/>
        <w:keepNext w:val="true"/>
        <w:rPr/>
      </w:pPr>
      <w:bookmarkStart w:id="13575" w:name="ET_guest_92664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6" w:name="_ETM_Q1_6203404"/>
      <w:bookmarkEnd w:id="1357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</w:t>
      </w:r>
      <w:bookmarkStart w:id="13577" w:name="_ETM_Q1_6203154"/>
      <w:bookmarkEnd w:id="13577"/>
      <w:r>
        <w:rPr>
          <w:rtl w:val="true"/>
        </w:rPr>
        <w:t>ע</w:t>
      </w:r>
      <w:bookmarkStart w:id="13578" w:name="_ETM_Q1_6201155"/>
      <w:bookmarkEnd w:id="13578"/>
      <w:r>
        <w:rPr>
          <w:rtl w:val="true"/>
        </w:rPr>
        <w:t>ל הקדמת התשלומים</w:t>
      </w:r>
      <w:bookmarkStart w:id="13579" w:name="_ETM_Q1_6203905"/>
      <w:bookmarkStart w:id="13580" w:name="_ETM_Q1_6204655"/>
      <w:bookmarkStart w:id="13581" w:name="_ETM_Q1_6205155"/>
      <w:bookmarkEnd w:id="13579"/>
      <w:bookmarkEnd w:id="13580"/>
      <w:bookmarkEnd w:id="13581"/>
      <w:r>
        <w:rPr>
          <w:rtl w:val="true"/>
        </w:rPr>
        <w:t xml:space="preserve">, </w:t>
      </w:r>
      <w:r>
        <w:rPr>
          <w:rtl w:val="true"/>
        </w:rPr>
        <w:t>אמרתי על זה ש</w:t>
      </w:r>
      <w:bookmarkStart w:id="13582" w:name="_ETM_Q1_6205656"/>
      <w:bookmarkEnd w:id="13582"/>
      <w:r>
        <w:rPr>
          <w:rtl w:val="true"/>
        </w:rPr>
        <w:t xml:space="preserve">זה פתרון </w:t>
      </w:r>
      <w:bookmarkStart w:id="13583" w:name="_ETM_Q1_6204902"/>
      <w:bookmarkEnd w:id="13583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13584" w:name="_ETM_Q1_6208655"/>
      <w:bookmarkEnd w:id="13584"/>
      <w:r>
        <w:rPr>
          <w:rtl w:val="true"/>
        </w:rPr>
        <w:t xml:space="preserve">אני מדבר על העולם התקציבי </w:t>
      </w:r>
      <w:bookmarkStart w:id="13585" w:name="_ETM_Q1_6210651"/>
      <w:bookmarkEnd w:id="13585"/>
      <w:r>
        <w:rPr>
          <w:rtl w:val="true"/>
        </w:rPr>
        <w:t>שבא לידי ביטוי בחוק הקאפ</w:t>
      </w:r>
      <w:r>
        <w:rPr>
          <w:rtl w:val="true"/>
        </w:rPr>
        <w:t xml:space="preserve">. </w:t>
      </w:r>
      <w:bookmarkStart w:id="13586" w:name="_ETM_Q1_6209905"/>
      <w:bookmarkStart w:id="13587" w:name="_ETM_Q1_6212655"/>
      <w:bookmarkEnd w:id="13586"/>
      <w:bookmarkEnd w:id="13587"/>
      <w:r>
        <w:rPr>
          <w:rtl w:val="true"/>
        </w:rPr>
        <w:t>יש כאן עוד כסף שלה</w:t>
      </w:r>
      <w:bookmarkStart w:id="13588" w:name="_ETM_Q1_6212654"/>
      <w:bookmarkEnd w:id="13588"/>
      <w:r>
        <w:rPr>
          <w:rtl w:val="true"/>
        </w:rPr>
        <w:t>ערכתי</w:t>
      </w:r>
      <w:bookmarkStart w:id="13589" w:name="_ETM_Q1_6213653"/>
      <w:bookmarkStart w:id="13590" w:name="_ETM_Q1_6214903"/>
      <w:bookmarkStart w:id="13591" w:name="_ETM_Q1_6210654"/>
      <w:bookmarkStart w:id="13592" w:name="_ETM_Q1_6213154"/>
      <w:bookmarkEnd w:id="13589"/>
      <w:bookmarkEnd w:id="13590"/>
      <w:bookmarkEnd w:id="13591"/>
      <w:bookmarkEnd w:id="13592"/>
      <w:r>
        <w:rPr>
          <w:rtl w:val="true"/>
        </w:rPr>
        <w:t xml:space="preserve"> </w:t>
      </w:r>
      <w:bookmarkStart w:id="13593" w:name="_ETM_Q1_6211402"/>
      <w:bookmarkEnd w:id="13593"/>
      <w:r>
        <w:rPr>
          <w:rtl w:val="true"/>
        </w:rPr>
        <w:t xml:space="preserve">– אני מניח </w:t>
      </w:r>
      <w:bookmarkStart w:id="13594" w:name="_ETM_Q1_6213902"/>
      <w:bookmarkEnd w:id="13594"/>
      <w:r>
        <w:rPr>
          <w:rtl w:val="true"/>
        </w:rPr>
        <w:t xml:space="preserve">שגם להערכת חלק </w:t>
      </w:r>
      <w:bookmarkStart w:id="13595" w:name="_ETM_Q1_6214158"/>
      <w:bookmarkEnd w:id="13595"/>
      <w:r>
        <w:rPr>
          <w:rtl w:val="true"/>
        </w:rPr>
        <w:t>מהקופות האחרו</w:t>
      </w:r>
      <w:bookmarkStart w:id="13596" w:name="_ETM_Q1_6211403"/>
      <w:bookmarkStart w:id="13597" w:name="_ETM_Q1_6213903"/>
      <w:bookmarkEnd w:id="13596"/>
      <w:bookmarkEnd w:id="13597"/>
      <w:r>
        <w:rPr>
          <w:rtl w:val="true"/>
        </w:rPr>
        <w:t xml:space="preserve">ת – </w:t>
      </w:r>
      <w:bookmarkStart w:id="13598" w:name="_ETM_Q1_6215656"/>
      <w:bookmarkEnd w:id="13598"/>
      <w:r>
        <w:rPr>
          <w:rtl w:val="true"/>
        </w:rPr>
        <w:t>הוא צריך להגיע ל</w:t>
      </w:r>
      <w:bookmarkStart w:id="13599" w:name="_ETM_Q1_6216155"/>
      <w:bookmarkEnd w:id="13599"/>
      <w:r>
        <w:rPr>
          <w:rtl w:val="true"/>
        </w:rPr>
        <w:t>קופות הח</w:t>
      </w:r>
      <w:bookmarkStart w:id="13600" w:name="_ETM_Q1_6214655"/>
      <w:bookmarkEnd w:id="13600"/>
      <w:r>
        <w:rPr>
          <w:rtl w:val="true"/>
        </w:rPr>
        <w:t>ולים</w:t>
      </w:r>
      <w:r>
        <w:rPr>
          <w:rtl w:val="true"/>
        </w:rPr>
        <w:t xml:space="preserve">. </w:t>
      </w:r>
      <w:r>
        <w:rPr>
          <w:rtl w:val="true"/>
        </w:rPr>
        <w:t>יש מה לעשות</w:t>
      </w:r>
      <w:r>
        <w:rPr>
          <w:rtl w:val="true"/>
        </w:rPr>
        <w:t xml:space="preserve">. </w:t>
      </w:r>
      <w:bookmarkStart w:id="13601" w:name="_ETM_Q1_6220405"/>
      <w:bookmarkStart w:id="13602" w:name="_ETM_Q1_6220155"/>
      <w:bookmarkStart w:id="13603" w:name="_ETM_Q1_6219655"/>
      <w:bookmarkEnd w:id="13601"/>
      <w:bookmarkEnd w:id="13602"/>
      <w:bookmarkEnd w:id="13603"/>
      <w:r>
        <w:rPr>
          <w:rtl w:val="true"/>
        </w:rPr>
        <w:t>א</w:t>
      </w:r>
      <w:bookmarkStart w:id="13604" w:name="_ETM_Q1_6218155"/>
      <w:bookmarkEnd w:id="13604"/>
      <w:r>
        <w:rPr>
          <w:rtl w:val="true"/>
        </w:rPr>
        <w:t>נחנו עובדים קש</w:t>
      </w:r>
      <w:bookmarkStart w:id="13605" w:name="_ETM_Q1_6220402"/>
      <w:bookmarkEnd w:id="13605"/>
      <w:r>
        <w:rPr>
          <w:rtl w:val="true"/>
        </w:rPr>
        <w:t xml:space="preserve">ה </w:t>
      </w:r>
      <w:bookmarkStart w:id="13606" w:name="_ETM_Q1_6217903"/>
      <w:bookmarkEnd w:id="13606"/>
      <w:r>
        <w:rPr>
          <w:rtl w:val="true"/>
        </w:rPr>
        <w:t>על כך שאנשים שלא צריכים להיות בבית החולים</w:t>
      </w:r>
      <w:bookmarkStart w:id="13607" w:name="_ETM_Q1_6218905"/>
      <w:bookmarkEnd w:id="13607"/>
      <w:r>
        <w:rPr>
          <w:rtl w:val="true"/>
        </w:rPr>
        <w:t xml:space="preserve"> לא יהיו ב</w:t>
      </w:r>
      <w:bookmarkStart w:id="13608" w:name="_ETM_Q1_6220903"/>
      <w:bookmarkEnd w:id="13608"/>
      <w:r>
        <w:rPr>
          <w:rtl w:val="true"/>
        </w:rPr>
        <w:t>ב</w:t>
      </w:r>
      <w:bookmarkStart w:id="13609" w:name="_ETM_Q1_6219904"/>
      <w:bookmarkEnd w:id="13609"/>
      <w:r>
        <w:rPr>
          <w:rtl w:val="true"/>
        </w:rPr>
        <w:t>י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0" w:name="_ETM_Q1_6215902"/>
      <w:bookmarkStart w:id="13611" w:name="_ETM_Q1_6222404"/>
      <w:bookmarkStart w:id="13612" w:name="_ETM_Q1_6221901"/>
      <w:bookmarkStart w:id="13613" w:name="_ETM_Q1_6215902"/>
      <w:bookmarkStart w:id="13614" w:name="_ETM_Q1_6222404"/>
      <w:bookmarkStart w:id="13615" w:name="_ETM_Q1_6221901"/>
      <w:bookmarkEnd w:id="13613"/>
      <w:bookmarkEnd w:id="13614"/>
      <w:bookmarkEnd w:id="13615"/>
    </w:p>
    <w:p>
      <w:pPr>
        <w:pStyle w:val="Style14"/>
        <w:keepNext w:val="true"/>
        <w:rPr/>
      </w:pPr>
      <w:bookmarkStart w:id="13616" w:name="ET_speaker_יובל_אד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7" w:name="_ETM_Q1_6218653"/>
      <w:bookmarkStart w:id="13618" w:name="_ETM_Q1_6221405"/>
      <w:bookmarkStart w:id="13619" w:name="_ETM_Q1_6224405"/>
      <w:bookmarkStart w:id="13620" w:name="_ETM_Q1_6223906"/>
      <w:bookmarkEnd w:id="13617"/>
      <w:bookmarkEnd w:id="13618"/>
      <w:bookmarkEnd w:id="13619"/>
      <w:bookmarkEnd w:id="13620"/>
      <w:r>
        <w:rPr>
          <w:rtl w:val="true"/>
        </w:rPr>
        <w:t>אני מזכיר לך שקנית את</w:t>
      </w:r>
      <w:bookmarkStart w:id="13621" w:name="_ETM_Q1_6221908"/>
      <w:bookmarkEnd w:id="13621"/>
      <w:r>
        <w:rPr>
          <w:rtl w:val="true"/>
        </w:rPr>
        <w:t xml:space="preserve">מול את בית חולים </w:t>
      </w:r>
      <w:bookmarkStart w:id="13622" w:name="_ETM_Q1_6224152"/>
      <w:bookmarkEnd w:id="13622"/>
      <w:r>
        <w:rPr>
          <w:rtl w:val="true"/>
        </w:rPr>
        <w:t>רפ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23" w:name="ET_guest_92664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4" w:name="_ETM_Q1_6224905"/>
      <w:bookmarkEnd w:id="13624"/>
      <w:r>
        <w:rPr>
          <w:rtl w:val="true"/>
        </w:rPr>
        <w:t>נכון</w:t>
      </w:r>
      <w:bookmarkStart w:id="13625" w:name="_ETM_Q1_6223405"/>
      <w:bookmarkEnd w:id="136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26" w:name="_ETM_Q1_6221402"/>
      <w:bookmarkStart w:id="13627" w:name="_ETM_Q1_6221155"/>
      <w:bookmarkStart w:id="13628" w:name="_ETM_Q1_6221402"/>
      <w:bookmarkStart w:id="13629" w:name="_ETM_Q1_6221155"/>
      <w:bookmarkEnd w:id="13628"/>
      <w:bookmarkEnd w:id="13629"/>
    </w:p>
    <w:p>
      <w:pPr>
        <w:pStyle w:val="Style14"/>
        <w:keepNext w:val="true"/>
        <w:rPr/>
      </w:pPr>
      <w:bookmarkStart w:id="13630" w:name="ET_speaker_יובל_אד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1" w:name="_ETM_Q1_6223652"/>
      <w:bookmarkEnd w:id="13631"/>
      <w:r>
        <w:rPr>
          <w:rtl w:val="true"/>
        </w:rPr>
        <w:t xml:space="preserve">יש </w:t>
      </w:r>
      <w:bookmarkStart w:id="13632" w:name="_ETM_Q1_6223902"/>
      <w:bookmarkEnd w:id="13632"/>
      <w:r>
        <w:rPr>
          <w:rtl w:val="true"/>
        </w:rPr>
        <w:t>לך מספיק כסף לבזבז</w:t>
      </w:r>
      <w:bookmarkStart w:id="13633" w:name="_ETM_Q1_6222901"/>
      <w:bookmarkStart w:id="13634" w:name="_ETM_Q1_6225652"/>
      <w:bookmarkEnd w:id="13633"/>
      <w:bookmarkEnd w:id="13634"/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3635" w:name="_ETM_Q1_6224154"/>
      <w:bookmarkEnd w:id="13635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 התחלת טוב</w:t>
      </w:r>
      <w:bookmarkStart w:id="13636" w:name="_ETM_Q1_6226153"/>
      <w:bookmarkEnd w:id="13636"/>
      <w:r>
        <w:rPr>
          <w:rtl w:val="true"/>
        </w:rPr>
        <w:t xml:space="preserve"> אז אל ת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37" w:name="_ETM_Q1_6222902"/>
      <w:bookmarkStart w:id="13638" w:name="_ETM_Q1_6221903"/>
      <w:bookmarkStart w:id="13639" w:name="_ETM_Q1_6224404"/>
      <w:bookmarkStart w:id="13640" w:name="_ETM_Q1_6227154"/>
      <w:bookmarkStart w:id="13641" w:name="_ETM_Q1_6229903"/>
      <w:bookmarkStart w:id="13642" w:name="_ETM_Q1_6229155"/>
      <w:bookmarkStart w:id="13643" w:name="_ETM_Q1_6222902"/>
      <w:bookmarkStart w:id="13644" w:name="_ETM_Q1_6221903"/>
      <w:bookmarkStart w:id="13645" w:name="_ETM_Q1_6224404"/>
      <w:bookmarkStart w:id="13646" w:name="_ETM_Q1_6227154"/>
      <w:bookmarkStart w:id="13647" w:name="_ETM_Q1_6229903"/>
      <w:bookmarkStart w:id="13648" w:name="_ETM_Q1_6229155"/>
      <w:bookmarkEnd w:id="13643"/>
      <w:bookmarkEnd w:id="13644"/>
      <w:bookmarkEnd w:id="13645"/>
      <w:bookmarkEnd w:id="13646"/>
      <w:bookmarkEnd w:id="13647"/>
      <w:bookmarkEnd w:id="13648"/>
    </w:p>
    <w:p>
      <w:pPr>
        <w:pStyle w:val="Style35"/>
        <w:keepNext w:val="true"/>
        <w:rPr/>
      </w:pPr>
      <w:bookmarkStart w:id="13649" w:name="ET_guest_92664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0" w:name="_ETM_Q1_6224906"/>
      <w:bookmarkEnd w:id="1365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המנופים </w:t>
      </w:r>
      <w:bookmarkStart w:id="13651" w:name="_ETM_Q1_6229404"/>
      <w:bookmarkEnd w:id="13651"/>
      <w:r>
        <w:rPr>
          <w:rtl w:val="true"/>
        </w:rPr>
        <w:t>בהדסה הם לא קישוט</w:t>
      </w:r>
      <w:bookmarkStart w:id="13652" w:name="_ETM_Q1_6226904"/>
      <w:bookmarkStart w:id="13653" w:name="_ETM_Q1_6229152"/>
      <w:bookmarkEnd w:id="13652"/>
      <w:bookmarkEnd w:id="13653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 ע</w:t>
      </w:r>
      <w:bookmarkStart w:id="13654" w:name="_ETM_Q1_6228154"/>
      <w:bookmarkStart w:id="13655" w:name="_ETM_Q1_6230654"/>
      <w:bookmarkEnd w:id="13654"/>
      <w:bookmarkEnd w:id="13655"/>
      <w:r>
        <w:rPr>
          <w:rtl w:val="true"/>
        </w:rPr>
        <w:t xml:space="preserve">ל כל </w:t>
      </w:r>
      <w:bookmarkStart w:id="13656" w:name="_ETM_Q1_6232654"/>
      <w:bookmarkEnd w:id="13656"/>
      <w:r>
        <w:rPr>
          <w:rtl w:val="true"/>
        </w:rPr>
        <w:t>אחד מה הוא עוש</w:t>
      </w:r>
      <w:bookmarkStart w:id="13657" w:name="_ETM_Q1_6231154"/>
      <w:bookmarkEnd w:id="13657"/>
      <w:r>
        <w:rPr>
          <w:rtl w:val="true"/>
        </w:rPr>
        <w:t>ה</w:t>
      </w:r>
      <w:bookmarkStart w:id="13658" w:name="_ETM_Q1_6232153"/>
      <w:bookmarkStart w:id="13659" w:name="_ETM_Q1_6234652"/>
      <w:bookmarkStart w:id="13660" w:name="_ETM_Q1_6228904"/>
      <w:bookmarkEnd w:id="13658"/>
      <w:bookmarkEnd w:id="13659"/>
      <w:bookmarkEnd w:id="13660"/>
      <w:r>
        <w:rPr>
          <w:rtl w:val="true"/>
        </w:rPr>
        <w:t>.</w:t>
      </w:r>
      <w:bookmarkStart w:id="13661" w:name="_ETM_Q1_6232651"/>
      <w:bookmarkEnd w:id="13661"/>
    </w:p>
    <w:p>
      <w:pPr>
        <w:pStyle w:val="Normal"/>
        <w:rPr/>
      </w:pPr>
      <w:r>
        <w:rPr>
          <w:rtl w:val="true"/>
        </w:rPr>
      </w:r>
      <w:bookmarkStart w:id="13662" w:name="_ETM_Q1_6228156"/>
      <w:bookmarkStart w:id="13663" w:name="_ETM_Q1_6227155"/>
      <w:bookmarkStart w:id="13664" w:name="_ETM_Q1_6230155"/>
      <w:bookmarkStart w:id="13665" w:name="_ETM_Q1_6229402"/>
      <w:bookmarkStart w:id="13666" w:name="_ETM_Q1_6228156"/>
      <w:bookmarkStart w:id="13667" w:name="_ETM_Q1_6227155"/>
      <w:bookmarkStart w:id="13668" w:name="_ETM_Q1_6230155"/>
      <w:bookmarkStart w:id="13669" w:name="_ETM_Q1_6229402"/>
      <w:bookmarkEnd w:id="13666"/>
      <w:bookmarkEnd w:id="13667"/>
      <w:bookmarkEnd w:id="13668"/>
      <w:bookmarkEnd w:id="13669"/>
    </w:p>
    <w:p>
      <w:pPr>
        <w:pStyle w:val="Style14"/>
        <w:keepNext w:val="true"/>
        <w:rPr/>
      </w:pPr>
      <w:bookmarkStart w:id="13670" w:name="ET_speaker_יובל_אדר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1" w:name="_ETM_Q1_6230156"/>
      <w:bookmarkEnd w:id="13671"/>
      <w:r>
        <w:rPr>
          <w:rtl w:val="true"/>
        </w:rPr>
        <w:t>בוודאי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2" w:name="_ETM_Q1_6236651"/>
      <w:bookmarkStart w:id="13673" w:name="_ETM_Q1_6233155"/>
      <w:bookmarkStart w:id="13674" w:name="_ETM_Q1_6232902"/>
      <w:bookmarkStart w:id="13675" w:name="_ETM_Q1_6236651"/>
      <w:bookmarkStart w:id="13676" w:name="_ETM_Q1_6233155"/>
      <w:bookmarkStart w:id="13677" w:name="_ETM_Q1_6232902"/>
      <w:bookmarkEnd w:id="13675"/>
      <w:bookmarkEnd w:id="13676"/>
      <w:bookmarkEnd w:id="13677"/>
    </w:p>
    <w:p>
      <w:pPr>
        <w:pStyle w:val="Style35"/>
        <w:keepNext w:val="true"/>
        <w:rPr/>
      </w:pPr>
      <w:bookmarkStart w:id="13678" w:name="ET_guest_92664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9" w:name="_ETM_Q1_6237655"/>
      <w:bookmarkEnd w:id="13679"/>
      <w:r>
        <w:rPr>
          <w:rtl w:val="true"/>
        </w:rPr>
        <w:t>יש</w:t>
      </w:r>
      <w:bookmarkStart w:id="13680" w:name="_ETM_Q1_6231152"/>
      <w:bookmarkStart w:id="13681" w:name="_ETM_Q1_6233152"/>
      <w:bookmarkStart w:id="13682" w:name="_ETM_Q1_6232906"/>
      <w:bookmarkEnd w:id="13680"/>
      <w:bookmarkEnd w:id="13681"/>
      <w:bookmarkEnd w:id="13682"/>
      <w:r>
        <w:rPr>
          <w:rtl w:val="true"/>
        </w:rPr>
        <w:t xml:space="preserve"> לזה 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83" w:name="_ETM_Q1_6237154"/>
      <w:bookmarkStart w:id="13684" w:name="_ETM_Q1_6235904"/>
      <w:bookmarkStart w:id="13685" w:name="_ETM_Q1_6235654"/>
      <w:bookmarkStart w:id="13686" w:name="_ETM_Q1_6237154"/>
      <w:bookmarkStart w:id="13687" w:name="_ETM_Q1_6235904"/>
      <w:bookmarkStart w:id="13688" w:name="_ETM_Q1_6235654"/>
      <w:bookmarkEnd w:id="13686"/>
      <w:bookmarkEnd w:id="13687"/>
      <w:bookmarkEnd w:id="13688"/>
    </w:p>
    <w:p>
      <w:pPr>
        <w:pStyle w:val="Style14"/>
        <w:keepNext w:val="true"/>
        <w:rPr/>
      </w:pPr>
      <w:bookmarkStart w:id="13689" w:name="ET_speaker_יורם_וייס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0" w:name="_ETM_Q1_6229655"/>
      <w:bookmarkStart w:id="13691" w:name="_ETM_Q1_6232655"/>
      <w:bookmarkStart w:id="13692" w:name="_ETM_Q1_6235404"/>
      <w:bookmarkStart w:id="13693" w:name="_ETM_Q1_6237903"/>
      <w:bookmarkEnd w:id="13690"/>
      <w:bookmarkEnd w:id="13691"/>
      <w:bookmarkEnd w:id="13692"/>
      <w:bookmarkEnd w:id="13693"/>
      <w:r>
        <w:rPr>
          <w:rtl w:val="true"/>
        </w:rPr>
        <w:t xml:space="preserve">כל המנופים מהדסה </w:t>
      </w:r>
      <w:bookmarkStart w:id="13694" w:name="_ETM_Q1_6233652"/>
      <w:bookmarkEnd w:id="13694"/>
      <w:r>
        <w:rPr>
          <w:rtl w:val="true"/>
        </w:rPr>
        <w:t>הם מתורמים</w:t>
      </w:r>
      <w:r>
        <w:rPr>
          <w:rtl w:val="true"/>
        </w:rPr>
        <w:t xml:space="preserve">. </w:t>
      </w:r>
      <w:bookmarkStart w:id="13695" w:name="_ETM_Q1_6234157"/>
      <w:bookmarkEnd w:id="13695"/>
    </w:p>
    <w:p>
      <w:pPr>
        <w:pStyle w:val="Normal"/>
        <w:rPr/>
      </w:pPr>
      <w:r>
        <w:rPr>
          <w:rtl w:val="true"/>
        </w:rPr>
      </w:r>
      <w:bookmarkStart w:id="13696" w:name="_ETM_Q1_6234907"/>
      <w:bookmarkStart w:id="13697" w:name="_ETM_Q1_6234907"/>
      <w:bookmarkEnd w:id="13697"/>
    </w:p>
    <w:p>
      <w:pPr>
        <w:pStyle w:val="Style31"/>
        <w:keepNext w:val="true"/>
        <w:rPr/>
      </w:pPr>
      <w:bookmarkStart w:id="13698" w:name="ET_yor_644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9" w:name="_ETM_Q1_6236402"/>
      <w:bookmarkEnd w:id="13699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</w:t>
      </w:r>
      <w:bookmarkStart w:id="13700" w:name="_ETM_Q1_6237402"/>
      <w:bookmarkEnd w:id="13700"/>
      <w:r>
        <w:rPr>
          <w:rtl w:val="true"/>
        </w:rPr>
        <w:t>למה א</w:t>
      </w:r>
      <w:bookmarkStart w:id="13701" w:name="_ETM_Q1_6236406"/>
      <w:bookmarkEnd w:id="13701"/>
      <w:r>
        <w:rPr>
          <w:rtl w:val="true"/>
        </w:rPr>
        <w:t>נחנו נכנסים לזה</w:t>
      </w:r>
      <w:bookmarkStart w:id="13702" w:name="_ETM_Q1_6235653"/>
      <w:bookmarkEnd w:id="137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3" w:name="_ETM_Q1_6234904"/>
      <w:bookmarkStart w:id="13704" w:name="_ETM_Q1_6237406"/>
      <w:bookmarkStart w:id="13705" w:name="_ETM_Q1_6236405"/>
      <w:bookmarkStart w:id="13706" w:name="_ETM_Q1_6235906"/>
      <w:bookmarkStart w:id="13707" w:name="_ETM_Q1_6234904"/>
      <w:bookmarkStart w:id="13708" w:name="_ETM_Q1_6237406"/>
      <w:bookmarkStart w:id="13709" w:name="_ETM_Q1_6236405"/>
      <w:bookmarkStart w:id="13710" w:name="_ETM_Q1_6235906"/>
      <w:bookmarkEnd w:id="13707"/>
      <w:bookmarkEnd w:id="13708"/>
      <w:bookmarkEnd w:id="13709"/>
      <w:bookmarkEnd w:id="13710"/>
    </w:p>
    <w:p>
      <w:pPr>
        <w:pStyle w:val="Style14"/>
        <w:keepNext w:val="true"/>
        <w:rPr/>
      </w:pPr>
      <w:bookmarkStart w:id="13711" w:name="ET_speaker_יורם_וייס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2" w:name="_ETM_Q1_6239156"/>
      <w:bookmarkEnd w:id="13712"/>
      <w:r>
        <w:rPr>
          <w:rtl w:val="true"/>
        </w:rPr>
        <w:t>אגורה היא לא מה</w:t>
      </w:r>
      <w:bookmarkStart w:id="13713" w:name="_ETM_Q1_6238156"/>
      <w:bookmarkEnd w:id="13713"/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4" w:name="_ETM_Q1_6233654"/>
      <w:bookmarkStart w:id="13715" w:name="_ETM_Q1_6233401"/>
      <w:bookmarkStart w:id="13716" w:name="_ETM_Q1_6236154"/>
      <w:bookmarkStart w:id="13717" w:name="_ETM_Q1_6238153"/>
      <w:bookmarkStart w:id="13718" w:name="_ETM_Q1_6233654"/>
      <w:bookmarkStart w:id="13719" w:name="_ETM_Q1_6233401"/>
      <w:bookmarkStart w:id="13720" w:name="_ETM_Q1_6236154"/>
      <w:bookmarkStart w:id="13721" w:name="_ETM_Q1_6238153"/>
      <w:bookmarkEnd w:id="13718"/>
      <w:bookmarkEnd w:id="13719"/>
      <w:bookmarkEnd w:id="13720"/>
      <w:bookmarkEnd w:id="13721"/>
    </w:p>
    <w:p>
      <w:pPr>
        <w:pStyle w:val="Style35"/>
        <w:keepNext w:val="true"/>
        <w:rPr/>
      </w:pPr>
      <w:bookmarkStart w:id="13722" w:name="ET_guest_926649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3" w:name="_ETM_Q1_6234905"/>
      <w:bookmarkStart w:id="13724" w:name="_ETM_Q1_6234655"/>
      <w:bookmarkStart w:id="13725" w:name="_ETM_Q1_6234401"/>
      <w:bookmarkEnd w:id="13723"/>
      <w:bookmarkEnd w:id="13724"/>
      <w:bookmarkEnd w:id="13725"/>
      <w:r>
        <w:rPr>
          <w:rtl w:val="true"/>
        </w:rPr>
        <w:t xml:space="preserve">בסדר אבל אתם לא יודעים מאיפה </w:t>
      </w:r>
      <w:bookmarkStart w:id="13726" w:name="_ETM_Q1_6238405"/>
      <w:bookmarkStart w:id="13727" w:name="_ETM_Q1_6240403"/>
      <w:bookmarkEnd w:id="13726"/>
      <w:bookmarkEnd w:id="13727"/>
      <w:r>
        <w:rPr>
          <w:rtl w:val="true"/>
        </w:rPr>
        <w:t>העסקה של רפאל קרת</w:t>
      </w:r>
      <w:bookmarkStart w:id="13728" w:name="_ETM_Q1_6240405"/>
      <w:bookmarkEnd w:id="13728"/>
      <w:r>
        <w:rPr>
          <w:rtl w:val="true"/>
        </w:rPr>
        <w:t>ה</w:t>
      </w:r>
      <w:bookmarkStart w:id="13729" w:name="_ETM_Q1_6238404"/>
      <w:bookmarkStart w:id="13730" w:name="_ETM_Q1_6241404"/>
      <w:bookmarkEnd w:id="13729"/>
      <w:bookmarkEnd w:id="13730"/>
      <w:r>
        <w:rPr>
          <w:rtl w:val="true"/>
        </w:rPr>
        <w:t xml:space="preserve">. </w:t>
      </w:r>
      <w:bookmarkStart w:id="13731" w:name="_ETM_Q1_6241903"/>
      <w:bookmarkEnd w:id="13731"/>
      <w:r>
        <w:rPr>
          <w:rtl w:val="true"/>
        </w:rPr>
        <w:t>זה בכלל לא שייך לדיון</w:t>
      </w:r>
      <w:r>
        <w:rPr>
          <w:rtl w:val="true"/>
        </w:rPr>
        <w:t>.</w:t>
      </w:r>
      <w:bookmarkStart w:id="13732" w:name="_ETM_Q1_6239153"/>
      <w:bookmarkEnd w:id="13732"/>
    </w:p>
    <w:p>
      <w:pPr>
        <w:pStyle w:val="Normal"/>
        <w:rPr/>
      </w:pPr>
      <w:r>
        <w:rPr>
          <w:rtl w:val="true"/>
        </w:rPr>
      </w:r>
      <w:bookmarkStart w:id="13733" w:name="_ETM_Q1_6239655"/>
      <w:bookmarkStart w:id="13734" w:name="_ETM_Q1_6239403"/>
      <w:bookmarkStart w:id="13735" w:name="_ETM_Q1_6239655"/>
      <w:bookmarkStart w:id="13736" w:name="_ETM_Q1_6239403"/>
      <w:bookmarkEnd w:id="13735"/>
      <w:bookmarkEnd w:id="13736"/>
    </w:p>
    <w:p>
      <w:pPr>
        <w:pStyle w:val="Style31"/>
        <w:keepNext w:val="true"/>
        <w:rPr/>
      </w:pPr>
      <w:bookmarkStart w:id="13737" w:name="ET_yor_644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רמ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ואו נמשי</w:t>
      </w:r>
      <w:bookmarkStart w:id="13738" w:name="_ETM_Q1_6240656"/>
      <w:bookmarkStart w:id="13739" w:name="_ETM_Q1_6243153"/>
      <w:bookmarkStart w:id="13740" w:name="_ETM_Q1_6245903"/>
      <w:bookmarkEnd w:id="13738"/>
      <w:bookmarkEnd w:id="13739"/>
      <w:bookmarkEnd w:id="13740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41" w:name="_ETM_Q1_6239654"/>
      <w:bookmarkStart w:id="13742" w:name="_ETM_Q1_6238904"/>
      <w:bookmarkStart w:id="13743" w:name="_ETM_Q1_6238651"/>
      <w:bookmarkStart w:id="13744" w:name="_ETM_Q1_6239654"/>
      <w:bookmarkStart w:id="13745" w:name="_ETM_Q1_6238904"/>
      <w:bookmarkStart w:id="13746" w:name="_ETM_Q1_6238651"/>
      <w:bookmarkEnd w:id="13744"/>
      <w:bookmarkEnd w:id="13745"/>
      <w:bookmarkEnd w:id="13746"/>
    </w:p>
    <w:p>
      <w:pPr>
        <w:pStyle w:val="Style14"/>
        <w:keepNext w:val="true"/>
        <w:rPr/>
      </w:pPr>
      <w:bookmarkStart w:id="13747" w:name="ET_speaker_יובל_אדר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8" w:name="_ETM_Q1_6240903"/>
      <w:bookmarkStart w:id="13749" w:name="_ETM_Q1_6240653"/>
      <w:bookmarkEnd w:id="13748"/>
      <w:bookmarkEnd w:id="13749"/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התחלת טוב</w:t>
      </w:r>
      <w:r>
        <w:rPr>
          <w:rtl w:val="true"/>
        </w:rPr>
        <w:t xml:space="preserve">. </w:t>
      </w:r>
      <w:bookmarkStart w:id="13750" w:name="_ETM_Q1_6244153"/>
      <w:bookmarkEnd w:id="13750"/>
      <w:r>
        <w:rPr>
          <w:rtl w:val="true"/>
        </w:rPr>
        <w:t>אל תמשיך</w:t>
      </w:r>
      <w:bookmarkStart w:id="13751" w:name="_ETM_Q1_6240905"/>
      <w:bookmarkStart w:id="13752" w:name="_ETM_Q1_6243405"/>
      <w:bookmarkEnd w:id="13751"/>
      <w:bookmarkEnd w:id="1375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3" w:name="_ETM_Q1_6241905"/>
      <w:bookmarkStart w:id="13754" w:name="_ETM_Q1_6241405"/>
      <w:bookmarkStart w:id="13755" w:name="_ETM_Q1_6241905"/>
      <w:bookmarkStart w:id="13756" w:name="_ETM_Q1_6241405"/>
      <w:bookmarkEnd w:id="13755"/>
      <w:bookmarkEnd w:id="13756"/>
    </w:p>
    <w:p>
      <w:pPr>
        <w:pStyle w:val="Style31"/>
        <w:keepNext w:val="true"/>
        <w:rPr/>
      </w:pPr>
      <w:bookmarkStart w:id="13757" w:name="ET_yor_644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8" w:name="_ETM_Q1_6243905"/>
      <w:bookmarkEnd w:id="13758"/>
      <w:r>
        <w:rPr>
          <w:rtl w:val="true"/>
        </w:rPr>
        <w:t>יובל</w:t>
      </w:r>
      <w:bookmarkStart w:id="13759" w:name="_ETM_Q1_6244905"/>
      <w:bookmarkEnd w:id="13759"/>
      <w:r>
        <w:rPr>
          <w:rtl w:val="true"/>
        </w:rPr>
        <w:t xml:space="preserve">, </w:t>
      </w:r>
      <w:r>
        <w:rPr>
          <w:rtl w:val="true"/>
        </w:rPr>
        <w:t>תשחרר</w:t>
      </w:r>
      <w:bookmarkStart w:id="13760" w:name="_ETM_Q1_6248155"/>
      <w:bookmarkEnd w:id="13760"/>
      <w:r>
        <w:rPr>
          <w:rtl w:val="true"/>
        </w:rPr>
        <w:t xml:space="preserve"> בב</w:t>
      </w:r>
      <w:bookmarkStart w:id="13761" w:name="_ETM_Q1_6245403"/>
      <w:bookmarkEnd w:id="13761"/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62" w:name="_ETM_Q1_6250404"/>
      <w:bookmarkStart w:id="13763" w:name="_ETM_Q1_6247653"/>
      <w:bookmarkStart w:id="13764" w:name="_ETM_Q1_6250404"/>
      <w:bookmarkStart w:id="13765" w:name="_ETM_Q1_6247653"/>
      <w:bookmarkEnd w:id="13764"/>
      <w:bookmarkEnd w:id="13765"/>
    </w:p>
    <w:p>
      <w:pPr>
        <w:pStyle w:val="Style35"/>
        <w:keepNext w:val="true"/>
        <w:rPr/>
      </w:pPr>
      <w:bookmarkStart w:id="13766" w:name="ET_guest_92664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7" w:name="_ETM_Q1_6245905"/>
      <w:bookmarkStart w:id="13768" w:name="_ETM_Q1_6248151"/>
      <w:bookmarkStart w:id="13769" w:name="_ETM_Q1_6251151"/>
      <w:bookmarkEnd w:id="13767"/>
      <w:bookmarkEnd w:id="13768"/>
      <w:bookmarkEnd w:id="13769"/>
      <w:r>
        <w:rPr>
          <w:rtl w:val="true"/>
        </w:rPr>
        <w:t xml:space="preserve">אני </w:t>
      </w:r>
      <w:bookmarkStart w:id="13770" w:name="_ETM_Q1_6246656"/>
      <w:bookmarkEnd w:id="13770"/>
      <w:r>
        <w:rPr>
          <w:rtl w:val="true"/>
        </w:rPr>
        <w:t>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כל כסף שנכנס פה </w:t>
      </w:r>
      <w:bookmarkStart w:id="13771" w:name="_ETM_Q1_6249651"/>
      <w:bookmarkEnd w:id="13771"/>
      <w:r>
        <w:rPr>
          <w:rtl w:val="true"/>
        </w:rPr>
        <w:t>זה כסף שנכנס למ</w:t>
      </w:r>
      <w:bookmarkStart w:id="13772" w:name="_ETM_Q1_6250401"/>
      <w:bookmarkEnd w:id="13772"/>
      <w:r>
        <w:rPr>
          <w:rtl w:val="true"/>
        </w:rPr>
        <w:t xml:space="preserve">ערכת </w:t>
      </w:r>
      <w:bookmarkStart w:id="13773" w:name="_ETM_Q1_6251152"/>
      <w:bookmarkEnd w:id="13773"/>
      <w:r>
        <w:rPr>
          <w:rtl w:val="true"/>
        </w:rPr>
        <w:t>הב</w:t>
      </w:r>
      <w:bookmarkStart w:id="13774" w:name="_ETM_Q1_6247152"/>
      <w:bookmarkEnd w:id="13774"/>
      <w:r>
        <w:rPr>
          <w:rtl w:val="true"/>
        </w:rPr>
        <w:t>ריא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השאלה </w:t>
      </w:r>
      <w:bookmarkStart w:id="13775" w:name="_ETM_Q1_6244404"/>
      <w:bookmarkEnd w:id="13775"/>
      <w:r>
        <w:rPr>
          <w:rtl w:val="true"/>
        </w:rPr>
        <w:t xml:space="preserve">היא </w:t>
      </w:r>
      <w:bookmarkStart w:id="13776" w:name="_ETM_Q1_6252653"/>
      <w:bookmarkStart w:id="13777" w:name="_ETM_Q1_6248402"/>
      <w:bookmarkEnd w:id="13776"/>
      <w:bookmarkEnd w:id="13777"/>
      <w:r>
        <w:rPr>
          <w:rtl w:val="true"/>
        </w:rPr>
        <w:t>לאן הוא הלך</w:t>
      </w:r>
      <w:r>
        <w:rPr>
          <w:rtl w:val="true"/>
        </w:rPr>
        <w:t xml:space="preserve">. </w:t>
      </w:r>
      <w:r>
        <w:rPr>
          <w:rtl w:val="true"/>
        </w:rPr>
        <w:t>אנחנו בלאומי</w:t>
      </w:r>
      <w:bookmarkStart w:id="13778" w:name="_ETM_Q1_6252153"/>
      <w:bookmarkStart w:id="13779" w:name="_ETM_Q1_6254901"/>
      <w:bookmarkEnd w:id="13778"/>
      <w:bookmarkEnd w:id="13779"/>
      <w:r>
        <w:rPr>
          <w:rtl w:val="true"/>
        </w:rPr>
        <w:t xml:space="preserve">ת חושבים שהכסף צריך להתחלק </w:t>
      </w:r>
      <w:bookmarkStart w:id="13780" w:name="_ETM_Q1_6257156"/>
      <w:bookmarkEnd w:id="13780"/>
      <w:r>
        <w:rPr>
          <w:rtl w:val="true"/>
        </w:rPr>
        <w:t>איכשהו</w:t>
      </w:r>
      <w:bookmarkStart w:id="13781" w:name="_ETM_Q1_6253654"/>
      <w:bookmarkStart w:id="13782" w:name="_ETM_Q1_6256402"/>
      <w:bookmarkEnd w:id="13781"/>
      <w:bookmarkEnd w:id="13782"/>
      <w:r>
        <w:rPr>
          <w:rtl w:val="true"/>
        </w:rPr>
        <w:t xml:space="preserve">. </w:t>
      </w:r>
      <w:r>
        <w:rPr>
          <w:rtl w:val="true"/>
        </w:rPr>
        <w:t xml:space="preserve">תעבירו ללאומית כסף וחלק יגיע לבתי החולים אבל עיקר </w:t>
      </w:r>
      <w:bookmarkStart w:id="13783" w:name="_ETM_Q1_6262906"/>
      <w:bookmarkEnd w:id="13783"/>
      <w:r>
        <w:rPr>
          <w:rtl w:val="true"/>
        </w:rPr>
        <w:t>הפעילות</w:t>
      </w:r>
      <w:bookmarkStart w:id="13784" w:name="_ETM_Q1_6261155"/>
      <w:bookmarkEnd w:id="13784"/>
      <w:r>
        <w:rPr>
          <w:rtl w:val="true"/>
        </w:rPr>
        <w:t xml:space="preserve"> ועיקר הגידול צריך ל</w:t>
      </w:r>
      <w:bookmarkStart w:id="13785" w:name="_ETM_Q1_6261406"/>
      <w:bookmarkEnd w:id="13785"/>
      <w:r>
        <w:rPr>
          <w:rtl w:val="true"/>
        </w:rPr>
        <w:t>היות בחיזוק הקהילה</w:t>
      </w:r>
      <w:r>
        <w:rPr>
          <w:rtl w:val="true"/>
        </w:rPr>
        <w:t>.</w:t>
      </w:r>
      <w:bookmarkStart w:id="13786" w:name="_ETM_Q1_6264406"/>
      <w:bookmarkEnd w:id="13786"/>
      <w:r>
        <w:rPr>
          <w:rtl w:val="true"/>
        </w:rPr>
        <w:t xml:space="preserve"> </w:t>
      </w:r>
      <w:r>
        <w:rPr>
          <w:rtl w:val="true"/>
        </w:rPr>
        <w:t>זאת עמד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87" w:name="_ETM_Q1_6264654"/>
      <w:bookmarkStart w:id="13788" w:name="_ETM_Q1_6267654"/>
      <w:bookmarkStart w:id="13789" w:name="_ETM_Q1_6267154"/>
      <w:bookmarkEnd w:id="13787"/>
      <w:bookmarkEnd w:id="13788"/>
      <w:bookmarkEnd w:id="13789"/>
      <w:r>
        <w:rPr>
          <w:rtl w:val="true"/>
        </w:rPr>
        <w:t>א</w:t>
      </w:r>
      <w:bookmarkStart w:id="13790" w:name="_ETM_Q1_6261904"/>
      <w:bookmarkEnd w:id="13790"/>
      <w:r>
        <w:rPr>
          <w:rtl w:val="true"/>
        </w:rPr>
        <w:t xml:space="preserve">ומר שוב שבשנתיים האחרונות השימושים של לאומית </w:t>
      </w:r>
      <w:bookmarkStart w:id="13791" w:name="_ETM_Q1_6268996"/>
      <w:bookmarkEnd w:id="13791"/>
      <w:r>
        <w:rPr>
          <w:rtl w:val="true"/>
        </w:rPr>
        <w:t xml:space="preserve">לא גדלו מעבר </w:t>
      </w:r>
      <w:bookmarkStart w:id="13792" w:name="_ETM_Q1_6270655"/>
      <w:bookmarkEnd w:id="13792"/>
      <w:r>
        <w:rPr>
          <w:rtl w:val="true"/>
        </w:rPr>
        <w:t>למקדם הדמוגרפי</w:t>
      </w:r>
      <w:bookmarkStart w:id="13793" w:name="_ETM_Q1_6271154"/>
      <w:bookmarkStart w:id="13794" w:name="_ETM_Q1_6270653"/>
      <w:bookmarkEnd w:id="13793"/>
      <w:bookmarkEnd w:id="13794"/>
      <w:r>
        <w:rPr>
          <w:rtl w:val="true"/>
        </w:rPr>
        <w:t xml:space="preserve">. </w:t>
      </w:r>
      <w:bookmarkStart w:id="13795" w:name="_ETM_Q1_6270905"/>
      <w:bookmarkStart w:id="13796" w:name="_ETM_Q1_6269155"/>
      <w:bookmarkEnd w:id="13795"/>
      <w:bookmarkEnd w:id="13796"/>
      <w:r>
        <w:rPr>
          <w:rtl w:val="true"/>
        </w:rPr>
        <w:t xml:space="preserve">זאת אומרת </w:t>
      </w:r>
      <w:bookmarkStart w:id="13797" w:name="_ETM_Q1_6271903"/>
      <w:bookmarkEnd w:id="13797"/>
      <w:r>
        <w:rPr>
          <w:rtl w:val="true"/>
        </w:rPr>
        <w:t>שההנחה שלי</w:t>
      </w:r>
      <w:bookmarkStart w:id="13798" w:name="_ETM_Q1_6270152"/>
      <w:bookmarkStart w:id="13799" w:name="_ETM_Q1_6272653"/>
      <w:bookmarkEnd w:id="13798"/>
      <w:bookmarkEnd w:id="13799"/>
      <w:r>
        <w:rPr>
          <w:rtl w:val="true"/>
        </w:rPr>
        <w:t xml:space="preserve"> במהלך השנים האלה</w:t>
      </w:r>
      <w:bookmarkStart w:id="13800" w:name="_ETM_Q1_6271906"/>
      <w:bookmarkStart w:id="13801" w:name="_ETM_Q1_6274153"/>
      <w:bookmarkStart w:id="13802" w:name="_ETM_Q1_6273903"/>
      <w:bookmarkEnd w:id="13800"/>
      <w:bookmarkEnd w:id="13801"/>
      <w:bookmarkEnd w:id="13802"/>
      <w:r>
        <w:rPr>
          <w:rtl w:val="true"/>
        </w:rPr>
        <w:t xml:space="preserve"> נשחקה</w:t>
      </w:r>
      <w:bookmarkStart w:id="13803" w:name="_ETM_Q1_6270153"/>
      <w:bookmarkEnd w:id="13803"/>
      <w:r>
        <w:rPr>
          <w:rtl w:val="true"/>
        </w:rPr>
        <w:t xml:space="preserve">, </w:t>
      </w:r>
      <w:r>
        <w:rPr>
          <w:rtl w:val="true"/>
        </w:rPr>
        <w:t>בניגוד לקאפים קודמים</w:t>
      </w:r>
      <w:r>
        <w:rPr>
          <w:rtl w:val="true"/>
        </w:rPr>
        <w:t xml:space="preserve">. </w:t>
      </w:r>
      <w:bookmarkStart w:id="13804" w:name="_ETM_Q1_6275902"/>
      <w:bookmarkEnd w:id="13804"/>
      <w:r>
        <w:rPr>
          <w:rtl w:val="true"/>
        </w:rPr>
        <w:t xml:space="preserve">אני משלם יותר כסף על </w:t>
      </w:r>
      <w:bookmarkStart w:id="13805" w:name="_ETM_Q1_6278655"/>
      <w:bookmarkEnd w:id="13805"/>
      <w:r>
        <w:rPr>
          <w:rtl w:val="true"/>
        </w:rPr>
        <w:t>שימושים רפואיים</w:t>
      </w:r>
      <w:bookmarkStart w:id="13806" w:name="_ETM_Q1_6280156"/>
      <w:bookmarkEnd w:id="13806"/>
      <w:r>
        <w:rPr>
          <w:rtl w:val="true"/>
        </w:rPr>
        <w:t xml:space="preserve"> בקאפים הנוכחיים והשנ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7" w:name="_ETM_Q1_6285405"/>
      <w:bookmarkStart w:id="13808" w:name="_ETM_Q1_6285405"/>
      <w:bookmarkEnd w:id="13808"/>
    </w:p>
    <w:p>
      <w:pPr>
        <w:pStyle w:val="Normal"/>
        <w:rPr/>
      </w:pPr>
      <w:r>
        <w:rPr>
          <w:rtl w:val="true"/>
        </w:rPr>
        <w:t>א</w:t>
      </w:r>
      <w:bookmarkStart w:id="13809" w:name="_ETM_Q1_6285902"/>
      <w:bookmarkEnd w:id="13809"/>
      <w:r>
        <w:rPr>
          <w:rtl w:val="true"/>
        </w:rPr>
        <w:t>נ</w:t>
      </w:r>
      <w:bookmarkStart w:id="13810" w:name="_ETM_Q1_6286155"/>
      <w:bookmarkEnd w:id="13810"/>
      <w:r>
        <w:rPr>
          <w:rtl w:val="true"/>
        </w:rPr>
        <w:t>חנו מדברים על מקד</w:t>
      </w:r>
      <w:bookmarkStart w:id="13811" w:name="_ETM_Q1_6283403"/>
      <w:bookmarkStart w:id="13812" w:name="_ETM_Q1_6286153"/>
      <w:bookmarkEnd w:id="13811"/>
      <w:bookmarkEnd w:id="13812"/>
      <w:r>
        <w:rPr>
          <w:rtl w:val="true"/>
        </w:rPr>
        <w:t xml:space="preserve">ם </w:t>
      </w:r>
      <w:bookmarkStart w:id="13813" w:name="_ETM_Q1_6284153"/>
      <w:bookmarkEnd w:id="13813"/>
      <w:r>
        <w:rPr>
          <w:rtl w:val="true"/>
        </w:rPr>
        <w:t xml:space="preserve">דמוגרפי שגדול </w:t>
      </w:r>
      <w:bookmarkStart w:id="13814" w:name="_ETM_Q1_6286902"/>
      <w:bookmarkStart w:id="13815" w:name="_ETM_Q1_6289403"/>
      <w:bookmarkStart w:id="13816" w:name="_ETM_Q1_6286152"/>
      <w:bookmarkEnd w:id="13814"/>
      <w:bookmarkEnd w:id="13815"/>
      <w:bookmarkEnd w:id="13816"/>
      <w:r>
        <w:rPr>
          <w:rtl w:val="true"/>
        </w:rPr>
        <w:t xml:space="preserve">במעל </w:t>
      </w:r>
      <w:bookmarkStart w:id="13817" w:name="_ETM_Q1_6284652"/>
      <w:bookmarkEnd w:id="13817"/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מה שלאומית גדלה</w:t>
      </w:r>
      <w:r>
        <w:rPr>
          <w:rtl w:val="true"/>
        </w:rPr>
        <w:t>.</w:t>
      </w:r>
      <w:bookmarkStart w:id="13818" w:name="_ETM_Q1_6288155"/>
      <w:bookmarkEnd w:id="13818"/>
      <w:r>
        <w:rPr>
          <w:rtl w:val="true"/>
        </w:rPr>
        <w:t xml:space="preserve"> </w:t>
      </w:r>
      <w:r>
        <w:rPr>
          <w:rtl w:val="true"/>
        </w:rPr>
        <w:t>יש שונות בין בת</w:t>
      </w:r>
      <w:bookmarkStart w:id="13819" w:name="_ETM_Q1_6290156"/>
      <w:bookmarkEnd w:id="13819"/>
      <w:r>
        <w:rPr>
          <w:rtl w:val="true"/>
        </w:rPr>
        <w:t>י החולים</w:t>
      </w:r>
      <w:bookmarkStart w:id="13820" w:name="_ETM_Q1_6289664"/>
      <w:bookmarkEnd w:id="13820"/>
      <w:r>
        <w:rPr>
          <w:rtl w:val="true"/>
        </w:rPr>
        <w:t xml:space="preserve">. </w:t>
      </w:r>
      <w:r>
        <w:rPr>
          <w:rtl w:val="true"/>
        </w:rPr>
        <w:t>ירושלים קיבל</w:t>
      </w:r>
      <w:bookmarkStart w:id="13821" w:name="_ETM_Q1_6291403"/>
      <w:bookmarkEnd w:id="13821"/>
      <w:r>
        <w:rPr>
          <w:rtl w:val="true"/>
        </w:rPr>
        <w:t>ו מ</w:t>
      </w:r>
      <w:bookmarkStart w:id="13822" w:name="_ETM_Q1_6288905"/>
      <w:bookmarkEnd w:id="13822"/>
      <w:r>
        <w:rPr>
          <w:rtl w:val="true"/>
        </w:rPr>
        <w:t>פונים</w:t>
      </w:r>
      <w:r>
        <w:rPr>
          <w:rtl w:val="true"/>
        </w:rPr>
        <w:t xml:space="preserve">, </w:t>
      </w:r>
      <w:r>
        <w:rPr>
          <w:rtl w:val="true"/>
        </w:rPr>
        <w:t>ירושלי</w:t>
      </w:r>
      <w:bookmarkStart w:id="13823" w:name="_ETM_Q1_6293655"/>
      <w:bookmarkStart w:id="13824" w:name="_ETM_Q1_6292905"/>
      <w:bookmarkEnd w:id="13823"/>
      <w:bookmarkEnd w:id="13824"/>
      <w:r>
        <w:rPr>
          <w:rtl w:val="true"/>
        </w:rPr>
        <w:t>ם גדל</w:t>
      </w:r>
      <w:bookmarkStart w:id="13825" w:name="_ETM_Q1_6287655"/>
      <w:bookmarkEnd w:id="13825"/>
      <w:r>
        <w:rPr>
          <w:rtl w:val="true"/>
        </w:rPr>
        <w:t xml:space="preserve">ו </w:t>
      </w:r>
      <w:bookmarkStart w:id="13826" w:name="_ETM_Q1_6291656"/>
      <w:bookmarkEnd w:id="13826"/>
      <w:r>
        <w:rPr>
          <w:rtl w:val="true"/>
        </w:rPr>
        <w:t>וזה לא קרה בב</w:t>
      </w:r>
      <w:bookmarkStart w:id="13827" w:name="_ETM_Q1_6294156"/>
      <w:bookmarkEnd w:id="13827"/>
      <w:r>
        <w:rPr>
          <w:rtl w:val="true"/>
        </w:rPr>
        <w:t>תי ח</w:t>
      </w:r>
      <w:bookmarkStart w:id="13828" w:name="_ETM_Q1_6291903"/>
      <w:bookmarkEnd w:id="13828"/>
      <w:r>
        <w:rPr>
          <w:rtl w:val="true"/>
        </w:rPr>
        <w:t xml:space="preserve">ולים אחרים אבל בסך הכול </w:t>
      </w:r>
      <w:bookmarkStart w:id="13829" w:name="_ETM_Q1_6293654"/>
      <w:bookmarkStart w:id="13830" w:name="_ETM_Q1_6296654"/>
      <w:bookmarkEnd w:id="13829"/>
      <w:bookmarkEnd w:id="1383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31" w:name="_ETM_Q1_6296902"/>
      <w:bookmarkStart w:id="13832" w:name="_ETM_Q1_6295656"/>
      <w:bookmarkStart w:id="13833" w:name="_ETM_Q1_6296902"/>
      <w:bookmarkStart w:id="13834" w:name="_ETM_Q1_6295656"/>
      <w:bookmarkEnd w:id="13833"/>
      <w:bookmarkEnd w:id="13834"/>
    </w:p>
    <w:p>
      <w:pPr>
        <w:pStyle w:val="Style31"/>
        <w:keepNext w:val="true"/>
        <w:rPr/>
      </w:pPr>
      <w:bookmarkStart w:id="13835" w:name="ET_yor_644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6" w:name="_ETM_Q1_6295904"/>
      <w:bookmarkStart w:id="13837" w:name="_ETM_Q1_6298415"/>
      <w:bookmarkEnd w:id="13836"/>
      <w:bookmarkEnd w:id="13837"/>
      <w:r>
        <w:rPr>
          <w:rtl w:val="true"/>
        </w:rPr>
        <w:t>יר</w:t>
      </w:r>
      <w:bookmarkStart w:id="13838" w:name="_ETM_Q1_6293154"/>
      <w:bookmarkEnd w:id="13838"/>
      <w:r>
        <w:rPr>
          <w:rtl w:val="true"/>
        </w:rPr>
        <w:t>ושלים הפ</w:t>
      </w:r>
      <w:bookmarkStart w:id="13839" w:name="_ETM_Q1_6291154"/>
      <w:bookmarkEnd w:id="13839"/>
      <w:r>
        <w:rPr>
          <w:rtl w:val="true"/>
        </w:rPr>
        <w:t>סיקו תיירות מר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40" w:name="_ETM_Q1_6298155"/>
      <w:bookmarkStart w:id="13841" w:name="_ETM_Q1_6297153"/>
      <w:bookmarkStart w:id="13842" w:name="_ETM_Q1_6296651"/>
      <w:bookmarkStart w:id="13843" w:name="_ETM_Q1_6298155"/>
      <w:bookmarkStart w:id="13844" w:name="_ETM_Q1_6297153"/>
      <w:bookmarkStart w:id="13845" w:name="_ETM_Q1_6296651"/>
      <w:bookmarkEnd w:id="13843"/>
      <w:bookmarkEnd w:id="13844"/>
      <w:bookmarkEnd w:id="13845"/>
    </w:p>
    <w:p>
      <w:pPr>
        <w:pStyle w:val="Style35"/>
        <w:keepNext w:val="true"/>
        <w:rPr/>
      </w:pPr>
      <w:bookmarkStart w:id="13846" w:name="ET_guest_92664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3847" w:name="_ETM_Q1_6297654"/>
      <w:bookmarkEnd w:id="13847"/>
      <w:r>
        <w:rPr>
          <w:rtl w:val="true"/>
        </w:rPr>
        <w:t xml:space="preserve"> אומר את זה</w:t>
      </w:r>
      <w:bookmarkStart w:id="13848" w:name="_ETM_Q1_6302404"/>
      <w:bookmarkEnd w:id="13848"/>
      <w:r>
        <w:rPr>
          <w:rtl w:val="true"/>
        </w:rPr>
        <w:t xml:space="preserve"> </w:t>
      </w:r>
      <w:bookmarkStart w:id="13849" w:name="_ETM_Q1_6299654"/>
      <w:bookmarkEnd w:id="13849"/>
      <w:r>
        <w:rPr>
          <w:rtl w:val="true"/>
        </w:rPr>
        <w:t>בה</w:t>
      </w:r>
      <w:bookmarkStart w:id="13850" w:name="_ETM_Q1_6298154"/>
      <w:bookmarkEnd w:id="13850"/>
      <w:r>
        <w:rPr>
          <w:rtl w:val="true"/>
        </w:rPr>
        <w:t>תייחסות לקאפ</w:t>
      </w:r>
      <w:r>
        <w:rPr>
          <w:rtl w:val="true"/>
        </w:rPr>
        <w:t xml:space="preserve">. </w:t>
      </w:r>
      <w:r>
        <w:rPr>
          <w:rtl w:val="true"/>
        </w:rPr>
        <w:t>בהתייחסות לקאפ</w:t>
      </w:r>
      <w:r>
        <w:rPr>
          <w:rtl w:val="true"/>
        </w:rPr>
        <w:t>,</w:t>
      </w:r>
      <w:bookmarkStart w:id="13851" w:name="_ETM_Q1_6299905"/>
      <w:bookmarkEnd w:id="13851"/>
      <w:r>
        <w:rPr>
          <w:rtl w:val="true"/>
        </w:rPr>
        <w:t xml:space="preserve"> </w:t>
      </w:r>
      <w:r>
        <w:rPr>
          <w:rtl w:val="true"/>
        </w:rPr>
        <w:t xml:space="preserve">לאומית לא גדלה במקדם </w:t>
      </w:r>
      <w:bookmarkStart w:id="13852" w:name="_ETM_Q1_6300906"/>
      <w:bookmarkEnd w:id="13852"/>
      <w:r>
        <w:rPr>
          <w:rtl w:val="true"/>
        </w:rPr>
        <w:t>ה</w:t>
      </w:r>
      <w:bookmarkStart w:id="13853" w:name="_ETM_Q1_6298153"/>
      <w:bookmarkEnd w:id="13853"/>
      <w:r>
        <w:rPr>
          <w:rtl w:val="true"/>
        </w:rPr>
        <w:t xml:space="preserve">דמוגרפי </w:t>
      </w:r>
      <w:bookmarkStart w:id="13854" w:name="_ETM_Q1_6300652"/>
      <w:bookmarkEnd w:id="13854"/>
      <w:r>
        <w:rPr>
          <w:rtl w:val="true"/>
        </w:rPr>
        <w:t>וזה אומר שבהגדרה יש הנחה</w:t>
      </w:r>
      <w:bookmarkStart w:id="13855" w:name="_ETM_Q1_6300654"/>
      <w:bookmarkStart w:id="13856" w:name="_ETM_Q1_6303157"/>
      <w:bookmarkEnd w:id="13855"/>
      <w:bookmarkEnd w:id="13856"/>
      <w:r>
        <w:rPr>
          <w:rtl w:val="true"/>
        </w:rPr>
        <w:t xml:space="preserve"> ולאומית משלמת </w:t>
      </w:r>
      <w:bookmarkStart w:id="13857" w:name="_ETM_Q1_6304153"/>
      <w:bookmarkEnd w:id="13857"/>
      <w:r>
        <w:rPr>
          <w:rtl w:val="true"/>
        </w:rPr>
        <w:t>פחות הנחות ממה ש</w:t>
      </w:r>
      <w:bookmarkStart w:id="13858" w:name="_ETM_Q1_6307152"/>
      <w:bookmarkEnd w:id="13858"/>
      <w:r>
        <w:rPr>
          <w:rtl w:val="true"/>
        </w:rPr>
        <w:t>היא שילמ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9" w:name="_ETM_Q1_6307656"/>
      <w:bookmarkStart w:id="13860" w:name="_ETM_Q1_6307153"/>
      <w:bookmarkStart w:id="13861" w:name="_ETM_Q1_6307656"/>
      <w:bookmarkStart w:id="13862" w:name="_ETM_Q1_6307153"/>
      <w:bookmarkEnd w:id="13861"/>
      <w:bookmarkEnd w:id="13862"/>
    </w:p>
    <w:p>
      <w:pPr>
        <w:pStyle w:val="Style31"/>
        <w:keepNext w:val="true"/>
        <w:rPr/>
      </w:pPr>
      <w:bookmarkStart w:id="13863" w:name="ET_yor_644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4" w:name="_ETM_Q1_6308152"/>
      <w:bookmarkEnd w:id="1386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3865" w:name="_ETM_Q1_6308905"/>
      <w:bookmarkEnd w:id="13865"/>
      <w:r>
        <w:rPr>
          <w:rtl w:val="true"/>
        </w:rPr>
        <w:t xml:space="preserve">, </w:t>
      </w:r>
      <w:r>
        <w:rPr>
          <w:rtl w:val="true"/>
        </w:rPr>
        <w:t>ת</w:t>
      </w:r>
      <w:bookmarkStart w:id="13866" w:name="_ETM_Q1_6306654"/>
      <w:bookmarkEnd w:id="13866"/>
      <w:r>
        <w:rPr>
          <w:rtl w:val="true"/>
        </w:rPr>
        <w:t>ודה</w:t>
      </w:r>
      <w:r>
        <w:rPr>
          <w:rtl w:val="true"/>
        </w:rPr>
        <w:t xml:space="preserve">. </w:t>
      </w:r>
      <w:r>
        <w:rPr>
          <w:rtl w:val="true"/>
        </w:rPr>
        <w:t>מאוחד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67" w:name="ET_speaker_שירי_שלום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7"/>
    </w:p>
    <w:p>
      <w:pPr>
        <w:pStyle w:val="Normal"/>
        <w:ind w:hanging="0"/>
        <w:rPr/>
      </w:pPr>
      <w:r>
        <w:rPr>
          <w:rtl w:val="true"/>
        </w:rPr>
      </w:r>
      <w:bookmarkStart w:id="13868" w:name="_ETM_Q1_6305655"/>
      <w:bookmarkStart w:id="13869" w:name="_ETM_Q1_6302154"/>
      <w:bookmarkStart w:id="13870" w:name="_ETM_Q1_6305156"/>
      <w:bookmarkStart w:id="13871" w:name="_ETM_Q1_6305655"/>
      <w:bookmarkStart w:id="13872" w:name="_ETM_Q1_6302154"/>
      <w:bookmarkStart w:id="13873" w:name="_ETM_Q1_6305156"/>
      <w:bookmarkEnd w:id="13871"/>
      <w:bookmarkEnd w:id="13872"/>
      <w:bookmarkEnd w:id="13873"/>
    </w:p>
    <w:p>
      <w:pPr>
        <w:pStyle w:val="Normal"/>
        <w:rPr/>
      </w:pPr>
      <w:bookmarkStart w:id="13874" w:name="_ETM_Q1_6306154"/>
      <w:bookmarkEnd w:id="13874"/>
      <w:r>
        <w:rPr>
          <w:rtl w:val="true"/>
        </w:rPr>
        <w:t>שירי שלום</w:t>
      </w:r>
      <w:r>
        <w:rPr>
          <w:rtl w:val="true"/>
        </w:rPr>
        <w:t xml:space="preserve">, </w:t>
      </w:r>
      <w:r>
        <w:rPr>
          <w:rtl w:val="true"/>
        </w:rPr>
        <w:t>מא</w:t>
      </w:r>
      <w:bookmarkStart w:id="13875" w:name="_ETM_Q1_6308654"/>
      <w:bookmarkEnd w:id="13875"/>
      <w:r>
        <w:rPr>
          <w:rtl w:val="true"/>
        </w:rPr>
        <w:t>וחד</w:t>
      </w:r>
      <w:bookmarkStart w:id="13876" w:name="_ETM_Q1_6309654"/>
      <w:bookmarkEnd w:id="13876"/>
      <w:r>
        <w:rPr>
          <w:rtl w:val="true"/>
        </w:rPr>
        <w:t>ת</w:t>
      </w:r>
      <w:bookmarkStart w:id="13877" w:name="_ETM_Q1_6310906"/>
      <w:bookmarkEnd w:id="13877"/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13878" w:name="_ETM_Q1_6313903"/>
      <w:bookmarkEnd w:id="13878"/>
      <w:r>
        <w:rPr>
          <w:rtl w:val="true"/>
        </w:rPr>
        <w:t>לחזור יותר מידי על מה שאמרו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</w:t>
      </w:r>
      <w:bookmarkStart w:id="13879" w:name="_ETM_Q1_6316903"/>
      <w:bookmarkStart w:id="13880" w:name="_ETM_Q1_6319405"/>
      <w:bookmarkEnd w:id="13879"/>
      <w:bookmarkEnd w:id="13880"/>
      <w:r>
        <w:rPr>
          <w:rtl w:val="true"/>
        </w:rPr>
        <w:t>ח</w:t>
      </w:r>
      <w:bookmarkStart w:id="13881" w:name="_ETM_Q1_6315406"/>
      <w:bookmarkEnd w:id="13881"/>
      <w:r>
        <w:rPr>
          <w:rtl w:val="true"/>
        </w:rPr>
        <w:t>ושבת שהיציבות והאיתנות של הקופות ו</w:t>
      </w:r>
      <w:bookmarkStart w:id="13882" w:name="_ETM_Q1_6319904"/>
      <w:bookmarkEnd w:id="13882"/>
      <w:r>
        <w:rPr>
          <w:rtl w:val="true"/>
        </w:rPr>
        <w:t>בתי החולים היא מאוד חשובה</w:t>
      </w:r>
      <w:r>
        <w:rPr>
          <w:rtl w:val="true"/>
        </w:rPr>
        <w:t xml:space="preserve">. </w:t>
      </w:r>
      <w:r>
        <w:rPr>
          <w:rtl w:val="true"/>
        </w:rPr>
        <w:t>אין דרך אח</w:t>
      </w:r>
      <w:bookmarkStart w:id="13883" w:name="_ETM_Q1_6323403"/>
      <w:bookmarkStart w:id="13884" w:name="_ETM_Q1_6324153"/>
      <w:bookmarkEnd w:id="13883"/>
      <w:bookmarkEnd w:id="13884"/>
      <w:r>
        <w:rPr>
          <w:rtl w:val="true"/>
        </w:rPr>
        <w:t xml:space="preserve">רת </w:t>
      </w:r>
      <w:bookmarkStart w:id="13885" w:name="_ETM_Q1_6321406"/>
      <w:bookmarkEnd w:id="13885"/>
      <w:r>
        <w:rPr>
          <w:rtl w:val="true"/>
        </w:rPr>
        <w:t>מאשר להמשיך את חוק הקאפ</w:t>
      </w:r>
      <w:bookmarkStart w:id="13886" w:name="_ETM_Q1_6324652"/>
      <w:bookmarkEnd w:id="13886"/>
      <w:r>
        <w:rPr>
          <w:rtl w:val="true"/>
        </w:rPr>
        <w:t xml:space="preserve"> לעוד 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3887" w:name="_ETM_Q1_6326402"/>
      <w:bookmarkEnd w:id="13887"/>
      <w:r>
        <w:rPr>
          <w:rtl w:val="true"/>
        </w:rPr>
        <w:t xml:space="preserve"> לא משהו חדש</w:t>
      </w:r>
      <w:r>
        <w:rPr>
          <w:rtl w:val="true"/>
        </w:rPr>
        <w:t xml:space="preserve">, </w:t>
      </w:r>
      <w:r>
        <w:rPr>
          <w:rtl w:val="true"/>
        </w:rPr>
        <w:t>זה משהו שידענו אותו</w:t>
      </w:r>
      <w:r>
        <w:rPr>
          <w:rtl w:val="true"/>
        </w:rPr>
        <w:t>.</w:t>
      </w:r>
      <w:bookmarkStart w:id="13888" w:name="_ETM_Q1_6328905"/>
      <w:bookmarkStart w:id="13889" w:name="_ETM_Q1_6330902"/>
      <w:bookmarkEnd w:id="13888"/>
      <w:bookmarkEnd w:id="138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90" w:name="_ETM_Q1_6329153"/>
      <w:bookmarkEnd w:id="13890"/>
      <w:r>
        <w:rPr>
          <w:rtl w:val="true"/>
        </w:rPr>
        <w:t>במתכונ</w:t>
      </w:r>
      <w:bookmarkStart w:id="13891" w:name="_ETM_Q1_6329902"/>
      <w:bookmarkEnd w:id="13891"/>
      <w:r>
        <w:rPr>
          <w:rtl w:val="true"/>
        </w:rPr>
        <w:t xml:space="preserve">ת </w:t>
      </w:r>
      <w:bookmarkStart w:id="13892" w:name="_ETM_Q1_6331402"/>
      <w:bookmarkEnd w:id="13892"/>
      <w:r>
        <w:rPr>
          <w:rtl w:val="true"/>
        </w:rPr>
        <w:t xml:space="preserve">הנוכחית שלו הוא גם שוחק לנו את </w:t>
      </w:r>
      <w:bookmarkStart w:id="13893" w:name="_ETM_Q1_6333401"/>
      <w:bookmarkEnd w:id="13893"/>
      <w:r>
        <w:rPr>
          <w:rtl w:val="true"/>
        </w:rPr>
        <w:t>הה</w:t>
      </w:r>
      <w:bookmarkStart w:id="13894" w:name="_ETM_Q1_6330654"/>
      <w:bookmarkEnd w:id="13894"/>
      <w:r>
        <w:rPr>
          <w:rtl w:val="true"/>
        </w:rPr>
        <w:t xml:space="preserve">נחה אבל היציבות </w:t>
      </w:r>
      <w:bookmarkStart w:id="13895" w:name="_ETM_Q1_6333156"/>
      <w:bookmarkEnd w:id="13895"/>
      <w:r>
        <w:rPr>
          <w:rtl w:val="true"/>
        </w:rPr>
        <w:t>היא מאוד חש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3896" w:name="_ETM_Q1_6335904"/>
      <w:bookmarkEnd w:id="13896"/>
      <w:r>
        <w:rPr>
          <w:rtl w:val="true"/>
        </w:rPr>
        <w:t xml:space="preserve"> הקופות נתנו הרבה יותר שירותים </w:t>
      </w:r>
      <w:bookmarkStart w:id="13897" w:name="_ETM_Q1_6341653"/>
      <w:bookmarkEnd w:id="13897"/>
      <w:r>
        <w:rPr>
          <w:rtl w:val="true"/>
        </w:rPr>
        <w:t>ממה שהן התכוונו בג</w:t>
      </w:r>
      <w:bookmarkStart w:id="13898" w:name="_ETM_Q1_6341153"/>
      <w:bookmarkEnd w:id="13898"/>
      <w:r>
        <w:rPr>
          <w:rtl w:val="true"/>
        </w:rPr>
        <w:t>לל המלחמה</w:t>
      </w:r>
      <w:r>
        <w:rPr>
          <w:rtl w:val="true"/>
        </w:rPr>
        <w:t xml:space="preserve">. </w:t>
      </w:r>
      <w:r>
        <w:rPr>
          <w:rtl w:val="true"/>
        </w:rPr>
        <w:t>השי</w:t>
      </w:r>
      <w:bookmarkStart w:id="13899" w:name="_ETM_Q1_6342155"/>
      <w:bookmarkStart w:id="13900" w:name="_ETM_Q1_6344903"/>
      <w:bookmarkEnd w:id="13899"/>
      <w:bookmarkEnd w:id="13900"/>
      <w:r>
        <w:rPr>
          <w:rtl w:val="true"/>
        </w:rPr>
        <w:t>ר</w:t>
      </w:r>
      <w:bookmarkStart w:id="13901" w:name="_ETM_Q1_6341652"/>
      <w:bookmarkStart w:id="13902" w:name="_ETM_Q1_6342153"/>
      <w:bookmarkEnd w:id="13901"/>
      <w:bookmarkEnd w:id="13902"/>
      <w:r>
        <w:rPr>
          <w:rtl w:val="true"/>
        </w:rPr>
        <w:t xml:space="preserve">ותים הקהילתיים שלנו מאוד </w:t>
      </w:r>
      <w:bookmarkStart w:id="13903" w:name="_ETM_Q1_6347153"/>
      <w:bookmarkEnd w:id="13903"/>
      <w:r>
        <w:rPr>
          <w:rtl w:val="true"/>
        </w:rPr>
        <w:t xml:space="preserve">התפתחו אז אנחנו משלמים </w:t>
      </w:r>
      <w:bookmarkStart w:id="13904" w:name="_ETM_Q1_6346404"/>
      <w:bookmarkEnd w:id="13904"/>
      <w:r>
        <w:rPr>
          <w:rtl w:val="true"/>
        </w:rPr>
        <w:t>את זה משני הכיוונים ועדיין</w:t>
      </w:r>
      <w:r>
        <w:rPr>
          <w:rtl w:val="true"/>
        </w:rPr>
        <w:t xml:space="preserve">, </w:t>
      </w:r>
      <w:r>
        <w:rPr>
          <w:rtl w:val="true"/>
        </w:rPr>
        <w:t>הדרך הי</w:t>
      </w:r>
      <w:bookmarkStart w:id="13905" w:name="_ETM_Q1_6354655"/>
      <w:bookmarkEnd w:id="13905"/>
      <w:r>
        <w:rPr>
          <w:rtl w:val="true"/>
        </w:rPr>
        <w:t>חידה היא להמש</w:t>
      </w:r>
      <w:bookmarkStart w:id="13906" w:name="_ETM_Q1_6351905"/>
      <w:bookmarkEnd w:id="13906"/>
      <w:r>
        <w:rPr>
          <w:rtl w:val="true"/>
        </w:rPr>
        <w:t>יך את החוק כפי שהוא</w:t>
      </w:r>
      <w:r>
        <w:rPr>
          <w:rtl w:val="true"/>
        </w:rPr>
        <w:t xml:space="preserve">. </w:t>
      </w:r>
      <w:bookmarkStart w:id="13907" w:name="_ETM_Q1_6354405"/>
      <w:bookmarkEnd w:id="13907"/>
    </w:p>
    <w:p>
      <w:pPr>
        <w:pStyle w:val="Normal"/>
        <w:rPr/>
      </w:pPr>
      <w:r>
        <w:rPr>
          <w:rtl w:val="true"/>
        </w:rPr>
      </w:r>
      <w:bookmarkStart w:id="13908" w:name="_ETM_Q1_6347157"/>
      <w:bookmarkStart w:id="13909" w:name="_ETM_Q1_6346652"/>
      <w:bookmarkStart w:id="13910" w:name="_ETM_Q1_6346155"/>
      <w:bookmarkStart w:id="13911" w:name="_ETM_Q1_6351902"/>
      <w:bookmarkStart w:id="13912" w:name="_ETM_Q1_6351654"/>
      <w:bookmarkStart w:id="13913" w:name="_ETM_Q1_6347157"/>
      <w:bookmarkStart w:id="13914" w:name="_ETM_Q1_6346652"/>
      <w:bookmarkStart w:id="13915" w:name="_ETM_Q1_6346155"/>
      <w:bookmarkStart w:id="13916" w:name="_ETM_Q1_6351902"/>
      <w:bookmarkStart w:id="13917" w:name="_ETM_Q1_6351654"/>
      <w:bookmarkEnd w:id="13913"/>
      <w:bookmarkEnd w:id="13914"/>
      <w:bookmarkEnd w:id="13915"/>
      <w:bookmarkEnd w:id="13916"/>
      <w:bookmarkEnd w:id="13917"/>
    </w:p>
    <w:p>
      <w:pPr>
        <w:pStyle w:val="Style31"/>
        <w:keepNext w:val="true"/>
        <w:rPr/>
      </w:pPr>
      <w:bookmarkStart w:id="13918" w:name="ET_yor_644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9" w:name="_ETM_Q1_6347656"/>
      <w:bookmarkEnd w:id="1391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,</w:t>
      </w:r>
      <w:bookmarkStart w:id="13920" w:name="_ETM_Q1_6347152"/>
      <w:bookmarkEnd w:id="13920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13921" w:name="_ETM_Q1_6359904"/>
      <w:bookmarkStart w:id="13922" w:name="_ETM_Q1_6348902"/>
      <w:bookmarkEnd w:id="13921"/>
      <w:bookmarkEnd w:id="13922"/>
      <w:r>
        <w:rPr>
          <w:rtl w:val="true"/>
        </w:rPr>
        <w:t xml:space="preserve">אנחנו נצא עכשיו </w:t>
      </w:r>
      <w:bookmarkStart w:id="13923" w:name="_ETM_Q1_6362405"/>
      <w:bookmarkEnd w:id="13923"/>
      <w:r>
        <w:rPr>
          <w:rtl w:val="true"/>
        </w:rPr>
        <w:t xml:space="preserve">להפסקה של עשר דקות </w:t>
      </w:r>
      <w:bookmarkStart w:id="13924" w:name="_ETM_Q1_6366156"/>
      <w:r>
        <w:rPr>
          <w:rtl w:val="true"/>
        </w:rPr>
        <w:t xml:space="preserve">או </w:t>
      </w:r>
      <w:bookmarkEnd w:id="13924"/>
      <w:r>
        <w:rPr>
          <w:rtl w:val="true"/>
        </w:rPr>
        <w:t xml:space="preserve">רבע שעה ואני </w:t>
      </w:r>
      <w:bookmarkStart w:id="13925" w:name="_ETM_Q1_6364405"/>
      <w:bookmarkEnd w:id="13925"/>
      <w:r>
        <w:rPr>
          <w:rtl w:val="true"/>
        </w:rPr>
        <w:t>מקוו</w:t>
      </w:r>
      <w:bookmarkStart w:id="13926" w:name="_ETM_Q1_6362153"/>
      <w:bookmarkEnd w:id="13926"/>
      <w:r>
        <w:rPr>
          <w:rtl w:val="true"/>
        </w:rPr>
        <w:t xml:space="preserve">ה שזה </w:t>
      </w:r>
      <w:bookmarkStart w:id="13927" w:name="_ETM_Q1_6363404"/>
      <w:bookmarkEnd w:id="13927"/>
      <w:r>
        <w:rPr>
          <w:rtl w:val="true"/>
        </w:rPr>
        <w:t>יספי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3928" w:name="_ETM_Q1_6365652"/>
      <w:bookmarkEnd w:id="13928"/>
      <w:r>
        <w:rPr>
          <w:rtl w:val="true"/>
        </w:rPr>
        <w:t>לנסות לשבת עם נציג</w:t>
      </w:r>
      <w:bookmarkStart w:id="13929" w:name="_ETM_Q1_6367155"/>
      <w:bookmarkEnd w:id="13929"/>
      <w:r>
        <w:rPr>
          <w:rtl w:val="true"/>
        </w:rPr>
        <w:t>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אוצר </w:t>
      </w:r>
      <w:bookmarkStart w:id="13930" w:name="_ETM_Q1_6363155"/>
      <w:bookmarkStart w:id="13931" w:name="_ETM_Q1_6365902"/>
      <w:bookmarkStart w:id="13932" w:name="_ETM_Q1_6368654"/>
      <w:bookmarkEnd w:id="13930"/>
      <w:bookmarkEnd w:id="13931"/>
      <w:bookmarkEnd w:id="13932"/>
      <w:r>
        <w:rPr>
          <w:rtl w:val="true"/>
        </w:rPr>
        <w:t>ובתי הח</w:t>
      </w:r>
      <w:bookmarkStart w:id="13933" w:name="_ETM_Q1_6370904"/>
      <w:bookmarkEnd w:id="13933"/>
      <w:r>
        <w:rPr>
          <w:rtl w:val="true"/>
        </w:rPr>
        <w:t>ולים הציבוריים עצמאיים בנוגע לנושא</w:t>
      </w:r>
      <w:bookmarkStart w:id="13934" w:name="_ETM_Q1_6373655"/>
      <w:bookmarkEnd w:id="13934"/>
      <w:r>
        <w:rPr>
          <w:rtl w:val="true"/>
        </w:rPr>
        <w:t xml:space="preserve"> של מוסר התשלומים</w:t>
      </w:r>
      <w:r>
        <w:rPr>
          <w:rtl w:val="true"/>
        </w:rPr>
        <w:t xml:space="preserve">. </w:t>
      </w:r>
      <w:bookmarkStart w:id="13935" w:name="_ETM_Q1_6374904"/>
      <w:bookmarkEnd w:id="13935"/>
      <w:r>
        <w:rPr>
          <w:rtl w:val="true"/>
        </w:rPr>
        <w:t xml:space="preserve">נחזור לפה </w:t>
      </w:r>
      <w:bookmarkStart w:id="13936" w:name="_ETM_Q1_6377402"/>
      <w:bookmarkEnd w:id="13936"/>
      <w:r>
        <w:rPr>
          <w:rtl w:val="true"/>
        </w:rPr>
        <w:t xml:space="preserve">אחרי זה </w:t>
      </w:r>
      <w:bookmarkStart w:id="13937" w:name="_ETM_Q1_6373656"/>
      <w:bookmarkStart w:id="13938" w:name="_ETM_Q1_6375404"/>
      <w:bookmarkEnd w:id="13937"/>
      <w:bookmarkEnd w:id="13938"/>
      <w:r>
        <w:rPr>
          <w:rtl w:val="true"/>
        </w:rPr>
        <w:t>ונראה איך אנחנו מתקדמים</w:t>
      </w:r>
      <w:r>
        <w:rPr>
          <w:rtl w:val="true"/>
        </w:rPr>
        <w:t xml:space="preserve">. </w:t>
      </w:r>
      <w:r>
        <w:rPr>
          <w:rtl w:val="true"/>
        </w:rPr>
        <w:t>יוצאים להפסקה</w:t>
      </w:r>
      <w:r>
        <w:rPr>
          <w:rtl w:val="true"/>
        </w:rPr>
        <w:t xml:space="preserve">. </w:t>
      </w:r>
      <w:bookmarkStart w:id="13939" w:name="_ETM_Q1_6385154"/>
      <w:bookmarkEnd w:id="1393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ind w:hanging="0"/>
        <w:rPr>
          <w:rStyle w:val="TagStyle"/>
        </w:rPr>
      </w:pPr>
      <w:r>
        <w:rPr>
          <w:rtl w:val="true"/>
        </w:rPr>
      </w:r>
      <w:bookmarkStart w:id="13940" w:name="ET_meetingbreak_758"/>
      <w:bookmarkStart w:id="13941" w:name="ET_meetingbreak_758"/>
    </w:p>
    <w:p>
      <w:pPr>
        <w:pStyle w:val="Style36"/>
        <w:keepNext w:val="true"/>
        <w:ind w:hanging="0"/>
        <w:rPr/>
      </w:pPr>
      <w:bookmarkStart w:id="13942" w:name="_ETM_Q1_63989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bookmarkStart w:id="13943" w:name="_ETM_Q1_6396406"/>
      <w:bookmarkEnd w:id="13943"/>
      <w:r>
        <w:rPr>
          <w:rtl w:val="true"/>
        </w:rPr>
        <w:t xml:space="preserve">הישיבה נפסקה בשעה </w:t>
      </w:r>
      <w:r>
        <w:rPr/>
        <w:t>12:</w:t>
      </w:r>
      <w:bookmarkEnd w:id="13942"/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16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3944" w:name="_ETM_Q1_6384159"/>
      <w:bookmarkStart w:id="13945" w:name="_ETM_Q1_6380351"/>
      <w:bookmarkStart w:id="13946" w:name="_ETM_Q1_6377065"/>
      <w:bookmarkEnd w:id="13941"/>
      <w:bookmarkEnd w:id="13944"/>
      <w:bookmarkEnd w:id="13945"/>
      <w:bookmarkEnd w:id="1394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47" w:name="ET_yor_644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948" w:name="_ETM_Q1_11749334"/>
      <w:bookmarkStart w:id="13949" w:name="_ETM_Q1_11745788"/>
      <w:bookmarkStart w:id="13950" w:name="_ETM_Q1_11742265"/>
      <w:bookmarkStart w:id="13951" w:name="_ETM_Q1_11738719"/>
      <w:bookmarkStart w:id="13952" w:name="_ETM_Q1_11735433"/>
      <w:bookmarkEnd w:id="13947"/>
      <w:bookmarkEnd w:id="13948"/>
      <w:bookmarkEnd w:id="13949"/>
      <w:bookmarkEnd w:id="13950"/>
      <w:bookmarkEnd w:id="13951"/>
      <w:bookmarkEnd w:id="1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חדש </w:t>
      </w:r>
      <w:bookmarkStart w:id="13953" w:name="_ETM_Q1_6389655"/>
      <w:bookmarkEnd w:id="13953"/>
      <w:r>
        <w:rPr>
          <w:rtl w:val="true"/>
        </w:rPr>
        <w:t>את דיו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על העיכוב אבל זה היה </w:t>
      </w:r>
      <w:bookmarkStart w:id="13954" w:name="_ETM_Q1_6393403"/>
      <w:bookmarkEnd w:id="13954"/>
      <w:r>
        <w:rPr>
          <w:rtl w:val="true"/>
        </w:rPr>
        <w:t>לטובת העניין</w:t>
      </w:r>
      <w:r>
        <w:rPr>
          <w:rtl w:val="true"/>
        </w:rPr>
        <w:t xml:space="preserve">. </w:t>
      </w:r>
      <w:bookmarkStart w:id="13955" w:name="_ETM_Q1_6397152"/>
      <w:bookmarkEnd w:id="13955"/>
      <w:r>
        <w:rPr>
          <w:rtl w:val="true"/>
        </w:rPr>
        <w:t>נעה פה</w:t>
      </w:r>
      <w:r>
        <w:rPr>
          <w:rtl w:val="true"/>
        </w:rPr>
        <w:t>?</w:t>
      </w:r>
      <w:bookmarkStart w:id="13956" w:name="_ETM_Q1_6396906"/>
      <w:bookmarkEnd w:id="13956"/>
      <w:r>
        <w:rPr>
          <w:rtl w:val="true"/>
        </w:rPr>
        <w:t xml:space="preserve"> </w:t>
      </w:r>
      <w:r>
        <w:rPr>
          <w:rtl w:val="true"/>
        </w:rPr>
        <w:t>חבר הכנסת משה רוט</w:t>
      </w:r>
      <w:bookmarkStart w:id="13957" w:name="_ETM_Q1_11757526"/>
      <w:bookmarkStart w:id="13958" w:name="_ETM_Q1_11753978"/>
      <w:bookmarkEnd w:id="13957"/>
      <w:bookmarkEnd w:id="13958"/>
      <w:r>
        <w:rPr>
          <w:rtl w:val="true"/>
        </w:rPr>
        <w:t xml:space="preserve">, </w:t>
      </w:r>
      <w:r>
        <w:rPr>
          <w:rtl w:val="true"/>
        </w:rPr>
        <w:t>ביקשת לשאול משהו</w:t>
      </w:r>
      <w:r>
        <w:rPr>
          <w:rtl w:val="true"/>
        </w:rPr>
        <w:t xml:space="preserve">? </w:t>
      </w:r>
      <w:bookmarkStart w:id="13959" w:name="_ETM_Q1_6399902"/>
      <w:bookmarkEnd w:id="13959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60" w:name="_ETM_Q1_6403652"/>
      <w:bookmarkStart w:id="13961" w:name="_ETM_Q1_6403153"/>
      <w:bookmarkStart w:id="13962" w:name="_ETM_Q1_6402403"/>
      <w:bookmarkStart w:id="13963" w:name="_ETM_Q1_6401901"/>
      <w:bookmarkStart w:id="13964" w:name="_ETM_Q1_6403652"/>
      <w:bookmarkStart w:id="13965" w:name="_ETM_Q1_6403153"/>
      <w:bookmarkStart w:id="13966" w:name="_ETM_Q1_6402403"/>
      <w:bookmarkStart w:id="13967" w:name="_ETM_Q1_6401901"/>
      <w:bookmarkEnd w:id="13964"/>
      <w:bookmarkEnd w:id="13965"/>
      <w:bookmarkEnd w:id="13966"/>
      <w:bookmarkEnd w:id="13967"/>
    </w:p>
    <w:p>
      <w:pPr>
        <w:pStyle w:val="Style14"/>
        <w:keepNext w:val="true"/>
        <w:rPr/>
      </w:pPr>
      <w:bookmarkStart w:id="13968" w:name="ET_speaker_6501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9" w:name="_ETM_Q1_6402153"/>
      <w:bookmarkEnd w:id="13969"/>
      <w:r>
        <w:rPr>
          <w:rtl w:val="true"/>
        </w:rPr>
        <w:t>אני עדיין לא רוצה לשאול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13970" w:name="_ETM_Q1_6404155"/>
      <w:bookmarkEnd w:id="13970"/>
      <w:r>
        <w:rPr>
          <w:rtl w:val="true"/>
        </w:rPr>
        <w:t xml:space="preserve"> לשימ</w:t>
      </w:r>
      <w:bookmarkStart w:id="13971" w:name="_ETM_Q1_6403403"/>
      <w:bookmarkEnd w:id="13971"/>
      <w:r>
        <w:rPr>
          <w:rtl w:val="true"/>
        </w:rPr>
        <w:t xml:space="preserve">וע </w:t>
      </w:r>
      <w:bookmarkStart w:id="13972" w:name="_ETM_Q1_6405655"/>
      <w:bookmarkEnd w:id="13972"/>
      <w:r>
        <w:rPr>
          <w:rtl w:val="true"/>
        </w:rPr>
        <w:t>את הסיכו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73" w:name="_ETM_Q1_11777676"/>
      <w:bookmarkStart w:id="13974" w:name="_ETM_Q1_11776242"/>
      <w:bookmarkStart w:id="13975" w:name="_ETM_Q1_11778666"/>
      <w:bookmarkStart w:id="13976" w:name="_ETM_Q1_11774280"/>
      <w:bookmarkStart w:id="13977" w:name="_ETM_Q1_11769896"/>
      <w:bookmarkStart w:id="13978" w:name="_ETM_Q1_11765248"/>
      <w:bookmarkStart w:id="13979" w:name="_ETM_Q1_11761647"/>
      <w:bookmarkStart w:id="13980" w:name="_ETM_Q1_6404653"/>
      <w:bookmarkStart w:id="13981" w:name="_ETM_Q1_6404403"/>
      <w:bookmarkStart w:id="13982" w:name="_ETM_Q1_6404154"/>
      <w:bookmarkStart w:id="13983" w:name="_ETM_Q1_6406404"/>
      <w:bookmarkStart w:id="13984" w:name="_ETM_Q1_11777676"/>
      <w:bookmarkStart w:id="13985" w:name="_ETM_Q1_11776242"/>
      <w:bookmarkStart w:id="13986" w:name="_ETM_Q1_11778666"/>
      <w:bookmarkStart w:id="13987" w:name="_ETM_Q1_11774280"/>
      <w:bookmarkStart w:id="13988" w:name="_ETM_Q1_11769896"/>
      <w:bookmarkStart w:id="13989" w:name="_ETM_Q1_11765248"/>
      <w:bookmarkStart w:id="13990" w:name="_ETM_Q1_11761647"/>
      <w:bookmarkStart w:id="13991" w:name="_ETM_Q1_6404653"/>
      <w:bookmarkStart w:id="13992" w:name="_ETM_Q1_6404403"/>
      <w:bookmarkStart w:id="13993" w:name="_ETM_Q1_6404154"/>
      <w:bookmarkStart w:id="13994" w:name="_ETM_Q1_6406404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</w:p>
    <w:p>
      <w:pPr>
        <w:pStyle w:val="Style31"/>
        <w:keepNext w:val="true"/>
        <w:rPr/>
      </w:pPr>
      <w:bookmarkStart w:id="13995" w:name="ET_yor_644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רגע</w:t>
      </w:r>
      <w:r>
        <w:rPr>
          <w:rtl w:val="true"/>
        </w:rPr>
        <w:t>,</w:t>
      </w:r>
      <w:bookmarkStart w:id="13996" w:name="_ETM_Q1_6367211"/>
      <w:bookmarkStart w:id="13997" w:name="_ETM_Q1_6405153"/>
      <w:bookmarkEnd w:id="13996"/>
      <w:bookmarkEnd w:id="13997"/>
      <w:r>
        <w:rPr>
          <w:rtl w:val="true"/>
        </w:rPr>
        <w:t xml:space="preserve"> </w:t>
      </w:r>
      <w:r>
        <w:rPr>
          <w:rtl w:val="true"/>
        </w:rPr>
        <w:t>אנחנו נגיע לזה עוד שנייה</w:t>
      </w:r>
      <w:r>
        <w:rPr>
          <w:rtl w:val="true"/>
        </w:rPr>
        <w:t xml:space="preserve">. </w:t>
      </w:r>
      <w:bookmarkStart w:id="13998" w:name="_ETM_Q1_6411154"/>
      <w:bookmarkEnd w:id="13998"/>
      <w:r>
        <w:rPr>
          <w:rtl w:val="true"/>
        </w:rPr>
        <w:t xml:space="preserve">אני </w:t>
      </w:r>
      <w:bookmarkStart w:id="13999" w:name="_ETM_Q1_6406905"/>
      <w:bookmarkStart w:id="14000" w:name="_ETM_Q1_6409405"/>
      <w:bookmarkEnd w:id="13999"/>
      <w:bookmarkEnd w:id="14000"/>
      <w:r>
        <w:rPr>
          <w:rtl w:val="true"/>
        </w:rPr>
        <w:t>מבקש להעלות על הקו את שלי לוי מהממ</w:t>
      </w:r>
      <w:r>
        <w:rPr>
          <w:rtl w:val="true"/>
        </w:rPr>
        <w:t>"</w:t>
      </w:r>
      <w:r>
        <w:rPr>
          <w:rtl w:val="true"/>
        </w:rPr>
        <w:t>מ של ה</w:t>
      </w:r>
      <w:bookmarkStart w:id="14001" w:name="_ETM_Q1_6416904"/>
      <w:bookmarkEnd w:id="14001"/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 מקווה שאת א</w:t>
      </w:r>
      <w:bookmarkStart w:id="14002" w:name="_ETM_Q1_6418903"/>
      <w:bookmarkEnd w:id="14002"/>
      <w:r>
        <w:rPr>
          <w:rtl w:val="true"/>
        </w:rPr>
        <w:t>יתנו</w:t>
      </w:r>
      <w:r>
        <w:rPr>
          <w:rtl w:val="true"/>
        </w:rPr>
        <w:t xml:space="preserve">. </w:t>
      </w:r>
      <w:bookmarkStart w:id="14003" w:name="_ETM_Q1_6415653"/>
      <w:bookmarkStart w:id="14004" w:name="_ETM_Q1_6417654"/>
      <w:bookmarkEnd w:id="14003"/>
      <w:bookmarkEnd w:id="14004"/>
    </w:p>
    <w:p>
      <w:pPr>
        <w:pStyle w:val="Normal"/>
        <w:rPr/>
      </w:pPr>
      <w:r>
        <w:rPr>
          <w:rtl w:val="true"/>
        </w:rPr>
      </w:r>
      <w:bookmarkStart w:id="14005" w:name="_ETM_Q1_6414906"/>
      <w:bookmarkStart w:id="14006" w:name="_ETM_Q1_6413656"/>
      <w:bookmarkStart w:id="14007" w:name="_ETM_Q1_6416656"/>
      <w:bookmarkStart w:id="14008" w:name="_ETM_Q1_6416153"/>
      <w:bookmarkStart w:id="14009" w:name="_ETM_Q1_6414906"/>
      <w:bookmarkStart w:id="14010" w:name="_ETM_Q1_6413656"/>
      <w:bookmarkStart w:id="14011" w:name="_ETM_Q1_6416656"/>
      <w:bookmarkStart w:id="14012" w:name="_ETM_Q1_6416153"/>
      <w:bookmarkEnd w:id="14009"/>
      <w:bookmarkEnd w:id="14010"/>
      <w:bookmarkEnd w:id="14011"/>
      <w:bookmarkEnd w:id="14012"/>
    </w:p>
    <w:p>
      <w:pPr>
        <w:pStyle w:val="Style14"/>
        <w:keepNext w:val="true"/>
        <w:rPr/>
      </w:pPr>
      <w:bookmarkStart w:id="14013" w:name="ET_speaker_650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4" w:name="_ETM_Q1_6416156"/>
      <w:bookmarkEnd w:id="14014"/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שמה הולך ל</w:t>
      </w:r>
      <w:bookmarkStart w:id="14015" w:name="_ETM_Q1_6421654"/>
      <w:bookmarkEnd w:id="14015"/>
      <w:r>
        <w:rPr>
          <w:rtl w:val="true"/>
        </w:rPr>
        <w:t>פני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4016" w:name="_ETM_Q1_6424154"/>
      <w:bookmarkStart w:id="14017" w:name="_ETM_Q1_6423904"/>
      <w:bookmarkStart w:id="14018" w:name="_ETM_Q1_6424154"/>
      <w:bookmarkStart w:id="14019" w:name="_ETM_Q1_6423904"/>
      <w:bookmarkEnd w:id="14018"/>
      <w:bookmarkEnd w:id="14019"/>
    </w:p>
    <w:p>
      <w:pPr>
        <w:pStyle w:val="Style31"/>
        <w:keepNext w:val="true"/>
        <w:rPr/>
      </w:pPr>
      <w:bookmarkStart w:id="14020" w:name="ET_yor_644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0"/>
    </w:p>
    <w:p>
      <w:pPr>
        <w:pStyle w:val="KeepWithNext"/>
        <w:rPr/>
      </w:pPr>
      <w:r>
        <w:rPr>
          <w:rtl w:val="true"/>
        </w:rPr>
      </w:r>
      <w:bookmarkStart w:id="14021" w:name="_ETM_Q1_6432654"/>
      <w:bookmarkStart w:id="14022" w:name="_ETM_Q1_6434651"/>
      <w:bookmarkStart w:id="14023" w:name="_ETM_Q1_6432654"/>
      <w:bookmarkStart w:id="14024" w:name="_ETM_Q1_6434651"/>
      <w:bookmarkEnd w:id="14023"/>
      <w:bookmarkEnd w:id="14024"/>
    </w:p>
    <w:p>
      <w:pPr>
        <w:pStyle w:val="Normal"/>
        <w:rPr/>
      </w:pPr>
      <w:bookmarkStart w:id="14025" w:name="_ETM_Q1_6425654"/>
      <w:bookmarkEnd w:id="1402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4026" w:name="_ETM_Q1_6423654"/>
      <w:bookmarkEnd w:id="14026"/>
      <w:r>
        <w:rPr>
          <w:rtl w:val="true"/>
        </w:rPr>
        <w:t>ממש ככה</w:t>
      </w:r>
      <w:r>
        <w:rPr>
          <w:rtl w:val="true"/>
        </w:rPr>
        <w:t xml:space="preserve">. </w:t>
      </w:r>
      <w:r>
        <w:rPr>
          <w:rtl w:val="true"/>
        </w:rPr>
        <w:t>היא חיכתה הרבה זמן בלי שידור</w:t>
      </w:r>
      <w:r>
        <w:rPr>
          <w:rtl w:val="true"/>
        </w:rPr>
        <w:t xml:space="preserve">. </w:t>
      </w:r>
      <w:bookmarkStart w:id="14027" w:name="_ETM_Q1_6430154"/>
      <w:bookmarkEnd w:id="14027"/>
      <w:r>
        <w:rPr>
          <w:rtl w:val="true"/>
        </w:rPr>
        <w:t>שלי</w:t>
      </w:r>
      <w:r>
        <w:rPr>
          <w:rtl w:val="true"/>
        </w:rPr>
        <w:t>,</w:t>
      </w:r>
      <w:bookmarkStart w:id="14028" w:name="_ETM_Q1_6428655"/>
      <w:bookmarkEnd w:id="14028"/>
      <w:r>
        <w:rPr>
          <w:rtl w:val="true"/>
        </w:rPr>
        <w:t xml:space="preserve"> </w:t>
      </w:r>
      <w:r>
        <w:rPr>
          <w:rtl w:val="true"/>
        </w:rPr>
        <w:t>שלום וברכה</w:t>
      </w:r>
      <w:r>
        <w:rPr>
          <w:rtl w:val="true"/>
        </w:rPr>
        <w:t xml:space="preserve">. </w:t>
      </w:r>
      <w:bookmarkStart w:id="14029" w:name="_ETM_Q1_6442903"/>
      <w:bookmarkStart w:id="14030" w:name="_ETM_Q1_6430655"/>
      <w:bookmarkEnd w:id="14029"/>
      <w:bookmarkEnd w:id="14030"/>
      <w:r>
        <w:rPr>
          <w:rtl w:val="true"/>
        </w:rPr>
        <w:t xml:space="preserve">את ביקשת </w:t>
      </w:r>
      <w:bookmarkStart w:id="14031" w:name="_ETM_Q1_6442654"/>
      <w:bookmarkEnd w:id="14031"/>
      <w:r>
        <w:rPr>
          <w:rtl w:val="true"/>
        </w:rPr>
        <w:t xml:space="preserve">להציג כמה שאלות </w:t>
      </w:r>
      <w:bookmarkStart w:id="14032" w:name="_ETM_Q1_6444404"/>
      <w:bookmarkEnd w:id="14032"/>
      <w:r>
        <w:rPr>
          <w:rtl w:val="true"/>
        </w:rPr>
        <w:t xml:space="preserve">אז הנה </w:t>
      </w:r>
      <w:bookmarkStart w:id="14033" w:name="_ETM_Q1_6445404"/>
      <w:bookmarkEnd w:id="14033"/>
      <w:r>
        <w:rPr>
          <w:rtl w:val="true"/>
        </w:rPr>
        <w:t>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34" w:name="ET_speaker_שלי_לו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4"/>
    </w:p>
    <w:p>
      <w:pPr>
        <w:pStyle w:val="KeepWithNext"/>
        <w:rPr/>
      </w:pPr>
      <w:r>
        <w:rPr>
          <w:rtl w:val="true"/>
        </w:rPr>
      </w:r>
      <w:bookmarkStart w:id="14035" w:name="_ETM_Q1_6423403"/>
      <w:bookmarkStart w:id="14036" w:name="_ETM_Q1_6423403"/>
      <w:bookmarkEnd w:id="14036"/>
    </w:p>
    <w:p>
      <w:pPr>
        <w:pStyle w:val="Normal"/>
        <w:rPr/>
      </w:pPr>
      <w:bookmarkStart w:id="14037" w:name="_ETM_Q1_6434153"/>
      <w:bookmarkEnd w:id="14037"/>
      <w:r>
        <w:rPr>
          <w:rtl w:val="true"/>
        </w:rPr>
        <w:t>אנחנו דיברנו על כמה דברים</w:t>
      </w:r>
      <w:bookmarkStart w:id="14038" w:name="_ETM_Q1_6452155"/>
      <w:bookmarkEnd w:id="14038"/>
      <w:r>
        <w:rPr>
          <w:rtl w:val="true"/>
        </w:rPr>
        <w:t xml:space="preserve"> ואחד מהם הוא ה</w:t>
      </w:r>
      <w:bookmarkStart w:id="14039" w:name="_ETM_Q1_6454653"/>
      <w:bookmarkStart w:id="14040" w:name="_ETM_Q1_6453991"/>
      <w:bookmarkEnd w:id="14039"/>
      <w:bookmarkEnd w:id="14040"/>
      <w:r>
        <w:rPr>
          <w:rtl w:val="true"/>
        </w:rPr>
        <w:t>שאלה עד</w:t>
      </w:r>
      <w:bookmarkStart w:id="14041" w:name="_ETM_Q1_6454404"/>
      <w:bookmarkStart w:id="14042" w:name="_ETM_Q1_6456908"/>
      <w:bookmarkEnd w:id="14041"/>
      <w:bookmarkEnd w:id="14042"/>
      <w:r>
        <w:rPr>
          <w:rtl w:val="true"/>
        </w:rPr>
        <w:t xml:space="preserve"> כמה הגידול בתקרות</w:t>
      </w:r>
      <w:bookmarkStart w:id="14043" w:name="_ETM_Q1_6456651"/>
      <w:bookmarkEnd w:id="14043"/>
      <w:r>
        <w:rPr>
          <w:rtl w:val="true"/>
        </w:rPr>
        <w:t xml:space="preserve"> שנמצא במסגרת</w:t>
      </w:r>
      <w:bookmarkStart w:id="14044" w:name="_ETM_Q1_6457403"/>
      <w:bookmarkEnd w:id="14044"/>
      <w:r>
        <w:rPr>
          <w:rtl w:val="true"/>
        </w:rPr>
        <w:t xml:space="preserve"> ההארכה הזאת</w:t>
      </w:r>
      <w:r>
        <w:rPr>
          <w:rtl w:val="true"/>
        </w:rPr>
        <w:t xml:space="preserve">, </w:t>
      </w:r>
      <w:bookmarkStart w:id="14045" w:name="_ETM_Q1_6459404"/>
      <w:bookmarkEnd w:id="14045"/>
      <w:r>
        <w:rPr>
          <w:rtl w:val="true"/>
        </w:rPr>
        <w:t xml:space="preserve">באמת משקף את </w:t>
      </w:r>
      <w:bookmarkStart w:id="14046" w:name="_ETM_Q1_6458903"/>
      <w:bookmarkEnd w:id="14046"/>
      <w:r>
        <w:rPr>
          <w:rtl w:val="true"/>
        </w:rPr>
        <w:t>הגידול בהיקף הפעילות בכלל</w:t>
      </w:r>
      <w:bookmarkStart w:id="14047" w:name="_ETM_Q1_6461155"/>
      <w:bookmarkEnd w:id="14047"/>
      <w:r>
        <w:rPr>
          <w:rtl w:val="true"/>
        </w:rPr>
        <w:t xml:space="preserve"> ובתקופת המלחמה בפרט</w:t>
      </w:r>
      <w:bookmarkStart w:id="14048" w:name="_ETM_Q1_6465653"/>
      <w:bookmarkEnd w:id="14048"/>
      <w:r>
        <w:rPr>
          <w:rtl w:val="true"/>
        </w:rPr>
        <w:t xml:space="preserve">. </w:t>
      </w:r>
      <w:r>
        <w:rPr>
          <w:rtl w:val="true"/>
        </w:rPr>
        <w:t>ז</w:t>
      </w:r>
      <w:bookmarkStart w:id="14049" w:name="_ETM_Q1_6464903"/>
      <w:bookmarkEnd w:id="14049"/>
      <w:r>
        <w:rPr>
          <w:rtl w:val="true"/>
        </w:rPr>
        <w:t xml:space="preserve">ה אחד הדברים המרכזיים שרצינו </w:t>
      </w:r>
      <w:bookmarkStart w:id="14050" w:name="_ETM_Q1_6467653"/>
      <w:bookmarkEnd w:id="14050"/>
      <w:r>
        <w:rPr>
          <w:rtl w:val="true"/>
        </w:rPr>
        <w:t>לשאול במהלך הדיונים שה</w:t>
      </w:r>
      <w:bookmarkStart w:id="14051" w:name="_ETM_Q1_6469903"/>
      <w:bookmarkEnd w:id="14051"/>
      <w:r>
        <w:rPr>
          <w:rtl w:val="true"/>
        </w:rPr>
        <w:t>תקיימו על ההארכ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2" w:name="_ETM_Q1_6471655"/>
      <w:bookmarkStart w:id="14053" w:name="_ETM_Q1_6471655"/>
      <w:bookmarkEnd w:id="14053"/>
    </w:p>
    <w:p>
      <w:pPr>
        <w:pStyle w:val="Normal"/>
        <w:rPr/>
      </w:pPr>
      <w:r>
        <w:rPr>
          <w:rtl w:val="true"/>
        </w:rPr>
        <w:t>ד</w:t>
      </w:r>
      <w:bookmarkStart w:id="14054" w:name="_ETM_Q1_6469653"/>
      <w:bookmarkStart w:id="14055" w:name="_ETM_Q1_6469404"/>
      <w:bookmarkStart w:id="14056" w:name="_ETM_Q1_6472404"/>
      <w:bookmarkEnd w:id="14054"/>
      <w:bookmarkEnd w:id="14055"/>
      <w:bookmarkEnd w:id="14056"/>
      <w:r>
        <w:rPr>
          <w:rtl w:val="true"/>
        </w:rPr>
        <w:t>בר</w:t>
      </w:r>
      <w:bookmarkStart w:id="14057" w:name="_ETM_Q1_6469905"/>
      <w:bookmarkEnd w:id="14057"/>
      <w:r>
        <w:rPr>
          <w:rtl w:val="true"/>
        </w:rPr>
        <w:t xml:space="preserve"> נ</w:t>
      </w:r>
      <w:bookmarkStart w:id="14058" w:name="_ETM_Q1_6473155"/>
      <w:bookmarkStart w:id="14059" w:name="_ETM_Q1_6472655"/>
      <w:bookmarkStart w:id="14060" w:name="_ETM_Q1_6464906"/>
      <w:bookmarkStart w:id="14061" w:name="_ETM_Q1_6462403"/>
      <w:bookmarkEnd w:id="14058"/>
      <w:bookmarkEnd w:id="14059"/>
      <w:bookmarkEnd w:id="14060"/>
      <w:bookmarkEnd w:id="14061"/>
      <w:r>
        <w:rPr>
          <w:rtl w:val="true"/>
        </w:rPr>
        <w:t>וסף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bookmarkStart w:id="14062" w:name="_ETM_Q1_6473156"/>
      <w:bookmarkEnd w:id="14062"/>
      <w:r>
        <w:rPr>
          <w:rtl w:val="true"/>
        </w:rPr>
        <w:t xml:space="preserve"> ש</w:t>
      </w:r>
      <w:bookmarkStart w:id="14063" w:name="_ETM_Q1_6471656"/>
      <w:bookmarkEnd w:id="14063"/>
      <w:r>
        <w:rPr>
          <w:rtl w:val="true"/>
        </w:rPr>
        <w:t>הסדר ההתחשבנות</w:t>
      </w:r>
      <w:bookmarkStart w:id="14064" w:name="_ETM_Q1_6474154"/>
      <w:bookmarkEnd w:id="14064"/>
      <w:r>
        <w:rPr>
          <w:rtl w:val="true"/>
        </w:rPr>
        <w:t xml:space="preserve"> הזה </w:t>
      </w:r>
      <w:bookmarkStart w:id="14065" w:name="_ETM_Q1_6474904"/>
      <w:bookmarkEnd w:id="14065"/>
      <w:r>
        <w:rPr>
          <w:rtl w:val="true"/>
        </w:rPr>
        <w:t>יהווה</w:t>
      </w:r>
      <w:bookmarkStart w:id="14066" w:name="_ETM_Q1_6471155"/>
      <w:bookmarkStart w:id="14067" w:name="_ETM_Q1_6473904"/>
      <w:bookmarkEnd w:id="14066"/>
      <w:bookmarkEnd w:id="14067"/>
      <w:r>
        <w:rPr>
          <w:rtl w:val="true"/>
        </w:rPr>
        <w:t xml:space="preserve"> בסיס לקביעה ו</w:t>
      </w:r>
      <w:bookmarkStart w:id="14068" w:name="_ETM_Q1_6474155"/>
      <w:bookmarkEnd w:id="14068"/>
      <w:r>
        <w:rPr>
          <w:rtl w:val="true"/>
        </w:rPr>
        <w:t>עיצוב של הסדר ההתחשבנות הבא</w:t>
      </w:r>
      <w:bookmarkStart w:id="14069" w:name="_ETM_Q1_6477155"/>
      <w:bookmarkEnd w:id="14069"/>
      <w:r>
        <w:rPr>
          <w:rtl w:val="true"/>
        </w:rPr>
        <w:t xml:space="preserve"> אז </w:t>
      </w:r>
      <w:bookmarkStart w:id="14070" w:name="_ETM_Q1_6477903"/>
      <w:bookmarkEnd w:id="14070"/>
      <w:r>
        <w:rPr>
          <w:rtl w:val="true"/>
        </w:rPr>
        <w:t>האם יש הערכות לגבי מה עשוי</w:t>
      </w:r>
      <w:bookmarkStart w:id="14071" w:name="_ETM_Q1_6479653"/>
      <w:bookmarkEnd w:id="14071"/>
      <w:r>
        <w:rPr>
          <w:rtl w:val="true"/>
        </w:rPr>
        <w:t xml:space="preserve">ה להיות ההשפעה של ההארכה </w:t>
      </w:r>
      <w:bookmarkStart w:id="14072" w:name="_ETM_Q1_6481154"/>
      <w:bookmarkStart w:id="14073" w:name="_ETM_Q1_6483906"/>
      <w:bookmarkStart w:id="14074" w:name="_ETM_Q1_6484652"/>
      <w:bookmarkEnd w:id="14072"/>
      <w:bookmarkEnd w:id="14073"/>
      <w:bookmarkEnd w:id="14074"/>
      <w:r>
        <w:rPr>
          <w:rtl w:val="true"/>
        </w:rPr>
        <w:t xml:space="preserve">הזאת </w:t>
      </w:r>
      <w:bookmarkStart w:id="14075" w:name="_ETM_Q1_6479154"/>
      <w:bookmarkEnd w:id="14075"/>
      <w:r>
        <w:rPr>
          <w:rtl w:val="true"/>
        </w:rPr>
        <w:t>על עיצוב ההס</w:t>
      </w:r>
      <w:bookmarkStart w:id="14076" w:name="_ETM_Q1_6483155"/>
      <w:bookmarkEnd w:id="14076"/>
      <w:r>
        <w:rPr>
          <w:rtl w:val="true"/>
        </w:rPr>
        <w:t xml:space="preserve">דר </w:t>
      </w:r>
      <w:bookmarkStart w:id="14077" w:name="_ETM_Q1_6484153"/>
      <w:bookmarkEnd w:id="14077"/>
      <w:r>
        <w:rPr>
          <w:rtl w:val="true"/>
        </w:rPr>
        <w:t>הבא</w:t>
      </w:r>
      <w:bookmarkStart w:id="14078" w:name="_ETM_Q1_6482156"/>
      <w:bookmarkStart w:id="14079" w:name="_ETM_Q1_6484404"/>
      <w:bookmarkEnd w:id="14078"/>
      <w:bookmarkEnd w:id="1407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80" w:name="_ETM_Q1_6479655"/>
      <w:bookmarkStart w:id="14081" w:name="_ETM_Q1_6479655"/>
      <w:bookmarkEnd w:id="14081"/>
    </w:p>
    <w:p>
      <w:pPr>
        <w:pStyle w:val="Normal"/>
        <w:rPr/>
      </w:pPr>
      <w:bookmarkStart w:id="14082" w:name="_ETM_Q1_6480905"/>
      <w:bookmarkStart w:id="14083" w:name="_ETM_Q1_6480655"/>
      <w:bookmarkEnd w:id="14082"/>
      <w:bookmarkEnd w:id="14083"/>
      <w:r>
        <w:rPr>
          <w:rtl w:val="true"/>
        </w:rPr>
        <w:t xml:space="preserve">דבר נוסף שלא קיבלנו לגביו </w:t>
      </w:r>
      <w:bookmarkStart w:id="14084" w:name="_ETM_Q1_9613251"/>
      <w:bookmarkEnd w:id="14084"/>
      <w:r>
        <w:rPr>
          <w:rtl w:val="true"/>
        </w:rPr>
        <w:t>תש</w:t>
      </w:r>
      <w:bookmarkStart w:id="14085" w:name="_ETM_Q1_6482405"/>
      <w:bookmarkEnd w:id="14085"/>
      <w:r>
        <w:rPr>
          <w:rtl w:val="true"/>
        </w:rPr>
        <w:t>ו</w:t>
      </w:r>
      <w:bookmarkStart w:id="14086" w:name="_ETM_Q1_6485902"/>
      <w:bookmarkEnd w:id="14086"/>
      <w:r>
        <w:rPr>
          <w:rtl w:val="true"/>
        </w:rPr>
        <w:t>בות זה העניין של הפנימיו</w:t>
      </w:r>
      <w:bookmarkStart w:id="14087" w:name="_ETM_Q1_6486651"/>
      <w:bookmarkEnd w:id="1408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ועלו טענות לגבי זה שה</w:t>
      </w:r>
      <w:bookmarkStart w:id="14088" w:name="_ETM_Q1_6488905"/>
      <w:bookmarkStart w:id="14089" w:name="_ETM_Q1_6491905"/>
      <w:bookmarkEnd w:id="14088"/>
      <w:bookmarkEnd w:id="14089"/>
      <w:r>
        <w:rPr>
          <w:rtl w:val="true"/>
        </w:rPr>
        <w:t>כספים שהובטחו</w:t>
      </w:r>
      <w:bookmarkStart w:id="14090" w:name="_ETM_Q1_6491402"/>
      <w:bookmarkEnd w:id="14090"/>
      <w:r>
        <w:rPr>
          <w:rtl w:val="true"/>
        </w:rPr>
        <w:t xml:space="preserve"> לפ</w:t>
      </w:r>
      <w:bookmarkStart w:id="14091" w:name="_ETM_Q1_6489152"/>
      <w:bookmarkEnd w:id="14091"/>
      <w:r>
        <w:rPr>
          <w:rtl w:val="true"/>
        </w:rPr>
        <w:t>נימיות שקובעים בחוק עצ</w:t>
      </w:r>
      <w:bookmarkStart w:id="14092" w:name="_ETM_Q1_6491654"/>
      <w:bookmarkEnd w:id="14092"/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 xml:space="preserve">לא הגיעו </w:t>
      </w:r>
      <w:bookmarkStart w:id="14093" w:name="_ETM_Q1_6492656"/>
      <w:bookmarkEnd w:id="14093"/>
      <w:r>
        <w:rPr>
          <w:rtl w:val="true"/>
        </w:rPr>
        <w:t>בסופו של דבר למחלקות</w:t>
      </w:r>
      <w:bookmarkStart w:id="14094" w:name="_ETM_Q1_6495906"/>
      <w:bookmarkEnd w:id="14094"/>
      <w:r>
        <w:rPr>
          <w:rtl w:val="true"/>
        </w:rPr>
        <w:t xml:space="preserve"> ואנחנו לא </w:t>
      </w:r>
      <w:bookmarkStart w:id="14095" w:name="_ETM_Q1_6497651"/>
      <w:bookmarkEnd w:id="14095"/>
      <w:r>
        <w:rPr>
          <w:rtl w:val="true"/>
        </w:rPr>
        <w:t>קיבלנו איזשהו דיווח</w:t>
      </w:r>
      <w:bookmarkStart w:id="14096" w:name="_ETM_Q1_6498405"/>
      <w:bookmarkEnd w:id="14096"/>
      <w:r>
        <w:rPr>
          <w:rtl w:val="true"/>
        </w:rPr>
        <w:t xml:space="preserve"> ל</w:t>
      </w:r>
      <w:bookmarkStart w:id="14097" w:name="_ETM_Q1_6499401"/>
      <w:bookmarkEnd w:id="14097"/>
      <w:r>
        <w:rPr>
          <w:rtl w:val="true"/>
        </w:rPr>
        <w:t>גבי הצל</w:t>
      </w:r>
      <w:bookmarkStart w:id="14098" w:name="_ETM_Q1_6501904"/>
      <w:bookmarkStart w:id="14099" w:name="_ETM_Q1_6498406"/>
      <w:bookmarkEnd w:id="14098"/>
      <w:bookmarkEnd w:id="14099"/>
      <w:r>
        <w:rPr>
          <w:rtl w:val="true"/>
        </w:rPr>
        <w:t>ח</w:t>
      </w:r>
      <w:bookmarkStart w:id="14100" w:name="_ETM_Q1_6499151"/>
      <w:bookmarkEnd w:id="14100"/>
      <w:r>
        <w:rPr>
          <w:rtl w:val="true"/>
        </w:rPr>
        <w:t xml:space="preserve">ת </w:t>
      </w:r>
      <w:bookmarkStart w:id="14101" w:name="_ETM_Q1_6496654"/>
      <w:bookmarkEnd w:id="14101"/>
      <w:r>
        <w:rPr>
          <w:rtl w:val="true"/>
        </w:rPr>
        <w:t>המודל ה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14102" w:name="_ETM_Q1_6501409"/>
      <w:bookmarkEnd w:id="14102"/>
      <w:r>
        <w:rPr>
          <w:rtl w:val="true"/>
        </w:rPr>
        <w:t xml:space="preserve"> </w:t>
      </w:r>
      <w:r>
        <w:rPr>
          <w:rtl w:val="true"/>
        </w:rPr>
        <w:t>עד כמה המודל בפ</w:t>
      </w:r>
      <w:bookmarkStart w:id="14103" w:name="_ETM_Q1_6504905"/>
      <w:bookmarkEnd w:id="14103"/>
      <w:r>
        <w:rPr>
          <w:rtl w:val="true"/>
        </w:rPr>
        <w:t>נימיות ו</w:t>
      </w:r>
      <w:bookmarkStart w:id="14104" w:name="_ETM_Q1_6504154"/>
      <w:bookmarkEnd w:id="14104"/>
      <w:r>
        <w:rPr>
          <w:rtl w:val="true"/>
        </w:rPr>
        <w:t>התקצוב שני</w:t>
      </w:r>
      <w:bookmarkStart w:id="14105" w:name="_ETM_Q1_6502654"/>
      <w:bookmarkEnd w:id="14105"/>
      <w:r>
        <w:rPr>
          <w:rtl w:val="true"/>
        </w:rPr>
        <w:t>תן למטרה הזאת באמת ה</w:t>
      </w:r>
      <w:bookmarkStart w:id="14106" w:name="_ETM_Q1_6507154"/>
      <w:bookmarkEnd w:id="14106"/>
      <w:r>
        <w:rPr>
          <w:rtl w:val="true"/>
        </w:rPr>
        <w:t>שיג את המטרות שלו והוביל</w:t>
      </w:r>
      <w:bookmarkStart w:id="14107" w:name="_ETM_Q1_6508904"/>
      <w:bookmarkEnd w:id="14107"/>
      <w:r>
        <w:rPr>
          <w:rtl w:val="true"/>
        </w:rPr>
        <w:t xml:space="preserve"> </w:t>
      </w:r>
      <w:bookmarkStart w:id="14108" w:name="_ETM_Q1_6509903"/>
      <w:bookmarkEnd w:id="14108"/>
      <w:r>
        <w:rPr>
          <w:rtl w:val="true"/>
        </w:rPr>
        <w:t xml:space="preserve">לאיכות </w:t>
      </w:r>
      <w:bookmarkStart w:id="14109" w:name="_ETM_Q1_6508151"/>
      <w:bookmarkStart w:id="14110" w:name="_ETM_Q1_6509155"/>
      <w:bookmarkStart w:id="14111" w:name="_ETM_Q1_6508404"/>
      <w:bookmarkEnd w:id="14109"/>
      <w:bookmarkEnd w:id="14110"/>
      <w:bookmarkEnd w:id="1411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12" w:name="_ETM_Q1_6511903"/>
      <w:bookmarkStart w:id="14113" w:name="_ETM_Q1_6511405"/>
      <w:bookmarkStart w:id="14114" w:name="_ETM_Q1_6511903"/>
      <w:bookmarkStart w:id="14115" w:name="_ETM_Q1_6511405"/>
      <w:bookmarkEnd w:id="14114"/>
      <w:bookmarkEnd w:id="14115"/>
    </w:p>
    <w:p>
      <w:pPr>
        <w:pStyle w:val="Style31"/>
        <w:keepNext w:val="true"/>
        <w:rPr/>
      </w:pPr>
      <w:bookmarkStart w:id="14116" w:name="ET_yor_644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7" w:name="_ETM_Q1_6511155"/>
      <w:bookmarkStart w:id="14118" w:name="_ETM_Q1_6513405"/>
      <w:bookmarkEnd w:id="14117"/>
      <w:bookmarkEnd w:id="14118"/>
      <w:r>
        <w:rPr>
          <w:rtl w:val="true"/>
        </w:rPr>
        <w:t>השאלות ברור</w:t>
      </w:r>
      <w:bookmarkStart w:id="14119" w:name="_ETM_Q1_6513654"/>
      <w:bookmarkEnd w:id="14119"/>
      <w:r>
        <w:rPr>
          <w:rtl w:val="true"/>
        </w:rPr>
        <w:t>ו</w:t>
      </w:r>
      <w:bookmarkStart w:id="14120" w:name="_ETM_Q1_6512405"/>
      <w:bookmarkEnd w:id="1412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1" w:name="_ETM_Q1_6514901"/>
      <w:bookmarkStart w:id="14122" w:name="_ETM_Q1_6514651"/>
      <w:bookmarkStart w:id="14123" w:name="_ETM_Q1_6516165"/>
      <w:bookmarkStart w:id="14124" w:name="_ETM_Q1_6514901"/>
      <w:bookmarkStart w:id="14125" w:name="_ETM_Q1_6514651"/>
      <w:bookmarkStart w:id="14126" w:name="_ETM_Q1_6516165"/>
      <w:bookmarkEnd w:id="14124"/>
      <w:bookmarkEnd w:id="14125"/>
      <w:bookmarkEnd w:id="14126"/>
    </w:p>
    <w:p>
      <w:pPr>
        <w:pStyle w:val="Style35"/>
        <w:keepNext w:val="true"/>
        <w:rPr/>
      </w:pPr>
      <w:bookmarkStart w:id="14127" w:name="ET_guest_902742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8" w:name="_ETM_Q1_6515902"/>
      <w:bookmarkEnd w:id="1412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זאת תמר </w:t>
      </w:r>
      <w:bookmarkStart w:id="14129" w:name="_ETM_Q1_6514903"/>
      <w:bookmarkStart w:id="14130" w:name="_ETM_Q1_6517655"/>
      <w:bookmarkStart w:id="14131" w:name="_ETM_Q1_6520156"/>
      <w:bookmarkEnd w:id="14129"/>
      <w:bookmarkEnd w:id="14130"/>
      <w:bookmarkEnd w:id="14131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ן מאגף תקציבים</w:t>
      </w:r>
      <w:r>
        <w:rPr>
          <w:rtl w:val="true"/>
        </w:rPr>
        <w:t xml:space="preserve">. </w:t>
      </w:r>
      <w:r>
        <w:rPr>
          <w:rtl w:val="true"/>
        </w:rPr>
        <w:t>אני אתייחס לשאלה הראשונה</w:t>
      </w:r>
      <w:r>
        <w:rPr>
          <w:rtl w:val="true"/>
        </w:rPr>
        <w:t xml:space="preserve">. </w:t>
      </w:r>
      <w:r>
        <w:rPr>
          <w:rtl w:val="true"/>
        </w:rPr>
        <w:t>הגידול בתקרות משק</w:t>
      </w:r>
      <w:bookmarkStart w:id="14132" w:name="_ETM_Q1_6526651"/>
      <w:bookmarkEnd w:id="14132"/>
      <w:r>
        <w:rPr>
          <w:rtl w:val="true"/>
        </w:rPr>
        <w:t xml:space="preserve">ף </w:t>
      </w:r>
      <w:bookmarkStart w:id="14133" w:name="_ETM_Q1_6521903"/>
      <w:bookmarkStart w:id="14134" w:name="_ETM_Q1_6524651"/>
      <w:bookmarkEnd w:id="14133"/>
      <w:bookmarkEnd w:id="14134"/>
      <w:r>
        <w:rPr>
          <w:rtl w:val="true"/>
        </w:rPr>
        <w:t>גידול דה</w:t>
      </w:r>
      <w:r>
        <w:rPr>
          <w:rtl w:val="true"/>
        </w:rPr>
        <w:t>-</w:t>
      </w:r>
      <w:r>
        <w:rPr>
          <w:rtl w:val="true"/>
        </w:rPr>
        <w:t>פאקטו</w:t>
      </w:r>
      <w:bookmarkStart w:id="14135" w:name="_ETM_Q1_6524153"/>
      <w:bookmarkEnd w:id="14135"/>
      <w:r>
        <w:rPr>
          <w:rtl w:val="true"/>
        </w:rPr>
        <w:t xml:space="preserve">, </w:t>
      </w:r>
      <w:r>
        <w:rPr>
          <w:rtl w:val="true"/>
        </w:rPr>
        <w:t>מעבר לגידול שהיה בשנת המלחמ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14136" w:name="_ETM_Q1_6531405"/>
      <w:bookmarkEnd w:id="14136"/>
      <w:r>
        <w:rPr>
          <w:rtl w:val="true"/>
        </w:rPr>
        <w:t>פעילות המלחמה הי</w:t>
      </w:r>
      <w:bookmarkStart w:id="14137" w:name="_ETM_Q1_6531905"/>
      <w:bookmarkEnd w:id="14137"/>
      <w:r>
        <w:rPr>
          <w:rtl w:val="true"/>
        </w:rPr>
        <w:t xml:space="preserve">א </w:t>
      </w:r>
      <w:bookmarkStart w:id="14138" w:name="_ETM_Q1_6529661"/>
      <w:bookmarkEnd w:id="14138"/>
      <w:r>
        <w:rPr>
          <w:rtl w:val="true"/>
        </w:rPr>
        <w:t>מחוץ לקאפ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4139" w:name="_ETM_Q1_6537154"/>
      <w:r>
        <w:rPr>
          <w:rtl w:val="true"/>
        </w:rPr>
        <w:t xml:space="preserve">חוק </w:t>
      </w:r>
      <w:bookmarkStart w:id="14140" w:name="_ETM_Q1_6537654"/>
      <w:bookmarkEnd w:id="14140"/>
      <w:r>
        <w:rPr>
          <w:rtl w:val="true"/>
        </w:rPr>
        <w:t>ההתחשבנות מגדיר רק את הרכ</w:t>
      </w:r>
      <w:bookmarkStart w:id="14141" w:name="_ETM_Q1_6538405"/>
      <w:bookmarkEnd w:id="14141"/>
      <w:r>
        <w:rPr>
          <w:rtl w:val="true"/>
        </w:rPr>
        <w:t>ש בין קופות החולים לבתי החולים</w:t>
      </w:r>
      <w:r>
        <w:rPr>
          <w:rtl w:val="true"/>
        </w:rPr>
        <w:t xml:space="preserve">, </w:t>
      </w:r>
      <w:r>
        <w:rPr>
          <w:rtl w:val="true"/>
        </w:rPr>
        <w:t>הוא לא מגדיר</w:t>
      </w:r>
      <w:bookmarkStart w:id="14142" w:name="_ETM_Q1_6543405"/>
      <w:bookmarkStart w:id="14143" w:name="_ETM_Q1_6543155"/>
      <w:bookmarkEnd w:id="14142"/>
      <w:bookmarkEnd w:id="14143"/>
      <w:r>
        <w:rPr>
          <w:rtl w:val="true"/>
        </w:rPr>
        <w:t xml:space="preserve"> א</w:t>
      </w:r>
      <w:bookmarkStart w:id="14144" w:name="_ETM_Q1_6540653"/>
      <w:bookmarkEnd w:id="14144"/>
      <w:r>
        <w:rPr>
          <w:rtl w:val="true"/>
        </w:rPr>
        <w:t xml:space="preserve">ת </w:t>
      </w:r>
      <w:bookmarkStart w:id="14145" w:name="_ETM_Q1_6541152"/>
      <w:bookmarkEnd w:id="14145"/>
      <w:r>
        <w:rPr>
          <w:rtl w:val="true"/>
        </w:rPr>
        <w:t xml:space="preserve">הרכש </w:t>
      </w:r>
      <w:bookmarkStart w:id="14146" w:name="_ETM_Q1_6536653"/>
      <w:bookmarkStart w:id="14147" w:name="_ETM_Q1_6536404"/>
      <w:bookmarkStart w:id="14148" w:name="_ETM_Q1_6539152"/>
      <w:bookmarkEnd w:id="14146"/>
      <w:bookmarkEnd w:id="14147"/>
      <w:bookmarkEnd w:id="14148"/>
      <w:r>
        <w:rPr>
          <w:rtl w:val="true"/>
        </w:rPr>
        <w:t>מול צה</w:t>
      </w:r>
      <w:r>
        <w:rPr>
          <w:rtl w:val="true"/>
        </w:rPr>
        <w:t>"</w:t>
      </w:r>
      <w:r>
        <w:rPr>
          <w:rtl w:val="true"/>
        </w:rPr>
        <w:t>ל ומול ביטוח לאומי</w:t>
      </w:r>
      <w:bookmarkStart w:id="14149" w:name="_ETM_Q1_6548404"/>
      <w:bookmarkEnd w:id="141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50" w:name="_ETM_Q1_6547155"/>
      <w:bookmarkStart w:id="14151" w:name="_ETM_Q1_6549652"/>
      <w:bookmarkStart w:id="14152" w:name="_ETM_Q1_6547155"/>
      <w:bookmarkStart w:id="14153" w:name="_ETM_Q1_6549652"/>
      <w:bookmarkEnd w:id="14152"/>
      <w:bookmarkEnd w:id="14153"/>
    </w:p>
    <w:p>
      <w:pPr>
        <w:pStyle w:val="Normal"/>
        <w:rPr/>
      </w:pPr>
      <w:bookmarkStart w:id="14154" w:name="_ETM_Q1_6543402"/>
      <w:bookmarkStart w:id="14155" w:name="_ETM_Q1_6545152"/>
      <w:bookmarkStart w:id="14156" w:name="_ETM_Q1_6544902"/>
      <w:bookmarkStart w:id="14157" w:name="_ETM_Q1_6544654"/>
      <w:bookmarkEnd w:id="14139"/>
      <w:bookmarkEnd w:id="14154"/>
      <w:bookmarkEnd w:id="14155"/>
      <w:bookmarkEnd w:id="14156"/>
      <w:bookmarkEnd w:id="14157"/>
      <w:r>
        <w:rPr>
          <w:rtl w:val="true"/>
        </w:rPr>
        <w:t xml:space="preserve">הגידול </w:t>
      </w:r>
      <w:bookmarkStart w:id="14158" w:name="_ETM_Q1_6548155"/>
      <w:bookmarkEnd w:id="14158"/>
      <w:r>
        <w:rPr>
          <w:rtl w:val="true"/>
        </w:rPr>
        <w:t>הי</w:t>
      </w:r>
      <w:bookmarkStart w:id="14159" w:name="_ETM_Q1_6545403"/>
      <w:bookmarkEnd w:id="14159"/>
      <w:r>
        <w:rPr>
          <w:rtl w:val="true"/>
        </w:rPr>
        <w:t>חיד שהיה מול צה</w:t>
      </w:r>
      <w:r>
        <w:rPr>
          <w:rtl w:val="true"/>
        </w:rPr>
        <w:t>"</w:t>
      </w:r>
      <w:r>
        <w:rPr>
          <w:rtl w:val="true"/>
        </w:rPr>
        <w:t>ל למעש</w:t>
      </w:r>
      <w:bookmarkStart w:id="14160" w:name="_ETM_Q1_6546404"/>
      <w:bookmarkEnd w:id="14160"/>
      <w:r>
        <w:rPr>
          <w:rtl w:val="true"/>
        </w:rPr>
        <w:t>ה הי</w:t>
      </w:r>
      <w:bookmarkStart w:id="14161" w:name="_ETM_Q1_6544904"/>
      <w:bookmarkEnd w:id="14161"/>
      <w:r>
        <w:rPr>
          <w:rtl w:val="true"/>
        </w:rPr>
        <w:t xml:space="preserve">ה </w:t>
      </w:r>
      <w:bookmarkStart w:id="14162" w:name="_ETM_Q1_6546153"/>
      <w:bookmarkEnd w:id="14162"/>
      <w:r>
        <w:rPr>
          <w:rtl w:val="true"/>
        </w:rPr>
        <w:t>קיטון ברכש של קופות החולים</w:t>
      </w:r>
      <w:bookmarkStart w:id="14163" w:name="_ETM_Q1_6548903"/>
      <w:bookmarkEnd w:id="14163"/>
      <w:r>
        <w:rPr>
          <w:rtl w:val="true"/>
        </w:rPr>
        <w:t xml:space="preserve"> בשנה האחרונה ב</w:t>
      </w:r>
      <w:bookmarkStart w:id="14164" w:name="_ETM_Q1_6546155"/>
      <w:bookmarkEnd w:id="14164"/>
      <w:r>
        <w:rPr>
          <w:rtl w:val="true"/>
        </w:rPr>
        <w:t xml:space="preserve">של </w:t>
      </w:r>
      <w:bookmarkStart w:id="14165" w:name="_ETM_Q1_6547654"/>
      <w:bookmarkEnd w:id="14165"/>
      <w:r>
        <w:rPr>
          <w:rtl w:val="true"/>
        </w:rPr>
        <w:t>פעילות מצומצמת יותר של ב</w:t>
      </w:r>
      <w:bookmarkStart w:id="14166" w:name="_ETM_Q1_6551152"/>
      <w:bookmarkEnd w:id="14166"/>
      <w:r>
        <w:rPr>
          <w:rtl w:val="true"/>
        </w:rPr>
        <w:t>תי החולים שהיו צרי</w:t>
      </w:r>
      <w:bookmarkStart w:id="14167" w:name="_ETM_Q1_6552404"/>
      <w:bookmarkEnd w:id="14167"/>
      <w:r>
        <w:rPr>
          <w:rtl w:val="true"/>
        </w:rPr>
        <w:t>כים לעמוד בהנ</w:t>
      </w:r>
      <w:bookmarkStart w:id="14168" w:name="_ETM_Q1_6549904"/>
      <w:bookmarkEnd w:id="14168"/>
      <w:r>
        <w:rPr>
          <w:rtl w:val="true"/>
        </w:rPr>
        <w:t xml:space="preserve">חיות </w:t>
      </w:r>
      <w:bookmarkStart w:id="14169" w:name="_ETM_Q1_6550654"/>
      <w:bookmarkEnd w:id="14169"/>
      <w:r>
        <w:rPr>
          <w:rtl w:val="true"/>
        </w:rPr>
        <w:t xml:space="preserve">פיקוד העורף </w:t>
      </w:r>
      <w:bookmarkStart w:id="14170" w:name="_ETM_Q1_6553901"/>
      <w:bookmarkEnd w:id="14170"/>
      <w:r>
        <w:rPr>
          <w:rtl w:val="true"/>
        </w:rPr>
        <w:t xml:space="preserve">כך שהוא בטח מבטא הרבה מעבר </w:t>
      </w:r>
      <w:bookmarkStart w:id="14171" w:name="_ETM_Q1_6554656"/>
      <w:bookmarkEnd w:id="14171"/>
      <w:r>
        <w:rPr>
          <w:rtl w:val="true"/>
        </w:rPr>
        <w:t xml:space="preserve">לגידול שהיה בשנת </w:t>
      </w:r>
      <w:r>
        <w:rPr/>
        <w:t>2024</w:t>
      </w:r>
      <w:bookmarkStart w:id="14172" w:name="_ETM_Q1_6558152"/>
      <w:bookmarkEnd w:id="141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3" w:name="_ETM_Q1_6427153"/>
      <w:bookmarkStart w:id="14174" w:name="_ETM_Q1_6424153"/>
      <w:bookmarkStart w:id="14175" w:name="_ETM_Q1_6423652"/>
      <w:bookmarkStart w:id="14176" w:name="_ETM_Q1_6427153"/>
      <w:bookmarkStart w:id="14177" w:name="_ETM_Q1_6424153"/>
      <w:bookmarkStart w:id="14178" w:name="_ETM_Q1_6423652"/>
      <w:bookmarkEnd w:id="14176"/>
      <w:bookmarkEnd w:id="14177"/>
      <w:bookmarkEnd w:id="14178"/>
    </w:p>
    <w:p>
      <w:pPr>
        <w:pStyle w:val="Style31"/>
        <w:keepNext w:val="true"/>
        <w:rPr/>
      </w:pPr>
      <w:bookmarkStart w:id="14179" w:name="ET_yor_644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14180" w:name="_ETM_Q1_6553156"/>
      <w:bookmarkStart w:id="14181" w:name="_ETM_Q1_6552904"/>
      <w:bookmarkEnd w:id="14180"/>
      <w:bookmarkEnd w:id="14181"/>
      <w:r>
        <w:rPr>
          <w:rtl w:val="true"/>
        </w:rPr>
        <w:t xml:space="preserve"> </w:t>
      </w:r>
      <w:r>
        <w:rPr>
          <w:rtl w:val="true"/>
        </w:rPr>
        <w:t>מה עם השאלות הבאות</w:t>
      </w:r>
      <w:r>
        <w:rPr>
          <w:rtl w:val="true"/>
        </w:rPr>
        <w:t xml:space="preserve">? </w:t>
      </w:r>
      <w:bookmarkStart w:id="14182" w:name="_ETM_Q1_6560654"/>
      <w:bookmarkEnd w:id="14182"/>
    </w:p>
    <w:p>
      <w:pPr>
        <w:pStyle w:val="Normal"/>
        <w:rPr/>
      </w:pPr>
      <w:r>
        <w:rPr>
          <w:rtl w:val="true"/>
        </w:rPr>
      </w:r>
      <w:bookmarkStart w:id="14183" w:name="_ETM_Q1_6564655"/>
      <w:bookmarkStart w:id="14184" w:name="_ETM_Q1_6561656"/>
      <w:bookmarkStart w:id="14185" w:name="_ETM_Q1_6561402"/>
      <w:bookmarkStart w:id="14186" w:name="_ETM_Q1_6564655"/>
      <w:bookmarkStart w:id="14187" w:name="_ETM_Q1_6561656"/>
      <w:bookmarkStart w:id="14188" w:name="_ETM_Q1_6561402"/>
      <w:bookmarkEnd w:id="14186"/>
      <w:bookmarkEnd w:id="14187"/>
      <w:bookmarkEnd w:id="14188"/>
    </w:p>
    <w:p>
      <w:pPr>
        <w:pStyle w:val="Style14"/>
        <w:keepNext w:val="true"/>
        <w:rPr/>
      </w:pPr>
      <w:bookmarkStart w:id="14189" w:name="ET_speaker_חיים_הופרט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0" w:name="_ETM_Q1_6559655"/>
      <w:bookmarkStart w:id="14191" w:name="_ETM_Q1_6562655"/>
      <w:bookmarkStart w:id="14192" w:name="_ETM_Q1_6565655"/>
      <w:bookmarkEnd w:id="14190"/>
      <w:bookmarkEnd w:id="14191"/>
      <w:bookmarkEnd w:id="14192"/>
      <w:r>
        <w:rPr>
          <w:rtl w:val="true"/>
        </w:rPr>
        <w:t xml:space="preserve">לגבי הפנימיות </w:t>
      </w:r>
      <w:bookmarkStart w:id="14193" w:name="_ETM_Q1_6556655"/>
      <w:bookmarkEnd w:id="1419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194" w:name="_ETM_Q1_6561152"/>
      <w:bookmarkStart w:id="14195" w:name="_ETM_Q1_6561152"/>
      <w:bookmarkEnd w:id="14195"/>
    </w:p>
    <w:p>
      <w:pPr>
        <w:pStyle w:val="Style14"/>
        <w:keepNext w:val="true"/>
        <w:rPr/>
      </w:pPr>
      <w:bookmarkStart w:id="14196" w:name="ET_speaker_נעה_בן_שבת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7" w:name="_ETM_Q1_6563152"/>
      <w:bookmarkStart w:id="14198" w:name="_ETM_Q1_6562902"/>
      <w:bookmarkStart w:id="14199" w:name="_ETM_Q1_6562652"/>
      <w:bookmarkEnd w:id="14197"/>
      <w:bookmarkEnd w:id="14198"/>
      <w:bookmarkEnd w:id="14199"/>
      <w:r>
        <w:rPr>
          <w:rtl w:val="true"/>
        </w:rPr>
        <w:t>רגע</w:t>
      </w:r>
      <w:bookmarkStart w:id="14200" w:name="_ETM_Q1_6564402"/>
      <w:bookmarkEnd w:id="14200"/>
      <w:r>
        <w:rPr>
          <w:rtl w:val="true"/>
        </w:rPr>
        <w:t xml:space="preserve">, </w:t>
      </w:r>
      <w:r>
        <w:rPr>
          <w:rtl w:val="true"/>
        </w:rPr>
        <w:t>מה עם ההשפ</w:t>
      </w:r>
      <w:bookmarkStart w:id="14201" w:name="_ETM_Q1_6565905"/>
      <w:bookmarkEnd w:id="14201"/>
      <w:r>
        <w:rPr>
          <w:rtl w:val="true"/>
        </w:rPr>
        <w:t>עה שלו על ההתחשבנות הבאה וגם</w:t>
      </w:r>
      <w:bookmarkStart w:id="14202" w:name="_ETM_Q1_6568155"/>
      <w:bookmarkEnd w:id="14202"/>
      <w:r>
        <w:rPr>
          <w:rtl w:val="true"/>
        </w:rPr>
        <w:t xml:space="preserve"> מתי תבו</w:t>
      </w:r>
      <w:bookmarkStart w:id="14203" w:name="_ETM_Q1_6567904"/>
      <w:bookmarkEnd w:id="14203"/>
      <w:r>
        <w:rPr>
          <w:rtl w:val="true"/>
        </w:rPr>
        <w:t>א ההתחשבנות הבאה</w:t>
      </w:r>
      <w:r>
        <w:rPr>
          <w:rtl w:val="true"/>
        </w:rPr>
        <w:t xml:space="preserve">. </w:t>
      </w:r>
      <w:bookmarkStart w:id="14204" w:name="_ETM_Q1_6571653"/>
      <w:bookmarkEnd w:id="14204"/>
    </w:p>
    <w:p>
      <w:pPr>
        <w:pStyle w:val="Normal"/>
        <w:rPr/>
      </w:pPr>
      <w:r>
        <w:rPr>
          <w:rtl w:val="true"/>
        </w:rPr>
      </w:r>
      <w:bookmarkStart w:id="14205" w:name="_ETM_Q1_6569401"/>
      <w:bookmarkStart w:id="14206" w:name="_ETM_Q1_6572403"/>
      <w:bookmarkStart w:id="14207" w:name="_ETM_Q1_6569401"/>
      <w:bookmarkStart w:id="14208" w:name="_ETM_Q1_6572403"/>
      <w:bookmarkEnd w:id="14207"/>
      <w:bookmarkEnd w:id="14208"/>
    </w:p>
    <w:p>
      <w:pPr>
        <w:pStyle w:val="Style14"/>
        <w:keepNext w:val="true"/>
        <w:rPr/>
      </w:pPr>
      <w:bookmarkStart w:id="14209" w:name="ET_speaker_חיים_הופרט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לוהים פתרונים</w:t>
      </w:r>
      <w:r>
        <w:rPr>
          <w:rtl w:val="true"/>
        </w:rPr>
        <w:t xml:space="preserve">. </w:t>
      </w:r>
      <w:r>
        <w:rPr>
          <w:rtl w:val="true"/>
        </w:rPr>
        <w:t>מאיפה אני אדע מתי</w:t>
      </w:r>
      <w:r>
        <w:rPr>
          <w:rtl w:val="true"/>
        </w:rPr>
        <w:t xml:space="preserve">? </w:t>
      </w:r>
      <w:r>
        <w:rPr>
          <w:rtl w:val="true"/>
        </w:rPr>
        <w:t>כשיגיע  הת</w:t>
      </w:r>
      <w:bookmarkStart w:id="14210" w:name="_ETM_Q1_6574905"/>
      <w:bookmarkEnd w:id="14210"/>
      <w:r>
        <w:rPr>
          <w:rtl w:val="true"/>
        </w:rPr>
        <w:t>קציב הבא אז זה י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1" w:name="_ETM_Q1_6570406"/>
      <w:bookmarkStart w:id="14212" w:name="_ETM_Q1_6568902"/>
      <w:bookmarkStart w:id="14213" w:name="_ETM_Q1_6568652"/>
      <w:bookmarkStart w:id="14214" w:name="_ETM_Q1_6571403"/>
      <w:bookmarkStart w:id="14215" w:name="_ETM_Q1_6574403"/>
      <w:bookmarkStart w:id="14216" w:name="_ETM_Q1_6574152"/>
      <w:bookmarkStart w:id="14217" w:name="_ETM_Q1_6576654"/>
      <w:bookmarkStart w:id="14218" w:name="_ETM_Q1_6570406"/>
      <w:bookmarkStart w:id="14219" w:name="_ETM_Q1_6568902"/>
      <w:bookmarkStart w:id="14220" w:name="_ETM_Q1_6568652"/>
      <w:bookmarkStart w:id="14221" w:name="_ETM_Q1_6571403"/>
      <w:bookmarkStart w:id="14222" w:name="_ETM_Q1_6574403"/>
      <w:bookmarkStart w:id="14223" w:name="_ETM_Q1_6574152"/>
      <w:bookmarkStart w:id="14224" w:name="_ETM_Q1_6576654"/>
      <w:bookmarkEnd w:id="14218"/>
      <w:bookmarkEnd w:id="14219"/>
      <w:bookmarkEnd w:id="14220"/>
      <w:bookmarkEnd w:id="14221"/>
      <w:bookmarkEnd w:id="14222"/>
      <w:bookmarkEnd w:id="14223"/>
      <w:bookmarkEnd w:id="1422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5" w:name="_ETM_Q1_6575405"/>
      <w:bookmarkStart w:id="14226" w:name="_ETM_Q1_6578156"/>
      <w:bookmarkStart w:id="14227" w:name="_ETM_Q1_6571156"/>
      <w:bookmarkStart w:id="14228" w:name="_ETM_Q1_6570656"/>
      <w:bookmarkEnd w:id="14225"/>
      <w:bookmarkEnd w:id="14226"/>
      <w:bookmarkEnd w:id="14227"/>
      <w:bookmarkEnd w:id="14228"/>
      <w:r>
        <w:rPr>
          <w:rtl w:val="true"/>
        </w:rPr>
        <w:t>כן אגיד באופן חד</w:t>
      </w:r>
      <w:r>
        <w:rPr>
          <w:rtl w:val="true"/>
        </w:rPr>
        <w:t>-</w:t>
      </w:r>
      <w:r>
        <w:rPr>
          <w:rtl w:val="true"/>
        </w:rPr>
        <w:t>משמעי שממש בימים אלה מוקמת ועדת</w:t>
      </w:r>
      <w:bookmarkStart w:id="14229" w:name="_ETM_Q1_6579152"/>
      <w:bookmarkStart w:id="14230" w:name="_ETM_Q1_6588656"/>
      <w:bookmarkStart w:id="14231" w:name="_ETM_Q1_6584152"/>
      <w:bookmarkStart w:id="14232" w:name="_ETM_Q1_6586905"/>
      <w:bookmarkStart w:id="14233" w:name="_ETM_Q1_6585905"/>
      <w:bookmarkEnd w:id="14229"/>
      <w:bookmarkEnd w:id="14230"/>
      <w:bookmarkEnd w:id="14231"/>
      <w:bookmarkEnd w:id="14232"/>
      <w:bookmarkEnd w:id="14233"/>
      <w:r>
        <w:rPr>
          <w:rtl w:val="true"/>
        </w:rPr>
        <w:t xml:space="preserve"> התחשבנות לקאפ הבא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4234" w:name="_ETM_Q1_6582152"/>
      <w:bookmarkEnd w:id="14234"/>
      <w:r>
        <w:rPr>
          <w:rtl w:val="true"/>
        </w:rPr>
        <w:t>שמגי</w:t>
      </w:r>
      <w:bookmarkStart w:id="14235" w:name="_ETM_Q1_6580903"/>
      <w:bookmarkEnd w:id="14235"/>
      <w:r>
        <w:rPr>
          <w:rtl w:val="true"/>
        </w:rPr>
        <w:t xml:space="preserve">שים קאפ </w:t>
      </w:r>
      <w:bookmarkStart w:id="14236" w:name="_ETM_Q1_6583655"/>
      <w:bookmarkEnd w:id="14236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עושים עבודה</w:t>
      </w:r>
      <w:bookmarkStart w:id="14237" w:name="_ETM_Q1_6584655"/>
      <w:bookmarkEnd w:id="14237"/>
      <w:r>
        <w:rPr>
          <w:rtl w:val="true"/>
        </w:rPr>
        <w:t xml:space="preserve"> מקצועית משמעותית</w:t>
      </w:r>
      <w:bookmarkStart w:id="14238" w:name="_ETM_Q1_6584904"/>
      <w:bookmarkStart w:id="14239" w:name="_ETM_Q1_6586401"/>
      <w:bookmarkStart w:id="14240" w:name="_ETM_Q1_6583904"/>
      <w:bookmarkStart w:id="14241" w:name="_ETM_Q1_6585654"/>
      <w:bookmarkEnd w:id="14238"/>
      <w:bookmarkEnd w:id="14239"/>
      <w:bookmarkEnd w:id="14240"/>
      <w:bookmarkEnd w:id="14241"/>
      <w:r>
        <w:rPr>
          <w:rtl w:val="true"/>
        </w:rPr>
        <w:t xml:space="preserve"> בתוך </w:t>
      </w:r>
      <w:bookmarkStart w:id="14242" w:name="_ETM_Q1_6586154"/>
      <w:bookmarkEnd w:id="14242"/>
      <w:r>
        <w:rPr>
          <w:rtl w:val="true"/>
        </w:rPr>
        <w:t xml:space="preserve">משרדי הבריאות והאוצר </w:t>
      </w:r>
      <w:bookmarkStart w:id="14243" w:name="_ETM_Q1_6588403"/>
      <w:bookmarkEnd w:id="14243"/>
      <w:r>
        <w:rPr>
          <w:rtl w:val="true"/>
        </w:rPr>
        <w:t>קודם כול</w:t>
      </w:r>
      <w:bookmarkStart w:id="14244" w:name="_ETM_Q1_6591153"/>
      <w:bookmarkEnd w:id="14244"/>
      <w:r>
        <w:rPr>
          <w:rtl w:val="true"/>
        </w:rPr>
        <w:t xml:space="preserve"> ואחר כך </w:t>
      </w:r>
      <w:bookmarkStart w:id="14245" w:name="_ETM_Q1_6588402"/>
      <w:bookmarkEnd w:id="14245"/>
      <w:r>
        <w:rPr>
          <w:rtl w:val="true"/>
        </w:rPr>
        <w:t>גם מול השטח</w:t>
      </w:r>
      <w:r>
        <w:rPr>
          <w:rtl w:val="true"/>
        </w:rPr>
        <w:t xml:space="preserve">. </w:t>
      </w:r>
      <w:bookmarkStart w:id="14246" w:name="_ETM_Q1_6587403"/>
      <w:bookmarkStart w:id="14247" w:name="_ETM_Q1_6590156"/>
      <w:bookmarkStart w:id="14248" w:name="_ETM_Q1_6584155"/>
      <w:bookmarkStart w:id="14249" w:name="_ETM_Q1_6585402"/>
      <w:bookmarkStart w:id="14250" w:name="_ETM_Q1_6590155"/>
      <w:bookmarkEnd w:id="14248"/>
      <w:bookmarkEnd w:id="14249"/>
      <w:bookmarkEnd w:id="14250"/>
    </w:p>
    <w:p>
      <w:pPr>
        <w:pStyle w:val="Normal"/>
        <w:rPr/>
      </w:pPr>
      <w:r>
        <w:rPr>
          <w:rtl w:val="true"/>
        </w:rPr>
      </w:r>
      <w:bookmarkStart w:id="14251" w:name="_ETM_Q1_6603152"/>
      <w:bookmarkStart w:id="14252" w:name="_ETM_Q1_6603152"/>
      <w:bookmarkEnd w:id="14252"/>
    </w:p>
    <w:p>
      <w:pPr>
        <w:pStyle w:val="Normal"/>
        <w:rPr/>
      </w:pPr>
      <w:bookmarkStart w:id="14253" w:name="_ETM_Q1_6603402"/>
      <w:bookmarkEnd w:id="14253"/>
      <w:r>
        <w:rPr>
          <w:rtl w:val="true"/>
        </w:rPr>
        <w:t xml:space="preserve">הקמת ועדה כזאת זה משהו </w:t>
      </w:r>
      <w:bookmarkStart w:id="14254" w:name="_ETM_Q1_6591655"/>
      <w:bookmarkEnd w:id="14254"/>
      <w:r>
        <w:rPr>
          <w:rtl w:val="true"/>
        </w:rPr>
        <w:t xml:space="preserve">שקורה </w:t>
      </w:r>
      <w:bookmarkEnd w:id="14246"/>
      <w:bookmarkEnd w:id="14247"/>
      <w:r>
        <w:rPr>
          <w:rtl w:val="true"/>
        </w:rPr>
        <w:t>ממש עכשיו</w:t>
      </w:r>
      <w:bookmarkStart w:id="14255" w:name="_ETM_Q1_6591152"/>
      <w:bookmarkStart w:id="14256" w:name="_ETM_Q1_6591405"/>
      <w:bookmarkStart w:id="14257" w:name="_ETM_Q1_6594151"/>
      <w:bookmarkStart w:id="14258" w:name="_ETM_Q1_6591151"/>
      <w:bookmarkStart w:id="14259" w:name="_ETM_Q1_6593156"/>
      <w:bookmarkStart w:id="14260" w:name="_ETM_Q1_6586653"/>
      <w:bookmarkStart w:id="14261" w:name="_ETM_Q1_6590401"/>
      <w:bookmarkStart w:id="14262" w:name="_ETM_Q1_6592156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r>
        <w:rPr>
          <w:rtl w:val="true"/>
        </w:rPr>
        <w:t xml:space="preserve">, </w:t>
      </w:r>
      <w:r>
        <w:rPr>
          <w:rtl w:val="true"/>
        </w:rPr>
        <w:t>בין היתר כדי לבחון חל</w:t>
      </w:r>
      <w:bookmarkStart w:id="14263" w:name="_ETM_Q1_6594156"/>
      <w:bookmarkEnd w:id="14263"/>
      <w:r>
        <w:rPr>
          <w:rtl w:val="true"/>
        </w:rPr>
        <w:t>ק מהדברים ששאלת</w:t>
      </w:r>
      <w:r>
        <w:rPr>
          <w:rtl w:val="true"/>
        </w:rPr>
        <w:t xml:space="preserve">, </w:t>
      </w:r>
      <w:bookmarkStart w:id="14264" w:name="_ETM_Q1_6597402"/>
      <w:bookmarkEnd w:id="14264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14265" w:name="_ETM_Q1_6603153"/>
      <w:bookmarkStart w:id="14266" w:name="_ETM_Q1_6596154"/>
      <w:bookmarkStart w:id="14267" w:name="_ETM_Q1_6595902"/>
      <w:bookmarkEnd w:id="14265"/>
      <w:bookmarkEnd w:id="14266"/>
      <w:bookmarkEnd w:id="14267"/>
      <w:r>
        <w:rPr>
          <w:rtl w:val="true"/>
        </w:rPr>
        <w:t>כ</w:t>
      </w:r>
      <w:bookmarkStart w:id="14268" w:name="_ETM_Q1_6596406"/>
      <w:bookmarkEnd w:id="14268"/>
      <w:r>
        <w:rPr>
          <w:rtl w:val="true"/>
        </w:rPr>
        <w:t xml:space="preserve">מובן שתמיד נעשית </w:t>
      </w:r>
      <w:bookmarkStart w:id="14269" w:name="_ETM_Q1_6597905"/>
      <w:bookmarkEnd w:id="14269"/>
      <w:r>
        <w:rPr>
          <w:rtl w:val="true"/>
        </w:rPr>
        <w:t xml:space="preserve">עבודה שוטפת </w:t>
      </w:r>
      <w:bookmarkStart w:id="14270" w:name="_ETM_Q1_6596904"/>
      <w:bookmarkEnd w:id="14270"/>
      <w:r>
        <w:rPr>
          <w:rtl w:val="true"/>
        </w:rPr>
        <w:t>אבל זאת עבוד</w:t>
      </w:r>
      <w:bookmarkStart w:id="14271" w:name="_ETM_Q1_6597903"/>
      <w:bookmarkStart w:id="14272" w:name="_ETM_Q1_6600404"/>
      <w:bookmarkEnd w:id="14271"/>
      <w:bookmarkEnd w:id="14272"/>
      <w:r>
        <w:rPr>
          <w:rtl w:val="true"/>
        </w:rPr>
        <w:t>ת עומק חד</w:t>
      </w:r>
      <w:r>
        <w:rPr>
          <w:rtl w:val="true"/>
        </w:rPr>
        <w:t>-</w:t>
      </w:r>
      <w:r>
        <w:rPr>
          <w:rtl w:val="true"/>
        </w:rPr>
        <w:t xml:space="preserve">פעמית </w:t>
      </w:r>
      <w:bookmarkStart w:id="14273" w:name="_ETM_Q1_6598655"/>
      <w:bookmarkEnd w:id="14273"/>
      <w:r>
        <w:rPr>
          <w:rtl w:val="true"/>
        </w:rPr>
        <w:t>ש</w:t>
      </w:r>
      <w:bookmarkStart w:id="14274" w:name="_ETM_Q1_6597405"/>
      <w:bookmarkEnd w:id="14274"/>
      <w:r>
        <w:rPr>
          <w:rtl w:val="true"/>
        </w:rPr>
        <w:t>תהיה בה</w:t>
      </w:r>
      <w:bookmarkStart w:id="14275" w:name="_ETM_Q1_6599653"/>
      <w:bookmarkEnd w:id="14275"/>
      <w:r>
        <w:rPr>
          <w:rtl w:val="true"/>
        </w:rPr>
        <w:t>תייעצות עם השטח</w:t>
      </w:r>
      <w:r>
        <w:rPr>
          <w:rtl w:val="true"/>
        </w:rPr>
        <w:t xml:space="preserve">, </w:t>
      </w:r>
      <w:bookmarkStart w:id="14276" w:name="_ETM_Q1_6600902"/>
      <w:bookmarkEnd w:id="14276"/>
      <w:r>
        <w:rPr>
          <w:rtl w:val="true"/>
        </w:rPr>
        <w:t xml:space="preserve">הקופות </w:t>
      </w:r>
      <w:bookmarkStart w:id="14277" w:name="_ETM_Q1_6602406"/>
      <w:bookmarkEnd w:id="14277"/>
      <w:r>
        <w:rPr>
          <w:rtl w:val="true"/>
        </w:rPr>
        <w:t>ובתי החולים</w:t>
      </w:r>
      <w:r>
        <w:rPr>
          <w:rtl w:val="true"/>
        </w:rPr>
        <w:t xml:space="preserve">. </w:t>
      </w:r>
      <w:bookmarkStart w:id="14278" w:name="_ETM_Q1_6600653"/>
      <w:bookmarkStart w:id="14279" w:name="_ETM_Q1_6603405"/>
      <w:bookmarkEnd w:id="14278"/>
      <w:bookmarkEnd w:id="14279"/>
    </w:p>
    <w:p>
      <w:pPr>
        <w:pStyle w:val="Normal"/>
        <w:rPr/>
      </w:pPr>
      <w:r>
        <w:rPr>
          <w:rtl w:val="true"/>
        </w:rPr>
      </w:r>
      <w:bookmarkStart w:id="14280" w:name="_ETM_Q1_6604406"/>
      <w:bookmarkStart w:id="14281" w:name="_ETM_Q1_6604406"/>
      <w:bookmarkEnd w:id="14281"/>
    </w:p>
    <w:p>
      <w:pPr>
        <w:pStyle w:val="Style14"/>
        <w:keepNext w:val="true"/>
        <w:rPr/>
      </w:pPr>
      <w:bookmarkStart w:id="14282" w:name="ET_speaker_6501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83" w:name="_ETM_Q1_6604903"/>
      <w:bookmarkEnd w:id="14283"/>
      <w:r>
        <w:rPr>
          <w:rtl w:val="true"/>
        </w:rPr>
        <w:t xml:space="preserve">היא גם תדווח </w:t>
      </w:r>
      <w:bookmarkStart w:id="14284" w:name="_ETM_Q1_6605901"/>
      <w:bookmarkEnd w:id="14284"/>
      <w:r>
        <w:rPr>
          <w:rtl w:val="true"/>
        </w:rPr>
        <w:t>לוועדה</w:t>
      </w:r>
      <w:r>
        <w:rPr>
          <w:rtl w:val="true"/>
        </w:rPr>
        <w:t xml:space="preserve">. </w:t>
      </w:r>
      <w:bookmarkStart w:id="14285" w:name="_ETM_Q1_6601403"/>
      <w:bookmarkStart w:id="14286" w:name="_ETM_Q1_6604152"/>
      <w:bookmarkEnd w:id="14285"/>
      <w:bookmarkEnd w:id="14286"/>
    </w:p>
    <w:p>
      <w:pPr>
        <w:pStyle w:val="Normal"/>
        <w:rPr/>
      </w:pPr>
      <w:r>
        <w:rPr>
          <w:rtl w:val="true"/>
        </w:rPr>
      </w:r>
      <w:bookmarkStart w:id="14287" w:name="_ETM_Q1_6601654"/>
      <w:bookmarkStart w:id="14288" w:name="_ETM_Q1_6601654"/>
      <w:bookmarkEnd w:id="14288"/>
    </w:p>
    <w:p>
      <w:pPr>
        <w:pStyle w:val="Style31"/>
        <w:keepNext w:val="true"/>
        <w:rPr/>
      </w:pPr>
      <w:bookmarkStart w:id="14289" w:name="ET_yor_644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0" w:name="_ETM_Q1_6602657"/>
      <w:bookmarkEnd w:id="14290"/>
      <w:r>
        <w:rPr>
          <w:rtl w:val="true"/>
        </w:rPr>
        <w:t>אנחנו נקיים</w:t>
      </w:r>
      <w:bookmarkStart w:id="14291" w:name="_ETM_Q1_6606656"/>
      <w:bookmarkEnd w:id="14291"/>
      <w:r>
        <w:rPr>
          <w:rtl w:val="true"/>
        </w:rPr>
        <w:t xml:space="preserve"> על זה </w:t>
      </w:r>
      <w:bookmarkStart w:id="14292" w:name="_ETM_Q1_6606653"/>
      <w:bookmarkEnd w:id="14292"/>
      <w:r>
        <w:rPr>
          <w:rtl w:val="true"/>
        </w:rPr>
        <w:t>דיונים במהלך השנה</w:t>
      </w:r>
      <w:bookmarkStart w:id="14293" w:name="_ETM_Q1_6606901"/>
      <w:bookmarkEnd w:id="14293"/>
      <w:r>
        <w:rPr>
          <w:rtl w:val="true"/>
        </w:rPr>
        <w:t xml:space="preserve">. </w:t>
      </w:r>
      <w:bookmarkStart w:id="14294" w:name="_ETM_Q1_6604154"/>
      <w:bookmarkEnd w:id="14294"/>
    </w:p>
    <w:p>
      <w:pPr>
        <w:pStyle w:val="Normal"/>
        <w:rPr/>
      </w:pPr>
      <w:r>
        <w:rPr>
          <w:rtl w:val="true"/>
        </w:rPr>
      </w:r>
      <w:bookmarkStart w:id="14295" w:name="_ETM_Q1_6604902"/>
      <w:bookmarkStart w:id="14296" w:name="_ETM_Q1_6603906"/>
      <w:bookmarkStart w:id="14297" w:name="_ETM_Q1_6604906"/>
      <w:bookmarkStart w:id="14298" w:name="_ETM_Q1_6604405"/>
      <w:bookmarkStart w:id="14299" w:name="_ETM_Q1_6604902"/>
      <w:bookmarkStart w:id="14300" w:name="_ETM_Q1_6603906"/>
      <w:bookmarkStart w:id="14301" w:name="_ETM_Q1_6604906"/>
      <w:bookmarkStart w:id="14302" w:name="_ETM_Q1_6604405"/>
      <w:bookmarkEnd w:id="14299"/>
      <w:bookmarkEnd w:id="14300"/>
      <w:bookmarkEnd w:id="14301"/>
      <w:bookmarkEnd w:id="14302"/>
    </w:p>
    <w:p>
      <w:pPr>
        <w:pStyle w:val="Style14"/>
        <w:keepNext w:val="true"/>
        <w:rPr/>
      </w:pPr>
      <w:bookmarkStart w:id="14303" w:name="ET_speaker_6501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4" w:name="_ETM_Q1_6605653"/>
      <w:bookmarkEnd w:id="14304"/>
      <w:r>
        <w:rPr>
          <w:rtl w:val="true"/>
        </w:rPr>
        <w:t>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05" w:name="_ETM_Q1_6608154"/>
      <w:bookmarkStart w:id="14306" w:name="_ETM_Q1_6610654"/>
      <w:bookmarkStart w:id="14307" w:name="_ETM_Q1_6608154"/>
      <w:bookmarkStart w:id="14308" w:name="_ETM_Q1_6610654"/>
      <w:bookmarkEnd w:id="14307"/>
      <w:bookmarkEnd w:id="14308"/>
    </w:p>
    <w:p>
      <w:pPr>
        <w:pStyle w:val="Style35"/>
        <w:keepNext w:val="true"/>
        <w:rPr/>
      </w:pPr>
      <w:bookmarkStart w:id="14309" w:name="ET_guest_902742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0" w:name="_ETM_Q1_6606903"/>
      <w:bookmarkStart w:id="14311" w:name="_ETM_Q1_6606155"/>
      <w:bookmarkEnd w:id="14310"/>
      <w:bookmarkEnd w:id="14311"/>
      <w:r>
        <w:rPr>
          <w:rtl w:val="true"/>
        </w:rPr>
        <w:t>גם תוך כדי וכמובן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14312" w:name="_ETM_Q1_6611655"/>
      <w:bookmarkEnd w:id="14312"/>
      <w:r>
        <w:rPr>
          <w:rtl w:val="true"/>
        </w:rPr>
        <w:t xml:space="preserve">גם </w:t>
      </w:r>
      <w:bookmarkStart w:id="14313" w:name="_ETM_Q1_6609405"/>
      <w:bookmarkEnd w:id="14313"/>
      <w:r>
        <w:rPr>
          <w:rtl w:val="true"/>
        </w:rPr>
        <w:t>תוגש הצעה לוועדה</w:t>
      </w:r>
      <w:bookmarkStart w:id="14314" w:name="_ETM_Q1_6610154"/>
      <w:bookmarkEnd w:id="14314"/>
      <w:r>
        <w:rPr>
          <w:rtl w:val="true"/>
        </w:rPr>
        <w:t xml:space="preserve">. </w:t>
      </w:r>
      <w:bookmarkStart w:id="14315" w:name="_ETM_Q1_6609157"/>
      <w:bookmarkEnd w:id="14315"/>
    </w:p>
    <w:p>
      <w:pPr>
        <w:pStyle w:val="Normal"/>
        <w:rPr/>
      </w:pPr>
      <w:r>
        <w:rPr>
          <w:rtl w:val="true"/>
        </w:rPr>
      </w:r>
      <w:bookmarkStart w:id="14316" w:name="_ETM_Q1_6613403"/>
      <w:bookmarkStart w:id="14317" w:name="_ETM_Q1_6612403"/>
      <w:bookmarkStart w:id="14318" w:name="_ETM_Q1_6613403"/>
      <w:bookmarkStart w:id="14319" w:name="_ETM_Q1_6612403"/>
      <w:bookmarkEnd w:id="14318"/>
      <w:bookmarkEnd w:id="14319"/>
    </w:p>
    <w:p>
      <w:pPr>
        <w:pStyle w:val="Style14"/>
        <w:keepNext w:val="true"/>
        <w:rPr/>
      </w:pPr>
      <w:bookmarkStart w:id="14320" w:name="ET_speaker_נעה_בן_שבת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1" w:name="_ETM_Q1_6614153"/>
      <w:bookmarkEnd w:id="14321"/>
      <w:r>
        <w:rPr>
          <w:rtl w:val="true"/>
        </w:rPr>
        <w:t xml:space="preserve">יש סיכוי שהיא תשלים השנה </w:t>
      </w:r>
      <w:bookmarkStart w:id="14322" w:name="_ETM_Q1_6613153"/>
      <w:bookmarkEnd w:id="14322"/>
      <w:r>
        <w:rPr>
          <w:rtl w:val="true"/>
        </w:rPr>
        <w:t>א</w:t>
      </w:r>
      <w:bookmarkStart w:id="14323" w:name="_ETM_Q1_6613654"/>
      <w:bookmarkEnd w:id="14323"/>
      <w:r>
        <w:rPr>
          <w:rtl w:val="true"/>
        </w:rPr>
        <w:t xml:space="preserve">ת </w:t>
      </w:r>
      <w:bookmarkStart w:id="14324" w:name="_ETM_Q1_6611651"/>
      <w:bookmarkStart w:id="14325" w:name="_ETM_Q1_6614404"/>
      <w:bookmarkEnd w:id="14324"/>
      <w:bookmarkEnd w:id="14325"/>
      <w:r>
        <w:rPr>
          <w:rtl w:val="true"/>
        </w:rPr>
        <w:t>העבודה שלה</w:t>
      </w:r>
      <w:r>
        <w:rPr>
          <w:rtl w:val="true"/>
        </w:rPr>
        <w:t>?</w:t>
      </w:r>
      <w:bookmarkStart w:id="14326" w:name="_ETM_Q1_6610156"/>
      <w:bookmarkEnd w:id="14326"/>
    </w:p>
    <w:p>
      <w:pPr>
        <w:pStyle w:val="Normal"/>
        <w:rPr/>
      </w:pPr>
      <w:r>
        <w:rPr>
          <w:rtl w:val="true"/>
        </w:rPr>
      </w:r>
      <w:bookmarkStart w:id="14327" w:name="_ETM_Q1_6610405"/>
      <w:bookmarkStart w:id="14328" w:name="_ETM_Q1_6610405"/>
      <w:bookmarkEnd w:id="14328"/>
    </w:p>
    <w:p>
      <w:pPr>
        <w:pStyle w:val="Style31"/>
        <w:keepNext w:val="true"/>
        <w:rPr/>
      </w:pPr>
      <w:bookmarkStart w:id="14329" w:name="ET_yor_644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0" w:name="_ETM_Q1_6611155"/>
      <w:bookmarkEnd w:id="14330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יא חיי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31" w:name="_ETM_Q1_6617405"/>
      <w:bookmarkStart w:id="14332" w:name="_ETM_Q1_6615405"/>
      <w:bookmarkStart w:id="14333" w:name="_ETM_Q1_6614905"/>
      <w:bookmarkStart w:id="14334" w:name="_ETM_Q1_6617405"/>
      <w:bookmarkStart w:id="14335" w:name="_ETM_Q1_6615405"/>
      <w:bookmarkStart w:id="14336" w:name="_ETM_Q1_6614905"/>
      <w:bookmarkEnd w:id="14334"/>
      <w:bookmarkEnd w:id="14335"/>
      <w:bookmarkEnd w:id="14336"/>
    </w:p>
    <w:p>
      <w:pPr>
        <w:pStyle w:val="Style14"/>
        <w:keepNext w:val="true"/>
        <w:rPr/>
      </w:pPr>
      <w:bookmarkStart w:id="14337" w:name="ET_speaker_חיים_הופרט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8" w:name="_ETM_Q1_6616655"/>
      <w:bookmarkStart w:id="14339" w:name="_ETM_Q1_6619405"/>
      <w:bookmarkEnd w:id="14338"/>
      <w:bookmarkEnd w:id="14339"/>
      <w:r>
        <w:rPr>
          <w:rtl w:val="true"/>
        </w:rPr>
        <w:t>מה זאת אומרת</w:t>
      </w:r>
      <w:bookmarkStart w:id="14340" w:name="_ETM_Q1_6611153"/>
      <w:bookmarkEnd w:id="14340"/>
      <w:r>
        <w:rPr>
          <w:rtl w:val="true"/>
        </w:rPr>
        <w:t xml:space="preserve">? </w:t>
      </w:r>
      <w:r>
        <w:rPr>
          <w:rtl w:val="true"/>
        </w:rPr>
        <w:t xml:space="preserve">אם יש </w:t>
      </w:r>
      <w:bookmarkStart w:id="14341" w:name="_ETM_Q1_6613405"/>
      <w:bookmarkEnd w:id="14341"/>
      <w:r>
        <w:rPr>
          <w:rtl w:val="true"/>
        </w:rPr>
        <w:t>חקיקה אז היא תשלים את העבודה שלה</w:t>
      </w:r>
      <w:r>
        <w:rPr>
          <w:rtl w:val="true"/>
        </w:rPr>
        <w:t>.</w:t>
      </w:r>
      <w:bookmarkStart w:id="14342" w:name="_ETM_Q1_6616653"/>
      <w:bookmarkEnd w:id="14342"/>
    </w:p>
    <w:p>
      <w:pPr>
        <w:pStyle w:val="Normal"/>
        <w:rPr/>
      </w:pPr>
      <w:r>
        <w:rPr>
          <w:rtl w:val="true"/>
        </w:rPr>
      </w:r>
      <w:bookmarkStart w:id="14343" w:name="_ETM_Q1_6617651"/>
      <w:bookmarkStart w:id="14344" w:name="_ETM_Q1_6616901"/>
      <w:bookmarkStart w:id="14345" w:name="_ETM_Q1_6617651"/>
      <w:bookmarkStart w:id="14346" w:name="_ETM_Q1_6616901"/>
      <w:bookmarkEnd w:id="14345"/>
      <w:bookmarkEnd w:id="14346"/>
    </w:p>
    <w:p>
      <w:pPr>
        <w:pStyle w:val="Style35"/>
        <w:keepNext w:val="true"/>
        <w:rPr/>
      </w:pPr>
      <w:bookmarkStart w:id="14347" w:name="ET_guest_902742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8" w:name="_ETM_Q1_6619156"/>
      <w:bookmarkEnd w:id="14348"/>
      <w:r>
        <w:rPr>
          <w:rtl w:val="true"/>
        </w:rPr>
        <w:t xml:space="preserve">היא חייבת ואני גם </w:t>
      </w:r>
      <w:bookmarkStart w:id="14349" w:name="_ETM_Q1_6619656"/>
      <w:bookmarkStart w:id="14350" w:name="_ETM_Q1_6622656"/>
      <w:bookmarkEnd w:id="14349"/>
      <w:bookmarkEnd w:id="14350"/>
      <w:r>
        <w:rPr>
          <w:rtl w:val="true"/>
        </w:rPr>
        <w:t>אגיד שזה הרבה זמן</w:t>
      </w:r>
      <w:r>
        <w:rPr>
          <w:rtl w:val="true"/>
        </w:rPr>
        <w:t xml:space="preserve">. </w:t>
      </w:r>
      <w:bookmarkStart w:id="14351" w:name="_ETM_Q1_6622905"/>
      <w:bookmarkEnd w:id="14351"/>
      <w:r>
        <w:rPr>
          <w:rtl w:val="true"/>
        </w:rPr>
        <w:t>ועדת ההתחשבנות שתוצ</w:t>
      </w:r>
      <w:bookmarkStart w:id="14352" w:name="_ETM_Q1_6623652"/>
      <w:bookmarkStart w:id="14353" w:name="_ETM_Q1_6626153"/>
      <w:bookmarkEnd w:id="14352"/>
      <w:bookmarkEnd w:id="14353"/>
      <w:r>
        <w:rPr>
          <w:rtl w:val="true"/>
        </w:rPr>
        <w:t>אותיה</w:t>
      </w:r>
      <w:bookmarkStart w:id="14354" w:name="_ETM_Q1_6623905"/>
      <w:bookmarkEnd w:id="14354"/>
      <w:r>
        <w:rPr>
          <w:rtl w:val="true"/>
        </w:rPr>
        <w:t xml:space="preserve"> </w:t>
      </w:r>
      <w:bookmarkStart w:id="14355" w:name="_ETM_Q1_6621155"/>
      <w:bookmarkEnd w:id="14355"/>
      <w:r>
        <w:rPr>
          <w:rtl w:val="true"/>
        </w:rPr>
        <w:t xml:space="preserve">עוד </w:t>
      </w:r>
      <w:bookmarkStart w:id="14356" w:name="_ETM_Q1_6622153"/>
      <w:bookmarkEnd w:id="14356"/>
      <w:r>
        <w:rPr>
          <w:rtl w:val="true"/>
        </w:rPr>
        <w:t>מעט יגיע ל</w:t>
      </w:r>
      <w:bookmarkStart w:id="14357" w:name="_ETM_Q1_6624905"/>
      <w:bookmarkEnd w:id="14357"/>
      <w:r>
        <w:rPr>
          <w:rtl w:val="true"/>
        </w:rPr>
        <w:t>וועדה בקאפ</w:t>
      </w:r>
      <w:bookmarkStart w:id="14358" w:name="_ETM_Q1_6624903"/>
      <w:bookmarkEnd w:id="14358"/>
      <w:r>
        <w:rPr>
          <w:rtl w:val="true"/>
        </w:rPr>
        <w:t xml:space="preserve"> הפסיכיאטריה</w:t>
      </w:r>
      <w:bookmarkStart w:id="14359" w:name="_ETM_Q1_6625404"/>
      <w:bookmarkStart w:id="14360" w:name="_ETM_Q1_6625153"/>
      <w:bookmarkEnd w:id="14359"/>
      <w:bookmarkEnd w:id="14360"/>
      <w:r>
        <w:rPr>
          <w:rtl w:val="true"/>
        </w:rPr>
        <w:t xml:space="preserve"> לקחה פחות זמן</w:t>
      </w:r>
      <w:r>
        <w:rPr>
          <w:rtl w:val="true"/>
        </w:rPr>
        <w:t>.</w:t>
      </w:r>
      <w:bookmarkStart w:id="14361" w:name="_ETM_Q1_6626902"/>
      <w:bookmarkEnd w:id="14361"/>
    </w:p>
    <w:p>
      <w:pPr>
        <w:pStyle w:val="Normal"/>
        <w:rPr/>
      </w:pPr>
      <w:r>
        <w:rPr>
          <w:rtl w:val="true"/>
        </w:rPr>
      </w:r>
      <w:bookmarkStart w:id="14362" w:name="_ETM_Q1_6627652"/>
      <w:bookmarkStart w:id="14363" w:name="_ETM_Q1_6627152"/>
      <w:bookmarkStart w:id="14364" w:name="_ETM_Q1_6627652"/>
      <w:bookmarkStart w:id="14365" w:name="_ETM_Q1_6627152"/>
      <w:bookmarkEnd w:id="14364"/>
      <w:bookmarkEnd w:id="14365"/>
    </w:p>
    <w:p>
      <w:pPr>
        <w:pStyle w:val="Style31"/>
        <w:keepNext w:val="true"/>
        <w:rPr/>
      </w:pPr>
      <w:bookmarkStart w:id="14366" w:name="ET_yor_644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7" w:name="_ETM_Q1_6645901"/>
      <w:bookmarkStart w:id="14368" w:name="_ETM_Q1_6630155"/>
      <w:bookmarkStart w:id="14369" w:name="_ETM_Q1_6629405"/>
      <w:bookmarkEnd w:id="14367"/>
      <w:bookmarkEnd w:id="14368"/>
      <w:bookmarkEnd w:id="14369"/>
      <w:r>
        <w:rPr>
          <w:rtl w:val="true"/>
        </w:rPr>
        <w:t xml:space="preserve">מה לגבי ההשפעה של </w:t>
      </w:r>
      <w:bookmarkStart w:id="14370" w:name="_ETM_Q1_6629903"/>
      <w:bookmarkEnd w:id="14370"/>
      <w:r>
        <w:rPr>
          <w:rtl w:val="true"/>
        </w:rPr>
        <w:t>מה שאנחנו מחליטים היום על</w:t>
      </w:r>
      <w:bookmarkStart w:id="14371" w:name="_ETM_Q1_6630903"/>
      <w:bookmarkEnd w:id="14371"/>
      <w:r>
        <w:rPr>
          <w:rtl w:val="true"/>
        </w:rPr>
        <w:t xml:space="preserve"> החקיקה </w:t>
      </w:r>
      <w:bookmarkStart w:id="14372" w:name="_ETM_Q1_6628902"/>
      <w:bookmarkStart w:id="14373" w:name="_ETM_Q1_6631902"/>
      <w:bookmarkEnd w:id="14372"/>
      <w:bookmarkEnd w:id="14373"/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כמו ששלי שאלה</w:t>
      </w:r>
      <w:r>
        <w:rPr>
          <w:rtl w:val="true"/>
        </w:rPr>
        <w:t>?</w:t>
      </w:r>
      <w:bookmarkStart w:id="14374" w:name="_ETM_Q1_6632651"/>
      <w:bookmarkStart w:id="14375" w:name="_ETM_Q1_6634156"/>
      <w:bookmarkEnd w:id="14374"/>
      <w:bookmarkEnd w:id="14375"/>
    </w:p>
    <w:p>
      <w:pPr>
        <w:pStyle w:val="Normal"/>
        <w:rPr/>
      </w:pPr>
      <w:r>
        <w:rPr>
          <w:rtl w:val="true"/>
        </w:rPr>
      </w:r>
      <w:bookmarkStart w:id="14376" w:name="_ETM_Q1_6637654"/>
      <w:bookmarkStart w:id="14377" w:name="_ETM_Q1_6637654"/>
      <w:bookmarkEnd w:id="14377"/>
    </w:p>
    <w:p>
      <w:pPr>
        <w:pStyle w:val="Style14"/>
        <w:keepNext w:val="true"/>
        <w:rPr/>
      </w:pPr>
      <w:bookmarkStart w:id="14378" w:name="ET_speaker_חיים_הופרט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9" w:name="_ETM_Q1_6633155"/>
      <w:bookmarkStart w:id="14380" w:name="_ETM_Q1_6636155"/>
      <w:bookmarkStart w:id="14381" w:name="_ETM_Q1_6639155"/>
      <w:bookmarkEnd w:id="14379"/>
      <w:bookmarkEnd w:id="14380"/>
      <w:bookmarkEnd w:id="14381"/>
      <w:r>
        <w:rPr>
          <w:rtl w:val="true"/>
        </w:rPr>
        <w:t>כשתגיע לחקיקה הבאה</w:t>
      </w:r>
      <w:bookmarkStart w:id="14382" w:name="_ETM_Q1_6644651"/>
      <w:bookmarkEnd w:id="14382"/>
      <w:r>
        <w:rPr>
          <w:rtl w:val="true"/>
        </w:rPr>
        <w:t xml:space="preserve"> </w:t>
      </w:r>
      <w:bookmarkStart w:id="14383" w:name="_ETM_Q1_6639405"/>
      <w:bookmarkStart w:id="14384" w:name="_ETM_Q1_6642156"/>
      <w:bookmarkEnd w:id="14383"/>
      <w:bookmarkEnd w:id="14384"/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385" w:name="_ETM_Q1_6640156"/>
      <w:bookmarkEnd w:id="14385"/>
      <w:r>
        <w:rPr>
          <w:rtl w:val="true"/>
        </w:rPr>
        <w:t>מצלמים</w:t>
      </w:r>
      <w:bookmarkStart w:id="14386" w:name="_ETM_Q1_6638153"/>
      <w:bookmarkEnd w:id="14386"/>
      <w:r>
        <w:rPr>
          <w:rtl w:val="true"/>
        </w:rPr>
        <w:t xml:space="preserve"> מצב של שנים מסוימות אז זה ידון </w:t>
      </w:r>
      <w:bookmarkStart w:id="14387" w:name="_ETM_Q1_6640404"/>
      <w:bookmarkEnd w:id="14387"/>
      <w:r>
        <w:rPr>
          <w:rtl w:val="true"/>
        </w:rPr>
        <w:t>פה בוועדה</w:t>
      </w:r>
      <w:bookmarkStart w:id="14388" w:name="_ETM_Q1_6640901"/>
      <w:bookmarkEnd w:id="14388"/>
      <w:r>
        <w:rPr>
          <w:rtl w:val="true"/>
        </w:rPr>
        <w:t xml:space="preserve">, </w:t>
      </w:r>
      <w:r>
        <w:rPr>
          <w:rtl w:val="true"/>
        </w:rPr>
        <w:t xml:space="preserve">אם לוקחים את </w:t>
      </w:r>
      <w:r>
        <w:rPr/>
        <w:t>2023</w:t>
      </w:r>
      <w:bookmarkStart w:id="14389" w:name="_ETM_Q1_6642152"/>
      <w:bookmarkEnd w:id="14389"/>
      <w:r>
        <w:rPr>
          <w:rtl w:val="true"/>
        </w:rPr>
        <w:t>,</w:t>
      </w:r>
      <w:bookmarkStart w:id="14390" w:name="_ETM_Q1_6643152"/>
      <w:bookmarkStart w:id="14391" w:name="_ETM_Q1_6645152"/>
      <w:bookmarkEnd w:id="14390"/>
      <w:bookmarkEnd w:id="14391"/>
      <w:r>
        <w:rPr>
          <w:rtl w:val="true"/>
        </w:rPr>
        <w:t xml:space="preserve"> </w:t>
      </w:r>
      <w:bookmarkStart w:id="14392" w:name="_ETM_Q1_6641902"/>
      <w:bookmarkEnd w:id="14392"/>
      <w:r>
        <w:rPr>
          <w:rtl w:val="true"/>
        </w:rPr>
        <w:t xml:space="preserve">לוקחים </w:t>
      </w:r>
      <w:bookmarkStart w:id="14393" w:name="_ETM_Q1_6642903"/>
      <w:bookmarkEnd w:id="14393"/>
      <w:r>
        <w:rPr>
          <w:rtl w:val="true"/>
        </w:rPr>
        <w:t xml:space="preserve">את </w:t>
      </w:r>
      <w:r>
        <w:rPr/>
        <w:t>2024</w:t>
      </w:r>
      <w:bookmarkStart w:id="14394" w:name="_ETM_Q1_6644653"/>
      <w:bookmarkStart w:id="14395" w:name="_ETM_Q1_6641653"/>
      <w:bookmarkEnd w:id="14394"/>
      <w:bookmarkEnd w:id="14395"/>
      <w:r>
        <w:rPr>
          <w:rtl w:val="true"/>
        </w:rPr>
        <w:t>,</w:t>
      </w:r>
      <w:bookmarkStart w:id="14396" w:name="_ETM_Q1_6642655"/>
      <w:bookmarkEnd w:id="14396"/>
      <w:r>
        <w:rPr>
          <w:rtl w:val="true"/>
        </w:rPr>
        <w:t xml:space="preserve"> </w:t>
      </w:r>
      <w:r>
        <w:rPr>
          <w:rtl w:val="true"/>
        </w:rPr>
        <w:t xml:space="preserve">לוקחים את </w:t>
      </w:r>
      <w:r>
        <w:rPr/>
        <w:t>2021</w:t>
      </w:r>
      <w:bookmarkStart w:id="14397" w:name="_ETM_Q1_6642902"/>
      <w:bookmarkEnd w:id="14397"/>
      <w:r>
        <w:rPr>
          <w:rtl w:val="true"/>
        </w:rPr>
        <w:t xml:space="preserve"> </w:t>
      </w:r>
      <w:r>
        <w:rPr>
          <w:rtl w:val="true"/>
        </w:rPr>
        <w:t xml:space="preserve">או את </w:t>
      </w:r>
      <w:r>
        <w:rPr/>
        <w:t>2022</w:t>
      </w:r>
      <w:r>
        <w:rPr>
          <w:rtl w:val="true"/>
        </w:rPr>
        <w:t xml:space="preserve">. </w:t>
      </w:r>
      <w:bookmarkStart w:id="14398" w:name="_ETM_Q1_6642404"/>
      <w:bookmarkEnd w:id="14398"/>
    </w:p>
    <w:p>
      <w:pPr>
        <w:pStyle w:val="Normal"/>
        <w:rPr/>
      </w:pPr>
      <w:r>
        <w:rPr>
          <w:rtl w:val="true"/>
        </w:rPr>
      </w:r>
      <w:bookmarkStart w:id="14399" w:name="_ETM_Q1_6645155"/>
      <w:bookmarkStart w:id="14400" w:name="_ETM_Q1_6642904"/>
      <w:bookmarkStart w:id="14401" w:name="_ETM_Q1_6642654"/>
      <w:bookmarkStart w:id="14402" w:name="_ETM_Q1_6645155"/>
      <w:bookmarkStart w:id="14403" w:name="_ETM_Q1_6642904"/>
      <w:bookmarkStart w:id="14404" w:name="_ETM_Q1_6642654"/>
      <w:bookmarkEnd w:id="14402"/>
      <w:bookmarkEnd w:id="14403"/>
      <w:bookmarkEnd w:id="14404"/>
    </w:p>
    <w:p>
      <w:pPr>
        <w:pStyle w:val="Style35"/>
        <w:keepNext w:val="true"/>
        <w:rPr/>
      </w:pPr>
      <w:bookmarkStart w:id="14405" w:name="ET_guest_902742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6" w:name="_ETM_Q1_6643156"/>
      <w:bookmarkEnd w:id="14406"/>
      <w:r>
        <w:rPr>
          <w:rtl w:val="true"/>
        </w:rPr>
        <w:t xml:space="preserve">להארכה </w:t>
      </w:r>
      <w:bookmarkStart w:id="14407" w:name="_ETM_Q1_6644157"/>
      <w:bookmarkEnd w:id="14407"/>
      <w:r>
        <w:rPr>
          <w:rtl w:val="true"/>
        </w:rPr>
        <w:t xml:space="preserve">אין </w:t>
      </w:r>
      <w:r>
        <w:rPr>
          <w:rtl w:val="true"/>
        </w:rPr>
        <w:t>- - -</w:t>
      </w:r>
      <w:bookmarkStart w:id="14408" w:name="_ETM_Q1_6645902"/>
      <w:bookmarkEnd w:id="14408"/>
    </w:p>
    <w:p>
      <w:pPr>
        <w:pStyle w:val="Normal"/>
        <w:rPr/>
      </w:pPr>
      <w:r>
        <w:rPr>
          <w:rtl w:val="true"/>
        </w:rPr>
      </w:r>
      <w:bookmarkStart w:id="14409" w:name="_ETM_Q1_6647402"/>
      <w:bookmarkStart w:id="14410" w:name="_ETM_Q1_6647152"/>
      <w:bookmarkStart w:id="14411" w:name="_ETM_Q1_6647402"/>
      <w:bookmarkStart w:id="14412" w:name="_ETM_Q1_6647152"/>
      <w:bookmarkEnd w:id="14411"/>
      <w:bookmarkEnd w:id="14412"/>
    </w:p>
    <w:p>
      <w:pPr>
        <w:pStyle w:val="Style31"/>
        <w:keepNext w:val="true"/>
        <w:rPr/>
      </w:pPr>
      <w:bookmarkStart w:id="14413" w:name="ET_yor_644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3"/>
    </w:p>
    <w:p>
      <w:pPr>
        <w:pStyle w:val="KeepWithNext"/>
        <w:rPr/>
      </w:pPr>
      <w:r>
        <w:rPr>
          <w:rtl w:val="true"/>
        </w:rPr>
      </w:r>
      <w:bookmarkStart w:id="14414" w:name="_ETM_Q1_6644156"/>
      <w:bookmarkStart w:id="14415" w:name="_ETM_Q1_6644156"/>
      <w:bookmarkEnd w:id="14415"/>
    </w:p>
    <w:p>
      <w:pPr>
        <w:pStyle w:val="Normal"/>
        <w:rPr/>
      </w:pPr>
      <w:bookmarkStart w:id="14416" w:name="_ETM_Q1_6645151"/>
      <w:bookmarkStart w:id="14417" w:name="_ETM_Q1_6643403"/>
      <w:bookmarkEnd w:id="14416"/>
      <w:bookmarkEnd w:id="1441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4418" w:name="_ETM_Q1_6645655"/>
      <w:bookmarkStart w:id="14419" w:name="_ETM_Q1_6635153"/>
      <w:bookmarkStart w:id="14420" w:name="_ETM_Q1_6636653"/>
      <w:bookmarkStart w:id="14421" w:name="_ETM_Q1_6639156"/>
      <w:bookmarkStart w:id="14422" w:name="_ETM_Q1_6639655"/>
      <w:bookmarkStart w:id="14423" w:name="_ETM_Q1_6643155"/>
      <w:bookmarkEnd w:id="14418"/>
      <w:bookmarkEnd w:id="14419"/>
      <w:bookmarkEnd w:id="14420"/>
      <w:bookmarkEnd w:id="14421"/>
      <w:bookmarkEnd w:id="14422"/>
      <w:bookmarkEnd w:id="14423"/>
      <w:r>
        <w:rPr>
          <w:rtl w:val="true"/>
        </w:rPr>
        <w:t xml:space="preserve"> אז אנחנו ח</w:t>
      </w:r>
      <w:bookmarkStart w:id="14424" w:name="_ETM_Q1_6644903"/>
      <w:bookmarkEnd w:id="14424"/>
      <w:r>
        <w:rPr>
          <w:rtl w:val="true"/>
        </w:rPr>
        <w:t xml:space="preserve">ייבים להגיד לפרוטוקול </w:t>
      </w:r>
      <w:bookmarkStart w:id="14425" w:name="_ETM_Q1_6645406"/>
      <w:bookmarkEnd w:id="14425"/>
      <w:r>
        <w:rPr>
          <w:rtl w:val="true"/>
        </w:rPr>
        <w:t xml:space="preserve">שכל </w:t>
      </w:r>
      <w:bookmarkStart w:id="14426" w:name="_ETM_Q1_6646156"/>
      <w:bookmarkEnd w:id="14426"/>
      <w:r>
        <w:rPr>
          <w:rtl w:val="true"/>
        </w:rPr>
        <w:t>הטענות שהועלו</w:t>
      </w:r>
      <w:bookmarkStart w:id="14427" w:name="_ETM_Q1_6646654"/>
      <w:bookmarkEnd w:id="14427"/>
      <w:r>
        <w:rPr>
          <w:rtl w:val="true"/>
        </w:rPr>
        <w:t xml:space="preserve"> כאן היום </w:t>
      </w:r>
      <w:bookmarkStart w:id="14428" w:name="_ETM_Q1_6648651"/>
      <w:bookmarkEnd w:id="14428"/>
      <w:r>
        <w:rPr>
          <w:rtl w:val="true"/>
        </w:rPr>
        <w:t>וב</w:t>
      </w:r>
      <w:bookmarkStart w:id="14429" w:name="_ETM_Q1_6648652"/>
      <w:bookmarkEnd w:id="14429"/>
      <w:r>
        <w:rPr>
          <w:rtl w:val="true"/>
        </w:rPr>
        <w:t xml:space="preserve">ישיבות הקודמות שעסקו </w:t>
      </w:r>
      <w:bookmarkStart w:id="14430" w:name="_ETM_Q1_6650155"/>
      <w:bookmarkEnd w:id="14430"/>
      <w:r>
        <w:rPr>
          <w:rtl w:val="true"/>
        </w:rPr>
        <w:t>בנ</w:t>
      </w:r>
      <w:bookmarkStart w:id="14431" w:name="_ETM_Q1_6650901"/>
      <w:bookmarkEnd w:id="14431"/>
      <w:r>
        <w:rPr>
          <w:rtl w:val="true"/>
        </w:rPr>
        <w:t>וש</w:t>
      </w:r>
      <w:bookmarkStart w:id="14432" w:name="_ETM_Q1_6650156"/>
      <w:bookmarkEnd w:id="14432"/>
      <w:r>
        <w:rPr>
          <w:rtl w:val="true"/>
        </w:rPr>
        <w:t>א צו ההתחשבנות</w:t>
      </w:r>
      <w:bookmarkStart w:id="14433" w:name="_ETM_Q1_6650404"/>
      <w:bookmarkEnd w:id="14433"/>
      <w:r>
        <w:rPr>
          <w:rtl w:val="true"/>
        </w:rPr>
        <w:t xml:space="preserve"> חייבות לבוא לידי ביטוי </w:t>
      </w:r>
      <w:bookmarkStart w:id="14434" w:name="_ETM_Q1_6654154"/>
      <w:bookmarkEnd w:id="14434"/>
      <w:r>
        <w:rPr>
          <w:rtl w:val="true"/>
        </w:rPr>
        <w:t xml:space="preserve">בתוך </w:t>
      </w:r>
      <w:bookmarkStart w:id="14435" w:name="_ETM_Q1_6654654"/>
      <w:bookmarkEnd w:id="14435"/>
      <w:r>
        <w:rPr>
          <w:rtl w:val="true"/>
        </w:rPr>
        <w:t>הקאפ הבא</w:t>
      </w:r>
      <w:r>
        <w:rPr>
          <w:rtl w:val="true"/>
        </w:rPr>
        <w:t xml:space="preserve">, </w:t>
      </w:r>
      <w:r>
        <w:rPr>
          <w:rtl w:val="true"/>
        </w:rPr>
        <w:t>גם כדי למנוע את מה שאנחנו</w:t>
      </w:r>
      <w:bookmarkStart w:id="14436" w:name="_ETM_Q1_6657153"/>
      <w:bookmarkEnd w:id="14436"/>
      <w:r>
        <w:rPr>
          <w:rtl w:val="true"/>
        </w:rPr>
        <w:t xml:space="preserve"> רואים עכשיו </w:t>
      </w:r>
      <w:bookmarkStart w:id="14437" w:name="_ETM_Q1_6658652"/>
      <w:bookmarkEnd w:id="14437"/>
      <w:r>
        <w:rPr>
          <w:rtl w:val="true"/>
        </w:rPr>
        <w:t>וגם כדי להבטיח לבתי החולים</w:t>
      </w:r>
      <w:bookmarkStart w:id="14438" w:name="_ETM_Q1_6661159"/>
      <w:bookmarkEnd w:id="14438"/>
      <w:r>
        <w:rPr>
          <w:rtl w:val="true"/>
        </w:rPr>
        <w:t xml:space="preserve"> הציבוריים העצמאיים בפרט</w:t>
      </w:r>
      <w:bookmarkStart w:id="14439" w:name="_ETM_Q1_6662406"/>
      <w:bookmarkEnd w:id="14439"/>
      <w:r>
        <w:rPr>
          <w:rtl w:val="true"/>
        </w:rPr>
        <w:t xml:space="preserve">, </w:t>
      </w:r>
      <w:r>
        <w:rPr>
          <w:rtl w:val="true"/>
        </w:rPr>
        <w:t xml:space="preserve">את היציבות </w:t>
      </w:r>
      <w:bookmarkStart w:id="14440" w:name="_ETM_Q1_6662155"/>
      <w:bookmarkStart w:id="14441" w:name="_ETM_Q1_6664901"/>
      <w:bookmarkEnd w:id="14440"/>
      <w:bookmarkEnd w:id="14441"/>
      <w:r>
        <w:rPr>
          <w:rtl w:val="true"/>
        </w:rPr>
        <w:t xml:space="preserve">שכל כך חשובה להם להמשך </w:t>
      </w:r>
      <w:bookmarkStart w:id="14442" w:name="_ETM_Q1_6664404"/>
      <w:bookmarkEnd w:id="14442"/>
      <w:r>
        <w:rPr>
          <w:rtl w:val="true"/>
        </w:rPr>
        <w:t>הפעילות</w:t>
      </w:r>
      <w:r>
        <w:rPr>
          <w:rtl w:val="true"/>
        </w:rPr>
        <w:t xml:space="preserve">. </w:t>
      </w:r>
      <w:bookmarkStart w:id="14443" w:name="_ETM_Q1_6666904"/>
      <w:bookmarkStart w:id="14444" w:name="_ETM_Q1_6666653"/>
      <w:bookmarkEnd w:id="14443"/>
      <w:bookmarkEnd w:id="14444"/>
      <w:r>
        <w:rPr>
          <w:rtl w:val="true"/>
        </w:rPr>
        <w:t>לגבי השאלה על הפ</w:t>
      </w:r>
      <w:bookmarkStart w:id="14445" w:name="_ETM_Q1_6667151"/>
      <w:bookmarkEnd w:id="14445"/>
      <w:r>
        <w:rPr>
          <w:rtl w:val="true"/>
        </w:rPr>
        <w:t>נימיות</w:t>
      </w:r>
      <w:bookmarkStart w:id="14446" w:name="_ETM_Q1_6665654"/>
      <w:bookmarkEnd w:id="14446"/>
      <w:r>
        <w:rPr>
          <w:rtl w:val="true"/>
        </w:rPr>
        <w:t xml:space="preserve">, </w:t>
      </w:r>
      <w:bookmarkStart w:id="14447" w:name="_ETM_Q1_6665905"/>
      <w:bookmarkEnd w:id="14447"/>
      <w:r>
        <w:rPr>
          <w:rtl w:val="true"/>
        </w:rPr>
        <w:t>חיים</w:t>
      </w:r>
      <w:r>
        <w:rPr>
          <w:rtl w:val="true"/>
        </w:rPr>
        <w:t xml:space="preserve">? </w:t>
      </w:r>
      <w:bookmarkStart w:id="14448" w:name="_ETM_Q1_6668405"/>
      <w:bookmarkEnd w:id="14448"/>
    </w:p>
    <w:p>
      <w:pPr>
        <w:pStyle w:val="Normal"/>
        <w:ind w:hanging="0"/>
        <w:rPr/>
      </w:pPr>
      <w:r>
        <w:rPr>
          <w:rtl w:val="true"/>
        </w:rPr>
      </w:r>
      <w:bookmarkStart w:id="14449" w:name="_ETM_Q1_6663655"/>
      <w:bookmarkStart w:id="14450" w:name="_ETM_Q1_6663655"/>
      <w:bookmarkEnd w:id="14450"/>
    </w:p>
    <w:p>
      <w:pPr>
        <w:pStyle w:val="Style14"/>
        <w:keepNext w:val="true"/>
        <w:rPr/>
      </w:pPr>
      <w:bookmarkStart w:id="14451" w:name="ET_speaker_חיים_הופרט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2" w:name="_ETM_Q1_6664153"/>
      <w:bookmarkEnd w:id="14452"/>
      <w:r>
        <w:rPr>
          <w:rtl w:val="true"/>
        </w:rPr>
        <w:t>אני לא מבין את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3" w:name="_ETM_Q1_6670157"/>
      <w:bookmarkStart w:id="14454" w:name="_ETM_Q1_6673157"/>
      <w:bookmarkStart w:id="14455" w:name="_ETM_Q1_6670157"/>
      <w:bookmarkStart w:id="14456" w:name="_ETM_Q1_6673157"/>
      <w:bookmarkEnd w:id="14455"/>
      <w:bookmarkEnd w:id="14456"/>
    </w:p>
    <w:p>
      <w:pPr>
        <w:pStyle w:val="Style31"/>
        <w:keepNext w:val="true"/>
        <w:rPr/>
      </w:pPr>
      <w:bookmarkStart w:id="14457" w:name="ET_yor_644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8" w:name="_ETM_Q1_6670902"/>
      <w:bookmarkEnd w:id="144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שמענו פה אמירות </w:t>
      </w:r>
      <w:bookmarkStart w:id="14459" w:name="_ETM_Q1_6671402"/>
      <w:bookmarkStart w:id="14460" w:name="_ETM_Q1_6674402"/>
      <w:bookmarkEnd w:id="14459"/>
      <w:bookmarkEnd w:id="14460"/>
      <w:r>
        <w:rPr>
          <w:rtl w:val="true"/>
        </w:rPr>
        <w:t>ברורות</w:t>
      </w:r>
      <w:r>
        <w:rPr>
          <w:rtl w:val="true"/>
        </w:rPr>
        <w:t>.</w:t>
      </w:r>
      <w:bookmarkStart w:id="14461" w:name="_ETM_Q1_6669153"/>
      <w:bookmarkEnd w:id="14461"/>
    </w:p>
    <w:p>
      <w:pPr>
        <w:pStyle w:val="Normal"/>
        <w:rPr/>
      </w:pPr>
      <w:r>
        <w:rPr>
          <w:rtl w:val="true"/>
        </w:rPr>
      </w:r>
      <w:bookmarkStart w:id="14462" w:name="_ETM_Q1_6669655"/>
      <w:bookmarkStart w:id="14463" w:name="_ETM_Q1_6669655"/>
      <w:bookmarkEnd w:id="14463"/>
    </w:p>
    <w:p>
      <w:pPr>
        <w:pStyle w:val="Style14"/>
        <w:keepNext w:val="true"/>
        <w:rPr/>
      </w:pPr>
      <w:bookmarkStart w:id="14464" w:name="ET_speaker_חיים_הופרט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5" w:name="_ETM_Q1_6670404"/>
      <w:bookmarkEnd w:id="1446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66" w:name="_ETM_Q1_6671654"/>
      <w:bookmarkStart w:id="14467" w:name="_ETM_Q1_6671654"/>
      <w:bookmarkEnd w:id="14467"/>
    </w:p>
    <w:p>
      <w:pPr>
        <w:pStyle w:val="Style31"/>
        <w:keepNext w:val="true"/>
        <w:rPr/>
      </w:pPr>
      <w:bookmarkStart w:id="14468" w:name="ET_yor_644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9" w:name="_ETM_Q1_6672654"/>
      <w:bookmarkEnd w:id="14469"/>
      <w:r>
        <w:rPr>
          <w:rtl w:val="true"/>
        </w:rPr>
        <w:t xml:space="preserve">כמה וכמה פעמים </w:t>
      </w:r>
      <w:bookmarkStart w:id="14470" w:name="_ETM_Q1_6672661"/>
      <w:bookmarkEnd w:id="14470"/>
      <w:r>
        <w:rPr>
          <w:rtl w:val="true"/>
        </w:rPr>
        <w:t>במ</w:t>
      </w:r>
      <w:bookmarkStart w:id="14471" w:name="_ETM_Q1_6670406"/>
      <w:bookmarkEnd w:id="14471"/>
      <w:r>
        <w:rPr>
          <w:rtl w:val="true"/>
        </w:rPr>
        <w:t>הלך דיונים נאמר שהכסף מג</w:t>
      </w:r>
      <w:bookmarkStart w:id="14472" w:name="_ETM_Q1_6672904"/>
      <w:bookmarkStart w:id="14473" w:name="_ETM_Q1_6674405"/>
      <w:bookmarkEnd w:id="14472"/>
      <w:bookmarkEnd w:id="14473"/>
      <w:r>
        <w:rPr>
          <w:rtl w:val="true"/>
        </w:rPr>
        <w:t xml:space="preserve">יע לבתי </w:t>
      </w:r>
      <w:bookmarkStart w:id="14474" w:name="_ETM_Q1_6674403"/>
      <w:bookmarkEnd w:id="14474"/>
      <w:r>
        <w:rPr>
          <w:rtl w:val="true"/>
        </w:rPr>
        <w:t xml:space="preserve">החולים אך לא בהכרח מגיע למחלקות </w:t>
      </w:r>
      <w:bookmarkStart w:id="14475" w:name="_ETM_Q1_6676655"/>
      <w:bookmarkEnd w:id="14475"/>
      <w:r>
        <w:rPr>
          <w:rtl w:val="true"/>
        </w:rPr>
        <w:t>עצ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76" w:name="_ETM_Q1_6679906"/>
      <w:bookmarkStart w:id="14477" w:name="_ETM_Q1_6678905"/>
      <w:bookmarkStart w:id="14478" w:name="_ETM_Q1_6678654"/>
      <w:bookmarkStart w:id="14479" w:name="_ETM_Q1_6679906"/>
      <w:bookmarkStart w:id="14480" w:name="_ETM_Q1_6678905"/>
      <w:bookmarkStart w:id="14481" w:name="_ETM_Q1_6678654"/>
      <w:bookmarkEnd w:id="14479"/>
      <w:bookmarkEnd w:id="14480"/>
      <w:bookmarkEnd w:id="14481"/>
    </w:p>
    <w:p>
      <w:pPr>
        <w:pStyle w:val="Style14"/>
        <w:keepNext w:val="true"/>
        <w:rPr/>
      </w:pPr>
      <w:bookmarkStart w:id="14482" w:name="ET_speaker_חיים_הופרט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3" w:name="_ETM_Q1_6680655"/>
      <w:bookmarkEnd w:id="14483"/>
      <w:r>
        <w:rPr>
          <w:rtl w:val="true"/>
        </w:rPr>
        <w:t>קשה לי לה</w:t>
      </w:r>
      <w:bookmarkStart w:id="14484" w:name="_ETM_Q1_6679904"/>
      <w:bookmarkEnd w:id="14484"/>
      <w:r>
        <w:rPr>
          <w:rtl w:val="true"/>
        </w:rPr>
        <w:t xml:space="preserve">אמין </w:t>
      </w:r>
      <w:bookmarkStart w:id="14485" w:name="_ETM_Q1_6680653"/>
      <w:bookmarkEnd w:id="14485"/>
      <w:r>
        <w:rPr>
          <w:rtl w:val="true"/>
        </w:rPr>
        <w:t>שמנהלי המחלקות הפנימיות יושבים</w:t>
      </w:r>
      <w:bookmarkStart w:id="14486" w:name="_ETM_Q1_6682154"/>
      <w:bookmarkEnd w:id="14486"/>
      <w:r>
        <w:rPr>
          <w:rtl w:val="true"/>
        </w:rPr>
        <w:t xml:space="preserve"> כגזברים</w:t>
      </w:r>
      <w:bookmarkStart w:id="14487" w:name="_ETM_Q1_6682402"/>
      <w:bookmarkEnd w:id="14487"/>
      <w:r>
        <w:rPr>
          <w:rtl w:val="true"/>
        </w:rPr>
        <w:t xml:space="preserve"> של מה נכנס לפנימית ומה </w:t>
      </w:r>
      <w:bookmarkStart w:id="14488" w:name="_ETM_Q1_6686405"/>
      <w:bookmarkEnd w:id="14488"/>
      <w:r>
        <w:rPr>
          <w:rtl w:val="true"/>
        </w:rPr>
        <w:t>לא נכנס ל</w:t>
      </w:r>
      <w:bookmarkStart w:id="14489" w:name="_ETM_Q1_6685401"/>
      <w:bookmarkEnd w:id="14489"/>
      <w:r>
        <w:rPr>
          <w:rtl w:val="true"/>
        </w:rPr>
        <w:t>פנימית</w:t>
      </w:r>
      <w:bookmarkStart w:id="14490" w:name="_ETM_Q1_6684907"/>
      <w:bookmarkEnd w:id="14490"/>
      <w:r>
        <w:rPr>
          <w:rtl w:val="true"/>
        </w:rPr>
        <w:t xml:space="preserve">. </w:t>
      </w:r>
      <w:r>
        <w:rPr>
          <w:rtl w:val="true"/>
        </w:rPr>
        <w:t>נכנסו למערך הפנימיות עשרות רופאים חדשים</w:t>
      </w:r>
      <w:bookmarkStart w:id="14491" w:name="_ETM_Q1_6692155"/>
      <w:bookmarkStart w:id="14492" w:name="_ETM_Q1_6693156"/>
      <w:bookmarkEnd w:id="14491"/>
      <w:bookmarkEnd w:id="14492"/>
      <w:r>
        <w:rPr>
          <w:rtl w:val="true"/>
        </w:rPr>
        <w:t xml:space="preserve"> והם מק</w:t>
      </w:r>
      <w:bookmarkStart w:id="14493" w:name="_ETM_Q1_6690652"/>
      <w:bookmarkEnd w:id="14493"/>
      <w:r>
        <w:rPr>
          <w:rtl w:val="true"/>
        </w:rPr>
        <w:t>בלים כסף לפי תג</w:t>
      </w:r>
      <w:bookmarkStart w:id="14494" w:name="_ETM_Q1_6688403"/>
      <w:bookmarkStart w:id="14495" w:name="_ETM_Q1_6691153"/>
      <w:bookmarkEnd w:id="14494"/>
      <w:bookmarkEnd w:id="14495"/>
      <w:r>
        <w:rPr>
          <w:rtl w:val="true"/>
        </w:rPr>
        <w:t>מול של ביצועים ואיכות</w:t>
      </w:r>
      <w:r>
        <w:rPr>
          <w:rtl w:val="true"/>
        </w:rPr>
        <w:t xml:space="preserve">. </w:t>
      </w:r>
      <w:bookmarkStart w:id="14496" w:name="_ETM_Q1_6694908"/>
      <w:bookmarkEnd w:id="14496"/>
    </w:p>
    <w:p>
      <w:pPr>
        <w:pStyle w:val="Normal"/>
        <w:rPr/>
      </w:pPr>
      <w:r>
        <w:rPr>
          <w:rtl w:val="true"/>
        </w:rPr>
      </w:r>
      <w:bookmarkStart w:id="14497" w:name="_ETM_Q1_6695903"/>
      <w:bookmarkStart w:id="14498" w:name="_ETM_Q1_6695903"/>
      <w:bookmarkEnd w:id="14498"/>
    </w:p>
    <w:p>
      <w:pPr>
        <w:pStyle w:val="Normal"/>
        <w:rPr/>
      </w:pPr>
      <w:r>
        <w:rPr>
          <w:rtl w:val="true"/>
        </w:rPr>
        <w:t>בה</w:t>
      </w:r>
      <w:bookmarkStart w:id="14499" w:name="_ETM_Q1_6696906"/>
      <w:bookmarkStart w:id="14500" w:name="_ETM_Q1_6696405"/>
      <w:bookmarkEnd w:id="14499"/>
      <w:bookmarkEnd w:id="14500"/>
      <w:r>
        <w:rPr>
          <w:rtl w:val="true"/>
        </w:rPr>
        <w:t>גדרה</w:t>
      </w:r>
      <w:bookmarkStart w:id="14501" w:name="_ETM_Q1_6695906"/>
      <w:bookmarkEnd w:id="14501"/>
      <w:r>
        <w:rPr>
          <w:rtl w:val="true"/>
        </w:rPr>
        <w:t xml:space="preserve">, </w:t>
      </w:r>
      <w:bookmarkStart w:id="14502" w:name="_ETM_Q1_6696404"/>
      <w:bookmarkEnd w:id="14502"/>
      <w:r>
        <w:rPr>
          <w:rtl w:val="true"/>
        </w:rPr>
        <w:t>מנהלי בתי</w:t>
      </w:r>
      <w:bookmarkStart w:id="14503" w:name="_ETM_Q1_6695405"/>
      <w:bookmarkEnd w:id="14503"/>
      <w:r>
        <w:rPr>
          <w:rtl w:val="true"/>
        </w:rPr>
        <w:t xml:space="preserve"> החולים מתעדפים את הפנימיות בגל</w:t>
      </w:r>
      <w:bookmarkStart w:id="14504" w:name="_ETM_Q1_6698906"/>
      <w:bookmarkEnd w:id="14504"/>
      <w:r>
        <w:rPr>
          <w:rtl w:val="true"/>
        </w:rPr>
        <w:t xml:space="preserve">ל </w:t>
      </w:r>
      <w:bookmarkStart w:id="14505" w:name="_ETM_Q1_6696154"/>
      <w:bookmarkEnd w:id="14505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506" w:name="_ETM_Q1_6698406"/>
      <w:bookmarkEnd w:id="14506"/>
      <w:r>
        <w:rPr>
          <w:rtl w:val="true"/>
        </w:rPr>
        <w:t>לא יודע מה היה הצפי</w:t>
      </w:r>
      <w:bookmarkStart w:id="14507" w:name="_ETM_Q1_6701905"/>
      <w:bookmarkEnd w:id="14507"/>
      <w:r>
        <w:rPr>
          <w:rtl w:val="true"/>
        </w:rPr>
        <w:t xml:space="preserve"> ו</w:t>
      </w:r>
      <w:bookmarkStart w:id="14508" w:name="_ETM_Q1_6702154"/>
      <w:bookmarkEnd w:id="14508"/>
      <w:r>
        <w:rPr>
          <w:rtl w:val="true"/>
        </w:rPr>
        <w:t xml:space="preserve">לכן אני </w:t>
      </w:r>
      <w:bookmarkStart w:id="14509" w:name="_ETM_Q1_6700653"/>
      <w:bookmarkEnd w:id="14509"/>
      <w:r>
        <w:rPr>
          <w:rtl w:val="true"/>
        </w:rPr>
        <w:t xml:space="preserve">לא יודע להגיד </w:t>
      </w:r>
      <w:r>
        <w:rPr>
          <w:rtl w:val="true"/>
        </w:rPr>
        <w:t>"</w:t>
      </w:r>
      <w:r>
        <w:rPr>
          <w:rtl w:val="true"/>
        </w:rPr>
        <w:t>לא ק</w:t>
      </w:r>
      <w:bookmarkStart w:id="14510" w:name="_ETM_Q1_6705155"/>
      <w:bookmarkEnd w:id="14510"/>
      <w:r>
        <w:rPr>
          <w:rtl w:val="true"/>
        </w:rPr>
        <w:t>יבלנו את הכסף</w:t>
      </w:r>
      <w:r>
        <w:rPr>
          <w:rtl w:val="true"/>
        </w:rPr>
        <w:t xml:space="preserve">". </w:t>
      </w:r>
      <w:bookmarkStart w:id="14511" w:name="_ETM_Q1_6704655"/>
      <w:bookmarkEnd w:id="14511"/>
      <w:r>
        <w:rPr>
          <w:rtl w:val="true"/>
        </w:rPr>
        <w:t>הכסף הגיע לבתי</w:t>
      </w:r>
      <w:bookmarkStart w:id="14512" w:name="_ETM_Q1_6704653"/>
      <w:bookmarkEnd w:id="14512"/>
      <w:r>
        <w:rPr>
          <w:rtl w:val="true"/>
        </w:rPr>
        <w:t xml:space="preserve"> החולים</w:t>
      </w:r>
      <w:bookmarkStart w:id="14513" w:name="_ETM_Q1_6707903"/>
      <w:bookmarkEnd w:id="14513"/>
      <w:r>
        <w:rPr>
          <w:rtl w:val="true"/>
        </w:rPr>
        <w:t xml:space="preserve">, </w:t>
      </w:r>
      <w:r>
        <w:rPr>
          <w:rtl w:val="true"/>
        </w:rPr>
        <w:t>ואנחנו רואים</w:t>
      </w:r>
      <w:bookmarkStart w:id="14514" w:name="_ETM_Q1_6706406"/>
      <w:bookmarkEnd w:id="14514"/>
      <w:r>
        <w:rPr>
          <w:rtl w:val="true"/>
        </w:rPr>
        <w:t xml:space="preserve"> שיפור </w:t>
      </w:r>
      <w:bookmarkStart w:id="14515" w:name="_ETM_Q1_6707406"/>
      <w:bookmarkEnd w:id="14515"/>
      <w:r>
        <w:rPr>
          <w:rtl w:val="true"/>
        </w:rPr>
        <w:t>במדדי האיכות אצל הפנימיות</w:t>
      </w:r>
      <w:bookmarkStart w:id="14516" w:name="_ETM_Q1_6580655"/>
      <w:bookmarkStart w:id="14517" w:name="_ETM_Q1_6708155"/>
      <w:bookmarkEnd w:id="14516"/>
      <w:bookmarkEnd w:id="14517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>הכסף הגיע לציבור</w:t>
      </w:r>
      <w:r>
        <w:rPr>
          <w:rtl w:val="true"/>
        </w:rPr>
        <w:t xml:space="preserve">. </w:t>
      </w:r>
      <w:bookmarkStart w:id="14518" w:name="_ETM_Q1_6711656"/>
      <w:bookmarkStart w:id="14519" w:name="_ETM_Q1_6714154"/>
      <w:bookmarkEnd w:id="14518"/>
      <w:bookmarkEnd w:id="14519"/>
      <w:r>
        <w:rPr>
          <w:rtl w:val="true"/>
        </w:rPr>
        <w:t>השירות בפנימיות השתפ</w:t>
      </w:r>
      <w:bookmarkStart w:id="14520" w:name="_ETM_Q1_6713905"/>
      <w:bookmarkEnd w:id="14520"/>
      <w:r>
        <w:rPr>
          <w:rtl w:val="true"/>
        </w:rPr>
        <w:t>ר וזאת הייתה המטרה</w:t>
      </w:r>
      <w:r>
        <w:rPr>
          <w:rtl w:val="true"/>
        </w:rPr>
        <w:t>.</w:t>
      </w:r>
      <w:bookmarkStart w:id="14521" w:name="_ETM_Q1_6714405"/>
      <w:bookmarkEnd w:id="14521"/>
    </w:p>
    <w:p>
      <w:pPr>
        <w:pStyle w:val="Normal"/>
        <w:rPr/>
      </w:pPr>
      <w:r>
        <w:rPr>
          <w:rtl w:val="true"/>
        </w:rPr>
      </w:r>
      <w:bookmarkStart w:id="14522" w:name="_ETM_Q1_6714655"/>
      <w:bookmarkStart w:id="14523" w:name="_ETM_Q1_6714655"/>
      <w:bookmarkEnd w:id="14523"/>
    </w:p>
    <w:p>
      <w:pPr>
        <w:pStyle w:val="Style31"/>
        <w:keepNext w:val="true"/>
        <w:rPr/>
      </w:pPr>
      <w:bookmarkStart w:id="14524" w:name="ET_yor_644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5" w:name="_ETM_Q1_6716903"/>
      <w:bookmarkStart w:id="14526" w:name="_ETM_Q1_6715653"/>
      <w:bookmarkEnd w:id="14525"/>
      <w:bookmarkEnd w:id="14526"/>
      <w:r>
        <w:rPr>
          <w:rtl w:val="true"/>
        </w:rPr>
        <w:t>שלי</w:t>
      </w:r>
      <w:r>
        <w:rPr>
          <w:rtl w:val="true"/>
        </w:rPr>
        <w:t xml:space="preserve">? </w:t>
      </w:r>
      <w:bookmarkStart w:id="14527" w:name="_ETM_Q1_6717654"/>
      <w:bookmarkEnd w:id="14527"/>
    </w:p>
    <w:p>
      <w:pPr>
        <w:pStyle w:val="Normal"/>
        <w:rPr/>
      </w:pPr>
      <w:r>
        <w:rPr>
          <w:rtl w:val="true"/>
        </w:rPr>
      </w:r>
      <w:bookmarkStart w:id="14528" w:name="_ETM_Q1_6718655"/>
      <w:bookmarkStart w:id="14529" w:name="_ETM_Q1_6718402"/>
      <w:bookmarkStart w:id="14530" w:name="_ETM_Q1_6718655"/>
      <w:bookmarkStart w:id="14531" w:name="_ETM_Q1_6718402"/>
      <w:bookmarkEnd w:id="14530"/>
      <w:bookmarkEnd w:id="14531"/>
    </w:p>
    <w:p>
      <w:pPr>
        <w:pStyle w:val="Style14"/>
        <w:keepNext w:val="true"/>
        <w:rPr/>
      </w:pPr>
      <w:bookmarkStart w:id="14532" w:name="ET_speaker_שלי_לו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3" w:name="_ETM_Q1_6717653"/>
      <w:bookmarkEnd w:id="14533"/>
      <w:r>
        <w:rPr>
          <w:rtl w:val="true"/>
        </w:rPr>
        <w:t>איפה רואים</w:t>
      </w:r>
      <w:bookmarkStart w:id="14534" w:name="_ETM_Q1_6723656"/>
      <w:bookmarkEnd w:id="14534"/>
      <w:r>
        <w:rPr>
          <w:rtl w:val="true"/>
        </w:rPr>
        <w:t xml:space="preserve"> את </w:t>
      </w:r>
      <w:bookmarkStart w:id="14535" w:name="_ETM_Q1_6724154"/>
      <w:bookmarkEnd w:id="14535"/>
      <w:r>
        <w:rPr>
          <w:rtl w:val="true"/>
        </w:rPr>
        <w:t>השיפור הז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4536" w:name="_ETM_Q1_6726156"/>
      <w:bookmarkEnd w:id="14536"/>
      <w:r>
        <w:rPr>
          <w:rtl w:val="true"/>
        </w:rPr>
        <w:t xml:space="preserve">עדיין לא הוצג בפני הוועדה </w:t>
      </w:r>
      <w:bookmarkStart w:id="14537" w:name="_ETM_Q1_6726906"/>
      <w:bookmarkStart w:id="14538" w:name="_ETM_Q1_6725655"/>
      <w:bookmarkStart w:id="14539" w:name="_ETM_Q1_6728155"/>
      <w:bookmarkStart w:id="14540" w:name="_ETM_Q1_6725907"/>
      <w:bookmarkEnd w:id="14537"/>
      <w:bookmarkEnd w:id="14538"/>
      <w:bookmarkEnd w:id="14539"/>
      <w:bookmarkEnd w:id="14540"/>
      <w:r>
        <w:rPr>
          <w:rtl w:val="true"/>
        </w:rPr>
        <w:t>העניין של מה היה השיפור שהושג</w:t>
      </w:r>
      <w:bookmarkStart w:id="14541" w:name="_ETM_Q1_6729405"/>
      <w:bookmarkEnd w:id="14541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542" w:name="_ETM_Q1_6730156"/>
      <w:bookmarkEnd w:id="14542"/>
      <w:r>
        <w:rPr>
          <w:rtl w:val="true"/>
        </w:rPr>
        <w:t>הושג</w:t>
      </w:r>
      <w:bookmarkStart w:id="14543" w:name="_ETM_Q1_6728402"/>
      <w:bookmarkEnd w:id="14543"/>
      <w:r>
        <w:rPr>
          <w:rtl w:val="true"/>
        </w:rPr>
        <w:t xml:space="preserve">, </w:t>
      </w:r>
      <w:bookmarkStart w:id="14544" w:name="_ETM_Q1_6729156"/>
      <w:bookmarkEnd w:id="14544"/>
      <w:r>
        <w:rPr>
          <w:rtl w:val="true"/>
        </w:rPr>
        <w:t>במחלקות הפנימיות</w:t>
      </w:r>
      <w:r>
        <w:rPr>
          <w:rtl w:val="true"/>
        </w:rPr>
        <w:t xml:space="preserve">. </w:t>
      </w:r>
      <w:r>
        <w:rPr>
          <w:rtl w:val="true"/>
        </w:rPr>
        <w:t>זה משהו שכל הזמן נ</w:t>
      </w:r>
      <w:bookmarkStart w:id="14545" w:name="_ETM_Q1_6733405"/>
      <w:bookmarkEnd w:id="14545"/>
      <w:r>
        <w:rPr>
          <w:rtl w:val="true"/>
        </w:rPr>
        <w:t>זרק</w:t>
      </w:r>
      <w:bookmarkStart w:id="14546" w:name="_ETM_Q1_6732155"/>
      <w:bookmarkEnd w:id="14546"/>
      <w:r>
        <w:rPr>
          <w:rtl w:val="true"/>
        </w:rPr>
        <w:t xml:space="preserve"> לחלל </w:t>
      </w:r>
      <w:bookmarkStart w:id="14547" w:name="_ETM_Q1_6733153"/>
      <w:bookmarkEnd w:id="14547"/>
      <w:r>
        <w:rPr>
          <w:rtl w:val="true"/>
        </w:rPr>
        <w:t>האוויר אבל לא קיבלנו על זה שום דיווח מלא ומסודר</w:t>
      </w:r>
      <w:r>
        <w:rPr>
          <w:rtl w:val="true"/>
        </w:rPr>
        <w:t xml:space="preserve">. </w:t>
      </w:r>
      <w:bookmarkStart w:id="14548" w:name="_ETM_Q1_6733904"/>
      <w:bookmarkStart w:id="14549" w:name="_ETM_Q1_6736655"/>
      <w:bookmarkStart w:id="14550" w:name="_ETM_Q1_6739655"/>
      <w:bookmarkEnd w:id="14548"/>
      <w:bookmarkEnd w:id="14549"/>
      <w:bookmarkEnd w:id="14550"/>
    </w:p>
    <w:p>
      <w:pPr>
        <w:pStyle w:val="Normal"/>
        <w:rPr/>
      </w:pPr>
      <w:r>
        <w:rPr>
          <w:rtl w:val="true"/>
        </w:rPr>
      </w:r>
      <w:bookmarkStart w:id="14551" w:name="_ETM_Q1_6734653"/>
      <w:bookmarkStart w:id="14552" w:name="_ETM_Q1_6734653"/>
      <w:bookmarkEnd w:id="14552"/>
    </w:p>
    <w:p>
      <w:pPr>
        <w:pStyle w:val="Style14"/>
        <w:keepNext w:val="true"/>
        <w:rPr/>
      </w:pPr>
      <w:bookmarkStart w:id="14553" w:name="ET_speaker_חיים_הופרט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4" w:name="_ETM_Q1_6735405"/>
      <w:bookmarkEnd w:id="14554"/>
      <w:r>
        <w:rPr>
          <w:rtl w:val="true"/>
        </w:rPr>
        <w:t xml:space="preserve">אין בעיה להציג את הדיווח לוועדת </w:t>
      </w:r>
      <w:bookmarkStart w:id="14555" w:name="_ETM_Q1_6739406"/>
      <w:bookmarkEnd w:id="14555"/>
      <w:r>
        <w:rPr>
          <w:rtl w:val="true"/>
        </w:rPr>
        <w:t>הבריאות</w:t>
      </w:r>
      <w:r>
        <w:rPr>
          <w:rtl w:val="true"/>
        </w:rPr>
        <w:t xml:space="preserve">. </w:t>
      </w:r>
      <w:bookmarkStart w:id="14556" w:name="_ETM_Q1_6738156"/>
      <w:bookmarkEnd w:id="14556"/>
    </w:p>
    <w:p>
      <w:pPr>
        <w:pStyle w:val="Normal"/>
        <w:rPr/>
      </w:pPr>
      <w:r>
        <w:rPr>
          <w:rtl w:val="true"/>
        </w:rPr>
      </w:r>
      <w:bookmarkStart w:id="14557" w:name="_ETM_Q1_6738655"/>
      <w:bookmarkStart w:id="14558" w:name="_ETM_Q1_6738402"/>
      <w:bookmarkStart w:id="14559" w:name="_ETM_Q1_6738655"/>
      <w:bookmarkStart w:id="14560" w:name="_ETM_Q1_6738402"/>
      <w:bookmarkEnd w:id="14559"/>
      <w:bookmarkEnd w:id="14560"/>
    </w:p>
    <w:p>
      <w:pPr>
        <w:pStyle w:val="Style31"/>
        <w:keepNext w:val="true"/>
        <w:rPr/>
      </w:pPr>
      <w:bookmarkStart w:id="14561" w:name="ET_yor_644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2" w:name="_ETM_Q1_6739905"/>
      <w:bookmarkEnd w:id="1456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4563" w:name="_ETM_Q1_6743655"/>
      <w:bookmarkEnd w:id="1456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חוזרים לנושא שדיברנו ע</w:t>
      </w:r>
      <w:bookmarkStart w:id="14564" w:name="_ETM_Q1_6746905"/>
      <w:bookmarkEnd w:id="14564"/>
      <w:r>
        <w:rPr>
          <w:rtl w:val="true"/>
        </w:rPr>
        <w:t xml:space="preserve">ליו בחלק הראשון של הדיון </w:t>
      </w:r>
      <w:bookmarkStart w:id="14565" w:name="_ETM_Q1_6751155"/>
      <w:bookmarkEnd w:id="14565"/>
      <w:r>
        <w:rPr>
          <w:rtl w:val="true"/>
        </w:rPr>
        <w:t xml:space="preserve">בנוגע לאותו </w:t>
      </w:r>
      <w:bookmarkStart w:id="14566" w:name="_ETM_Q1_6752905"/>
      <w:bookmarkEnd w:id="14566"/>
      <w:r>
        <w:rPr>
          <w:rtl w:val="true"/>
        </w:rPr>
        <w:t xml:space="preserve">תקציב שמיועד למוסר </w:t>
      </w:r>
      <w:bookmarkStart w:id="14567" w:name="_ETM_Q1_6754154"/>
      <w:bookmarkEnd w:id="14567"/>
      <w:r>
        <w:rPr>
          <w:rtl w:val="true"/>
        </w:rPr>
        <w:t>תשלומים</w:t>
      </w:r>
      <w:bookmarkStart w:id="14568" w:name="_ETM_Q1_6758905"/>
      <w:bookmarkEnd w:id="14568"/>
      <w:r>
        <w:rPr>
          <w:rtl w:val="true"/>
        </w:rPr>
        <w:t xml:space="preserve">. </w:t>
      </w:r>
      <w:r>
        <w:rPr>
          <w:rtl w:val="true"/>
        </w:rPr>
        <w:t>אני אבקש מתמר שת</w:t>
      </w:r>
      <w:bookmarkStart w:id="14569" w:name="_ETM_Q1_6760154"/>
      <w:bookmarkEnd w:id="14569"/>
      <w:r>
        <w:rPr>
          <w:rtl w:val="true"/>
        </w:rPr>
        <w:t>צי</w:t>
      </w:r>
      <w:bookmarkStart w:id="14570" w:name="_ETM_Q1_6757904"/>
      <w:bookmarkStart w:id="14571" w:name="_ETM_Q1_6760653"/>
      <w:bookmarkEnd w:id="14570"/>
      <w:bookmarkEnd w:id="14571"/>
      <w:r>
        <w:rPr>
          <w:rtl w:val="true"/>
        </w:rPr>
        <w:t>ג את הסיכומים ואני אוסיף</w:t>
      </w:r>
      <w:bookmarkStart w:id="14572" w:name="_ETM_Q1_6760151"/>
      <w:bookmarkStart w:id="14573" w:name="_ETM_Q1_6759904"/>
      <w:bookmarkEnd w:id="14572"/>
      <w:bookmarkEnd w:id="14573"/>
      <w:r>
        <w:rPr>
          <w:rtl w:val="true"/>
        </w:rPr>
        <w:t xml:space="preserve"> על זה את דברי</w:t>
      </w:r>
      <w:r>
        <w:rPr>
          <w:rtl w:val="true"/>
        </w:rPr>
        <w:t xml:space="preserve">. </w:t>
      </w:r>
      <w:bookmarkStart w:id="14574" w:name="_ETM_Q1_6764405"/>
      <w:bookmarkStart w:id="14575" w:name="_ETM_Q1_6767153"/>
      <w:bookmarkStart w:id="14576" w:name="_ETM_Q1_6758156"/>
      <w:bookmarkStart w:id="14577" w:name="_ETM_Q1_6754402"/>
      <w:bookmarkEnd w:id="14574"/>
      <w:bookmarkEnd w:id="14575"/>
      <w:bookmarkEnd w:id="14576"/>
      <w:bookmarkEnd w:id="14577"/>
    </w:p>
    <w:p>
      <w:pPr>
        <w:pStyle w:val="Normal"/>
        <w:rPr/>
      </w:pPr>
      <w:r>
        <w:rPr>
          <w:rtl w:val="true"/>
        </w:rPr>
      </w:r>
      <w:bookmarkStart w:id="14578" w:name="_ETM_Q1_6765405"/>
      <w:bookmarkStart w:id="14579" w:name="_ETM_Q1_6765405"/>
      <w:bookmarkEnd w:id="14579"/>
    </w:p>
    <w:p>
      <w:pPr>
        <w:pStyle w:val="Style35"/>
        <w:keepNext w:val="true"/>
        <w:rPr/>
      </w:pPr>
      <w:bookmarkStart w:id="14580" w:name="ET_guest_902742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1" w:name="_ETM_Q1_6763906"/>
      <w:bookmarkStart w:id="14582" w:name="_ETM_Q1_6766906"/>
      <w:bookmarkStart w:id="14583" w:name="_ETM_Q1_6766655"/>
      <w:bookmarkEnd w:id="14581"/>
      <w:bookmarkEnd w:id="14582"/>
      <w:bookmarkEnd w:id="14583"/>
      <w:r>
        <w:rPr>
          <w:rtl w:val="true"/>
        </w:rPr>
        <w:t>כמו</w:t>
      </w:r>
      <w:bookmarkStart w:id="14584" w:name="_ETM_Q1_6761156"/>
      <w:bookmarkEnd w:id="14584"/>
      <w:r>
        <w:rPr>
          <w:rtl w:val="true"/>
        </w:rPr>
        <w:t xml:space="preserve"> שאמרתי גם מקודם</w:t>
      </w:r>
      <w:r>
        <w:rPr>
          <w:rtl w:val="true"/>
        </w:rPr>
        <w:t xml:space="preserve">, </w:t>
      </w:r>
      <w:r>
        <w:rPr>
          <w:rtl w:val="true"/>
        </w:rPr>
        <w:t xml:space="preserve">הכול נמצא בדיונים בין שלשת המשרדים </w:t>
      </w:r>
      <w:bookmarkStart w:id="14585" w:name="_ETM_Q1_6772153"/>
      <w:bookmarkEnd w:id="14585"/>
      <w:r>
        <w:rPr>
          <w:rtl w:val="true"/>
        </w:rPr>
        <w:t>הרלוונטיי</w:t>
      </w:r>
      <w:bookmarkStart w:id="14586" w:name="_ETM_Q1_6765652"/>
      <w:bookmarkStart w:id="14587" w:name="_ETM_Q1_6768154"/>
      <w:bookmarkStart w:id="14588" w:name="_ETM_Q1_6770904"/>
      <w:bookmarkEnd w:id="14586"/>
      <w:bookmarkEnd w:id="14587"/>
      <w:bookmarkEnd w:id="14588"/>
      <w:r>
        <w:rPr>
          <w:rtl w:val="true"/>
        </w:rPr>
        <w:t>ם</w:t>
      </w:r>
      <w:r>
        <w:rPr>
          <w:rtl w:val="true"/>
        </w:rPr>
        <w:t xml:space="preserve">, </w:t>
      </w:r>
      <w:bookmarkStart w:id="14589" w:name="_ETM_Q1_6763653"/>
      <w:bookmarkEnd w:id="14589"/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>משרד הבריאות ו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מתוך המענה </w:t>
      </w:r>
      <w:bookmarkStart w:id="14590" w:name="_ETM_Q1_6775653"/>
      <w:bookmarkEnd w:id="14590"/>
      <w:r>
        <w:rPr>
          <w:rtl w:val="true"/>
        </w:rPr>
        <w:t xml:space="preserve">שייווצר </w:t>
      </w:r>
      <w:bookmarkStart w:id="14591" w:name="_ETM_Q1_6775402"/>
      <w:bookmarkStart w:id="14592" w:name="_ETM_Q1_6772906"/>
      <w:bookmarkEnd w:id="14591"/>
      <w:bookmarkEnd w:id="14592"/>
      <w:r>
        <w:rPr>
          <w:rtl w:val="true"/>
        </w:rPr>
        <w:t>במוסר תשלומים</w:t>
      </w:r>
      <w:r>
        <w:rPr>
          <w:rtl w:val="true"/>
        </w:rPr>
        <w:t xml:space="preserve">, </w:t>
      </w:r>
      <w:r>
        <w:rPr>
          <w:rtl w:val="true"/>
        </w:rPr>
        <w:t xml:space="preserve">יש כוונה </w:t>
      </w:r>
      <w:bookmarkStart w:id="14593" w:name="_ETM_Q1_6776654"/>
      <w:bookmarkEnd w:id="14593"/>
      <w:r>
        <w:rPr>
          <w:rtl w:val="true"/>
        </w:rPr>
        <w:t>שבת</w:t>
      </w:r>
      <w:bookmarkStart w:id="14594" w:name="_ETM_Q1_6776902"/>
      <w:bookmarkEnd w:id="14594"/>
      <w:r>
        <w:rPr>
          <w:rtl w:val="true"/>
        </w:rPr>
        <w:t>י החולים העצמאי</w:t>
      </w:r>
      <w:bookmarkStart w:id="14595" w:name="_ETM_Q1_6777904"/>
      <w:bookmarkEnd w:id="14595"/>
      <w:r>
        <w:rPr>
          <w:rtl w:val="true"/>
        </w:rPr>
        <w:t xml:space="preserve">ים יהיו חלק מתוך </w:t>
      </w:r>
      <w:bookmarkStart w:id="14596" w:name="_ETM_Q1_6781906"/>
      <w:bookmarkEnd w:id="14596"/>
      <w:r>
        <w:rPr>
          <w:rtl w:val="true"/>
        </w:rPr>
        <w:t xml:space="preserve">המענה </w:t>
      </w:r>
      <w:bookmarkStart w:id="14597" w:name="_ETM_Q1_6780156"/>
      <w:bookmarkEnd w:id="14597"/>
      <w:r>
        <w:rPr>
          <w:rtl w:val="true"/>
        </w:rPr>
        <w:t>שנוצר ויהוו סכום משמעותי</w:t>
      </w:r>
      <w:bookmarkStart w:id="14598" w:name="_ETM_Q1_6781659"/>
      <w:bookmarkEnd w:id="14598"/>
      <w:r>
        <w:rPr>
          <w:rtl w:val="true"/>
        </w:rPr>
        <w:t xml:space="preserve"> מתוך הסכום שהוקצה</w:t>
      </w:r>
      <w:r>
        <w:rPr>
          <w:rtl w:val="true"/>
        </w:rPr>
        <w:t xml:space="preserve">. </w:t>
      </w:r>
      <w:bookmarkStart w:id="14599" w:name="_ETM_Q1_6782154"/>
      <w:bookmarkEnd w:id="14599"/>
    </w:p>
    <w:p>
      <w:pPr>
        <w:pStyle w:val="Normal"/>
        <w:rPr/>
      </w:pPr>
      <w:r>
        <w:rPr>
          <w:rtl w:val="true"/>
        </w:rPr>
      </w:r>
      <w:bookmarkStart w:id="14600" w:name="_ETM_Q1_6783154"/>
      <w:bookmarkStart w:id="14601" w:name="_ETM_Q1_6782402"/>
      <w:bookmarkStart w:id="14602" w:name="_ETM_Q1_6783154"/>
      <w:bookmarkStart w:id="14603" w:name="_ETM_Q1_6782402"/>
      <w:bookmarkEnd w:id="14602"/>
      <w:bookmarkEnd w:id="14603"/>
    </w:p>
    <w:p>
      <w:pPr>
        <w:pStyle w:val="Style31"/>
        <w:keepNext w:val="true"/>
        <w:rPr/>
      </w:pPr>
      <w:bookmarkStart w:id="14604" w:name="ET_yor_644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5" w:name="_ETM_Q1_6784404"/>
      <w:bookmarkStart w:id="14606" w:name="_ETM_Q1_6784154"/>
      <w:bookmarkEnd w:id="14605"/>
      <w:bookmarkEnd w:id="14606"/>
      <w:r>
        <w:rPr>
          <w:rtl w:val="true"/>
        </w:rPr>
        <w:t>אני רוצה להוסי</w:t>
      </w:r>
      <w:bookmarkStart w:id="14607" w:name="_ETM_Q1_6782902"/>
      <w:bookmarkStart w:id="14608" w:name="_ETM_Q1_6785405"/>
      <w:bookmarkEnd w:id="14607"/>
      <w:bookmarkEnd w:id="14608"/>
      <w:r>
        <w:rPr>
          <w:rtl w:val="true"/>
        </w:rPr>
        <w:t xml:space="preserve">ף ולומר על הדברים הללו שבשיחה שקיימנו </w:t>
      </w:r>
      <w:bookmarkStart w:id="14609" w:name="_ETM_Q1_6789403"/>
      <w:bookmarkEnd w:id="14609"/>
      <w:r>
        <w:rPr>
          <w:rtl w:val="true"/>
        </w:rPr>
        <w:t>עכשיו</w:t>
      </w:r>
      <w:bookmarkStart w:id="14610" w:name="_ETM_Q1_6793905"/>
      <w:bookmarkStart w:id="14611" w:name="_ETM_Q1_6789653"/>
      <w:bookmarkEnd w:id="14610"/>
      <w:bookmarkEnd w:id="14611"/>
      <w:r>
        <w:rPr>
          <w:rtl w:val="true"/>
        </w:rPr>
        <w:t xml:space="preserve"> יחד עם</w:t>
      </w:r>
      <w:bookmarkStart w:id="14612" w:name="_ETM_Q1_6792153"/>
      <w:bookmarkEnd w:id="14612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משרד הכלכלה</w:t>
      </w:r>
      <w:r>
        <w:rPr>
          <w:rtl w:val="true"/>
        </w:rPr>
        <w:t xml:space="preserve">, </w:t>
      </w:r>
      <w:r>
        <w:rPr>
          <w:rtl w:val="true"/>
        </w:rPr>
        <w:t>גם תמר ו</w:t>
      </w:r>
      <w:bookmarkStart w:id="14613" w:name="_ETM_Q1_6791404"/>
      <w:bookmarkEnd w:id="14613"/>
      <w:r>
        <w:rPr>
          <w:rtl w:val="true"/>
        </w:rPr>
        <w:t>גם פרופ</w:t>
      </w:r>
      <w:bookmarkStart w:id="14614" w:name="_ETM_Q1_6793653"/>
      <w:bookmarkEnd w:id="14614"/>
      <w:r>
        <w:rPr>
          <w:rtl w:val="true"/>
        </w:rPr>
        <w:t xml:space="preserve">' </w:t>
      </w:r>
      <w:bookmarkStart w:id="14615" w:name="_ETM_Q1_6795153"/>
      <w:bookmarkEnd w:id="14615"/>
      <w:r>
        <w:rPr>
          <w:rtl w:val="true"/>
        </w:rPr>
        <w:t>וייס</w:t>
      </w:r>
      <w:bookmarkStart w:id="14616" w:name="_ETM_Q1_6793652"/>
      <w:bookmarkEnd w:id="14616"/>
      <w:r>
        <w:rPr>
          <w:rtl w:val="true"/>
        </w:rPr>
        <w:t xml:space="preserve"> היה ערים לזה</w:t>
      </w:r>
      <w:bookmarkStart w:id="14617" w:name="_ETM_Q1_6791154"/>
      <w:bookmarkEnd w:id="14617"/>
      <w:r>
        <w:rPr>
          <w:rtl w:val="true"/>
        </w:rPr>
        <w:t xml:space="preserve">, </w:t>
      </w:r>
      <w:r>
        <w:rPr>
          <w:rtl w:val="true"/>
        </w:rPr>
        <w:t>נאמר ש</w:t>
      </w:r>
      <w:bookmarkStart w:id="14618" w:name="_ETM_Q1_6798902"/>
      <w:bookmarkEnd w:id="14618"/>
      <w:r>
        <w:rPr>
          <w:rtl w:val="true"/>
        </w:rPr>
        <w:t>ד</w:t>
      </w:r>
      <w:bookmarkStart w:id="14619" w:name="_ETM_Q1_6797404"/>
      <w:bookmarkEnd w:id="14619"/>
      <w:r>
        <w:rPr>
          <w:rtl w:val="true"/>
        </w:rPr>
        <w:t xml:space="preserve">עתו של המשרד </w:t>
      </w:r>
      <w:bookmarkStart w:id="14620" w:name="_ETM_Q1_6799905"/>
      <w:bookmarkEnd w:id="14620"/>
      <w:r>
        <w:rPr>
          <w:rtl w:val="true"/>
        </w:rPr>
        <w:t xml:space="preserve">היא שהמשרד תומך בהעברת סכום </w:t>
      </w:r>
      <w:bookmarkStart w:id="14621" w:name="_ETM_Q1_6802151"/>
      <w:bookmarkEnd w:id="14621"/>
      <w:r>
        <w:rPr>
          <w:rtl w:val="true"/>
        </w:rPr>
        <w:t xml:space="preserve">משמעותי </w:t>
      </w:r>
      <w:bookmarkStart w:id="14622" w:name="_ETM_Q1_6803403"/>
      <w:bookmarkEnd w:id="14622"/>
      <w:r>
        <w:rPr>
          <w:rtl w:val="true"/>
        </w:rPr>
        <w:t>מתוך התקציב הזה לבתי</w:t>
      </w:r>
      <w:bookmarkStart w:id="14623" w:name="_ETM_Q1_6804155"/>
      <w:bookmarkEnd w:id="14623"/>
      <w:r>
        <w:rPr>
          <w:rtl w:val="true"/>
        </w:rPr>
        <w:t xml:space="preserve"> החולים הציבוריים ה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4" w:name="_ETM_Q1_6808166"/>
      <w:bookmarkStart w:id="14625" w:name="_ETM_Q1_6808166"/>
      <w:bookmarkEnd w:id="14625"/>
    </w:p>
    <w:p>
      <w:pPr>
        <w:pStyle w:val="Normal"/>
        <w:rPr/>
      </w:pPr>
      <w:bookmarkStart w:id="14626" w:name="_ETM_Q1_6805656"/>
      <w:bookmarkStart w:id="14627" w:name="_ETM_Q1_6808656"/>
      <w:bookmarkEnd w:id="14626"/>
      <w:bookmarkEnd w:id="14627"/>
      <w:r>
        <w:rPr>
          <w:rtl w:val="true"/>
        </w:rPr>
        <w:t xml:space="preserve">לאחר מכן קיימנו </w:t>
      </w:r>
      <w:bookmarkStart w:id="14628" w:name="_ETM_Q1_6807656"/>
      <w:bookmarkEnd w:id="14628"/>
      <w:r>
        <w:rPr>
          <w:rtl w:val="true"/>
        </w:rPr>
        <w:t>גם שיחה עם מנכ</w:t>
      </w:r>
      <w:r>
        <w:rPr>
          <w:rtl w:val="true"/>
        </w:rPr>
        <w:t>"</w:t>
      </w:r>
      <w:r>
        <w:rPr>
          <w:rtl w:val="true"/>
        </w:rPr>
        <w:t>ל משרד האוצר</w:t>
      </w:r>
      <w:bookmarkStart w:id="14629" w:name="_ETM_Q1_6809402"/>
      <w:bookmarkEnd w:id="14629"/>
      <w:r>
        <w:rPr>
          <w:rtl w:val="true"/>
        </w:rPr>
        <w:t xml:space="preserve">, </w:t>
      </w:r>
      <w:r>
        <w:rPr>
          <w:rtl w:val="true"/>
        </w:rPr>
        <w:t xml:space="preserve">שלומי </w:t>
      </w:r>
      <w:bookmarkStart w:id="14630" w:name="_ETM_Q1_6811402"/>
      <w:r>
        <w:rPr>
          <w:rtl w:val="true"/>
        </w:rPr>
        <w:t>הייזלר</w:t>
      </w:r>
      <w:bookmarkEnd w:id="14630"/>
      <w:r>
        <w:rPr>
          <w:rtl w:val="true"/>
        </w:rPr>
        <w:t xml:space="preserve"> וגם הוא </w:t>
      </w:r>
      <w:bookmarkStart w:id="14631" w:name="_ETM_Q1_6814156"/>
      <w:bookmarkEnd w:id="14631"/>
      <w:r>
        <w:rPr>
          <w:rtl w:val="true"/>
        </w:rPr>
        <w:t>אמר את הדברים בצורה ברורה כך שהזרועות הללו</w:t>
      </w:r>
      <w:bookmarkStart w:id="14632" w:name="_ETM_Q1_6818904"/>
      <w:bookmarkEnd w:id="14632"/>
      <w:r>
        <w:rPr>
          <w:rtl w:val="true"/>
        </w:rPr>
        <w:t xml:space="preserve"> שקשורות לכלכלה</w:t>
      </w:r>
      <w:bookmarkStart w:id="14633" w:name="_ETM_Q1_6820655"/>
      <w:bookmarkStart w:id="14634" w:name="_ETM_Q1_6823156"/>
      <w:bookmarkEnd w:id="14633"/>
      <w:bookmarkEnd w:id="14634"/>
      <w:r>
        <w:rPr>
          <w:rtl w:val="true"/>
        </w:rPr>
        <w:t xml:space="preserve">, </w:t>
      </w:r>
      <w:r>
        <w:rPr>
          <w:rtl w:val="true"/>
        </w:rPr>
        <w:t>אוצר ובריאות</w:t>
      </w:r>
      <w:r>
        <w:rPr>
          <w:rtl w:val="true"/>
        </w:rPr>
        <w:t xml:space="preserve">. </w:t>
      </w:r>
      <w:bookmarkStart w:id="14635" w:name="_ETM_Q1_6819155"/>
      <w:bookmarkStart w:id="14636" w:name="_ETM_Q1_6821651"/>
      <w:bookmarkEnd w:id="14635"/>
      <w:bookmarkEnd w:id="14636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תה גם תגיד </w:t>
      </w:r>
      <w:bookmarkStart w:id="14637" w:name="_ETM_Q1_6823655"/>
      <w:bookmarkEnd w:id="14637"/>
      <w:r>
        <w:rPr>
          <w:rtl w:val="true"/>
        </w:rPr>
        <w:t>את עמדתך בעניין</w:t>
      </w:r>
      <w:bookmarkStart w:id="14638" w:name="_ETM_Q1_6823406"/>
      <w:bookmarkEnd w:id="14638"/>
      <w:r>
        <w:rPr>
          <w:rtl w:val="true"/>
        </w:rPr>
        <w:t xml:space="preserve"> הזה</w:t>
      </w:r>
      <w:bookmarkStart w:id="14639" w:name="_ETM_Q1_6822902"/>
      <w:bookmarkEnd w:id="146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40" w:name="ET_speaker_חיים_הופרט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1" w:name="_ETM_Q1_6819904"/>
      <w:bookmarkStart w:id="14642" w:name="_ETM_Q1_6822655"/>
      <w:bookmarkStart w:id="14643" w:name="_ETM_Q1_6825655"/>
      <w:bookmarkStart w:id="14644" w:name="_ETM_Q1_6824905"/>
      <w:bookmarkEnd w:id="14641"/>
      <w:bookmarkEnd w:id="14642"/>
      <w:bookmarkEnd w:id="14643"/>
      <w:bookmarkEnd w:id="14644"/>
      <w:r>
        <w:rPr>
          <w:rtl w:val="true"/>
        </w:rPr>
        <w:t>ברור</w:t>
      </w:r>
      <w:bookmarkStart w:id="14645" w:name="_ETM_Q1_6815405"/>
      <w:bookmarkEnd w:id="14645"/>
      <w:r>
        <w:rPr>
          <w:rtl w:val="true"/>
        </w:rPr>
        <w:t xml:space="preserve">. </w:t>
      </w:r>
      <w:bookmarkStart w:id="14646" w:name="_ETM_Q1_6824904"/>
      <w:bookmarkStart w:id="14647" w:name="_ETM_Q1_6813902"/>
      <w:bookmarkEnd w:id="14646"/>
      <w:bookmarkEnd w:id="14647"/>
      <w:r>
        <w:rPr>
          <w:rtl w:val="true"/>
        </w:rPr>
        <w:t xml:space="preserve">אנחנו </w:t>
      </w:r>
      <w:bookmarkStart w:id="14648" w:name="_ETM_Q1_6823654"/>
      <w:bookmarkEnd w:id="14648"/>
      <w:r>
        <w:rPr>
          <w:rtl w:val="true"/>
        </w:rPr>
        <w:t xml:space="preserve">עומדים מאחורי </w:t>
      </w:r>
      <w:bookmarkStart w:id="14649" w:name="_ETM_Q1_6825654"/>
      <w:bookmarkEnd w:id="14649"/>
      <w:r>
        <w:rPr>
          <w:rtl w:val="true"/>
        </w:rPr>
        <w:t xml:space="preserve">מה שייסגר וזה ברור שצריך </w:t>
      </w:r>
      <w:bookmarkStart w:id="14650" w:name="_ETM_Q1_6824404"/>
      <w:bookmarkStart w:id="14651" w:name="_ETM_Q1_6827154"/>
      <w:bookmarkEnd w:id="14650"/>
      <w:bookmarkEnd w:id="14651"/>
      <w:r>
        <w:rPr>
          <w:rtl w:val="true"/>
        </w:rPr>
        <w:t>לפתור חלק מהבעיה ולתת ל</w:t>
      </w:r>
      <w:bookmarkStart w:id="14652" w:name="_ETM_Q1_6827904"/>
      <w:bookmarkStart w:id="14653" w:name="_ETM_Q1_6829904"/>
      <w:bookmarkEnd w:id="14652"/>
      <w:bookmarkEnd w:id="14653"/>
      <w:r>
        <w:rPr>
          <w:rtl w:val="true"/>
        </w:rPr>
        <w:t>דבר הזה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4" w:name="_ETM_Q1_6832904"/>
      <w:bookmarkStart w:id="14655" w:name="_ETM_Q1_6832904"/>
      <w:bookmarkEnd w:id="14655"/>
    </w:p>
    <w:p>
      <w:pPr>
        <w:pStyle w:val="Style31"/>
        <w:keepNext w:val="true"/>
        <w:rPr/>
      </w:pPr>
      <w:bookmarkStart w:id="14656" w:name="ET_yor_644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7" w:name="_ETM_Q1_6831154"/>
      <w:bookmarkStart w:id="14658" w:name="_ETM_Q1_6833904"/>
      <w:bookmarkEnd w:id="14657"/>
      <w:bookmarkEnd w:id="14658"/>
      <w:r>
        <w:rPr>
          <w:rtl w:val="true"/>
        </w:rPr>
        <w:t xml:space="preserve">נאמר כאן לפרוטוקול </w:t>
      </w:r>
      <w:bookmarkStart w:id="14659" w:name="_ETM_Q1_6832404"/>
      <w:bookmarkEnd w:id="14659"/>
      <w:r>
        <w:rPr>
          <w:rtl w:val="true"/>
        </w:rPr>
        <w:t>ששלושת הזרועות שאמורות ל</w:t>
      </w:r>
      <w:bookmarkStart w:id="14660" w:name="_ETM_Q1_6833653"/>
      <w:bookmarkEnd w:id="14660"/>
      <w:r>
        <w:rPr>
          <w:rtl w:val="true"/>
        </w:rPr>
        <w:t xml:space="preserve">כתוב </w:t>
      </w:r>
      <w:bookmarkStart w:id="14661" w:name="_ETM_Q1_6834403"/>
      <w:bookmarkEnd w:id="14661"/>
      <w:r>
        <w:rPr>
          <w:rtl w:val="true"/>
        </w:rPr>
        <w:t xml:space="preserve">מה </w:t>
      </w:r>
      <w:bookmarkStart w:id="14662" w:name="_ETM_Q1_6834155"/>
      <w:bookmarkStart w:id="14663" w:name="_ETM_Q1_6833905"/>
      <w:bookmarkEnd w:id="14662"/>
      <w:bookmarkEnd w:id="14663"/>
      <w:r>
        <w:rPr>
          <w:rtl w:val="true"/>
        </w:rPr>
        <w:t xml:space="preserve">התקנות מבינות </w:t>
      </w:r>
      <w:bookmarkStart w:id="14664" w:name="_ETM_Q1_6834905"/>
      <w:bookmarkStart w:id="14665" w:name="_ETM_Q1_6831653"/>
      <w:bookmarkEnd w:id="14664"/>
      <w:bookmarkEnd w:id="14665"/>
      <w:r>
        <w:rPr>
          <w:rtl w:val="true"/>
        </w:rPr>
        <w:t xml:space="preserve">את הצורך </w:t>
      </w:r>
      <w:bookmarkStart w:id="14666" w:name="_ETM_Q1_6838406"/>
      <w:bookmarkEnd w:id="14666"/>
      <w:r>
        <w:rPr>
          <w:rtl w:val="true"/>
        </w:rPr>
        <w:t xml:space="preserve">להכניס ולתת משקל משמעותי </w:t>
      </w:r>
      <w:bookmarkStart w:id="14667" w:name="_ETM_Q1_6840152"/>
      <w:bookmarkStart w:id="14668" w:name="_ETM_Q1_6841151"/>
      <w:bookmarkStart w:id="14669" w:name="_ETM_Q1_6840901"/>
      <w:bookmarkStart w:id="14670" w:name="_ETM_Q1_6842651"/>
      <w:bookmarkStart w:id="14671" w:name="_ETM_Q1_6845401"/>
      <w:bookmarkStart w:id="14672" w:name="_ETM_Q1_6842156"/>
      <w:bookmarkStart w:id="14673" w:name="_ETM_Q1_6844151"/>
      <w:bookmarkEnd w:id="14667"/>
      <w:bookmarkEnd w:id="14668"/>
      <w:bookmarkEnd w:id="14669"/>
      <w:bookmarkEnd w:id="14670"/>
      <w:bookmarkEnd w:id="14671"/>
      <w:bookmarkEnd w:id="14672"/>
      <w:bookmarkEnd w:id="14673"/>
      <w:r>
        <w:rPr>
          <w:rtl w:val="true"/>
        </w:rPr>
        <w:t>עם אותו כסף גם לבתי החולים הציבוריים</w:t>
      </w:r>
      <w:bookmarkStart w:id="14674" w:name="_ETM_Q1_6844152"/>
      <w:bookmarkEnd w:id="14674"/>
      <w:r>
        <w:rPr>
          <w:rtl w:val="true"/>
        </w:rPr>
        <w:t xml:space="preserve"> הע</w:t>
      </w:r>
      <w:bookmarkStart w:id="14675" w:name="_ETM_Q1_6844402"/>
      <w:bookmarkEnd w:id="14675"/>
      <w:r>
        <w:rPr>
          <w:rtl w:val="true"/>
        </w:rPr>
        <w:t>צמאיים וזה יבוא לידי</w:t>
      </w:r>
      <w:bookmarkStart w:id="14676" w:name="_ETM_Q1_6846402"/>
      <w:bookmarkEnd w:id="14676"/>
      <w:r>
        <w:rPr>
          <w:rtl w:val="true"/>
        </w:rPr>
        <w:t xml:space="preserve"> ביטוי בתקנו</w:t>
      </w:r>
      <w:bookmarkStart w:id="14677" w:name="_ETM_Q1_6845402"/>
      <w:bookmarkEnd w:id="14677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חבר הכנסת רוט</w:t>
      </w:r>
      <w:r>
        <w:rPr>
          <w:rtl w:val="true"/>
        </w:rPr>
        <w:t xml:space="preserve">, </w:t>
      </w:r>
      <w:bookmarkStart w:id="14678" w:name="_ETM_Q1_6845153"/>
      <w:bookmarkEnd w:id="14678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4679" w:name="_ETM_Q1_6848154"/>
      <w:bookmarkEnd w:id="14679"/>
    </w:p>
    <w:p>
      <w:pPr>
        <w:pStyle w:val="Normal"/>
        <w:rPr/>
      </w:pPr>
      <w:r>
        <w:rPr>
          <w:rtl w:val="true"/>
        </w:rPr>
      </w:r>
      <w:bookmarkStart w:id="14680" w:name="_ETM_Q1_6849156"/>
      <w:bookmarkStart w:id="14681" w:name="_ETM_Q1_6848401"/>
      <w:bookmarkStart w:id="14682" w:name="_ETM_Q1_6849156"/>
      <w:bookmarkStart w:id="14683" w:name="_ETM_Q1_6848401"/>
      <w:bookmarkEnd w:id="14682"/>
      <w:bookmarkEnd w:id="14683"/>
    </w:p>
    <w:p>
      <w:pPr>
        <w:pStyle w:val="Style14"/>
        <w:keepNext w:val="true"/>
        <w:rPr/>
      </w:pPr>
      <w:bookmarkStart w:id="14684" w:name="ET_speaker_6501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4685" w:name="_ETM_Q1_6851152"/>
      <w:bookmarkEnd w:id="14685"/>
      <w:r>
        <w:rPr>
          <w:rtl w:val="true"/>
        </w:rPr>
        <w:t xml:space="preserve"> הלו</w:t>
      </w:r>
      <w:r>
        <w:rPr>
          <w:rtl w:val="true"/>
        </w:rPr>
        <w:t>"</w:t>
      </w:r>
      <w:bookmarkStart w:id="14686" w:name="_ETM_Q1_6847906"/>
      <w:bookmarkStart w:id="14687" w:name="_ETM_Q1_6850651"/>
      <w:bookmarkEnd w:id="14686"/>
      <w:bookmarkEnd w:id="14687"/>
      <w:r>
        <w:rPr>
          <w:rtl w:val="true"/>
        </w:rPr>
        <w:t>ז</w:t>
      </w:r>
      <w:bookmarkStart w:id="14688" w:name="_ETM_Q1_6848655"/>
      <w:bookmarkStart w:id="14689" w:name="_ETM_Q1_6849401"/>
      <w:bookmarkEnd w:id="14688"/>
      <w:bookmarkEnd w:id="1468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690" w:name="_ETM_Q1_6847655"/>
      <w:bookmarkStart w:id="14691" w:name="_ETM_Q1_6847155"/>
      <w:bookmarkStart w:id="14692" w:name="_ETM_Q1_6846905"/>
      <w:bookmarkStart w:id="14693" w:name="_ETM_Q1_6847655"/>
      <w:bookmarkStart w:id="14694" w:name="_ETM_Q1_6847155"/>
      <w:bookmarkStart w:id="14695" w:name="_ETM_Q1_6846905"/>
      <w:bookmarkEnd w:id="14693"/>
      <w:bookmarkEnd w:id="14694"/>
      <w:bookmarkEnd w:id="14695"/>
    </w:p>
    <w:p>
      <w:pPr>
        <w:pStyle w:val="Style31"/>
        <w:keepNext w:val="true"/>
        <w:rPr/>
      </w:pPr>
      <w:bookmarkStart w:id="14696" w:name="ET_yor_6447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7" w:name="_ETM_Q1_6848905"/>
      <w:bookmarkEnd w:id="14697"/>
      <w:r>
        <w:rPr>
          <w:rtl w:val="true"/>
        </w:rPr>
        <w:t xml:space="preserve">מה לוחות </w:t>
      </w:r>
      <w:bookmarkStart w:id="14698" w:name="_ETM_Q1_6850655"/>
      <w:bookmarkEnd w:id="14698"/>
      <w:r>
        <w:rPr>
          <w:rtl w:val="true"/>
        </w:rPr>
        <w:t xml:space="preserve">הזמנים </w:t>
      </w:r>
      <w:bookmarkStart w:id="14699" w:name="_ETM_Q1_6851905"/>
      <w:bookmarkEnd w:id="14699"/>
      <w:r>
        <w:rPr>
          <w:rtl w:val="true"/>
        </w:rPr>
        <w:t xml:space="preserve">של התקנות </w:t>
      </w:r>
      <w:bookmarkStart w:id="14700" w:name="_ETM_Q1_6853405"/>
      <w:bookmarkEnd w:id="14700"/>
      <w:r>
        <w:rPr>
          <w:rtl w:val="true"/>
        </w:rPr>
        <w:t>הלל</w:t>
      </w:r>
      <w:bookmarkStart w:id="14701" w:name="_ETM_Q1_6852155"/>
      <w:bookmarkEnd w:id="14701"/>
      <w:r>
        <w:rPr>
          <w:rtl w:val="true"/>
        </w:rPr>
        <w:t>ו</w:t>
      </w:r>
      <w:r>
        <w:rPr>
          <w:rtl w:val="true"/>
        </w:rPr>
        <w:t xml:space="preserve">?  </w:t>
      </w:r>
      <w:r>
        <w:rPr>
          <w:rtl w:val="true"/>
        </w:rPr>
        <w:t xml:space="preserve">תמר </w:t>
      </w:r>
      <w:bookmarkStart w:id="14702" w:name="_ETM_Q1_6850654"/>
      <w:bookmarkEnd w:id="14702"/>
      <w:r>
        <w:rPr>
          <w:rtl w:val="true"/>
        </w:rPr>
        <w:t>או תמר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03" w:name="_ETM_Q1_6859904"/>
      <w:bookmarkStart w:id="14704" w:name="_ETM_Q1_6857654"/>
      <w:bookmarkStart w:id="14705" w:name="_ETM_Q1_6857404"/>
      <w:bookmarkStart w:id="14706" w:name="_ETM_Q1_6859904"/>
      <w:bookmarkStart w:id="14707" w:name="_ETM_Q1_6857654"/>
      <w:bookmarkStart w:id="14708" w:name="_ETM_Q1_6857404"/>
      <w:bookmarkEnd w:id="14706"/>
      <w:bookmarkEnd w:id="14707"/>
      <w:bookmarkEnd w:id="14708"/>
    </w:p>
    <w:p>
      <w:pPr>
        <w:pStyle w:val="Style14"/>
        <w:keepNext w:val="true"/>
        <w:rPr/>
      </w:pPr>
      <w:bookmarkStart w:id="14709" w:name="ET_speaker_תמר_יוסף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0" w:name="_ETM_Q1_6860154"/>
      <w:bookmarkStart w:id="14711" w:name="_ETM_Q1_6861154"/>
      <w:bookmarkEnd w:id="14710"/>
      <w:bookmarkEnd w:id="14711"/>
      <w:r>
        <w:rPr>
          <w:rtl w:val="true"/>
        </w:rPr>
        <w:t>קודם אנ</w:t>
      </w:r>
      <w:bookmarkStart w:id="14712" w:name="_ETM_Q1_6858154"/>
      <w:bookmarkEnd w:id="14712"/>
      <w:r>
        <w:rPr>
          <w:rtl w:val="true"/>
        </w:rPr>
        <w:t>י רוצה לתקן</w:t>
      </w:r>
      <w:bookmarkStart w:id="14713" w:name="_ETM_Q1_6855655"/>
      <w:bookmarkStart w:id="14714" w:name="_ETM_Q1_6858404"/>
      <w:bookmarkEnd w:id="14713"/>
      <w:bookmarkEnd w:id="14714"/>
      <w:r>
        <w:rPr>
          <w:rtl w:val="true"/>
        </w:rPr>
        <w:t xml:space="preserve">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ת אבל אנחנו לא </w:t>
      </w:r>
      <w:bookmarkStart w:id="14715" w:name="_ETM_Q1_6861904"/>
      <w:bookmarkEnd w:id="14715"/>
      <w:r>
        <w:rPr>
          <w:rtl w:val="true"/>
        </w:rPr>
        <w:t>יכולים להתחיי</w:t>
      </w:r>
      <w:bookmarkStart w:id="14716" w:name="_ETM_Q1_6861404"/>
      <w:bookmarkEnd w:id="14716"/>
      <w:r>
        <w:rPr>
          <w:rtl w:val="true"/>
        </w:rPr>
        <w:t>ב כרגע לכך שבתי החולים</w:t>
      </w:r>
      <w:bookmarkStart w:id="14717" w:name="_ETM_Q1_6861654"/>
      <w:bookmarkEnd w:id="14717"/>
      <w:r>
        <w:rPr>
          <w:rtl w:val="true"/>
        </w:rPr>
        <w:t xml:space="preserve"> ה</w:t>
      </w:r>
      <w:bookmarkStart w:id="14718" w:name="_ETM_Q1_6862154"/>
      <w:bookmarkEnd w:id="14718"/>
      <w:r>
        <w:rPr>
          <w:rtl w:val="true"/>
        </w:rPr>
        <w:t>עצמאיים יהיו בתוך המודל</w:t>
      </w:r>
      <w:r>
        <w:rPr>
          <w:rtl w:val="true"/>
        </w:rPr>
        <w:t>.</w:t>
      </w:r>
      <w:bookmarkStart w:id="14719" w:name="_ETM_Q1_6863654"/>
      <w:bookmarkEnd w:id="14719"/>
    </w:p>
    <w:p>
      <w:pPr>
        <w:pStyle w:val="Normal"/>
        <w:rPr/>
      </w:pPr>
      <w:r>
        <w:rPr>
          <w:rtl w:val="true"/>
        </w:rPr>
      </w:r>
      <w:bookmarkStart w:id="14720" w:name="_ETM_Q1_6864404"/>
      <w:bookmarkStart w:id="14721" w:name="_ETM_Q1_6863904"/>
      <w:bookmarkStart w:id="14722" w:name="_ETM_Q1_6864404"/>
      <w:bookmarkStart w:id="14723" w:name="_ETM_Q1_6863904"/>
      <w:bookmarkEnd w:id="14722"/>
      <w:bookmarkEnd w:id="14723"/>
    </w:p>
    <w:p>
      <w:pPr>
        <w:pStyle w:val="Style31"/>
        <w:keepNext w:val="true"/>
        <w:rPr/>
      </w:pPr>
      <w:bookmarkStart w:id="14724" w:name="ET_yor_644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5" w:name="_ETM_Q1_6865905"/>
      <w:bookmarkEnd w:id="1472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 xml:space="preserve">קיי </w:t>
      </w:r>
      <w:bookmarkStart w:id="14726" w:name="_ETM_Q1_6860155"/>
      <w:bookmarkEnd w:id="14726"/>
      <w:r>
        <w:rPr>
          <w:rtl w:val="true"/>
        </w:rPr>
        <w:t>א</w:t>
      </w:r>
      <w:bookmarkStart w:id="14727" w:name="_ETM_Q1_6860405"/>
      <w:bookmarkEnd w:id="14727"/>
      <w:r>
        <w:rPr>
          <w:rtl w:val="true"/>
        </w:rPr>
        <w:t>ז אני מצטער</w:t>
      </w:r>
      <w:r>
        <w:rPr>
          <w:rtl w:val="true"/>
        </w:rPr>
        <w:t xml:space="preserve">, </w:t>
      </w:r>
      <w:r>
        <w:rPr>
          <w:rtl w:val="true"/>
        </w:rPr>
        <w:t>אין הצבעות היום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8" w:name="_ETM_Q1_6866404"/>
      <w:bookmarkStart w:id="14729" w:name="_ETM_Q1_6865404"/>
      <w:bookmarkStart w:id="14730" w:name="_ETM_Q1_6868153"/>
      <w:bookmarkStart w:id="14731" w:name="_ETM_Q1_6867654"/>
      <w:bookmarkStart w:id="14732" w:name="_ETM_Q1_6867405"/>
      <w:bookmarkStart w:id="14733" w:name="_ETM_Q1_6866404"/>
      <w:bookmarkStart w:id="14734" w:name="_ETM_Q1_6865404"/>
      <w:bookmarkStart w:id="14735" w:name="_ETM_Q1_6868153"/>
      <w:bookmarkStart w:id="14736" w:name="_ETM_Q1_6867654"/>
      <w:bookmarkStart w:id="14737" w:name="_ETM_Q1_6867405"/>
      <w:bookmarkEnd w:id="14733"/>
      <w:bookmarkEnd w:id="14734"/>
      <w:bookmarkEnd w:id="14735"/>
      <w:bookmarkEnd w:id="14736"/>
      <w:bookmarkEnd w:id="14737"/>
    </w:p>
    <w:p>
      <w:pPr>
        <w:pStyle w:val="Style14"/>
        <w:keepNext w:val="true"/>
        <w:rPr/>
      </w:pPr>
      <w:bookmarkStart w:id="14738" w:name="ET_speaker_חיים_הופרט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4739" w:name="_ETM_Q1_6867904"/>
      <w:bookmarkEnd w:id="14739"/>
      <w:r>
        <w:rPr>
          <w:rtl w:val="true"/>
        </w:rPr>
        <w:t>ה</w:t>
      </w:r>
      <w:bookmarkStart w:id="14740" w:name="_ETM_Q1_6868154"/>
      <w:bookmarkEnd w:id="14740"/>
      <w:r>
        <w:rPr>
          <w:rtl w:val="true"/>
        </w:rPr>
        <w:t>?</w:t>
      </w:r>
      <w:bookmarkStart w:id="14741" w:name="_ETM_Q1_6865405"/>
      <w:bookmarkEnd w:id="14741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742" w:name="_ETM_Q1_6863903"/>
      <w:bookmarkStart w:id="14743" w:name="_ETM_Q1_6863405"/>
      <w:bookmarkStart w:id="14744" w:name="_ETM_Q1_6863155"/>
      <w:bookmarkStart w:id="14745" w:name="_ETM_Q1_6863903"/>
      <w:bookmarkStart w:id="14746" w:name="_ETM_Q1_6863405"/>
      <w:bookmarkStart w:id="14747" w:name="_ETM_Q1_6863155"/>
      <w:bookmarkEnd w:id="14745"/>
      <w:bookmarkEnd w:id="14746"/>
      <w:bookmarkEnd w:id="14747"/>
    </w:p>
    <w:p>
      <w:pPr>
        <w:pStyle w:val="Style31"/>
        <w:keepNext w:val="true"/>
        <w:rPr/>
      </w:pPr>
      <w:bookmarkStart w:id="14748" w:name="ET_yor_644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9" w:name="_ETM_Q1_6864406"/>
      <w:bookmarkEnd w:id="1474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4750" w:name="_ETM_Q1_6869406"/>
      <w:bookmarkEnd w:id="14750"/>
      <w:r>
        <w:rPr>
          <w:rtl w:val="true"/>
        </w:rPr>
        <w:t>הצב</w:t>
      </w:r>
      <w:bookmarkStart w:id="14751" w:name="_ETM_Q1_6867906"/>
      <w:bookmarkEnd w:id="14751"/>
      <w:r>
        <w:rPr>
          <w:rtl w:val="true"/>
        </w:rPr>
        <w:t>עות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חייב</w:t>
      </w:r>
      <w:bookmarkStart w:id="14752" w:name="_ETM_Q1_6870404"/>
      <w:bookmarkStart w:id="14753" w:name="_ETM_Q1_6875154"/>
      <w:bookmarkEnd w:id="14752"/>
      <w:bookmarkEnd w:id="1475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54" w:name="_ETM_Q1_6874904"/>
      <w:bookmarkStart w:id="14755" w:name="_ETM_Q1_6872654"/>
      <w:bookmarkStart w:id="14756" w:name="_ETM_Q1_6872404"/>
      <w:bookmarkStart w:id="14757" w:name="_ETM_Q1_6874904"/>
      <w:bookmarkStart w:id="14758" w:name="_ETM_Q1_6872654"/>
      <w:bookmarkStart w:id="14759" w:name="_ETM_Q1_6872404"/>
      <w:bookmarkEnd w:id="14757"/>
      <w:bookmarkEnd w:id="14758"/>
      <w:bookmarkEnd w:id="14759"/>
    </w:p>
    <w:p>
      <w:pPr>
        <w:pStyle w:val="Style14"/>
        <w:keepNext w:val="true"/>
        <w:rPr/>
      </w:pPr>
      <w:bookmarkStart w:id="14760" w:name="ET_speaker_תמר_יוסף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1" w:name="_ETM_Q1_6875902"/>
      <w:bookmarkEnd w:id="14761"/>
      <w:r>
        <w:rPr>
          <w:rtl w:val="true"/>
        </w:rPr>
        <w:t>לא</w:t>
      </w:r>
      <w:bookmarkStart w:id="14762" w:name="_ETM_Q1_6874154"/>
      <w:bookmarkEnd w:id="14762"/>
      <w:r>
        <w:rPr>
          <w:rtl w:val="true"/>
        </w:rPr>
        <w:t xml:space="preserve">, </w:t>
      </w:r>
      <w:r>
        <w:rPr>
          <w:rtl w:val="true"/>
        </w:rPr>
        <w:t>אני מצטערת</w:t>
      </w:r>
      <w:bookmarkStart w:id="14763" w:name="_ETM_Q1_6873903"/>
      <w:bookmarkEnd w:id="14763"/>
      <w:r>
        <w:rPr>
          <w:rtl w:val="true"/>
        </w:rPr>
        <w:t xml:space="preserve"> אבל משרד הכלכלה לא אישרו את הנושא </w:t>
      </w:r>
      <w:bookmarkStart w:id="14764" w:name="_ETM_Q1_6879403"/>
      <w:bookmarkEnd w:id="1476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5" w:name="_ETM_Q1_6880903"/>
      <w:bookmarkStart w:id="14766" w:name="_ETM_Q1_6880653"/>
      <w:bookmarkStart w:id="14767" w:name="_ETM_Q1_6880903"/>
      <w:bookmarkStart w:id="14768" w:name="_ETM_Q1_6880653"/>
      <w:bookmarkEnd w:id="14767"/>
      <w:bookmarkEnd w:id="14768"/>
    </w:p>
    <w:p>
      <w:pPr>
        <w:pStyle w:val="Style31"/>
        <w:keepNext w:val="true"/>
        <w:rPr/>
      </w:pPr>
      <w:bookmarkStart w:id="14769" w:name="ET_yor_644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0" w:name="_ETM_Q1_6879153"/>
      <w:bookmarkStart w:id="14771" w:name="_ETM_Q1_6875903"/>
      <w:bookmarkStart w:id="14772" w:name="_ETM_Q1_6878903"/>
      <w:bookmarkStart w:id="14773" w:name="_ETM_Q1_6881404"/>
      <w:bookmarkEnd w:id="14771"/>
      <w:bookmarkEnd w:id="14772"/>
      <w:bookmarkEnd w:id="14773"/>
      <w:r>
        <w:rPr>
          <w:rtl w:val="true"/>
        </w:rPr>
        <w:t>רגע</w:t>
      </w:r>
      <w:r>
        <w:rPr>
          <w:rtl w:val="true"/>
        </w:rPr>
        <w:t>.</w:t>
      </w:r>
      <w:bookmarkStart w:id="14774" w:name="_ETM_Q1_6879154"/>
      <w:bookmarkEnd w:id="14774"/>
      <w:r>
        <w:rPr>
          <w:rtl w:val="true"/>
        </w:rPr>
        <w:t xml:space="preserve"> </w:t>
      </w:r>
      <w:bookmarkEnd w:id="14770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bookmarkStart w:id="14775" w:name="_ETM_Q1_6870153"/>
      <w:bookmarkStart w:id="14776" w:name="_ETM_Q1_6872151"/>
      <w:bookmarkEnd w:id="14775"/>
      <w:bookmarkEnd w:id="14776"/>
      <w:r>
        <w:rPr>
          <w:rtl w:val="true"/>
        </w:rPr>
        <w:t xml:space="preserve">, </w:t>
      </w:r>
      <w:r>
        <w:rPr>
          <w:rtl w:val="true"/>
        </w:rPr>
        <w:t>אני רוצה שאתה תשמע את זה</w:t>
      </w:r>
      <w:r>
        <w:rPr>
          <w:rtl w:val="true"/>
        </w:rPr>
        <w:t xml:space="preserve">. </w:t>
      </w:r>
      <w:bookmarkStart w:id="14777" w:name="_ETM_Q1_6884405"/>
      <w:bookmarkStart w:id="14778" w:name="_ETM_Q1_6884659"/>
      <w:bookmarkEnd w:id="14777"/>
      <w:bookmarkEnd w:id="14778"/>
      <w:r>
        <w:rPr>
          <w:rtl w:val="true"/>
        </w:rPr>
        <w:t>המנכ</w:t>
      </w:r>
      <w:r>
        <w:rPr>
          <w:rtl w:val="true"/>
        </w:rPr>
        <w:t>"</w:t>
      </w:r>
      <w:bookmarkStart w:id="14779" w:name="_ETM_Q1_6890651"/>
      <w:bookmarkStart w:id="14780" w:name="_ETM_Q1_6887403"/>
      <w:bookmarkEnd w:id="14779"/>
      <w:bookmarkEnd w:id="14780"/>
      <w:r>
        <w:rPr>
          <w:rtl w:val="true"/>
        </w:rPr>
        <w:t xml:space="preserve">ל של משרד הכלכלה </w:t>
      </w:r>
      <w:bookmarkStart w:id="14781" w:name="_ETM_Q1_6888901"/>
      <w:bookmarkStart w:id="14782" w:name="_ETM_Q1_6885404"/>
      <w:bookmarkEnd w:id="14781"/>
      <w:bookmarkEnd w:id="14782"/>
      <w:r>
        <w:rPr>
          <w:rtl w:val="true"/>
        </w:rPr>
        <w:t>–</w:t>
      </w:r>
      <w:bookmarkStart w:id="14783" w:name="_ETM_Q1_6886653"/>
      <w:bookmarkEnd w:id="14783"/>
      <w:r>
        <w:rPr>
          <w:rtl w:val="true"/>
        </w:rPr>
        <w:t xml:space="preserve"> המ</w:t>
      </w:r>
      <w:bookmarkStart w:id="14784" w:name="_ETM_Q1_6883903"/>
      <w:bookmarkEnd w:id="14784"/>
      <w:r>
        <w:rPr>
          <w:rtl w:val="true"/>
        </w:rPr>
        <w:t>נכ</w:t>
      </w:r>
      <w:r>
        <w:rPr>
          <w:rtl w:val="true"/>
        </w:rPr>
        <w:t>"</w:t>
      </w:r>
      <w:r>
        <w:rPr>
          <w:rtl w:val="true"/>
        </w:rPr>
        <w:t>ל דיבר על דע</w:t>
      </w:r>
      <w:bookmarkStart w:id="14785" w:name="_ETM_Q1_6888656"/>
      <w:bookmarkEnd w:id="14785"/>
      <w:r>
        <w:rPr>
          <w:rtl w:val="true"/>
        </w:rPr>
        <w:t xml:space="preserve">ת השר – </w:t>
      </w:r>
      <w:bookmarkStart w:id="14786" w:name="_ETM_Q1_6884655"/>
      <w:bookmarkStart w:id="14787" w:name="_ETM_Q1_6886151"/>
      <w:bookmarkStart w:id="14788" w:name="_ETM_Q1_6887401"/>
      <w:bookmarkEnd w:id="14786"/>
      <w:bookmarkEnd w:id="14787"/>
      <w:bookmarkEnd w:id="14788"/>
      <w:r>
        <w:rPr>
          <w:rtl w:val="true"/>
        </w:rPr>
        <w:t>אמר דבר</w:t>
      </w:r>
      <w:bookmarkStart w:id="14789" w:name="_ETM_Q1_6888155"/>
      <w:bookmarkEnd w:id="14789"/>
      <w:r>
        <w:rPr>
          <w:rtl w:val="true"/>
        </w:rPr>
        <w:t>ים ברורים</w:t>
      </w:r>
      <w:bookmarkStart w:id="14790" w:name="_ETM_Q1_6887905"/>
      <w:bookmarkEnd w:id="14790"/>
      <w:r>
        <w:rPr>
          <w:rtl w:val="true"/>
        </w:rPr>
        <w:t xml:space="preserve"> ותמר ש</w:t>
      </w:r>
      <w:bookmarkStart w:id="14791" w:name="_ETM_Q1_6888404"/>
      <w:bookmarkEnd w:id="14791"/>
      <w:r>
        <w:rPr>
          <w:rtl w:val="true"/>
        </w:rPr>
        <w:t>מע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2" w:name="_ETM_Q1_6894405"/>
      <w:bookmarkStart w:id="14793" w:name="_ETM_Q1_6891905"/>
      <w:bookmarkStart w:id="14794" w:name="_ETM_Q1_6891405"/>
      <w:bookmarkStart w:id="14795" w:name="_ETM_Q1_6894405"/>
      <w:bookmarkStart w:id="14796" w:name="_ETM_Q1_6891905"/>
      <w:bookmarkStart w:id="14797" w:name="_ETM_Q1_6891405"/>
      <w:bookmarkEnd w:id="14795"/>
      <w:bookmarkEnd w:id="14796"/>
      <w:bookmarkEnd w:id="14797"/>
    </w:p>
    <w:p>
      <w:pPr>
        <w:pStyle w:val="Style14"/>
        <w:keepNext w:val="true"/>
        <w:rPr/>
      </w:pPr>
      <w:bookmarkStart w:id="14798" w:name="ET_speaker_תמר_יוסף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9" w:name="_ETM_Q1_6896155"/>
      <w:bookmarkStart w:id="14800" w:name="_ETM_Q1_6895660"/>
      <w:bookmarkEnd w:id="14799"/>
      <w:bookmarkEnd w:id="14800"/>
      <w:r>
        <w:rPr>
          <w:rtl w:val="true"/>
        </w:rPr>
        <w:t>א</w:t>
      </w:r>
      <w:bookmarkStart w:id="14801" w:name="_ETM_Q1_6893155"/>
      <w:bookmarkEnd w:id="14801"/>
      <w:r>
        <w:rPr>
          <w:rtl w:val="true"/>
        </w:rPr>
        <w:t>ם כך</w:t>
      </w:r>
      <w:bookmarkStart w:id="14802" w:name="_ETM_Q1_6890405"/>
      <w:bookmarkEnd w:id="14802"/>
      <w:r>
        <w:rPr>
          <w:rtl w:val="true"/>
        </w:rPr>
        <w:t xml:space="preserve"> השר</w:t>
      </w:r>
      <w:bookmarkStart w:id="14803" w:name="_ETM_Q1_6890904"/>
      <w:bookmarkEnd w:id="14803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>אני לא הכ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04" w:name="_ETM_Q1_6899904"/>
      <w:bookmarkStart w:id="14805" w:name="_ETM_Q1_6898904"/>
      <w:bookmarkStart w:id="14806" w:name="_ETM_Q1_6899904"/>
      <w:bookmarkStart w:id="14807" w:name="_ETM_Q1_6898904"/>
      <w:bookmarkEnd w:id="14806"/>
      <w:bookmarkEnd w:id="14807"/>
    </w:p>
    <w:p>
      <w:pPr>
        <w:pStyle w:val="Style35"/>
        <w:keepNext w:val="true"/>
        <w:rPr/>
      </w:pPr>
      <w:bookmarkStart w:id="14808" w:name="ET_guest_902742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9" w:name="_ETM_Q1_6895154"/>
      <w:bookmarkStart w:id="14810" w:name="_ETM_Q1_6898154"/>
      <w:bookmarkStart w:id="14811" w:name="_ETM_Q1_6901154"/>
      <w:bookmarkStart w:id="14812" w:name="_ETM_Q1_6900904"/>
      <w:bookmarkEnd w:id="14809"/>
      <w:bookmarkEnd w:id="14810"/>
      <w:bookmarkEnd w:id="14811"/>
      <w:bookmarkEnd w:id="14812"/>
      <w:r>
        <w:rPr>
          <w:rtl w:val="true"/>
        </w:rPr>
        <w:t xml:space="preserve">אבהיר גם </w:t>
      </w:r>
      <w:bookmarkStart w:id="14813" w:name="_ETM_Q1_6896404"/>
      <w:bookmarkEnd w:id="14813"/>
      <w:r>
        <w:rPr>
          <w:rtl w:val="true"/>
        </w:rPr>
        <w:t>את הדברים של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כול תלוי בהסכמה של כל המשרדים ועוד </w:t>
      </w:r>
      <w:bookmarkStart w:id="14814" w:name="_ETM_Q1_6902404"/>
      <w:bookmarkEnd w:id="14814"/>
      <w:r>
        <w:rPr>
          <w:rtl w:val="true"/>
        </w:rPr>
        <w:t>לא ב</w:t>
      </w:r>
      <w:bookmarkStart w:id="14815" w:name="_ETM_Q1_6903154"/>
      <w:bookmarkEnd w:id="14815"/>
      <w:r>
        <w:rPr>
          <w:rtl w:val="true"/>
        </w:rPr>
        <w:t>נו מודל</w:t>
      </w:r>
      <w:r>
        <w:rPr>
          <w:rtl w:val="true"/>
        </w:rPr>
        <w:t xml:space="preserve">. </w:t>
      </w:r>
      <w:r>
        <w:rPr>
          <w:rtl w:val="true"/>
        </w:rPr>
        <w:t>לפני ש</w:t>
      </w:r>
      <w:bookmarkStart w:id="14816" w:name="_ETM_Q1_6901903"/>
      <w:bookmarkEnd w:id="14816"/>
      <w:r>
        <w:rPr>
          <w:rtl w:val="true"/>
        </w:rPr>
        <w:t>כולם קמים והולכים</w:t>
      </w:r>
      <w:bookmarkStart w:id="14817" w:name="_ETM_Q1_6904654"/>
      <w:bookmarkEnd w:id="14817"/>
      <w:r>
        <w:rPr>
          <w:rtl w:val="true"/>
        </w:rPr>
        <w:t xml:space="preserve">, </w:t>
      </w:r>
      <w:r>
        <w:rPr>
          <w:rtl w:val="true"/>
        </w:rPr>
        <w:t xml:space="preserve">גם אני יכולה </w:t>
      </w:r>
      <w:bookmarkStart w:id="14818" w:name="_ETM_Q1_6906654"/>
      <w:bookmarkEnd w:id="14818"/>
      <w:r>
        <w:rPr>
          <w:rtl w:val="true"/>
        </w:rPr>
        <w:t>לקו</w:t>
      </w:r>
      <w:bookmarkStart w:id="14819" w:name="_ETM_Q1_6904154"/>
      <w:bookmarkEnd w:id="14819"/>
      <w:r>
        <w:rPr>
          <w:rtl w:val="true"/>
        </w:rPr>
        <w:t>ם וללכת כשמישהו אחר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20" w:name="_ETM_Q1_6908902"/>
      <w:bookmarkStart w:id="14821" w:name="_ETM_Q1_6908402"/>
      <w:bookmarkStart w:id="14822" w:name="_ETM_Q1_6908902"/>
      <w:bookmarkStart w:id="14823" w:name="_ETM_Q1_6908402"/>
      <w:bookmarkEnd w:id="14822"/>
      <w:bookmarkEnd w:id="14823"/>
    </w:p>
    <w:p>
      <w:pPr>
        <w:pStyle w:val="Style31"/>
        <w:keepNext w:val="true"/>
        <w:rPr/>
      </w:pPr>
      <w:bookmarkStart w:id="14824" w:name="ET_yor_644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5" w:name="_ETM_Q1_6910402"/>
      <w:bookmarkEnd w:id="14825"/>
      <w:r>
        <w:rPr>
          <w:rtl w:val="true"/>
        </w:rPr>
        <w:t>אני ר</w:t>
      </w:r>
      <w:bookmarkStart w:id="14826" w:name="_ETM_Q1_6908904"/>
      <w:bookmarkEnd w:id="14826"/>
      <w:r>
        <w:rPr>
          <w:rtl w:val="true"/>
        </w:rPr>
        <w:t xml:space="preserve">ק </w:t>
      </w:r>
      <w:bookmarkStart w:id="14827" w:name="_ETM_Q1_6909654"/>
      <w:bookmarkEnd w:id="14827"/>
      <w:r>
        <w:rPr>
          <w:rtl w:val="true"/>
        </w:rPr>
        <w:t>רוצה להבי</w:t>
      </w:r>
      <w:bookmarkStart w:id="14828" w:name="_ETM_Q1_6909404"/>
      <w:bookmarkEnd w:id="14828"/>
      <w:r>
        <w:rPr>
          <w:rtl w:val="true"/>
        </w:rPr>
        <w:t>ן את</w:t>
      </w:r>
      <w:bookmarkStart w:id="14829" w:name="_ETM_Q1_6907654"/>
      <w:bookmarkEnd w:id="14829"/>
      <w:r>
        <w:rPr>
          <w:rtl w:val="true"/>
        </w:rPr>
        <w:t xml:space="preserve"> החידוד שלך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אם אני שומע מכל מנכ</w:t>
      </w:r>
      <w:r>
        <w:rPr>
          <w:rtl w:val="true"/>
        </w:rPr>
        <w:t>"</w:t>
      </w:r>
      <w:r>
        <w:rPr>
          <w:rtl w:val="true"/>
        </w:rPr>
        <w:t>ל</w:t>
      </w:r>
      <w:bookmarkStart w:id="14830" w:name="_ETM_Q1_6912904"/>
      <w:bookmarkEnd w:id="14830"/>
      <w:r>
        <w:rPr>
          <w:rtl w:val="true"/>
        </w:rPr>
        <w:t>י</w:t>
      </w:r>
      <w:bookmarkStart w:id="14831" w:name="_ETM_Q1_6911401"/>
      <w:bookmarkEnd w:id="14831"/>
      <w:r>
        <w:rPr>
          <w:rtl w:val="true"/>
        </w:rPr>
        <w:t xml:space="preserve"> </w:t>
      </w:r>
      <w:bookmarkStart w:id="14832" w:name="_ETM_Q1_6911656"/>
      <w:bookmarkEnd w:id="14832"/>
      <w:r>
        <w:rPr>
          <w:rtl w:val="true"/>
        </w:rPr>
        <w:t>המשרדים שאומרים</w:t>
      </w:r>
      <w:bookmarkStart w:id="14833" w:name="_ETM_Q1_6914155"/>
      <w:bookmarkEnd w:id="14833"/>
      <w:r>
        <w:rPr>
          <w:rtl w:val="true"/>
        </w:rPr>
        <w:t xml:space="preserve"> שהם ת</w:t>
      </w:r>
      <w:bookmarkStart w:id="14834" w:name="_ETM_Q1_6914152"/>
      <w:bookmarkStart w:id="14835" w:name="_ETM_Q1_6916155"/>
      <w:bookmarkStart w:id="14836" w:name="_ETM_Q1_6912905"/>
      <w:bookmarkEnd w:id="14834"/>
      <w:bookmarkEnd w:id="14835"/>
      <w:bookmarkEnd w:id="14836"/>
      <w:r>
        <w:rPr>
          <w:rtl w:val="true"/>
        </w:rPr>
        <w:t>ומכים אז האמירה הזאת של תמר צ</w:t>
      </w:r>
      <w:r>
        <w:rPr>
          <w:rtl w:val="true"/>
        </w:rPr>
        <w:t>'</w:t>
      </w:r>
      <w:r>
        <w:rPr>
          <w:rtl w:val="true"/>
        </w:rPr>
        <w:t>ין ה</w:t>
      </w:r>
      <w:bookmarkStart w:id="14837" w:name="_ETM_Q1_6916405"/>
      <w:bookmarkEnd w:id="14837"/>
      <w:r>
        <w:rPr>
          <w:rtl w:val="true"/>
        </w:rPr>
        <w:t xml:space="preserve">יא </w:t>
      </w:r>
      <w:bookmarkStart w:id="14838" w:name="_ETM_Q1_6916655"/>
      <w:bookmarkEnd w:id="14838"/>
      <w:r>
        <w:rPr>
          <w:rtl w:val="true"/>
        </w:rPr>
        <w:t>אמריה לא נכ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39" w:name="_ETM_Q1_6922655"/>
      <w:bookmarkStart w:id="14840" w:name="_ETM_Q1_6919655"/>
      <w:bookmarkStart w:id="14841" w:name="_ETM_Q1_6921155"/>
      <w:bookmarkStart w:id="14842" w:name="_ETM_Q1_6920655"/>
      <w:bookmarkStart w:id="14843" w:name="_ETM_Q1_6922655"/>
      <w:bookmarkStart w:id="14844" w:name="_ETM_Q1_6919655"/>
      <w:bookmarkStart w:id="14845" w:name="_ETM_Q1_6921155"/>
      <w:bookmarkStart w:id="14846" w:name="_ETM_Q1_6920655"/>
      <w:bookmarkEnd w:id="14843"/>
      <w:bookmarkEnd w:id="14844"/>
      <w:bookmarkEnd w:id="14845"/>
      <w:bookmarkEnd w:id="14846"/>
    </w:p>
    <w:p>
      <w:pPr>
        <w:pStyle w:val="Style14"/>
        <w:keepNext w:val="true"/>
        <w:rPr/>
      </w:pPr>
      <w:bookmarkStart w:id="14847" w:name="ET_speaker_תמר_יוסף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8" w:name="_ETM_Q1_6916654"/>
      <w:bookmarkStart w:id="14849" w:name="_ETM_Q1_6918154"/>
      <w:bookmarkStart w:id="14850" w:name="_ETM_Q1_6920906"/>
      <w:bookmarkStart w:id="14851" w:name="_ETM_Q1_6923906"/>
      <w:bookmarkEnd w:id="14848"/>
      <w:bookmarkEnd w:id="14849"/>
      <w:bookmarkEnd w:id="14850"/>
      <w:bookmarkEnd w:id="14851"/>
      <w:r>
        <w:rPr>
          <w:rtl w:val="true"/>
        </w:rPr>
        <w:t xml:space="preserve">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852" w:name="_ETM_Q1_6915654"/>
      <w:bookmarkStart w:id="14853" w:name="_ETM_Q1_6915404"/>
      <w:bookmarkStart w:id="14854" w:name="_ETM_Q1_6915154"/>
      <w:bookmarkStart w:id="14855" w:name="_ETM_Q1_6915654"/>
      <w:bookmarkStart w:id="14856" w:name="_ETM_Q1_6915404"/>
      <w:bookmarkStart w:id="14857" w:name="_ETM_Q1_6915154"/>
      <w:bookmarkEnd w:id="14855"/>
      <w:bookmarkEnd w:id="14856"/>
      <w:bookmarkEnd w:id="14857"/>
    </w:p>
    <w:p>
      <w:pPr>
        <w:pStyle w:val="Style31"/>
        <w:keepNext w:val="true"/>
        <w:rPr/>
      </w:pPr>
      <w:bookmarkStart w:id="14858" w:name="ET_yor_644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9" w:name="_ETM_Q1_6916404"/>
      <w:bookmarkEnd w:id="14859"/>
      <w:r>
        <w:rPr>
          <w:rtl w:val="true"/>
        </w:rPr>
        <w:t xml:space="preserve">כמובן שהיא דיברה בהנחה </w:t>
      </w:r>
      <w:bookmarkStart w:id="14860" w:name="_ETM_Q1_6923905"/>
      <w:bookmarkEnd w:id="14860"/>
      <w:r>
        <w:rPr>
          <w:rtl w:val="true"/>
        </w:rPr>
        <w:t xml:space="preserve">שזה נעשה </w:t>
      </w:r>
      <w:bookmarkStart w:id="14861" w:name="_ETM_Q1_6923655"/>
      <w:bookmarkStart w:id="14862" w:name="_ETM_Q1_6925905"/>
      <w:bookmarkEnd w:id="14861"/>
      <w:bookmarkEnd w:id="14862"/>
      <w:r>
        <w:rPr>
          <w:rtl w:val="true"/>
        </w:rPr>
        <w:t>עם המשרדים הרלוונטיים ה</w:t>
      </w:r>
      <w:bookmarkStart w:id="14863" w:name="_ETM_Q1_6925156"/>
      <w:bookmarkEnd w:id="14863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864" w:name="_ETM_Q1_6923151"/>
      <w:bookmarkEnd w:id="14864"/>
      <w:r>
        <w:rPr>
          <w:rtl w:val="true"/>
        </w:rPr>
        <w:t>ני ציינתי את מה ששמעתי</w:t>
      </w:r>
      <w:bookmarkStart w:id="14865" w:name="_ETM_Q1_6927151"/>
      <w:bookmarkEnd w:id="14865"/>
      <w:r>
        <w:rPr>
          <w:rtl w:val="true"/>
        </w:rPr>
        <w:t xml:space="preserve"> אבל כמו</w:t>
      </w:r>
      <w:bookmarkStart w:id="14866" w:name="_ETM_Q1_6925405"/>
      <w:bookmarkStart w:id="14867" w:name="_ETM_Q1_6927906"/>
      <w:bookmarkEnd w:id="14866"/>
      <w:bookmarkEnd w:id="14867"/>
      <w:r>
        <w:rPr>
          <w:rtl w:val="true"/>
        </w:rPr>
        <w:t>בן שהשיח ממשיך להתנהל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</w:t>
      </w:r>
      <w:bookmarkStart w:id="14868" w:name="_ETM_Q1_6931903"/>
      <w:bookmarkEnd w:id="14868"/>
      <w:r>
        <w:rPr>
          <w:rtl w:val="true"/>
        </w:rPr>
        <w:t>ש</w:t>
      </w:r>
      <w:bookmarkStart w:id="14869" w:name="_ETM_Q1_6929903"/>
      <w:bookmarkEnd w:id="14869"/>
      <w:r>
        <w:rPr>
          <w:rtl w:val="true"/>
        </w:rPr>
        <w:t>בהנחה והשרים והמשרדים הרלו</w:t>
      </w:r>
      <w:bookmarkStart w:id="14870" w:name="_ETM_Q1_6933403"/>
      <w:bookmarkEnd w:id="14870"/>
      <w:r>
        <w:rPr>
          <w:rtl w:val="true"/>
        </w:rPr>
        <w:t xml:space="preserve">ונטיים </w:t>
      </w:r>
      <w:r>
        <w:rPr>
          <w:rtl w:val="true"/>
        </w:rPr>
        <w:t>- - -</w:t>
      </w:r>
      <w:bookmarkStart w:id="14871" w:name="_ETM_Q1_6932405"/>
      <w:bookmarkEnd w:id="148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72" w:name="ET_speaker_תמר_יוסף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3" w:name="_ETM_Q1_6935153"/>
      <w:bookmarkEnd w:id="14873"/>
      <w:r>
        <w:rPr>
          <w:rtl w:val="true"/>
        </w:rPr>
        <w:t>כמ</w:t>
      </w:r>
      <w:bookmarkStart w:id="14874" w:name="_ETM_Q1_6935403"/>
      <w:bookmarkEnd w:id="14874"/>
      <w:r>
        <w:rPr>
          <w:rtl w:val="true"/>
        </w:rPr>
        <w:t>וב</w:t>
      </w:r>
      <w:bookmarkStart w:id="14875" w:name="_ETM_Q1_6935653"/>
      <w:bookmarkEnd w:id="14875"/>
      <w:r>
        <w:rPr>
          <w:rtl w:val="true"/>
        </w:rPr>
        <w:t>ן שבסופו</w:t>
      </w:r>
      <w:bookmarkStart w:id="14876" w:name="_ETM_Q1_6934903"/>
      <w:bookmarkEnd w:id="14876"/>
      <w:r>
        <w:rPr>
          <w:rtl w:val="true"/>
        </w:rPr>
        <w:t xml:space="preserve"> של דבר</w:t>
      </w:r>
      <w:bookmarkStart w:id="14877" w:name="_ETM_Q1_6936651"/>
      <w:bookmarkStart w:id="14878" w:name="_ETM_Q1_6933406"/>
      <w:bookmarkEnd w:id="14877"/>
      <w:bookmarkEnd w:id="14878"/>
      <w:r>
        <w:rPr>
          <w:rtl w:val="true"/>
        </w:rPr>
        <w:t xml:space="preserve">, </w:t>
      </w:r>
      <w:bookmarkStart w:id="14879" w:name="_ETM_Q1_6937404"/>
      <w:bookmarkEnd w:id="14879"/>
      <w:r>
        <w:rPr>
          <w:rtl w:val="true"/>
        </w:rPr>
        <w:t xml:space="preserve">מדובר בעיקר על נושא של סדרי </w:t>
      </w:r>
      <w:bookmarkStart w:id="14880" w:name="_ETM_Q1_6934404"/>
      <w:bookmarkEnd w:id="14880"/>
      <w:r>
        <w:rPr>
          <w:rtl w:val="true"/>
        </w:rPr>
        <w:t xml:space="preserve">עדיפויות אז אם השרים </w:t>
      </w:r>
      <w:bookmarkStart w:id="14881" w:name="_ETM_Q1_6939654"/>
      <w:bookmarkEnd w:id="14881"/>
      <w:r>
        <w:rPr>
          <w:rtl w:val="true"/>
        </w:rPr>
        <w:t>בי</w:t>
      </w:r>
      <w:bookmarkStart w:id="14882" w:name="_ETM_Q1_6934654"/>
      <w:bookmarkStart w:id="14883" w:name="_ETM_Q1_6936404"/>
      <w:bookmarkStart w:id="14884" w:name="_ETM_Q1_6938654"/>
      <w:bookmarkEnd w:id="14882"/>
      <w:bookmarkEnd w:id="14883"/>
      <w:bookmarkEnd w:id="14884"/>
      <w:r>
        <w:rPr>
          <w:rtl w:val="true"/>
        </w:rPr>
        <w:t xml:space="preserve">טאו את עמדתם על כך שהם מעוניינים להכניס את </w:t>
      </w:r>
      <w:bookmarkStart w:id="14885" w:name="_ETM_Q1_6941654"/>
      <w:bookmarkStart w:id="14886" w:name="_ETM_Q1_6944169"/>
      <w:bookmarkEnd w:id="14885"/>
      <w:bookmarkEnd w:id="14886"/>
      <w:r>
        <w:rPr>
          <w:rtl w:val="true"/>
        </w:rPr>
        <w:t>בתי החולים העצמאיים לתוך ההסדר אז אני מניחה</w:t>
      </w:r>
      <w:bookmarkStart w:id="14887" w:name="_ETM_Q1_6944905"/>
      <w:bookmarkEnd w:id="14887"/>
      <w:r>
        <w:rPr>
          <w:rtl w:val="true"/>
        </w:rPr>
        <w:t xml:space="preserve"> ברמה גבוהה </w:t>
      </w:r>
      <w:bookmarkStart w:id="14888" w:name="_ETM_Q1_6945154"/>
      <w:bookmarkEnd w:id="14888"/>
      <w:r>
        <w:rPr>
          <w:rtl w:val="true"/>
        </w:rPr>
        <w:t>שאנחנו נוכל ל</w:t>
      </w:r>
      <w:bookmarkStart w:id="14889" w:name="_ETM_Q1_6944654"/>
      <w:bookmarkStart w:id="14890" w:name="_ETM_Q1_6946904"/>
      <w:bookmarkEnd w:id="14889"/>
      <w:bookmarkEnd w:id="14890"/>
      <w:r>
        <w:rPr>
          <w:rtl w:val="true"/>
        </w:rPr>
        <w:t xml:space="preserve">הביא </w:t>
      </w:r>
      <w:bookmarkStart w:id="14891" w:name="_ETM_Q1_6947164"/>
      <w:bookmarkEnd w:id="14891"/>
      <w:r>
        <w:rPr>
          <w:rtl w:val="true"/>
        </w:rPr>
        <w:t>הסדר</w:t>
      </w:r>
      <w:bookmarkStart w:id="14892" w:name="_ETM_Q1_6947654"/>
      <w:bookmarkStart w:id="14893" w:name="_ETM_Q1_6947404"/>
      <w:bookmarkStart w:id="14894" w:name="_ETM_Q1_6947154"/>
      <w:bookmarkEnd w:id="14892"/>
      <w:bookmarkEnd w:id="14893"/>
      <w:bookmarkEnd w:id="14894"/>
      <w:r>
        <w:rPr>
          <w:rtl w:val="true"/>
        </w:rPr>
        <w:t xml:space="preserve">. </w:t>
      </w:r>
      <w:bookmarkStart w:id="14895" w:name="_ETM_Q1_6945405"/>
      <w:bookmarkEnd w:id="14895"/>
    </w:p>
    <w:p>
      <w:pPr>
        <w:pStyle w:val="Normal"/>
        <w:rPr/>
      </w:pPr>
      <w:r>
        <w:rPr>
          <w:rtl w:val="true"/>
        </w:rPr>
      </w:r>
      <w:bookmarkStart w:id="14896" w:name="_ETM_Q1_6378402"/>
      <w:bookmarkStart w:id="14897" w:name="_ETM_Q1_6311405"/>
      <w:bookmarkStart w:id="14898" w:name="_ETM_Q1_6311153"/>
      <w:bookmarkStart w:id="14899" w:name="_ETM_Q1_6378402"/>
      <w:bookmarkStart w:id="14900" w:name="_ETM_Q1_6311405"/>
      <w:bookmarkStart w:id="14901" w:name="_ETM_Q1_6311153"/>
      <w:bookmarkEnd w:id="14899"/>
      <w:bookmarkEnd w:id="14900"/>
      <w:bookmarkEnd w:id="14901"/>
    </w:p>
    <w:p>
      <w:pPr>
        <w:pStyle w:val="Style31"/>
        <w:keepNext w:val="true"/>
        <w:rPr/>
      </w:pPr>
      <w:bookmarkStart w:id="14902" w:name="ET_yor_644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3" w:name="_ETM_Q1_6949155"/>
      <w:bookmarkEnd w:id="14903"/>
      <w:r>
        <w:rPr>
          <w:rtl w:val="true"/>
        </w:rPr>
        <w:t>זה מה שנאמר</w:t>
      </w:r>
      <w:bookmarkStart w:id="14904" w:name="_ETM_Q1_6950155"/>
      <w:bookmarkStart w:id="14905" w:name="_ETM_Q1_6947905"/>
      <w:bookmarkStart w:id="14906" w:name="_ETM_Q1_6948905"/>
      <w:bookmarkEnd w:id="14904"/>
      <w:bookmarkEnd w:id="14905"/>
      <w:bookmarkEnd w:id="14906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4907" w:name="_ETM_Q1_6949905"/>
      <w:bookmarkEnd w:id="14907"/>
      <w:r>
        <w:rPr>
          <w:rtl w:val="true"/>
        </w:rPr>
        <w:t>אם כך אז הדברים הו</w:t>
      </w:r>
      <w:bookmarkStart w:id="14908" w:name="_ETM_Q1_6950905"/>
      <w:bookmarkEnd w:id="14908"/>
      <w:r>
        <w:rPr>
          <w:rtl w:val="true"/>
        </w:rPr>
        <w:t>בהרו</w:t>
      </w:r>
      <w:r>
        <w:rPr>
          <w:rtl w:val="true"/>
        </w:rPr>
        <w:t xml:space="preserve">. </w:t>
      </w:r>
      <w:bookmarkStart w:id="14909" w:name="_ETM_Q1_6950402"/>
      <w:bookmarkEnd w:id="14909"/>
    </w:p>
    <w:p>
      <w:pPr>
        <w:pStyle w:val="Normal"/>
        <w:rPr/>
      </w:pPr>
      <w:r>
        <w:rPr>
          <w:rtl w:val="true"/>
        </w:rPr>
      </w:r>
      <w:bookmarkStart w:id="14910" w:name="_ETM_Q1_6951655"/>
      <w:bookmarkStart w:id="14911" w:name="_ETM_Q1_6951655"/>
      <w:bookmarkEnd w:id="14911"/>
    </w:p>
    <w:p>
      <w:pPr>
        <w:pStyle w:val="Style14"/>
        <w:keepNext w:val="true"/>
        <w:rPr/>
      </w:pPr>
      <w:bookmarkStart w:id="14912" w:name="ET_speaker_תמר_יוסף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3" w:name="_ETM_Q1_6953155"/>
      <w:bookmarkEnd w:id="14913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הש</w:t>
      </w:r>
      <w:bookmarkStart w:id="14914" w:name="_ETM_Q1_6952905"/>
      <w:bookmarkEnd w:id="14914"/>
      <w:r>
        <w:rPr>
          <w:rtl w:val="true"/>
        </w:rPr>
        <w:t>רים ל</w:t>
      </w:r>
      <w:bookmarkStart w:id="14915" w:name="_ETM_Q1_6953405"/>
      <w:bookmarkEnd w:id="14915"/>
      <w:r>
        <w:rPr>
          <w:rtl w:val="true"/>
        </w:rPr>
        <w:t>א התחייבו</w:t>
      </w:r>
      <w:r>
        <w:rPr>
          <w:rtl w:val="true"/>
        </w:rPr>
        <w:t xml:space="preserve">, </w:t>
      </w:r>
      <w:r>
        <w:rPr>
          <w:rtl w:val="true"/>
        </w:rPr>
        <w:t>לא חתמו ואנחנו עדיין לא הבאנו הסדר כזה</w:t>
      </w:r>
      <w:bookmarkStart w:id="14916" w:name="_ETM_Q1_6957405"/>
      <w:bookmarkEnd w:id="14916"/>
      <w:r>
        <w:rPr>
          <w:rtl w:val="true"/>
        </w:rPr>
        <w:t>.</w:t>
      </w:r>
      <w:bookmarkStart w:id="14917" w:name="_ETM_Q1_6954655"/>
      <w:bookmarkEnd w:id="14917"/>
    </w:p>
    <w:p>
      <w:pPr>
        <w:pStyle w:val="Normal"/>
        <w:rPr/>
      </w:pPr>
      <w:r>
        <w:rPr>
          <w:rtl w:val="true"/>
        </w:rPr>
      </w:r>
      <w:bookmarkStart w:id="14918" w:name="_ETM_Q1_6955405"/>
      <w:bookmarkStart w:id="14919" w:name="_ETM_Q1_6954905"/>
      <w:bookmarkStart w:id="14920" w:name="_ETM_Q1_6955405"/>
      <w:bookmarkStart w:id="14921" w:name="_ETM_Q1_6954905"/>
      <w:bookmarkEnd w:id="14920"/>
      <w:bookmarkEnd w:id="14921"/>
    </w:p>
    <w:p>
      <w:pPr>
        <w:pStyle w:val="Style31"/>
        <w:keepNext w:val="true"/>
        <w:rPr/>
      </w:pPr>
      <w:bookmarkStart w:id="14922" w:name="ET_yor_644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3" w:name="_ETM_Q1_6956655"/>
      <w:bookmarkEnd w:id="14923"/>
      <w:r>
        <w:rPr>
          <w:rtl w:val="true"/>
        </w:rPr>
        <w:t>אנחנו יודע</w:t>
      </w:r>
      <w:bookmarkStart w:id="14924" w:name="_ETM_Q1_6958405"/>
      <w:bookmarkEnd w:id="14924"/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5" w:name="_ETM_Q1_6956405"/>
      <w:bookmarkStart w:id="14926" w:name="_ETM_Q1_6956155"/>
      <w:bookmarkStart w:id="14927" w:name="_ETM_Q1_6956405"/>
      <w:bookmarkStart w:id="14928" w:name="_ETM_Q1_6956155"/>
      <w:bookmarkEnd w:id="14927"/>
      <w:bookmarkEnd w:id="14928"/>
    </w:p>
    <w:p>
      <w:pPr>
        <w:pStyle w:val="Style14"/>
        <w:keepNext w:val="true"/>
        <w:rPr/>
      </w:pPr>
      <w:bookmarkStart w:id="14929" w:name="ET_speaker_תמר_יוסף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0" w:name="_ETM_Q1_6958152"/>
      <w:bookmarkStart w:id="14931" w:name="_ETM_Q1_6959155"/>
      <w:bookmarkStart w:id="14932" w:name="_ETM_Q1_6958905"/>
      <w:bookmarkStart w:id="14933" w:name="_ETM_Q1_6958655"/>
      <w:bookmarkEnd w:id="14930"/>
      <w:bookmarkEnd w:id="14931"/>
      <w:bookmarkEnd w:id="14932"/>
      <w:bookmarkEnd w:id="14933"/>
      <w:r>
        <w:rPr>
          <w:rtl w:val="true"/>
        </w:rPr>
        <w:t>זה עדיין לא סוכם סופית ב</w:t>
      </w:r>
      <w:bookmarkStart w:id="14934" w:name="_ETM_Q1_6959154"/>
      <w:bookmarkEnd w:id="14934"/>
      <w:r>
        <w:rPr>
          <w:rtl w:val="true"/>
        </w:rPr>
        <w:t>ין הגורמים ה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35" w:name="_ETM_Q1_6960154"/>
      <w:bookmarkStart w:id="14936" w:name="_ETM_Q1_6959653"/>
      <w:bookmarkStart w:id="14937" w:name="_ETM_Q1_6959405"/>
      <w:bookmarkStart w:id="14938" w:name="_ETM_Q1_6962155"/>
      <w:bookmarkStart w:id="14939" w:name="_ETM_Q1_6960154"/>
      <w:bookmarkStart w:id="14940" w:name="_ETM_Q1_6959653"/>
      <w:bookmarkStart w:id="14941" w:name="_ETM_Q1_6959405"/>
      <w:bookmarkStart w:id="14942" w:name="_ETM_Q1_6962155"/>
      <w:bookmarkEnd w:id="14939"/>
      <w:bookmarkEnd w:id="14940"/>
      <w:bookmarkEnd w:id="14941"/>
      <w:bookmarkEnd w:id="14942"/>
    </w:p>
    <w:p>
      <w:pPr>
        <w:pStyle w:val="Style31"/>
        <w:keepNext w:val="true"/>
        <w:rPr/>
      </w:pPr>
      <w:bookmarkStart w:id="14943" w:name="ET_yor_644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4" w:name="_ETM_Q1_6961154"/>
      <w:bookmarkEnd w:id="14944"/>
      <w:r>
        <w:rPr>
          <w:rtl w:val="true"/>
        </w:rPr>
        <w:t>אף אחד לא אמר שהוב</w:t>
      </w:r>
      <w:bookmarkStart w:id="14945" w:name="_ETM_Q1_6961906"/>
      <w:bookmarkEnd w:id="14945"/>
      <w:r>
        <w:rPr>
          <w:rtl w:val="true"/>
        </w:rPr>
        <w:t>א הסד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946" w:name="_ETM_Q1_6959651"/>
      <w:bookmarkEnd w:id="14946"/>
      <w:r>
        <w:rPr>
          <w:rtl w:val="true"/>
        </w:rPr>
        <w:t>ני מחדד ו</w:t>
      </w:r>
      <w:bookmarkStart w:id="14947" w:name="_ETM_Q1_6964403"/>
      <w:bookmarkEnd w:id="14947"/>
      <w:r>
        <w:rPr>
          <w:rtl w:val="true"/>
        </w:rPr>
        <w:t>אומר עוד פעם</w:t>
      </w:r>
      <w:bookmarkStart w:id="14948" w:name="_ETM_Q1_6961405"/>
      <w:bookmarkStart w:id="14949" w:name="_ETM_Q1_6964405"/>
      <w:bookmarkStart w:id="14950" w:name="_ETM_Q1_6964153"/>
      <w:bookmarkEnd w:id="14948"/>
      <w:bookmarkEnd w:id="14949"/>
      <w:bookmarkEnd w:id="14950"/>
      <w:r>
        <w:rPr>
          <w:rtl w:val="true"/>
        </w:rPr>
        <w:t xml:space="preserve"> את מה שנאמר בצורה שתהיה ברורה לכולם</w:t>
      </w:r>
      <w:bookmarkStart w:id="14951" w:name="_ETM_Q1_6965905"/>
      <w:bookmarkEnd w:id="14951"/>
      <w:r>
        <w:rPr>
          <w:rtl w:val="true"/>
        </w:rPr>
        <w:t xml:space="preserve"> גם</w:t>
      </w:r>
      <w:bookmarkStart w:id="14952" w:name="_ETM_Q1_6968405"/>
      <w:bookmarkEnd w:id="14952"/>
      <w:r>
        <w:rPr>
          <w:rtl w:val="true"/>
        </w:rPr>
        <w:t xml:space="preserve"> בניסוח המשפטי</w:t>
      </w:r>
      <w:r>
        <w:rPr>
          <w:rtl w:val="true"/>
        </w:rPr>
        <w:t xml:space="preserve">. </w:t>
      </w:r>
      <w:r>
        <w:rPr>
          <w:rtl w:val="true"/>
        </w:rPr>
        <w:t>הס</w:t>
      </w:r>
      <w:bookmarkStart w:id="14953" w:name="_ETM_Q1_6968903"/>
      <w:bookmarkEnd w:id="14953"/>
      <w:r>
        <w:rPr>
          <w:rtl w:val="true"/>
        </w:rPr>
        <w:t xml:space="preserve">יכום הוא שבהסכמת </w:t>
      </w:r>
      <w:bookmarkStart w:id="14954" w:name="_ETM_Q1_6974155"/>
      <w:bookmarkEnd w:id="14954"/>
      <w:r>
        <w:rPr>
          <w:rtl w:val="true"/>
        </w:rPr>
        <w:t>הגורמים הרלוונט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4955" w:name="_ETM_Q1_6976405"/>
      <w:bookmarkEnd w:id="14955"/>
      <w:r>
        <w:rPr>
          <w:rtl w:val="true"/>
        </w:rPr>
        <w:t>צר כלכלה ובריאות</w:t>
      </w:r>
      <w:bookmarkStart w:id="14956" w:name="_ETM_Q1_6978905"/>
      <w:bookmarkEnd w:id="14956"/>
      <w:r>
        <w:rPr>
          <w:rtl w:val="true"/>
        </w:rPr>
        <w:t xml:space="preserve"> –</w:t>
      </w:r>
      <w:bookmarkStart w:id="14957" w:name="_ETM_Q1_6981902"/>
      <w:bookmarkEnd w:id="14957"/>
      <w:r>
        <w:rPr>
          <w:rtl w:val="true"/>
        </w:rPr>
        <w:t xml:space="preserve"> אני פותח סוגריים </w:t>
      </w:r>
      <w:bookmarkStart w:id="14958" w:name="_ETM_Q1_6982416"/>
      <w:bookmarkEnd w:id="14958"/>
      <w:r>
        <w:rPr>
          <w:rtl w:val="true"/>
        </w:rPr>
        <w:t>ואומר ששמעתי ששלושת המשרדים מעוני</w:t>
      </w:r>
      <w:bookmarkStart w:id="14959" w:name="_ETM_Q1_6987404"/>
      <w:bookmarkEnd w:id="14959"/>
      <w:r>
        <w:rPr>
          <w:rtl w:val="true"/>
        </w:rPr>
        <w:t xml:space="preserve">ינים </w:t>
      </w:r>
      <w:bookmarkStart w:id="14960" w:name="_ETM_Q1_6986902"/>
      <w:bookmarkEnd w:id="14960"/>
      <w:r>
        <w:rPr>
          <w:rtl w:val="true"/>
        </w:rPr>
        <w:t>–</w:t>
      </w:r>
      <w:bookmarkStart w:id="14961" w:name="_ETM_Q1_6988903"/>
      <w:bookmarkStart w:id="14962" w:name="_ETM_Q1_6990153"/>
      <w:bookmarkEnd w:id="14961"/>
      <w:bookmarkEnd w:id="14962"/>
      <w:r>
        <w:rPr>
          <w:rtl w:val="true"/>
        </w:rPr>
        <w:t xml:space="preserve"> </w:t>
      </w:r>
      <w:bookmarkStart w:id="14963" w:name="_ETM_Q1_6986403"/>
      <w:bookmarkStart w:id="14964" w:name="_ETM_Q1_6987656"/>
      <w:bookmarkStart w:id="14965" w:name="_ETM_Q1_6987901"/>
      <w:bookmarkStart w:id="14966" w:name="_ETM_Q1_6981153"/>
      <w:bookmarkStart w:id="14967" w:name="_ETM_Q1_6983903"/>
      <w:bookmarkStart w:id="14968" w:name="_ETM_Q1_6986653"/>
      <w:bookmarkEnd w:id="14963"/>
      <w:bookmarkEnd w:id="14964"/>
      <w:bookmarkEnd w:id="14965"/>
      <w:bookmarkEnd w:id="14966"/>
      <w:bookmarkEnd w:id="14967"/>
      <w:bookmarkEnd w:id="14968"/>
      <w:r>
        <w:rPr>
          <w:rtl w:val="true"/>
        </w:rPr>
        <w:t>התקנות יובאו עם סכום משמעותי לטובת מוסר ה</w:t>
      </w:r>
      <w:bookmarkStart w:id="14969" w:name="_ETM_Q1_6991153"/>
      <w:bookmarkEnd w:id="14969"/>
      <w:r>
        <w:rPr>
          <w:rtl w:val="true"/>
        </w:rPr>
        <w:t>תשלומים ב</w:t>
      </w:r>
      <w:bookmarkStart w:id="14970" w:name="_ETM_Q1_6993653"/>
      <w:bookmarkEnd w:id="14970"/>
      <w:r>
        <w:rPr>
          <w:rtl w:val="true"/>
        </w:rPr>
        <w:t>בתי החולים הציבוריים העצמ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71" w:name="_ETM_Q1_6991903"/>
      <w:bookmarkStart w:id="14972" w:name="_ETM_Q1_6990652"/>
      <w:bookmarkStart w:id="14973" w:name="_ETM_Q1_6992903"/>
      <w:bookmarkStart w:id="14974" w:name="_ETM_Q1_6995653"/>
      <w:bookmarkStart w:id="14975" w:name="_ETM_Q1_6998403"/>
      <w:bookmarkStart w:id="14976" w:name="_ETM_Q1_6998153"/>
      <w:bookmarkStart w:id="14977" w:name="_ETM_Q1_6997653"/>
      <w:bookmarkStart w:id="14978" w:name="_ETM_Q1_6997153"/>
      <w:bookmarkStart w:id="14979" w:name="_ETM_Q1_6991903"/>
      <w:bookmarkStart w:id="14980" w:name="_ETM_Q1_6990652"/>
      <w:bookmarkStart w:id="14981" w:name="_ETM_Q1_6992903"/>
      <w:bookmarkStart w:id="14982" w:name="_ETM_Q1_6995653"/>
      <w:bookmarkStart w:id="14983" w:name="_ETM_Q1_6998403"/>
      <w:bookmarkStart w:id="14984" w:name="_ETM_Q1_6998153"/>
      <w:bookmarkStart w:id="14985" w:name="_ETM_Q1_6997653"/>
      <w:bookmarkStart w:id="14986" w:name="_ETM_Q1_6997153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</w:p>
    <w:p>
      <w:pPr>
        <w:pStyle w:val="Style14"/>
        <w:keepNext w:val="true"/>
        <w:rPr/>
      </w:pPr>
      <w:bookmarkStart w:id="14987" w:name="ET_speaker_תמר_יוסף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8" w:name="_ETM_Q1_6993655"/>
      <w:bookmarkStart w:id="14989" w:name="_ETM_Q1_6993405"/>
      <w:bookmarkEnd w:id="14988"/>
      <w:bookmarkEnd w:id="14989"/>
      <w:r>
        <w:rPr>
          <w:rtl w:val="true"/>
        </w:rPr>
        <w:t>בהנחה כזאת</w:t>
      </w:r>
      <w:r>
        <w:rPr>
          <w:rtl w:val="true"/>
        </w:rPr>
        <w:t xml:space="preserve">, </w:t>
      </w:r>
      <w:r>
        <w:rPr>
          <w:rtl w:val="true"/>
        </w:rPr>
        <w:t>כמובן ובכפוף</w:t>
      </w:r>
      <w:bookmarkStart w:id="14990" w:name="_ETM_Q1_6997405"/>
      <w:bookmarkEnd w:id="14990"/>
      <w:r>
        <w:rPr>
          <w:rtl w:val="true"/>
        </w:rPr>
        <w:t xml:space="preserve"> לבדי</w:t>
      </w:r>
      <w:bookmarkStart w:id="14991" w:name="_ETM_Q1_6996655"/>
      <w:bookmarkEnd w:id="14991"/>
      <w:r>
        <w:rPr>
          <w:rtl w:val="true"/>
        </w:rPr>
        <w:t>קות הנתונים</w:t>
      </w:r>
      <w:bookmarkStart w:id="14992" w:name="_ETM_Q1_6999903"/>
      <w:bookmarkStart w:id="14993" w:name="_ETM_Q1_7001655"/>
      <w:bookmarkEnd w:id="14992"/>
      <w:bookmarkEnd w:id="14993"/>
      <w:r>
        <w:rPr>
          <w:rtl w:val="true"/>
        </w:rPr>
        <w:t xml:space="preserve"> </w:t>
      </w:r>
      <w:bookmarkStart w:id="14994" w:name="_ETM_Q1_6998904"/>
      <w:bookmarkEnd w:id="14994"/>
      <w:r>
        <w:rPr>
          <w:rtl w:val="true"/>
        </w:rPr>
        <w:t>ולכך שהדבר מוצדק ונכון גם משפטית ו</w:t>
      </w:r>
      <w:bookmarkStart w:id="14995" w:name="_ETM_Q1_7002154"/>
      <w:bookmarkEnd w:id="14995"/>
      <w:r>
        <w:rPr>
          <w:rtl w:val="true"/>
        </w:rPr>
        <w:t>גם 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6" w:name="_ETM_Q1_7008404"/>
      <w:bookmarkStart w:id="14997" w:name="_ETM_Q1_7006154"/>
      <w:bookmarkStart w:id="14998" w:name="_ETM_Q1_7005904"/>
      <w:bookmarkStart w:id="14999" w:name="_ETM_Q1_7008404"/>
      <w:bookmarkStart w:id="15000" w:name="_ETM_Q1_7006154"/>
      <w:bookmarkStart w:id="15001" w:name="_ETM_Q1_7005904"/>
      <w:bookmarkEnd w:id="14999"/>
      <w:bookmarkEnd w:id="15000"/>
      <w:bookmarkEnd w:id="15001"/>
    </w:p>
    <w:p>
      <w:pPr>
        <w:pStyle w:val="Style14"/>
        <w:keepNext w:val="true"/>
        <w:rPr/>
      </w:pPr>
      <w:bookmarkStart w:id="15002" w:name="ET_speaker_650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3" w:name="_ETM_Q1_7007654"/>
      <w:bookmarkEnd w:id="15003"/>
      <w:r>
        <w:rPr>
          <w:rtl w:val="true"/>
        </w:rPr>
        <w:t>מה הל</w:t>
      </w:r>
      <w:bookmarkStart w:id="15004" w:name="_ETM_Q1_7004904"/>
      <w:bookmarkEnd w:id="15004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 של</w:t>
      </w:r>
      <w:bookmarkStart w:id="15005" w:name="_ETM_Q1_7005404"/>
      <w:bookmarkEnd w:id="15005"/>
      <w:r>
        <w:rPr>
          <w:rtl w:val="true"/>
        </w:rPr>
        <w:t xml:space="preserve">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06" w:name="_ETM_Q1_7009154"/>
      <w:bookmarkStart w:id="15007" w:name="_ETM_Q1_7008904"/>
      <w:bookmarkStart w:id="15008" w:name="_ETM_Q1_7005654"/>
      <w:bookmarkStart w:id="15009" w:name="_ETM_Q1_7009154"/>
      <w:bookmarkStart w:id="15010" w:name="_ETM_Q1_7008904"/>
      <w:bookmarkStart w:id="15011" w:name="_ETM_Q1_7005654"/>
      <w:bookmarkEnd w:id="15009"/>
      <w:bookmarkEnd w:id="15010"/>
      <w:bookmarkEnd w:id="15011"/>
    </w:p>
    <w:p>
      <w:pPr>
        <w:pStyle w:val="Style31"/>
        <w:keepNext w:val="true"/>
        <w:rPr/>
      </w:pPr>
      <w:bookmarkStart w:id="15012" w:name="ET_yor_644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וחות הזמנים של ה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13" w:name="_ETM_Q1_7010152"/>
      <w:bookmarkStart w:id="15014" w:name="_ETM_Q1_7011152"/>
      <w:bookmarkStart w:id="15015" w:name="_ETM_Q1_7004406"/>
      <w:bookmarkStart w:id="15016" w:name="_ETM_Q1_7006401"/>
      <w:bookmarkStart w:id="15017" w:name="_ETM_Q1_7009156"/>
      <w:bookmarkStart w:id="15018" w:name="_ETM_Q1_7006904"/>
      <w:bookmarkStart w:id="15019" w:name="_ETM_Q1_7006654"/>
      <w:bookmarkStart w:id="15020" w:name="_ETM_Q1_7009405"/>
      <w:bookmarkStart w:id="15021" w:name="_ETM_Q1_7012155"/>
      <w:bookmarkStart w:id="15022" w:name="_ETM_Q1_7014905"/>
      <w:bookmarkStart w:id="15023" w:name="_ETM_Q1_7011654"/>
      <w:bookmarkStart w:id="15024" w:name="_ETM_Q1_7010152"/>
      <w:bookmarkStart w:id="15025" w:name="_ETM_Q1_7011152"/>
      <w:bookmarkStart w:id="15026" w:name="_ETM_Q1_7004406"/>
      <w:bookmarkStart w:id="15027" w:name="_ETM_Q1_7006401"/>
      <w:bookmarkStart w:id="15028" w:name="_ETM_Q1_7009156"/>
      <w:bookmarkStart w:id="15029" w:name="_ETM_Q1_7006904"/>
      <w:bookmarkStart w:id="15030" w:name="_ETM_Q1_7006654"/>
      <w:bookmarkStart w:id="15031" w:name="_ETM_Q1_7009405"/>
      <w:bookmarkStart w:id="15032" w:name="_ETM_Q1_7012155"/>
      <w:bookmarkStart w:id="15033" w:name="_ETM_Q1_7014905"/>
      <w:bookmarkStart w:id="15034" w:name="_ETM_Q1_701165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</w:p>
    <w:p>
      <w:pPr>
        <w:pStyle w:val="Style14"/>
        <w:keepNext w:val="true"/>
        <w:rPr/>
      </w:pPr>
      <w:bookmarkStart w:id="15035" w:name="ET_speaker_650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6" w:name="_ETM_Q1_7006403"/>
      <w:bookmarkStart w:id="15037" w:name="_ETM_Q1_7009152"/>
      <w:bookmarkStart w:id="15038" w:name="_ETM_Q1_7012152"/>
      <w:bookmarkStart w:id="15039" w:name="_ETM_Q1_7011902"/>
      <w:bookmarkEnd w:id="15036"/>
      <w:bookmarkEnd w:id="15037"/>
      <w:bookmarkEnd w:id="15038"/>
      <w:bookmarkEnd w:id="15039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יכול להימשך</w:t>
      </w:r>
      <w:r>
        <w:rPr>
          <w:rtl w:val="true"/>
        </w:rPr>
        <w:t xml:space="preserve">. </w:t>
      </w:r>
      <w:bookmarkEnd w:id="1502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40" w:name="ET_guest_902742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1" w:name="_ETM_Q1_7011154"/>
      <w:bookmarkStart w:id="15042" w:name="_ETM_Q1_7010404"/>
      <w:bookmarkStart w:id="15043" w:name="_ETM_Q1_7009404"/>
      <w:bookmarkEnd w:id="15041"/>
      <w:bookmarkEnd w:id="15042"/>
      <w:bookmarkEnd w:id="15043"/>
      <w:r>
        <w:rPr>
          <w:rtl w:val="true"/>
        </w:rPr>
        <w:t>אגיד את מה שכ</w:t>
      </w:r>
      <w:bookmarkStart w:id="15044" w:name="_ETM_Q1_7013904"/>
      <w:bookmarkEnd w:id="15044"/>
      <w:r>
        <w:rPr>
          <w:rtl w:val="true"/>
        </w:rPr>
        <w:t>בר נאמר</w:t>
      </w:r>
      <w:r>
        <w:rPr>
          <w:rtl w:val="true"/>
        </w:rPr>
        <w:t xml:space="preserve">. </w:t>
      </w:r>
      <w:bookmarkStart w:id="15045" w:name="_ETM_Q1_7009406"/>
      <w:bookmarkStart w:id="15046" w:name="_ETM_Q1_7009654"/>
      <w:bookmarkStart w:id="15047" w:name="_ETM_Q1_7010903"/>
      <w:bookmarkStart w:id="15048" w:name="_ETM_Q1_7013404"/>
      <w:bookmarkStart w:id="15049" w:name="_ETM_Q1_7016154"/>
      <w:bookmarkStart w:id="15050" w:name="_ETM_Q1_7018904"/>
      <w:bookmarkStart w:id="15051" w:name="_ETM_Q1_7010904"/>
      <w:bookmarkEnd w:id="15045"/>
      <w:bookmarkEnd w:id="15046"/>
      <w:bookmarkEnd w:id="15047"/>
      <w:bookmarkEnd w:id="15048"/>
      <w:bookmarkEnd w:id="15049"/>
      <w:bookmarkEnd w:id="15050"/>
      <w:bookmarkEnd w:id="15051"/>
      <w:r>
        <w:rPr>
          <w:rtl w:val="true"/>
        </w:rPr>
        <w:t xml:space="preserve">יש </w:t>
      </w:r>
      <w:bookmarkStart w:id="15052" w:name="_ETM_Q1_7015653"/>
      <w:bookmarkEnd w:id="15052"/>
      <w:r>
        <w:rPr>
          <w:rtl w:val="true"/>
        </w:rPr>
        <w:t>מענה לבג</w:t>
      </w:r>
      <w:r>
        <w:rPr>
          <w:rtl w:val="true"/>
        </w:rPr>
        <w:t>"</w:t>
      </w:r>
      <w:bookmarkStart w:id="15053" w:name="_ETM_Q1_7014903"/>
      <w:bookmarkEnd w:id="15053"/>
      <w:r>
        <w:rPr>
          <w:rtl w:val="true"/>
        </w:rPr>
        <w:t xml:space="preserve">ץ </w:t>
      </w:r>
      <w:bookmarkStart w:id="15054" w:name="_ETM_Q1_7012651"/>
      <w:bookmarkEnd w:id="15054"/>
      <w:r>
        <w:rPr>
          <w:rtl w:val="true"/>
        </w:rPr>
        <w:t>שנ</w:t>
      </w:r>
      <w:bookmarkStart w:id="15055" w:name="_ETM_Q1_7013903"/>
      <w:bookmarkEnd w:id="15055"/>
      <w:r>
        <w:rPr>
          <w:rtl w:val="true"/>
        </w:rPr>
        <w:t>דרש עד יום חמישי</w:t>
      </w:r>
      <w:bookmarkStart w:id="15056" w:name="_ETM_Q1_7013656"/>
      <w:bookmarkStart w:id="15057" w:name="_ETM_Q1_7015656"/>
      <w:bookmarkEnd w:id="15056"/>
      <w:bookmarkEnd w:id="15057"/>
      <w:r>
        <w:rPr>
          <w:rtl w:val="true"/>
        </w:rPr>
        <w:t xml:space="preserve"> הבא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bookmarkStart w:id="15058" w:name="_ETM_Q1_7016656"/>
      <w:bookmarkEnd w:id="150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59" w:name="_ETM_Q1_7013401"/>
      <w:bookmarkStart w:id="15060" w:name="_ETM_Q1_7012402"/>
      <w:bookmarkStart w:id="15061" w:name="_ETM_Q1_7015154"/>
      <w:bookmarkStart w:id="15062" w:name="_ETM_Q1_7017654"/>
      <w:bookmarkStart w:id="15063" w:name="_ETM_Q1_7013401"/>
      <w:bookmarkStart w:id="15064" w:name="_ETM_Q1_7012402"/>
      <w:bookmarkStart w:id="15065" w:name="_ETM_Q1_7015154"/>
      <w:bookmarkStart w:id="15066" w:name="_ETM_Q1_7017654"/>
      <w:bookmarkEnd w:id="15063"/>
      <w:bookmarkEnd w:id="15064"/>
      <w:bookmarkEnd w:id="15065"/>
      <w:bookmarkEnd w:id="15066"/>
    </w:p>
    <w:p>
      <w:pPr>
        <w:pStyle w:val="Style14"/>
        <w:keepNext w:val="true"/>
        <w:rPr/>
      </w:pPr>
      <w:bookmarkStart w:id="15067" w:name="ET_speaker_חיים_הופרט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ו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8" w:name="_ETM_Q1_7013902"/>
      <w:bookmarkEnd w:id="15068"/>
      <w:r>
        <w:rPr>
          <w:rtl w:val="true"/>
        </w:rPr>
        <w:t>יום חמ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9" w:name="_ETM_Q1_7017652"/>
      <w:bookmarkStart w:id="15070" w:name="_ETM_Q1_7016155"/>
      <w:bookmarkStart w:id="15071" w:name="_ETM_Q1_7017652"/>
      <w:bookmarkStart w:id="15072" w:name="_ETM_Q1_7016155"/>
      <w:bookmarkEnd w:id="15071"/>
      <w:bookmarkEnd w:id="15072"/>
    </w:p>
    <w:p>
      <w:pPr>
        <w:pStyle w:val="Style35"/>
        <w:keepNext w:val="true"/>
        <w:rPr/>
      </w:pPr>
      <w:bookmarkStart w:id="15073" w:name="ET_guest_902742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4" w:name="_ETM_Q1_7019402"/>
      <w:bookmarkEnd w:id="15074"/>
      <w:r>
        <w:rPr>
          <w:rtl w:val="true"/>
        </w:rPr>
        <w:t>אני יכולה לה</w:t>
      </w:r>
      <w:bookmarkStart w:id="15075" w:name="_ETM_Q1_7023151"/>
      <w:bookmarkStart w:id="15076" w:name="_ETM_Q1_7019651"/>
      <w:bookmarkEnd w:id="15075"/>
      <w:bookmarkEnd w:id="15076"/>
      <w:r>
        <w:rPr>
          <w:rtl w:val="true"/>
        </w:rPr>
        <w:t>גיד שאני</w:t>
      </w:r>
      <w:bookmarkStart w:id="15077" w:name="_ETM_Q1_7020402"/>
      <w:bookmarkEnd w:id="15077"/>
      <w:r>
        <w:rPr>
          <w:rtl w:val="true"/>
        </w:rPr>
        <w:t xml:space="preserve"> חושבת שזה הדבר המרכזי שה</w:t>
      </w:r>
      <w:bookmarkStart w:id="15078" w:name="_ETM_Q1_7022655"/>
      <w:bookmarkEnd w:id="15078"/>
      <w:r>
        <w:rPr>
          <w:rtl w:val="true"/>
        </w:rPr>
        <w:t>מ</w:t>
      </w:r>
      <w:bookmarkStart w:id="15079" w:name="_ETM_Q1_7019905"/>
      <w:bookmarkEnd w:id="15079"/>
      <w:r>
        <w:rPr>
          <w:rtl w:val="true"/>
        </w:rPr>
        <w:t xml:space="preserve">שרדים עושים </w:t>
      </w:r>
      <w:bookmarkStart w:id="15080" w:name="_ETM_Q1_7022156"/>
      <w:bookmarkEnd w:id="15080"/>
      <w:r>
        <w:rPr>
          <w:rtl w:val="true"/>
        </w:rPr>
        <w:t>כרגע</w:t>
      </w:r>
      <w:r>
        <w:rPr>
          <w:rtl w:val="true"/>
        </w:rPr>
        <w:t xml:space="preserve">. </w:t>
      </w:r>
      <w:bookmarkStart w:id="15081" w:name="_ETM_Q1_7023906"/>
      <w:bookmarkEnd w:id="15081"/>
      <w:r>
        <w:rPr>
          <w:rtl w:val="true"/>
        </w:rPr>
        <w:t xml:space="preserve">גם </w:t>
      </w:r>
      <w:bookmarkStart w:id="15082" w:name="_ETM_Q1_7023155"/>
      <w:bookmarkEnd w:id="15082"/>
      <w:r>
        <w:rPr>
          <w:rtl w:val="true"/>
        </w:rPr>
        <w:t>בשבוע של סגירת שנ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15083" w:name="_ETM_Q1_7025656"/>
      <w:bookmarkEnd w:id="15083"/>
      <w:r>
        <w:rPr>
          <w:rtl w:val="true"/>
        </w:rPr>
        <w:t>ת ש</w:t>
      </w:r>
      <w:bookmarkStart w:id="15084" w:name="_ETM_Q1_7026155"/>
      <w:bookmarkEnd w:id="15084"/>
      <w:r>
        <w:rPr>
          <w:rtl w:val="true"/>
        </w:rPr>
        <w:t xml:space="preserve">במצבר היו לפחות </w:t>
      </w:r>
      <w:r>
        <w:rPr/>
        <w:t>15</w:t>
      </w:r>
      <w:r>
        <w:rPr>
          <w:rtl w:val="true"/>
        </w:rPr>
        <w:t xml:space="preserve"> </w:t>
      </w:r>
      <w:bookmarkStart w:id="15085" w:name="_ETM_Q1_7027156"/>
      <w:bookmarkEnd w:id="15085"/>
      <w:r>
        <w:rPr>
          <w:rtl w:val="true"/>
        </w:rPr>
        <w:t>ש</w:t>
      </w:r>
      <w:bookmarkStart w:id="15086" w:name="_ETM_Q1_7024401"/>
      <w:bookmarkEnd w:id="15086"/>
      <w:r>
        <w:rPr>
          <w:rtl w:val="true"/>
        </w:rPr>
        <w:t>עות בהן דנו על זה השבוע</w:t>
      </w:r>
      <w:r>
        <w:rPr>
          <w:rtl w:val="true"/>
        </w:rPr>
        <w:t xml:space="preserve">. </w:t>
      </w:r>
      <w:bookmarkStart w:id="15087" w:name="_ETM_Q1_7030152"/>
      <w:bookmarkEnd w:id="15087"/>
      <w:r>
        <w:rPr>
          <w:rtl w:val="true"/>
        </w:rPr>
        <w:t>הכוונה היא ל</w:t>
      </w:r>
      <w:bookmarkStart w:id="15088" w:name="_ETM_Q1_7030902"/>
      <w:bookmarkEnd w:id="15088"/>
      <w:r>
        <w:rPr>
          <w:rtl w:val="true"/>
        </w:rPr>
        <w:t>פתור את הסוגי</w:t>
      </w:r>
      <w:bookmarkStart w:id="15089" w:name="_ETM_Q1_7029152"/>
      <w:bookmarkEnd w:id="15089"/>
      <w:r>
        <w:rPr>
          <w:rtl w:val="true"/>
        </w:rPr>
        <w:t xml:space="preserve">יה </w:t>
      </w:r>
      <w:bookmarkStart w:id="15090" w:name="_ETM_Q1_7028152"/>
      <w:bookmarkEnd w:id="15090"/>
      <w:r>
        <w:rPr>
          <w:rtl w:val="true"/>
        </w:rPr>
        <w:t xml:space="preserve">בהקדם ושהכסף שהוקצה </w:t>
      </w:r>
      <w:bookmarkStart w:id="15091" w:name="_ETM_Q1_7032153"/>
      <w:bookmarkStart w:id="15092" w:name="_ETM_Q1_7031903"/>
      <w:bookmarkEnd w:id="15091"/>
      <w:bookmarkEnd w:id="15092"/>
      <w:r>
        <w:rPr>
          <w:rtl w:val="true"/>
        </w:rPr>
        <w:t>כבר י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3" w:name="_ETM_Q1_7035152"/>
      <w:bookmarkStart w:id="15094" w:name="_ETM_Q1_7034902"/>
      <w:bookmarkStart w:id="15095" w:name="_ETM_Q1_7034401"/>
      <w:bookmarkStart w:id="15096" w:name="_ETM_Q1_7035152"/>
      <w:bookmarkStart w:id="15097" w:name="_ETM_Q1_7034902"/>
      <w:bookmarkStart w:id="15098" w:name="_ETM_Q1_7034401"/>
      <w:bookmarkEnd w:id="15096"/>
      <w:bookmarkEnd w:id="15097"/>
      <w:bookmarkEnd w:id="15098"/>
    </w:p>
    <w:p>
      <w:pPr>
        <w:pStyle w:val="Style31"/>
        <w:keepNext w:val="true"/>
        <w:rPr/>
      </w:pPr>
      <w:bookmarkStart w:id="15099" w:name="ET_yor_644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0" w:name="_ETM_Q1_7031403"/>
      <w:bookmarkStart w:id="15101" w:name="_ETM_Q1_7034152"/>
      <w:bookmarkStart w:id="15102" w:name="_ETM_Q1_7036902"/>
      <w:bookmarkEnd w:id="15100"/>
      <w:bookmarkEnd w:id="15101"/>
      <w:bookmarkEnd w:id="15102"/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משמעות היא עד סוף שבוע 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03" w:name="_ETM_Q1_7034901"/>
      <w:bookmarkStart w:id="15104" w:name="_ETM_Q1_7034154"/>
      <w:bookmarkStart w:id="15105" w:name="_ETM_Q1_7036153"/>
      <w:bookmarkStart w:id="15106" w:name="_ETM_Q1_7034901"/>
      <w:bookmarkStart w:id="15107" w:name="_ETM_Q1_7034154"/>
      <w:bookmarkStart w:id="15108" w:name="_ETM_Q1_7036153"/>
      <w:bookmarkEnd w:id="15106"/>
      <w:bookmarkEnd w:id="15107"/>
      <w:bookmarkEnd w:id="15108"/>
    </w:p>
    <w:p>
      <w:pPr>
        <w:pStyle w:val="Style35"/>
        <w:keepNext w:val="true"/>
        <w:rPr/>
      </w:pPr>
      <w:bookmarkStart w:id="15109" w:name="ET_guest_902742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0" w:name="_ETM_Q1_7035657"/>
      <w:bookmarkEnd w:id="151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קנות לא יובאו ע</w:t>
      </w:r>
      <w:bookmarkStart w:id="15111" w:name="_ETM_Q1_7036907"/>
      <w:bookmarkEnd w:id="15111"/>
      <w:r>
        <w:rPr>
          <w:rtl w:val="true"/>
        </w:rPr>
        <w:t>וד</w:t>
      </w:r>
      <w:bookmarkStart w:id="15112" w:name="_ETM_Q1_7036905"/>
      <w:bookmarkStart w:id="15113" w:name="_ETM_Q1_7039403"/>
      <w:bookmarkEnd w:id="15112"/>
      <w:bookmarkEnd w:id="15113"/>
      <w:r>
        <w:rPr>
          <w:rtl w:val="true"/>
        </w:rPr>
        <w:t xml:space="preserve"> סוף שבוע ה</w:t>
      </w:r>
      <w:bookmarkStart w:id="15114" w:name="_ETM_Q1_7040405"/>
      <w:bookmarkEnd w:id="15114"/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15" w:name="_ETM_Q1_7038654"/>
      <w:bookmarkStart w:id="15116" w:name="_ETM_Q1_7038406"/>
      <w:bookmarkStart w:id="15117" w:name="_ETM_Q1_7038654"/>
      <w:bookmarkStart w:id="15118" w:name="_ETM_Q1_7038406"/>
      <w:bookmarkEnd w:id="15117"/>
      <w:bookmarkEnd w:id="15118"/>
    </w:p>
    <w:p>
      <w:pPr>
        <w:pStyle w:val="Style14"/>
        <w:keepNext w:val="true"/>
        <w:rPr/>
      </w:pPr>
      <w:bookmarkStart w:id="15119" w:name="ET_speaker_תמר_יוסף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0" w:name="_ETM_Q1_7041901"/>
      <w:bookmarkStart w:id="15121" w:name="_ETM_Q1_7041405"/>
      <w:bookmarkEnd w:id="15120"/>
      <w:bookmarkEnd w:id="15121"/>
      <w:r>
        <w:rPr>
          <w:rtl w:val="true"/>
        </w:rPr>
        <w:t>רגע</w:t>
      </w:r>
      <w:r>
        <w:rPr>
          <w:rtl w:val="true"/>
        </w:rPr>
        <w:t>.</w:t>
      </w:r>
      <w:bookmarkStart w:id="15122" w:name="_ETM_Q1_7043906"/>
      <w:bookmarkEnd w:id="15122"/>
      <w:r>
        <w:rPr>
          <w:rtl w:val="true"/>
        </w:rPr>
        <w:t xml:space="preserve"> </w:t>
      </w:r>
      <w:r>
        <w:rPr>
          <w:rtl w:val="true"/>
        </w:rPr>
        <w:t>מדובר על תקנות מאוד משמעותיות ש</w:t>
      </w:r>
      <w:bookmarkStart w:id="15123" w:name="_ETM_Q1_7043656"/>
      <w:bookmarkEnd w:id="15123"/>
      <w:r>
        <w:rPr>
          <w:rtl w:val="true"/>
        </w:rPr>
        <w:t>המשק כול</w:t>
      </w:r>
      <w:bookmarkStart w:id="15124" w:name="_ETM_Q1_7046906"/>
      <w:bookmarkEnd w:id="15124"/>
      <w:r>
        <w:rPr>
          <w:rtl w:val="true"/>
        </w:rPr>
        <w:t>ו מחכה להן</w:t>
      </w:r>
      <w:bookmarkStart w:id="15125" w:name="_ETM_Q1_7045905"/>
      <w:bookmarkEnd w:id="15125"/>
      <w:r>
        <w:rPr>
          <w:rtl w:val="true"/>
        </w:rPr>
        <w:t xml:space="preserve"> כבר</w:t>
      </w:r>
      <w:bookmarkStart w:id="15126" w:name="_ETM_Q1_7043155"/>
      <w:bookmarkEnd w:id="15126"/>
      <w:r>
        <w:rPr>
          <w:rtl w:val="true"/>
        </w:rPr>
        <w:t xml:space="preserve"> הרבה מאוד 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</w:t>
      </w:r>
      <w:bookmarkStart w:id="15127" w:name="_ETM_Q1_7047654"/>
      <w:bookmarkEnd w:id="15127"/>
      <w:r>
        <w:rPr>
          <w:rtl w:val="true"/>
        </w:rPr>
        <w:t>לצאת להערות צ</w:t>
      </w:r>
      <w:bookmarkStart w:id="15128" w:name="_ETM_Q1_7048156"/>
      <w:bookmarkEnd w:id="15128"/>
      <w:r>
        <w:rPr>
          <w:rtl w:val="true"/>
        </w:rPr>
        <w:t>יבור עם התקנות האלה ו</w:t>
      </w:r>
      <w:bookmarkStart w:id="15129" w:name="_ETM_Q1_7050903"/>
      <w:bookmarkEnd w:id="15129"/>
      <w:r>
        <w:rPr>
          <w:rtl w:val="true"/>
        </w:rPr>
        <w:t>הסטנ</w:t>
      </w:r>
      <w:bookmarkStart w:id="15130" w:name="_ETM_Q1_7052152"/>
      <w:bookmarkEnd w:id="15130"/>
      <w:r>
        <w:rPr>
          <w:rtl w:val="true"/>
        </w:rPr>
        <w:t>דרט הוא לצאת להערות ציבו</w:t>
      </w:r>
      <w:bookmarkStart w:id="15131" w:name="_ETM_Q1_7053904"/>
      <w:bookmarkEnd w:id="15131"/>
      <w:r>
        <w:rPr>
          <w:rtl w:val="true"/>
        </w:rPr>
        <w:t xml:space="preserve">ר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5132" w:name="_ETM_Q1_7054904"/>
      <w:bookmarkEnd w:id="15132"/>
    </w:p>
    <w:p>
      <w:pPr>
        <w:pStyle w:val="Normal"/>
        <w:rPr/>
      </w:pPr>
      <w:r>
        <w:rPr>
          <w:rtl w:val="true"/>
        </w:rPr>
      </w:r>
      <w:bookmarkStart w:id="15133" w:name="_ETM_Q1_7055405"/>
      <w:bookmarkStart w:id="15134" w:name="_ETM_Q1_7055155"/>
      <w:bookmarkStart w:id="15135" w:name="_ETM_Q1_7055405"/>
      <w:bookmarkStart w:id="15136" w:name="_ETM_Q1_7055155"/>
      <w:bookmarkEnd w:id="15135"/>
      <w:bookmarkEnd w:id="15136"/>
    </w:p>
    <w:p>
      <w:pPr>
        <w:pStyle w:val="Style31"/>
        <w:keepNext w:val="true"/>
        <w:rPr/>
      </w:pPr>
      <w:bookmarkStart w:id="15137" w:name="ET_yor_644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8" w:name="_ETM_Q1_7056405"/>
      <w:bookmarkEnd w:id="151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כוונה היא להתקדם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15139" w:name="_ETM_Q1_7055902"/>
      <w:bookmarkStart w:id="15140" w:name="_ETM_Q1_7057155"/>
      <w:bookmarkEnd w:id="15139"/>
      <w:bookmarkEnd w:id="15140"/>
      <w:r>
        <w:rPr>
          <w:rtl w:val="true"/>
        </w:rPr>
        <w:t>וונה היא לא ש</w:t>
      </w:r>
      <w:bookmarkStart w:id="15141" w:name="_ETM_Q1_7055655"/>
      <w:bookmarkEnd w:id="15141"/>
      <w:r>
        <w:rPr>
          <w:rtl w:val="true"/>
        </w:rPr>
        <w:t>אתם מביאים את ז</w:t>
      </w:r>
      <w:bookmarkStart w:id="15142" w:name="_ETM_Q1_7055653"/>
      <w:bookmarkEnd w:id="15142"/>
      <w:r>
        <w:rPr>
          <w:rtl w:val="true"/>
        </w:rPr>
        <w:t>ה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43" w:name="_ETM_Q1_7060154"/>
      <w:bookmarkStart w:id="15144" w:name="_ETM_Q1_7059654"/>
      <w:bookmarkEnd w:id="15143"/>
      <w:bookmarkEnd w:id="1514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י אומ</w:t>
      </w:r>
      <w:bookmarkStart w:id="15145" w:name="_ETM_Q1_7058653"/>
      <w:bookmarkEnd w:id="15145"/>
      <w:r>
        <w:rPr>
          <w:rtl w:val="true"/>
        </w:rPr>
        <w:t>ר</w:t>
      </w:r>
      <w:bookmarkStart w:id="15146" w:name="_ETM_Q1_7061154"/>
      <w:bookmarkEnd w:id="15146"/>
      <w:r>
        <w:rPr>
          <w:rtl w:val="true"/>
        </w:rPr>
        <w:t>ת שאם אנחנו נגיע סוף</w:t>
      </w:r>
      <w:bookmarkStart w:id="15147" w:name="_ETM_Q1_7057903"/>
      <w:bookmarkStart w:id="15148" w:name="_ETM_Q1_7060404"/>
      <w:bookmarkStart w:id="15149" w:name="_ETM_Q1_7062404"/>
      <w:bookmarkEnd w:id="15147"/>
      <w:bookmarkEnd w:id="15148"/>
      <w:bookmarkEnd w:id="15149"/>
      <w:r>
        <w:rPr>
          <w:rtl w:val="true"/>
        </w:rPr>
        <w:t>-</w:t>
      </w:r>
      <w:bookmarkStart w:id="15150" w:name="_ETM_Q1_7055903"/>
      <w:bookmarkEnd w:id="15150"/>
      <w:r>
        <w:rPr>
          <w:rtl w:val="true"/>
        </w:rPr>
        <w:t xml:space="preserve">סוף להסדר מוסכם </w:t>
      </w:r>
      <w:bookmarkStart w:id="15151" w:name="_ETM_Q1_7059904"/>
      <w:bookmarkEnd w:id="15151"/>
      <w:r>
        <w:rPr>
          <w:rtl w:val="true"/>
        </w:rPr>
        <w:t xml:space="preserve">אז החלק של לכתוב את זה </w:t>
      </w:r>
      <w:bookmarkStart w:id="15152" w:name="_ETM_Q1_7062405"/>
      <w:bookmarkStart w:id="15153" w:name="_ETM_Q1_7064664"/>
      <w:bookmarkEnd w:id="15152"/>
      <w:bookmarkEnd w:id="15153"/>
      <w:r>
        <w:rPr>
          <w:rtl w:val="true"/>
        </w:rPr>
        <w:t>בתקנות ולצאת זה</w:t>
      </w:r>
      <w:bookmarkStart w:id="15154" w:name="_ETM_Q1_7065155"/>
      <w:bookmarkEnd w:id="15154"/>
      <w:r>
        <w:rPr>
          <w:rtl w:val="true"/>
        </w:rPr>
        <w:t xml:space="preserve"> הח</w:t>
      </w:r>
      <w:bookmarkStart w:id="15155" w:name="_ETM_Q1_7065406"/>
      <w:bookmarkEnd w:id="15155"/>
      <w:r>
        <w:rPr>
          <w:rtl w:val="true"/>
        </w:rPr>
        <w:t>לק הקטן יותר אבל שוב</w:t>
      </w:r>
      <w:r>
        <w:rPr>
          <w:rtl w:val="true"/>
        </w:rPr>
        <w:t xml:space="preserve">, </w:t>
      </w:r>
      <w:r>
        <w:rPr>
          <w:rtl w:val="true"/>
        </w:rPr>
        <w:t>צריך אישור</w:t>
      </w:r>
      <w:bookmarkStart w:id="15156" w:name="_ETM_Q1_7067906"/>
      <w:bookmarkEnd w:id="15156"/>
      <w:r>
        <w:rPr>
          <w:rtl w:val="true"/>
        </w:rPr>
        <w:t xml:space="preserve"> של שלושה 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57" w:name="_ETM_Q1_7071651"/>
      <w:bookmarkStart w:id="15158" w:name="_ETM_Q1_7071651"/>
      <w:bookmarkEnd w:id="15158"/>
    </w:p>
    <w:p>
      <w:pPr>
        <w:pStyle w:val="Style31"/>
        <w:keepNext w:val="true"/>
        <w:rPr/>
      </w:pPr>
      <w:bookmarkStart w:id="15159" w:name="ET_yor_644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bookmarkStart w:id="15160" w:name="_ETM_Q1_7071156"/>
      <w:bookmarkStart w:id="15161" w:name="_ETM_Q1_7073656"/>
      <w:bookmarkEnd w:id="15160"/>
      <w:bookmarkEnd w:id="15161"/>
      <w:r>
        <w:rPr>
          <w:rtl w:val="true"/>
        </w:rPr>
        <w:t>.</w:t>
      </w:r>
      <w:bookmarkStart w:id="15162" w:name="_ETM_Q1_7068402"/>
      <w:bookmarkEnd w:id="15162"/>
      <w:r>
        <w:rPr>
          <w:rtl w:val="true"/>
        </w:rPr>
        <w:t xml:space="preserve"> </w:t>
      </w:r>
      <w:r>
        <w:rPr>
          <w:rtl w:val="true"/>
        </w:rPr>
        <w:t>לא צריך לחזור על זה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63" w:name="_ETM_Q1_7071901"/>
      <w:bookmarkStart w:id="15164" w:name="_ETM_Q1_7070902"/>
      <w:bookmarkStart w:id="15165" w:name="_ETM_Q1_7071901"/>
      <w:bookmarkStart w:id="15166" w:name="_ETM_Q1_7070902"/>
      <w:bookmarkEnd w:id="15165"/>
      <w:bookmarkEnd w:id="15166"/>
    </w:p>
    <w:p>
      <w:pPr>
        <w:pStyle w:val="Style14"/>
        <w:keepNext w:val="true"/>
        <w:rPr/>
      </w:pPr>
      <w:bookmarkStart w:id="15167" w:name="ET_speaker_תמר_יוסף_828"/>
      <w:bookmarkStart w:id="15168" w:name="_ETM_Q1_7072402"/>
      <w:bookmarkEnd w:id="15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9" w:name="_ETM_Q1_7070403"/>
      <w:bookmarkEnd w:id="15169"/>
      <w:r>
        <w:rPr>
          <w:rtl w:val="true"/>
        </w:rPr>
        <w:t>הת</w:t>
      </w:r>
      <w:bookmarkStart w:id="15170" w:name="_ETM_Q1_7073402"/>
      <w:bookmarkStart w:id="15171" w:name="_ETM_Q1_7073152"/>
      <w:bookmarkEnd w:id="15170"/>
      <w:bookmarkEnd w:id="15171"/>
      <w:r>
        <w:rPr>
          <w:rtl w:val="true"/>
        </w:rPr>
        <w:t>קנות עצמן לא ייכנסו לתוק</w:t>
      </w:r>
      <w:bookmarkStart w:id="15172" w:name="_ETM_Q1_7073154"/>
      <w:bookmarkStart w:id="15173" w:name="_ETM_Q1_7074904"/>
      <w:bookmarkEnd w:id="15172"/>
      <w:bookmarkEnd w:id="15173"/>
      <w:r>
        <w:rPr>
          <w:rtl w:val="true"/>
        </w:rPr>
        <w:t xml:space="preserve">ף </w:t>
      </w:r>
      <w:bookmarkStart w:id="15174" w:name="_ETM_Q1_7072403"/>
      <w:bookmarkEnd w:id="15174"/>
      <w:r>
        <w:rPr>
          <w:rtl w:val="true"/>
        </w:rPr>
        <w:t>תוך שבוע</w:t>
      </w:r>
      <w:r>
        <w:rPr>
          <w:rtl w:val="true"/>
        </w:rPr>
        <w:t xml:space="preserve">. </w:t>
      </w:r>
      <w:bookmarkStart w:id="15175" w:name="_ETM_Q1_7075154"/>
      <w:bookmarkEnd w:id="15175"/>
    </w:p>
    <w:p>
      <w:pPr>
        <w:pStyle w:val="Normal"/>
        <w:rPr/>
      </w:pPr>
      <w:r>
        <w:rPr>
          <w:rtl w:val="true"/>
        </w:rPr>
      </w:r>
      <w:bookmarkStart w:id="15176" w:name="_ETM_Q1_7072406"/>
      <w:bookmarkStart w:id="15177" w:name="_ETM_Q1_7071904"/>
      <w:bookmarkStart w:id="15178" w:name="_ETM_Q1_7075654"/>
      <w:bookmarkStart w:id="15179" w:name="_ETM_Q1_7075403"/>
      <w:bookmarkStart w:id="15180" w:name="_ETM_Q1_7072406"/>
      <w:bookmarkStart w:id="15181" w:name="_ETM_Q1_7071904"/>
      <w:bookmarkStart w:id="15182" w:name="_ETM_Q1_7075654"/>
      <w:bookmarkStart w:id="15183" w:name="_ETM_Q1_7075403"/>
      <w:bookmarkEnd w:id="15180"/>
      <w:bookmarkEnd w:id="15181"/>
      <w:bookmarkEnd w:id="15182"/>
      <w:bookmarkEnd w:id="15183"/>
    </w:p>
    <w:p>
      <w:pPr>
        <w:pStyle w:val="Style35"/>
        <w:keepNext w:val="true"/>
        <w:rPr/>
      </w:pPr>
      <w:bookmarkStart w:id="15184" w:name="ET_guest_902742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5" w:name="_ETM_Q1_7073655"/>
      <w:bookmarkEnd w:id="151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86" w:name="_ETM_Q1_7076405"/>
      <w:bookmarkStart w:id="15187" w:name="_ETM_Q1_7076405"/>
      <w:bookmarkEnd w:id="15187"/>
    </w:p>
    <w:p>
      <w:pPr>
        <w:pStyle w:val="Style31"/>
        <w:keepNext w:val="true"/>
        <w:rPr/>
      </w:pPr>
      <w:bookmarkStart w:id="15188" w:name="ET_yor_644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5189" w:name="_ETM_Q1_7074653"/>
      <w:bookmarkEnd w:id="15189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0" w:name="_ETM_Q1_7066654"/>
      <w:bookmarkStart w:id="15191" w:name="_ETM_Q1_7072151"/>
      <w:bookmarkStart w:id="15192" w:name="_ETM_Q1_7075151"/>
      <w:bookmarkStart w:id="15193" w:name="_ETM_Q1_7077654"/>
      <w:bookmarkEnd w:id="15191"/>
      <w:bookmarkEnd w:id="15192"/>
      <w:bookmarkEnd w:id="151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ר שלא</w:t>
      </w:r>
      <w:r>
        <w:rPr>
          <w:rtl w:val="true"/>
        </w:rPr>
        <w:t xml:space="preserve">. </w:t>
      </w:r>
      <w:r>
        <w:rPr>
          <w:rtl w:val="true"/>
        </w:rPr>
        <w:t xml:space="preserve">זה ברור שיש מסלול ואף </w:t>
      </w:r>
      <w:bookmarkStart w:id="15194" w:name="_ETM_Q1_7067654"/>
      <w:r>
        <w:rPr>
          <w:rtl w:val="true"/>
        </w:rPr>
        <w:t xml:space="preserve">אחד </w:t>
      </w:r>
      <w:bookmarkEnd w:id="15194"/>
      <w:r>
        <w:rPr>
          <w:rtl w:val="true"/>
        </w:rPr>
        <w:t>לא מתכו</w:t>
      </w:r>
      <w:bookmarkStart w:id="15195" w:name="_ETM_Q1_7078655"/>
      <w:bookmarkEnd w:id="15195"/>
      <w:r>
        <w:rPr>
          <w:rtl w:val="true"/>
        </w:rPr>
        <w:t>ו</w:t>
      </w:r>
      <w:bookmarkStart w:id="15196" w:name="_ETM_Q1_7070154"/>
      <w:bookmarkStart w:id="15197" w:name="_ETM_Q1_7068902"/>
      <w:bookmarkStart w:id="15198" w:name="_ETM_Q1_7071406"/>
      <w:bookmarkStart w:id="15199" w:name="_ETM_Q1_7073902"/>
      <w:bookmarkStart w:id="15200" w:name="_ETM_Q1_7076655"/>
      <w:bookmarkEnd w:id="15197"/>
      <w:bookmarkEnd w:id="15198"/>
      <w:bookmarkEnd w:id="15199"/>
      <w:bookmarkEnd w:id="15200"/>
      <w:r>
        <w:rPr>
          <w:rtl w:val="true"/>
        </w:rPr>
        <w:t>ן</w:t>
      </w:r>
      <w:bookmarkStart w:id="15201" w:name="_ETM_Q1_7059155"/>
      <w:bookmarkEnd w:id="15201"/>
      <w:r>
        <w:rPr>
          <w:rtl w:val="true"/>
        </w:rPr>
        <w:t xml:space="preserve"> </w:t>
      </w:r>
      <w:bookmarkStart w:id="15202" w:name="_ETM_Q1_7056906"/>
      <w:bookmarkStart w:id="15203" w:name="_ETM_Q1_7056655"/>
      <w:bookmarkEnd w:id="15196"/>
      <w:bookmarkEnd w:id="15202"/>
      <w:bookmarkEnd w:id="15203"/>
      <w:r>
        <w:rPr>
          <w:rtl w:val="true"/>
        </w:rPr>
        <w:t>לעבור על המנגנון הקבוע ב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5204" w:name="_ETM_Q1_7081654"/>
      <w:bookmarkEnd w:id="15204"/>
      <w:r>
        <w:rPr>
          <w:rtl w:val="true"/>
        </w:rPr>
        <w:t>ס</w:t>
      </w:r>
      <w:bookmarkStart w:id="15205" w:name="_ETM_Q1_7078904"/>
      <w:bookmarkEnd w:id="15205"/>
      <w:r>
        <w:rPr>
          <w:rtl w:val="true"/>
        </w:rPr>
        <w:t>דר</w:t>
      </w:r>
      <w:bookmarkStart w:id="15206" w:name="_ETM_Q1_7076906"/>
      <w:bookmarkEnd w:id="15206"/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5207" w:name="_ETM_Q1_7078656"/>
      <w:bookmarkEnd w:id="15207"/>
      <w:r>
        <w:rPr>
          <w:rtl w:val="true"/>
        </w:rPr>
        <w:t xml:space="preserve">ישהו </w:t>
      </w:r>
      <w:bookmarkEnd w:id="15190"/>
      <w:r>
        <w:rPr>
          <w:b/>
          <w:b/>
          <w:rtl w:val="true"/>
        </w:rPr>
        <w:t>מבקש להגיב</w:t>
      </w:r>
      <w:bookmarkStart w:id="15208" w:name="_ETM_Q1_7081653"/>
      <w:bookmarkEnd w:id="15208"/>
      <w:r>
        <w:rPr>
          <w:b/>
          <w:b/>
          <w:rtl w:val="true"/>
        </w:rPr>
        <w:t xml:space="preserve"> לסיכום שנאמר פה עכשי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דה רבה</w:t>
      </w:r>
      <w:r>
        <w:rPr>
          <w:b/>
          <w:rtl w:val="true"/>
        </w:rPr>
        <w:t xml:space="preserve">. </w:t>
      </w:r>
      <w:bookmarkStart w:id="15209" w:name="_ETM_Q1_7086153"/>
      <w:bookmarkStart w:id="15210" w:name="_ETM_Q1_7089153"/>
      <w:bookmarkEnd w:id="15209"/>
      <w:bookmarkEnd w:id="15210"/>
      <w:r>
        <w:rPr>
          <w:b/>
          <w:b/>
          <w:rtl w:val="true"/>
        </w:rPr>
        <w:t>גברתי היועצת המ</w:t>
      </w:r>
      <w:bookmarkStart w:id="15211" w:name="_ETM_Q1_7085403"/>
      <w:bookmarkStart w:id="15212" w:name="_ETM_Q1_7087403"/>
      <w:bookmarkEnd w:id="15211"/>
      <w:bookmarkEnd w:id="15212"/>
      <w:r>
        <w:rPr>
          <w:b/>
          <w:b/>
          <w:rtl w:val="true"/>
        </w:rPr>
        <w:t>שפט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א הקריאי את הצו</w:t>
      </w:r>
      <w:r>
        <w:rPr>
          <w:b/>
          <w:rtl w:val="true"/>
        </w:rPr>
        <w:t>.</w:t>
      </w:r>
      <w:bookmarkStart w:id="15213" w:name="_ETM_Q1_7094906"/>
      <w:bookmarkEnd w:id="15213"/>
    </w:p>
    <w:p>
      <w:pPr>
        <w:pStyle w:val="Normal"/>
        <w:rPr/>
      </w:pPr>
      <w:r>
        <w:rPr>
          <w:rtl w:val="true"/>
        </w:rPr>
      </w:r>
      <w:bookmarkStart w:id="15214" w:name="_ETM_Q1_7076152"/>
      <w:bookmarkStart w:id="15215" w:name="_ETM_Q1_7071654"/>
      <w:bookmarkStart w:id="15216" w:name="_ETM_Q1_7067905"/>
      <w:bookmarkStart w:id="15217" w:name="_ETM_Q1_7062904"/>
      <w:bookmarkStart w:id="15218" w:name="_ETM_Q1_7076152"/>
      <w:bookmarkStart w:id="15219" w:name="_ETM_Q1_7071654"/>
      <w:bookmarkStart w:id="15220" w:name="_ETM_Q1_7067905"/>
      <w:bookmarkStart w:id="15221" w:name="_ETM_Q1_7062904"/>
      <w:bookmarkEnd w:id="15218"/>
      <w:bookmarkEnd w:id="15219"/>
      <w:bookmarkEnd w:id="15220"/>
      <w:bookmarkEnd w:id="15221"/>
    </w:p>
    <w:p>
      <w:pPr>
        <w:pStyle w:val="Style14"/>
        <w:keepNext w:val="true"/>
        <w:rPr/>
      </w:pPr>
      <w:bookmarkStart w:id="15222" w:name="ET_speaker_נעה_בן_שבת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2"/>
    </w:p>
    <w:p>
      <w:pPr>
        <w:pStyle w:val="KeepWithNext"/>
        <w:rPr/>
      </w:pPr>
      <w:r>
        <w:rPr>
          <w:rtl w:val="true"/>
        </w:rPr>
      </w:r>
    </w:p>
    <w:tbl>
      <w:tblPr>
        <w:tblStyle w:val="afd"/>
        <w:bidiVisual w:val="true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236"/>
        <w:gridCol w:w="8008"/>
        <w:gridCol w:w="10"/>
      </w:tblGrid>
      <w:tr>
        <w:trPr/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223" w:name="_ETM_Q1_7125154"/>
            <w:bookmarkStart w:id="15224" w:name="_ETM_Q1_7104153"/>
            <w:bookmarkStart w:id="15225" w:name="_ETM_Q1_7111651"/>
            <w:bookmarkStart w:id="15226" w:name="_ETM_Q1_7125154"/>
            <w:bookmarkStart w:id="15227" w:name="_ETM_Q1_7104153"/>
            <w:bookmarkStart w:id="15228" w:name="_ETM_Q1_7111651"/>
            <w:bookmarkEnd w:id="15226"/>
            <w:bookmarkEnd w:id="15227"/>
            <w:bookmarkEnd w:id="15228"/>
          </w:p>
        </w:tc>
        <w:tc>
          <w:tcPr>
            <w:tcW w:w="82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צו התחשבנות בין בתי חולים לקופות חולים לשנים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חשבנות בעד שירותי בריאות בתי חולים ציבוריים כלליים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ארכה בשנה נוספת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229" w:name="_ETM_Q1_7125154"/>
            <w:bookmarkStart w:id="15230" w:name="_ETM_Q1_7125154"/>
            <w:bookmarkEnd w:id="15230"/>
          </w:p>
        </w:tc>
      </w:tr>
      <w:tr>
        <w:trPr/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bookmarkStart w:id="15231" w:name="_ETM_Q1_7123902"/>
            <w:bookmarkEnd w:id="1523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קף סמכותנו</w:t>
            </w:r>
            <w:bookmarkStart w:id="15232" w:name="_ETM_Q1_7110402"/>
            <w:bookmarkStart w:id="15233" w:name="_ETM_Q1_7112906"/>
            <w:bookmarkStart w:id="15234" w:name="_ETM_Q1_7115404"/>
            <w:bookmarkStart w:id="15235" w:name="_ETM_Q1_7117902"/>
            <w:bookmarkStart w:id="15236" w:name="_ETM_Q1_7120404"/>
            <w:bookmarkStart w:id="15237" w:name="_ETM_Q1_7123154"/>
            <w:bookmarkStart w:id="15238" w:name="_ETM_Q1_7125902"/>
            <w:bookmarkStart w:id="15239" w:name="_ETM_Q1_7124655"/>
            <w:bookmarkEnd w:id="15232"/>
            <w:bookmarkEnd w:id="15233"/>
            <w:bookmarkEnd w:id="15234"/>
            <w:bookmarkEnd w:id="15235"/>
            <w:bookmarkEnd w:id="15236"/>
            <w:bookmarkEnd w:id="15237"/>
            <w:bookmarkEnd w:id="15238"/>
            <w:bookmarkEnd w:id="15239"/>
          </w:p>
        </w:tc>
      </w:tr>
    </w:tbl>
    <w:p>
      <w:pPr>
        <w:pStyle w:val="Normal"/>
        <w:rPr/>
      </w:pPr>
      <w:r>
        <w:rPr>
          <w:rtl w:val="true"/>
        </w:rPr>
      </w:r>
      <w:bookmarkStart w:id="15240" w:name="_ETM_Q1_7116902"/>
      <w:bookmarkStart w:id="15241" w:name="_ETM_Q1_7116902"/>
      <w:bookmarkEnd w:id="15241"/>
    </w:p>
    <w:p>
      <w:pPr>
        <w:pStyle w:val="Normal"/>
        <w:rPr/>
      </w:pPr>
      <w:bookmarkStart w:id="15242" w:name="_ETM_Q1_7110902"/>
      <w:bookmarkEnd w:id="15242"/>
      <w:r>
        <w:rPr>
          <w:rtl w:val="true"/>
        </w:rPr>
        <w:t>סמכותם של האוצר ושר הבריאות</w:t>
      </w:r>
      <w:bookmarkStart w:id="15243" w:name="_ETM_Q1_7115401"/>
      <w:bookmarkStart w:id="15244" w:name="_ETM_Q1_7118152"/>
      <w:bookmarkStart w:id="15245" w:name="_ETM_Q1_7120905"/>
      <w:bookmarkStart w:id="15246" w:name="_ETM_Q1_7123651"/>
      <w:bookmarkStart w:id="15247" w:name="_ETM_Q1_7126405"/>
      <w:bookmarkStart w:id="15248" w:name="_ETM_Q1_7126153"/>
      <w:bookmarkStart w:id="15249" w:name="_ETM_Q1_7111904"/>
      <w:bookmarkEnd w:id="15243"/>
      <w:bookmarkEnd w:id="15244"/>
      <w:bookmarkEnd w:id="15245"/>
      <w:bookmarkEnd w:id="15246"/>
      <w:bookmarkEnd w:id="15247"/>
      <w:bookmarkEnd w:id="15248"/>
      <w:bookmarkEnd w:id="152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384"/>
        <w:gridCol w:w="7595"/>
      </w:tblGrid>
      <w:tr>
        <w:trPr/>
        <w:tc>
          <w:tcPr>
            <w:tcW w:w="1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התחשבנות בין בתי חולים לקופות חולים לשנ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תחשבנות בעד שירותי </w:t>
            </w:r>
            <w:bookmarkStart w:id="15250" w:name="_ETM_Q1_7097903"/>
            <w:bookmarkStart w:id="15251" w:name="_ETM_Q1_7099653"/>
            <w:bookmarkStart w:id="15252" w:name="_ETM_Q1_7101152"/>
            <w:bookmarkStart w:id="15253" w:name="_ETM_Q1_7103152"/>
            <w:bookmarkStart w:id="15254" w:name="_ETM_Q1_7102155"/>
            <w:bookmarkStart w:id="15255" w:name="_ETM_Q1_7096655"/>
            <w:bookmarkStart w:id="15256" w:name="_ETM_Q1_7098655"/>
            <w:bookmarkStart w:id="15257" w:name="_ETM_Q1_7100904"/>
            <w:bookmarkStart w:id="15258" w:name="_ETM_Q1_7103402"/>
            <w:bookmarkEnd w:id="15250"/>
            <w:bookmarkEnd w:id="15251"/>
            <w:bookmarkEnd w:id="15252"/>
            <w:bookmarkEnd w:id="15253"/>
            <w:bookmarkEnd w:id="15254"/>
            <w:bookmarkEnd w:id="15255"/>
            <w:bookmarkEnd w:id="15256"/>
            <w:bookmarkEnd w:id="15257"/>
            <w:bookmarkEnd w:id="1525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בתי חולים ציבוריים כל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אישור ועדת הבריאות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ו מצווים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רכת החוק בשנה נוספת</w:t>
            </w:r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תקופה האמור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מוארכת בזה בתקופה של שנה נוס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ך שהוראות החוק יחולו על שירותי בריאות שרכשה קופת חולים בבית חולים ציבורי כללי עד ליום יא</w:t>
            </w:r>
            <w:bookmarkStart w:id="15259" w:name="_ETM_Q1_7142653"/>
            <w:bookmarkEnd w:id="1525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bookmarkStart w:id="15260" w:name="_ETM_Q1_7142153"/>
            <w:bookmarkStart w:id="15261" w:name="_ETM_Q1_7155155"/>
            <w:bookmarkStart w:id="15262" w:name="_ETM_Q1_714140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</w:t>
            </w:r>
            <w:bookmarkStart w:id="15263" w:name="_ETM_Q1_7141405"/>
            <w:bookmarkEnd w:id="1526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End w:id="15260"/>
            <w:bookmarkEnd w:id="15261"/>
            <w:bookmarkEnd w:id="1526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bookmarkStart w:id="15264" w:name="_ETM_Q1_7143402"/>
            <w:bookmarkEnd w:id="15264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265" w:name="_ETM_Q1_7140903"/>
            <w:bookmarkStart w:id="15266" w:name="_ETM_Q1_7140903"/>
            <w:bookmarkEnd w:id="15266"/>
          </w:p>
        </w:tc>
      </w:tr>
    </w:tbl>
    <w:p>
      <w:pPr>
        <w:pStyle w:val="Normal"/>
        <w:rPr/>
      </w:pPr>
      <w:r>
        <w:rPr>
          <w:rtl w:val="true"/>
        </w:rPr>
      </w:r>
      <w:bookmarkStart w:id="15267" w:name="_ETM_Q1_7142401"/>
      <w:bookmarkStart w:id="15268" w:name="_ETM_Q1_7145154"/>
      <w:bookmarkStart w:id="15269" w:name="_ETM_Q1_7144403"/>
      <w:bookmarkStart w:id="15270" w:name="_ETM_Q1_7147153"/>
      <w:bookmarkStart w:id="15271" w:name="_ETM_Q1_7149902"/>
      <w:bookmarkStart w:id="15272" w:name="_ETM_Q1_7152401"/>
      <w:bookmarkStart w:id="15273" w:name="_ETM_Q1_7140152"/>
      <w:bookmarkStart w:id="15274" w:name="_ETM_Q1_7141902"/>
      <w:bookmarkStart w:id="15275" w:name="_ETM_Q1_7142401"/>
      <w:bookmarkStart w:id="15276" w:name="_ETM_Q1_7145154"/>
      <w:bookmarkStart w:id="15277" w:name="_ETM_Q1_7144403"/>
      <w:bookmarkStart w:id="15278" w:name="_ETM_Q1_7147153"/>
      <w:bookmarkStart w:id="15279" w:name="_ETM_Q1_7149902"/>
      <w:bookmarkStart w:id="15280" w:name="_ETM_Q1_7152401"/>
      <w:bookmarkStart w:id="15281" w:name="_ETM_Q1_7140152"/>
      <w:bookmarkStart w:id="15282" w:name="_ETM_Q1_7141902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</w:p>
    <w:p>
      <w:pPr>
        <w:pStyle w:val="Style31"/>
        <w:keepNext w:val="true"/>
        <w:rPr/>
      </w:pPr>
      <w:bookmarkStart w:id="15283" w:name="ET_yor_644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4" w:name="_ETM_Q1_7143406"/>
      <w:bookmarkEnd w:id="15284"/>
      <w:r>
        <w:rPr>
          <w:rtl w:val="true"/>
        </w:rPr>
        <w:t>כתוב י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5285" w:name="_ETM_Q1_7144651"/>
      <w:bookmarkStart w:id="15286" w:name="_ETM_Q1_7143401"/>
      <w:bookmarkStart w:id="15287" w:name="_ETM_Q1_7145906"/>
      <w:bookmarkStart w:id="15288" w:name="_ETM_Q1_7145653"/>
      <w:bookmarkStart w:id="15289" w:name="_ETM_Q1_7144651"/>
      <w:bookmarkStart w:id="15290" w:name="_ETM_Q1_7143401"/>
      <w:bookmarkStart w:id="15291" w:name="_ETM_Q1_7145906"/>
      <w:bookmarkStart w:id="15292" w:name="_ETM_Q1_7145653"/>
      <w:bookmarkEnd w:id="15289"/>
      <w:bookmarkEnd w:id="15290"/>
      <w:bookmarkEnd w:id="15291"/>
      <w:bookmarkEnd w:id="15292"/>
    </w:p>
    <w:p>
      <w:pPr>
        <w:pStyle w:val="Style14"/>
        <w:keepNext w:val="true"/>
        <w:rPr/>
      </w:pPr>
      <w:bookmarkStart w:id="15293" w:name="ET_speaker_נעה_בן_שבת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4" w:name="_ETM_Q1_7145406"/>
      <w:bookmarkEnd w:id="15294"/>
      <w:r>
        <w:rPr>
          <w:rtl w:val="true"/>
        </w:rPr>
        <w:t>זה כבר לשנה הבאה</w:t>
      </w:r>
      <w:r>
        <w:rPr>
          <w:rtl w:val="true"/>
        </w:rPr>
        <w:t xml:space="preserve">. </w:t>
      </w:r>
      <w:bookmarkStart w:id="15295" w:name="_ETM_Q1_7145656"/>
      <w:bookmarkStart w:id="15296" w:name="_ETM_Q1_7148656"/>
      <w:bookmarkEnd w:id="15295"/>
      <w:bookmarkEnd w:id="15296"/>
    </w:p>
    <w:p>
      <w:pPr>
        <w:pStyle w:val="Normal"/>
        <w:rPr/>
      </w:pPr>
      <w:r>
        <w:rPr>
          <w:rtl w:val="true"/>
        </w:rPr>
      </w:r>
      <w:bookmarkStart w:id="15297" w:name="_ETM_Q1_7144155"/>
      <w:bookmarkStart w:id="15298" w:name="_ETM_Q1_7144155"/>
      <w:bookmarkEnd w:id="15298"/>
    </w:p>
    <w:tbl>
      <w:tblPr>
        <w:tblStyle w:val="afd"/>
        <w:bidiVisual w:val="true"/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384"/>
        <w:gridCol w:w="7595"/>
      </w:tblGrid>
      <w:tr>
        <w:trPr/>
        <w:tc>
          <w:tcPr>
            <w:tcW w:w="1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299" w:name="_ETM_Q1_7147651"/>
            <w:bookmarkStart w:id="15300" w:name="_ETM_Q1_7146406"/>
            <w:bookmarkStart w:id="15301" w:name="_ETM_Q1_7145901"/>
            <w:bookmarkStart w:id="15302" w:name="_ETM_Q1_7147651"/>
            <w:bookmarkStart w:id="15303" w:name="_ETM_Q1_7146406"/>
            <w:bookmarkStart w:id="15304" w:name="_ETM_Q1_7145901"/>
            <w:bookmarkEnd w:id="15302"/>
            <w:bookmarkEnd w:id="15303"/>
            <w:bookmarkEnd w:id="15304"/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15305" w:name="_ETM_Q1_7147152"/>
            <w:bookmarkEnd w:id="15305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306" w:name="_ETM_Q1_7149153"/>
            <w:bookmarkStart w:id="15307" w:name="_ETM_Q1_7146657"/>
            <w:bookmarkEnd w:id="15306"/>
            <w:bookmarkEnd w:id="1530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bookmarkStart w:id="15308" w:name="_ETM_Q1_7145903"/>
            <w:bookmarkEnd w:id="1530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ה</w:t>
            </w:r>
          </w:p>
        </w:tc>
        <w:tc>
          <w:tcPr>
            <w:tcW w:w="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צו זה ביום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  <w:bookmarkStart w:id="15309" w:name="_ETM_Q1_7165903"/>
            <w:bookmarkStart w:id="15310" w:name="_ETM_Q1_7162903"/>
            <w:bookmarkEnd w:id="15309"/>
            <w:bookmarkEnd w:id="15310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11" w:name="_ETM_Q1_7147651"/>
      <w:bookmarkStart w:id="15312" w:name="_ETM_Q1_7149153"/>
      <w:bookmarkStart w:id="15313" w:name="_ETM_Q1_7155902"/>
      <w:bookmarkStart w:id="15314" w:name="_ETM_Q1_7157402"/>
      <w:bookmarkStart w:id="15315" w:name="_ETM_Q1_7160156"/>
      <w:bookmarkStart w:id="15316" w:name="_ETM_Q1_7147651"/>
      <w:bookmarkStart w:id="15317" w:name="_ETM_Q1_7149153"/>
      <w:bookmarkStart w:id="15318" w:name="_ETM_Q1_7155902"/>
      <w:bookmarkStart w:id="15319" w:name="_ETM_Q1_7157402"/>
      <w:bookmarkStart w:id="15320" w:name="_ETM_Q1_7160156"/>
      <w:bookmarkEnd w:id="15316"/>
      <w:bookmarkEnd w:id="15317"/>
      <w:bookmarkEnd w:id="15318"/>
      <w:bookmarkEnd w:id="15319"/>
      <w:bookmarkEnd w:id="15320"/>
    </w:p>
    <w:p>
      <w:pPr>
        <w:pStyle w:val="Style31"/>
        <w:keepNext w:val="true"/>
        <w:rPr/>
      </w:pPr>
      <w:bookmarkStart w:id="15321" w:name="ET_yor_644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2" w:name="_ETM_Q1_7162405"/>
      <w:bookmarkStart w:id="15323" w:name="_ETM_Q1_7165153"/>
      <w:bookmarkStart w:id="15324" w:name="_ETM_Q1_7167652"/>
      <w:bookmarkEnd w:id="15322"/>
      <w:bookmarkEnd w:id="15323"/>
      <w:bookmarkEnd w:id="1532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15325" w:name="_ETM_Q1_7160902"/>
      <w:bookmarkStart w:id="15326" w:name="_ETM_Q1_7158906"/>
      <w:bookmarkEnd w:id="15325"/>
      <w:bookmarkEnd w:id="15326"/>
      <w:r>
        <w:rPr>
          <w:rtl w:val="true"/>
        </w:rPr>
        <w:t xml:space="preserve">. </w:t>
      </w:r>
      <w:r>
        <w:rPr>
          <w:rtl w:val="true"/>
        </w:rPr>
        <w:t xml:space="preserve">מי בעד – </w:t>
      </w:r>
      <w:r>
        <w:rPr>
          <w:b/>
          <w:b/>
          <w:bCs/>
          <w:u w:val="single"/>
          <w:rtl w:val="true"/>
        </w:rPr>
        <w:t xml:space="preserve">אישור בצו כפי שקראה אותו </w:t>
      </w:r>
      <w:bookmarkStart w:id="15327" w:name="_ETM_Q1_7160651"/>
      <w:bookmarkEnd w:id="15327"/>
      <w:r>
        <w:rPr>
          <w:b/>
          <w:b/>
          <w:bCs/>
          <w:u w:val="single"/>
          <w:rtl w:val="true"/>
        </w:rPr>
        <w:t>היועצת המשפטי</w:t>
      </w:r>
      <w:bookmarkStart w:id="15328" w:name="_ETM_Q1_7162155"/>
      <w:bookmarkEnd w:id="15328"/>
      <w:r>
        <w:rPr>
          <w:b/>
          <w:b/>
          <w:bCs/>
          <w:u w:val="single"/>
          <w:rtl w:val="true"/>
        </w:rPr>
        <w:t>ת</w:t>
      </w:r>
      <w:bookmarkStart w:id="15329" w:name="_ETM_Q1_7162656"/>
      <w:bookmarkStart w:id="15330" w:name="_ETM_Q1_7157652"/>
      <w:bookmarkStart w:id="15331" w:name="_ETM_Q1_7159906"/>
      <w:bookmarkEnd w:id="15329"/>
      <w:bookmarkEnd w:id="15330"/>
      <w:bookmarkEnd w:id="1533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32" w:name="_ETM_Q1_7163656"/>
      <w:bookmarkStart w:id="15333" w:name="_ETM_Q1_7162901"/>
      <w:bookmarkStart w:id="15334" w:name="_ETM_Q1_7163656"/>
      <w:bookmarkStart w:id="15335" w:name="_ETM_Q1_7162901"/>
      <w:bookmarkEnd w:id="15334"/>
      <w:bookmarkEnd w:id="15335"/>
    </w:p>
    <w:p>
      <w:pPr>
        <w:pStyle w:val="Style14"/>
        <w:keepNext w:val="true"/>
        <w:rPr/>
      </w:pPr>
      <w:bookmarkStart w:id="15336" w:name="ET_speaker_6501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עבד</w:t>
      </w:r>
      <w:r>
        <w:rPr>
          <w:rtl w:val="true"/>
        </w:rPr>
        <w:t xml:space="preserve">. </w:t>
      </w:r>
      <w:bookmarkStart w:id="15337" w:name="_ETM_Q1_7161154"/>
      <w:bookmarkStart w:id="15338" w:name="_ETM_Q1_7163906"/>
      <w:bookmarkEnd w:id="15337"/>
      <w:bookmarkEnd w:id="15338"/>
    </w:p>
    <w:p>
      <w:pPr>
        <w:pStyle w:val="Normal"/>
        <w:rPr/>
      </w:pPr>
      <w:r>
        <w:rPr>
          <w:rtl w:val="true"/>
        </w:rPr>
      </w:r>
      <w:bookmarkStart w:id="15339" w:name="_ETM_Q1_7161653"/>
      <w:bookmarkStart w:id="15340" w:name="_ETM_Q1_7161653"/>
      <w:bookmarkEnd w:id="15340"/>
    </w:p>
    <w:p>
      <w:pPr>
        <w:pStyle w:val="Style31"/>
        <w:keepNext w:val="true"/>
        <w:rPr/>
      </w:pPr>
      <w:bookmarkStart w:id="15341" w:name="ET_yor_644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2" w:name="_ETM_Q1_7162153"/>
      <w:bookmarkEnd w:id="15342"/>
      <w:r>
        <w:rPr>
          <w:rtl w:val="true"/>
        </w:rPr>
        <w:t>אושר פה אחד</w:t>
      </w:r>
      <w:r>
        <w:rPr>
          <w:rtl w:val="true"/>
        </w:rPr>
        <w:t xml:space="preserve">. </w:t>
      </w:r>
      <w:bookmarkStart w:id="15343" w:name="_ETM_Q1_7165655"/>
      <w:bookmarkStart w:id="15344" w:name="_ETM_Q1_7165155"/>
      <w:bookmarkEnd w:id="15343"/>
      <w:bookmarkEnd w:id="15344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15345" w:name="_ETM_Q1_7162652"/>
      <w:bookmarkStart w:id="15346" w:name="_ETM_Q1_7162402"/>
      <w:bookmarkStart w:id="15347" w:name="_ETM_Q1_7162652"/>
      <w:bookmarkStart w:id="15348" w:name="_ETM_Q1_7162402"/>
      <w:bookmarkEnd w:id="15347"/>
      <w:bookmarkEnd w:id="15348"/>
    </w:p>
    <w:p>
      <w:pPr>
        <w:pStyle w:val="Normal"/>
        <w:rPr/>
      </w:pPr>
      <w:bookmarkStart w:id="15349" w:name="_ETM_Q1_7166153"/>
      <w:bookmarkStart w:id="15350" w:name="_ETM_Q1_7168498"/>
      <w:bookmarkEnd w:id="15349"/>
      <w:bookmarkEnd w:id="15350"/>
      <w:r>
        <w:rPr>
          <w:rtl w:val="true"/>
        </w:rPr>
        <w:t>אני מודה  לכולם על הדיון הזה</w:t>
      </w:r>
      <w:bookmarkStart w:id="15351" w:name="_ETM_Q1_7166652"/>
      <w:bookmarkEnd w:id="15351"/>
      <w:r>
        <w:rPr>
          <w:rtl w:val="true"/>
        </w:rPr>
        <w:t xml:space="preserve"> </w:t>
      </w:r>
      <w:bookmarkStart w:id="15352" w:name="_ETM_Q1_7166906"/>
      <w:bookmarkEnd w:id="15352"/>
      <w:r>
        <w:rPr>
          <w:rtl w:val="true"/>
        </w:rPr>
        <w:t>וניפגש בשמחות</w:t>
      </w:r>
      <w:r>
        <w:rPr>
          <w:rtl w:val="true"/>
        </w:rPr>
        <w:t xml:space="preserve">. </w:t>
      </w:r>
      <w:bookmarkStart w:id="15353" w:name="_ETM_Q1_7168508"/>
      <w:bookmarkEnd w:id="15353"/>
      <w:r>
        <w:rPr>
          <w:rtl w:val="true"/>
        </w:rPr>
        <w:t>חנוכה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54" w:name="_ETM_Q1_7170405"/>
      <w:bookmarkStart w:id="15355" w:name="_ETM_Q1_7165656"/>
      <w:bookmarkStart w:id="15356" w:name="_ETM_Q1_7168656"/>
      <w:bookmarkStart w:id="15357" w:name="_ETM_Q1_7170405"/>
      <w:bookmarkStart w:id="15358" w:name="_ETM_Q1_7165656"/>
      <w:bookmarkStart w:id="15359" w:name="_ETM_Q1_7168656"/>
      <w:bookmarkEnd w:id="15357"/>
      <w:bookmarkEnd w:id="15358"/>
      <w:bookmarkEnd w:id="15359"/>
    </w:p>
    <w:p>
      <w:pPr>
        <w:pStyle w:val="Style3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360" w:name="ET_meetingend_839"/>
      <w:bookmarkStart w:id="15361" w:name="_ETM_Q1_7166154"/>
      <w:bookmarkStart w:id="15362" w:name="_ETM_Q1_7161155"/>
      <w:bookmarkStart w:id="15363" w:name="_ETM_Q1_7163654"/>
      <w:bookmarkStart w:id="15364" w:name="_ETM_Q1_7168405"/>
      <w:bookmarkStart w:id="15365" w:name="_ETM_Q1_7164656"/>
      <w:bookmarkStart w:id="15366" w:name="_ETM_Q1_7161156"/>
      <w:bookmarkStart w:id="15367" w:name="_ETM_Q1_7158156"/>
      <w:bookmarkStart w:id="15368" w:name="_ETM_Q1_7154906"/>
      <w:bookmarkStart w:id="15369" w:name="_ETM_Q1_7151654"/>
      <w:bookmarkStart w:id="15370" w:name="_ETM_Q1_7148153"/>
      <w:bookmarkStart w:id="15371" w:name="_ETM_Q1_7144904"/>
      <w:bookmarkStart w:id="15372" w:name="_ETM_Q1_7141655"/>
      <w:bookmarkStart w:id="15373" w:name="_ETM_Q1_7138404"/>
      <w:bookmarkStart w:id="15374" w:name="_ETM_Q1_7133406"/>
      <w:bookmarkStart w:id="15375" w:name="_ETM_Q1_7129405"/>
      <w:bookmarkStart w:id="15376" w:name="_ETM_Q1_7126156"/>
      <w:bookmarkStart w:id="15377" w:name="_ETM_Q1_7122903"/>
      <w:bookmarkStart w:id="15378" w:name="_ETM_Q1_7119652"/>
      <w:bookmarkStart w:id="15379" w:name="_ETM_Q1_7116652"/>
      <w:bookmarkStart w:id="15380" w:name="_ETM_Q1_7113406"/>
      <w:bookmarkStart w:id="15381" w:name="_ETM_Q1_7117403"/>
      <w:bookmarkStart w:id="15382" w:name="ET_meetingend_839"/>
      <w:bookmarkStart w:id="15383" w:name="_ETM_Q1_7166154"/>
      <w:bookmarkStart w:id="15384" w:name="_ETM_Q1_7161155"/>
      <w:bookmarkStart w:id="15385" w:name="_ETM_Q1_7163654"/>
      <w:bookmarkStart w:id="15386" w:name="_ETM_Q1_7168405"/>
      <w:bookmarkStart w:id="15387" w:name="_ETM_Q1_7164656"/>
      <w:bookmarkStart w:id="15388" w:name="_ETM_Q1_7161156"/>
      <w:bookmarkStart w:id="15389" w:name="_ETM_Q1_7158156"/>
      <w:bookmarkStart w:id="15390" w:name="_ETM_Q1_7154906"/>
      <w:bookmarkStart w:id="15391" w:name="_ETM_Q1_7151654"/>
      <w:bookmarkStart w:id="15392" w:name="_ETM_Q1_7148153"/>
      <w:bookmarkStart w:id="15393" w:name="_ETM_Q1_7144904"/>
      <w:bookmarkStart w:id="15394" w:name="_ETM_Q1_7141655"/>
      <w:bookmarkStart w:id="15395" w:name="_ETM_Q1_7138404"/>
      <w:bookmarkStart w:id="15396" w:name="_ETM_Q1_7133406"/>
      <w:bookmarkStart w:id="15397" w:name="_ETM_Q1_7129405"/>
      <w:bookmarkStart w:id="15398" w:name="_ETM_Q1_7126156"/>
      <w:bookmarkStart w:id="15399" w:name="_ETM_Q1_7122903"/>
      <w:bookmarkStart w:id="15400" w:name="_ETM_Q1_7119652"/>
      <w:bookmarkStart w:id="15401" w:name="_ETM_Q1_7116652"/>
      <w:bookmarkStart w:id="15402" w:name="_ETM_Q1_7113406"/>
      <w:bookmarkStart w:id="15403" w:name="_ETM_Q1_7117403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</w:p>
    <w:p>
      <w:pPr>
        <w:pStyle w:val="Style38"/>
        <w:keepNext w:val="true"/>
        <w:rPr/>
      </w:pPr>
      <w:bookmarkStart w:id="15404" w:name="_GoBack"/>
      <w:bookmarkEnd w:id="1540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Start w:id="15405" w:name="_ETM_Q1_5760732"/>
      <w:bookmarkEnd w:id="15405"/>
      <w:r>
        <w:rPr>
          <w:rtl w:val="true"/>
        </w:rPr>
        <w:t xml:space="preserve">   </w:t>
      </w:r>
      <w:bookmarkEnd w:id="15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03c8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03c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1983A-0B1C-4D57-8F64-558EF33B8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  <Pages>77</Pages>
  <Words>18603</Words>
  <Characters>106040</Characters>
  <CharactersWithSpaces>124395</CharactersWithSpaces>
  <Paragraphs>2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1:00Z</dcterms:created>
  <dc:creator>אומניטק</dc:creator>
  <dc:description/>
  <dc:language>en-US</dc:language>
  <cp:lastModifiedBy>רחל שראבי שריקי</cp:lastModifiedBy>
  <cp:lastPrinted>2015-07-20T09:20:00Z</cp:lastPrinted>
  <dcterms:modified xsi:type="dcterms:W3CDTF">2025-01-18T16:59:00Z</dcterms:modified>
  <cp:revision>10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