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30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ירותים הרפואיים לנכ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 xml:space="preserve">דוח שנתי </w:t>
      </w:r>
      <w:r>
        <w:rPr/>
        <w:t>69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ישיבת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6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335"/>
        <w:gridCol w:w="5250"/>
      </w:tblGrid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ח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ב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ענייני ביקורת המדינה וה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לוי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ביקורת משרד 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קל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ן ש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6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336"/>
        <w:gridCol w:w="4334"/>
      </w:tblGrid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אב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עובדי המדינה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3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וראשת 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שירותים הרפואיים לנכי צ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 xml:space="preserve">ל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 xml:space="preserve">דוח שנתי </w:t>
      </w:r>
      <w:r>
        <w:rPr>
          <w:bCs/>
          <w:u w:val="single"/>
        </w:rPr>
        <w:t>69</w:t>
      </w:r>
      <w:r>
        <w:rPr>
          <w:bCs/>
          <w:u w:val="single"/>
          <w:rtl w:val="true"/>
        </w:rPr>
        <w:t>ב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ישיבת מעקב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_ETM_Q1_16315"/>
      <w:bookmarkStart w:id="3" w:name="_ETM_Q1_16315"/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נרצח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וה שההסדר יגיע במהרה וישובו במהרה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ורה מי שאינו בין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הישיבה של הוועדה לענייני ביקורת המדינה בנושא השירותים הרפואיים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דוח שנתי </w:t>
      </w:r>
      <w:r>
        <w:rPr>
          <w:lang w:eastAsia="he-IL"/>
        </w:rPr>
        <w:t>69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מעקב ש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תח דבריי אני מבקש להביע תנחומים בשם 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פילתם של שלושת הלוחמים הגיבורים שנפלו אתמול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ם ב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תתפ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כניסתי לתפקי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עניינ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ות היו הפעמים בהן יצאתי מדיון מעודד יותר מאשר נכנסת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וחלט של המקרים זה בדיוק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ה זו מטבעה ומסמכותה היא ועדה שרואה ועוקבת אחרי ה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חו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תנהלות לא תקינ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לות לא אתית על פערים קשים בין המצב הרצוי ל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ך הכול מהותנו ותפקדנו הוא לעסוק בביקורת על פי דוחות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כל הישיבות והדיונים שאני מק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תדל לכוון את המשתתפים לכדי פעולה ו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עניין לנגח פקידו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עניין לתקוף עובדים שלרוב הינם מסורים ועושים את עבודתם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הרבה מקרים הטענות מופנות כלפי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חובתי וחובת חברי הכנסת היא להביא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התיי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המחסור הקשה ברופאי אגף השיקום במשרד הביטחון אנחנו דנים מ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א הדיון הש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הסכמנו והזדעזענו לגלות שישנם רק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אשר מתוכם מאוישים נכון להיום רק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שמונה מאוישים כיו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מהם קרוב או אחרי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ן האחרון התבשרנו כי עוד שלושה רופאים נ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פתור את הפלונט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התבשרנו לשמחתנו הגדולה כי נחתם ההסכם הקיבוצי בין ההסתדרות הרפואית בישראל לבין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פור משמעותי בתנאי העסקתם של הרופאי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יה לוותר על הדיון היום ו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רציתי שתגיעו גם בכדי שתשמעו מחמאות ולא רק 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 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לא תמה ולא נ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כי יש רק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 בשום צור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שאנחנו מדברים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רק מ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עי ג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וינו את זה במלחמ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צטרפים לעוד 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בורים וגיבורות שמטופלים ב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קנים לא מאו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בוד מאוד קשה על מנת להביא רופאים ורופאות מצוינים כדי לטפל בפצועי ו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ישנם עדיין נכון להיום הרבה מאוד נקודות ביקורת שגם מופיעות בדוחות מבקר המדינה וגם עלו כאן בהקשרים שונים הנוגעים לטיפול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ונעסוק בהם בזמן הקרוב וגם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י רוצה להודות מקרב לב לכל העוסקים במלאכה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פגש שוב ובקר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רד מ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אכה לא ת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שרד הביטחון בשיתוף עם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כין עבודת מטה לתוספת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זמן דיון כאשר עבודת המטה שלכם תהיה מוכ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קשה שמצטרפים ל</w:t>
      </w:r>
      <w:r>
        <w:rPr>
          <w:rtl w:val="true"/>
          <w:lang w:eastAsia="he-IL"/>
        </w:rPr>
        <w:t>-</w:t>
      </w:r>
      <w:r>
        <w:rPr>
          <w:lang w:eastAsia="he-IL"/>
        </w:rPr>
        <w:t>62,0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אינה יכולה להשלים ע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רוש תוספת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עשות את עבודת ה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טיל את עבודת המטה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זמן את האוצר ואת כל הנוגעים בדבר כדי לדרוש תוספת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גיבו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מתינו לעיתים כמה חודשים כדי להגיע ל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זמן את הגורמים ה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וונה להשלים עם מצב התקנים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כי התקנים אינם 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בירכתי על המוגמר בנושא השכר ותוספת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עשו עבודה נוספת איך אנחנו יכולים למשוך יותר רופאים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גם בפעמ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ד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פאים שמטפלים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כים להיות מבודלים בהסכם שכר למרות שנ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י הוא לא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חרי שנגמור את הסיפור פה ונטפל ב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נטפל בתוספת שכר גם לרופאים האלה כדי למשוך רופאים יותר מקצועיים לתוך שורות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גם לכל מי שעבד ויזם ועסק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ימור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 כמובן עם כל התרומה של הארגון שאתה עומד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אוצר שפתח את ידיו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חר כך נבוא ונתיישב ונראה מה אנחנו יכולים לעשות לטוב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י חושב שאין לכם הרבה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אביחי_לויט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חי לוי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עשייה כמו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זאב_פלד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אני חושב לכל השותפים מסביב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נו באותו צד וכולנו רוצ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יש ויכוח ע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תקן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על תוספת 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שהכול מבשיל ל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את השאלה האם המנוף הזה מספיק כדי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תכל ונבחן מרגע שהתוספת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כולת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יהיו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אפשר יהיה לאיי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הנוכחי רק מדג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תקנים פ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רק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ערכת צריכה להתחייב לכך שגם אם יתגשם החלום של כולנו 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ים יאו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פא הבא שירצה להתגייס לא יחכ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היו תקנים צפים שיאפשרו גמישות בקליטה של עוד רופאים כדי שיטפלו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טיח בשם ארגון רופאי המדינה וההסתדרות הרפואית שאנחנו נעקוב אחרי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ראה שהמנוף ה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בקש ולדרוש א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הודות 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השיקום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ף הממונה על השכר ולמשרד הבריאות על שיתוף הפעולה ועל כך שהיום אנחנו נפגשים להגיד תודה ו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יבה אופ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זאב_פלד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הגעת כל פעם לוועדה ותרמת מניסיונך באמת עם רצון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בט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פרוטוקול שהסתמסתי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וסיכמנו שאנחנו עוקבים אחרי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מתווה לא י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ישב עוד פעם ונחשוב מחוץ לקופסה מה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נושא הזה ולשירות הזה שמגיע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רדת מ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הוד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כל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ניפגש כי אנחנו לא יורדים מ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זאב_פלד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מ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ערכת מש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וכחת שלוועדה שלך יש תפקיד בלתקן עוולות קיימות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יד נטויה כי יש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לטפל בכל חוסר רופא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כללות ובכל הנושאים האלה שרק פתחנו אותם בתחילת השנה אבל לא סיימנו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 דיוני המשך גם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ציון וגם אית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פר ולייעל את המערכ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על כל המעו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לימור_לוריא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עינת איגורן שהיא החשבת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נצל רק את הבמה להגיד לה תודה רבה על שהיא עב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כול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משהו ק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ועדה פת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לימור_לוריא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קב שלך לדעתי עזר לנו מאוד בקידום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רים את הכפפה ולבקש ממך מעקב גם בנושא הסיוע המשפטי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רב הוועדות ה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גם הומלץ והיה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חנו נשמח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שיעורי בית לך ו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כין מצע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מן את כל הנוג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רד מ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לא דנה ושמה את זה על המ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להבי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י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ת האנשים לטוב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ך גם כן על הדבקות ב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צות הטוב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יסי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ה עבו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עידן_קל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י מצטרף לב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ימור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כלל ספק שהמעורבות של הוועדה היא זו שהביאה לצמצום הפע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ימור אמרה עם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גם לעדכן אותך אם 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צע לדיון כדי לבוא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עידן_קלי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רא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עשר דקות מזמנך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קשה לי עם כל החגיגות שיש פה כי יש עדכונים שאתה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ניח שאתה תרצה לעשות תיקון סופר ל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עידן_קלי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מה ש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פצצה הזו עכשיו שעידן 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עידן_קלי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מיד הי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ף פעם לא היה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יכול לתת לי תשובה אם ז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לימור_לוריא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עידן_קלי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 ע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לימור_לוריא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מאו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עידן_קלי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ניסה יועצים שבאים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ה ומגיע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לימור_לוריא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לור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עידן_קלימ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אוי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ו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עידן_קלי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במקום פרטי אז אולי היו נפתחים פה שמ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צי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זכ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ה סדרת גמר של ה</w:t>
      </w:r>
      <w:r>
        <w:rPr>
          <w:rtl w:val="true"/>
          <w:lang w:eastAsia="he-IL"/>
        </w:rPr>
        <w:t>-</w:t>
      </w:r>
      <w:r>
        <w:rPr>
          <w:lang w:eastAsia="he-IL"/>
        </w:rPr>
        <w:t>NB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ס לייקרס הובילו </w:t>
      </w:r>
      <w:r>
        <w:rPr>
          <w:lang w:eastAsia="he-IL"/>
        </w:rPr>
        <w:t>2: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בי בראיינט ישב עם פרצוף מאוד ע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עצבן את העית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אל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לא שמ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וא א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פות לוקחים ב</w:t>
      </w:r>
      <w:r>
        <w:rPr>
          <w:rtl w:val="true"/>
          <w:lang w:eastAsia="he-IL"/>
        </w:rPr>
        <w:t>-</w:t>
      </w:r>
      <w:r>
        <w:rPr>
          <w:lang w:eastAsia="he-IL"/>
        </w:rPr>
        <w:t>4: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מבין על מה החג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יות מקצוענים כמו שקובי בראיינט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הפער והפער הוא מטורף והוא בלתי נסבל והוא גם מס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יק פה תלוש שכר של רופא מחוזי באגף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שלו מול רופא בקופות ה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בדיקה איזה קופת חולים היא הכי דומה ל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פער הוא פער בלתי נ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בקופת חולים כללית 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יכול לטפס גם 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וא רואה בממוצע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וב על פי סטטיסטיקה זה על כאבי בטן ו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בקופות החולים חסרים כבר מאות רופא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וצע שרופאי המשפחה מקבלים ומטפלים בחולה הוא תשע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שכר 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מר 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נו על עוד כשל בפרויקט שהיה שם על עובד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טיחו הבטחות לגבי כרטיסי </w:t>
      </w:r>
      <w:r>
        <w:rPr>
          <w:lang w:eastAsia="he-IL"/>
        </w:rPr>
        <w:t>VI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פלו וזה לא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מי שחושב להעביר את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יאות שבה אנחנו נמצאים היום היא בלתי נס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כף גם תבין למה ותופ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שולחת את בניה ובנותיה להגן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נהרגו לנו חיילים כמו 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נפצעו חיילים פציע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נכשלת בטיפול במי שחזרו פצועים בגופם וב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סור החמור ברופאים מחוזיים שמטפלים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נו רק כשל תפע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מחדל מוסרי שמטיל כתם על כולנו כח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ה למעלה משנה שאנחנו מתריעים על קריסת המערך הרפואי באגף שיקום וכלום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רה בינתיים בין הישיבה האחרונה שניהלת למה שעכשיו אנחנו נמצאים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שת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לפני הישיבה – רופא ראשי התפטר מתפקידו בטריקת 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שתהיה כאן רעידת אדמה כולם מחר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רופא ראשי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ף אחד 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בר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ן הישיבה האחרונה שהיית פה לבין 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מרחבי שבוע שעבר עזב ועוד שני רופאים מחוזיים התפטרו מ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נו שלושה רופא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כבר לא ברור לי מי רושם מרשמים ומי מק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עונ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בינה מלאכות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ע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ים עם כמה רופאים 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דיק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תיקים וחדשים נדרשים לחכות חודשים ארוכים לקבל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ים או החלטות רפואיות קר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נמצאים במצב פיזי או נפשי שמחייב התערבות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קלים במערכת שפשוט אין לה משאבים או יכולת להעניק להם את מה שהם צריכים ולא את מה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הורס לך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ב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סור בכוח אדם גם בזכויות שמגיע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שלנו לא מקבלים בזמן כי אין מי שי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 שי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חץ על הכפתור ויעביר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 שיאשר ואין מי שינפיק את ההפניה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קח את הדבר הכי ב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 רפואי שעל פי החוק צריך להחליף אותו פעם בשלוש וחצ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וע לא יכול להחלי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ארבע או אפילו ארבע וחצי שנים כי אין מי שי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ז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עמוד ב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בפרוט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בתרופות ומר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רא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מקום לתי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אן מקום להבטחות עתי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תי פרוטוקולים של הישיב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באוצר ישבו 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תוכניות ארוכ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 ברופאים וכל מיני סיפור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אין מקו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חובה אחת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טיח שכל פצוע יקבל את הטיפול הרפואי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 והאנוש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יום שבו המחדל הזה נ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ם שהמדינה מועלת בחובתה כלפי אותם אנשים ששילמו בגופם ובנפ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דכן את אדוני כי דיברתי עליך אתמול ביום ה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י כנסת שבאים רק ביום הו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צבע שלי לא רואים אבל אני מס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עידן_קלי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ם על הבמה שיש חברי כנסת שבאים רק ביום הה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חברי כנסת שכל השנה עובדים וע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אתמול לא יכולתו לבוא כי קיימתי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עידן_קלי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את מירב ואת יולי ואת 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יולי ולכן אני מעדכן אות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אמר את זה מעל ה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דיון ב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אשמח שאתה תהיה שם כי יש לך הרבה מ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נשי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אשמח שהם י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כן אותך שאני הולך לדרוש 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ולך להסל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יאה לרחובות אם זה מה שנ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יב 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ומשרד הבריאות לגייס מיידית רופאים מחוזי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ספק להם את כל המשאבים הנדרשים ל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וועדה אני אביא לך את העבוד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יישם תוכנית חירום 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תביא לשינוי מהותי ומיידי בטיפול 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נגנון פיקוח שיבטיח שהתהליך הזה יתקיים ושהפצועים לא יישארו שוב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עניין ש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זה כעניין של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 כעניין של כבוד לאלו שהגנ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לערכים שעליהם נבנתה המדינה וכבוד ל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יכוב נוסף הוא כתם על מצפונ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ק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 את זה בשם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ערכים שעליהם מושתתת המדינ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קתי מה זה הערכים המוסרים החברתיים שמכתיבים את החוב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ש נקודות מאוד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אחרי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ערבות ה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כרת ה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כבוד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שיקום וה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זיכרון ו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שעליהם הלוחמים האלה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ביע עליו כי הוא היה עכשיו בעזה וחזר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לא קור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חוב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זהות הערכי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מצטער שאני משתמש במי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עוצר את עצמי כי אני נמצא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פיות טובה ממדרגה ראשונה מה שקורה פה בטיפול ב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508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יכול להרגיש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עידן_קלי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רא מתנצל שאני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פיו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מתוך בית החולים שאני הייתי מאושפז את הדיון שהיה פה עם הסגנית של הממונה על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באמת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אנשים צריכים פה לחזור לימים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זוכ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ניס לכם את זה בד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מיינו את הטנדרים של הטויוטות חונים פה בכיכר עם המנ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 לא באמת היו יוצאים לרחובות ומגנים עלינו ועוצ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גיעים עם הטנדרים שלה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שכ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מיין את זה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דמיין את הילדות שלו ואת הנשים שלו ואותו ואת מה שראינו ביישובים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לא הסורים על 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עוברים את 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גיע לילדים המהמ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חמים שלנו שיהיה רופא שיענ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עובדת סוציאלית שתענ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עובד רווחה שיענ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נה להם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 את הריאיון האחרון שאתגרו את שר האוצר על הטענ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כשיו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גם בראיון ב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ייד העלו אותו לש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ות שלו מראות מבחינתי ניתוק ואי הבנה של שיקום מ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הבנה של כמה אנחנו נמצאים במצב ח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ת מסיים ב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מ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תועד בפרוטוקול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מישהו עכשיו יזיז את עצמו והדברים י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אס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וע שעבר התאבד חייל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יכולים להי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משיך ו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אשימו את משרד הביטחון כי הוא לא לבד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הרבה מאוד גופ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האזנה ואני נורא מצטער שהרסתי את האווירה החגי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50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דברים לחלק ניכר מ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ויבות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עושה טובה 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יבות לפתור את כל הבע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מבקשים זה מה שמגיע לכם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אחר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עידן_קלי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עשינו פה היום זה ה</w:t>
      </w:r>
      <w:r>
        <w:rPr>
          <w:rtl w:val="true"/>
          <w:lang w:eastAsia="he-IL"/>
        </w:rPr>
        <w:t>-</w:t>
      </w:r>
      <w:r>
        <w:rPr>
          <w:lang w:eastAsia="he-IL"/>
        </w:rPr>
        <w:t>2: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קובי בראי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רת לנו מאוד לעצור את הגדלת הפער שכבר גדל בעקבו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פער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סגור אותו פשוט לא יבואו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שעבר עזבו עוד שני מחוז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508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ן לנו לנסו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עכשיו שהשכר עלה ב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סוף כי יש לי התחייבות שאנחנו מלווים גם עם ארגון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ם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צליח לא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אנחנו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ע ל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יתי איתו כמה ועדות מ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יע ליולי לעשות ועד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עידן_קל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שאני מבקש שזה יהיה דיון 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דיון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ורינה יודעת לדב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זום דיון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ין מצע לדיון בעזרתכם יחד עם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אנה אנחנ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ויבת על פי תפיסת עולמי לפתור את הבע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ייש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סתכל במרא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 עשינו איזה שהוא 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נותר לאייש א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ים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 שומע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 שומע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מייד 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ותם כדי לתת לכם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לא מספ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ב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508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ו ל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אייל_בן_שוש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לדמן יודע את המצב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שב שבתוספת הזאת מישהו יבו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עידן_קלי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לא יהיה יותר מי שישמח מאיתנו שה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לים לירושלים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ספת של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ל מה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זור לנו לאייש עוד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תחייבות גם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וועדה עצמה שאם לא נצליח לאייש א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כנס פעם נוספת כדי ל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אייל_בן_שוש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בדוק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50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סטרים אי אפשר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שעזבו א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עידן_קלי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אמר שבאמת אתה צודק שב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 שגרה של שלום יכול להיות שהיית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תה מודע לזה שכל חודש אגף שיקום קולט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מצאים בימי חירום שלא היו מ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גרוע מיום כ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508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עידן_קלי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בסוף צריכים שמישהו יענה לכם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ע נראה שכולם חוץ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מצע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ד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508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לא תהיה אד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בקשר גם עם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עידן_קלימ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ציב איזה לוח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50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 הש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עידן_קלי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מי באים בת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יד לילדים שנשארים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לה שמבריזים 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508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עידן_קלי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יתך יש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שהעובדים שלי בארגון באו אליי כשנכנסתי 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יתם לפני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ך אפשר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נע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נע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נש עם זכות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508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הולכים לשום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עידן_קלי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 להציב לגופים המטפלים איזה שהוא לוח זמנים מאוד קשיח שבסופו אם לא י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 לבוא בדרי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508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ב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דבר עם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עוד פעם איפה ז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גיוס או ל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תה מ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ע את המשך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עידן_קלי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מאמצים לקבוע עם ועדת חוץ וביטחון ועדה משותפת לעניי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עידן_קלי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 נציג את כל ה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508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טפל בנושא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שות את זה ג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ות של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שום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קח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י עושה דברים ו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עידן_קלימ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סטוריה מלמדת שזה שהכי בורח מהקרדיט בסוף מקבל את הקרד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508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נחנו היום נותנים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עומר_חז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אולי בלהתייחס למה שעיד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לא מתכוון לבטל את מה שאמרת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שלא תיקח ככ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וב לי בהמשך לזה שאמרת דברים כנראה גם מדם ליבך וגם מהיכרותך את המערכת כנראה טוב 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סיירתי בה וגם דיברתי ב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האחרונים עם לא מעט מנהלי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נותנת מענה בחלק מהמקומו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פ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ות שלי והשיחות שלי עם חלק מהמנהלים היו רק בנושא הזה כדי להבין איפה זה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עידן_קלי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 של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ים לא נותני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ת ה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עומר_חז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טלתי שום דבר מ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עידן_קלי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חמים המהממים האלה כשהם מקבלים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אשונים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ם תל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עומר_חז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אני לא אגיד באופן אישי את הקשר שלי לאירוע כי לא נהוג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אעשה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מספיק קשר לאירוע הזה 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אלמנט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את המקורות מעוד מקומות חוץ מאשר עבודתי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אני אתייחס לנושאים השכ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שמח שאולי באתם לפה לוועדה עם הבנה שמקבלי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תבר לכם תוך כדי שזה סכום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אשר את 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עידן_קלי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בא לידי 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ים ל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508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מדבר על </w:t>
      </w:r>
      <w:r>
        <w:rPr>
          <w:lang w:eastAsia="he-IL"/>
        </w:rPr>
        <w:t>9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עידן_קלי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וב בהסכם </w:t>
      </w:r>
      <w:r>
        <w:rPr>
          <w:lang w:eastAsia="he-IL"/>
        </w:rPr>
        <w:t>6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את ז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ך כאן נציג האוצ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ו לוועדה עוד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עומר_חז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ח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צורה די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גמרי מאשר גם את 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אל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ויודע גם שהם הסכימו לזה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סכימו לזה כי הם מאמינים שזה יגדיל את איוש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מאמינים שזה יגדיל את איוש ה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ת אחרונה רק למה שעידן אמר בקשר להשוואה אל מול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מובן לא מחויב ל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צעה שלי היא לא לעשות את ההשוו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כונה 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 כללית לא נקלטים ב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את זה מהיכרות ט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 על כל מערכת הבריאות מטעם הממונה ע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קלטים ב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כומים יותר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ו זה לא הסכום היחיד שנכנס החודש וייכנס החודש לרופ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עידן_קלי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תרים את הכפ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עבוד נג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ד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שב איתי ונתכנן ביחד תוכנית ונביא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ביאי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ם לאגף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ת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50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ד של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 של גיוס זה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עומר_חז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חז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ן ו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עשינו את ההסכם הזה כי אנחנו גם 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 בנוסף לסכום נוסף שאמור להיכנס מכוח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דדתי את זה בפעם הקודמת כשהייתי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כום היחיד שיכנס החודש לרופאי אגף השיקו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יהיה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2,500</w:t>
      </w:r>
      <w:r>
        <w:rPr>
          <w:rtl w:val="true"/>
          <w:lang w:eastAsia="he-IL"/>
        </w:rPr>
        <w:t>–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נוספים מכוח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על סכום נכב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קווים ומאמינים שזה יע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 בעיקר שהדברים האלה יהיו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מחודדים ושתכירו את העובדות על בוריין כי ז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אייל_בן_שוש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ן ש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נו את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סה לעשות כאן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ולא יכול לפתוח את זה כשאין ל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צא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יומיים וחצי לא הייתה על שולח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ה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עידן_קלי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גיעים אליך תחת הרושם של שבוע קשה שבו הודיעו לי שרופא מרחבי עוזב ושני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מ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יב שהוועדה לא תר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אנחנו נמצ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ג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רציתי להגיד לפני שתי 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וררתי ב</w:t>
      </w:r>
      <w:r>
        <w:rPr>
          <w:rtl w:val="true"/>
          <w:lang w:eastAsia="he-IL"/>
        </w:rPr>
        <w:t>-</w:t>
      </w:r>
      <w:r>
        <w:rPr>
          <w:lang w:eastAsia="he-IL"/>
        </w:rPr>
        <w:t>0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דיון אמר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ולך לתת 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ה למשרד הביטחון שהוועדה לוקחת על אחרי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ו כמה שאתם רוצים העיקר תביאו 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ניין אותי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חתם איזה שהוא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ת האוצר על המאמץ שהוא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נה על השכר זה לא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ית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עידן_קלי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זה לא דבר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כלל לא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מצאים בראש הפירמידה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יילים ש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בה שנים ב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ן לנושא הזה לרדת מ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לגייס את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אוצר על הושט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 על משרד הביטחון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נקיים והם 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ארגון כזה שאכפ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כך 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קלות או לפעמים חוסר 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ארגון כז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את זה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רך גם את אנשי משרד הביטחון על ה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טפים את כל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צריך להיות בחזית בלי 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גם להגיד לכם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עס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אכה לא הו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משיך לעקוב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הרים דיון משותף עם ועדת חוץ וביטחון כדי לדאוג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ויב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זוב את הנושא הזה עד שנביא אותו לכדי מ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היו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הטענות יהיו יותר מצומ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וא על שכ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וו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לזה ל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עידן_קלי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גם לך באוצר ו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באמת להיות ענייני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היה מי שלא מ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נים את מגבלות המערכת וחי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צענו למען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ם בדברים פינתיים וני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בדברים שהם הליבה ש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אם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שיקום 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זה יפגעו הפצוע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508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ויבות מוסרית לסגו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רד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לך לטפל ב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קוב אחרי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יאוישו התקנים אנחנו פותחים פה דיון נוסף עם עבודת מטה שלך מו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יגוד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ביא גם את האוצר לעבודת המ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קנים צריך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לחמה האחרונה השאירה פצועים קשים מאוד שלא ידענו כמ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ר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עדיין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08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ל יום יש לנו חדשות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ד פעם רוצה להודות למי שע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ויבים מוסרית לת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מדינה הזו יכולה ל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תרם מ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עידן_קלימ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ק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לא ת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1" w:name="ET_meetingend_9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92" w:name="_GoBack"/>
      <w:bookmarkStart w:id="93" w:name="_GoBack"/>
      <w:bookmarkEnd w:id="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c373d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c373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c373d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fc2a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9D7B2-B188-4EA4-8ABD-D7EF3D37A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3</Pages>
  <Words>4144</Words>
  <Characters>23625</Characters>
  <CharactersWithSpaces>27714</CharactersWithSpaces>
  <Paragraphs>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15:35:00Z</dcterms:modified>
  <cp:revision>4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