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7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316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ביטוח הלאומי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מועדי תשלום דמי ליד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469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אברהם בצלא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ונתן מישרק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ריאל קלנ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צחק פינדרוס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שה רוט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וסף טייב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ליהו ברוכ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דן אילוז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ששון ששי גואטה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שלום דנינו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דוד ביט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צגה מלגו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חוה אתי עטייה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ניסים ואטור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חמד טיב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לימור סון הר מלך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ושר שקלים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סימון מושיאשויל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איר כה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עופר כסיף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שה סעדה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ואב סגלוביץ</w:t>
      </w:r>
      <w:r>
        <w:rPr>
          <w:rtl w:val="true"/>
        </w:rPr>
        <w:t xml:space="preserve">'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בועז טופורובסק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עקב אש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שה גפנ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טלי גוטליב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קארין אלהר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פנינה תמנו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חנוך דב מלביצק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7"/>
        <w:gridCol w:w="336"/>
        <w:gridCol w:w="6876"/>
      </w:tblGrid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ור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יל יונ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דמרי דבו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שכט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קשרי ממשל ו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דיה מוי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ולת הנשים בישראל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דקל קינ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ו של שגיא דקן חן החטוף בעזה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קלד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דודו של עופר קלדרון החטוף בעזה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ן ברו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של אוריאל ברוך ה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שנרצח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וקטובר וגופתו מוחזקת בשבי בעזה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אביר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אימהות הלוחמים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ס ברנ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שבת כפר מימו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נת מימון</w:t>
      </w:r>
    </w:p>
    <w:p>
      <w:pPr>
        <w:pStyle w:val="Normal"/>
        <w:ind w:hanging="0"/>
        <w:rPr/>
      </w:pPr>
      <w:r>
        <w:rPr>
          <w:rtl w:val="true"/>
        </w:rPr>
        <w:t>מיכאל קוסאשוי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גנית 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רית ארז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 xml:space="preserve">הצעת חוק הביטוח הלאומי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תיקון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ועדי תשלום דמי לידה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פ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4469/25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של 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אברהם בצלאל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יונתן מישרק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אריאל קלנר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יצחק פינדרוס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משה רוט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יוסף טייב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אליהו ברוכ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דן אילוז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ששון ששי גואט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שלום דנינו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דוד ביט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צגה מלגו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חוה אתי עטיי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ניסים ואטור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אחמד טיב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לימור סון הר מלך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אושר שקל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סימון מושיאשויל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מאיר כה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עופר כסיף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משה סעד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יואב סגלוביץ</w:t>
      </w:r>
      <w:r>
        <w:rPr>
          <w:b/>
          <w:bCs/>
          <w:u w:val="single"/>
          <w:rtl w:val="true"/>
        </w:rPr>
        <w:t xml:space="preserve">',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בועז טופורובסק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יעקב אשר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משה גפ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טלי גוטליב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קארין אלהרר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פנינה תמנו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חנוך דב מלביצקי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כים הבאים לישיבת ועדת העבודה ו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כסלו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3.12.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נחנו עוסקים בהצעת חוק הביטוח הלאומ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מועדי תשלום דמי ליד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של חבר הכנסת אברהם בצלאל וחברי כנסת אחרים שהצטר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נתחיל בדיון אנחנו נאפשר 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קרא לפי הסדר שנרשמ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ה של שג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" w:name="ET_guest_רינת_דקל_קינן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תוהה איפה חברי הכנ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עושה ועדה עם עצמ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נסו אחרי שנסיים כ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דה של שגיא דקל חן שחי וחטוף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ום מקריאה את דבריה של אבי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טל היא אשתו של ש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ה שעל ליבה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ה</w:t>
      </w:r>
      <w:r>
        <w:rPr>
          <w:rtl w:val="true"/>
          <w:lang w:eastAsia="he-IL"/>
        </w:rPr>
        <w:t>-</w:t>
      </w:r>
      <w:r>
        <w:rPr>
          <w:lang w:eastAsia="he-IL"/>
        </w:rPr>
        <w:t>4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באה לדבר בקולן של הילד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 ושחר מ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רך קולן של הבנות שלי אשמיע את קולם של אלו שעולמם התהפך עליהם באותה 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היום מחכים שאבא שלהם י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 ושחר הן ילדות אמיצות וחזקות כ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ות שהיו עם מחבלים בביתם ב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אחזו בכוח החיים תוך שתיקה וחיבוק האחת את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ילדות שהתעוררו יום למוחרת וגילו שאבא לא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צריכות לברוח מה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קום הבטוח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לות לאוטובוס בלע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ות שלמעלה משנה צריכות בכל בוקר לגייס כוחות עצ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ארגן לעוד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ר בשב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פוסטרים של אבא מפוזרים בכל הש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ו נש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ו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י חוזרת הביתה בדמעות והן צריכות לאסוף את עצמן ולגייס כוח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ל כדי לא להישבר מול ילדים אחרים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יטל מוסיפה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אלו ילדים שהיו צריכות לעבור לבית חדש ולהתחיל הכול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גוג ימי הולדת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ים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כך הרבה ימים ורגעים בלי א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ות שבוחרות לעמוד איתי מול התהום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פעם שאני טיפה מרגישה קרובה מידי לנפ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ושכות אותי אחורה ואומרו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ות מוסיקה בבית ורוק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ת וגורמות לי לצ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הילדות שלי והילדות של שגיא דקל 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גידו לי 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יכול להיות שהבנות שלי שעומדות בהתחייבות שלהן להחזיק הכי חזק בכל הטירו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ות מול מדינה שמפרה את כל ההתחייבויות שלה מול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ינה שמפרה את הזכות הכי בסי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ה שאמורה להיות מחויבת לשמור על זכותו של הילד לחיות ולהיות בקשר עם הור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אני אומרת הוריו זה גם אימא וגם א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פרדה הארוכה כל כך שהמדינה יוצרת בין הילדים האלה לאבא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עת בזכות שלהם ל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הבה ול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זמן שהמדינה בוחרת שלא להחזיר את האבות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פרה את החוזה וגורמת לנזק בלתי הפיך בחייהם ובנפשם הצעירה של הילדים הקטנ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עמדו בעצ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פגנות ובטח שלא ילכו פעם בשבוע לכנסת וידרשו את שמגיע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 הם הפכו להיות שק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גיא ועוד גברים אחרים הם קודם אבות לילדים קטנים שזקוקים להם בכל יום כדי להרגיש יציבות 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בוחרת שלא להחזיר אות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מדינה מתעלמת מטובתם של הילדים האלה ולא דורשת את שחרורם של האבות מהשב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אבות האלה בקטגוריית צעי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לד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 ושחר בוחרות בכל יום להיאחז האחת ב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ן שילדים אחרים מסיימים א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כים להקראת סיפור של 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חיבוק ונש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ות שלי שולחות לילה טוב לפוסטר ומנסות להתנחם בשינה משותפת כל 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ק ככה כנראה יוכלו לקבל כוח ליום שלמוחרת</w:t>
      </w:r>
      <w:r>
        <w:rPr>
          <w:rtl w:val="true"/>
          <w:lang w:eastAsia="he-IL"/>
        </w:rPr>
        <w:t>.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יטל מסיימת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יש לי ילדות אמי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הזמן שגם המנהיגים שלנו יהיו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גיא אני אומרת שאם אתה עוד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קש משאלה ואני אבקש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תה שומע את קולי בח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ותר ע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מים עוברים והלילות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ב מדמם והנפש שלי כבר ש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זור אלינו</w:t>
      </w:r>
      <w:r>
        <w:rPr>
          <w:rtl w:val="true"/>
          <w:lang w:eastAsia="he-IL"/>
        </w:rPr>
        <w:t xml:space="preserve">."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" w:name="ET_yor_499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יל קלד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" w:name="ET_guest_אייל_קלדרו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יל קלד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דודו של עופר קלד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ה</w:t>
      </w:r>
      <w:r>
        <w:rPr>
          <w:rtl w:val="true"/>
          <w:lang w:eastAsia="he-IL"/>
        </w:rPr>
        <w:t>-</w:t>
      </w:r>
      <w:r>
        <w:rPr>
          <w:lang w:eastAsia="he-IL"/>
        </w:rPr>
        <w:t>44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מאוד סימ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עיקר סימטרי ביום העצוב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וספו פה הרבה מאוד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הרים דגל אדום וזר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גיד לכל מי שנמצא כאן בחדר שמרדימי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היה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ל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לא ת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בשידור חוזר של מה שקרה ב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רה ב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רה בי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 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דפ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יש פה אופטימיות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יש אופטימיות זה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יש קשיים ב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ארגון הטרור האכז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רבן פוצץ את המ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כשיו נמצאים בערך איפה שהוא בין אופטימיות זהירה לקשיים במשא ו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תמסמס ביו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שיטה שבסופ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ם ואחיות שלנו ממשיכים להינמק במנהרות הגיהינ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בדל היחיד בין כל הסבבים הקודמים לסב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היה כבר את מי להציל משם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פק גדול אם גם יהיה את מי להציל משם שלא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הם ילכו לאי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ש הממשלה דורש על א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י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ף אחד לא ידבר ואף אחד לא יצי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חנו שומעים פתאום את שר האוצר מדבר על קווים אד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 על עסקאות כניעה שהוא לא יהיה מוכן א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מעים שבוע שעבר את שר הביטחון לא סותם את ה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פסיק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מעים את ראש הממשלה ביום שבת מתראיין לתקשורת הזרה ומדבר על כל מה שהוא אמר לא לדב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גידו לי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בור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ם מבינים מה קור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אתם מבינים שמרדימ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נים לנו תקוות שווא עם כל מיני יד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מישהו רוצה לסגור 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רוצה לקד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אומר במשך חודש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ופט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יכוי ואולי עוד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כשטראמפ 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עוד 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זה יהיה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נסים לחדר ולא יוצאים ממנו גם לא לשירותים עד שיש עשן 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קור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מדובר בשקרים לחלוטין או שלא נוגעים בליב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בת העניין זה הפסקת אש ארוכת טווח שבה אחרון החטופים חוזר בעסקה כוללת ולא בעסקה חלקית ולא בשום דב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סקה שכולם 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אשון ועד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כרגע מונע את התקדמות ה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דינת ישראל ומי שאחראי לניהול ה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שהדבר הזה לא ישתנה זה יהיה המצב ולא תהיה לא עסקה חלקית ולא עסקה כ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פסיקו לספר לנו סיפורים ולהרדים את ה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ו אתם להירדם ואל תיתנו לדבר הזה להי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ל יום שהם שם זה יום שאנחנו נקבל פחות ופחות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חיים ואם זה גם את ה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לא נמצא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חרי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ו פה עוד חברי כנסת זה היה נחמ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" w:name="ET_yor_499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ש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" w:name="ET_guest_אייל_קלדרו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ריות שלכם לדאוג שהדבר ה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היה אחריות שלכם אם הדבר הזה לא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בוא בחשבון עם כל אחד ואחד מכם אם הדבר הזה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צת מושקע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עשה הכול כדי להחז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עשה מה שצריך עם מי שצריך אם אנחנו נבין שהוא לא עוש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" w:name="ET_yor_499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דן ב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של אוריאל בר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" w:name="ET_guest_עידן_ברוך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ו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ידן ב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ו של אוריאל ב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אל יצא מהנובה עד עיקול מפל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אבוננו חברו מיכאל נרצח ב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אל היה נעדר והוגדר כחטוף לאחר שלושה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 חצי שנה הודיעו לנו שכנראה אינו בין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ד תלינו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ומר לכם שאני פה בשליחות הו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מזמן נפגשתי עם אחות של אחד מנעדרי סולטן 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ינו את הסיוט שלנו ב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מה זה משפחה שאוטוטו </w:t>
      </w:r>
      <w:r>
        <w:rPr>
          <w:lang w:eastAsia="he-IL"/>
        </w:rPr>
        <w:t>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היא עוסקת בלהשיב את האח 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סקם היום זה להביא את אחי 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ם עסוקים מהבוקר עד ה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מודדות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נעשה עסקה בפ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נסכים עוד פעם לעסקה כזאת שהיא לדעתי הייתה 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ד שהחמאס פתח את הכספת והיה לנו את הקוד לכספ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לנו אותה ועכשיו אנחנו מתבחבשים ב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למצוא את הקוד לכספת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לו היינו לוחצים עוד ט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היו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עשו איתנו עסקה מאהבת מרד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שו איתנו עסקה כיוון שכלו כל הקיצין מבחינתם באותה 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נו מעל שנה יכולים לחגוג עם האנשים ש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וס שמתו שם מעל עשרה אנשים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גם היו אמורים להיות חיים אילו היינו עומדים על זה שתהיה עסק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 מובא לפתחינו עוד 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חברי פה צודק שאולי באמת מרדימי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אנחנו לא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דה ולא מרדימים אותנו ויש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ש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 המכ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מדו על הרגליים האחוריות ולא תסכימו שתהיה עסקה חל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תסכימו לשום דבר כזה כי הדבר הזה יחרוץ את גורלם של מי שיישאר שם בין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חרוץ את גורלנו של המשפחות של מי שאינו בין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עולם הוא לא יביא אותו 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משה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עז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בנו על האחים שלנו בתים ש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בנו עליהם ב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יקרה כי לא יהיה בסופו של דבר מנוס מ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מדינה לא תשקיע את כל המאמצים ותבהיר ל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מח שמם וייאבד זיכרו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אנחנו לא נקבל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היה שום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וס שנלחץ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יא אותם למצב שהם יתחננו להחזיר לנ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אכל אותה 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 וגם מי שיוותר שם בין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ספק גדול מתי תהיה עוד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מעל שנה אחרי העסקה הזו ולא קר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ק מתבחבשים והולכים סביב הזנ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שלא הוצאנו את כל הארסנ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שלא עשינו את המיטב להשיב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פסדנו את האנשים שחי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זר עליהם גור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פציץ להם 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זה לא מכאיב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ברו להם את כל ה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ונים את זה בשתי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לופים בבניית 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כאיב להם בדרכים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לחמים על 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יקח להם א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כאיב להם בדיוק במקום שכואב להם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ות הם לא מפ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איב להם במקום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לקחנו את החרמון הס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שה לי ככה עם הי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דיברת אני לא העלבתי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כבד את הדע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בד את הדעה שלך שאתה מהצד השני של הקשת הפוליטית וזה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י כל מילה והקש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בקשה לא לעשות תנוע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לא 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דבר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קום המדינה ניצחנו שבעה צבאות מסיבה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בן גוריון היה את המונח לא חשוב מה יגידו הג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מה יעשו ה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לא נתחיל פה להחיל ריב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לא נתחיל פה להראות מי בעל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לא נתחיל להכאיב להם במקום שהכי כואב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עולם לא נרא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אני אגיד דבר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פה יצטרף למעגל ה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נצטרף פה למשפחות ה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לו בן ואח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עגל הזה לעולם לא יפסיק אם אנחנו לא נכאיב להם כמו ש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ריטים סיימו את הטרור בהודו כאשר הם קברו את המוסלמים עם חז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קוברים מוסלמי עם חז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ביכול לפי האמונ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נס לגן ע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רכים לסיים את ה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דינ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סיים אותו בשתי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שש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משפחה פה בסוף תצטרף למעגל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בקש מכם לפעול ולהתחיל להחיל ריבונות ולהתחיל לעשות את כל הצעדים על מנת שכולם יהיו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 איריס ברנ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" w:name="ET_guest_איריס_ברנשטיי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בר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ותודה על היכולת לדב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ריס ברנ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שבת כפר מימון שבעוטף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ואה ל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 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הונתן צור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רנש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היה מפקד סיירת הנ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נהרג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ת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ב עם מחבלים בהגנה על יישובי הע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מנו מ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בע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חיתנו את הבן הצעיר ולמוחרת האיש שלי התגייס ומאז הוא במילואים כבר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רצף בתוך רצועת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כמה חודשים הילדים עם הילדים פה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נו לגור בכפר מימון ליד הג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 לנו גדר מאוד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בהילה את האו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תי להגיד פה כמה דברים על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ועקת את הצעקה הזאת בשם תושבי הע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שבי עזה אינם חפים מפ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זה אין חפים מפ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ו לחיילים שברצ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ו לחיילים שנלחמים ועוברים 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 ומוצאים בו א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ופירי מנה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שבי עזה אינם חפים מפ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שע הוא להתייחס אליהם כאל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ך כדי כך לסכן את חיילינו במלחמה בפינצ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למים מחיר כבד בחיי 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ציעות קשות ורבות מידי בגלל החלטות נוראיות של הוראות פתיחה באש לא ס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התחשבות באוכלוסיית האויב המתעקשת שלא לעזוב את אזור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כלוסייה מפריעה ומחבלת במלחמה ודם בנינו הפ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תושבי עזה יש לפנות מהרצועה לכל מקום שירצו או שנתכנן עבור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תי לצע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שבו גבוה ו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על 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חירה לראות בתושבי עזה חפים מפשע זה לראות את הילדים שלהם במקום את הילד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יך לחיות בפחד מהפעם הבאה שהם יב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מרו וב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ומרים והם יב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ה הפעם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יישארו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ומרים את זה בפה מלא מול כל מצלמה 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תעקשים תוך כדי המלחמה כאן לא להקש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תי לצעוק ששיטת הפשיטות שהרצי הלוי מוביל איננה עו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עם החמישית נכנסים ויוצאים 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ליה בצפון הרצ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גים 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קים מא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כנסים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א הבנ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הו בשיטה 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ם חיילינו לא הפ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ש שלי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לוקחים 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ש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החתימה את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תחילת המלחמה על איסור לקחת 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בינים שזה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נו במלח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חמת הקיום שלנו לקחת 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נכאיב לא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קח 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גרש אותו מ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שום סיכוי לנ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סיכוי להביא 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" w:name="ET_yor_499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מרת עכשיו זה עוב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" w:name="ET_guest_איריס_ברנשטיי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בר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תי את עמית הלוי מדבר מעל בימת הכנסת ומספר את העובד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ו לא סביר באיך שמתנהלת המלחמה בגובה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והא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ו לא 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וחודשיים אנחנו נל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לחמנו בעוז עם כל הכאב והשנאה ואחר כך העצימות הולכת ויו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 כבר יותר מחצי שנה יש שיטת פשיטות שלא עו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ם חיילינו הפ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אחורי ג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בה עם כל העולם על הגדר שבנ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טלית חדשה ונוצ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גורם המרת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הסיפור של ה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יוע שנכנס מחזק את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בל בכל סיכוי להכרעת האויב והחזר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קרה כאן שאחרי העסק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איות סיוע גדלנו ליותר מ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ם לא מבי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כה לא מחזירים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לא מכאיבים לא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לא מנצחים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פחדים מ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לם שממילא מאשים אותנו ברצח 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הלים מלחמה בפחד מהא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מנהל את גובה ה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עוד מילה על 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י תפילה גדולה שהחטופים יחזרו כולם הכי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סקה שיש בה יציאה מהרצועה והחזרת מספר חלקי של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נת את חיי אזרחי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כבר עסקא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שאיר מאחור את כל השאר ללא קלפי מיקוח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לא מחזירים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יב יש להכא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ב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מחזירים חיים ו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מילה על הנגד שעדיין במ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עצרים פוליטיים עד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בפעם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שמעתי על ז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לחמה יש שני עצורים פוליטיים שהעזו למסור מסמך לראש הממשלה בזמן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צבא בוחר שלא להראות את המסמך הזה ל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חיילים יושבים בכ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שוחרר אחרי חודשיים למעצר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שבים בתנאים ש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ת לא יושבים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בדיונים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כל יום על עובי המז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בה הסיוע שנכנס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פירות או שמ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חיילים מובחרים של מדינת ישראל יושבים בכלא על שהעזו למסור מסמך לראש ממשלה בזמן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לם שו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שות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דרג צבאי שלא רואה בדרג המדיני בר סמכות להנהיג 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יפור של הפיכה צב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" w:name="ET_yor_499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" w:name="ET_guest_אסתר_אבירם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י איריס אמרה את רוב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סיף דבר אחד משותף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מא ל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רגישות כ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נו לפה ועשינו שיעורי בית לפני שב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לא שומרים על החיים של הלוחמ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 במה שאמרה איריס על העניין של הנגד ופלדשטיין שבמעצר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תעקשות במערכת המשפט וגם בפרקליטות לקרוא לו מדליף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רגע נחדד את העניין של הטרמינולוגיה והסמנטיק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ליף מידע זה מעביר מידע חשוב וחיוני למי שצריך היה לקבל את המידע ולא קיב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פי הנראה גם לא קיבל אות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ערכת המשפט הנדסה לכולנו את התודעה וקוראת לו מדל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דל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עביר מידע מתוקף תפקידי לראש המדינה שכולנו בחרנו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קרא מדל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משיך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" w:name="ET_guest_אייל_קלדרו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תייחסות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לדשטיין לא העביר את זה לראש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" w:name="ET_guest_אסתר_אבירם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העביר גם לראש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" w:name="ET_yor_499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זה לא הפורום שמדברים על נושאים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" w:name="ET_guest_אייל_קלדרו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י אפשר להגיד דברים שהם לא עוב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" w:name="ET_guest_אסתר_אבירם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לדשטיין העביר את המסמך ל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ו אוזננו שמענ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" w:name="ET_guest_אייל_קלדרו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ש הממשלה אמר שהוא לא העביר לו את המס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ממשלה אמר את זה בק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ל מה הוויכ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" w:name="ET_guest_אסתר_אבירם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פה על העיקרון שיש מערכת משפט שמתעקשת להנדס לנו את התודעה עם הטרמינ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נגד העביר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הד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לא נתבל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חמים שלנו ש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שמרו שלא יחטפו ג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הם רוצחי מחבלי 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רפנו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ת יימח שמם ששח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פו תינוקות בתנ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פו ראשים ולא נחזו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 המשפט מתעקשת לקרוא להם לוחמים בלתי חו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מהנדס לנו את התוד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ו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וצחים והם יישארו רו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לוח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פעם הראשונה ששמעתי את העניין הזה של רוצח מחבל 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שלי עכשיו הוא נלחם בלב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יהרוג חייל חיזב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קראו לו רוצח מחבל חיזבאל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ולך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כול מלחמת תוד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לחמת תרב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י איריס דיברה על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שתהיה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 על העניין הזה של מה יגידו האו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ומות שונאות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נה מה ניתן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מות שונאות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נחנו 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מר בל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עם לבדד ישכון ובגויים לא יתחשב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וגרת האוניברסיטה העברית בהיס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עבד כל השנים וככה זה י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עזור כמה שניסו למצוא חן בעיניהם וכמה שניסינו להוריד את 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נאים אותנו כי שונאי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מדתי תואר על אנטיש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אלף ואחת 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שונאים אותנו כי שונא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 מה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הוא מעל ה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אי אפשר להסבי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צון הזה לרצות את האג הוא פוגש את החיילים שלנו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ש את החיילים שלנו בהוראות פתיחה באש שמסכנות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יים ואני אגיד שלושה דברים נקוד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נו לפה אחרי שעשינו עבודת מ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ספיק רח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כשאתם שומעים על חיילים שנפלו מבניין ממולכ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גלל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שחרר רח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יבה שאם את סינוואר יימח שמו וזכרו שהיה על הספה שם ובתוך כל הבלגאן והחרבו דר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לבש עליו הרחפן וידע איפה הוא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ע להרוג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סיבה שהחיילים שלנו יכנסו לבניינים ממולכ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 לפה אנשים ואמ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ח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שלנו זה לא סטטיסטיקה וזה לא 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אנחנו בכיס אולי של חלק מ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פה בסוגריים שביקשתי לדבר בחלק מהוועדות ואמ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ימא של לוח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לא מדברים אימהות של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מדברים 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חמים לא מדבר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נשים חושבים שאנחנו בכ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כ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יך לבוא לפה ולצע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זכ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כשאתם שומעים שחיילים נהרגו מבניין ממולכ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גלל שלא נשלח רח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בות כלכ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שומעים מצד שני שמדינת ישראל מייצאת הרבה מאוד רחפנים לארצות הברית בסכומי ע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לנו כסף לעשות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נו מוסר לשמור על החיילים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אחזור על כל מה שאמרה איריס למרות שרשמתי ל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זמינים את כל מי ש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מרתי את זה גם בוועד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בר פה על החטופים לבוא ולראות מה ארגוני זכויות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ם דואגים למשאיות הומניט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התע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היה על המשאיות ההומניטר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זמינה את כולם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לבוא ו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תאמינו לאיזה רזולוציות זה מ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על המשאיות יהיה אוכל לרגישים לגלוטן או לא לרגישים לגלוט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יש תחליפי חלב צמחי לתינוקות עז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אסניקים יימח שמם שיאכלו או לא יאכ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זה הדיונים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ה פה איר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י של המזר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ונה שאני רואה עכשיו זה שלושה חיילים ה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רם יציאתם לחופשה הביתה לפני שבועיים קלטה אותם הכוונת של חמאס ופשוט הורידה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תסתכלו על התמ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וזמנים אחרי זה לבוא ולראות את זה אצלי במצ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את שלושת החיי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שמות הטהורות ה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דים על משאית שהם נראים כמו פועלי ז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לוחמים שאני לא אגיד את ש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ו ממני לא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רר אותו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תן לראות באיזה נסיבות שהסתיר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פלו הלוחמים ונפצ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זיון שאין לתא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ילים הצדיקים עומדים באזור לחימה כמו ברווזים ללא 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שאית פתוחה וללא מיגון בטרם יציאת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יודעים איך זה נ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מש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מיד יש להן כוח לבוא לפה ולצע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לשמור על החיים של הלוחמ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לדים 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כול מ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לצעוק את הצעקה הזאת לשמור על ה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עם הפש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שתמש ברחפנים ולהפסיק לרחם על העזתים ולדאוג להם לתחליפי ח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אמינה שאני אומר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ורות 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" w:name="ET_yor_499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רצית לד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" w:name="ET_interruption_קריאה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ק רוצים להביא לך משהו ממשפחות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" w:name="ET_yor_499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קו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" w:name="ET_interruption_קריאה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ר לכל יום לחנ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דליק ולהזכיר שלחטופים אין שמונ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לוואי שהנרות האלה ידליקו את האור חז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" w:name="ET_yor_499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" w:name="ET_guest_עידן_ברוך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כרגע בחושך מאוד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מור לסמל לנו את האור שאליו אנחנו צריכים לצ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" w:name="ET_yor_499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רשותכם נעבור לנושא של דמי לידה של אי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אפשר את החברים 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סקים בהצעת חוק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ועדי תשלום דמי הל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 הכנסת אברהם בצלאל וחבר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וא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גם נמצ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במגישים אבל את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 שאת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הקריא את החוק ולדון בו כדי שנוכל להצביע בקריא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אברהם בצ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ד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" w:name="ET_speaker_6344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שתי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מאוד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ן וצנוע שהוא עוזר להרבה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ישה יול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קבלת שלושה חודשים דמי ל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 כל אישה קיבלה את זה בבת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מאוד נ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נגיד שבממוצע אישה מרוויחה </w:t>
      </w:r>
      <w:r>
        <w:rPr>
          <w:lang w:eastAsia="he-IL"/>
        </w:rPr>
        <w:t>7,000</w:t>
      </w:r>
      <w:r>
        <w:rPr>
          <w:rtl w:val="true"/>
          <w:lang w:eastAsia="he-IL"/>
        </w:rPr>
        <w:t>–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יא מקבלת </w:t>
      </w:r>
      <w:r>
        <w:rPr>
          <w:lang w:eastAsia="he-IL"/>
        </w:rPr>
        <w:t>2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הרבה אנשים שמחו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ברית ויש הוצ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ילד שנו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 אם זה ילד ראשון או לא ילד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מיד ה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שמחים על ההוצאות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ורה בפרט עם אנשים צעירים או אנשים שעדיין לא מסודרים או מבוססים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ם יותר מסודרים ורגילים להיות מסו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הוצאות של למשל משכנתה שהם משלמים כל חודש או שכירות כל חודש או הוצאות מסודרות שהם רגילים לחיות חודש בחודשו בצורה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ההטבה הזאת שהם מקבלים את זה בפעימה אחת ולא בשלוש פ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בסוף היום זה אמור להיות כהכנסה במקום המשכורת החודשית שבן אדם מקבל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ור לקבל כל חודש סוג של משכורת מ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ת ולמעשה הוא מקבל את זה בבת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ה לרוב בהרבה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כן פנו אליי ולכן הגשתי את הצעת החוק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באמצע החודש השני או בחודש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יל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לא יודעים מאיפה לגמור את ה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ים מאיפה ישלמו עכשיו את המשכנתה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 יהיה להם לקנות טיטולים ומאיפה יהיה להם לקנות אפילו אוכל בסיסי ל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לא התארגנו בצורה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הם כסף שהגיע בקל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ה ה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ות שצריכ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פחות כלכלו את החיים שלהם בצורה מסוד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טר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מאוד רציתי שיהיה בצורה שהגשתי אותו ב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וח לאומי מאוד התע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שתי אותו בהתחלה שברירת המחדל הוא יהיה לקבל את זה כל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את זה בשלוש פעימות ואם בן אדם י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קבל את זה בבת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התעקשו בביטוח הלאומי מסיבותיהם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כל כך מ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 אפילו תיקון קטן הוא שווה מאשר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כן מגיש את זה בצורה הזאת של 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רירת המחדל תהיה שמקבלים את זה בבת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שה רוצה לקבל את זה בשלוש פ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כולה להגיש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הבנתי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שזה יהיה עד הלידה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ה בדיוק הסיבה דווקא עד הלידה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טר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ודות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וכמובן לכל הנוגעים ב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ייעוץ המשפטי על הפגישות שנ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מובן ליועץ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נ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בעניין הזה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" w:name="ET_yor_499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אלהוא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" w:name="ET_speaker_634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יו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ל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דם כל רוצה להתייחס למה שאמרו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" w:name="ET_yor_499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יע שנהיה ממוקדים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נו להם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מהשעה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1" w:name="ET_speaker_634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תייחס אחר כך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יש הזדמנות עכשיו להגיע ל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ע לעסקה כ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סיק את המלחמה ולסיים את כל הנושא הזה ש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גיע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אש הממשלה יחליט ויקבל החלטה בלי שיקולים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הגיע לעסקה ולסיים את המלחמה בעזה ולהחזיר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לך בצורה 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ממשלה צריך להוריד מעליו את כל מה שקשור לבן גביר וסמוטריץ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וא צריך לקבל החלטה 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 לעשות את זה ולהמשיך 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צעת החוק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ו הצע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ירת המחדל כמו שאמר 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 להיות בשלוש פע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דווקא בזמ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שיש עליות מחירים ויוקר מחיה במדינה והוצאות 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אים מה שקורה בכלל בפן ה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דעתי חוק טוב שיכול לסייע גם למשפחות וגם ליול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זמן לקדם אותו בקריאה ראשונה ושנייה ושלישית במ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ביא אותו ל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" w:name="ET_yor_499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אימ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" w:name="ET_speaker_591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ברך על היוז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בר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4" w:name="ET_speaker_6344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גיע מ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גיע ממ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" w:name="ET_yor_499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שמע מה אומרים חברי הכנסת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6" w:name="ET_speaker_591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כאישה שהייתה בחוויה הזאת ארבע פעמים וגם כאימא לילדה שעומדת ללדת ב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ה מקרוב את ההוצאות וההשלכות של להביא עוד תינוק ל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ה שזה דבר מ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ד זה יש הרבה הוצאות במיוחד בתקופה האחרונה שהנטל הוא כבד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ישנו צורך מאוד זועק לתת את זה במיידי עם הלי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שתי הצעת חוק שמדברת על להודיע לזכאים של הביטוח הלאומי על הזכאיות בכל 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יוזמה מהביטוח הלאומי שמגיע לך כך ו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בגלל הפוזיציה הפוליטי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ליה התנג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חות בדברים שהם כל כך 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קבל קצבת לי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נשים עובדות שמשלמות לאורך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תשלומים קב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יודעים שאישה עומדת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לתת להם על ה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אישה מעדיפה לקבל כל חודש בחודשו שזה יהיה באמת ברירת המח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תת לאישה היולדת את ההתעסקות עם הרך הנולד שהוא באמת מחייב הרבה תשומת לב והרבה 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התעסק עם כל מיני רגולטורים וביורוקרטיה להגיש מסמכים ולרוץ אחרי זה ואח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צעד מאוד נבון ויש בו צורך מאוד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קווה שיקרה בקרוב מאוד</w:t>
      </w:r>
      <w:r>
        <w:rPr>
          <w:rtl w:val="true"/>
          <w:lang w:eastAsia="he-IL"/>
        </w:rPr>
        <w:t>.</w:t>
      </w:r>
    </w:p>
    <w:p>
      <w:pPr>
        <w:pStyle w:val="Normal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Style32"/>
        <w:keepNext w:val="true"/>
        <w:rPr/>
      </w:pPr>
      <w:bookmarkStart w:id="37" w:name="ET_yor_499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שמע את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8" w:name="ET_guest_שרית_דמרי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ית דמרי מהלשכה המשפטית ב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כן להסביר 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קצבת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ייח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דמי לידה משולמים למרבית הנשים באופן אוטו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בלים מידע מבי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ך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ים מאז שאנחנו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אישור מה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קרא טופס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מכ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ופס שהמעסיק משדר ל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בוט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בל א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י הלידה תוך עשר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שים שיולדות בישראל שזכאיות לדמי לי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9" w:name="ET_speaker_591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כירה מ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ורה במציאות זה מאוד 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0" w:name="ET_guest_שרית_דמרי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תונים שלנו מראים ש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שים שזכ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מקבלות את זה באופן אוטו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אישה שיולדת אנחנו שולחים אי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כל שיש לנו את המידע במערכות הביטוח הלאומי אנחנו גם נשלח לה</w:t>
      </w:r>
      <w:r>
        <w:rPr>
          <w:lang w:eastAsia="he-IL"/>
        </w:rPr>
        <w:t>SM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דיע שהיא עשויה להיות זכאית לדמי ל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פנים אותה לטופס באתר הביטוח ה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1" w:name="ET_speaker_5918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ודעת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הסכים איתך למרות שעדיין לא פגשתי אף אישה מה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 שאת מדברת עלי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2" w:name="ET_yor_499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מה הוויכ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3" w:name="ET_speaker_591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א אומרת שכאילו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בר נ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4" w:name="ET_yor_499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ולי את מדברת על ה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5" w:name="ET_speaker_5918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אני רוצה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לא נתח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6" w:name="ET_yor_499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באמצע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י אחר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7" w:name="ET_speaker_591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8" w:name="ET_guest_שרית_דמרי_דבוש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יחס לנותרות אנחנו שולחים מ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לחים איגרת ליול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חרי חצי שנה אנחנו רואים שהיא גם לא הגישה תב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לח לה עוד פעם מכתב כדי שהיא תדע שהיא צריכה להגיש תב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חר שאנחנו משלמים באופן אוטו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די לא להפוך את המערכת למסורבלת ו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שבעבר החוק אמר שמשלמים את תשלומי דמי הלידה בשתי פע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ווקא קיבלנו אז פניות הפוכות שביקשו להפוך את זה לפעימ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זה 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שוחחנו עם עוזר חבר הכנסת המציע ואמרנו שאפשר להגיע לאיזה שהוא מתווה ש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יא תגיש את זה לפני הל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ה לפני הלי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חר ש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מקבלים את המידע מ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כול להיות יום אחרי הלידה או י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מערכת פועלת ומשלמת אוטומטית למי שזכ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נקבל את זה עד הליד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צור את המערך האוטומטי ונשלם לה את זה בשלוש פע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9" w:name="ET_yor_499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שאני מכיר את עולם המ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שות אופציה במ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לחיצת כפתור אחת אחרי שאת מקבלת את הפני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לחי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עצור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טומטית היא עוברת ל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0" w:name="ET_guest_שרית_דמר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אקבל את המידע עד הליד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1" w:name="ET_speaker_6344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רוצה שהמידע יהיה לפני שהיא יול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2" w:name="ET_guest_שרית_דמרי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קיבלנו 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רמים המקצועיים ביום 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לא הגיע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3" w:name="ET_yor_499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גורם המקצועי פה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4" w:name="ET_guest_שרית_דמרי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 ישבנו בשיתוף עם היועצת המשפטית והעוזר של חבר הכנסת המצ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5" w:name="ET_speaker_634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רציונל הבנ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6" w:name="ET_guest_שרית_דמרי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גיד שגם אצלנו במשרד היו כאלה שחשבו שאפשר ל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ס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רירת המחדל תישאר פעימ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ת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רוס לה את זה לשלוש פע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7" w:name="ET_yor_499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8" w:name="ET_guest_הודיה_מויאל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דיה מויאל משדולת ה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שיש לי כמה דברים להגיד על ה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9" w:name="ET_yor_499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יין הזה את בעד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עמי או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עמי או שילו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0" w:name="ET_guest_הודיה_מויאל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עד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ם יש אופציה שמישהי רוצה לבחור לעצמה שלוש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א תוכל לב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גיד שהסיפור הזה של להחליט למשפחה איך להתנהל כלכלית ולחלק להם את המענק הזה ל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ובעייני הרבה נשים שפונות אלינו זו הצעת חוק פטרו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1" w:name="ET_speaker_634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לא להחלי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2" w:name="ET_guest_הודיה_מויאל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ן לה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וק ביקשה לחלק לשל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3" w:name="ET_speaker_634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זה נקרא להחליט אם היא יכולה לקבל בפעם אח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תם אני מנסה להבין איך זה נקרא להחלי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4" w:name="ET_yor_499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צ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ה להגיד את דע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5" w:name="ET_speaker_6344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תת לאישה את האופציה ל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נקרא להחלי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 תשובה ברורה שאני א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6" w:name="ET_yor_499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תומכת עכשיו בהצעה הזאת שיהיה האופציה של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עמי והאופציה של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ע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7" w:name="ET_guest_הודיה_מויאל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ענות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8" w:name="ET_yor_499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חבל ע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מרת את הדברים וזה היה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9" w:name="ET_guest_הודיה_מויאל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 שהצעת החוק כשהיא מבקשת לחלק לשלוש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עת גם בעובדות זרות שלא יוכלו לקבל את דמי הלידה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וב לשים לב כשאנחנו מבקשים הצעו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פגוע באוכלוסיות מאוד מוחלשות בח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0" w:name="ET_yor_499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מאוד שאמר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ניגש להק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1" w:name="ET_guest_עומר_שכטר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ש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ם אפשר גם התייחסות ממש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מר שכ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ת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גבי הנושא של היידוע עבור היול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להכניס את האפשרות לטופס הבקשה של דמי הל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רק בסופו של דבר איך הבחירה מתבצ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2" w:name="ET_guest_שרית_דמר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תבקש באתר הביטוח לאומי לפני הל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ל לפרוס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יחס למי שמקבלת באופן אוטו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יא לא מקבלת באופן אוטו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בערך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ט זה הופך להיות הרבה פח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3" w:name="ET_yor_499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באתר א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יודעת שאין לנו א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אופציות אחרות גם לבעלי טלפון כשר ואלה שאין להם מח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רק אצל היהו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4" w:name="ET_guest_שרית_דמר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דאג שזה יהיה גם בטופס הבקשה למי שמגישה באופן יד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5" w:name="ET_guest_עומר_שכטר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מר ש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6" w:name="ET_speaker_ענת_מימו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 אם היא מקבלת את זה בטופס הבקשה</w:t>
      </w:r>
      <w:r>
        <w:rPr>
          <w:rtl w:val="true"/>
        </w:rPr>
        <w:t xml:space="preserve">, </w:t>
      </w:r>
      <w:r>
        <w:rPr>
          <w:rtl w:val="true"/>
        </w:rPr>
        <w:t>יכול להיות שבלידה הזאת זה כבר יהיה מאוחר</w:t>
      </w:r>
      <w:r>
        <w:rPr>
          <w:rtl w:val="true"/>
        </w:rPr>
        <w:t xml:space="preserve">, </w:t>
      </w:r>
      <w:r>
        <w:rPr>
          <w:rtl w:val="true"/>
        </w:rPr>
        <w:t>אבל היא תדע ללידות הבאות שקיימת אופציה כ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7" w:name="ET_guest_שרית_דמרי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דמרי דב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נשים בכלל לא נדרשות למלא טופס גבייה</w:t>
      </w:r>
      <w:r>
        <w:rPr>
          <w:rtl w:val="true"/>
        </w:rPr>
        <w:t xml:space="preserve">. </w:t>
      </w:r>
      <w:r>
        <w:rPr>
          <w:rtl w:val="true"/>
        </w:rPr>
        <w:t>זה ממש חשוב</w:t>
      </w:r>
      <w:r>
        <w:rPr>
          <w:rtl w:val="true"/>
        </w:rPr>
        <w:t xml:space="preserve">. </w:t>
      </w:r>
      <w:r>
        <w:rPr>
          <w:rtl w:val="true"/>
        </w:rPr>
        <w:t>הן לא נדרשות</w:t>
      </w:r>
      <w:r>
        <w:rPr>
          <w:rtl w:val="true"/>
        </w:rPr>
        <w:t xml:space="preserve">. </w:t>
      </w:r>
      <w:r>
        <w:rPr>
          <w:rtl w:val="true"/>
        </w:rPr>
        <w:t>אנחנו מקבלים את המידע מבית החולים</w:t>
      </w:r>
      <w:r>
        <w:rPr>
          <w:rtl w:val="true"/>
        </w:rPr>
        <w:t xml:space="preserve">. </w:t>
      </w:r>
      <w:r>
        <w:rPr>
          <w:rtl w:val="true"/>
        </w:rPr>
        <w:t>אנחנו משדרים למעסיק בקשה שהוא ימסור לנו את המשכורות</w:t>
      </w:r>
      <w:r>
        <w:rPr>
          <w:rtl w:val="true"/>
        </w:rPr>
        <w:t xml:space="preserve">, </w:t>
      </w:r>
      <w:r>
        <w:rPr>
          <w:rtl w:val="true"/>
        </w:rPr>
        <w:t>והן מקבלות את זה אוטומ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8" w:name="ET_guest_עומר_שכטר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מר שכ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הן מבצעות את הבחירה</w:t>
      </w:r>
      <w:r>
        <w:rPr>
          <w:rtl w:val="true"/>
        </w:rPr>
        <w:t xml:space="preserve">, </w:t>
      </w:r>
      <w:r>
        <w:rPr>
          <w:rtl w:val="true"/>
        </w:rPr>
        <w:t xml:space="preserve">אותן </w:t>
      </w:r>
      <w:r>
        <w:rPr/>
        <w:t>70%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9" w:name="ET_guest_שרית_דמר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ית דמרי דב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ביחס לקבוצה הזאת שמקבלת אוטומטית</w:t>
      </w:r>
      <w:r>
        <w:rPr>
          <w:rtl w:val="true"/>
        </w:rPr>
        <w:t xml:space="preserve">, </w:t>
      </w:r>
      <w:r>
        <w:rPr>
          <w:rtl w:val="true"/>
        </w:rPr>
        <w:t>תצטרך להגיש לנו את זה לפני</w:t>
      </w:r>
      <w:r>
        <w:rPr>
          <w:rtl w:val="true"/>
        </w:rPr>
        <w:t xml:space="preserve">. </w:t>
      </w:r>
      <w:r>
        <w:rPr>
          <w:rtl w:val="true"/>
        </w:rPr>
        <w:t>אנחנו נפעל שזה יהיה גם כמובן בסניפים שלנו</w:t>
      </w:r>
      <w:r>
        <w:rPr>
          <w:rtl w:val="true"/>
        </w:rPr>
        <w:t xml:space="preserve">, </w:t>
      </w:r>
      <w:r>
        <w:rPr>
          <w:rtl w:val="true"/>
        </w:rPr>
        <w:t>באתר המקוון</w:t>
      </w:r>
      <w:r>
        <w:rPr>
          <w:rtl w:val="true"/>
        </w:rPr>
        <w:t xml:space="preserve">, </w:t>
      </w:r>
      <w:r>
        <w:rPr>
          <w:rtl w:val="true"/>
        </w:rPr>
        <w:t>ואדוני</w:t>
      </w:r>
      <w:r>
        <w:rPr>
          <w:rtl w:val="true"/>
        </w:rPr>
        <w:t xml:space="preserve">, </w:t>
      </w:r>
      <w:r>
        <w:rPr>
          <w:rtl w:val="true"/>
        </w:rPr>
        <w:t>כמו שאמרת</w:t>
      </w:r>
      <w:r>
        <w:rPr>
          <w:rtl w:val="true"/>
        </w:rPr>
        <w:t xml:space="preserve">, </w:t>
      </w:r>
      <w:r>
        <w:rPr>
          <w:rtl w:val="true"/>
        </w:rPr>
        <w:t>לתת את זה גם באופציות של טלפונים כשרים</w:t>
      </w:r>
      <w:r>
        <w:rPr>
          <w:rtl w:val="true"/>
        </w:rPr>
        <w:t xml:space="preserve">. </w:t>
      </w:r>
      <w:r>
        <w:rPr>
          <w:rtl w:val="true"/>
        </w:rPr>
        <w:t>אנחנו נבדוק ונשב איך ליידע את כל מי שצריכה לדעת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0" w:name="ET_yor_499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ת מ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1" w:name="ET_speaker_ענת_מימו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ריאה נוסח שזה נוסח מתו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ורסם לקר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 xml:space="preserve">הצעת חוק הביטוח הלאומי </w:t>
      </w:r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>תיקון – מועדי תשלום דמי לידה</w:t>
      </w:r>
      <w:r>
        <w:rPr>
          <w:b/>
          <w:bCs/>
          <w:rtl w:val="true"/>
          <w:lang w:eastAsia="he-IL"/>
        </w:rPr>
        <w:t xml:space="preserve">), </w:t>
      </w:r>
      <w:r>
        <w:rPr>
          <w:b/>
          <w:b/>
          <w:bCs/>
          <w:rtl w:val="true"/>
          <w:lang w:eastAsia="he-IL"/>
        </w:rPr>
        <w:t>התשפ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ד</w:t>
      </w:r>
      <w:r>
        <w:rPr>
          <w:b/>
          <w:bCs/>
          <w:rtl w:val="true"/>
          <w:lang w:eastAsia="he-IL"/>
        </w:rPr>
        <w:t>-</w:t>
      </w:r>
      <w:r>
        <w:rPr>
          <w:b/>
          <w:bCs/>
          <w:lang w:eastAsia="he-IL"/>
        </w:rPr>
        <w:t>2024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ספת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54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ab/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  <w:tab/>
      </w:r>
      <w:r>
        <w:rPr>
          <w:rtl w:val="true"/>
          <w:lang w:eastAsia="he-IL"/>
        </w:rPr>
        <w:t xml:space="preserve">בחוק הביטוח הלאומי </w:t>
      </w: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נוסח משולב</w:t>
      </w:r>
      <w:r>
        <w:rPr>
          <w:rtl w:val="true"/>
          <w:lang w:eastAsia="he-IL"/>
        </w:rPr>
        <w:t xml:space="preserve">], </w:t>
      </w:r>
      <w:r>
        <w:rPr>
          <w:rtl w:val="true"/>
          <w:lang w:eastAsia="he-IL"/>
        </w:rPr>
        <w:t>התש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99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סעיף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  <w:tab/>
        <w:tab/>
        <w:tab/>
        <w:tab/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"</w:t>
      </w:r>
      <w:r>
        <w:rPr>
          <w:rtl w:val="true"/>
          <w:lang w:eastAsia="he-IL"/>
        </w:rPr>
        <w:t>מועד תשלום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>דמי הלידה</w:t>
      </w:r>
      <w:r>
        <w:rPr>
          <w:rtl w:val="true"/>
          <w:lang w:eastAsia="he-IL"/>
        </w:rPr>
        <w:tab/>
      </w:r>
      <w:r>
        <w:rPr>
          <w:lang w:eastAsia="he-IL"/>
        </w:rPr>
        <w:t>54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</w:t>
        <w:tab/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דמי לידה ישולמו למבוטחת בתשלום אחד</w:t>
      </w:r>
      <w:r>
        <w:rPr>
          <w:rtl w:val="true"/>
          <w:lang w:eastAsia="he-IL"/>
        </w:rPr>
        <w:t xml:space="preserve">, </w:t>
        <w:tab/>
        <w:tab/>
        <w:tab/>
        <w:tab/>
        <w:tab/>
        <w:tab/>
        <w:tab/>
      </w:r>
      <w:r>
        <w:rPr>
          <w:rtl w:val="true"/>
          <w:lang w:eastAsia="he-IL"/>
        </w:rPr>
        <w:t>אלא אם המבוטחת הגישה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ם הלידה</w:t>
      </w:r>
      <w:r>
        <w:rPr>
          <w:rtl w:val="true"/>
          <w:lang w:eastAsia="he-IL"/>
        </w:rPr>
        <w:t xml:space="preserve">, </w:t>
        <w:tab/>
        <w:tab/>
        <w:tab/>
        <w:tab/>
        <w:tab/>
        <w:tab/>
        <w:tab/>
      </w:r>
      <w:r>
        <w:rPr>
          <w:rtl w:val="true"/>
          <w:lang w:eastAsia="he-IL"/>
        </w:rPr>
        <w:t xml:space="preserve">כי דמי הלידה ישולמו לה בשלוש פעימות </w:t>
      </w:r>
      <w:r>
        <w:rPr>
          <w:rtl w:val="true"/>
          <w:lang w:eastAsia="he-IL"/>
        </w:rPr>
        <w:tab/>
        <w:tab/>
        <w:tab/>
        <w:tab/>
        <w:tab/>
        <w:tab/>
        <w:tab/>
        <w:tab/>
      </w:r>
      <w:r>
        <w:rPr>
          <w:rtl w:val="true"/>
          <w:lang w:eastAsia="he-IL"/>
        </w:rPr>
        <w:t>חודשיות שוות</w:t>
      </w:r>
      <w:r>
        <w:rPr>
          <w:rtl w:val="true"/>
          <w:lang w:eastAsia="he-IL"/>
        </w:rPr>
        <w:t>.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2" w:name="ET_speaker_ענת_מימו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 ייקח על עצמו לעד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ה הדרך לבקש את הבקש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יהיה צורך לקראת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לי נדייק את זה אם צריך בנוס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3" w:name="ET_yor_499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ין נוסח כדי שזה יהיה ידוע לכל הציבור איך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חבר הכנסת אברהם בצל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גשים להצבעה בשעה 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צעה כפי שהקריאה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נת מ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 של ה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מתנג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4" w:name="ET_yor_499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צעה הועברה פה אחד ל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אברהם בצל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5" w:name="ET_speaker_6344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ולם וגם לביטוח 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6" w:name="ET_yor_499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לביטוח לאומי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87" w:name="ET_meetingend_9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53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88" w:name="_GoBack"/>
      <w:bookmarkStart w:id="89" w:name="_GoBack"/>
      <w:bookmarkEnd w:id="8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3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5c3dbf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5c3db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5c3dbf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ed61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75705B-923A-428D-A6BD-88E88D4343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14</Pages>
  <Words>5152</Words>
  <Characters>29373</Characters>
  <CharactersWithSpaces>34457</CharactersWithSpaces>
  <Paragraphs>6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8T09:15:00Z</dcterms:modified>
  <cp:revision>5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