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4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מודי הר הבית במערכת החינ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335"/>
        <w:gridCol w:w="6551"/>
      </w:tblGrid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אוח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ור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זכירות הפדג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כפ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טי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וידיעת האר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חברה ו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רוב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בצלמ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זכויות האדם ברוח יהודית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ניס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ידנו למען הר הבית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נאה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lang w:val="en-US" w:eastAsia="en-US" w:bidi="he-IL"/>
              </w:rPr>
              <w:t>Israel Is Forever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ה ה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רויקט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חות בהר ה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קצ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מובילי חינוך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קר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מר החינוך הממלכתי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ית אק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 החינוך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בה בריי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ת לשעבר במשרד החינוך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וח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דרך ומדריך טילים בהר הבית וסביבתו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דוה ה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ת דרך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בניס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 בית המקדש השלישי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יה רוב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צר ומייסד מספר עמותות וארגונים חברתיים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א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לימודי הר הבית במערכת החינוך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נושא לימודי הר הבית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על פי שליש מ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ימור סון הר מלך וחברי הכנס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הובא בבקש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ואני חושב שיש תמימות דעים שהר הבית הוא המקום הקדוש ביותר לעם היהודי ובעולם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פי שנים שעם ישראל ציפה לחזור לארצו ו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מתחבר מחדש גם לארץ וגם למקומות הקדושים והחשוב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נדון סביב התוכני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כחובה ואם זה כ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מקד בשלוש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בט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בט הלימ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בט האזרחי וכמובן סביב הנושאים של הטיולים לירושלים על ידי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תכניות קיימות ומתוקצבות על ידי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בצורה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מד את הנושא וניקח מס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3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עצם 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דיון שעוסק בליבה ובלב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זה לא הדי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יון הזה קדם דיון שה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6.11.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קיים לא בוועדת חינוך הזו אבל בוועדת חינוך שקדמה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וועדה הזו התקבלו מספר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שאר הוחלט בוועדה לתת יותר דגש על לימודי מורשת הר הבית בתוכנית הל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 נושא הר הבית ובית המקדש לבחינות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בשיעורי היסטוריה יחידת לימוד חובה על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חלטות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 אף אחת מההחלטות האלה לא יו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משהו קצת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גורשתי מהבית שלי בחומש במסגרת תוכנית ההתנת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והבת את ההגדרה הזאת תוכנית ההתנת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היה גירוש יהודים מ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היינו הבית האחרון בגירוש מחב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ש קטיף ומצפון ה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יעו אלינו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היה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הח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אמת אירוע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את הלוח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לים שלנו מבצעים את העק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שים האלה של לעקור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לם אנחנו עוברים בין בית לבית ורואים איך קורעי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עקות השבר ש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שהוא שלב קוראים לי להגיע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אני עולה במעלה היישוב אחרי שאני רואה את היישוב ה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הדמעות זולגות מעצ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קיעות הכי יפות זה השקיעות של ח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רגע השקיעה הזאת נראית לי כמו שיא הח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עומדת שם בבית שלי והחיילים 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 באותם רגעים הם ממש לא היו לוחמים אלא ביצעו בעיניי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שולי בעל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אותו ככה מוחה את הדמעות ועומד מול החיילים ואו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ותנו בכאב שאני לא מאחל לכ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ותנו מצטערים בצער שלעולם אתם לא 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ן לא נצא לא בצער ולא ב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אנחנו נצא מתוך ידיעה ברורה שאנחנו נ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זה הוא הבית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בית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נצא בידיעה ברורה שאנחנו נ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מש עוד תהיה עיר ואם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חר מכן הקדוש ברוך הוא שותל אותי כאן 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קנים את תיקון חוק ההתנתקות בצפון ה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את הרגע הזה שאני מביטה באבא של שולי שעומ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צב שם בשיא הח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האחרון בגירוש כשכולנו מבינים מה המשמעות של אי התיישבות בגוש קט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מבינים את המשמעות ואת האסונות שאנחנו עתידים לחוות מאי התיישבות בצפון ה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 אנחנו לא רק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לא רצינו לומר אמרנ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הסתכלתי עליו וראיתי את אותו רגע של שיא הח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ם ישראל יוצא ל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ים שם רבי עקיבא וחבריו ומביטים במראה הכי חורבני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על נכנס לבית קודשי הק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צא מבית קודשי הק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ל השראת שכ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זה ש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גם מה זה המשמעות של הש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ית מאה הזאת שנכנסת ויו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זוכרת שהסתכלתי על אבא של שולי ו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בי עקיבא בשיא החורבן יכול להסתכל כאן עכשיו כשאנחנו ניצבים ברגע הכי חורבני של הגירו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וא חרפת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מוד ברג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תי ודווקא שם כשרבי עקיבא עומד גם מול אותו מראה חור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ה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ובה היא שהחברים של רבי עקיבא שעומדים אית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כים את המראה הזה כי ה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לתה שכ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ער של עם ישראל מעתה ועד עולם ועד שייבנה בעזרת השם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יסורים זה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וח הרגע הזה ששכינה עכשיו התגלתה ומוטלת בע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באמת גם ברגע הזה שהיינו שם וראיתי את אבא של 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ם את התגובה של רבי עקיבא שהוא לא בוכה אלא הוא צו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 עק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יכול לצחוק ברגע כל כך קשה וחורבני לעם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נתיי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תי שנבואת הגאולה תלויה בנבואת הפורענות והח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זה לא קרה אז חשבתי שאם נבואת הפורענות לא נתק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נבואת הגאולה לא ת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עברנו את חוק ההתנתקות עמדתי במליאה ו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תדברי על גוש קט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חשבו שאנחנו מטור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 וזה תחילתו של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אנחנו נחזור וניישב גם את המקומות האלה שגורשנו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אנחנו גם נשוב למקומות האלה ונבנה אותם ונייש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ם מקומות שיצאו אותם מרצחים טובחים שביצעו את הזוועות שאין להן תקד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ייקח לנו עוד הרבה מאוד שנים לעכל את מה ש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אותם מקומות תיבנה התיישבות רחבה ו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החזון האופטימי היחיד שאנחנו יכולים להבטיח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עם שובם של החטופים שלנו הביתה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מתקיימת אזכרה לזכרו של החולם והלוחם הראל שרביט שנהרג בעז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יה אחד מהאנשים הכי פועלים ומלאי חיות ואהבת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חה האחרונה עם החבר שלו הוא 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נא בך על זה שאתה יכול ללכת לבקר ב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נא בך על זה שאתה 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רף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בית שאנחנו מגיעים פ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יש תמונה של השיפו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סגד הזה שנמצ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רף העניין ושם אנחנו גם ננ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מסר המהדהד הזה של הלוחם הזה מזכיר לנו על מה אנחנו 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יב יודע על מה הוא נ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נחנו יודעים על מה אנחנו 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מלחמה הזאת אם אנחנו נגדל את ילדי ישראל שיבינו על מה אנחנו נאבקים ועל מה אנחנו נלחמים ומה החזון שלנו ומה השאיפ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 הבית זה נקודת הלב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קודה הכי קד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גוד לשינויים שלא התקיימו כתוצאה מ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רוצה להודות לשר איתמר בן גביר שהיום יהודים יכולים להתפלל ב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שתחוות ב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כול בהקפדה על פי ההל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נות הראשית לישראל אמרה בצורה ברורה שליהודים אסור לעלות להר הבית לא בגלל חוסר החשיב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עומק החשיב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קום הכי קדוש ל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ת הרבנות הראשית לישראל כולל כלל הרבנים הראשיים לישראל לדורותיהם אסרו את העלייה להר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63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גדולי ישראל שאומרים שדווקא זה דבר שהם מתירים אותו כמובן במסגרת ההלכה וכמובן לא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השינוי היום בהר הבית שיהודים יכולים להתפלל ולהשתח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זיון הזה שהי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ום הכי מקודש לא יכולנו לקי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ברוך השם עובר תיקון ובאמת התודה היא לשר לביטחון לאומי שהוביל את התיקונים והשינו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ותת בידנו למען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תום_ניסנ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על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ת בידנו למען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ה גם לחברת הכנסת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יוזמים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עלה כבר כמה פעמים גם ב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 מהוועדה הזו מסקנות ברורות לגבי הצורך לתקן את המצב ה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צת להמחיש את זה ו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ד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נו נייר עמד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ה שהר הבית לא נמצא בשום מקום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מבחינת עלייה להר הבית ויותר חמור מז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בחינת ידיעה של הר הבית בשום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עתיד להיות ולאן אנחנו הולכים ומה 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תיע אותי מאוד שדווקא תחת ממשלות 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ם זה היה משמאל הייתי יכול עוד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בין את זה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יכולתי איך שהוא להבין את ה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משלת ימין שהזהות שלה אמורה להיות מחוברת לשורשים של קיומנו בארץ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יק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של נושא הר הבית מכל מקום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דקנו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גם לי אישית להעביר שיחות והרצאות בכל מיני מסגרות 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בורות על הר הבית היא פשוט דבר שהוא לא י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שמה על זה היא לא על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רדים השונים שפשוט מאפשרים בורות משוועת בכ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לד ממוצע במדינת ישראל מניח ויודע מבחינתו שבית המקדש עמד ברחבת הכותל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דיעה הברורה ב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שטח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בת הכותל או הר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בן שהתשובה היא הכותל המערבי כי זה מה ש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רחבת הר הבית היא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נם כשרחבת הכותל זה בערך בין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דבר הזה נמצא פה ממש איפה שאנחנו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חוק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נחנו צריכים לשאול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כאן מתפלל ומזכיר את הר הבית ואת ירושלים ואת בניין המקדש בבוקר בהנחת תפי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באמת מכינים את עצמנו לי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ר לעלייה להר הבית בסופו של דבר יגיע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פחות על פניו מתפללים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בדיוק יכול לקרות שילדים ונוער יעלו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מקדש יום אחד כשאין להם מושג איפה הוא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שהדבר הז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 והלכתי עם הזרם החרדי שמאמין שבית המקדש ירד כמו שהוא מה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לא מאמ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ו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 מרדכי אליהו בקולו 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קדש השם כוננו ידך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תום_ניסנ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לוקת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מקדש ירד בנוי ומתוקן בשיא השכלול מן ה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הראשי לישראל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הרבנים של הציונ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להעמיד דברים על דיוק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תום_ניסנ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interruption_קרי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צת נוגד את מה שכתוב בת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60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פתח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תום_ניסנ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ציונות הדתית לחרדים אתם רואים איפה אני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גדלתי לא שם ו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שגם אם מניחים שבית המקדש ירד כמו שהוא מה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היה מבנה מפואר ומדהים של 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גיע כי אף אחד לא יודע איך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יה שם בגילי בית ספר או חטיבה או 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בטוחים שבית המקדש היה בכות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אמת חושב שמתי שייבנה בית המקדש לא ידעו שצריך להגיע א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תום_ניסנ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כשאנחנו חוגגים חנוכה עוד 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אוכלים סופגניות ואין להם מושג שהחג הזה מדבר על טיהור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כבים שעלו ושחררו וטיהרו את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מדתי את זה ב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וד אתם תנציחו את המצב הזה ולא תקדמו דבר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עלייה להר הבית ללמוד את נושא הר הבית ובית המקדש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ן יגדלו כאן אנשים שיגיעו ב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לו שחנוכה זה חג ש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דיים שלכם לתת את הנחיה הפשוטה ל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חינוך לעבוד ע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מידים לרשות כל מי שרוצה את המשאבים שלנו 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גיע זמן תיקון כדי שאנשים קודם כל ידעו ויגאלו את עצמם מהבורות הנוראה הזאת שבסוף מובילה אותנו לניתוק מכל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 הבית ומ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r>
        <w:rPr>
          <w:lang w:eastAsia="he-IL"/>
        </w:rPr>
        <w:t>Israel Is Forever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נילי_נאהור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גדל כמוני בצרפת ובטח למד על ארמון ורסאי ועל ארמון הל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יקר שם כי צרפת מאוד גאה בעבר המלכות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זכות שבירושלים יש לנו את המקום שבו נבנה וייבנה ארמון מלך המ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מלמדים את זה לילדי מדינת ישראל וזו 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הרבה דרכים ללמד את זה לילדי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חת מהמטרות העליונות שלנו זה לבנות את בית המקדש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גרום לכך שעם ישראל ידע שזה הפרויקט המשותף של כל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נחנו נבנה אותו אם זה לא חדור בתודעה הציבו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עשות את זה אנחנו צריכים ללמד את זה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מתחיל ב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בקש מהילדים שלנו לצייר יונה עם עלה של 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 את הילדים לצייר את 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כשהם גדלים אנחנו צריכים ללמד בהתאם לגי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חדוה_הד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 עם יונה עם עלה של ז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נילי_נאהור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עיה כי אנחנו מלמדים את הילדים שלנו לוויתורים ו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לום יגיע רק כאשר אנחנו נהיה ריבוניים על 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" w:name="ET_speaker_63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נילי_נאהור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בעיה עם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עיה עם הסימבול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טיפת המוח על הווי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ום הוא לא 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 זה הרי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קדיש שנה שלמה במערכת החינוך לנושא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היות הנושא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שלב את ההורים אפילו ליום של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וע יום מקדש במערכת החינוך ושההורים יהיו גם כן מחוברים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יעו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דו על בית המקדש יחד 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חבר שוב את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ם ישראל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צריך להיות גם בכל ה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גם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גם בהיסטוריה וגם בגיא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יפה ממוקם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רות ללמוד את הפי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רים על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בכל המקצ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הנושא של מלחמת ששת הימים זה צריך להיות חדור במודעו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ת הימים זה היה נס גדול שהר הבית ניתן לנו ולא הכות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שלנו לא נלחמו ולא נרצחו למען שחרור הכות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ר החיצוני של הרחבה של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דאז כיוונה את המודעות הציבורית לשחרור הכות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ייתה המטרה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 הבית ב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ה העמדה של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אני יודעת מה העמדה של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ר הבית ב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יכול להיות אם אנחנו נעלה לשם ברג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פתח את הכמיהה של עם ישראל להר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עכשיו הסכמת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אני חולק ע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נילי_נאהור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תי כדי להגיד גם כן מה ש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חיבור הזה לא יכול להיות רק תיאו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וך השם אנחנו חזרנו לארץ אבותינו וחזרנו לירושלים וחזרנו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די לחוש ברגלינו ועם העיניים שלנו את המקום הקדוש ביותר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ילות שלנו צריכות להיות שם גם מבחינת הרי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עים את האויב שלנו שאנחנו לא הריבוני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פגין נוכח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פשרות לבתי ספר לעלות ל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נילי_נאהור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ל עוד אני פ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נילי_נאהור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יתן להם את האפשרות לעלות לשם ולהפגין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יב שלנו יבין שאנחנו כאן וחזרנו לכאן לנצח נצחים ושאנחנו נבנה את בית המק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סיים ב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י מדברת אפילו לילדים שלי שלומדים ב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אליהם על בית המקדש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כל זאת חיוך קטן ש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אמינים בבניית בית המקדש השלי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כן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חדור בתודעה שאנחנו כן נ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דע שאנחנו חיים עכשיו תקופה אדירה של ניסים ונפ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ועת השם כהרף עין אנחנו נבנה את בית המקדש בדור שלנו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ים שלנו וכל עם ישראל צריך לדעת שאנחנו נבנה את 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מודע לזה כדי שכ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ם ישראל ישת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ותחזינה עינינו בשובך לציון ברחמ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580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אומר תודה לכל היו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 סליחה כיוון שאני אצטרך לצאת מייד ל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ש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שבו עמדו שני בתי 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שכל התפילות של היהודים בכל העולם ובכל הדורות בסוף מכוונים רק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פללים כולם לארץ ישראל מחוץ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רץ ישראל לירושלים ובירושלים ל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הר הבית אל מקום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דבר הזה מו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 את היחס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נחנו מחנכים לבורות א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לאחר מכן את הוויכוחים הה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יכוחים הפר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בואו נדע על מה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ד יהודי בארץ ישראל במערכת החינוך הממלכתית לא ידע כלום על המק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ה דבר שהוא בלתי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כמו כל נושא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יזה שהוא מושג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דאי מושג בסיסי שהוא בנושא שהוא אבן 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ין ציונות ללא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נתק ככה את דור העתיד מה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מר יגא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אין לו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וה שלו דל ועתידו לוט בער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לים לא של רב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דם שמבין כמה דברים בציונות ובכלל בתודעה ש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שלנו זה קודם כל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חדוה_הד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לכ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ברית או ממלכ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ת וממלכ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ר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580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מערכת פרטית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למערכ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 ומה לא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ל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זה לא לחנך ל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נך להב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כמה וכמה מערכת חינוך ממלכתית כן לדעת מה זה 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חדוה_הד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לול את רשת החינוך התורני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63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מוד על הר הבית ובית המק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תנגדות ללמוד על הר הבית ועל בית המקדש ומאיפה בא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580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קור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חדוה_הד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על בסיס מה אתה אומר שיש בורות כשיש ספ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580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על סמך מה יש 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יש בורות על סמך זה שקודם כל אנחנו מבינים שלא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פ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אז חבר כנסת אבל פה בוועדה הזאת ישבו אנ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בלו החלטות ומאז לא נעשה עם זה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רכת החינוך לא לומדים דבר על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ומד ומי שההורים שלו מחנכ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ד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זה אל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של מערכת חינוך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נוך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לה על הדעת שדבר כל כך מרכזי בתודעה שלנו וביסודות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למד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כרגע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אל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שידעו על מה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יון הזה הוא חשוב לא רק כדיון שכל אחד פה יוציא ק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מכאן תצא דרישה חד משמעית ל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דו ע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ילד יהודי אחד שלא ידע מה זה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ב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שקפות השונות לגבי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ינימום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63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שמיע את הדברים שאמר ה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שמעת הקלטה של הלוחם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הראל שרביט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580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יד לפני שאני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ו רק כדי שאפילו נבין על מה האויבים שלנו נלחמים כדי שאנחנו נבין מה התודע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ל כך מלמ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ויב רוצה בהר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מחפש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63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כך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ל אל אק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580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וא מחפש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כל הזמן מעלה את זה על 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נ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ן את כל הבעי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ל סובב סביב המקום הקדו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רווית_אקשטיי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רגע נשימה עמוקה מהצביעות שמתרחשת פה בשול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 הבית הוא לא הליב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לא מטרת המלחמה אליה י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רבן הכי גדול שהיה פה 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 זה לא ההתנתקות שנעשתה על ידי ממשלת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בו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בחו ונאנ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63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ז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ק מהס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יתה התייש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רווית_אקשטי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לשלם מיליארדים לחמאס כדי שהם לא יפגעו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אופירה_הלו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אופירה_הלו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ברת על שקר אז אני רוצה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1" w:name="ET_yor_605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תגיע זכות הדיב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ג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רווית_אקשטי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אציג את עצמי כי לא פתחתי ב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וית אקשטיין מאימהות בחזי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עה שקמה ליצור פה עתיד שוויוני ובטוח לילד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ממשלה הזאת עושה בפועל 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אחרונות זה לא ליצור עתיד בטוח ושוויוני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לפגוע בילד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נוך מה שקורה זה ש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י התיישבתי פה אחרי שחזרתם מחופשה מאוד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ניתם לכם בזמן המלחמה ו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פה והזכרתי לכל חברי הממשלה וחברי הכנסת שאתם פה בזכ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בחרי הציבור ואתם אמורים לעבוד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מה ש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ים בילדי ישראל בכל החלטה ובכל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עי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 בסגירת מוזי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 באפליה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קשור לנושא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רווית_אקשטי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א להתכנס ל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רווית_אקשטי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יכף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עים באיכות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יכות ל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געים ב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מתעסקים איתו זה לימודי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יון של רב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בה כבוד ל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דבר הכי חשוב היום ב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63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יזה רב את הכי מחוב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רווית_אקשטיי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ה 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63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רווית_אקשטיי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קרא לפדיון שבויים ולא הסכים עם זה שיהודים יעלו להר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63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ה שגם את מקיימת את כל מה שהוא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רווית_אקשטיי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ברי על היהד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ת מייצגת קיצוניות מאוד קטנה ומיעוט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63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יצוניות היא 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קיצ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רווית_אקשטיי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קיצ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63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פרוגרס הקיצ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נהלים פה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 ב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רווית_אקשטי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פני בגרויות ולהעביר את התוכניות ש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שמדברים על ה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משהו שאני מסכימה ממה שאמר פה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ת את ש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יאל קל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רווית_אקשטיי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 ישראל בורים אבל הם בורים כי מערכת החינוך לא דואגת להשכל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אגת למורי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אגת לתוכניות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אגת להוציא לפועל את מה שכבר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63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ם לא לומד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גלל אנשים כ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רווית_אקשטי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 לימוד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לי אנשים כ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ך סביב הנושא של לימוד ב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רווית_אקשטי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לדבר על הר הבית זה דבר כל כך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חושבת שלקרוא לתלמידים לעלות להר הבית או להגיד שמטרת החינוך הממלכתי בישראל זה בניית 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ד את חוק החינוך ה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אופירה_הלו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מטרה של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רווית_אקשטיי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מטרה של החינוך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למד ילדים על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למדו קודם כל את הילדים אצלכם במגזרים השונים על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שות 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מחוק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" w:name="ET_interruption_קריא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עד למחוק את מנורת המקדש מסמ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מדתך ב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רווית_אקשטיי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מטרה של החינוך הישראלי לבנות את 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לי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קיימו את מה שקי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 מגילת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ו אותם מה היא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יסטוריה של מדינת ישראל גם כדאי להתחיל ללמד ואולי גם תלמדו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תדברו איתנו על להכניס לימודים קיצוניים ל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63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ד על הר הבית זה קיצ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63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סטוריה ש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יחלו לו אלפ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ים התפללו וייחלו לו ומתו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קיצ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שי_גליק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ורר אורי צבי גרינברג שאמנם לדעתי לא חבש כיתה על הראש אבל היה לו את כיפת ה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שולט בהר שולט באר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על הר הבית נאסרה על ידי רוב גדול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ולם לא על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שפגעו בדו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ינו שהוא הולך 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לה פעם אחת במקומו כדי שהטרור לא י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ל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רק בשבילים הכי ק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ם איש ואקף שהיה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היה אסור להיות להתפלל ב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ותר 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דים שלום לכ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ני האדם היחיד שהקדמתי לו שלום מה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וא די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ראה בחור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פריע לך שאני מתפלל בשקט ב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מר לי משהו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מינים שאם אתם תתפל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אולה שלכם ת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חושבים שזה קורי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מכיר את הסיפור של מערת המכ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סור ליהודים להתפלל שם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סיפור של הרבנית קמ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נכנסה למערת המכ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ינה לדוד 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מיילדת והיא יילדה את הבת של ה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שלם לך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ר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כסף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אתה יכול לתת לי זה כניסה למערת המכ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א נ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ם מאוד כע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מרים של ה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ל כך מפריע לכם שאני אתפלל במערת המכפ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יהודים להיכנס למערת המכ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להתפ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יהודים שתיקנו ש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יפור מלפני מאות שנים – אנחנו מאמינים שאם יהודים יתפללו פה במערת המכ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אולה שלכם ת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פה האם זה הצורך של המלחמ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י שהתחיל את המלחמה זה היה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חילו עם האש והם קראו לזה מבול אל אק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בית בעזה יש סמל של אל אק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 את 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זה על ה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ם אנחנו דתיים או לא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ינים או לא מ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זכור שהשורש שלנו מתחיל ונגמר בהר הבית ובכותל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ורש של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עמדת הרבנות הראשית שאסור ליהודים להיכנס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ודאי שאי אפשר לקבוע שמדריכים שעוברים השתלמות או בתי ספר חייבים ללכת ל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 ה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עצם פוגע בחלק מ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כמובן להמליץ שמי שכן תומך בזה או מאמ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ציע לו את ההרצ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בנייר העמדה שלכם שכן צריך לחייב מדריכים לעבור השתלמות בנושא ו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רש שלנו הוא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ב האו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ב המחלוק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חנו לא מאמ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יב שלנו מאמ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אמר מבול אל אק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מר מבול כיס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בנקוד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אה את הסרטונים של אותם מחבלים שפרצ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התנח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צנו להתנח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ם כל הקיבוצים זה התנ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רץ ישראל זה התנ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רווית_אקשטיי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אנחנו צריכים לשחק לידי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שי_גלי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 לגברת הנכבדה פה 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ריכה להבין שהאויב שלך מבין את ה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בלה לה לנ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מחלוקת על הש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ב ומי ששולט 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ט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שני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הודים יתפללו בהר הבית תפרוץ מלחמת העול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הודים ינגישו את מערת המכפלה תפרוץ מלחמת העולם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יעבירו את שגרירות ארצות הברית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נח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בד את הצד השני אב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ר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ת שלנו ולנצח נצחים זה יישאר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60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ענת_מאו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כשאני מגיעה לוועדת חינוך ותרבו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 בירא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חברת כנסת כל הש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וועדת חינוך ותרבות כי אני הייתי מנהלת בית ספר והחינוך הוא ב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ייתי מרצה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השכלה הגבוהה היא ב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לי יראת קודש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חברת כנסת מ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וצה לומר ארבע הערות אבל אני לא יודעת להגיד לכם באיזה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ה ריבונית חיל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ערכה גדולה מאוד ל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יב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ואני זוכרת עשרות שנים שהנושא של הר הבית היה במחלוקת אדירה בקרב האנשים הדתיים ובקרב 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איסור לעלות ל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תי פתאום עכשיו שולפים ומוצאים שזה שורש קיומ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63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יתי את הנושא ואל תהיי דמגו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ענת_מא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ת שמי שמדבר פה וחושב שהוא מבטא את ישראל כולה ואת היהודים כולם ואת הדתי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ועה ומט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עוט קיצוני ולכן הנושא לא היה צריך בכלל לעלות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נוך יש לנו ארבעה ז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ך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ערבי והחינוך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ו אי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ך העצמאי אפילו לימודי ליבה לא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מרשים לעצמם 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ט מה יהיה עם החינוך הממלכ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63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עוט הוא 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רווית_אקשטי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63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עוט הקיצוני הוא 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ענת_מאו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נושא שהיה צריך לדו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קים חבר נאמנים לחינוך הממלכתי כמו שיש לחינוך הדתי וכמו שיש לחינוך העצמאי ולחינוך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וועדה וכל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הם את החינוך העצמאי שלהם וגם עטים ורוצים להכתיב ורוצים לכפות על החינוך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בתקציבים מאוד מקופ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כם שאנחנו הרגשנו איפ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רוצים עצמאות מקצועית של כל החב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תי ועדה בכנסת לוקחת לעצמה זכות להכתיב בתוכנית הלימודים והכש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סיקו עם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ו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מאות ל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ות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ות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ות לת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זכיר לך כמה נושאים הזויים עולי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כנסת שמחפשים דווקא הסתכלות רחבה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קשו ממני ממפלגת העבודה לפני כמה חודשים או ב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דיון על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יס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ץ אשוח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יה צ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5" w:name="ET_speaker_63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 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חברת כנסת לשעבר ממפלגה שלא עברה את אחוז הח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י שאנחנו מיעוט קיצ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ענת_מאו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הדמוקרט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63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תם את אחוז החס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כנסת לשעבר ממפלגה שלא עברה את אחוז החסימה אומרת לנו שאנחנו מיעוט קיצ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" w:name="ET_interruption_קריא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אתם הבטחתם דברים ולא קיימ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60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ענת_מאו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שמור על 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ם היא מפלגת עבוד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ה לקבוע מדיניו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לכל הרשויות המקצועיות והנהדרות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סקים פה בהשמדת ע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הכנס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וועד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" w:name="ET_speaker_63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עוסקת בהשמדת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דת ערך חשוב ל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2" w:name="ET_interruption_קריאה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ומרכ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3" w:name="ET_speaker_63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רכזי של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ענת_מאו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כנסת רוצה להיות לא מנות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דאוג להשיב את כל החטופים ולא עסקה רק ל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5" w:name="ET_speaker_63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ענת_מאו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דאוג לשיקום והצמחה של כל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תקציב המדינה שהצבעתם עליו שום שקל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פונ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ק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7" w:name="ET_speaker_63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ב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ענת_מאו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עשו גם תרומה להסדר מדיני ולא רק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63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ון אחד של אמת לא היה בדב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60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מר ק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איתמר_קרמ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זה שאני כמנהל בית ספר וגם אחר כך כשניהלתי את תוכנית מסע ישראלי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את התלמידות ואת התלמידים שלי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חבת הכות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דיברנו ע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ינו תצפית מרחבת ארמון הנציב וגם דיברנו על ההיסטוריה המורכבת ועל העיר שקדושה לכל הד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קחת אותנו רגע החוצה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כאן חברים טובים של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ני אוהב ומעריך מהמשרד ומחוצ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גם אחיי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מימין ומ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לוקים אידיא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ושאים אנחנו מסוגלים לדבר ביחד כמו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למה הנושא הזה שעליו אנחנו לא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פה גם כן בתו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 אנחנו קרועים בתוך האווירה הזאת כשאנחנו על סף שינוי סדרי עולם במזרח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ל 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הסכם הפסקת אש ושחרור חטופים במהרה ב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דבר הזה אנחנו באים ונקרעים פ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קרעים בתוך הרגע ההיסטור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ים כאן בוועדה רשמית של כנסת ישראל ומדברים ברצינות תה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ציניים והאנשים פה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ופעה שבעינינו ובעיני רוב החברה הישראלית היא קיצונית ושו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3" w:name="ET_interruption_קריא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ה פה אף אחד שהביע התנגדות ללמוד על 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6356_1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תטיף לנו מוסר כשאתה מדבר בצורה מתנש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טיף לנו מוסר ותדבר במתק שפתיים כשאתה בעצם מתנ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תום_ניסנ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י אתה מייצ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קובע מה חשוב ו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בד על הנושא הזה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צונ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ו 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יף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63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נשאות הזאת לא תעבור לכם יותר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" w:name="ET_interruption_קרי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בר בשם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איתמר_קרמ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לא בשמי אלא בשם סקר שנערך מייד לאח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אופירה_הלו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 לנו את ה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תן לנו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דבר באוו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יד לאח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 חומ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אש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interruption_קריא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אגים שכולם יהיו בורים ואז הסקר הוא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605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להוציא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מביע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 את 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בתור שלך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רבות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איתמר_קרמ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יד לאח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 חו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סקר שנערך על ידי מכון ון ליר קבע ש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הודים מתנגדים לשינויים בסטטוס ק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רחי ישראל הערבים הם לא רוצים את שינוי הסטטוס קוו ב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של ממשלת ישראל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גם השנה שהוא מתנגד ושהוא מתחייב שלא לפעול לשינוי של הסטטוס קוו ב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באים כל מחזיקי הגפרורים ושורפי הא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ירוץ של לימודי הר הבית דוחקים בנו להקריב את הילדים שלנו כחומר בערה לעוד שריפה של המזרח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רב להת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 ולהאמין כמו הגרועים שבאוי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רב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ל כך הרבה דברים לעשות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חזיר בחזרה את הממלכ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בחזרה חלק גדול מהמגזר החרדי לתוך החינוך הממלכתי כמו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יתוף פעולה מלא עם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אוג לכך שילדי ישראל ייהנו משוויון תקציבי ומע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סוף לפיצול ולחרדול של המערכת הממלכ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ראות ולהחזיר למשרד החינוך סמכויות שניטלו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בי מעוז מקבל סמכות על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63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ל שלא אתה מקבל 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25" w:name="ET_guest_רווית_אקשטיי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 שלא הוא מקבל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עוד מתים שהילדים שלכם יקבלו חינוך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איתמר_קרמ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טיח לסיים עוד דקה ואז תוכלו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החברתיים עולים ובמקום לטפל בקרע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זכיר לפני שאסיים מה זה האל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של החינוך הממלכת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קף גם לחינוך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 וגם לחינוך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ט את המטרה השנייה לטובת מי שלא טרחו מעולם לקרוא אות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להנחיל את העקרונות שבהכרזה על הקמת מדינת ישראל ואת ערכיה של מדינת ישראל כמדינה יהודית ו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תח יחס של כבוד לזכוי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רויות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כים דמוקרטיים</w:t>
      </w:r>
      <w:r>
        <w:rPr>
          <w:rtl w:val="true"/>
          <w:lang w:eastAsia="he-IL"/>
        </w:rPr>
        <w:t>".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1"/>
        <w:keepNext w:val="true"/>
        <w:rPr/>
      </w:pPr>
      <w:bookmarkStart w:id="127" w:name="ET_interruption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מו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דמוקרטית לא כתובה במגילת ה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איתמר_קרמ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מי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בותו ולהשקפותיו של הז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לחנך לחתירה לשלום ולסובלנות ביחסים בין בני אדם ובין עמ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זה ובין הדיון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שעות תוגש הצעת חוק של ראשי שדולת משמר החינוך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גלעד קריב וולדימי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ת להקים מועצה לחינוך הממלכתי הכללי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רבי ויהודי ודרוזי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חים כמו שאנחנו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ה כזו תגן על ילדי ישראל מפני השימוש בהם כחומר בערה להדלקת המזרח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יעבור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אי להגיד לכל האנש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בו את הגפ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ו את הידיים מהחינוך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איילת_קצי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תנועת מוביל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הדרישה להוסיף יחידות לימוד בנושא הר הבית לתוכניו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על אלה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יכולה להראות לכם איזה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יסיון בוטה להחדיר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פוליטית ד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63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ראות מ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2" w:name="ET_guest_איילת_קצי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לימור</w:t>
      </w:r>
      <w:r>
        <w:rPr>
          <w:rtl w:val="true"/>
        </w:rPr>
        <w:t xml:space="preserve">, </w:t>
      </w:r>
      <w:r>
        <w:rPr>
          <w:rtl w:val="true"/>
        </w:rPr>
        <w:t>אני הקש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3" w:name="ET_speaker_63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יתי</w:t>
      </w:r>
      <w:r>
        <w:rPr>
          <w:rtl w:val="true"/>
        </w:rPr>
        <w:t xml:space="preserve">, </w:t>
      </w:r>
      <w:r>
        <w:rPr>
          <w:rtl w:val="true"/>
        </w:rPr>
        <w:t>עם כל ה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4" w:name="ET_guest_איילת_קצי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ניסיון בוטה להחדיר אג</w:t>
      </w:r>
      <w:r>
        <w:rPr>
          <w:rtl w:val="true"/>
        </w:rPr>
        <w:t>'</w:t>
      </w:r>
      <w:r>
        <w:rPr>
          <w:rtl w:val="true"/>
        </w:rPr>
        <w:t>נדה פוליטית דתית למערכת החינוך הממלכתית כולה</w:t>
      </w:r>
      <w:r>
        <w:rPr>
          <w:rtl w:val="true"/>
        </w:rPr>
        <w:t xml:space="preserve">. </w:t>
      </w:r>
      <w:r>
        <w:rPr>
          <w:rtl w:val="true"/>
        </w:rPr>
        <w:t>הכנסת נושא כה שנוי במחלוקת שהוא מוקד לפלוגת ההלכת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פוליטית וביטחונית</w:t>
      </w:r>
      <w:r>
        <w:rPr>
          <w:rtl w:val="true"/>
        </w:rPr>
        <w:t xml:space="preserve">, </w:t>
      </w:r>
      <w:r>
        <w:rPr>
          <w:rtl w:val="true"/>
        </w:rPr>
        <w:t>מנוגדת למטרת החינוך הממלכתי כמרחב מאחד ונטול הטיות</w:t>
      </w:r>
      <w:r>
        <w:rPr>
          <w:rtl w:val="true"/>
        </w:rPr>
        <w:t xml:space="preserve">. </w:t>
      </w:r>
      <w:r>
        <w:rPr>
          <w:rtl w:val="true"/>
        </w:rPr>
        <w:t>אסור שמערכת החינוך תהווה כלי לקידום תפיסות עולם סקטוריאליות</w:t>
      </w:r>
      <w:r>
        <w:rPr>
          <w:rtl w:val="true"/>
        </w:rPr>
        <w:t xml:space="preserve">, </w:t>
      </w:r>
      <w:r>
        <w:rPr>
          <w:rtl w:val="true"/>
        </w:rPr>
        <w:t>ודאי לא בסוגיה כה רגישה שעלולה להעמיק שסעים ולהגביר מתחים בחברה הישראלית</w:t>
      </w:r>
      <w:r>
        <w:rPr>
          <w:rtl w:val="true"/>
        </w:rPr>
        <w:t xml:space="preserve">. </w:t>
      </w:r>
      <w:r>
        <w:rPr>
          <w:rtl w:val="true"/>
        </w:rPr>
        <w:t>הרי דבר ידוע הוא שרוב פוסקי ההלכה ובהם הרבנות הראשית לדורותיה אסרו באופן חד משמעי עלייה להר הבית בשל חשש חמור לאיסורי כרת</w:t>
      </w:r>
      <w:r>
        <w:rPr>
          <w:rtl w:val="true"/>
        </w:rPr>
        <w:t xml:space="preserve">. </w:t>
      </w:r>
      <w:r>
        <w:rPr>
          <w:rtl w:val="true"/>
        </w:rPr>
        <w:t>למרות זאת הדרישה מציגה עמדה קיצונית</w:t>
      </w:r>
      <w:r>
        <w:rPr>
          <w:rtl w:val="true"/>
        </w:rPr>
        <w:t xml:space="preserve">, </w:t>
      </w:r>
      <w:r>
        <w:rPr>
          <w:rtl w:val="true"/>
        </w:rPr>
        <w:t>שולית ומתריסה כאלטרנטיבה לגיטימית</w:t>
      </w:r>
      <w:r>
        <w:rPr>
          <w:rtl w:val="true"/>
        </w:rPr>
        <w:t xml:space="preserve">, </w:t>
      </w:r>
      <w:r>
        <w:rPr>
          <w:rtl w:val="true"/>
        </w:rPr>
        <w:t>תוך דחיקת ההלכה המרכזית שהתקבלה בקונצנזוס רחב</w:t>
      </w:r>
      <w:r>
        <w:rPr>
          <w:rtl w:val="true"/>
        </w:rPr>
        <w:t xml:space="preserve">. </w:t>
      </w:r>
      <w:r>
        <w:rPr>
          <w:rtl w:val="true"/>
        </w:rPr>
        <w:t>מהלך כזה יוצר פילוג פנימי גם בתוך הציבור הלאומי עצמו</w:t>
      </w:r>
      <w:r>
        <w:rPr>
          <w:rtl w:val="true"/>
        </w:rPr>
        <w:t xml:space="preserve">, </w:t>
      </w:r>
      <w:r>
        <w:rPr>
          <w:rtl w:val="true"/>
        </w:rPr>
        <w:t>בו מתנהל ויכוח נוקב בנושא</w:t>
      </w:r>
      <w:r>
        <w:rPr>
          <w:rtl w:val="true"/>
        </w:rPr>
        <w:t xml:space="preserve">. </w:t>
      </w:r>
      <w:r>
        <w:rPr>
          <w:rtl w:val="true"/>
        </w:rPr>
        <w:t>הכנסת הר הבית לתוך תוכנית הלימודים אינה אלא מתן לגיטימציה למחלוקת עמוקה בשם החינוך באופן חסר 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 הקשר</w:t>
      </w:r>
      <w:r>
        <w:rPr>
          <w:rtl w:val="true"/>
        </w:rPr>
        <w:t xml:space="preserve">, </w:t>
      </w:r>
      <w:r>
        <w:rPr>
          <w:rtl w:val="true"/>
        </w:rPr>
        <w:t>אי אפשר שלא לשאול כיצד יכולה אותה ממשלה שמחזקת את המונופול של הרבנות הראשית בכל תחומי החיים הדתיים של אזרחי המדינה</w:t>
      </w:r>
      <w:r>
        <w:rPr>
          <w:rtl w:val="true"/>
        </w:rPr>
        <w:t xml:space="preserve">, </w:t>
      </w:r>
      <w:r>
        <w:rPr>
          <w:rtl w:val="true"/>
        </w:rPr>
        <w:t>להציג לפתע פלורליזם הלכתי רק כשזה משרת אג</w:t>
      </w:r>
      <w:r>
        <w:rPr>
          <w:rtl w:val="true"/>
        </w:rPr>
        <w:t>'</w:t>
      </w:r>
      <w:r>
        <w:rPr>
          <w:rtl w:val="true"/>
        </w:rPr>
        <w:t>נדה פוליטית בהר הבית</w:t>
      </w:r>
      <w:r>
        <w:rPr>
          <w:rtl w:val="true"/>
        </w:rPr>
        <w:t xml:space="preserve">?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ממשלה הזו עשתה הכול לחיזוק מעמדה הבלעדי של הרבנות הראשית</w:t>
      </w:r>
      <w:r>
        <w:rPr>
          <w:rtl w:val="true"/>
        </w:rPr>
        <w:t xml:space="preserve">, </w:t>
      </w:r>
      <w:r>
        <w:rPr>
          <w:rtl w:val="true"/>
        </w:rPr>
        <w:t>כמו ביטול רפורמת הכשרות של מתן כהנא והחזרת המונופול הכושל למתכונתו הקודמת</w:t>
      </w:r>
      <w:r>
        <w:rPr>
          <w:rtl w:val="true"/>
        </w:rPr>
        <w:t xml:space="preserve">, </w:t>
      </w:r>
      <w:r>
        <w:rPr>
          <w:rtl w:val="true"/>
        </w:rPr>
        <w:t>כמו המונופול בדיני המעמד האישי</w:t>
      </w:r>
      <w:r>
        <w:rPr>
          <w:rtl w:val="true"/>
        </w:rPr>
        <w:t xml:space="preserve">, </w:t>
      </w:r>
      <w:r>
        <w:rPr>
          <w:rtl w:val="true"/>
        </w:rPr>
        <w:t>נישואים וגירושים</w:t>
      </w:r>
      <w:r>
        <w:rPr>
          <w:rtl w:val="true"/>
        </w:rPr>
        <w:t xml:space="preserve">, </w:t>
      </w:r>
      <w:r>
        <w:rPr>
          <w:rtl w:val="true"/>
        </w:rPr>
        <w:t>שליטה בלעדית בגיור תוך שלילת אפשרויות שוויוניות ומקלות יותר גם בתוך היהדות האורתודוכסית</w:t>
      </w:r>
      <w:r>
        <w:rPr>
          <w:rtl w:val="true"/>
        </w:rPr>
        <w:t xml:space="preserve">, </w:t>
      </w:r>
      <w:r>
        <w:rPr>
          <w:rtl w:val="true"/>
        </w:rPr>
        <w:t>מניעת חופש פולחן בכותל המערבי</w:t>
      </w:r>
      <w:r>
        <w:rPr>
          <w:rtl w:val="true"/>
        </w:rPr>
        <w:t xml:space="preserve">, </w:t>
      </w:r>
      <w:r>
        <w:rPr>
          <w:rtl w:val="true"/>
        </w:rPr>
        <w:t>התעקשות על תפילה לפי הנחיות הרבנות ללא הכרה בזכותם של זרמים אחרים ליהדות להתפלל בהתאם להשקפת עולמם</w:t>
      </w:r>
      <w:r>
        <w:rPr>
          <w:rtl w:val="true"/>
        </w:rPr>
        <w:t xml:space="preserve">. </w:t>
      </w:r>
      <w:r>
        <w:rPr>
          <w:rtl w:val="true"/>
        </w:rPr>
        <w:t>בכל זאת בהר הבית באופן פתאומי ומפתיע עומדת הרבנות הראשית לדורותיה</w:t>
      </w:r>
      <w:r>
        <w:rPr>
          <w:rtl w:val="true"/>
        </w:rPr>
        <w:t xml:space="preserve">, </w:t>
      </w:r>
      <w:r>
        <w:rPr>
          <w:rtl w:val="true"/>
        </w:rPr>
        <w:t>זו האוסרת על עלייה להר מחשש לאיסור כרת</w:t>
      </w:r>
      <w:r>
        <w:rPr>
          <w:rtl w:val="true"/>
        </w:rPr>
        <w:t xml:space="preserve">, </w:t>
      </w:r>
      <w:r>
        <w:rPr>
          <w:rtl w:val="true"/>
        </w:rPr>
        <w:t>הפכה להיות עוד דעה ואילו קולות שוליים ומתריסים כמו זה של דב ליאור</w:t>
      </w:r>
      <w:r>
        <w:rPr>
          <w:rtl w:val="true"/>
        </w:rPr>
        <w:t xml:space="preserve">, </w:t>
      </w:r>
      <w:r>
        <w:rPr>
          <w:rtl w:val="true"/>
        </w:rPr>
        <w:t>מוצגים כעמדה לגיטימית ושוויוניות לא פחות</w:t>
      </w:r>
      <w:r>
        <w:rPr>
          <w:rtl w:val="true"/>
        </w:rPr>
        <w:t xml:space="preserve">. </w:t>
      </w:r>
      <w:r>
        <w:rPr>
          <w:rtl w:val="true"/>
        </w:rPr>
        <w:t>האם באמת יש חופש פולחן אמ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5" w:name="ET_speake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 דב ליאור גדול ה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6" w:name="ET_guest_איילת_קצי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7" w:name="ET_speaker_63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תזלזלי בגדול הד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הרב דב ליאור הוא לא חלק ממועצת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 xml:space="preserve">ומדינת ישראל כמדינה יהוד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9" w:name="ET_speaker_63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תקרא לו דב ליא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0" w:name="ET_guest_איילת_קצי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יצוני שברב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" w:name="ET_speaker_63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פניי</w:t>
      </w:r>
      <w:r>
        <w:rPr>
          <w:rtl w:val="true"/>
        </w:rPr>
        <w:t xml:space="preserve">. </w:t>
      </w:r>
      <w:r>
        <w:rPr>
          <w:rtl w:val="true"/>
        </w:rPr>
        <w:t>הרב דב ליאור גדול ה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2" w:name="ET_guest_איילת_קצי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תשובה היא כן</w:t>
      </w:r>
      <w:r>
        <w:rPr>
          <w:rtl w:val="true"/>
        </w:rPr>
        <w:t xml:space="preserve">, </w:t>
      </w:r>
      <w:r>
        <w:rPr>
          <w:rtl w:val="true"/>
        </w:rPr>
        <w:t>אז קדימה בואו נמשיך את המהלך הזה לכל תחומי החיים הדתיים במדינה</w:t>
      </w:r>
      <w:r>
        <w:rPr>
          <w:rtl w:val="true"/>
        </w:rPr>
        <w:t xml:space="preserve">. </w:t>
      </w:r>
      <w:r>
        <w:rPr>
          <w:rtl w:val="true"/>
        </w:rPr>
        <w:t>בואו נאפשר חופש בחירה בתחום הכשרות</w:t>
      </w:r>
      <w:r>
        <w:rPr>
          <w:rtl w:val="true"/>
        </w:rPr>
        <w:t xml:space="preserve">, </w:t>
      </w:r>
      <w:r>
        <w:rPr>
          <w:rtl w:val="true"/>
        </w:rPr>
        <w:t>בואו נפתח חלופות לנישואים וגירושים שלא דרך הרבנות</w:t>
      </w:r>
      <w:r>
        <w:rPr>
          <w:rtl w:val="true"/>
        </w:rPr>
        <w:t xml:space="preserve">, </w:t>
      </w:r>
      <w:r>
        <w:rPr>
          <w:rtl w:val="true"/>
        </w:rPr>
        <w:t>בואו נאפשר חופש פולחן ברחבת הכותל ובמקומות הקדושים ליהודים מכל הזר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3" w:name="ET_speaker_63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 המרצע מן ה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4" w:name="ET_guest_איילת_קצי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קצ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ואו נקדם גישות שונות ומגוונות בגיור במקום לכפות את עמדת הממסד ה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5" w:name="ET_speaker_63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ו טוב לאן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רוגר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איילת_קצי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קיצ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7" w:name="ET_speaker_63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איילת_קצי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שאי אפשר להחזיק במקל משני קצ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מצד אחד להכתיב לציבור כולו את עמדת הרבנות הראשית בחיי הדת האיש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להציג את הר הבית כזירה פתוחה ומכילה של חופש פ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תממות הזאת חותרת תחת כל טענה לאחדות או ממלכ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כיחה שהמניע אינו הלכתי או חינוכי אלא פוליטי נ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אופירה_הלו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ראים לי אופירה ואני חוקרת את הר הבית במשך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יקט שלי קוראים שיחות ב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חות בהר הב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גוגל ולמצוא שם הרבה מאוד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 הוא ארכ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איך הפכתם את השיח הזה מחיבור ילדי ישראל 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בה מדוע יצאנו לגלות ומדוע חזרנו מהגלות ואיך אנחנו נוכל להמשיך להיאחז בארץ הזאת עם סיבה הגיונית לכלי פולי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רור לי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תפיל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א 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לא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כבדת את הרבנו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מתרבות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דות תרבות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יה לנו איסור לעלות ל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לינו לארץ ישראל על מנת לקדם את הגא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חיל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לא לקטלג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60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איך זה קשור לאיסור ההלכתי לעלות ל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יהדות תימן 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לחדש ימנו כקדם אנחנו אומרים שלוש פעמים בי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תחזינה עיני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ל יהודי העולם חזרו לארץ ישראל בגלל הציפייה לבניית בית המקדש ולבניית משיח צ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את ישנם כללים הלכתיים ועליהם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יות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פה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ני לבין המציעים מחלוקת בנושא של החובה וההנגשה לחבר את ילדי ישראל למס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רש ו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בצרפת למדתי על לואי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הייתי יהודי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תי 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 על לואי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כתי לסיורים בורס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רסאי לא הייתה בעיה הלכתית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מדינת ישראל ראוי ור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גם חובה שילדי ישראל ילמדו על בניית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חבת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ניין הראשון ועל הבניי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למה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וד המ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6"/>
        <w:keepNext w:val="true"/>
        <w:rPr>
          <w:lang w:eastAsia="he-IL"/>
        </w:rPr>
      </w:pPr>
      <w:bookmarkStart w:id="152" w:name="ET_guest_רווית_אקשטי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ות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605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ריך 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איילת_קצי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נשא ע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605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איילת_קצי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תנשא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ורא לי 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60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תפרצת לי בדברים</w:t>
      </w:r>
      <w:r>
        <w:rPr>
          <w:rtl w:val="true"/>
        </w:rPr>
        <w:t xml:space="preserve">. </w:t>
      </w:r>
      <w:r>
        <w:rPr>
          <w:rtl w:val="true"/>
        </w:rPr>
        <w:t>אני א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8" w:name="ET_guest_תום_ניסנ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ם ניס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ו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 בורה ואת 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9" w:name="ET_yor_605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0" w:name="ET_guest_ענת_מא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שוביניזם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" w:name="ET_yor_605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ת מאו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להגיד סיסמאות את יודעת עוד משהו</w:t>
      </w:r>
      <w:r>
        <w:rPr>
          <w:rtl w:val="true"/>
        </w:rPr>
        <w:t xml:space="preserve">, </w:t>
      </w:r>
      <w:r>
        <w:rPr>
          <w:rtl w:val="true"/>
        </w:rPr>
        <w:t>ענת מאור</w:t>
      </w:r>
      <w:r>
        <w:rPr>
          <w:rtl w:val="true"/>
        </w:rPr>
        <w:t xml:space="preserve">? </w:t>
      </w:r>
      <w:r>
        <w:rPr>
          <w:rtl w:val="true"/>
        </w:rPr>
        <w:t>חוץ מלומר סיסמאות יש עוד משהו</w:t>
      </w:r>
      <w:r>
        <w:rPr>
          <w:rtl w:val="true"/>
        </w:rPr>
        <w:t xml:space="preserve">, </w:t>
      </w:r>
      <w:r>
        <w:rPr>
          <w:rtl w:val="true"/>
        </w:rPr>
        <w:t>איזה עומק חוץ מהפלסט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לם שכשאני מביא איזו שהיא הערת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זה מדליק את 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שתדלתי לשמוע כל אחד ו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רבה דברים ואולי ברוב הדברים לא הסכ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ש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שעד שאני אומר משהו פתאום אתם נד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לוקת ביני לבין המציעים שהנושא הזה של למידה ע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חברו שני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יפייה שלנו לבניית ירושל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שיבה שופטינו כבראשונה ויועצינו כבתחי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ומרים שלוש פעמים ביום </w:t>
      </w:r>
      <w:r>
        <w:rPr>
          <w:rtl w:val="true"/>
          <w:lang w:eastAsia="he-IL"/>
        </w:rPr>
        <w:t>""</w:t>
      </w:r>
      <w:r>
        <w:rPr>
          <w:rtl w:val="true"/>
          <w:lang w:eastAsia="he-IL"/>
        </w:rPr>
        <w:t>ותחזינה עינינו בשובך לציון ברחמ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כל שנה בוכים ומתאבלים על זה שבית המקדש נח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דיקים גדולים קמים ובוכים בכל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תיקון חצות על זה שחרב בית המקדש ועל זה שאנחנו מצפים לבנייתו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זה לבין הסוגיה ההלכתית של האיסור לעלות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נחנו חל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ש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היהודים כמו שבצרפת ובמדינות אחרות לומדים על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וליאון בעצמ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אינו מכיר ב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ם דברים שלא היו צריכים להיות ב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לד במדינת ישראל ללא קשר 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 צריך ללמוד מאיפה 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ה פה בארץ ישראל לפני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אופירה_הלו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ה מהחינוך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שקיבלתי בעקבות המחקר הזה הוא כעין וכ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ושא עלייה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שיעשה את ההחלטות האיש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טוס קוו לפי מה שאנשים פה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זמן לא קיים ובעיקר מצד ההתנהלות המוסלמית ב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עם הרבנות או לא רבנות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טימ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יך ל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ו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מאז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יים ב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ועה של בן אדם זה גם תנועה תודעתית שמשנה את התפיסה שלו ואת האחיזה שלו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קטן לגב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י פה די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יומיים וחצי בתוך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ד שחילצ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ת להודות שאנחנו התרענו מספיק פעמים בפני הצבא על זה שיש כל מיני דמויות שמסתובבות ומצלמות אצלנו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אמרו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ב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ול 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יפ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יות פ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" w:name="ET_interruption_קריא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מאס מורתע לא אמרו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אופירה_הלו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מאס מורתע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תפיסה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היה קצת צנ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interruption_קריא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אופירה_הלו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נה על מה שנאמר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היה צ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אשמים וכולם צריכים לקחת אחריות וגם כולם צריכים להתנהל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אם היו ישובים קצת יותר קרוב ל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לא היינו חווים את מה שחווינו 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7" w:name="ET_speaker_63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ניתן למציאות לבלבל או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אופירה_הלו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בלב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ה שם וחזרתי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בלבל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9" w:name="ET_yor_605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0" w:name="ET_guest_אורי_אוחי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ו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בה שכולנו נמצאים כאן היא אך ורק בגלל שאבות אבותינו ואימהותינו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נה לא מפסיקים להתפלל לחזור לירושלים</w:t>
      </w:r>
      <w:r>
        <w:rPr>
          <w:rtl w:val="true"/>
        </w:rPr>
        <w:t>. "</w:t>
      </w:r>
      <w:r>
        <w:rPr>
          <w:rtl w:val="true"/>
        </w:rPr>
        <w:t>אם אשכחך ירושלים</w:t>
      </w:r>
      <w:r>
        <w:rPr>
          <w:rtl w:val="true"/>
        </w:rPr>
        <w:t xml:space="preserve">". </w:t>
      </w:r>
      <w:r>
        <w:rPr>
          <w:rtl w:val="true"/>
        </w:rPr>
        <w:t>הסמל פה מעל כבוד היושב</w:t>
      </w:r>
      <w:r>
        <w:rPr>
          <w:rtl w:val="true"/>
        </w:rPr>
        <w:t>-</w:t>
      </w:r>
      <w:r>
        <w:rPr>
          <w:rtl w:val="true"/>
        </w:rPr>
        <w:t>ראש זה הסמל של מנורת המקדש</w:t>
      </w:r>
      <w:r>
        <w:rPr>
          <w:rtl w:val="true"/>
        </w:rPr>
        <w:t xml:space="preserve">. </w:t>
      </w:r>
      <w:r>
        <w:rPr>
          <w:rtl w:val="true"/>
        </w:rPr>
        <w:t>אני יוצא מנקודת הנחה שכל מי שציוני כאן</w:t>
      </w:r>
      <w:r>
        <w:rPr>
          <w:rtl w:val="true"/>
        </w:rPr>
        <w:t xml:space="preserve">, </w:t>
      </w:r>
      <w:r>
        <w:rPr>
          <w:rtl w:val="true"/>
        </w:rPr>
        <w:t>הוא מתייחס באופן כללי לפחות להר הבית כמושא געגועים שעומד במרכז קיומנ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רק על מה שנמצא בקונצנזוס הרחב</w:t>
      </w:r>
      <w:r>
        <w:rPr>
          <w:rtl w:val="true"/>
        </w:rPr>
        <w:t xml:space="preserve">, </w:t>
      </w:r>
      <w:r>
        <w:rPr>
          <w:rtl w:val="true"/>
        </w:rPr>
        <w:t>שזה המודעות להר הבית</w:t>
      </w:r>
      <w:r>
        <w:rPr>
          <w:rtl w:val="true"/>
        </w:rPr>
        <w:t xml:space="preserve">. </w:t>
      </w:r>
      <w:r>
        <w:rPr>
          <w:rtl w:val="true"/>
        </w:rPr>
        <w:t>אני מדריך טיולים ומורה דרך</w:t>
      </w:r>
      <w:r>
        <w:rPr>
          <w:rtl w:val="true"/>
        </w:rPr>
        <w:t xml:space="preserve">. </w:t>
      </w:r>
      <w:r>
        <w:rPr>
          <w:rtl w:val="true"/>
        </w:rPr>
        <w:t>בעשור האחרון הדרכתי כנראה עשרות אלפי תלמידים</w:t>
      </w:r>
      <w:r>
        <w:rPr>
          <w:rtl w:val="true"/>
        </w:rPr>
        <w:t xml:space="preserve">, </w:t>
      </w:r>
      <w:r>
        <w:rPr>
          <w:rtl w:val="true"/>
        </w:rPr>
        <w:t>מבוגרים מכל הזרמ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רדים בהר הבית וגם מסביב להר הבית</w:t>
      </w:r>
      <w:r>
        <w:rPr>
          <w:rtl w:val="true"/>
        </w:rPr>
        <w:t xml:space="preserve">. </w:t>
      </w:r>
      <w:r>
        <w:rPr>
          <w:rtl w:val="true"/>
        </w:rPr>
        <w:t>הם כועסים</w:t>
      </w:r>
      <w:r>
        <w:rPr>
          <w:rtl w:val="true"/>
        </w:rPr>
        <w:t xml:space="preserve">. </w:t>
      </w:r>
      <w:r>
        <w:rPr>
          <w:rtl w:val="true"/>
        </w:rPr>
        <w:t>הם פגועים שהסתירו מהם את הסיפור שלהם</w:t>
      </w:r>
      <w:r>
        <w:rPr>
          <w:rtl w:val="true"/>
        </w:rPr>
        <w:t xml:space="preserve">. </w:t>
      </w:r>
      <w:r>
        <w:rPr>
          <w:rtl w:val="true"/>
        </w:rPr>
        <w:t>הם צמאים בצורה אדירה לדעת מי הם</w:t>
      </w:r>
      <w:r>
        <w:rPr>
          <w:rtl w:val="true"/>
        </w:rPr>
        <w:t xml:space="preserve">, </w:t>
      </w:r>
      <w:r>
        <w:rPr>
          <w:rtl w:val="true"/>
        </w:rPr>
        <w:t>לדעת מה הבית שלהם</w:t>
      </w:r>
      <w:r>
        <w:rPr>
          <w:rtl w:val="true"/>
        </w:rPr>
        <w:t xml:space="preserve">, </w:t>
      </w:r>
      <w:r>
        <w:rPr>
          <w:rtl w:val="true"/>
        </w:rPr>
        <w:t>לדעת לאן הם שייכים</w:t>
      </w:r>
      <w:r>
        <w:rPr>
          <w:rtl w:val="true"/>
        </w:rPr>
        <w:t xml:space="preserve">. </w:t>
      </w:r>
      <w:r>
        <w:rPr>
          <w:rtl w:val="true"/>
        </w:rPr>
        <w:t xml:space="preserve">כשפעם ראשונה בגי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שהו מספר להם שהכותל המערבי הוא בכלל לא הקיר של בית המקדש ואיפה היה בית המקדש</w:t>
      </w:r>
      <w:r>
        <w:rPr>
          <w:rtl w:val="true"/>
        </w:rPr>
        <w:t xml:space="preserve">, </w:t>
      </w:r>
      <w:r>
        <w:rPr>
          <w:rtl w:val="true"/>
        </w:rPr>
        <w:t>או כשהם פתאום מבינים שכיום מדינת ישראל בוחרת למנוע מיהודים את החופש להתפלל בהר הבית</w:t>
      </w:r>
      <w:r>
        <w:rPr>
          <w:rtl w:val="true"/>
        </w:rPr>
        <w:t xml:space="preserve">, </w:t>
      </w:r>
      <w:r>
        <w:rPr>
          <w:rtl w:val="true"/>
        </w:rPr>
        <w:t>אז בלי קשר לדיון ההלכתי האם ההלכה מתירה או אוסרת לעלות להר הבית</w:t>
      </w:r>
      <w:r>
        <w:rPr>
          <w:rtl w:val="true"/>
        </w:rPr>
        <w:t xml:space="preserve">, </w:t>
      </w:r>
      <w:r>
        <w:rPr>
          <w:rtl w:val="true"/>
        </w:rPr>
        <w:t>בלי קשר לזה</w:t>
      </w:r>
      <w:r>
        <w:rPr>
          <w:rtl w:val="true"/>
        </w:rPr>
        <w:t xml:space="preserve">, </w:t>
      </w:r>
      <w:r>
        <w:rPr>
          <w:rtl w:val="true"/>
        </w:rPr>
        <w:t>אפילו בשיעור אזרחות כל כך מתבקש היה לדבר על הבחירה או לא הבחירה למנוע חופש פולחן מהאזרחים שלנו במקום הכי קדוש להם</w:t>
      </w:r>
      <w:r>
        <w:rPr>
          <w:rtl w:val="true"/>
        </w:rPr>
        <w:t xml:space="preserve">, </w:t>
      </w:r>
      <w:r>
        <w:rPr>
          <w:rtl w:val="true"/>
        </w:rPr>
        <w:t>וכמובן שבשיעורי ההיסטוריה והתנ</w:t>
      </w:r>
      <w:r>
        <w:rPr>
          <w:rtl w:val="true"/>
        </w:rPr>
        <w:t>"</w:t>
      </w:r>
      <w:r>
        <w:rPr>
          <w:rtl w:val="true"/>
        </w:rPr>
        <w:t>ך זה לא מקבל את המקום כי זה מה שאני שומע</w:t>
      </w:r>
      <w:r>
        <w:rPr>
          <w:rtl w:val="true"/>
        </w:rPr>
        <w:t xml:space="preserve">. </w:t>
      </w:r>
      <w:r>
        <w:rPr>
          <w:rtl w:val="true"/>
        </w:rPr>
        <w:t>הפסקתי לספור כמה ילדים באים ושואלים אותך</w:t>
      </w:r>
      <w:r>
        <w:rPr>
          <w:rtl w:val="true"/>
        </w:rPr>
        <w:t xml:space="preserve">, </w:t>
      </w:r>
      <w:r>
        <w:rPr>
          <w:rtl w:val="true"/>
        </w:rPr>
        <w:t>אבל לא בנינו את בית המק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שיטה היא פשוט לייצר בורות</w:t>
      </w:r>
      <w:r>
        <w:rPr>
          <w:rtl w:val="true"/>
        </w:rPr>
        <w:t xml:space="preserve">, </w:t>
      </w:r>
      <w:r>
        <w:rPr>
          <w:rtl w:val="true"/>
        </w:rPr>
        <w:t>ואני מרגיש שחלק מהדוברים כאן פשוט תומכים בלעודד בורות</w:t>
      </w:r>
      <w:r>
        <w:rPr>
          <w:rtl w:val="true"/>
        </w:rPr>
        <w:t xml:space="preserve">, </w:t>
      </w:r>
      <w:r>
        <w:rPr>
          <w:rtl w:val="true"/>
        </w:rPr>
        <w:t>כל מיני סיסמאות</w:t>
      </w:r>
      <w:r>
        <w:rPr>
          <w:rtl w:val="true"/>
        </w:rPr>
        <w:t xml:space="preserve">, </w:t>
      </w:r>
      <w:r>
        <w:rPr>
          <w:rtl w:val="true"/>
        </w:rPr>
        <w:t>למנוע מכל מיני מדינות שכבר לא קיימות לתקוף אותנו או לא יודע מה</w:t>
      </w:r>
      <w:r>
        <w:rPr>
          <w:rtl w:val="true"/>
        </w:rPr>
        <w:t xml:space="preserve">. </w:t>
      </w:r>
      <w:r>
        <w:rPr>
          <w:rtl w:val="true"/>
        </w:rPr>
        <w:t>אם אתם לא מאמינים בבורות ככלי</w:t>
      </w:r>
      <w:r>
        <w:rPr>
          <w:rtl w:val="true"/>
        </w:rPr>
        <w:t xml:space="preserve">, </w:t>
      </w:r>
      <w:r>
        <w:rPr>
          <w:rtl w:val="true"/>
        </w:rPr>
        <w:t>כתפיסת עולם</w:t>
      </w:r>
      <w:r>
        <w:rPr>
          <w:rtl w:val="true"/>
        </w:rPr>
        <w:t xml:space="preserve">, </w:t>
      </w:r>
      <w:r>
        <w:rPr>
          <w:rtl w:val="true"/>
        </w:rPr>
        <w:t>אני חושב שרובנו או הרוב הציוני כאן מסכים שבמרכז חומרי הלימוד צריך להיות שורש קיומנו כאן</w:t>
      </w:r>
      <w:r>
        <w:rPr>
          <w:rtl w:val="true"/>
        </w:rPr>
        <w:t xml:space="preserve">, </w:t>
      </w:r>
      <w:r>
        <w:rPr>
          <w:rtl w:val="true"/>
        </w:rPr>
        <w:t>מה שנמצא כאן גם בסמל המדינה</w:t>
      </w:r>
      <w:r>
        <w:rPr>
          <w:rtl w:val="true"/>
        </w:rPr>
        <w:t xml:space="preserve">, </w:t>
      </w:r>
      <w:r>
        <w:rPr>
          <w:rtl w:val="true"/>
        </w:rPr>
        <w:t>לשנה הבאה בירושלים הבנ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מיה רו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סד ועד העמותה יוצאים לח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נחמיה_רובי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יה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מיה רו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עיל ואקטיביסט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ספר עמותות ו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בם הגדול אני ייסדתי ומנהל אותן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מהנוכחים פה ילידים של העיר הע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תי בעיר הע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יים שלי אני מ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הראשונה שאני עליתי להר הבית זה היה מספר שנים אחרי היכרותי עם מר תום ועמותת בידנו שעושה חלק מאוד ניכר במודעות והחינוך לנושא ש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הכרח מתקיים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קר הנוש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נוך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ספר משפטים מאוד חשובים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 פולחן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 הבית ומקומו של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רים שלנו קוראים לו שהר הבית פתוח לכל ה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כני 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פור שאנחנו חיים היום מאחורי התפיסה שהמסוכנות והפוליטיקה והמלחמות ומ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היה נכון אולי ל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בעול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בר כניסות מסודרות ל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ן הגדול עובר בשקט ובשלום ובש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למוד לחי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עוד מדינ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 אחת יש כל כך הרבה דתות ועמים שכולם מתנהלים ומקדשים את העיר ירושלים הקד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נבדיל אלף אלפי הבדלות לקולוס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עולם באים לבקר בו ומחנכים בו ומלמדים אותו ויש סרט גלדיאטו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לדיאטו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קולוס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בית המק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קום לגא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הו יותר גדול ממה ש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שמקרב אותנו למשהו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גדול מ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ים שלי גדלים ולמדים בבית ספר 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 כמו גם אני ששם חונכתי רוב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צבא וכל יתר הדברים כמו כל שאר 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צריך להתרכז בעיקר ב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פרים שלא חו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 עלה לארץ דרך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עבר מנדלב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תייר ב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ה ספר שנמכר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הדרכ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brief guideboo</w:t>
      </w:r>
      <w:r>
        <w:rPr>
          <w:rtl w:val="true"/>
          <w:lang w:eastAsia="he-IL"/>
        </w:rPr>
        <w:t xml:space="preserve"> - - -, </w:t>
      </w:r>
      <w:r>
        <w:rPr>
          <w:rtl w:val="true"/>
          <w:lang w:eastAsia="he-IL"/>
        </w:rPr>
        <w:t xml:space="preserve">שנכתב על ידי </w:t>
      </w:r>
      <w:r>
        <w:rPr>
          <w:lang w:eastAsia="he-IL"/>
        </w:rPr>
        <w:t>supreme waqf council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אקף השתלט על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ועל מה שאנחנו גדלנו כצע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דעות ל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כרגע על 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אמין להיכנס להר הבית ומי לא מ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עשה מה שנוח לו ונכון לו לפי תורתו ואומנותו וה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שאין מניעה ואין פה משהו שהוא מתנכל לעם אחר ול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סיבה ל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ק את הנושא הזה ואני מקווה שמשרד החינוך והכנסת תתמוך בלהכניס את הנושאים האלה לתוך מסגרת החינוך בחוברות מותאמות ל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זה אנחנו 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מותה כמו עמותת בידנו וארגונים אחרים יוכלו לקדם א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נקים פה מדינה לכלל האזרחים שגרים פ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בד את אמו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60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מתן_אש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פעיל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תן 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יועץ 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אני מאוד מופתע לשמוע אנשים שהם לא 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הלים כל כך מלימוד 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ור חובב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ולי </w:t>
      </w:r>
      <w:r>
        <w:rPr>
          <w:lang w:eastAsia="he-IL"/>
        </w:rPr>
        <w:t>400</w:t>
      </w:r>
      <w:r>
        <w:rPr>
          <w:rtl w:val="true"/>
          <w:lang w:eastAsia="he-IL"/>
        </w:rPr>
        <w:t>–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י היסטורי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מה כל כך מפחיד בללמוד על ההיסטוריה של העם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צליח לקבל את התשובה ל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נסה לעשות הד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הכול פ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שקר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שום קשר ל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התגייסתי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נשים שהיו איתי בצבא מעולם לא דרכו בכותל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של מוחלט של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של נו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איילת_קצי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תלמידה ביקרתי בהר הבית ובכות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מתן_אש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ום מה יש אנשים שבשבילם המקום עם ההיסטוריה הכי ענפה של העם שלנו מעורר בהם 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 צריכים לבדוק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הם כזה נ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ניקור מהעם שלהם ומההיסטוריה שלהם שזה מעורר בהם שנ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בריטניה לדוגמה בגי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 למוזיאון המלחמה הב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שלוש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העול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מת העולם השנייה ועוד קומה נפרדת ע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וזיאון למי ש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דר שלם על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מדינת ישראל לשמוע חברי כנסת לשעבר מזועזעים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לכו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ו בבית ותשתו קפה ורק תלכו למוזיאון הא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צים שדור העתיד לפחות ידע למה 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תם לא רוצים שיד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ענת_מאו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למדים היסטוריה וציונו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אופירה_הלו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סטוריה היהודית לא התחילה ב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חילה הרבה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ענת_מאו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היסטוריה יהודית וצ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מתן_אש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 אמרת במיל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ברת על הסדר מדיני וזאת הסיבה שאת לא רוצה שילמדו 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ענת_מאו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אתה לא מתנגד להסדר 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אתה לא בא לחנך לאלפ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לחמה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איילת_קציר_1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גם שאת רוב ההסדרים המדיניים עשו ממשלות י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פרצת יותר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דל לא להוציא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איילת_קצי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ת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4" w:name="ET_yor_60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פעמים בשבוע ואני שומע דברים שלא מתאימ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איילת_קציר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תשתית לדיון היא לא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6" w:name="ET_yor_60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נהל איתך 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 את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ענת_מא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כניס בפינו דברים שלא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מתן_אש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גרת את הדעה האמית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ך ללמוד על הר הבית זה מנטרל את האפשרות של אנשים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תן ציונים לאנשים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כריח אותנו עוד פעם לעשות עוד מהלכים מטורפים ומטורללים שיעמידו אותנו בסיכון גבו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שם הדיוק ה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קרו פה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 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ל ישראלי היה בתוך מסגד אל אק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עבדו עלינו ואל תשק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9" w:name="ET_speaker_63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אום הרבנות הראשית מאוד יקרה לליב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מתן_אש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זה קשר ל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ם הבסיסי שבו כל אזרח ישראלי אמ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מכריח אתכם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מוע אנשים ליברלים מדברים נגד לימוד היסטוריה זה באמת שיא ה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 הה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" w:name="ET_interruption_קריא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דיבר נגד לימוד היסט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נילי_נאהור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פחדים כי ה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נאה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חלה של הג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מתן_אש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לחמה שהתחילה בשם מבול אל אק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צודקת של העם היהודי תהיה ללמד על הר הבית ולהראות לכל המיליארדים פה שרוצים לשחוט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נזוז מפה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פם ועל חמתם של אנשים כמוך שרוצים שנתנתק מהזה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שו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ייתי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טיפו לי מוסר מה עשיתי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מדים שום דבר על הזה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גדל דור ש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לו זה יצחק עמית ואסתר 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עמית ואסתר 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לא 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" w:name="ET_guest_איילת_קצי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ל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לדים שלך לומדים ממ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מתן_אש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את מתארת פה אין לי שום דבר מה ללמוד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6" w:name="ET_yor_60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י סבב 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תנו לי גם בסוף להשמיע את הדברים החשובים ביותר שיהיו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ד החינוך ש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שנספיק לשמוע א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סיים את סבב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חדוה_הד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אתה מראה פה איך מורה צריך להתנה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8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ורה כמ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חדוה_הד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ני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חדוה 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רגון סבתות מודא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את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סטטוס קוו של הסכמים של מדינת ישראל עם ממלכת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ריף שייך לואקף המוס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בט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כאן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ן להתווכח עם הסכם השלום עם יר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0" w:name="ET_guest_נילי_נאהור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כחשה של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חשה של הזה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חדוה_הד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חון מחדש את הסכמי השלום עם יר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2" w:name="ET_speaker_508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יודעת על הזהות שלה שאת יכולה להתפרץ ולהגיד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כתם להיות למלכי הזה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3" w:name="ET_speaker_63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 משהו לא נכון עובד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4" w:name="ET_yor_605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חדוה_הד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תות מודא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נכדים ואף אחיינים במערכת הגנים הקיבו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הם יודע מצוין מה זה בית המקדש כפי שילדיי י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נכדים שיודעים לדקלם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 אגמור בשיר מז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כת המזב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יודעים איפה היה המז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ר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צאת את הסטטיסטיקה של הבורות בקרב ילדי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חות בעמק הירדן כל ילדי הגנים יודעים טוב מאוד מה זה חנוכה ושזה לא סופג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פה על הביזיון בזה שתלמידי ישראל אינם לומדים על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ביזיונות יותר גדול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אני לא הייתי פה ובאתי ממא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רפת הגירוש שעליו דיברה חברת הכנס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שאילה לא לחרפת הגירוש דווקא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חרפת גירוש הרבה יותר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עמוקה והרבה יותר הרסנית שנגמרה ב</w:t>
      </w:r>
      <w:r>
        <w:rPr>
          <w:rtl w:val="true"/>
          <w:lang w:eastAsia="he-IL"/>
        </w:rPr>
        <w:t>-</w:t>
      </w:r>
      <w:r>
        <w:rPr>
          <w:lang w:eastAsia="he-IL"/>
        </w:rPr>
        <w:t>1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רה ובשכנות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אני כמורת דרך חילונית וכאימא חילונית הייתי בהר הבית עם יל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תי קבוצות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ה ביקור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אתפלל שם כי אני לא מתפללת ג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מקום ששווה וראוי לבקר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פי שראוי לבקר במוזיאון יד מרדכי או באתר הקרבות בנג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ראוי לבקר באתר גשר ה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חשוב מאוד בהיסטוריה של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" w:name="ET_speaker_63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ע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 הקרבות בנגבה עומד להיסגר כי אף לא מבקר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חדוה_הדר_20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תערב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8" w:name="ET_speaker_6356_2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י ל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י להת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חדוה_הד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דוה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צריך לעשות איפה ו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חילונים בסקר שנערך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צהר מביא נתונים שבהם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רים במדינת ישראל סבורים שמאוד חשוב ללמד אנגלית ומתמטיק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סבורים שמאוד חשוב ללמד ערכים של דמוקרטיה וליבר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סבורים שצריך לתגבר את לימודי 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בו קיבל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המאוד מדאיגים של ירידת הציונים של תלמידי ישראל בשלושת המדדים של האוריינות בהשוואה ל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דווקא דיון על תגבור לימודי הר הבית הוא היה צריך להיות מוחלף בתגבור לימודי האוריינות וה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0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בה בר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אביבה_בריינר_21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ניהול של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שמי אביבה בר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לשעבר של מדעים 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2" w:name="ET_speaker_5082_21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אביבה_בריינר_21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יש כאן לדעתי 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 אחרי המלחמה יחד עם ה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י באו מהונ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פה גם בסוגריים למונח חיל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קרא לעצמנו חילוניים כי זה חול וזה ישר מוריד אותנו לרמה יותר נמוכה מ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ואו נקרא לעצמנו אנשים שמאמינים ב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חו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את היהד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חסר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תעלמות מיהדות ואין פה התעלמות מעקרונות 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בעקרונות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מינים בחגים הישר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חושבת שלימודי הר הבית נמצאים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מונה נכדים ואני עוקבת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לבול בין התייחסות היסטורית ובין התייחסות ד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י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וסק בחקר יודע שגם חקר ההיסטוריה וחקר הארכיאולוגיה צריכים להתבסס ע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היה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גם מה הפונקציה הרוחנית של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התעלמות מהפונקציה הרוחנית ש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ועדה הזאת היא 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בחני פיזה הגיעו השבוע ואני לא יכולה לה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מבחנ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של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חות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דקים את כשירותם של האזרחים מגי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ר</w:t>
      </w:r>
      <w:r>
        <w:rPr>
          <w:rtl w:val="true"/>
        </w:rPr>
        <w:t>ון בעיות</w:t>
      </w:r>
      <w:r>
        <w:rPr>
          <w:rtl w:val="true"/>
        </w:rPr>
        <w:t xml:space="preserve">, </w:t>
      </w:r>
      <w:r>
        <w:rPr>
          <w:rtl w:val="true"/>
        </w:rPr>
        <w:t>ואנחנו הכי נמוכים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אז בואו נתעסק בדברים שחשובים ועקרוניים בווע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14" w:name="ET_guest_אורי_אוחי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אוח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תעסק בדיון שלשמו נתכנס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אופירה_הלוי_21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חשוב מהר הבי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דע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אביבה_בריינ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דעה הישראלית 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בסס אותה ע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אומרים שמדינת ישראל יורדת מבחינת הכישור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יפת הברזל לא המציאו דרך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יפת הברזל המציאו אנשי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7" w:name="ET_speaker_63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כיפת הברזל המציאו גם אנשים מהציונות ה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8" w:name="ET_guest_אביבה_בריינר_22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מ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9" w:name="ET_speaker_6356_22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 הוא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ספרי לי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ם חשוב שיהיה לימודים בנושא של 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נילי_נאהורי_22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ים יהודים יכולים להיות מצטיינים גם במתמטיקה וגם ב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אביבה_בריינ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אני רוצה לומר אם הייתם טיפה סובל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לא 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 אלא הרעיון הוא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 להיות מידתי משום שהוועדה הזאת היא במידה רבה לא הייתה מידתית בקשר לחינוך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ד הדברים שאני רוצה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מידתיים ולא מאבדים את הצפון לטובת קבוצ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יכולים לחיות ב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 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ללים את העקרונות החשובים ליהדות ול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2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" w:name="ET_speaker_508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חסר לנו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ועדת חינוך ותרבות עכשיו אנחנו מדברים מי תור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דות הדתית או היהדות החיל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ר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 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ם החולצה המשובצ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אתה באת עם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מחלו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תום_ניסנ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טיף לי להי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5" w:name="ET_speaker_508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טיף לך ות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טיף לך ותסתום את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ל תטיף 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" w:name="ET_guest_תום_ניסנ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 לי תסתום את ה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7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צ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מד שם ופולט כל הזמן דברי שט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8" w:name="ET_guest_תום_ניסנ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אבא שלי ולא אימא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" w:name="ET_yor_60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ציאו את 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0" w:name="ET_speaker_508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 החוצה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חלוקות שיושבים אנשי שטנה ו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נמצא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ו כמה שנמצא שם עם החברים שלו מהציונ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להיכנס לכאן ו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הלתי בית ספר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בית כנסת ב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1" w:name="ET_speaker_63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ם היה שם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2" w:name="ET_speaker_508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תלמיד שלי פעם אחת בשנה עלה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3" w:name="ET_speaker_63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צלך כי לך זה הי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4" w:name="ET_speaker_508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5" w:name="ET_speaker_63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6" w:name="ET_speaker_508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נה כל ילד בגלל שהיינו ב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לנגבה והלך ליד מרד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7" w:name="ET_speaker_63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וחמים לא היו בירושלים פעם א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8" w:name="ET_speaker_508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הצעה לחזור לשם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זה יהיה עוד פעם איזה מחלוקת שהיא ממש לא לשם 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פק בדבר קדושתו של הה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ום ספק שהילדים צריכים לדעת שיש סטטוס קוו מסוים שהממשלה מקבלת אותו כ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מש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עוד זה קיים חלק מחינוך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סביר להם מה הוא הסטטוס קו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צ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זה מ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סטטוס ק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חת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אתם דואגים אלה שבא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פמפם ב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מיד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ושים עוול ליל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אם הוא לומד בבית ספר ה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לכתי או הדתי החילוני או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מה אמרנו עליהם רק לפני שנתיים – דור הטיק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חמים עזי נפש בעולם כמו הלוחמ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ה שאמרנו עליהם אנשי ה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ספיק יש להם את מורשת היה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אופירה_הלו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יש להם תעוזה זה לא אומר שאין להם בורות בכל הנושא של 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0" w:name="ET_speaker_508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שום 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ור זה מי שמנסה לכפות את דעתו הר כגיג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1" w:name="ET_guest_אופירה_הלו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2" w:name="ET_speaker_508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הצע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חו בבקשה ותגידו לנו איפה אתם יכולים לחזק את הנקו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3" w:name="ET_speaker_63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4" w:name="ET_speaker_508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5" w:name="ET_speaker_635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לי מה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ה הייתה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תה אומר עכשיו זאת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6" w:name="ET_speaker_508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ת ואני חי במסדרונ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ני 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7" w:name="ET_speaker_63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ייחס לי עכש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8" w:name="ET_speaker_508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יחס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כופה את דעתו הר כגי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זהר שאנחנו הפוליטיקאים כל הזמן נבוא ונדרוש ממשרד החינוך לפתוח ולהתערב לו בצורה בוטה ב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השמיע את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נושא של טיולים ושל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להכניס לשם כ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שבתי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חבר במזכירות הפדג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נו תוכנית איך שזה ייהנה וזה לא י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כנס אורח לרגע ואני שומע את הצע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וחש לה ב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לא מסכים הופך לה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אופירה_הלו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חלק מה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אל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0" w:name="ET_speaker_508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בכנסת מזמן אנחנו לא עושים דיאלו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1" w:name="ET_guest_אופירה_הלו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רה ב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עדיין עושים דיאל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2" w:name="ET_speaker_508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3" w:name="ET_yor_60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4" w:name="ET_speaker_508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והיינו לומדים 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5" w:name="ET_yor_605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שעת ה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מ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עינת_אוחי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ורוח במזכירות ה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ת פה א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קודם כל לציין שהיום אנחנו מציינים את יום ההוקר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גם נאחל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רפואה שלמה במהרה וחזרתם הביתה של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חזור כולנו לאיזו שהיא ש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דיעים להם ו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רכת החינוך היום פועלת בהמון גזר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ום מיוח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כס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אריך העברי של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תחלת התהליך להכ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יום שנקבע לנו פה היום להיפ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משרד החינוך לא כותבים תוכניות לימודים כי זה גחמה של כל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ת פה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לאים מדיניות של מה שנקבע פה ופועלים על פי חוק חינוך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חינוך ממלכתי מדבר על ללמד את תולדות ארץ ישראל ו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רשת ומסורת היהודית וכך גם תוכניות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שלים בכלל ובתוכה בית המקדש נמצאים בתוך תוכניות הלימודים לאורך כל שנות הגיל מהגן 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אורך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ו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יהודית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מקצוע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קצועות בח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7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פ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ער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סוגיות האלה של בית המקדש ו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יחידות חובה לצורך העניין בלימודי היסטוריה או שהן כיחידות ר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8" w:name="ET_guest_עינת_אוחי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כל הנושא של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בת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זה הוא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בוחרים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9" w:name="ET_guest_אורי_אוחי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הם גם יודעים מה קורה בהר הבי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ה בית המק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נתקל בבורות מוחל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" w:name="ET_yor_605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1" w:name="ET_speaker_63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ורים לירושלים יש לכ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2" w:name="ET_yo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כשנגיע ל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3" w:name="ET_speaker_63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שהנתונים מראים </w:t>
      </w:r>
      <w:r>
        <w:rPr>
          <w:rtl w:val="true"/>
          <w:lang w:eastAsia="he-IL"/>
        </w:rPr>
        <w:t xml:space="preserve">- - - , </w:t>
      </w:r>
      <w:r>
        <w:rPr>
          <w:rtl w:val="true"/>
          <w:lang w:eastAsia="he-IL"/>
        </w:rPr>
        <w:t>אבל זה חדש ל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4" w:name="ET_speaker_508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תמיד היה סיורים ל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5" w:name="ET_speaker_635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שיש ודאות שכל ילד יהוד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6" w:name="ET_yor_605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נגיע לסיור היא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תן לע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7" w:name="ET_speaker_63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עד שהגיע לצבא היה בירושלים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8" w:name="ET_guest_עינת_אוחי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ם לדייק את הדיון קודם כל על ה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 ואמרת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על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לאורך כל השנים אנחנו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על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לא נוגעת עוד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" w:name="ET_yor_605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ת מדברת על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בתי הספר שב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י או מתוך הממלכ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0" w:name="ET_guest_עינת_אוחי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ללמד בתיכון את כל הנושא של מלחמת העצמאות וששת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בה ב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1" w:name="ET_speaker_508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ק שנקרא שחרור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2" w:name="ET_guest_עינת_אוחי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" w:name="ET_yor_6053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זכר שם שחרור הר ה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4" w:name="ET_speaker_508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5" w:name="ET_guest_עינת_אוחיו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אנחנו מלמדים מקומו של 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דת יצחק ודוד המלך ושלמה 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לימודים האינטגר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 לפני מספר חודשים הייתי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זרחות אנחנו מלמדים כמובן את חוק יסוד ירושלים בי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מדים את חוק יסוד הל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י הכנסנו את חוק יסוד הלאום לא כי אני הייתי מפ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אז הוא 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פה לציין לחבר מדריך הטיולים ש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תבנו עכשיו קורס דיגיטלי באזרחות והכנסנו שם סוגיות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מכונ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מתן_אש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חובה בהיסטוריה ששת ה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טב ידיעתי זה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 שז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7" w:name="ET_guest_עינת_אוחי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מצע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נו באזרחות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ס שהוא בחירה בין המסל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נו שם שאל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סלומון שביקש להתפלל ב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עם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ול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הכנסנו שאלת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פה החבר מ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 ג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נו שאלת בגרות שהייתה עליה ביקורת מאוד קשה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למה כשאנחנו מאפשרים שיח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ביק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נסנו על הנגשת מערת המכפלה שהארגון ע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" w:name="ET_guest_מתן_אש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רק בחירה על ששת הימים מול 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נכון מה שאת אומרת שז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ק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ם כיפור או ששת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בל שאת אומר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לדיי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9" w:name="ET_guest_עינת_אוחיו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יבל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ת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עות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נה לבד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0" w:name="ET_speaker_5082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שה צריכה להיות שיש פרקים שהם לא יכולים להיות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כוח הוא לא על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ע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1" w:name="ET_guest_מתן_אש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מדים על מלחמת יום כ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2" w:name="ET_speaker_63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בח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" w:name="ET_yor_605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היות מהו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פוך את זה ל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4" w:name="ET_guest_מתן_אש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ל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כ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מדנו כלום לצערי ה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5" w:name="ET_yor_60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ובה או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רשות אנחנו נבקש אכן שזה יהי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לחמת יום כיפור זה צריך להיות חלק אינטג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יהיה ילד במדינת ישראל שלא יודע שהייתה מלחמת יום כיפור ומה היה במלחמת ששת הימים ושחרור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הם ברורים מ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לא קורה אז אנחנו צריכים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6" w:name="ET_guest_עינת_אוחיו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א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תה מדבר על המיקוד בשל המצב ולא בתוכנית הלימודים הרש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" w:name="ET_yor_6053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8" w:name="ET_guest_עינת_אוחי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דוק ואני אעדכן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גם בתרבות יהודית ישראלית שהוא מקצוע חובה בכיתה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מדים על ה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מיהה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תפללי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ירושלים נמצאת בליב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9" w:name="ET_speaker_63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לפני כיתה ה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אני עברתי לבית ספר דתי באמצע כיתה ד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ד אז לא היה את כל הדברים היפ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ואזרחות יש לנו ב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סמל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0" w:name="ET_speaker_635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ף אחד לא סיפ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שגם בתורה למדנו בצורה הז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כבר בגן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עורי חינוך יש לנו את יום ירושלים וסביבו הנושא הזה נלמד בכל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נלמד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מה קורה היו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שלים נמ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אלים ספציפית על הר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1" w:name="ET_guest_עינת_אוחי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למד ילד בגן חובה על 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2" w:name="ET_guest_נילי_נאהור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3" w:name="ET_guest_עינת_אוחיו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בית המקדש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רושלים ולאן מתפ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4" w:name="ET_guest_אורי_אוחיו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רכת החינוך האם התלמיד פוגש את מצבו של הר הבי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ה בית המק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5" w:name="ET_yor_6053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את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ללמד ילד בגן שהיה בית המקדש והוא ח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חות ילדיי למדו את זה ב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6" w:name="ET_guest_עינת_אוחיו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מלמד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7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למד ילד בגן על הר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8" w:name="ET_guest_עינת_אוחי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רוצים את המושג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במושג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מקום הקדוש שעליו נבנה 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י לילד להתחיל להב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לד אתה עושה דברים הרבה יות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9" w:name="ET_yor_6053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רוא לזה הר ה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ניבנה 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מינולוגיה היא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0" w:name="ET_guest_אורי_אוחי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טוי הר הבית מיותר לילד במערכת החינו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1" w:name="ET_yor_605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רדתי לסוף דעתה של ע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 תשתמשו בטרמינולוגיה הר הבית אם אתם רואים בזה איזה שהיא בעיה כזו או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2" w:name="ET_guest_אורי_אוחי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יבים שלנו היו מאוד שמחים לשמוע את הדיון ה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תעקשים לא לקרוא לזה הר הבית כדי לא להודות שהיה מק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3" w:name="ET_guest_איילת_קצי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פקחת לשעבר של גני ילדי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שגם במערכת החינוך הממלכ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ברית 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חנוכה ואם בהזדמנויות נוספות גם בבניין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ק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ס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מותאם גיל ומותאם גם לקהל היעד שנמצא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ד בתוך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מדברים וזה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סיס של הדיון שהיה כאן קודם הוא היה פשוט שג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4" w:name="ET_guest_תום_ניסנ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גודל השטח של הר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נוכחים כאן יודעים לענות על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דוק את הבור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דעתי את זה עד 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5" w:name="ET_speaker_508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ת לבחון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וג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6" w:name="ET_guest_אביבה_בריינ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השטח של מעג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7" w:name="ET_yor_605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8" w:name="ET_guest_אביבה_בריינ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וסח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טח של הר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טח של מעג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נוס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 קודם שאנחנו ב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9" w:name="ET_yor_60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0" w:name="ET_guest_תום_ניסנ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תמטיקה לא לומדים מספיק טוב אבל את בעד 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1" w:name="ET_guest_מתן_אש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מכעיס זה הנחת יסוד שבגלל שהוא איש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יף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2" w:name="ET_yor_60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ביקורת על מה שא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יש ימין הוא לא יודע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מטיחים בהם שבגלל שהם אנשי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יהדות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3" w:name="ET_guest_עינת_אוחי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ורך כל שכבות הגיל גם מלמדים בתוך תוכניו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סגרת שעות חינוך ומפתח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יל מגן הילדים ו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שלים ובית המק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 הבית נמצאים בהחלט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תוכנית לימודים אחת ש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למדים את ירושלים ל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יש פ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למד את ירושלים בתרבות יהודית ישראלית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פריסה של דברים לפי סדר הגיוני וזה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נכתבו בנושא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ן אושרו וכולן נכנ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4" w:name="ET_yor_605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כוללות התוכני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5" w:name="ET_guest_עינת_אוחי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נון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ך מגדל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הלך לכיו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6" w:name="ET_guest_איתמר_קרמ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רוצה לעלות ל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רוצה ומתע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7" w:name="ET_guest_אורי_אוחי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הוא יודע שזכותו לעלות או שהוא צריך לע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8" w:name="ET_guest_עינת_אוחי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סטוריה והקשר למקורות נמצאים בליבה של תוכנית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9" w:name="ET_guest_אורי_אוחי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 מסבירה את זה שאף אחד לא יודע כ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0" w:name="ET_guest_תום_ניסני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ף אחד לא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י לי 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1" w:name="ET_guest_אורי_אוחי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תלמידים שאני פוגש לא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דעתך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2" w:name="ET_guest_עינת_אוחיו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קבל אמיר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3" w:name="ET_yor_605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רורים רק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4" w:name="ET_guest_תום_ניסנ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את הטי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5" w:name="ET_guest_עינת_אוחיו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ת שלהגיד אמירה כזא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וא עם נתונים ואמ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6" w:name="ET_guest_תום_ניסנ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7" w:name="ET_guest_עינת_אוחיו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8" w:name="ET_guest_תום_ניסנ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דע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נשא ע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צר ש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עתי מה זה בית מקדש עד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9" w:name="ET_interruption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לך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0" w:name="ET_guest_תום_ניסנ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בעיה שלא לימדו או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דתי בבית ספר קיבו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1" w:name="ET_yor_605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בהיר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בעבר אנ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2" w:name="ET_speaker_508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מעני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ט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ט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3" w:name="ET_guest_תום_ניסנ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4" w:name="ET_speaker_63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 זה רק הוא לא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דע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5" w:name="ET_speaker_508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אתה צריך ללמוד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קשקש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6" w:name="ET_yor_60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7" w:name="ET_speaker_508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יש רבנים שאומרים לא לעלות ל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8" w:name="ET_guest_תום_ניסנ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9" w:name="ET_speaker_508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ראתי את הרב עובד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0" w:name="ET_guest_תום_ניסנ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1" w:name="ET_speaker_508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חו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כנראה איזה בעי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2" w:name="ET_interruption_קריא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שיש לו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3" w:name="ET_guest_תום_ניסנ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 רוצה לדעת את העבר והמורשת של הע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4" w:name="ET_speaker_508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עובדיה יוסף אסר לעלות להר הבית בגלל השא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5" w:name="ET_guest_תום_ניסנ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ניס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ה טע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6" w:name="ET_speaker_508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שת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השאל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7" w:name="ET_yor_605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פרצים לדברי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8" w:name="ET_speaker_508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יש ספק על מיקומו וגודלו של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הרב עוב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לו כי יש ספק טומ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ך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ניגוד אליך קצת יותר מבוגר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צריך קצת להיות מחו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צא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 את יורה דעה ותלמד אולי לבוא לכאן עם טי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ווכח עם מתן וע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טי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נסה להיות שח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 כאן את כ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כבד את האנשים ות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9" w:name="ET_speaker_63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לא הדיון הה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0" w:name="ET_speaker_5082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צריך אני אגיד לך עוד פעם תסתום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שבאים ומנסים לכפות את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עומד ליד גברת מכובדת ומנסה להקניט אות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א היית נשאר פה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זל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מהותי ודיון נכון ודיון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מוך מקלקלים דיו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תה צריך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1" w:name="ET_yor_605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2" w:name="ET_guest_גל_כפר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גל 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ונה טיולים באגף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ידיעת הארץ במינהל חברה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של הטיולים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באגף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יש סדנה לנושא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רושלים בירת 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למיד עובר שישה שיעורים בבית הספר שבו הוא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א כמובן זה העלייה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תהליך נכון של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מדבר על ירושלים אני מדבר על כל ההיבטים שקשורים ל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3" w:name="ET_yor_605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געה לירושלים היא חובה או שהיא 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הל בית ספר מחלי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4" w:name="ET_guest_גל_כפר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מה האינתיפאד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שלים מבחינת טיולים וסיורים הייתה 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כאן באמת צעקה מכל הגופים שעוסקים כאן בטי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הכינ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זאת קרויה ב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לה לירושל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א תוכנית חובה במערכ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5" w:name="ET_speaker_5082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מימון של כסף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מקבלים כסף לבתי הספר לאוטובוסים ומשאיות לעלות ל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6" w:name="ET_guest_אורי_אוחי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דיון הוא לא על ירו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7" w:name="ET_speaker_508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תצפית ועם הכות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8" w:name="ET_guest_אביבה_בריינ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ברי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נהלת אגף החינוך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ילדי בר מצווה עשו את התוכנ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עלה לירושל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9" w:name="ET_speaker_63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הוועדה תקבל את ה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0" w:name="ET_guest_גל_כפר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1" w:name="ET_speaker_635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2" w:name="ET_yor_605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3" w:name="ET_guest_גל_כפר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הטיולים של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על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טיולים הי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צאת בתוך חוזר המנהל הכללי העוסק בטי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כנית הליבה להכרת הארץ ואהבת המולד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בה דרישה מבתי הספר לקיים קודם כל את הטי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ל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נושא של ירושלים חוצ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4" w:name="ET_speaker_635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פשוט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5" w:name="ET_guest_גל_כפר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עוסקת בשלוש נקודות עי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מ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צא לטייל מהקרוב ל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 את האזורים באזור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אזור שאתה נמצא בארץ ולאחר מכן תתרחק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בט השני זה נושא של האני המאמין החינוכי של כ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בית ספר יש אני מאמין חינוכ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גם אותו לראות בתוך הטי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מד בבית הספר במהלך השנים תחומ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אותם רוצים לראות מחוברים לטי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 אחד עליו אין שום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פעמים במהלך שהותו של התלמיד בבית הספר הוא צריך לעלות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צורך העניין נותנת לכך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יתה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מדים על הבירה והתלמיד עולה ומכיר את ה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בכיתה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פעמים בכיתה 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כיתה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לפעמים בכיתה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לומד סביב הנושא היותו חולייה בשרשרת הדורות והוא עולה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 זה נושא של אזרחות וקבלת תעודת זהות בכיתה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עיקר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ולים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ייבים את התלמידים לעלות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מידים עולים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חינוך במערכת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6" w:name="ET_speaker_635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המוסדות של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7" w:name="ET_guest_גל_כפר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כלל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תתי דוגמה את הנושא של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כת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8" w:name="ET_guest_מתן_אש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מדברים איתם על הר ה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9" w:name="ET_guest_אופירה_הלו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ה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ם מגיעים בסופו של דבר להר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כאילו מתק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רבים אבל לא מגי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0" w:name="ET_guest_גל_כפר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כנית הזאת שאני כרגע מ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גלוש ולראות מה כוללת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1" w:name="ET_guest_מתן_אש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א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הגיד אם היא כוללת הר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ס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סבירים שם על הר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2" w:name="ET_guest_גל_כפר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י ספר עולים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יה היא פתוחה לבית ספר שמעוניין לעלות ולהגיע לסיור ב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עולים להר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שים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ה ועולים ל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3" w:name="ET_guest_אורי_אוחי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תשוב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על הר הבית כתוכנית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4" w:name="ET_guest_גל_כפר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ת זה מבקש שתי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הזאת יש כאן את חופש הבחירה של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וזה נאמ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כל מוסד כזה צוות 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שב עם צוות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ועד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ובעים לאן נוסעים ומה רוצ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ניין הזה לא מתערבים ולו בלבד שיטי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 זאת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ביותר זה התכנים שנל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ני שייך לאגף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זה אחריות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רוצים שהתלמיד יכיר את האחריות האיש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חריות לסבי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וב שלו וכמובן בהיבט ה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חנו מחנכים את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חנו רוצים לראות אותם וככה אנחנו רואים אותם עולים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טיולים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הדבר הזה חילוקי 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5" w:name="ET_speaker_63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נים התוכני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6" w:name="ET_guest_גל_כפר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עזר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דיבות רבה זה מ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הבנו שיש לנו באמת בור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 שנה ניתן תקציב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אחרונות זה ניתן דרך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7" w:name="ET_yor_605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שולחת תנחומים ל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חולי החלמה מהירה ל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פללת ומקווה להחזרתם לשלום במהרה של כל החטופים וה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 הבית הוא אחד המקומות הקדושים ביותר לעם היהודי ובעולם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וראת למשרד החינוך לתת יותר דגש על לימודי מורשת הר הבית בתוכני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חשיבות ה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תית והלאומית של ה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חבר את כלל ילדי ישראל למסורת ול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ממשרד החינוך להפוך את הקורסים ואת היחידות הנלמדים בנושא הר הבית ובית המקדש מקורס רשות לקורס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8" w:name="ET_interruption_קריא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חשבון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חשבו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 ומזה אל תנח יד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ללמד ולהזכיר את נושא המקדש והר הבית במסגרת הטיולים וההגעה לסביבת ה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דורשת שתוכניות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כוללות עלייה להר או הצעה לעלייה ל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קלו שוב על 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ן כוללות עלייה ל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סול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79" w:name="ET_meetingend_3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80" w:name="_GoBack"/>
      <w:bookmarkStart w:id="381" w:name="_GoBack"/>
      <w:bookmarkEnd w:id="38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6665d8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6665d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6665d8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503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3C44D-3AE9-4226-A1C5-4DA2813FF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41</Pages>
  <Words>12380</Words>
  <Characters>70566</Characters>
  <CharactersWithSpaces>82781</CharactersWithSpaces>
  <Paragraphs>1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7:36:00Z</dcterms:modified>
  <cp:revision>1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